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科城环保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65939442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科学研究和试验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10148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光谱东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5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5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977d39c-5b92-41f3-82cf-440f434fcb6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82ac96-50be-4e01-ba4b-16f46cc407d6/c3ce3c09-16d2-4e86-86ec-43d7f557aac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228ab75-874f-4fcd-bba0-8299a01bde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977d39c-5b92-41f3-82cf-440f434fcb6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Bei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XoB+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tj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0nOzd4I664EekeN6VbkuwaAAARTQgAAQAIaAAQxAAAAAgAAAAAAAQAAAACBiBiYAACGJ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BiAABoAAAAABoAAAAAAAYgYiGIBoGIpiBiIYnQBABQAAAAhiIYnQACAYEAIYAhoY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MQrEDEwaAEFCBiBiBiBiBuQokG5CiQoQNoAAAAAAAAFAAAACGCpiAABogaBiBghiYAU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AAAYhgDEAAMTAAABiLWJgggaDnLM5h2yKbiRoMtEcWXbzWejfkertZNIDQAqAATQAgAA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QNCGIGIGIGJDEDEwEDEDEDQAADlqxAxAxA0A0AxAxAxAxAAAADQNCGJgIGIGJgAAANA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3JDEUxEMQMQMRTAACAAYmCYAIYAACABoViAABoAAYgYgYgYANACBiBiYAhghghiBiB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GqZGrMXWYxUAhWIGgAAGgYgYIYgYiGIGJ0CAacAAAhgAAAAADEDBDAAAABoFGgYgADIR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WDQPDZHC9ufU9U4u3UomqE0AAhgkwQAgAQACGgAENAAAAAAAgAAABNAAAAAAAAAAlblg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mAACYCBgAAAIYgYgYgYgGgYgYgYgYAxACBgDEDEDQAAAANMQaEHVnGSuaBEMQMQMQM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MQMQMQMQMQNoGkDEDEwABoGIAAAAAAAJaHpy4S343oTJ5nf0bHVry9NJoVgUAABABQ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DE6AIAAaAAAAABoBoAaBiBiYAAAAAxNQQDQZKjOUAMCBoAaBoDl7A8ztxx1PTrDXUsm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ACBAIGJDEwEwAE0AAAIYAAACVoEAAAUAQABNKAAAAIYgYIYgYgYgYgYgYA0IYgABiBi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gYAAhgACGJjEAAMQMQJOJeDs/O/tY+jMa1Hfzf59m/s0/IexXrlfOp9A/j7Pq8efRRJl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BiBpMYgYgYIYkMAYgYgYAAhiBgAAMQMQAMxjpI0eSILpQCwAlaCmmhgQAUAAA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AADQDEDAAABMBMYhWCGIJWLznUzDUhxTQNNkFBBaI5e1V5/ocqs7nL3LcUMGJjF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EmgAAQAAxAxAxAAAAAAAAAIAGhRoAAAABDQAAAAAAAAAAAAAIYAAAAAIABiAAAAGgAA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0DQAAOWhZvpl+X9v2LOLn9dx+d/Ifuqs/Nvr/YmXyOL6DlPyr7zpuy9patpoAlAB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5Y0IYmDQMQMQMQMQMTAAGgGgYgYANAxAwFGhGJygFAAxEAA0ANAxMAKBAwQwAAgTAAA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QxANAxA2hWIGIGIPFriLz7Xws7Xxh2vhcd9ecj068sPVflUeoeaz0J4WvZ6HidNnpV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87M9cx6CJ18k7J5vWOBd0nIuqTnN4MykIErEIyRaEDEIxCsQMQAAAAIGIGgAEMAAAEDQ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AAAAAAAAAAAAAAAAAAAAA0DEAADQMTAAAAAEMiVaIWgQ6alSjW+dptw7tZbAaYJ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ABiAAAAYgYmAAADEDEDEDExoAaBgDEwAlAKAIAAEwABpDFJfn8fFy37mvze0v0Onz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7PP5Hevozwt9T1VxXZ1GOlUaaJznRJiXAAhiAGgBDEDAVoBiYAAAfmlcprl2viDvfnh6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9bTxUfQafMwfX6/EI+6v4TSvvb+D0j7u/iqX7R/IUfWYedB7mvJ2B4/seJHiZLiX1NvGV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Yb/FSfeb/nofpO/5cz9SPy2T9cX5Nofqi/Mtz9Gn4LpPsp+W7D244NjoRsYHZqec/Uk8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I5jaTNUhAACGJgAAgYmCaBpgAAAAAAAAAAAAmAAAAAAAAAAAAAAAAANAxAxAAABAAAAxA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QxA00MQNAMQNAMAAAAAAAAEwAAAYgYgYmAIYIYAAA0waYxCtBAAMQNAMTAENHOX4mXP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I0rFm6wZ0TkGkyCc2ZRo1xe9VHRkrOzbzSz178DGz6rX5j0959jJPeWIGAoADQMQUgAA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n1A8qfYR4s+4zwZ+gD52PpCvmp+nZ8tP1SPln9PmfOP34PJv0aPNPSmOuOvzrfq9k0PC9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bo5KYKmmgQzXCmS9+cadEzaEMEDJVgptAOjNWFaYB29XkB7/V8qH2fR8Kz9B6PzeD9PPzA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D9Wj806j76Pj9z6ePE6D0Tl3WzTU5jvo8474OM6oMDWCQAAAAGgAAGgaAABp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AAAAAAAAAAAAAKAAAAAAAAMAAAEDEwAAAAAAGmAmhgAAAAAAMABQCAAYgGmAA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6LcM6BAAQNMbljYDQElISbEMEgEodLs6fW6Zx6GuuAATAAAAAAABoAAPlAd5IaEMEMEA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o0UI0Mg6jl6zu8D6H5+37SalD5/6D53OvB59sbEVFMGAmSyiG0FyCToQIAQxAyWDqRFS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IJKBAxLTMbVEsozYDSsgaHcB19PmB7XT80z6vr+KZ9zv+es/RdvzUP1DX8qR+sL8r3P0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n47dfqJ+f6E9c8y19A5djQNjE66OM7UcT6YMS0QwAABMAIAAAAAAAAAAAAAAABAxMBAxA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AAAAABiBiBgA0AADQMQMQMQMQMQtEkUgAAYgYgYgc5+JL0ebF8OhoiViBiBgQADaZQM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MqH6mnL6/TfbmAayJoAFAAQDAAQMAAAAPkXzrXLqfIR1nIHYcbOtcodL5g6DANjENTIN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0Xzf0fztfZpoj573/Azr5yRWMCnGiKhgqciTZIwFQIAQ0KmEUgqGAANJgxFwwE5CkADC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IGJUCKQTSFTQJgJshtBpADSBsESwqWXmwJqApgVIa6cwd/X4gfSdPyNH2W/wyP0LX84a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/U6/KNF/U5/NNT9En4Lc+0j5XoPoTyNj0FhpFLfpPPPTDzD04PPOwOM6oMDWVgpCGgED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YgYgYgYAAAIGIGCGAAAAAAAiGIGAMTUAGIBoHzZeLjVcz15dBpwADEDJqBopicNyy2mB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o7fW655etnTANWAAJoAFAQE+Sejh5noxrKINM4O2vLVeseZR8+bLfLI1RmaBmtEQaBmW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jcSqQhh9L839T8xX17A5/F9ny86+QJ0sTm6TAaTCpBLSQGCBDEFdnEQtsCgbJpBebYhg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9RZmhkb4g5AKkAYCYysxsQwkbTEmC0ysGgvMAcsBAUmKaZmKgKQ04KZJSAGMlOglgmIW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ABFIQ7zBgitcA69vND0t/FcfQa/Ms+r6PiXX3e/56R+kbfmDr9T6PyKz9df5HufqWf5v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+un5nWPenyNz0Dk2NDXVeU9ZnkL15PKPUk81ejJwnbJyHQjA0RIIaAAIAFABiBiBiRXl4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2wFHIUpRZCLIopw4poG0y7kq8hkzr6VnD7PS+2Ew1kBACGIAAEYm3DzyZdHR0Yud0pSsw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XzaZ24gAAAAAgpAAAmIAATBDCVSPqPkvsPkF+xYJy+Z6fnZ18Xrz9GoqVkComkADKUWI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MBUEtAwZvzXIIYFwE2hFIRSNsKozdSJWEsC4GJNDBku4BqSrTIZICYxMSqShBNSxywaT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MjSApJGlZoaAG0AqETSgSXLBAFSBSEORDcsTTECGhiVATXUck2EsQ02JzZNAJiBUCbQt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85nqa+IH0e/yqj7Df4gPvtvzsP0nX8wD9Uv8oD9bv8hs/XJ/LNl/S5/PdT7yPjdT6ufn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65z2ObP0tpfEn6LSPlp+rlfk5+siPko+vmX46PskfGr6/OX5W/o4Pn37ecvkP1Jjzn6NS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zzdFLpiSpoQgQAkDQip5eI6eXo6s3n6xZUk5U0VSQAEMgKlh80D78RNDAAEMAAAABNAA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xf2/xC/ZMDj4O/gzfh+3h6tQQxwMaGJjJbYk0CfUc0jHNyAwvMRpDQJsRcAAAIqaROkg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BUMHIxpMqXRCYBciBkioQwkaBFErSBWITqRzSFQEjDXIQAySwhsBMJGyUUA0tJwNqyZL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OzJklAikMkGCAGmVnUi0SGFENoTpCGCpATchSBuGNVIJyaEUSxkjQAyRgmmJjJpAK6jJ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kbXzB6e3ipfe6Pm2fU7fISfb9HwCT9F6fzJH6pr+Si/sXF+Vs+w7fn/pc1dmHPZ6b8qj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Z1rnDYx5Tp48tIvs5zN6li41eaNEqVFIJpkFISCEwPmhHfjQgYANAADAAAE0AgYgYIaK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D7FjOHzPT8rOvjunDXUoljEyXQJpiGhDCbaCbkSbFUUSNFSMJqS00IAYUQMHLYkwVSD0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0mUKlQnLGNCZZjSYBRDGSizOgBDByG2LkY0FRQmABK6xcImAKgh1AKaFVZrQpLcBdY6E0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UIAARUuiHSEqCWgB7mDVCBiYCpANdBzoYRpIUSUpY40CaQIaE3IOaAEMqRoshVMMEJDA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FIVpNAQNAC6eammQlaox3xPoPqPlPqs638H3vAs9nhr5Cz7Xf8/g/RV+e2fe6fBdp9Rj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7SfQPwKPefiansrzql7jiZ1vkDurgcvbfBR3vhZ2VxEeWI682AMQMTAQUIGIGMJHI3IMA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b9d8ufUtM8/yvS8fOvm6m9RUmJgKpoBMm5sza0M6mgmqIU0KkCYCqWNKhCYqQNOiAYmMk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A0gpIJCxNUCTFUMK0yJtMQ6M2wWuIJtAqzG5sgpDLCUwGkNANKxVFEg1RVGRTK59UQ6o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ToQgAVBFATUg2ySkS3Ii2SNCbRNJjVSDGIYNpDTCHciaokoJFQhhLTE1RKuRoZUAJjhA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SwQwcqAQNULLaEME2Cd5jHNhltkez9X8p9TnXV8/9D87Z6fyv2PhJ5K9gPDz92D5/L6U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ffuQeOernHmz6MV51dsGGqzOjThR6WnlB69eOz29fnpPqNvjlH1gGssTGJgAAMQ0CYZ1S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5ew93wvY8098A8rxPZ8nOvn7zrUGkU5AYwQCQzTMAqQqoCauCobFM2DSG4ZcpgJibBNA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rEKiUwHLGJkthOuTHNIqWEsBUSUOQTokaCXoRFItuANcQuGJsENK2kLfICbozTRUsE1Q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DBFSCbEAIclIAaAEw0zAAFSYNAmgDSAaYAFS0CpAnRJSBAIqSpcgMEMJaApAhxA0Brmx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UgExQ2sioSGIrUxKLExCpIrPTM9P6v5H6zOu3576H52z3PA+h+aTTKWDQMQUSxuGMSKJ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yz6UcefoQedn6cnmY+xwHvqjWUwExklAhghghggAAAAAA7+D0jtweq+omJ5ni+t5OdfP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DNcSpqSkgY5KnTMZtzlAh0mSOQGxCBXNBLYkwYSOpZNSxjQkwTKEmyU9jFoAbEADTEFE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DTZAtDNgAWSMBAFTRKdFZMAoWWgFSGCFQidc9DIYIoEmxJgDkaYSwCdYJYxIoSYCpAME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JEigY0SUFkpgIoSYQ2gGgVQDAQwItkzoolUgQFQwU3svMdXOjhgMJQGS6BDLJpAOQB0L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+szrs+c+j+ds9/5r6f5kRQiVMhaBmtQyNQxW4YG6MDdGK2kyNZM1cim1GbtC4PS4q9YZ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hgmAAAADRA0DEU/S8z1ox9LyPet3TE8/wfoPnsb8EHvKGgBjm5JpsrG9DCmgVImnJtjS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hi3sTkwYIslDnWBDAdQXncAMBvQxAJskBhcJgDJYFzSIc2JiHUIbVBnTFNyJqhghgCtS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q1SGJgNCBiVWZzpAm2SmAXAyka4gJgJXAMQNwUVAKkIaKcsCpEUgaC0qJ0gJbQ4uApMA6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naEmgKkRtmSwCacJAVLRI5KRRLQaQIauAW2IG2QAAOShAm4BgTOsno/VfK/V512fN/S/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/NCLEzdszNEQ7DM0RBZEFhBSENEqkJUhUMSoFyduFatGstoKEDABoGIGBDEwAoaIAKPW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k/sFQxOH5v6X5fG/FqXvOkgZu0JgJ3AnUDTY5pCbQJoJpiEwBFIQwZLpkAyWwQUOKBDCG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UFIJKQTaJHRIgtNmVDEOjNgMVEDQwZNLcw0xYykCKJBDGlaEAMaATpCTATAqUAqEDBNG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LRackjQMQOWNkjaAAB1BpmmUmxOWJkgNAyg1yQ1INuRgCc0SwEAXnrAk1AVITSAbJGhF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yS0wAENAqBPTMUsCak9L6v5P6zOu35/6HwdT3Pm/ovnIbTQBgmhgAMgBDEAnIACGADEU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h7zVSxtA2mAmDTgAAAGmDQDAXt+J7teF9j8f9gompOL5f6r5HO/JbW80hiaZFaQJDApF5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YhoQwTihksBsRSAmgQh6ZsaGGuLJKBaZgxgk0AAAxJ0SaySnZmDJ2yYmMlgJUzOmzKqk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ElhJck6S1kENuRpgAyAAbkRQIaAqQAJoZNJCYxKgkEFIENgEloCXSENDYDmkDmyWg1wG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SxFS0CbJAFScSzQzVIQwRcAp0FUMQA0bnOxAawRQCBAyiWSCYTOqO76z5X6rOu/xfa8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nSgEYANAAQwABDQAACckFsGwEIaEFTRyOXvNOWW5odQxtEUhgAAADAAGAHv+B9EfO/Yf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/wAZ9n8XnfDLneWAKkxXAMJLTBFIQSMaCaZVRICsltBNMEIbJG0FTrEPN1QmDmgQwVSA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jmAGJlCYiNYslNDVolUxACBiYy8qkGqFNCipCsCGArQJJg3IDQgYhgikJpkthJaIbBTo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vRzLRE1UgroydImkEthNNA0FSmJphNIekMABK4BsJHIOs4apUKphisipYgQxMQA0MmiC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FSECExFokpKiRocXJ3/WfKfWZ13eX6nn2b+B7niiARggEQ2kUSFJANAkwYA3Mmqw6RmO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OQbxo8Q3rBm7wo3Mma1jUaGbLcI0IZVQykgf0fzn01fM/YfI/XBF5y4/EfcfC51yAby0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TG1INOBJ0qTEUCaRSAeuQNFEjCSgVINMtcypAGgYIuaZm2EtMABUgABaQhsQ6zoFQS0x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NDKkGIQwAFl2id8GOdIExl46wIAqKQgolgEWAmgKkTbM2wBBSABAKkDVRKoEBQNQgukm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qZLbErQql0S1EbRRDATWhiwENk6TRmMJokaYIASpANDm5AGJNAqRUuSkIYBLNzBVJ3/X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Xdy2Y+T63lVAiRoQxKGIG0AAAgYmAAgZJSVMBoCKmjld1vGRtRzHSHO92YPejA6ajmOp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Icz6A5zcMfrfl/q6+V+u+P+wHjtjLHwP3/wCeZ08w3lMIqUUTooVyyWwEMQ5HpkwEwGq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KpZGkgwQ1pmNWhCoQ0JtA0FEhSAGpHSBiRpIDjSRMokuBywuQFSC4QXKAaZ0c9xCB1cA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6gmmEtoQ0IoJqaIKATozGiouRoBywYIE9TBjEUidJCaCE0CKQNhLtC6MUSwBMEJFUtCEr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pFTgCpAECNjILI0hCoBwIGAikIYIEaQAgYpoJKCHQTTkTYSqlfQ+w+Q+wzejHfOzy+Hrx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QrQigSpCYyRgmADQhoABA1BhDGZz6uO8cD6mcr6qOJd4cD7yOF9zOF97OF9och1hyV0o5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t9afF/Y/HfY2vHbGF+c/o/5nnV1JrLc0K4YqQIGJgCuR1CDTNDVIGIYMmhBSAYFZ0hjq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6SBDlaDoTmZZk2BNhKoAGASNa5jANchAwBWiWwmihmTVUhKTogAEUqGEh2HG0A9+cRTI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hkIHUA0ArJBOiGArliVSNUiWVCTmqVTDSYMQDQykOUFJUEXJQqEqkc9GC3JKBNCYCq8h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tzAYJNFJoacgJg1RI0SrZLEaZgOWBUsmpsmak9D7H437PGt1RqeFydPjV1Pw5k91eIz2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es/KceoeWz0n5rr0jzWejHLcb3gzoM0ujyDV4MZmHpmS3jXJ0YVpga1zUb1g41Mg3MA6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QyxBP1Py/wBUfC/Z/FfaWvDo54f5l+nfl+dbtPWVSBUIAAcsE0UIEqQ0AqAGmCTKkBpo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5KG5JSsmqZLYCLJQxoARRLoJBDHoZxpI6kBVIUSOlqYNyCbBDEmDAUNMikwUsNniAMEm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DAQANDTBTQIpCaBVSENAmCGA04gaGmFKoKlMYMkEN1RmJkzpmXSCaGIvMcmhm0wlgbYy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pFTchLAACXRKpDJokAEwaGJrQhFClMTAVJHf9n8X9pnXQ07PnvO9HgrzU6mYNGZloidJM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M+yjjvqF5X0I5l0wYvSA15qPT5OrjjOsVXuVz1c61k61MgrOgVZZHZfC471xM7Xwo9F+c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fns9H634j7Y+D+1+L+0teG+GS/Lv0/8AMJrr0zrWUtIATAqQcobTExFSw2yQIYFTBanQ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dFAjAHNKgTGJgmAAA2ENiqdCEwE2S2CVoVOBDoJYAqE0i8+rmHNWuStiSomlQgRUjFSA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xqBiBksc0xy5BgJUgd5DQCtACYJoaENy4NMwAC89JE1ZDJAqSlUFJyM35C7lDaYSwqGx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UgTQ0Ic6Qo6hGhiBhLBNArSAAKkGgAEOWDloEMEB2/bfEfb410Aanz3F6HBXlOFM28Q1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F1m1sgKFJSiDQyC81AAHq4b4RzAHeg1l3m62MrKAATMc+qYwZJoRQwQ6zDasKO/7P4v7A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+tU5+jnjD84/Qvz+a3B6yhMNM0UrgYALq5SWMHDKRJYqJGgpAAxUqJWuY0AMRaQA9Lcqk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nXMAcjYE0IYAUmLOwVJAxDTYk6WbgEwCkCVAhyNOjOjQzqQBoAALkEwzsBZayZLRRdio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RaYkbGLQaZoApQlQTVQJzQ0AmA0wEAS9FlAgnBTVkNgAhPSTOtJIHIwBDkYqJbQMRWbo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abCZoBAJsJpADFNQNMKig6vuPh/uMa6ANTwOLs5LPFUkgtdDn11FkaENQIVNRMVKBAAm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m6uePPKddRJc28w1eTNtOYrrObQ1eQb4gYLbCLfFR1xzo6DlzPo/qvjvq68P6n5z6NTm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+0+LXd5lmsxqOKCahGjMSnnZYgKgKloLys0iA0eOgNyAWKGC2yRSAblqObpOaQTAcsHYQ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0kYuk5xUVFQDpkJgIajlFxSGKyQBADaCTbIGAgoloGJggKhhcNAMJLQlcg3ILWBKgltQ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IpUTNggByAx0Q0xADUsaaGIEVmW1QhoEAMCaTJBiaAuUF5oLAkTEnqZSMCpCaYgBDCRy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JKVwAmMQdX3Pwv3WddKqbPn+bqzrwNGSAgAUCUVcSQICSgSqjM2DJ6SKNEZRrme3nal8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IxBpjEwaK0vEjoUaUhojm7CPNXZyEZOD6H6X5727c/e8f2JFw93ny+T8r9L8lLs4jU215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lsZb89A4ZZmGt4hZEmpmGo8TV5o0cI0rGiqys0hIszodQinFLrEaoGdUyHFkqtHj0EON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FVmXDkuok0mdVmagblg5YOaEDJVAKkdfIMAQxhHRgFxdGYmJtCGAKyWmJFkNoYAAQIQ5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ZBUgxAmyallQwQgpwzTJgmIqXJ1celE0qEihDg1yGTVZBSAi0JqhCYOWSzUyaCRyDAAB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iGCGDIVSAwKTJ0hm33n5/wDf510pifPJ6afOvWczMpERckqglWErWzKrFgtEj9iPHX3X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jST13GkvlzU2ejzwWMRY2mAA2mAA6kNNMGaiupm0cPD7cR3eliV6vpcfZC870fOzfD+W+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2CVDztFpySVIqEDYSwAYITJYwcsacFNAqlla4s2xEFTQmqFUMszCyQ0WYujzpHeYazCX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qUaxIaTkGlYi6koslHRnmk0KxXUxo1WaNVmy3ijau3ojyj18DznXNW6zZbzZoZo2UBbE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ooDVQi0pjQSKkDSJCpWxnSQOQYMQAOQGpKFQColXA5sJm4KvOihMTEAwmbQhamc2gTkb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DVClIZpmVmMRUjaBNIoEAAK2Q2CAAaF+gfn/AN9nXcmk+e1x6dPnVsszKd0vPPTJjVoT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e/wDJGL7nhBqCFok0mM1J6fRy9C+VEYp3kmpZFpVV7Ob4b9TI4BrUYmMTGAOpZpWVDnQr3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3aahcXdwZ18/8z9J83SB2FEhpAKpYOQTAGqNucY5uSagL1xQAA2EUgKTGgJ0SKmpOnPK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mCtNoIYMQ0MTEJWhxaArMGpp1Horyr0c480c2XeKXQgR6zAtufE+q7/hPTl+grxoX6P0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f8++vzfC879V+Mr515bajedFaYBbzzOhZWaGLNUTFvJVq4UWRJsZyarKzWFJo5sipkpw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IUQF1ky3loNSjQkKlIvTHUGpLVYmkklJscwFOJNHKKSkoQXDCs6kacDHI1QE1JTiS7yY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lslyi53yCQWPu/gfvMX1U1Z8718nbp8+gzGAplpBIEJNAIASKUKyyAuYg0XNgdGfKq9b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qut5lzo82avJmvZwOO/lyotw6siimgpzQUmFIr6nwPoPnz7VNQef6HBnXzPhe35FRJVin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CCiKYRQCm2EUyZsFNsSYTTQhgS2VFol7IyTolPYyCzMehDlFDQMRrncgqDTMBUQuuNCRL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vKbCVoBeH7gfmXH+q/Danh1F6jifTjz/AK76Xolw3CWU1B5/oB8N8x+v+fXwf6L+Ylns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rPU1ff8AeZvyno+6868Xm+icfIeB+nZWfmb9nxN5oARMGtev6UvytfUeeeKJWVUs6uV5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NAloQa5gpoBgmBWdgGmYAhuaGIKEhoY5vM2zrEtElqA0iKHeYUCIs0HmmDVjrNBtiCdM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yQG4hpg0WuY0YfffAff5vqILPn+zi7tPmUlmU5RcpQxSUpFEpspZ5HRHHkdufIzSKuud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vTlrL483Fmd8Maz6T8xr6j8qj068tnqPy2np15bPUryWexXjbHrV53SdTiihh9Z879L81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Dzc6+X8f1fNqaRYlvBkaBntFGTsDPRELTQxKAVMzHqc7tElokvUw0qTF0EmrMS2QMEqZ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ODaUxAw0zYjXNazbBXCaZsOb9I/Ov0SX1lfzub7PzHyE6n03p/DxX66fl/6ZlUbTL+b+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6P6Z8P0n2FfHOX7CfkZPrj4/SPrH8xsfQz4usdv5h+lcVfMdnxv3tfH6RpZ+nVnx89dPz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7359kn63Xyn1WNv4j7jzz86h6dMbfoWu2NJjlc0jm+N+6Vn5RP25qfM/Ue8ZudtRyeB9S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cwdZWVGf2MeJ9D9Asa+K8f8ASPzDU07PL/VLPi/L/S+LN+BOrm3FLQ3Gg00a5zQ2SKaQ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EXky2gmLkbgKvOhXXQc1JgqZJIb5Taw5clS2EVAxaGdVIr9Lqzvwc9s9Z5f0X86/SM3t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9HT5MDMEKGpguceau3Pgg7MMdCV0bHI+sMdKYmOIGENM9LTPSXyM9c688dbxDqiHo5czR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6hibXZhXdgPs5NrO7Ty/Qj7b5f6z5S37JpwvM9Lz835Hh7eK0TqyWwSuRoYTpA7zolNi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w5J9jyZZFViaoQma41I3pmFwAAXnpAndmYbGKpkmgZlyI0DN0EuqMxszegYm1LzY9cpr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O9WcnbnB+paflvr5v0XxPJ6en0dcHUbD0jE6Q5r3FxepGc3mEpHy+3p/O2ctzWmderceW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+x+Yyj9T+Y+O3lz+w+T96vtbnHnqfivMw3n0/s/zln6yfMfUZueeuUoT8dZ9Dt+YYan7E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foMT82wq+uff+xi+WhL4o9H5Kn0zyfqv5vR+lrwPoeeuX4P9B8+z4edI6Rs0MquDTLVE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JKxLXMIpDW2RJTE6AKsrIQKgSaEwhjkAaw+rnJEIVIKpatEggrl/Sfzb9NxelzVnzvpe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GZ6GHCjoxepzPss5Nd2RTIFSJWyU7vPcCTqQEhpnpaZ6y+PnrlqcDVayXFq2OE6JJdAg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dD67s5uv17s+VX0/KfS/JfY/GtfZsIz5enGX4jl6Ssja0wnr0OGd0Zr0UeevSg849bM8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6z5xzqsnbiZRv0HAdmBg9tjlnrwITsg2RKqBLVmTbNMakBMbQWZg7QWRoRtMFCQ0aVm5u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G/GKQpCogoEk0cN1w/oHw/wBbL3HnRHqT5ONe5n4vOe5n4zj0suIrpXPUbLINPB9rgrMr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y1z+D9MH5/536lyWfnb+h8Dci6sw5evI6OffIl6BibBl2cwfU4fOOWuPrLOeOpHl/V+I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0zcPpfmfv69anHK/M/LdEdc5vUrGrs4/pvneE/Wsx8dfJeJ9l8d1zVT0U8LZphaCbDOdk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0CJuzHWKI2hA3oZpyFaYlAhAocgUtsVevOj0ePOhFQgSKaZMFMmmdox/TfzL9Izeypuz5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8y07bzOXbUlkpQlqGVBVZsEqQTUgxiABEictPQ6OXql8bPTPTgpVrC3rt5TKtVymbcje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MNVep5fqp36ef22e3fl43Pt5edB9n8Z9v8Q39kwjCKyzfhrx30y06tbOPseZOnP6SO9N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YSzherOec8ZRvL9H5Xr8FzwNKW8t8jPp52vRhFG2Ng1tSRnvBNoCVkb5PNXD1Mb0zMlM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+zm60ObbEx0rUyrMJx6M5Yjfc4n36nkHsh40+4q8WPe648hfoKzfyjr9bv1PB1+hzPFr2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amV6tPOI9KvFk9+/nYPqPktFXNG01y+ly5R9J7HxGEfq5+X/AFOb9Pno835fx/0D5LT5P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Mvm/pM5fzgjbeYYgEwVSMAQImsf0uPhvP/UvlZfi/wBP/Lv1Y6PN9Pz8X8/2zOuWhCvH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v7Hh+9yvL8B+k/mm3ZGV6haAqgmmGa0gQ9Dn6ZwBuRuEWgE2hCksUlPMOrmkNc4IpwweY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MYtjJUluCiHdnJ+h/nv6Hm99TSfO+z43t7fBPWOdhtwCBw5pDSIapoAloVJiAEmiKQnb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vjXJr282MLLbn0pKtVMYAwBgDqfQ87vTXq54s9G5tNubaz0vF+7+DmvqO/5rwcPvcPke6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6Onjyyrr5sw6urzaj0+nxaPcjy6r1jlVnPi+eXRZNeHXPQ9NcyPWz4YTs5lkpNIVxqTO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Tg2SWoNLwS0SA1JtN5mTmjXRI0uJOjTk0OtcqTo5pFd5hrhrgb+187+knN8/9zOX5uvs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rvTn+qV5qTI+Z+P7vN29E9LI5tKyOiObA9Lo+do+lfzCPq6+Po+xv5DY+s8rzNLNNcvvZ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5zN+OMtNwVdRz/d/H8UfqHjfHYZr/AFT8q/WK5894xr806st+uN+eQYZHNlpnLra6jDX0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5/SMWuPuwl/MPvvi/f3PqctdOV/P4+k4e2fDn2eg8Cu5nn+V978Yfaenrny0fm36R8Luc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dXRc8c+hymU+gzjitTArgNo5CXXn1yJzsI0ICCBTTXNaMyLoyW2ZAlDaZFJCVsUUBOuZ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MDL9G/O/0DL0KTPnfd8H6DT8/LjFpUoQ0KbmpGJLRTHITSFSoSvaOWbmoY06fS8z05fH5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Plzx9Dye2r5+3TOfLO3k67QPVAksxiTXfjUnT38/dp6DHqV0c+x9r8L9D8tNfez87jHR4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Ty25x7c6OjnRtrioxFoqirxOt6XguuurnVl5dPEQ56al5WU3EXFZ1aShgFQ0MQWhVQpLv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gISZra6zmc0XVSEwDAByx46wV9H4HIfrq+B+0y6VeYlBFqfIPa+Q83ytHntOn0P3X439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WsGauYdTRbWhPldn5fXJ9Fv5epw/o/512n6XFTz18P4v6l5enwsfYdlnxXp/bLN/Ncft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8i/XYzy0yxfzaszpm9udV0LncRjridvXwUd/JlJf6Z+ZfqGbXH28WX5xeHB0n7Br43s8r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n5xp63zW2xhiexqfdZZ4dfNjXkfF9vndIu3i7a6nyNOqMGd2nmM6jkRuc0nVGUGkTQm3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c6QqmpBMJVBkqUVFMUDJbQTQTYAqSsVCTYk0R938H9xl7FxZ859F899Hp+ew6xRBAmC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RM6yRqpBAhDQgR0+r5HrS+VydfJXVO9efh4PTC9HTuqX5uexlpZ5+HqeR12kwmxB0Ye7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y4zpyyvKl9JHS+F9P2ez1vk/HR4vCayp4uu+K66jO7NcdN+ljHfOseiH1uudxqy6synT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htB3+c5rTPXGN8dYB56mdmhiBRQxTvgAMBwbJyTeNDtUJuDRKS0IpzRUNG2LBLfIWG4d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CV2FYX04ESkTh2SfQfcfjxH7HHxnsx68ZXLtXm+OfW+J8Z41dlL9Ns4vz30OCDDomvb+4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XyPrYvsLlUdR43z9et8fN9Jh+w/kH1cfWwvms35tY3vLpMCAUPM02wspJGv6j+Q/rmbv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o6TH9Q/LlH63r897+D/PPvvyzTq/SPm/qoTFFfKnxulZ7ZaHTha6kwnTEMslRdZovKgz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W1dZ4dPPEJoQmrTZEayYscRrIQ2Ez14EjkKcAAtOQGmIAj7T4r7PL3NM9D536P5/39Pz0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JVJA1Yk5s0lyNEGszZLEKakgEa+t5Hry+Zx9vFXqFLz+fl5/V9Htv53TTnxKNcuc15dC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09by80KvirpwLnojG60+n8L6bvZ8X1/k1+58n7L5Ld875b6P5nyzXNrC+ve0zZFZ9eG9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qhLTQEutETqxrjpWkxcLSYKloYmJCHplVbYT0GbzoT1zE3A7yZTINEqMqijTXNFS2XADc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Kco6MRBthRe995z5PlsecZysuanDok64876CPn6/SOQ/OD7nM+P1+y9E/PPpfuNpc/kH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QqM42DmOgJdUKpQ0SYa7ZjrPUJaHUoUOS9MdRDZz+hzSfV/P8mhSclZWzi3cl5aMX03z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m1dlZXJOq0CH0mFoMyiE4RokDZJWuLFrjZ0VFVXPtkRGkCTlaHAMRk51iAQ5tEFwS1RU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5ChMz+v+R+ty+g1y2PB9ryfT3PiFWfPUMIVDJjRGaqbJW0kzc2SrgeuWo1MjSZC0RHr+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wV7C2z4ec8T3vE1ePfi596+mv5T2ueeovLD0fV+d97vrHfN7vk8Rp5plW+ROvR7vRj6v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xa8L+rc/5r4W32PieKuU7NsurLrBZZhmdJTqFsjh3xmX1OfLaue+nCwxo3cq1z7XSW9WR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HDqodIbmjo5rgabNMLkbVExozKpobTNCOgyJ2M6QGmYaZiNYIGDEKhXIdZyI3zUFTOok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J73lZH2PX+f2foGXwmh9R87kE6XRAkUhi1xYm0CoEnI2ACRcZM1p5FM9Q8qBiUBpchWi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didSQ3MVVZiErdM3SVJEXloqNsNTfGWaa8odMVmPO0JW4iNkZmkk0VWumTKw1zJnSAcgK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7SLBDSQ5pFRVF4JGgALSBoSskH9P8x9Ll9LvhueT2YVufI57Y89JNQ0AglBCoVZ1pIkct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eYP2fC92Xi8/0PPr3I2y4+avnfofJuvE17tLvzY9ck5eqc8zbz/Q4Vxrn13fY25/P5z1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8z08Y8rX0DDne8yefh6818/0+nzUd3l98egjPmrXmutVkLU0VEVHr1Sm1rXJSdD5deUt6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xNY66zYqBgmlU0mKp0IbQ89ZGgAQdODQmwzqNCxaEzSG4objQQmTrElTcFSamTVCWkFQ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ipCNMxFuojeDClqTVIgKiaAStCHRVZImwFLAGyVaM/V8nA/TdfgfQXfw/M+sPkP1z4P70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Xx/Rl+cPo/ar53o+hqMvz/8ARvizP2Pm/pkl9fkHXHF9+fF41oeNCwOz2ezwDpX3vxxx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F0+nHQe2dGWe8kyyMzaaVZ2DmY1Wbps0M9ufQqGyY1gl3JFO1xV5xlSoqJY5qQash2jO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nMw02a4Lt5k5/pPA96X6jfn6I4c+ji0+d5+rlxUCgBinTJEmqJasAkolAkwBAqgBMy93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9PzK+glzx8z+e9/5ua11hy28uY9C/B83T6mPnPUXs9by+zk4O3z+Db6E8nWvRMHmaSmKX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x6cV+g58dcxJoM3ka9PNp0vPXRj20Gbq6xrV6MNIq+rjeZ2TmebOsS8OUs9ms51W7BdG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JGwLlUSyTSTYzWdFaZ2INCFQTRZm2yKVDhMc0Eq5FRJtmkOp2MVWVXeRGhEm85QdOnIz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WxmzSuao0SzNljZTzDTTnZoZWOsgpmRqpDn+5+J5z9Zy6YmvkuXh+ks+N/Tfz/70/OJCz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Jfo/z/6r14+B970eOvF4v0n8zjf6P5P6uzv+W+o+Sif0TxPfX8s2/S/zaw5V9+ez+N/s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5v1R81918lzHmJVVoZs1idZy6kmuUbGLrcgKz0gSqjEtmHRiiqxZq4oZWRoplXWWhFaA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0zFUuKzKDSJNXiy1khrKjT2/C9uX6vp5OuMfJ9jxdTyOX0OfLnOqjjfWzinvZ5y9EPMX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j2keIe0jxT2g8SPdDwX7qPn/AFulHH5nuwdEVHHzcni9nybfs8mPcvn6+t1ng93Z0xjg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P5u7g038P6LiuuXbmiuqM8k6Xy2bdXN9bXz2voYW83ThpJ16c/bzc71yzOPHvw66u+Dr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wy09Lix0NTOMumuWq7Dzn589T561dk59OurLJ1eLshgVJI3pZhFwWUElwMJHWepo2wAh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Q9CcdMjeZY8NZI1qRReRWbiis+iMaizOOrGnPRiQa4EbY9hg9cyymKLZz6aBi9GZ56wZ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lsGJojl/Qvz/119zzpo6+/wCGZ+her+NfqJ5vw/Qjf2/p8Y4/mP0XwDyPpvk/rjzvgvc8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+a+c+69OXwe382/Tj5+vhv2Gz8g9fh4T9O4fT/KY/VPa+W7j0PO6fztfd8HLSzeNcSnK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RwIslzoSxF3ntUtoiNGYmyMZehmNrFXmU4UbZopNEGmTCdKMp2DB9COeehnO90TFST6/l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8PdEeB9D87qc/L2ckU00GMTGIYIYAwSpEjBFIQMlUEqgzWkrOHPw+fhlOxKDmHpeRpyHm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PszORPSvF4/X8frr0ePyvaI1weZpcWa9XHodfHehG0Ot/U8nSW6muldOeup5+qOcV4b6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Jznnnrc8nL1Uo688NYWUG25VaslTuuoDr5pKYnA1tWDTJYxD6zDMonTIHUaFUbRm0Fa4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PHTI0rHQTQdfOWKNkcy7Ec+iDA6cCNcumucpwc++VGvN3GcaRD1TJd2csbokcFMYJhUO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6NK9bPwtRZaQP9C/O/RXi59tU8/6XwdF+w+Tz4j7zq+T8GT9U8jweIwx6FXP9H4oed+v/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ULh7+A/Tl5HzEfTY/J/R1y/of51557/h9fMbKqOZdGZmtGZmoZzrMKd8yHTJ0h1N3RjW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ka687W5SLWBG9czNHnJsYI2rnk6Z59S1KKmGDoGkF+p4/rS/X93D3QfN/SfN6kcXf58m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DYAmhAAAIYIAECpOTwZc+Ti51VtvCiHr5tYY8f0e22es85n147S8e2OyZcXoZ2+Pnhz9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XCjorOy9Mkd3PizXbjmVV1csr6+S9PUrzdOl9Fcuu2j5ceTsXK+bS+bStvN7eGTbTJWb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9W/jdHR0pm9JrpME4KQ6VyyKEbZrqOdTZL2wDXDU6stM4E9ioJHU0HTGIsrzNIpDExkg4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EVZlplR04pEokmdcqjr4uw0w2xjSs2aXiGkVBUNkCQ4oBXAa50RSQ5NjnpUMGXDomqDKN8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wJtjqKGpCnKByFRTM3tERnshK0A1WuuHQYLSoWVyaJoktFzWZJSJaC+jn3qk2meFpUN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VCc6malhUgrlBSYrQSmgpIuUxen53pn1/oeb6WKfN/SfN7i870vJToeLjV5M0UMogKJD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hiTQ0AJoU1J4Zk/LyWhZM9Pjrz+cjrdfqPH9fEWelYmdODPVUZcPdynjef63n99dded1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dPEl7MON6a+v43rZcjwF9ri6+rV8mYlPR6/C69X0eR6RyvfLEt8uVewvM7dXbh9HJOa425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K6OfTo7Xh7Hyr1GO26VnQ5qB0ikxF52zPXTMhoDfm2LuKjozQS5ZrCBRYF4UaGTNIzZU6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qjQmwhAxINcdDNxsLHRVh6HB0FRSi7UFwgYURRJTLMjRmS6cCK0ZE6hK0khpgmzKtcwe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pqSlUheTKEFDzHeVlTLG5cMKIeudJ1BptloYmmZWVKOjHOgvOilSEE01Um+nP1gNWRjrl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oJz0lVKqAmiaVkehwCy2io1hBJg0ikZlmYa9vB3H2np+X6uKvm/pPm9x+P7fjJVFwhsT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gTRIAAAmCABMJTR4LqvJyiub5nV9PzsdOt0cax6npcHbyy89Ijbm3yNKlC8/u8cx5uj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WHJW2cueenTq8XseN7h4zy9XT0O2463g8j6P57Dn7/R8zL2M9Y2mek5vNW3JyzpizVy7o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9PnJNtJY5PQxs5N8p3etp+jWc7MiiaRUxrMlVm5FZqZNB0YpE7Zs30wI06OKjoMEaUZm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EVmGjzZO2RV0lAj0a8udUTSkvSKhPWDPHbOo6uXcqZcaK6MaqSaQDlml46FyECCqkkal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kQUipYTnQQnNIAE0NJDrPQQAhMABiZQrBIBWh75snNyVJUKqgBouUCoinZJfRzdBqNWZ5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immKKS5MIpCBAUKhSBLGJpmmbAy1gQ2Ls4+s+19byfXxV839J81udHh+94SXU3DaBgA0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JAAAACABNBNSeT4y4/NyXL1rV8/XNbu3q+TB9D2cXZ582ruszaDgpPDf5j3fA6rZrq89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+LbHF89Zx2v0HZ879bwnkeh86dr9H0/L2fT8W/nZtzh34j6G8rkZPlehyZnHnqkvt831/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5fQ08L2uU6EVLzc2+3SYVh0dbJM9LvmSAMEMVACAHcFS0Kpo0ZoRU5RoJib6DJIJ3xkoe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56NolFqoHWdGuU2ReWhV5skJHpnqTNSdEWoC+Yaymui+XQ6ZailKNZhj252JJjcI2cA1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xQKXIi4KM2NSwc0IGIQbxCNIuRkhZLLWkGswy8aApRFE6EJMBUUTVbYuSunDU2Y7M8dM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FNyY0rlhrYmZshUEWA6VEw5GDHncCYh9PPufbez4fuYq+a+l+a3OzwPoPn00qahsAaYA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EmCGgABAIaEqR8HQcOcMqOXzva8vZ782Wr73r/LfWcc3vpWY+P0uSOK86xfD5qfe5653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UL8T2/OjzVJ0uv0fzftcnnbTEmu/J3Lvl5XqnT0cOmr0t82m2jNMeP0efx55s+mjHt5t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Dyery8J6D83twVZx6XTnrXnmGW+PoqYtVXAJrYhNFkBSYMTJYiqz2ETpA86FSsadGcdm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KsbsIQFwqKhooTMyoK6uWjWIoLUE65WUAXJmaY74EO8xaRZvWTgAAqTTNMCCtFFlzaIK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VhpAOWJVJRSJaZLEMSG0FPNlpamVTQE0XU2LPXEWubJaYwReuIJrUlOS9sNze4qyOfXn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MTcmQrlhzQiLBMAGImhtAtFRXPtmRUsuiT7X3/B97A+Z+m+Z27/nfpfmk0qaigAaYAAm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GhoATQACTR8XIcOSWuhzcno855PH083bXp/ZfM7c59XrnXDHVhVLx/P/AE/w68+xfa57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/wCB229+nyHdm57dV5k10rDl6jRK83eV4/Xw6a5fV8/o6XXqw7e9z4+vg5T0Oftx8ueDn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a9uuHt894vdnpXZzzsgaVr6OUOzg7HznKk+tVOiU0AIpDJ1fOdOSBudCFTFSsLUk3Gh1a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mWZahjvmc1GNomxuUU5suSyW2ZG2JU65mWk0D6eU1yoHNZma3kya6CbhwOWMlm+OU1rK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Q0yVCc7mfXydRGevPRhecABZnYleZcuB0MzBiAHUMEMYMdzoFwiZ6OcaqCbVFQBrGdBU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zoJ0sxx0xlUtGsSxywUaM55bWoaikmCqS0InSUVOsDpMM9M6Q0OGH3PveD73MfM/TfMbe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lTUUAMAAAGguLAAkAABAAAIASYfE1yVx5d+i7jzsezWT5Hh9zyO/T0Oie3Gez6X4js5T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/gPY8ftv2a4PR1MLFmTpOxcdnm87pplnh3Tj0ZTTSEVZN3oZ3ppJlWocldtrxX26ejWn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TKnaeLsz80jq49ttpqe2ryaBIDq5iOjDqjM5mG6TTCagrTICkU1UFNEMNjNaQNXBTAdy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ksFBydXNQqLSWQ20VUQbPFm2XRzmoQY752ObgVFCGjOaQtctC1UQxyGevPQlVJhFXnoF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bm6rIVyc0VMsgG+ebKSQDQrqBTcgJlJMEmDmi9Y1MrzorLTM1yGQa5FRQK4sHKHrAab8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VzyyjYxVIEwQ2c1JrNw4LhDGhxcgXA7z6ayeiiItVKkK59uc/Qfe8H3eZ/L/AE/zG3tf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1JQAwFGhAaUuLAASAAAAEAIaBNH5tzYEx0+r8+4+/wCn4X3GeTyvZ42t4wWZ1bZ7Zh9N8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5+lz9zyevM78C027Mu2l4Xq+ZybudeBZ66nn9GPD2vp7cnNh7N+DNn0t/Oa5e4vE7T0/G9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6vIxezC883FaWmUk10YijFdc1xbaYenbcV2pJQrmyenj2xMR2ZsW7SZQkhhQqrMVJjTc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pN5kLvEHRI0JK0iyefp5yVStbihOWNDNoMy3ncaZ3mDWxkqirq8oIpVKQKhmymoAkeG0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j0zDRzQAD1jWyWI5c9MpbUg0KmChskpygZI2mKdQSqQqbDSKorNxWemQVeQIAoQ3LCpQ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UhYc3RzwgtcqQE0yQRA4VGkxNJiGhFyIALQdWKKkEac7oXN28J+he74Xt81/K/U/LbfQ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U0lADAAZCGgvPRQASaAAAQAACBNH5xyetXPn4Ee3z6eX6PXkvrfM/RPE+YOvzu2vrK0f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c/drHOdOXOPq36uzBb1p5/P6XlcXS7nzC5o08n1uLrTPqVc8nuyeH6fuRYbWktT5uRyd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zrOOm2rmYxidAa1lO0xllvkuW2U+3aqX1oJDqszsxjv4zhypd61cDFoZVIUJFPQKWdQV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cMGwGkXnTIYzFgN51SmwSqRuQbhml5ouHA2mXGmKaJyWqxClBcw1qocaOZNcqRk9M6qp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hVZ0G3PJ2Z5xSUMLlgmgQwcoctAVIqkLCohoqrgi9crpqKjTDbIaCkiI0GgaCbWxz0wr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PLfCM1QsuaCKQwkzapUVIqrMpDhBYs6ZNSytMmJNVJpkVydnGfoHt+B72Gvyv1Xyu30/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TSUMAAYAJhOmeigEJNANCAAEA0AB8jy9eXHlN1FeX25xXob4uHyexgc8dfzYvPyOu/p+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7efKezj4tX6rbg7fQfzf0HjcE9k+FzvuPLq5yebq4K7I19nTE6+dmevg0O2+bmFtso4eP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TirXl9G/U4o6Oc5Z9DHlJ143WmXVzxy3D6aqLXv2imQt8yPR85yCZq64ExrecVQ0NTZN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EORjQVJG2euQ1CAapaZ0BLBAXMhScFOQ6cCjTKUdGKEc0F3jZOb3Ms2lVQFIDRwxIkNc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oipYJUSZ6CqSqzqRVLHIDlyVeQNiGEgFkXINMN8ZY6Aq89CWAZ7QNmYIITijpxii1ICqi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xYa4QhpWgJdZFFSZpytJuFWvODSNJqRDY0iqAHDkSQXzb5H23v8Azv0OG/yv1Xyu31fw3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0oAABgACFpnYwFQ5gABCAAAAEHx1KeXJ1dphxerpXF0+T7K6Th6EkZuD4/j+v+a6b/Q6q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9vmjx/F7/ADtbj6nwa6X6Lz/U+b454eLpx9Gu6ori6K4vfy9LRTxx1rmvUx225Zb7uMk6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Jeuo16Q4tiXl6eXT6XT0Vy9/jx59dPPwhydeUeeTWr2Q39LaqK1YnpzOcEAMQ0CpGqzo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cjm4HcBUXmaSmCSKGAJDlyNMGSwdZgCGILcg6z2DD0OAblmsdWKZJokaNM7zJYK6kLJQ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7Kcg7y0jUwRSkrXfH0083PtzOa+jAznqyXNaMzttMzVETqjGtWZR1wc9bJcjVEVTM6uRO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mHSCbnQhaom9sQ6ebRNqFRjrlGehKkXIAhuQhErqZ1DqA1yTpVFQOaEDrbGkEOSKINMts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36HDp+W+p+Z3Pqfg/ufh40pCaAAAMAABXFgDFLUomCTBDQJgho+Qmerlxnrw7NMTRHlZe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xWcmfF3I368PX4q8/X4o5uD2J666ODbomp4+vXE4J9Byck9Ol1X0/L08M8+FEztaNNtc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en6D4b6ib78muOejTk1Np1UcTvl+lvVQul6NfPrE9HLk28sxw7OPjOh49f0N5zB0tQgT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EKydc0Lq5mOs9RNUC0gRUgqBbECjSCVeZaqCaINIsDTJkhRckgzUz6cekvzt8EaYvVmk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qyQsJG5oJEUSFCB0InRIDfErNhp6Xmap1YyjXm35i5yZo80upik6Tno1eTLeQVeaNlls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BXFlIkc6YlRSJSRWuGsbbY6JDHSc0bkseVxEotc2gKlA5oxVIqoFABkVDQ6dEDI6TLXF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PrfofnfosOn536Lwdva+N+u+SShEmoAADAAAWmegACmpUBQAAACaBAfF+h8V9JjPrmic7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rn1Rnvy3E57wp2eV5XNM47ymt1zmXN1yt1zdmtcq6zMwnpg+guNeOeY3miovUw38fytX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vE+h4vSXpno5fLgTo2uOo4OTt5fftPojvcHtqcjqjJsiVSWZoqd8JJuaJYDJY9MmCQWSCq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1ejFnk8Hr+SQhS65VQp9DjKhwE9GRnUov0vKQ6kEUhNUIKD1vI91PKrIM8tAKbXNVCTY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hWQCGqgcMKqKHeepWVojbNkjQJoqWEXGplNSDYSqAdQU5Yqz2E8w2jToOStrTnXQjBq1x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bxLmpFJqY6JmspFybJNY6nRcbGeW/PBUNYaoebRJaLwTBUhoBuUtIB3mi9JkbQE6yY6x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5v6PLq8b2fKro+Z+h8CyROTUTBpgAAAtM7GASqkAUoAAAgBAH5h9H4Pq8/Z6GkK/Pt4U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D46+g3wzjvnl7TP437L5Os/e872eN5vP4fJ6X7JKfJnn7/B7fZ6PXxXrLy8/Z5vm5+50+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3N4PP0npebHV0qi5IWzMvT85bv23lV18c8L0MJ65Rz8O2X0+gJ9KqjQG0ijTEYkprjRKS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aQNwzWJY9sWPfHc6d+XWw5uqTiXpc8ueFWLO4NVcmuObIpokuAYgQDqGdS91WfO9WUQq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6hy5azuELiiVcimhUmi+7g7jjz0zByBcsSdG3b5bs9t+Z6NGWfJG+EoRalmaERcrk9MxK0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CGIVzYa9mKG3PR0Ya4mLTWLz3JjSCESXLBOoJqgsuRFyTpFp0a5bCw3xjMQqaBgAijnO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AADVM0SGhWAE2GQ4NHpmn0X03y31Gb18Hfy1xeP6fnWcuk1JowBpgAABOkWMAU1IJqU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D8/fhx9/TSt06+XqTh5uyY8n5j6v5XWun6f5faPqdPM9NOn5D675E7vDnh1tDOuvT04Pp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vr0y145Fhn5uW0y6z5/S59XPquszldWKtHHFN+V6NfQfUfN/Rc5z563wzPJ6Hg25kafU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gkQULSEDjc53SIZI0Ib1yHpixpMljKcs6NNuyzi6OuziXqY108eHAiwLzqB7Cx6cDM1D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bmgqKPWzxmx49GZz6hHR5/Xy0JOWk2kaRZMUgQlkYXrnRnFyIaBMKlUXvn6NnN1ua25f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6Hg8n0/CeC9IzXzd/ny5urMRyJAOkybTEihFbnLog1c2mmdwQqSzeeheeuJE6BCGEjNIKN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pFVBtrjuTntykxRKOQAYAjMcFqbLyaKmkIaWoKJtszIDRxZMVJpcaHs/VfKfVx15ayng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SagwEwaBoCdM9ChARUqJqATBoAQJNWfl/rfPEn3vV53fz53tlRyQtI8fwva7LrwejPpw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DzL6dPNjr9LprTl+q+58vn/Cvvva+W69PN6+Pt3103x38uMI3PPzwrpusvM9v5v0dPS7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px4c61W9eb859R8v6de97vz/pem+5rwx4MryNjrcunm7+9zm8O17cUiYULrMMqbzG0yFr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CaGAJkmhNkXDPY+m+I6rPrn8ZR9b5fiM7+OXE1LL0zknn62GW0nI+rNec3kyrSSHbMtLZ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0Dn6IFhvMYPYM46szG70OZ6wYmguZQHRkzA64OStUZrQMnruc/TFF3zuzt18xntrxWe7h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ekw8dJWSwxW6Mq0RK1RlvLMtGGZqEWhNt+JFpNZ0zo0z0gzjogxthIwTAo2kzd2YdWNpv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NVMZFyqYAOSYuAHZIIZOhn3cLGk1ZcETdEW0JyyqQnrfW/H/AFub6KCz5kV159zUmjT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JoU1IJpQAABJoQ0nnfA+r4/HH0fp+J6ep3Xh0ScW2NL4nL0Xn0eRn7Gus/M931PzW8ej6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J63i/V44cqr0Ob5X3OHi6c+fbl39Hn29HzfSxL09D2PG8vh9X5XtfS8D18uu/Geuep9DG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s+fPJ8t9l8z7de70j9erk6I4stM62011OLD0eEZg1ea7Tjo3JJA0iQioBXI0qIoDSCiE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TJbAFYqkJsRYoNolGmYi0guRDLgTmgEi0wZICTGACSKBic9BkIJbBDRUKyUwQA2AhMdZ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0UaZimgSYNwGizsack0A6igkAGCaAqKNHnYXDNIuREBbUDqbIBl3izSYaXrizrvHsMI0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UszQZ56SBIVSByUS4ZQmTI1pKxC2MalF0tU7/rPkfrc30mnZ8ttj0V5lRcl1NADE0DAF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wQAIBDQk0fF/Odi547vU8P1bPZ7PP7pPOnr+Mdvqr+H7M+ru5PM26eH1l4PYet9N8L6H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5z6/tfnfTv7PveO51w7Dm69efo7OPSvT6Dzcb6OWOaz0uV4Rnz9HIZb8mGuXs+h8r2M/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LyfWBSKQSaVCHm0qtolzJdZI1MwtZ0XMhU3AqTBywaAGjRJA0xuWMlioAEwGEs0FFSA7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wFTGpohiKQgYxCABjVyIAaqRpoFUDZJclmN1JNAA5EXIKWbYsAAVVADCQolqiW0UpCpa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A5aG5ZV5aBUBrLkhUhNAwQOaFrkjSZC5TLrGj0lOqYoBK5FNyqm9Y5ctkSNFBIm0Agq8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SQctFCqzu+v+Q+txfXBanzHVy9lePU1maOaBiGCGAKosoAU0hACAAECaEAfnmOpz5E9j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tWPivosbfCr1Z1eXL2XJ5+/fnnN8m9Bl3Wefz+utXzd+3S3xa9ed3k7StZjaVp53N77s8R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rZ6eYu3HWcJ3VmQ4zqva8j2uHYZpz1zNA3not89QFJjhME0CYCEPbGSmSNNiYxAik0Cb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WjXJghg6miFeZTVEFUQAMATTJoQMBJsQMqRgOh5CNJmiRsSdENskEOaBTYJMEDIpUJDO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KSYg0MLGCaLzYJoHIwYCZIMZJUA1QaTqZVNG2NyIEIASGIaHDoR04E6ToZgHd0c26Yqk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Z0xhgxIolpgCoqbDTPMYqlVy7FLo1mLOj7D437HN9qWrPmO7i768O5rMqlVAAAA0RNqh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EmgBAgPn361fX8Hl16MHA/S0xfn5+mvN8HX1sd55F1By31+qvidHrZZvHW0rlPm8O8e/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HeZ8yw1k0z0OfWZlTnONeXSZYl5Z1XHfDml5vnv2+vj38veo1ylhqlmgFLROuVCTQqlg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GNTQ2mTSAHIxgmtzIKBXIqGSxDcWIYS3I5pDSYmqBNiBDTBiQGmY2kNoBjEmwns4xtAw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QIpFEpobkJ3xZNSxztkNXJWdyCpBUWZ0UJoE0ADEqkbkG0CTQmMrQkVZ2VNIh52OdshA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tSaSmd3Rz9Sc1RRM0ExcjSpVhviWIEhiQi1VmdMMhyrYIOWCYMdGn2Xxn2Ob7qc2fM+j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lXNAANMEwJuaKAgmpEmCGCVISaJAPOrCvs+Dqrlo3MKjWsg2MQ0U0Me8vOu5x52fpI8u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+PPqd0fPHZw3Iu+V4FbjA0F58dJzcstUc865Y1Mtct+v3+R9D5u/JPXOb5xYtLq0Tgz9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yZtgAlQaZiE9WYtIoENUAmCBgNBSYm2S7gXRlAwsV59hyFInSARaIVamGkMBOlWmUJ0y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al0Ik0QxMAJZSqRpIpDiRUSFCmqImmS5skbM9JYK0SDAQAAqkDbNCaYUgJqQTokqBuaC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zCrg0ishiYhhpm2KaRFMHLQmUS0HZ28XYnOXJA6M50gSoWcOnIRWZSbIVA6nQkTMm5Gmg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T7H4z7TF92anU+Z9Ty/Wr56pqSqmkAFBgJgqmyhoSqYQ0JgIASaJTR4F0fb+dEV6J5r+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r1zfkj171PIXr5x1r6GOHXy/P+28XN8Hf6Dp1Pja+g8rpn0p4uqXo4+viO7wfc4WfD8/1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IxpS5RecY56YKs9ss3Kanl02+q+S+r8/ZzWXPXDWfQdOuVnInZxbzouWTQmACYlYTSQ7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EAA2AWQMAYJVZmDE9siXQIVUSVGdUhwIpp0JsEJKlippjlgqSLkBiaS0K5aG6QhMaqAC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EIJpWS4dvKmCgGgGi4myGwYUQNArkuGibTJVyNNCCiLmidtczTG2hncmatKWkAIYgEAt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nu4e5MU0CEEsECXXj3xFVQOQKlsmlJW+LIKgdJEawxU0FXBP3Pwf32L7EtanzPs+L7df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BiYAAquaS00pNSICAAQAk5Emq8xrX7PzuH1vL6I+t28q+HX0Mbwk84R1zydMwfYYdkebt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1XjcPrcvo5cHVXoVycvu8OLnh4z685830OHU43pnbK1jNz5urkicdoIy3yzrGLjlt/Tf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z89cdTZ10qOQ0xHK0OVJqmAGkktBLuRDBNMb3xFFAxWJKxkqqak0lsmhiGiaVE2MhNDW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0iqWIaGrlUVCOp0JQgYDSoSYJtC7eSiE2s0miqQkuCgRUUEjC41zECUVQM6MBDSKlUsM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TSWVUtyIoJLmXM0SRTLaudEhjFlszCrzlGiqkCaEARDdIEM2zEa9nFSdc5UUTQ5ENALH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Esl0guKIdQJaSKpovK9DK8rM/wBC/Ov0fF9AT1PmPd8H6Cvlbz0kdxSUJgADQKkGokrl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NSJMryc+jf6/z/NH7svmeh9D4vLpv1+Ty6z393zN6nu6dnT5e+64NLn1NPO8bN+ow8X1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/4v1cPT9D5/0e/Ps38Z5YcnoeV0x33z9Gbyw1NUqDHk7MM3DPbFTKozcYuOW39f8AJ/Qef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lcaHS+UKxBYHILXMS6MC4pAAKpYJhpm2IpFyyl3cQaZsJbCkAO8wWiCaEGgEMTmiVSAE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gMclEIoQMVAiiQBiBkUNoEwAQCGAmA4KT1IiWUpZQmJSxgDSBtAmmAgblFqWMEdfJUFJ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WxiQgJRaliGlZWZSbJGEumQUxCZW+fYnPn0REMRoYs0cC1lpkIcjAAQMmhvTMkck2pKa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9D/P/usX16z01Pl/ovnfpK+Q0zUnRXPvnVF7pyvsRyLsRyPrkxOgOddIvK9yMDcMY6Su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Xzv2/wA/w+7z+n73Hr4vV8nw/ofx/u8nm6437PN6/wBFHX8n6Pi+uPGvHeXmfR8H12PB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dfl9C+I/Qfh/TxwhH0PDj0c/VXNzdGKdm0VjfFe8zSKxjPK5lnPSZebn6uPNmU+W+71u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N8SDXMSoM42RjOsKs3JSuRpyFEjAKlobmqaAabE0wE0GCtDTSKzW6WaUlYhBUgAmCaBgJ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iAaBklADQwQCcotpgJiGCGA4YAgpAmAJIbTAQDQNANDJqUOpCoqRuaBDHNyDlgkxk0SA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75macm2M0MTFVJUEFTYCbNM0jTOmPu4e1JcgpahKmZz0YrDJJBDTQXGhDhlk0AoNEqJE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9l8d9ZnX0GuG9z8x9L839NXxbmpEx8ukzoi9MGde3myeweP02d5y7lqkIYSUElBI0ABfk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BjPZ4fV53zfofM/W+f0dfL9f35ekcZ8j6PbitY8fi9aPq+Du+d+grz91ydXk8ev0HwH3P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79Zh7OPF0zzr5WWk9OPXlnGdXGcjhqRQ5zVNTnU+X6nlY1GuP0vHr7rt+P0ePz9PL0w2i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jnM2StwwaQa5piYxBQgKpAXM2RSpA35hupGIGAUJFxUlvJlEWCcgNktIuAHNSMaFaQNo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mgKGSUgJoSGOpkbQIYMAEtTJIKTATQUgQ0E0ik5GCKmKKEFS0UhiTQ9sWZWIEMKkNNMd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hjcsGhTTMAaBDCpRfdweimabIVRFSpGgUmoNcWhUkI6OcaSBANUCcsG5KqKHWdh9R8v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P0XPzX0/zX0lfE3FRaRy2mmrBA2AAJUE7QJ0bcMnqvyda9E59xjZCsNHiLh6OOi+J4n1X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Z5fpQuzirz9ttPL9WuXRHt82u3MvN3vDnx5byvR9+PV4+fF6vP9D5PLnqWs8U1yzIBEpJ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p8bv4ue+j7zn6vH6Gh414uGmfXAIsamhzVGfP0cxA0rnSRw0VeQXI6BoKmgBFEtGJGsa5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Aa5pg0CQxywTVCTQwQxSUAA0DTCoYCApIbVCHIAyWwDXMT6uYmNAljECGCAYASJgDEJt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TBAJsItA0BQkUmyRgkBLAGkVvhsWVzCVBDaECNBNRAMlDbSUkLeboO3h7UmkCaQk5l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Q0gpJh0czAQNjEqkqkwAD6T5v6POvpenm6Lnwfb8j06+RrOoto5dFU0DGgqQhoAYmgaT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wDt28yRc+T+187r6PN0Oi+Ms9A4EenlxJe04nZ6j8lHqY8aHBKNTI1lkbxkxymCDNSJzV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dOnHzvO5b6fvfz37fl19yWuG25Z4Wd59ubcg0AIAw35hIFbkCpBzSBopoYwQVUgDSWM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kAnKLlopKhqGJ0gQCpIYmJklBJaEVpkxVLE0A16Z5qAoENAdGUouGhxSKU0TaQwBymAp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gGkwJY5clyrEgGgLkAqUWnJQkEMKSZWmOhedQVnTIaktMCoCxSWpa0kFJBThGnZw9iUlI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iUEiBSFKUWQyiXA5VaS5HUM2iQ0rMKqOox9/536DOvqOnk6rnyuvC6+ZBRTRy6NplORK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BpW5EoljSFZLPPfHX3fl9VcZHUcyOpcxXS+RnQ+ajZYkaxOcanOpelcWUvfPnYy+seHlj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jX0WfgTnXtY+c8a6MlyY11c+Ll2zUl/TfM/cZ17qc8NtyV4C0y682SigQ0grm6MR5S1aV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A6zZQkWIKIaNyyhUSToCTGgGSxk0BLG4oQANSWIBKhNAxMGpB1BTzoYmCGGuIUOSiQZ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EMSGJFEyaEMuVsRIAgKUsZLHFAmmAoNCLEAOoCpQUIG4Y0kOoZWuVly4EoY4dqmUSXR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r6KjlOmzjO1nB16bnKdiOI7kcL9APPn0pjzZ9YPHPXa+Oewzxa9hniP2meEe6zxs/fI8E9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jwj32eBt7rPn/AHNO6X1urg2M89MbPAj2c48qvUrOvJr1GeUvXo8l+qzyT1WeSetR5D9d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6sx5r9MXzj0SuB9on5wenr7vN456fQniHu2vz8/TNPlV9n6S/nEfq2eb+Vn69J+Sr9Twl/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5ifS+uPgs/tvAOY+n9yvzE+q+Vy+y4tfes+IxXPnSlKXPHdy5axmH03y/sy/oBJy1WdZ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uExE6D4vQ88fd50rbkKlA3IUSVQgqoRpWUmyhlqBNEMTqzNdDOc62cZ2dy+I/RI81+nR5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o8SfoGeDH08nzT+mo+Wf1LPk9Pq6PkD7Fx8Yfa0fEL7m1+EPumfCH3ofBP76j8/f6BR+f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0Aj4M+8R8O/t5Piq+yD49/YI+RPrkfJn1qPlX9SL8w/pnHzJ9I6+br6JR88/oQ8A98PA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eNfrs8evUo8m/TZ5j9NHnV6DPPfezhfYRyPqZyvoRhWgZlyKhiaY6mgSC1ItOUUSFEMaQ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DSYVIMljE4BFNBAADGQUEsQxBSQMAeuOxrQE565k565AmCaBiChAxAxAxAIQo1QqljJC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F7Yx/Ref5bnv0vUOU+D6PJ+478eL3/Z6pvzuD6DyvTxfb42HDp9d859FPl9H5Rzfo/5t6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wjweTu0sz9H5/wCnjh+N6uFfcw8pLa+r+YTk5+3nzo05uwjLpmXn+1+Z+yPTM+nFzz7r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zr+ka/OV9Ez53b3Q8TH6FHgHvuPBr3BfEr2EnlV6jPMr0Q4X2qXlroDCtQltjaC1IWSF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SBuWDlgwGgGwBUgTZIwEmDljEBNMzVIbAGMQ2JOQTCRoGmDQCGSqkYmDJGAFQyiKAAlN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xkiVWdLQgYgYBLEiGlJYDQDmh1DHLQxA00CaGmAgASKSAYAgGIAAAQxAwRRJDQFCRRIU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GuO5uhBLgUVADBDBMozKCQYgYJskpArFgoJKSSMPjO3yNumPtPmPV4+XX6vyDxzy/sPM+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05dePXc7c/M1688anZ543y5dPJ6Of5n6c9jnr5F99nzePqcMvAFSvt8316freAjh0WmbR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6p4n0fT1xzXvomFUGZSCkwGAMJYwAlAYmgAAqQAZJUgwBpgNDQDGlYgbmgmkSNBUsGkU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lglRIMBIG0MmyFUlMAAByxAxJhLSKSZNpDcg0IaaByFCAaQxBRLHIihCa5uSkmDQoAhU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uQqQJBgIGAMGIcg5BgANDCSkkNAgAqGgGCAEMEBBNAqmiGwTAEMHIUSiiQsgLJCtcKO6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hFqGWoRsYBs8UbmDNTJmizZo8mWQygAV2ZG1H4/6/l93XOmV5nd6HzvKfb+n+XI/Yej8W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GTU/X/O/Lkv6tp+SdHPX2XkfLTZl1cJL9T89l3Wc2P0vSfLepnzRwV7H0GdfE6fpfTL+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t6GkFMnXPVKChKkQqApUCdLJREjBDQ00CYAwkoJbCaYSxqhgACBjSY0IokGmCKCaTJKC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yQKlFpMBMZmjUhjkk0edFEhThFJyKoRoskakMbkKJClLKIClIUpEslq0AUgENG01aAAY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kqwgtkLVnObkc5uVgdDjmOp1yHXRxHcHCu9x569IrzX6iTy36qPKPVDyX6zXyD2XJ4q9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r30eEe7Z8+fQJPAfvB4J77X59/QM+fPdZ4L95p4T9yzwD3YXxV7yPCfuh4j9tHjP1dDxj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Z5Veqzy16oeW/SDz16KOJdzOK+hnO92mD2lZdgqUmgFITHFI/BF+hc+58KfbWfCP7/ePz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9Ho/OH+kB+bV+k0fnfV93EfHv69nyEfZ0fGdP1tr88fRSeL1dqEqtMywzbETTE2CpUOp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1bQMRAIGIGnJQktEiUSFEoshros2lkBooFoQUSik2S6ZJqJibMwXRS8s9lJyPrs4l3Bw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nmHps8ufXo8Ze2zwT3g8A+gDwH9Az55/QB4D99ngP3keGe4HiV7IeOeyHjv10eW/Wk8w9S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vvcefXYzjO4rhrqDlfTBlWyjGtUZO6rM1kl0EO2ZmiJnRBNoM9YFGkxNGhmwrSKIzu0Q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2KShNgTYSqYnFmd0CnZVk6qMKqzGrkQwkqjNbSQayZ06MbtmS1gZYZK0TSolsIphLbEOC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5bHOs2RNhOksmlQJIppk3FhnUl1KVqgRNHzRo7nKdxcTYMXqzB7MwOhmBuznXSHKdYnGd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hOE9AOCvQDzl6NL5Z6zPJn2GnjHsVL4z9mjxD2yvEPco8B++Hgv3keG/co8J+048WvZK8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VZ5b9SDzz0Q4H6BXBfYHHfSpOSulry1u7MHvmsu0EjEUEliJTQhgSwbTFUMuazKhsEMYA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Q6JYEraTM1Qp0RK1kznaAHRC1kRYTOhWM9CjKrVBYZU6EqCRgAxAAwItQaxLKAKEBLQ5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WZYmNCNlkFJWsVJA0DcsSqS5EhoilQhKkOLBMZNRRLaGgIoJSkCuAKm0zsQqUly2JJrN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mFQi41zCs6Ul3CpOxoBK0TNMErIsQm0JkrTQFIQaSuKox0kubikAwltCdIlOlh0JDoJK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hLZUMGMExE00Jpil0SOIqp0qB0ZPRCTozLCKLMzREVZGc6hmUgVBm2hAFOaBORjZLaEU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FIApCupEkCGihIoENyxgAxF50wEEUMGmSrdStIBpkK5huQKmhRpI0mVpFVCqRaKhEhco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WElBLVCpIqQBVA6TiW0SiiVUlVLCHYlNk3NktyEtkU5KSY1NLShmkjQEwTRRmzSRii5B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VMOpdCFAJly1SBwipINIVywLjQmNci3NCmgm1QJUASXAxNslyxDQmwVJjikMARTqZsJZ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IbixDQNMaAgLJubJHIrQJtCVMl0BNISqjIsIHI2BNJFywc1I6mS89GJywaCVcwCskQUn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TmhimqcskKM3ShxbMqqAbQVnYStCCoKFRFOQFQJsVywCSppEsYObBMpkA0UDSBNQqTpI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6KmhVIAIYIWsIuUFmdgrkmgJZJaVDcMBsgKFIxJ0ZhUKmqCNSKmY0IdVFTArgYIC2ZlS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FS2JXBTlkloU3RmtJGmyACXYAmJUCGEtUSmgVJZqnClupHMXBdRcuEwFOjEOaGpNEmJXA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wGymORUqrMNEmlIybFSBoRcjJoQwBDCpAAZFpiHI0AVNAATagdMCHZKoM2AqqQHAypGN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kUSKzOhiVApuATBsAhsaVjUBUqiaqQTIUsEwBtCdMnPWAKBNAnLKQxIChqs9Zk0JBFSC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JUTc0JlEVIBFlIYIQ5EXWWoKLIoRVTRnTBKgkAZOhDJGKgTCaYRSYwgBURorIpAioNJc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IbB52E3I0g0gQ00UpZScloCbmialg0wQAmCnRCAEOhCRNoHNSVFAOWXDlRkRYOiRjFRL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hlTCBsQMVNIDlaikWkWA0FElCYgQMQlciLZnTQ0mXLYAyFQDTHFAKgQIpAAmioQOWCYM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bKTkE0TSocoNIQMSGxFSAJsIYMJC5Y00MUjVwNxUE3IOQ0WbLlKmyiQshsJHQpbEihUS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hRQE0hywcqgFoQ5Y2gBsUOhE0IpiTYnOhDAYgU2hMAaBOaBoGAZ6TZkwLlMaAvMoGICNB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BWiW1DEDlsSdkksc3JNXNNAVKAVOIaoQMmmENoCWMETTZM0hhJQBLYAwlXIqztUMGmgu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A0AAyaQVLhdJmkc0CqKLIVFqC4oKikMAQwaAAYkSW2ARRWdoU0A0xuUWSjTOoRpWN5sp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QJUipYJiVpollCi0AMVRYrhAqkEwczYIBqgQ0JzYk0UlRFIIekklKKgskd1DsINEQ3I5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BADoIWiJGyWwcuC5YOXIwRTSLloAAc2E0AnAFMJpCoQmwrN0ElClyUJFCY6zsSQMGJDE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AVAQUA4B1I0wJpQ0QWhgxhNAOXQ0BNAZ24GgcUgVoltEtyDAl0AmhKkEsGElE2SUEjQD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LmhNBNACaBiGzMpgTc0AqEOaBANgmgcUxN5liYmwVJADGJDTAAEwJKBUJGkFJMKTHKYJ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GJUhDS1LBFIhWgpME5HNMQUIAQMhtgmiVQTTQk2TTZKaEmoTpUqAq1dJ0kznXBXFEAAm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kzSVNBJcSJpK0wItCpIGrJpAmkNkmrzAqUUhhUsoGS4okLIpATeY6UlCoEIbVCmgTkGq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DaHLYRUGklATRLWhMWiRqHNMVRQ0VSBBQiiaJaolpkgCoIjSQluiQCS0JNglRNyEaOAB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lplOLJTRQAJoEwTTLzuKbCENAhlyypFRltNJI2qc2EJlCoTcDBiSSXLokQtokuGxE2jT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JYhgAMIHRNIBgJiIpocWlY2LOmDliaQ3NDAE6gcjAmyNJBzUFQ2VF5lVAJXAqQTaY0Mv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Zq03BLQ3LDXDStpnRKlsiLZjQiVeYqlwDKQiCoa1NCIVKJyWp0JFQkWCAaEUqRUNDTBN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gcUVUg0MlsDNoqaQOWMAaqChoaSAAByU5YimQNQJyNgAym0ipoJvOxqghsJEimpikgdw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kZFDmqJKRI2SIFSoQAKkKkhjQqQMgG2UmATSGmgaYxAmmEUwciKhAxqhgJUIYJpgKkkcq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jQkHUk2Ic0gcgm6IoABDGhNUCaCbQhyUxLUDFU0NOQTkYmUkx53BVZ0AMACkAmQUANJkz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Mt51ZV5URI1QEiblWJoVNVqijO1Yk5p56Zxk6ZNIFFxDCgVISbAVCAVtIG4LyuCmmNoK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zJaITixNMBoToEGRq4YlpADzLSsRNF5XRNKRoByMQMc0A1RDAEnATqTUVSuUK5AEGjii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jG5YqliHBUiKiwBUABUpA5YDCaQXIDlhQgQgBg0OkKgedFSMGgTmyWMQmOSUtyDcsAaj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xJHJSqkkbAVJDVQDTUBBQkpEjrNloQqJKaRQIaaASKTAVJWxDkkGMkpCaBpyDTC5BuKB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JykNpVSYOaBqkARSkBMoAIoAZJVKgchrWWpMspLWIzVyJFEDUOhA0BLoljVRpAqYSJjT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DEO4CpmiVcjVSMVEXNkVLGVIxIc3IgY8ygTYDAm0JgJxYiaCoRcsJtIVIG0ihUJMDLVD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CHLCkgBoG5oAgEDaARQk5GKhMkGMHMlOsixyURQNKqagpgDkCnIOQqWyRgNMIGA6SKSE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TBAASUOQaY1GgmgqQAlq2NECWacpU2EUIBoTpA0ANARQXDHLSgMTGIGQwGosTQTc0Cmg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RioTSECUFQmSloZIwQFNMAAE3CHFUAU4ouo0pOWJURI2ZLXMhtQ06IbQAlHGolUiVhIS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AToExDhsctkNodTRNtkog0loTVElQKnIACqQqooAATCbgGEjqKE0FQ0U0hzaExhLATZI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kwdZhbUlAhDkpAXDkobIYAmCBA2ACAaAaKlgmIpUqGgBAwBDClFjloAVTZMU4aUpYMRS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NwA0NTqISAActjmkIpDGEjkbATTAEA5KlhSGJzQgQwkpNFOWCjQQCouEHIqBDAGIBgCK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agYQNgrltHNSNFCQxMQFQVNTVJgx2S2FRU1bIilNUBEEoVDUjbhaIsGgLysJpivKiSkJ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VEsRnpUkaRoSME0wqbKzuiZ0kgpCBCpIcVJcpjRRLYMcgqQgYmA5aGmhyMbAAQxAgRpK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kAlQmqM9YalKUoEA0AA6SGNAiQoSjSLmQZdpEXI5phLBouk0CAGhDExJsABUnWbHAKgH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xMYDkaGDSKJBNoBoYwE2JgE1AwCkmIYCGJaSAIVACAGmZ6Cp3KgJS000aEqqbFLQIoQS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lUoC0FLkcuSkmo00DHenRRmaQSaQJTUJqiamqscFuKErBhJIAk5AGqESVNJWmCJZqiiK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BzQS2TUsYAJwUIKSBgxthVZWE2CmswpIkpApAokqsrKkRaJKGE0kNTRUpiasi0ibAAQ5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ExOpEVMVLkuWlBMmqSRSY0gbABMTcicUoFRjoIzsa3WV2ENRVIqlNpLjWgQJoAEUhiGg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BtA0MaBAea3UUjkYKbHnaKSBywAoEMJLAEIcioYmmE2BIwRQE0SANJg2hNUKKSuWhuWj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xpgqV2RLuM3ciBCTBphJSE0xpA3KOhxVNKBqpJTIkpDaY6l0yNBJIscgShgCTmWnIO1J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KipGOC5mhhBc0imglgAwqUhUgaoE5DS0imgi2yIdEUIAZCAcMExksoSYK4CyaJqKErQx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ZUksBOWFSxDRSmhDBARJTIskcjAAKTEqQhockysQpVQlSCxRI9JCkqROJNLyuixWMENP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UAABAMGgmgKQCBjioLYkZLVubSaljSQOWTbBBJYkUKhJgIAqQGgYmTTkKSKSYAAhFpAK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G0xJoVTQ3NWUJE0kMihIcAI0EDz0yFSAm5LSZTljE6M9cSk1DSBuQq8qHUVQ0wkBpVCQ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AgaRQkXNwCYIbJKBDZKuRjBN0ZzaJqaB52K5DS8bCosVSwJBMkokEqkEOEmAxFSyhUgB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ENyxy2VDQCARQlQSNDaYm4gBic6CmpGyRy2S6dSmQikTDcumQ1LzBjZKYDEVLYlSSaEa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wJpDTQ6lk0mQwJYAwEwAAaAuQEwQAJoAQDQGmYAAUgBgCAAAAKQAgGACAAAoCUA2AkAIF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BQAmFikJQCqQSOAKkDQCqyCIoFiwQYFMBIAkAAEAAAwKsAUgNhE0FKwiUAkCjAAByAwA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WAAAAWASASwEADAGBYASBSApAQwCQEgi0BNADCpYDAJYE0A0AwAYCAJoBIBsAADMDQAU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PQCzIJowpQEFAZgTSAGAJgDATAKBEgAAdhQBYkBSAQA0BQAAH//EADgQAAEDAgYBAgU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AAhEDEAQSICExQQUTMBQiMjM0BhU1QCNCJFAlYDZDcBYmREb/2gAIAQEAAQUCmos1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9Ves1evTXrUl6jFmb/wDufpuXpvWV6/yLNUXqVF6z16rlnClid8jqbxUb/wDuEKLSsxWY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4Umk5pDh/wDt8rMsyzFSbQoULZPANmu9F3/5e1pK9MrI1ZE5pbYf91Km29oUXlZk8Suq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5msVbGwn4ytJxeIaqOIc5lOrCdz/AN1N4ULKovKlSntWzhReZ/8AcGNzH0XL0nrKVB/7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UwFUOODxj1T8W1pqtCY3/vJUqbxeVKlTZ7SjuKT83/uEwcX5RuFrfHw0vrtXqVV8SJ9Vh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SvTpr0V6Dl6L05pb/wBa5qEtcMQ4I4lyc5z0G/8AeypvChRedEKozLam/OP/AG7tuIZX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167XVKlV78ZS/wAHn6zDVwzYq4R7aaxAo06frPqYmrj6lPDeP8hVxVBlV8Fxd/7fKlTa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S1byxwe3/wBsKjOj+m8KVSwVWmIrhVfiiMZhfL1Q/wAH5ALx78VSptrNe2MMsTjKVNmL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YP8A3D1gvWavVavUapatlGiVN4RbKLCFuwjcf+1lUXsYPWYvVYszVteFkBXosTsFh3J3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/ANw9ZesF6rV6rFmYv8a/xr5FspUuWZ6zPWZ6zvWZyLysyY/I7VOghH/2GFChZQsqhfOs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F8SU6uHNH/pBxRa8Y9y+Npr4vDlCvhig6gUGNK9ErIVBUH+/JWYqVmUqVKkLZbLbRuvn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7w3O5Z3L1HL1SvWXxAVGux1P1KazU1XxGSph63q1fQXor0SvRcvScvScvTcspUf/AJU5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+VNFUoNesrllKymwe4IYmqEMbWQx9RfHr46kvi8MUK2HK/xlekvRcvSesrv63rYlevil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8bXQxtRfHL49q/cKS/cMMvj8IhjcKV8Th161IoFpWVZCg0oNWVbrdbr5l8yxFX0aVOCy1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Zi8SF+4YtDymMCHmMUF+9YhDzlRDzgQ83RQ8xh0PKYQpuNwjl8Tg0yrQeslMr02L0Wr0F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OXpuWRyg/wD43UeKYqVDULnJrbSgVKlTaAsoWQKGZsihQoW4QqPCGJrBDG1wh5Csv3Ar4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rh3L/GR/XzFZ3LO5SvlWWmvTor0aC9OkFCl4QfWXrYsIYnGoYvHr47HheOxVbEVv1G7L4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7nkvuaBpjQNl6lQIYmvAxuJCb5LFBN8viQv3qqm+cQ83RTfMYUoeTwRQxuDchWwzl/hK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6C9Er0XL0nLI5Qf/AMNrVRTDnFxklBse3JXc3lSsylfKtk/K0MLnFUcOUBH9D4SkvhKa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GUcG9fC1F8NVXw1ZehVXo1V6VVZHqHWkLM1SFtZp0eH+/+pz/AOMoiKFnfX5H7+upUfUQ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woW1g9wDa1VDF4hqb5LFhfu2KCZ5msE3zZTfN0kPMYYoeTwZRxuCQxOCcgcO5ekwr4de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kcoP/wCA16+REyt3obD3Y1cKJT3wg3emx1Q0qTaf/RGEWNXo016FJfD0kMPTXwzF8MF4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8Lhtjzjz/AMqYE6Doa4ClNpGS0D+t2VDYBhNr1mpuOxTUPKYoAeZxAQ829DzTEPMYdDye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B+FcvTplfDr4cr0HL0XL0nr03LKf/AHSviESon+twpL0GgKlhyUAAP7cqVKlSpUqVKlSp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U+7TcLG/mcrocXyygNO0e8dA9oX70SnIJryCMTXCb5DFBN8pjAh5jEpvm6qHm1+80p/dc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4JyDsM5ZKRXoBfDlfDuXoPXpPXpuWUqP/ZCYVavmRMID+rynODVlzFjC80qLaf/AFYM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O+LdzZvGKP8AzEUEP6BXN3NLHKNUR7AsDsiqkTG1zHuToBcEK1UIYvEhDyGLCb5TFoeX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t6/emr93oIeUwZXx+BKGJwJQfhXINpOXoL4dy+HevQevSesjllP/AKq94YKtUvOaSBH9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LDkpoDR/VzBZgpUj+o0wcF9rzW/lzyn/AEN+mv8AmXC7LCw6DfrQFyheYaTGudrhOMuv3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0uNBt0mCSdHSK+pzhldYSp3sOBUcF61VMxddqHlMWC3zGJhvmqqHmk3zFEr9zwhQx2DK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yyUivRBXw5Xw5XoOXouXpuWRyylQVB/9DrVW0w5xcfqQED+nyiQ1RKp03VDSoNZ71Wsy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L14XxFNCtTKztU6IUKFCjRupKkqXLMVmKzFZlnWdZlmUqbYD8byXzfqE8qr9pvFX8pbXi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6XAZmjN7Q90caI31wbg6IMap9vvROg7Ib22QcQhUehiq4Qx+KCHksWh5bFJvmqwTPNpvm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5HAuQxeCKDsO5ek0r0F8OvhyvQcvQcvRcvScvTcshWUqFH/ZV64YiV9X9QlQs0poVLDE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h+Ic9NpgFtF5Ho1QorhZ6qLl/iX+FfJ/awP4uK3/AFTbEfZAT98QgSBbqw9qmB6mMp06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OL9ZsNyeUxmZs6o9ublBE2hNJGg86JRnQPaGiE5xd7EqZuwA3mE2rUA+KrtXxuJXx+KX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L94xIQ83WC/fEPN0im+XwpQ8ng0MdgnL18IUPQcvTYvQCNBfDr0HL0HL0XL0nLIVlKyq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lEx/VmVwolU6bnmlRFP3qmIATpemtJTWNatlBXzKXLMVKhpWSmvTp2hQoUKFChQoUKFF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836rtifshf8A3LvWPZ7udI0jcbRZ7s7kx7qbvk9E3Ox07ZedAuV0EHbG419lp9O0KdBs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gu/aYco092AlHmb9dLMs7ghXqhNxmICHkcWEPLYoIeYxKHmqyHm3oecQ83TQ8zhih5XB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cKVDCPTavSC9JekvRXor0SvRK9Er0yjTIWRZSo987DEVs9sq3F9lstrQsr1D1D1vqCJAW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ED3KlRrE97nprU2mGmL7X+ZSVKkf2Ith/sUd/wBU2xH2Qm/Up9gGCfmNnRkt3aEOLRaq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YZfgXAGTQ7mbSgimse5psEedEKBFijyurNBJO+oRfbK1uf394t3fq3PsdRqG6HsdtdAl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jMQEPIYsL90xQTfMYhDzNVDzZQ821DzVJDy+HKHlcIV8fg18ThCg/DOQFEr0mL0QvQXoL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ei5ek5em5ZCsidSzI4Zi+Epr4Ri+EC+EXwjl8K9fDVF6FVelUWQrKoFpUlSVN4CAAtTp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0mA+tNm0txsN9Wy2/u0ft4Hf9SWxP2gqW9iEIix2Nzo2jUVOy30dJ2WNYhPjM6A6/esgi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fTxbldWJ9gIxmI+Y8ldKU0wp0zCME6jv7JXOjvQyhVqUVF++41CEEdOUwjY6O5U6g4hC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yGKCHlMWEPL4oIeZrhDzdRDzaHm2IeZoIeVwpX7hg0MZgyhXwzlNIoNaV6TV6K9FeiV6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ZRpr0mr0GL4amvhWL4Ri+EC+EXwjl8NUVPDKPdfWCc4uTaZKaIGrbVv/AGTwzjxO/m7Y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Q54EhQIXernT10V3Ty506Abg2OnuVluSNTos4AaJkewTc27W8xYNzHXwqj3VHm8KBGqd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ggpIGji3A0xFo09WG4NyZ0mzQXOeC1ymfc5C41yg4geo9Nr1gm43EhDyOKCb5XGBN8xig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HnQh5uih5jClN8lgnIYvBlCrhnIU2FYsejRZiquUY4wMfTTawesyn2X1A1OLnptPMGU8q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8Dnwe/kbYr6D9NH7aKhd6Bvfi+IoijUtMLi5Q0DdFuW50cIKNB9gXAVNj3uWyzHJca+h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z7R1CxF+lBA0TcH5bdaovPyHQTJ1TbhdLn2DqOntGwEuo1DTqe1xplTo7QlVKtXJhd8LS+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qF8ymos1Reo9eoV6qNZidWzLZDY5is5Wcr1F6oXqNWdqkaovv/aH1fp3epbFcVvs0ftB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3G+trS427193zEiwtvDzmcwAvBDXXGkc3i3UoLvQ5hDLRo7UBDYrjQLcKfYHCIIRXWjbQ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V+3RK49+F1flH2D7B1hVeMH+HR+ysUY8viKlKgwY3CFCtQchlKyLKVBTaVRydmBKzLM1Z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JU22WZZis7l6jkKrl6q9Veq1Co3+w36yv0z9m2JWJ2w1HZiCFutovtFxFjv7IuJF+0PY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tNhsDpqlpegp0cIOlhk2509ng8jfTKbtfhHc277VJ+UrfROgb+03lxCnY277sKn+CNG0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hzpGkgi/+ujhDQdU3CN6NF1ZTqesD+HQ+ysb/K+V/FmUWsK9KmsjQpIQrYgJnk8axO8h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9wqL49fHU18dh0MZhihXolZgV8ylyzuXqFeovUCztWdqzBSFKk/2aX3ncfpj8G2I+rGn/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3fhOcHOuLxK6v1fu/IuRohMZmbZxk2dCmE5xeUTp20Rt3bm7SWms81alutXesWOthb6S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TtfjWfb7tGx3OgaCudB56sblxd7R3XA9zv2Hrx/4VD7K8j/IeRbmw3oOXoPXo1F6dRFr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UqAVkYsoUuC9WsEMRiF8XXQxlVfGlfGsXxtBDF4coV6JQcCpPv8AyqFB14ffEVtqP6ZH/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+C36R7HQ5e0seoOW9Nsu41FSYGt4AOgBcC0rhd2OiNu0FN3sy6WwHW709Ha7pBGxXN4s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HKmEwtzqZRVNxYdAvBza3NLSu1Ci3Wo7+zOsckb+6eLzaV2iotE6OrBcXduvHfh4f7K8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jKF6bCvQpr4amvhWL4UL4VfDORw9RejUXp1FDrTplQCsjFkb7xWRpQwy9GoxB06sL+Vj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D2xR+fGfxzfpXd507olthYJxlc2cWwEDuuiCLN5IAd3rNnNhwMGCCiHAaTBQEhd2zD0l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oy5immHOILu+UF8uRRqqMyEo24RjRFnfNpGs+y97qj7dLrL8vsRtrjQ5pbfqw3u0wNEJ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qNu0V478TC/ZXlvvYv7PKJhE/wBLKEaTF6NNHDsXw7V6C9Fy9NyfLP7GD/K8kY8b4ER4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ePE3NxeF3p3t8uRCMx2Orm0XEILi+YECASEUVK79s6OtHR4Q2v8ALkRTnF1mslnY9jpQh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FvpIEni/OjvuNR1HU4ZTp6uOE0gO0mTpPtnifZ21uFPKjq78b+Lg/srzKxf2Z/twsYP8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28X4cR4q1X7vlvw2ru+2W5Ttj7I2LnFzkd9I1EQGjNYAmwseLRNv9dO0LscXbckXPBsS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uzF3Rem8tfp2Xelrfl97rrrV3c8e1tBQQuPb7XLnCNEaGxn0iJ0xoOoLvx34+D+yvOfa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WVQoUKFH9LHfjf1/H/k+cMeI8WI8ZarviPM/iwZqFrnaKrAyoNAMOc7M4cwA1Umeo687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t1cm+49iN1BhNpudT7TCWlzsztQsTGqYTiXkIOIbaVtGsRnt3cxqK4N+7da4+Vce53G2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uTPuHYqLhRaLhRT+HZhy/DQo9ntDfQ4Zb+M+zhPtLz34mJ+1/QhQsqhQoUKFChRbHfif1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4fAiMDY/c839hHT33CMQ7LodtfobtuJlcLMSxNBTMs83aRmdlzcaWiS9rmPQ0BHawMFd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Sx7gDadgbne4E6DZoZ6Z5Ycrhfex9oXIi4TNme+1GJsRodAdb5PSETpjUI1FDdd6JRj2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KQS3SU5eL+zhfoX6g/j8R9r+1ChYts4X+v477n6l/h8OIw9h9Xm/oGrsIcnnlVHNedYR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KnVfS0dWg5bkk2MIXPJ9RrEbG/C5R0FpCAQ4O9uFC6v31fg92OrpHi4OlrQ4IaeQVBAl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D7UEG3Vu+jb1XFDgqNrQYs6JT8k3hASutQEjRl+VMcGvQbNL2+UV4v6MLwvP/wAZU+0P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I/9fx33P1Sf/FtEMs3nzfPC2UNIsRc+0drdW77IiwvGghQSbU2Zjq3R3NMMJCdEW5Ry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qxN5vCK7UI/S9pYV2NQiwsAdQvtoF8xyoagMxIgm4XeiLlAr5clonT31dpyW6CK5uQAY0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0qldyOoxrK8XxheF5/wDijvQH9iFF3iaf9fx3P6p/CuF5v7uuUHFoja7dzq7OiEENAkGw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JNwJPaa0m0WbzeSG3Ek6NppFgu0b6B7PGs6+kedPVu9XVxlt3qK70DSTc7GxtmOXRzr4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sFoDNELxawtvO/xLN8MP7RtyP6/jfo/U27DzZi80YxWk7LhEyiDoDg0d+8PY6bGc82Ja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SEFKBKFwUTNjxWpup1IXBKGx50wpU7bI88Lq42sII0EQRsu50N2K70gaQYK4G6OtsZnR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/wDx+wVzYiD7B5udJCG2o+weVE6AvF/VhLea/iqG+FH9IqVKGsf2PG/a/UO+IP1WZx5v8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HMTwUI093bzfq0699MoiLd6CidhfvRULXVLN5bw7j2zw5sFzg7W4QRuovvpgwUUUTJ0k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608aBeItC7Qhdd+4F1Zjc1Q82lOgH2IZ6J5VN7mHVJk6AgBPjgBWwtvL/wAXhPwx/cH9j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+RPKKZ9PmP5HrpDWWlDROgLaPTIpcIcW3XZQ3UXBLS6XW5sYJRiOrD2O7FcIXHAc709Eb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s9T2DlXViS42j2mAkkXNu+urQbQdW2VcXHLh8x1jTynR/SgwujrJJXVuj7GUganrxf3M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Pwf6+QrIf7mA/G8vv5yx4Z9Pl/5K3egaXHM7V1ocSTq5vTAL43UKNtHJ9h5a5C5uUON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UFtoNihy6JXfJsOONHftnTmOTLuYW2WrTLKkWEKEAqZLKjvmfpOgatwbk6nZZ1Rsur9d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PCywEATqMxqK8X9/DfUvJfx3jf448/05hZimAEPDUP7mB/F8hv8AqTtO4Z9PlN/JwVxr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XW9POwZjBBsbh0GXemutLozLj28pDVw0J4yvB2sEedTkOOygYCGphbkndRZhdbe0EN0R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HFhbrOYO92kNuAJLYOmIZc7HTx7UqQXKI0G5K8T+RQ+pY7fA+K/jHfV/Uj3ZUqVKm0qb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O/6ptU+kLyH8nY2lR7ZufZE370ZnZFOpo3eAHapXWl30jj2GESoUyiF/rrG5Ig2ERcbW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Wx1Shbn2ugJsPbA3Ki/Q0xoHCaGwLHQULRq507ZLd3psdUv4n8qj9xYrfCeJIPjX/AHP7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QVH9LCfiv3/Vdqn0NWN/knMyaMvyxbtAwdHczZ73POgINcW2HFhvoj2xbaPZGWLO+lvF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JUhMLdHrPOHt0QfURaQNH+vdzpP0WOgmVuLRc+y9pa7Rwu0VCi1H0sw40ONxE2FoRBGgo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oCVTfkPssbmeRB97xH5lP7irfY8H/E1fu/3JUqVKlSpUqVK2tsoCgLKFlCyBZAsiyLIi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/AKrtU+gLGfyFpuLRr7U6egqNZ1GpaRGqdmENes3yo3i0KNAQt3fe3achYRFu9QQ2uBOoP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a69nvL/j9umMz7jjTFxcc6zYCSeWONOpMmzjmNmtm0HMdGVvpL/69RtM24Hud6vFfmt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iaw/zQFAUKFChR/WNEhemvTK9Ny9Ny9NyyOWR6yuUOXzLdSVmWZZlmWZZlmUrMiVR+1h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IVf8AP07Z11raQLBjiz2eRpI0zcMc5rW5j8w09iJ218nlOvL6NSwEu40uO9Qh76QYXoc6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+9Ddi/d9wutAHsdoaurN2N+rAG/RRi/aixM2G5t3qKbEx7g3LmGLlC3VvFfnN+tH6f0//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26kqSpWZZlKzLOsyzKQpW1ptChQoUKLd2LVx7sBZQsoWULI1em1ekE6mIZx47f9Q2q/SO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M7DQdQ07DSATc3A+VbEILhVaTqYW0aY0xs7WdLXFjkL8p7ciOgra2JLc1mCmbjQRaVyX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MpRy6OvZna4R1ldWBhdKlT9R95W9zTcKepsSiW5dI1To6txfvu3XKK8T+c367fp7+L8h+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zuXqPXqvXrPXruXrleuvXC9dq9Zi9VizsUtUqVut1mUoPk5lmWbQW/03cDnw+/mLVeG8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pHuCwU76QYsVuid4NxxoJ919pOW4ixBC6sdQ+rg26gkqqGZn1S+noj5VNp0GJQ1dXNur9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va7sfbrVDVqIj5VvcnZERrN+wSBojc6AdxudPi/z2/Uhz+nv47H/AJtoWVZQoCyhZQso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ChTKywoK30Zis7lScTWZ+S+q4P8AXcvXKgqHKHL5lDkWvC+dS5S5ZisyzLOs6zhZwswW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+n98daqm8012m7Hk6uyjflTo6619dWJ2sYsCVK6uU8l77TtfoAuu9xe4iGo/TY6Xve+x+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6Wgf1RYEtN3N093na/Cgxo2tC2gt+S5XV4GQ2ldXj2p+XU63YvC7RvTbmswtGkW8X+ePrT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R/N9vKUG+xCdwqZ/wCQ38qq3/IWrIsxWYrM5Z3L1HLO5Zis7gvVK9ZeqvWXqheqF6rV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mYpYvkUNQaM3+36b+u1S1D6E4AN3gewdNGo+jUbAJ5tJyrvULT8gEnXyRzoBRbcqIN5s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3CAd/ZnUAS7U859HRuRB0dIRoFjqNsjgzixcclo3UGEENLADVQiLd8pwGbSHEN9V3w3a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b86BuRwonR0vG/yA+tDnwP4/k/zJUqVKlSpU2DVA9upwm/e//wBdX6+7TrLfeo71+/0v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H+hDj/S7mljtDmhRtfrRKC2i8zrIMLvTKbuLvYW6M7vT1lbZbc2i3dqbGOpIc/L6caOj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1EFcA2Fygd9ATGl5twp21TfZG8y02IjSebsDCzgoImTrFzrbGZHc36bE/1vHfyA+tBeEE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rlBvs5lmWZZlmTnSE37h/Lq/cPOgHWW+zN8LvinfT+lf4+1Tmr9nD/b0sLZnQdve6s75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ADtBXKibdva5jrEgsv3pHKdw3e0ITqH2+rbZbDQULHfT1fuzrBD3yZVTJK64CnRNhbi0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Ri++rrWIzNjPY88ewBOs3KOgrx/8gPrXfhTv5X8zRBKDPZnWbf7P2xdf7h51TqIBRBHs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YxQ/S4/8AFWfzitsJR+hRpaYULpSKNXpTOji3A1tjM8ND+te9Opz/AFXbjTtOoRbdEzqA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hAWK66vyYgoW6ps9RyO93c3zfJ7ZWYltyhwBJhQV0gJtAyDYxJXKK40nRtm1cDT3qLYF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AGt4j7/l/wAuwYsoHsSp9iERsiqv5OJH+QqFJWYrMsyzLMsyzBTaVNi0WnTKleM3xuNMY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n1Y4/wDBp/QuC5xe5VG5HCw3LTBqPfVfZrS4lpY6xF4OUPc1qk5Z+VG4eQLQC6N9Pfttc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bIewYy2n2ukdBtKaSHcIRPtdi5bF97RFiu/ZjSOLd2Ke4uI0c6OE4QTcmV2HFtvUc1ij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k6h7OC/P7t4r83zAnEhnsz7EKLnhO4q/exA+d3PsgoHU5mrMV4Q5sf5Ix439OiPDWrfV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hZoaXVWhr3Ncxws95eEVNyhY2DnALqzoQOU9NMOvuuNI2GpwyqBk09c3o0/UdsLdO4a3M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jQTN+rQjUd6VhzpjTEaTwCWlQQE2Mx5AUewB8to9gNlOcXH2RYri441G/KIyn2A8ilaST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7wu2O7t4z+S8r97VPsxqPCf9Nb68T9TufbB1FoKc2NBXgR/zvMmPE+C28Rat9fkv49zc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zFz3PczO1liP8SHAt03JlQN3fLrMQmwnbaerAwZ0yj7AGbU7YdOkrkrrT1cqbsd6Y0wiG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ftix4t0LdIGNPVm7kiDoGye7M+4BJVGi6se5tyuL0w11yZJtsuNPcS642UaetOyI0zc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DL+O/lvL/d9yFHsO4HFT6K3GK5dYjKfbB1OYnAi/wCn/wAnzpjxHiBHirVvr8r/AB8r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7coepOVSpUo2Nps6q5ym0oqbyiCLzYuJ0FNcWqU2JvKmEcuUPQhVBkdpAm74jcBAqRlES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N8zstNxa86/lyXiP6Bi0blRpk+4UHxT0AwhefkFjfvRlOVU3mmfYlE34NutJvCGx7VE/8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5X6/ZhRpkLYrA08K9ZvHUxja2CexHgcP+mr9jFp1qtZ9V23uzpIlPpI7L9Pfe/UZjw3jR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/BQUW2Ry2HLQS7QdHK2hA6DzczbmzHloc8mmt7cIKbdKVKLiVzaUDaTE6JUbTZ5Wc5L5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e06OLSpUqV0p1xDpmxtOiVOjm/KOiRlRQEkIbrnTutsqOs276dz7vKIg2B9iNpMG4BOn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3caqX5RvhP57y3OqFGvCjD5xisCxuKxdCozSOH/TU/ExfDv6QOlzQ5eDp5H/qfbw+EEYO1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uyvcczjZ3JswZnOEOywbxuNDYyjRzbmx0i8rMSE4ZTeEGuIO2vfTmRcYIg9vQKm03eAN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VmUouWf1HMweNqMHicUV+0YlO8bi2qrRq0WNcHKd5WZBTtyps/Lmc4vcOQbFcoKbBdz7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4vOju28oxls0ElHmdubD2GNDkBY7aekN9AyxbI407N5RRtK40DcRtaNLPyb4f/5D5S0K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+yE7h/8AH4w/I9yLv6YOjxHH6sMeLpCKViJf5vbDLhb3hHLlW63i/azvbTXXSG6hUqnp1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m+ZjKr2lpsELjR1Zok6Cguzzo7kqoBTeyC69NrXXCe4OcqFGrinMw2Awyb5bBsH74EPN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SwlUrE+Pw9dYzBVsKgdpBQsNrUmmpUtNpm02lSIU2Oy7vIsePa2RU2GxQ0ASiRC2yc+yS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a7LaUdIFzEp8Nu3lRpCgyRf/AO//AGtS/wDkXlPp0n250ypTnbOdPi8Y7/CdVF4pvGJw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PFNDgWn25ULxP2/1b+Bf/fzn2luRGjtC3XSO6GgIrq+yAtOuF3qnYKNTTkJOZyi8ru5c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oW4DGuX7XjU7x+NaqjX0UDNuF2UGkhFHNkZ6eWnhMa8fteOR8ZjgqlLFUVLXrD1quHOE8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47IhBUEaiVNjwhuLjdxXc7g34RNidmuAa9xe8LtTolSjYOlSpTXFt52DoKNmuLXOcS5Pa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3Y86RCER0IytKdEouLtRUi/NwRNwYMWqOL3He8/5TzZn/wAj8p9vSfdlSi9F6k2H8bi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dsxNdiq4mtWHuBeK+x+qd6R5t/t5ziwR3NyjeJBErvRwtsmg82C4u4FpHIacvBUW7sA5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hrZbCC6axzh0oMF/yXw2Hq4p2G8VQpIfKNGJ8Zh6yxeFrYRcoWMwqNOpiKmF8LTaqVKn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hYnwz2Iy12Cx9TBqhVZXpeXwnw9R73VHWlsUqdXEOpeHlN8ThQv2zBp/iKBX7fisOag9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rFShAcGsc1cqJB0yjo6RXCkwhfcmw+iVF5QlSqcFy6sChuZttltmTYKqNa2pbZMnO2M0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OkExoBg3d9T+bf8A/R+V+zeVPtys6NRF5RJtCDVkVIf+Pq/hn2JU3n3PF/i/qXeueb+c+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6d9MX5XaNjoC2XK40dIPc0QMnNw0ydi0FzoTmlpRGnaL8ILaLO2R48fhDjarGNps1uAI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vH4F+MNGkyhT9jGYSli2YzDVcJUwWKfgarhTxWGc00qiLoHjsCcUWtDG6atKnWZj/Hvo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6PisQ9N8LTTvC01W8ViGB0scv9UXFxLgEKoWcNWdqHN3NLH1Q1lRA6zsmtL9W+r5fTTM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QFuURDU1pJcx9OpoGqL76eid75SG2qbF3Nn/APyHyv2Nc6cyL0aiLjeEGrKoQth/wX74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ZZlmWZZlKzKVmUqVmU6/Gfief38kebBebP8Anttbq+d9NEEWezI+3FoKk5el3aJsBYiF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MyFznFxUkouzDQzICJhPZlZZyYMyKdsvGURSwNqtRlJlbzVIEeafNDy+GqIcX8jhfhMSd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mta1vtV6LK9LGYZ2EreBxfo1vPUctbhYaj8TiwA0KtVZRZV8yE3zFScJj6GJN/K4QUHJ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+Gw9LDMhRvatSZWZjfGPoprgnPDVhvH4nEqh4vDU01rWIqphqFVYjxDVUa+i/qbSvVyLDe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hgMdgfh2pzoWEw+IxKf47EsBO4MG02CBs1pe5HYGNG0qIKFmOLHSmvLHkGTK7cXPchug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cKaGhvzO0dLoocVuCL1tv1B5X8b2JRcjURqIkm2UrKmtWXSLYT8UfgIapUlSpUrMVKlS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m1AUDo8d+H5jfzh5s3jzW+LRW8kNi/KdJJtBKhRuGZnWjaF01rnqFFoUJjQ5A5qj/AJnW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65t0LEbEDMgNHaG50B7wxQuhFihzUEjxNcV8EvIeSZhVWfUxFThQiFgMZUwD6VRlWmivL0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N8zhaXxPmgvj/KBfumOC/eKwR840L9/wyHn8EUPO4EoeZwCHlcAUPJYIoY3CFY9uGxm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vBqhW+GxdNzarcZimYVlao/EPIQ+VPZmXivIGobeRj4AcYTDnG4mmxtNmvH+MZiHYLxt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SxFJ2HJIyp7l4zxwo3eAWBR6lVjBTYsThqeIGLwz8K+bdd92lBHlbWJHp2cIKc0tIsD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q0bhCi80btbIvHyaCL5XZMxyLDnDNVWvhSH/AFQq/wBJ4HCxH875T8XRKlF4RqIvNwwl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vs0/4/q8LKsqyrKsqyqFChQoUXGya8pr0DbAfieR3/Ut28eY/Pv1o4XVqVN9WpdoZku2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RobUKggWeGA2ANoUL6jsgN4UKLQoULKoUKEAFvlhQiE/YuTc9N9XF4uoBTa1sWi0Lx+L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eWqilgPGfENr/uGOC/csQv3ZwX7zSX71hF+94FfvPjyv3Px7l8V41ynxjl8N41y/bfHuX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wIHk8EMFW8K6aLPpITQ6mo+ZEbo81G5l47yrKjfUpx5XFtfhuvAMAwYtia9PC0sR5fEV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WNpYsKEdGIx2Gw7sPiqGJ0eXoZ8NE03GB4XCTo8ljW5eiTTq06jarLVWNezE0Dh6s3i4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2RhO52yoghTp4sC3Jfn2e7ztebFYj6B9sfSsX/OeU/EUovRqI1FmJsAshQprLqYxzycJU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Ufwbiw9ymJcWSiwplIvXpOaGlMBLcJthcTv+q7HhvHlf5G0XcBmuYu0kOTTFmibZ3emq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z7BP+HQVlcGztBAaxxYjScKVtoMIc6REMGd9haJLr5XSRC/1KhEIDctWGxOIwRPm8QRX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oYHDj9SYMpv6gwRQ85giv3vAL94wBX7pgSvjcC5ep49y9Px7l8FgHI+KwDkfDYAr9kwK/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jML413p+RZs0lYfAYmvTq+MxbE7Y98LazmtcvRphRCK8DiA1yr1m0KeJrPxVWFwTmzeO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W47yZesqcyD4ryZe61YA0Q4lmFonFYobC3kcd6paLbEUa+JwZwflKWIKKxdAYijwDYNLi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ixJ0uyW6RJyaqhZnsdzpzGLBpcXMfl07HQbYj6Gj/G36Vjv5fyv4Jqo1CpNspQprIFGs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e1gFQ/E/o0vqhAFNYCP8jQ+kFT+U4X8Z2/6ts/6G8eT/AJJZSRlXKyprMzo3LHBjSWOd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RpdYn5bw7LpcZcRYXo03VXawhyTD52TXuaAJIBceNFLKsXDalWkQi0NR5N50kKqPlb5Xx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6ni3LJ4xy+D8a5Hxfj3L9lwCPhMFJ8FhCj+n8Kj+ncOj+nqc/sBC/Y66/Z8cEPF+SRpu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rSZWbW8TTKq4HE0lIlQoREqFUpSm47HMGaq94aoWVZVkGTDeQxGFI8vh4qeVEYirUroM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4zycDM2PI45npHYfp6n8lvL4nKIQuGucsonxGOLnm3lKWWsULVGBriqLWPqFC3S6AZ6VN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lnpJ+W83AkSENzo6RTKhpo4qoQ50nTUEPU2net9tn2m/SvI/yPmP44BBpQpoMAUaQ0lFj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Yf7GkXylZSspUHVhW5nZU0bsHywn0WPT2ZRQ+zR3/Vlqn2wsdv5MBcKUFk2LFkQp7ZA1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PocwIboU0GtBqU6fpVPqaZGQ5SIWVemyBSDkWoNTqaI+QhBqhZDkLCAWkKFCi0EoADUU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Dc2e1ucg3/wDsdiHETuou0S57Sxw0AS536fwxJ/T9Ff8A8fYj4BH9PFVP0+Sv2GsF+zYs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d5QL4Ty4Xo+aCjzYXqebC+J80F8d5gIlz3qq0lvjse3Ft0V8PSriv4ohVGvpOat2qUXgE0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hQoUaHBZRApNmFW+jxDMnjk45WvcalTuLbJpLSQqjjSqU3irSXlGZsHCCdl0c2KjRsiC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aN4DCaXSLCKaMjVTe5iAtNhCdsZU36FvlLTzV+3S/Hb9K8p+Z5MTgg0BRpDXFEEe/wBr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d2slBgtChRYoxowSL2hzOWfSpCqPEU/owe/6ntV+21YrfyZfLQg1AKlUyuqub6gDntY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a5vpwAF8qoksqSnQGviKScx1NjkeZR3tJQ2Wb5TucogHc/MctoUQgcp+lA7BdRt2jBLk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mwATaQh1INRYJLdzTIORU6QczKqjiahkmNywoBQVChRtCeQFh/H4is2v47FUmn6f3THo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F+84tfveJX73XX729fvjkPNQmeaDnP8AM06b/wB7w6/e8Kv3rCL95wSHl8EsS8VcTZ9ME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5otVHyeEraKjG1GVcE6gq2MfXFRxCwGCZhKZXkcGHNnT0u9BlUxUrudg8UxsysT9ODEY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llpviBt4Z2bxqxLc2GBOXDsDmnm4U7OyZNHVSs6rcck6Orm9c1AZTiFKmwKBvKnRN2Et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8Vn0Ly/3vIfh6SVmP9DtYH7+Ht3akyTl0Zgs4RfqwX0//wCtuybWltNxzOR4C8X83n7V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ZIVIBFu9WGknMI3GQKfl2ipw0pjw5z0IWcsRqF1NxGXaaf1H5lVgIqCFvBtmsDvstpDg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ax0tKKhVEzilVdTcNkTmKAQ2BK7KmGF+xfKCquzVFSJY57JLGiflBORfKFlQaxYHCiq+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43BYjCHwuER8JhkfC4c0j4Kkj4MI+EKPhai/Za6/ZsUj4nGlftONX7VjEfGYsr9sxIXw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QU8KU4DKWqhVrYc4by9NyG4t5nCgDDmfIm42c6M1whqGarUoUm0aa8xhgG4j6cN+MvIj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VW+nwX8ciJYPppzF2lzXgFzyIMyHNi9Nud7ft6ReNBKPLtjqHGpxJtUyGoEOLsaHGp9G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ecd+L8n9Q6MF+Rhvr7PJp1Ag1rUaxWZyk+0VhiQxpivUILW/TT2LyAjVav3ZqwNRuHxr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FX+hnI/MokKrVGUVFUql4lNfCbUzOZWKpvTymQuE1xCc5EqU4/K47tQquAzSsjQ0lsZg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TMsSn5nlZkDs8tlSbA75jllPVMbqUCpWZSi4hU3MDnuCzbppCaYTz85KwGD+JT/H0C2t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6zJtULC0jiXNAa23nz/x6WIxVAfuON9P90x6Hlcch5fGI+YxQb+9V1+91EPNPX70V++B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X75hUPOYNHyuHr0iTBZLqWDq1zU8VUDXjJUzEixaHLD4ivgTgsbRxjV5eoGYPD/yhRXY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VlQyNRXbdyRCDV6a8cI8zbGszYTyFA0afjHZ/HLEM9TD/B1BT+GevScvTcvRchQcT8O9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PxydtTLC0NdBo0Q5nw7UcMGr4Vq+GahhmycM1fDtKOGaAMMzK7DUkKNEr0ac1aIaKnzn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RRuItFzq41DY92bAdap9OA/AbwvNfbxn439btYP8nD/AH3fUeafy1M8l1Axx7ZVD7cS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1mmxx8PSbin1fGOT2voubiqzRR8hlcPuUKpaHuLiVJRRvKFTacoZUanvajsSU50kulpQ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cnCGygYQGwMAbmqxzFK3tKlOQ0lEKkGF4TkEXEgLN8q7BU2lGLjip9TjtgI+BtW8fhqq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oqHiqTC0ZRfyeI+IxjjA/Z67m/s2KR8Pi0fFYxHxmNTvG41HAY1DB4po9DEL06oUOCD8qF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AJryW1anpYek3LTK8tg/WpcgIkJkNUgiph2lNrY2mnFz3YY/+SNu+H5kSsyzQpTwiqJy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C8f/ADCCxe2ExrjUofp2pmwKCrN9N73NzM+uAA6r81Ot8zAahx//ACfI5Q1qrGKOMcTV5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TJkNZ6oTTnRdsaia8OD6kJ9SVKzkJ1V70SsylRsjwbcX6c4lPJc43m8obl3yuXKnfs37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Ht4XnPxsV+OOG/0QJRpGDbtYb8mj+RU+4ecJ92sP8lJ5adnI0giwj2Sm1srXVHOTGZUL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dqc0PGLwFGKmFqsWxQBCDkACngZUUSpKkhSpUqVEuReHPNhshuJU2dadl0udAltpTeU0w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SBIaG5AjY2JkqrzDcnhMWG+15XyCZ8tJ3HgMbkOuVKlTbyNenhsO7M8+Sa2jXr/PT8Zi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OHqSCIEF4DaTa1dDx+KAqS1xWF/kyiu6hmuCnIkuRhEp6KoCVmgOLU4yvG/zCCx/4P1M8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gsRQbXZVovpOzFescpMpp3dWyDwGGNSq63kqoZTqOJcmFNfC9SUXypTKkKpXaSaiY7KXv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LZCJtKBQW0GLODQ6J0NEm8WIt1o3USSIvtlvCf9Hjf45nC89+DX+z0P6GYo6DysN+TS/K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cSEE1ArkOYCi0t0Zgs6lQuFhqemk9rK7/I4cLxFYYGl+5uR8nUTvIV6ypjGuTC1tBTC2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CbMW4W2VlU+o7hVKz6iFmvgJxaaaN+tGY5ZXXaBg6O0U3lUmsfYEtRNP0mOgW60P5GQ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qlEYfEUcS1HRX8jhqKxXkK2JUZA5FVG5l4jyfrXjULYrEMw1LF4h+Krfp/C56uMqerjI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71cDhqp/asMqWBw1I28thxVwqofyCKH1VRFULqUd0FU3tSdCJkg28Z/LoLH/grENK8bih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jcV417VKLlmdUdhfD1apa0NaUVi6/r4kpqYC5CLm3CKm3YR5NtkENBUaiurNeWu9hxLi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1nC8/wDxtT7Q493KolZD7GH/ACWfl1vvO5pCFVEgKneUQCHjKcyNwiYVCn6hs94Yi9xQd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rAKiyviTh/FMCxZpYejise56P2g4hNqSit1K2gt3dzmW5QJCfmejIv2/ZZHNKotpueYd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1qeQ46Plk33GnazHFjnEudBJfTfRenxNxokgzLlSyy/fRl3bjMTTH7tjV+641VMZj5qZ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S72hw8d5Z1NjHNqNsULhY7yVHCrE16mIqYLCuxtfH1W4PAN2s9ocPF+TNIa/L4oNpLMK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NW0cKbNsVJC8Z/LoLH/gQiJGGxDsBiaFVlakhbzQFLHeLwfx9WlTZSZfzGKDBdjiw9yg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dsp4Tjm0NCAUI64mzkLuDmLZRcbmLOLnvi40u48V/GU/pXn/AOJP2hx73ea8X7VD8lv5u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yp7ctQctsLPAeCMpUWmzdml7QplQVKzJjX1quL8fQw+A8RQoV8HhsWBVXmHudjl/rZry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yhY2psz2fuJ3uN7byjSdk7OUBwtTBqPMsPqu9KwEucwsc/JfqLTsYkpu2jvsHQNjye0+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VCjflNZKc2EKWV7cs2plrV8npZdqdWtRdhfMv9NnlcG9CvQevUphVMdhKSq+cw7VifJY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F1MLh6eEo+RxXxWICPCc2VhsRWwypeaameTwb0MThyjiaAVTyOFYMT5SrUQ5VamH0/Fe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9gYNryiU3mzeAiiVSrfDY0EEBeWqingQinNlYTEVsA/B+Sw+JQVWo2kzyGIOJq/psg+O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zMbXEx2nfVtPOgagbZiSbFGQZU2JsdEmwVRppOTtkOTF97dXKcvEfxlPhed/iWb0URHt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kf/7cR996ywYVak56+HrJlOo3TiGToAuyFKJi3fiqYbif1A+ML4Orkxnl8H8VQ8R5LMfP0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2ShTQACJRKjKz1TYwov0Is4yoQccknLaRl1xsWghAp25XARsedBTUExwa5SiRlsN1OgIk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enkhCmYgNbiMtnIo2csP6WLWLwdfCoEI8FgXpMQptC2Ql7sJ4apUVGkyjT8zjpQCGglQ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ICFC6c5zrPog0/SYEBfqxBaSuxujd7A4YHH18G397bFevUxVSLbZSE5kqi+tTVR76iiV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bdD/ADVQqvisRiEOETshbeAENtJhcWi0p1N4pJjS50EFRKcCLG/K3FjbfV1YmbgxbrQ7j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nP4mhvh5TjP9ABEKEbEIhM+678zE/feoC2Q52AxGLVN2YcoiLkfNTwdR4pVRQG7z6dRA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8d+V+oh/hwH5q8n4zM3H4j4vx5TE1sqm0MFg2XNp/wCQmTEoywh8jJeFCjKigbde0Tt3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UDWuTRmLDFhoEJyCLSEbzYWB2hA2777nQEwSmwE7hxlDYHdFjslinNlYDy9bCJlLx/kW1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X7GU3wlNUvFYRipsbTH0jyPlQ5ALsLo6u9UIi0mL9n6jumWm8XmbZguyZuWlpKIULpC28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ByhEKF0U0FxI3c4uuRDkEEeEXEjpdIu+WbGzGlxXS2CzfJeuWZrxqPHhv42lwvMfxWD3wh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G+gLMp0vMofW/wDMxX3n22UBYlx9QNLk2Gmm4OG18GfmVSgyo8NgYqpLoUKNuFSpmq4N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9Qb0fEsz+QT6tOmsZ8P8AFVcOwkNLHN5mxU7N2bZ24TXLZwdSXClE5k7m07IX3kEtNwRq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EHAoaYOZCwTTAv8A6rMqQaXTtULS/tRpad/VJBKkh7nS5TtoezKcuV1Dy2MohvnmIeaw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4MKp5xyr4ivinC07IIoJuRcLv2JsEdDrAFzgCLbWMZULRusu3V3OLyinMLEUzKHWA3au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5PT3iFDQMoWWFlUFq77XQQNjqIsVxYIgwub9tIzJlNzxo6mxGyMR4T+OpW8r/ABnj98A/6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WYIlEiP9qv5WL+8+3yqAsYWU67sSxHEsQxmU4fEsrIhFUjFU1aa9einVGZIQCiEXKnhX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9rFhvJUMOXV6lU0ajqTqmMqBrsU5x9Sos9RMc4qk2XQoudFT6gU16DlIcCwLhZlyiIR2bw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Di5Fu1tlHHejmwhFDi3Cov8AScEMuQcaRYOhZoHYRC3Km82AARacqFtoNoRCyrKouYIj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pdLMi9qpuzmpTqUiqVX0qr/GYundxXJzTZsuJBClBSQuFK6nddp+YOJ+U2OsBQVlQQ5e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mxaYPKlBTYp4h1zbt5aRGoIW6O9u0N9XXg/wKVvIb4Dxe/jav3veOs24Vb8jFfccgIRI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gYdq9NgUMWVqZiFM2JCKw/3dlIaIzEV8NQT8fWcqlSs8+kShQTKUDK6a1Jzi6k4BzHBU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N20zEX3sRvAiE0GW7lEBQQtocN78aQRHFt1BvNzsV0SwsOgIX6vtoa5zELOJctotBNqY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5EAY6QUbdWhAEut0JBQsOKbM7hTltpR0leE9CrWp08B6uKxuHwZ8j5HC4rDYfDYjEqtz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DQ7yPnG0KTQiV+m3Rjv1NX9OpicHRq+PXj8M7HPPhsQv2fFIeIxBX7Ti0fEYxftOLVXx+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hYFnxeN8h404Zh8bjQv2/GBfBYxOwmJZTKyoC3KYS05bDlBdC2cutuiiENkU0wUVuuzc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t2udIvELKi0ot268F+HRtjfwvEfxeI+//VNn7Cv97F/ccgEYQAWJ+9EoUwvTavRTqS+l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TQ3qvrMpqpiC5YWrWpkYgy+u5ynRIUolFsp4e1Z2uGB+t15OWVKlTabH6ZkTCzQs4tys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xY3aS1My5nRJILAMxNwnRkvKFmtL3gWF/wDXQGmFunGWLsGFAsQQmuyvqZM1nANKbYqL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BY6CIaoHsu4q0nL9PsI8r+oj/wAojb9N4mF+oMN6eK8kJwCJAHgnA+T/AFK4Cr4TCUMbh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+MoYSt5DxtHHlmAy0fJUG4fF4PFV8A/w/lMTi8b5byOJwmJ/e8XI85jTWxtY0MGPNYpO8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+msPlo+dxXr+Qx9Y4bCfv1Zf/wAhqA+U/juuUCuU224RUKE+A6LBqO1pUocNBepUrNYo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Rie9EKFEKNlllZRFX56uUrKFCquzuPMfL4P8ajbE/jeE/icV+T/VNqv0V/qxn1HhtoV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yNZoXxNFetQrOOGo0GRhmOYaUZmLOFnKzuWdyzuWdyzFSs1pITmhy9T0axdTzHQeRunU/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Y0uNKmar+UDlLHCopWYrOnOR3BMmYXFu02C7KYIlVajqtQum0yoOWVKCMgSgi5BbQTCl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UrMswUqUDaUSpUyHVMylSi7aUSgpFpU/KpTX5XByeRYW6lPyhyHEaZGW3Ut9MoLtVpyU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jKeMZi/JYbCVPO4+hXwdHxeLw7cTjK+LqeY/jlTeGYyhicBWxOKrYSk7xbqT6nlGf+S8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YUfHYt2GrZy7BYd2OreJ8VXweN8r4+viq+MwdTCHwtD4jynlf45qFmU3YrFVR8N48/dx9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JT/A4vN5If8AjhNghMlwQcti3aLQhwLQoULKEERsqjHUX6QN+1IWXbIsu1QNL8gWVZE5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h9U2J+XuUXIcBeD+zR5VX7PgP4fFj/l5VkWRZEGFZCvTK9Mr03L03L03L03L03r03o03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QVvof9NbjG8u4CLQvoaze5cGp2IAVTFuKfUe4sBKo4Vz0KjaCn/jOc1yfRcx7Kjo9ZgQ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qNDm0Tmp6H7pjXBeqQmvDg4LdfMt18yjbix3PqGDuhvbvQ1rnIQuzohcqFTDZvDPT3sP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vULCHQQoRjNChBqyotUKFlUFFqLVCyrKbUaXqFzCCAosRtubhdDa3JTeXHZSid5U2lbr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1z+3O2c4IprHV6mFoswtB1PD1cT5bAjBv/T+Nlvk20P3XzZjx07fLk8Ft5j9UfX+lfxG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mTyf6rH/AAgfg/FOe6o/CYirg6/iPK4jF43y3kq2DxHkfIuxY/TlH0cFin0jga2EpVcI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H/B0sU8VfGv3T/PYto8Dj6uOo43y+Io4x/l61ejOxvTpvqqdysvyVvTBUoEoOMZpWZZr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O7jbNA5KKEIXy/KeBsguyd1ypXFpg51mGU1DIdspW68Jsyh9Sf8AR+nv4jGfl3hQot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FoUKFCyrIEFCxPy0fUYAcS0I4hzkNy6XJmGeU2gxibT+WvWKpsyNfth6jczWVMq9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tV4RxFVfE1V8VWXxVVfFVVS+NrCiMZWFWjjKS9OoAyi11Cm0NLrEJ0qU18octAzEFxt1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Ov6jVma7Th206lV4DXuYGrreEOSBm4Q3KIQBQXfGgcwotyUEEIUW2tlX+3FhlDzEwoRa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N7qZhH6XNLHdCFUgPQ3WVFZVlULKo+aFlUNDHNbCi2XeN4WXcBEIhzneJ8eMG3BY34zz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3DOHnCPA4GW+J8fSdifS9LyDsH8CePCfy/wCo2PfU8BQqYfB0Dm/VX6nd6b/I0PjML56r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AOW8zg8RisYfGvPk/wBQVxg/F4wf+D/S+MzU/wBQYSHVG5hX8tU/aKY//rvivI4Sl42l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qxPw1JrcR41y8x6XqHnkRbldIWKJtCGgGb9woKNP5d5JUrMbG4grrezXbl0lz2omRM23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1/CHbDfVb9PfxeN/L/sRp8o+Kbh8zKTim4VMoMadl2GimsTWVJkWxG1NV2rNR+HdTZWd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NKa0rAeVq4PDfH1mLEY59cur5m4Z5anuT91wGFr1wnsXBa7MhwTCzrZGqAvXXrr1GOudk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50d272kqoQ51Q07AwmEtLAHH5gDbcoJvIt1aLMALg4yTmcnFkSv9+wiioMErNpd6fpII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KBTWlxT7To2U2O6i7TDoRGio2RX8lWq+P/TdF1PHecAPkqXq0HPq4h6w7f8AyXnP47KIo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4XCuxHkcLQLninSwXjKDcT+q3DN4o1P27zNU1vJVmupP8FQw2KTWUMI0eTpVarGNpHzO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p1HYWvXq0HYSAq4VD+BOw8H434Sn47F/GYik9mKOMwZwlYNizeJTTZ0A6It0AphTNm3n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hRvCyyoUKITRK3kS0w57oUSg2LbC0KN+wIFotC8L9WH+u36e/j8d+X/cc6Fi2evUZSY1Rc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090Ck31KlsSgntlpEHEEtVKq3Fh7S0s2PKhAWadgVHzQhahvTqu9RzRAs5nqFrn0K2xG8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wMqyINKaSFTyZsgLvTaR6YQptCdsY2HCzuyZGfDLi5Ag72Ci0bsyg2d8thc2CY7K8jK6x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9U2JQQLfRUSiFEWCpPNKq6XOClNMWK6KyjKiihKDSWxvYi8QjoKOwRu4L9Lt/z+ZJHkhy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8cFVpByxFWvVXgvFHP8AqHEenhcBX8g+ngfEClUxHlcPRxmIwNKvi/1A9hZSzUnvDnuY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bE4CuPkqifGFgcN8qxHGHg+E8f4vD4Vec8l8v6T+jGYh+C8+11DyGExvjnYSzE8Q5TbZE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DUfmWZSYOYEFRIXAWZA2O6bwUd0EbAqQg4BSsyKaZcHFHNJhZipRtKDt/DfeofWhz+nv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6iJnTkFNPcXqN6j87mDK02xX1i1VqxX2xya5fTm0qUEEHQjJUIEIPWZ2UMGWmICKhFgc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GUnek6o5uJfkC9NbU02qSnGRLghVCBBB40ldWLmGkoXdnNYzRFm2exzLi2U5RAUI72aS2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LMs0qAouQz08qI3fSdSQR5U2HHbtgOEERteLTpIRQvUFP0cr8PUeKpAs3PSrVcdiq9MI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YN9Z769SCHv8ni34fIsF5OvhaVaq6vUHNgFWplyZ5TFeiEbV1TxmEPi8LXxNDDub8v6c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dfHYStXwlXFYipiqyaRDkGyjri8KFCG7cgWVEFcLnXKJ19FTsLN4klFxN2tLtPhvyaH3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+UP7s2bT2zhlgsVWWCbndad8X91BVOGYMYmpicIKeL9MrIsoUBDKvlUhBxQ3TmfKbMPq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wbNcabiS+05HB6L00+nUX0hyZ9LVyiJWUhMrEJrmkVsPUo6zcEBTak2m5/bnZ3dGwTVTe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/wAanZBPNP01KblXKhRvChSu1wsy+Yo3Cyth8uKneLiz99E7WK4uBK7U2e8vKi4XXTRu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OpwotCiQAJ2na/wAuTldcpwlemctoChQuk1P4Njlypok3zDMd7zYc3NN/o6O7BO0EZbRZ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CLXBmjq3hvy6P3F34PY+S/JGqVKlTYf0eVkhZoW5NsTWy2w4yMcbNb82KH+WEE4KpTAVd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mfMLBC/C9UhZjaYOIGZDQHwhUQeE92mEfpTPpcnbt+oBwIfTXCFUrm/o1cy3A5NuhcYd3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TFGxEW9d+Rzcr4XaLyaZK62sfqtmUouCBsbDgcuhcLMSs+ZEQ7ty66QQcQihwgbEzcgZ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ALoQCiw3s0gJxzOa6Dp5u8ZXXBXJW9ngs1dzuE7hmWco9O25Q2TcubJ8vyelpbYoo8oq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ws2Z/C6R4tF8xyqdI58YWHyVH7i78L+R5X8ge2P6ENai8oBNbmJY4OhYnEygZVFuaq1pg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WKxQ/wAVduZd0qgDJ2D035kDFswCL04lYgxTzKVhBnpkZXZlnCp+kVkaFlCqSDJWdCrSU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qIgs+lN+VcEhMdCLQU5iaS0h2ews0Tfi21ntLHBFOjNbO5zPk9NQqT206jtzwpVN4BBR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4kmNsqiLFNIyXD8rrnZZz6dtsvSpAPfKNg4gWOkhCxsL7lQuUBeFG9yp1DdQgY0NOU7h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mksKpU/UvMoWlSpXKYdkOEWzo6RBA6hFDR3bCNoPvmJbGnm3Bt4r+Rofdt4j87y33hoh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CFFm87rF4iRbB/VZr8opfccZdYrEn/C7ek9soJihFpCa8FPzNU3r/AI9sEP8AFiGeoyU5+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GqV6jSnU4UItRYmPcxCsCh9OJp5SxQqn0h6HyohU3RYgFZCEHSu7bX73gn5Sczn5Zo1X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8IIcIpxabNkmJUf40FKPNgpTiU7cjlBNOUrjRtCpszoJ+W3SO6qVDUKlC5Qt1FnABdoC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UVOxUkh0lHmxuERZxBG2jq4KphrrZTHYjMg4sOjpRcqLt56RRJ1TcoXFnOzWbEmMypOyV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tNvFfyNH7tvF/wAt5b7g9sf03ZWNr4kv0YNvyo2pfUhYrFfQ3emiE1CxCByh1K9T8K1G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WfVUwxz0i2nVLGx6LEGJ7NpWVEItTXuYadVr1lyuCc3Mm0motBH0ohMMo2yyoLV0Nrbk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R5XXaqANNghYp+RU3uY97i826kgdlAhAE3byInlNDYAQ3NjtqiVwjYKNAuVOho3zFpmS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NeG5naI0ErnWNfbuW7GZR561MIDrFxIkkoIcWcu1GooKVtFhyoQtK2XcqC9yGwKhFdeM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/mvLfUPbH9CNmiVXxTaIqVX1Xw5fMm2ofbF2/SFws0jrEv3pfXfZQnCzHlhdTFRqjN4x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yYp/yDA0v8hcub1mRbeA+EactTKpahuuxYibAfNG99rdJzlJ0Oy3Ftl1mmxQO0qU8ABjy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7I7WBR1VmYduGueNimoENsbDSLHVO29509sdluTJP1X64RENI2bwV13M34ttfddW7UfLd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ubAL5fYG1uCLuQtvZ0tv3fLFxFpJagu7ToKBW9vHfydP7tsDt57y3tlD+g6A2viHVLVG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8UPovH+MNVQqkUPoeZqN2dV2qKF6rQqb8yoeg50IlNq5C1tPGNY0swVJtGmviqSFakS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ndWlNTWoNlQFCLRD25HWovyOqUmvVSmWKnWLGtcHIIJw2y5mqVKlSmZZlTK77Qv2iuuFz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IgsNovyiqdWpTapR0NdkdVe6s8tOTTUYab9PZ4OzufcNwRltWf6j7NE2bCY0vdIJnQeZs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LSbc6S//AI4QQ1OTHZSFWOYgWa4tvOjtUqT6hCA3QNnJ0Sisp9O0260AGDz/AKlBRCCq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u74D+Tp/dthdv1F5b6R7RQ/oPqmq43eMr0CizO6j9sLi0Q0lEINVSr6dFotV+qwaDUDB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bCyNVH/E5jvWwd2kg5vkMvTWJgQbaVKflReHp2xsz6SqtCEx5pljg4W4dUbnCZkIR56R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Ux5a2x3Ngz/ExwCK4Q3tynulB2Upy4TTlfK7XQUbmEJNtslhJBQdltvfvqfmtxYbhE3lA3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NJapgqTYKNBtmOXpAW6I9jg6BzUhr1lcQjpyH07bwhxKmCEELu41dW7HCpmwMFC7TCJd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D/kWfdtR/wDkvlft+0eB/RO4WyqiWygU92UYAywIINWT5XMKpu+Yt+bGbvhFVLt+40fP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D/hj5gFImhT9QufmQ+48S4VGMXqyvUCNQJg2fui1fW0JgEiCOV3WpSqL/SepREua7K6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KYsULf7dLpZHOZ0eAnbqLzd3yu5AsbldltjczYbBAtjSE408q7XI7nYLsppU35sE2JJU2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ov2ul0iNw0lpuVOkqJR+rvT2hxYLlFcLNuLd22gQWILkmwi0lVIk8KlRNZ6cIXVnxaVN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C2f8AxWbIO5WG28g37lm//JvK/Z9sf0eERes3K9qed8BUis0IANXKA+WFXamVP8efM7NZ3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5cawhmZ69SopeV47ZOLW1C4lUKBc/EOblDnNOFPqPPzuFNyyUxSgvTabQ0ndRsNi4AIO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dw5mYUHZSSiuqT4TmFid/kbC6XRQRM3ClAEnmzcua4yZV0i4kgKJQ5VNjS/Kg3eDGVRC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BmNA5BhdWainbAKEU15aDqJGYRBsbb2CCdGa5uQgDBE2As4fLstsvsdKbMyShYpm1RQj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aTmKCFnAgH2TYwguoEWFnEm4vChd24VE/wDOH3LHb9TeU/HsPYKH9DlFQotXbLBw5YGn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hQFUbtiz6TKf025pWrOyVYVN7HFzBUpBpBaxMphYMubiHU81djW5ap9Fr9hsqA9HAYbF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hqKpH1Kp3a4bLk0x/jqMyllSx4hOaHhjtFN8JzcpJh3QX+0XjS5rmj03+lYKU1cIlS3L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4AFhaJTWtzvQiagaHlSmuhEiUF/tChQiEERGhtmwgsxg8gKLBcjbL3c5qTjyipTV0o+Q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DoGVPeXjgTYm/UfL1ZsZt0dLkF3td24QgKFTpl2kpqC6Tlxem3O87EmRo5W1+kblB5aO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a1Xb9SeU/GFh7I/pQoRTuHfSVQhlChiS2rT3buUzkpy8hUz1QNkQm/atiaZc3F1SGM+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gUfq7a7K+DPpyvSavqZ6bE35UHKh6RqvAnA/dI3qCU5BsAJ0Oc5uU035LRCKLc4QvTqZ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N2cbwhZr2imAheFwgumjO7Nsp34IUktRtmIErNIJRUaNkbcoDSOel2jVc+keXIWMprix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4UrhFG2fbOp+WzNz2haU52azfpqhDYHewtwgiCF2VuiniDpFzd/zJpyPVRogaOdZ5sLE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Lp770vAD9B55vEVnfVbFbfqLyf4oQQ9kf0HQE0WhO2RBKrDLYbjLvhK/ophBbsnQsZUF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yiqfAtH+N+VD0Sgxq9Nygi82hAKFkXpr0XrcLNCe/Mykz01CeUAioNniQQqTovyju23R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coi+62hDY1HZnCxuEUFFp2uLcooHSVtHcblbZeheVNgh9aEC3QRXN4m8Jo3Njd22grocE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7Nk8ymfQ4INvSDCf9ZcUVKmx0jYqEbDZcg2Ycrqj3FDmplz6OhcGEOGxmMB7BKFiiPZmV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yBrKZlLgtpO1Sp9Vsdt53yX4lh7I/otJBoVGOc75GtG/prybcj6QlzRuGorDVnUTRrNqs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wrvmhEpgOYIKowjDUzuWprXtWZZnBZ1mFgyUGothBqayU5rUKaBqoOQp0iTRVSW0VMoL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KDkAiuC5RtYKg5V3OfVK60DUEEEAYsdRcu05DR1zbld33RvSbmdboWH0qF1Yrm07kru3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vFuL0wSqjSE36SbBGwQv/q4tNM6TYzYKF0d0eW5VyL+m7Jo6s0S87FC5G1nNAFpmxi8a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D/Sqvdnew5XJ50VSc1X6ul5HbzHkPxLD2R/QNaB6zimqniHFMp/LC819WHHyBkBzy5Dj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Cs2quXO2az5XMdnBgLecvzMpqt9oJvzBco0iEKwTSHrK4JtVzR67UKlNCoxGs0oVqLV8V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EsqMNSsnf8anXeW1MgLnbHa2xLXMDC0FensWy0EhQFFjxEFVKb2PBg1Pnp8rs3F+LA2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zqzfSfJVMZn8EpsQ6MlJge9slSXCwsfp0EyLTZ0FAwUOVGwR4RUocQjsubNQ0DQBBKIg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6Wp5Q+h6PESjYX60BQosLt4sFy7hO4QTScx+ZyF90U7LftvDQTYk5To70GxQvxaNWH9P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i2iOSq/01OW/SvK/yOP/ABQgh7I/oRfO4KjjH0lR8nTcvKtNZNDaILwTnaEEVCrGawCr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LWMKxMhjbO3QQWKouqKg11PE4lv+bMVygXBAyoQCp4ao9U8JkTWCHP8ASFd0mtucucNq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mzmgrcJvCPFs3yDim/KXs9N7HDK1pc9wLTc8I8F2Zx3CmNHS6K509XmSdlPyrpFAgIc3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OLcr/mPKl3oWKHKFp0blOdOjtC8qb1WPpvYE8Qv9HbgKbdhTub9qIO1otstoXC7sV1/q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2sItSpmobBNJFj9NmnK7U43mwt2Nrd6CZMI8RZ5kYn7L0z6F5n8rG/ihBD2R/QNJpT6bm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GTJUzMfmWdAb91DkphAIDPUypohNEoBMBjKqnDFCGxiCgiXnF43avwAWpzQqeHqVFSwL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qo/0VvLzviBKIIdErdp9Rr0aZABUKLQnCwaWN0EJrsqow5tRnpluTTzfojaEVTaalWo3K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+mxub7ZQjydI5PNNpc6V1Z3yk2hNiXRKa2ToBsEblRC2i4jLfdMdlTnSplE7dGxR21Qm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Fv8AUxm3UZkQZGgcTpmwQuUdHNxYi3A5Q4sbFQMsIp0FwWV3p6cV9j/Wn9tec2fi/wAd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jQBXCAgYkkio3/HVpNqNrYYtXbUFWfmPChMplqfKcNsGM7S1NEF4MlsppyvUJqFq7f8A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Sz1GUGBDiE1u3dR4ojdxfsHKry8LNlWXMCE0uYQ9jkWuAmVlUIo2NwtsiacrsSP8Ys0w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nSqRZ6r8uYcmwMFxzG3KmwsOEeLOeHG/Grs/UCiZQtvFnvLiUWloTvpQXa6XGio6VkOR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54HQK6BILtA2K7NtxadzsF3C7nbuzUV/qUDsXkpxJIsbEoIKYtUDWuQ5QQUbHjn2JW+ax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LjT1YuBpWxP2Gb0qX2l576MT9gWHsj+hUGdqAlVKYIaCXmllrP8AqpIiE+iyoqQIY/6a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jSaBaE4bnmnUcxUXnMuW/wCrtix0WhC1c/NivvUGGo9tHICgYTIcpIdUqemA0uMQinKq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1cW8VC0ZmlqaSwio1yyOhOR3K6NzwuVUd/hUKm8NbZr3s19dTvYFcCxu7cjhSiUbVMhcN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02updve8MTmtFObFFxchCKPPSKPFpsbdNy3FhqCELpEW4R4HCbs57i5wRtwigu4Q4VVj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Vsijsgnbld2quD3IMLtHYQseDELqxmxRR+pA3dzZoJPSCjY8BG5tssR9qj+PR+0v1D+NW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w5HVG5SICcSVVaUxy3UAI/OCAgFj6b2usxn+PK1EQslsQ4sOGrjEU6ZVY/4+S2mGj4t3q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tiD/AJ6gL6lENpNc2U+zZJdUyIApuyenBVE9ByqRZjoTRlPb2Q6FwhVJVQAgQp3hDlQm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TKj5bCVOidyDBQ2Rt3c3Jk2fVe9i7lEybFxK70dzBu1pcm5Y51zZlSKNgIt0htYrm4K4TU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urnUVCAk6mmEeSh9NzChEKbRY2mw5e0NPTULFEKdJ+psByOijUdRqcAcSmkgrvQdVb7W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j/Af9tvCHsj+i352ttCqU/TfSfIVBdwU5jHNxVH0XoUxlLCvTBNSmWF0EVIc9jzQqMqB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vnPY2GYpmJqtOZ1bE5MplBycZQBc8vypsJpEOGVO+rZVk4/K0o7p1mOARaYf9B4bxCqi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5xXR3Q2XdptvdpLSV3mkUx6jk5OdsdiLSERKI+ZzibEqbHhZvk6UwpsfaCLUSu1l2KGjL8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M37QRRtUDYblIsOXU3BQVCylEFtohQVFoChQbA7AGw2WW8aAv9UOUNh1Yc25Q4s4FpBT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Nio+U6JsVOlzW+kpT40bkvaQw8PAGmr9GC3wOH+0v1J/Fc028Ic/2AJXBPzLLFnMz06B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aYRyKrTFQVKRpPpkuZkCfRzJ2yxlbIQ7O2pTBo+NqwgyFicR6qIXCG9iYXj6Ba2bbhU3H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YtWaHnlVIyz8hhO2PK/2VOoWJlRji6mohSnjYjdDi3Ty1FG8RbnQdAXWg8oaBCKOjkW7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2iU76bBDh+nrRwuzwnDK7SdbPqcU7cMThsU1jnMU6p2mwQqFjBxq2yC3QXZNiukQQsyC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QgtgbGWkCSRB60mICC6U37XUrhCU6LlMdlQ5T/p8f/H4f7S/UX8RS3ohBDn+xMNAVI5S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Y+S0Sqbgw5Stgi4Ko3OqBzUgHSyXDFvawVGGTscO/wBWnQYWPxeINZwasi9KUGgDKsHR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pxlN3DdlAKqvFGma5qVjYob0W7JyCqbP2gFFybUIXrBQinhBNO0qVmU7HjvV2hCCH0J1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3YWNj6Pp2KE6BoczI+UEHw0mShwqfNWCjccPu+It1cc3nSbtR5TWl7um8vTwWpidwUDo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crrpcKdPCKOwTbNYXaAmHTGgxcobpzcrgRkQvNuE0w5xBLXEOlVWtbVR2txfxv8AH4f7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d8L2u/YH9H6WtbtSMp31QokNpilVBzINlAZm5FlWQBYKBVlV6zaTH1alWscxXpShSdRdV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sqgTJXjmZaD2hOMJnzLm1JBjlWqU8NTxVd+JesGc2GRCb9pq6VXjex4i3BFVH5hwVh6z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cX60QoMXjYOcwn6YsNibmbNGjpwgoINlOblNIfLm2sFnKcZT3Fzu9HVuzqIdlFpQ4CAH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PKa6ESIRKzQpUrMVmWZZlKNTeYUqUCpTMrlmlSpN+kF0sn+G0S1dIIcxY26FyiqjHU3F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BGzXZU4l9R5+XlVabqZsEUbG3iv4/D/QvOfxOA3wJ+td/2MzRUO5i05rSsS2QwbfM5Nbl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KlesKNOrUNV0qShsgZTjlY1zFmEElbqbYU/8N7gSWygQUPlT2yG7OfW9NuIL8RU3a4tl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b9bUF3V4lRci2WB0utBe00u5R0bTUIc9BTt1YKk3MWYcL4aRVpZEbtJa6VK7cg4gI8IRJ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yiu13fvCyRV+5T4co20QuzpHFjc2Kn5XbKJs4zaFWqPqu5Fwighw5dc260yuVFg1RaLH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xedihnchKFijYQTq/wDp0RYRlPC4X+ved2UoLexWwsePE/gYf6V5jfxXizPjX/d9ru59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v9SzJ3zMw3+SlwiZTCi0yQjIdi8R61QPamZnGFlUbkL0obhfnVXK12SV6RXplYTbD1GS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KTa1clfMDmlUywnEMh/jZzPbC4s/62Igqvsu3hpOykBNqNa9ZjHalG07aYFxZvE6sG/J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49OrUaQ5TdolU2UyTEuK7AR5OgWOkWwv26n1tgIoqk51N9Rxe9d99ldWOg8xZq3uOAVyo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NhwV3YIqkcryZI4RVIDMU1NK2KAaoUIiwX+14ixIycgIRYc2jao0NdwmmU20Lg36NyjZ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LFdBNJaYlQu+RtHh/wsPwvKb+N8N/FVvyP7VNozYegMv0oVApQRMoPVF5w9VzgWj5js1Z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/mYJLWhjWtlHFNdXIgwmV842purBr6mUOe1kJ8tWB3w2VZsifiKTVVxjo3cv9FChBzgq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c1QnKFScsX9zVxablUWGrU4t0ijvp6lsFpDV08QuqfIR3Y0ZnHdbEJjHVHtU2buXCEXA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gm0yQWGIVOqabSi0ioAWOuV3YoqdrBNOVwpZU8Cb9h0LpUy1B9PKGMcnUmtTvSCcaYUt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UYOg8BDZcoro8AIbIIIIcJ1gu1wihYLlQE6M1oUbLeE3kCxR59hy6B2XV40daP8AW0W8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fAeD38RifyAf7WG9aGjEtTU4BZUWPyTCmVVHzUsR6dQP+TlA5SN05rliBFfBt+bKHDHYv1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4x+SnTG5BC+ZYPJNV7XO5NDFejQfWqPRRqJnzOITLuCBzKF4p+em8RZ42AhEKq/O63Qu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Mt61N1KroFuUIQXamLBC45NOo4upkW6GyhNMFx3zXB3MX7vCplmSoynD2wV3RH+XFO/w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dzojTTeWr7rA3M/dRvKbyuLQgijp7tAOgBNw+XEVqZoVrBORTeUAS1Hnu4dDE6E1bIaG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cQzvbLaLdmxTWTTXNukTs5BU3ltvDfj4flYkThf08Z8Ni/yoXfsd+/h6uEwuFf5F7sUJ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EJ7U+crjLqFU0nUXtqgsKpEBRCxf5NPJRoYvFvxJtgavo1K9Q1qrBCZMDkprmhZ2B2Y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u4LgxDrVKpoiifVGEf6OKrNMkBqcJAVc5WtQ50SiUTuLB5yI2KYPntEm7HZKlpsBYAqLn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xFVjhtkU7AJwRCjbpdz7B2a1xa53BsxVXf4+NTRJPFujybTsbFC/NmCV6TkymQ4FjU+n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+GRwxC9MoiDS5c2x+nnRyhyuLHawRQQu24+rtAo6uER8g5DkcsQFCyoNuU8RcajozfIo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pU6Bbw32qHKq70f01/DY38sH+1Ro+m6rXpqlBpoI/YUZlimZKaYEJa6nijAayo1hzNxgj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cBhZw1OmXMa0ojKnBGxatwhunOaCxhYSE4LpptjGxSpO9N74cGvzUSFCOyxLpeDc6ek6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4J3Ngsv+LSV1bDtLwKBcm4V0fDvC+GM1G5Fl+Qo7rvlMaJqWDZR2tKa4tvOgcg7ZkN1l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Ngu79WKIQs5SEeLG3C4VM5XZlmlNG9NzYDpaJWWFEJzVU+unsiZC2mpk9V25sNidzo7V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jbsI/LYcuMvQtxYI7HpUGipWqtNGqCm3dsYQ1nRGmUNk0fIBByEiVO9+ULeG4ofUj9P6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7Y9+nialNYeoysqA/xhQqn2AivI/LSCDU0LInOdSqYXGB7vIiMQ85iBJwfjhUbicG9rmT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hNdLg+XooBRZgQOUsrEXamKFjPxlg3F1PC1cjqoQCxVazeekAn5S5baChx3MI3IItVpm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e4B/q0gviaYXxFEJ2JpFVarXIvEQgxZUAoEVed0yFV5REaCIHdmjdzQARNgYc/dzRKfwR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UQbdWG6jYix2QRAULreG8oFSsyZW+b1E2uWn4gL1Qqu9RqdbMQ1Cx1cqqz039kgsCiwQ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36v9hYoo2AQ9ljHFrbuG6ABOko3Km3CC6w9VrabvqRQJCC7XQRQCjbw3NA/Pb9M/xvkP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2EJiVKqH/AssjGA1K9bxzaFNj2FB1IqlTzrHtyYmNqjn1melBwAa3EeIitiahCNdlCrX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VRyeqQisqDUGSnnIx3EuDcK/O2FEOaS051i/xusD9uFQdnbXfuTCH0wZluWUSpR3RuLH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JsONQWX5bUym1MplZgsyzhZgswWYLMF6rcucLm5Q2sPYm8/MSSUSiUFKkXa4BsqdAtKD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JjM6EKUFMKVKzLMpQOxUrs2Nhc260hSttR5G6OzrEIhRcqExxaotl/xgSogi50RYasqg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cpcim/KWiVC6FoXh/u4f7iHP6b/E8j+Wj7Q99uHo4XD4yv69enUyjPNn/Z5TAqTs7sQT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hY99N3quruxIApYTCipSxLAFgvG+sz4f4CvUxtZx9FtWq3ANaan10jDhuaRzMhNaXKjh2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VpZEBsw5HD5mEWCxZjDHjDsyUeqby0kFfLlCaFl2cIttmJ23y6I2CDiAjpbwniHW7txo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MDMnbKUHuaZN+lK3W6BIQtKlTo7mx0Tp3UIGHdX5t1NgnZZLSFJQtwu+tIF+5Nu+LDUbC3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OyB2F3cdXyy3i5Fxabu50G3OrrxP36H3EOf07szyP5Vh7I9+jnxmIxLW/E0/ppmWgyn/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NEtFZhinSIazDVCmeOp1mPwj6dSs2oXYfGvZTqGrWf48YjDYV4LqlHDU3LGsY2rUxL8n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IkLDNbWLW5W4xzKdOtTl7X5nVgmBH6sPUAo7OTqbgoVWnnpYannrIWD/AJX7obJhCc9q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ONqlOm2iqJDH6Smtc49aeSo2sD81jxp30SnceyGyLlduBBsfYgCzhT9M8XHtcanGdDAH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3cFEzrFv9eLTtsgVOgaQg7d5BeEE/0y5O1dKU46BdwEocjdO4TRNmgZQoZ6faCc7M3xn5V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qvk/yBYewUPfqnO/6H0Pnp0oTVlmjCxDppkNZhfLR8I3ECmx2NqVC3EV6aGKAVPEsrVP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qDq/lGNp0sa2rVNaGYh6dvULvlZ9TPmc36RUqUWU6ricXi/Wpy1xaB6znIHZ31VXFqZi6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oT64LsM5mZGxKqPLwECgUTcRKgWlSpU37BIK4t3ppNa6qdZuLTsbO2cu13rptaVlJFut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Aad7G/dVjqTrC/esZTfsa++tA+lCzWlzjblcI2lSpKb87zsbSVmWdwVN2ZrtRRseLd25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2Xenxu2NofdXfhdsd5P71h7BQ99zT6jwHuwZysbAVLj/66UFY7EZ8ScQ8rCVS+pWLjUo4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aTHJ3pNVCuHMyEsxZ9VzpilUe0hxeeFyGRFPY0DmfWdTPjg+Gh0KQE5xptE5XNyoKsJUg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sU27va/K5DdQiudLXloEWJtOnlFOif6krqwaYHL4zgElzHU3wPTjam/JocZIcRZsnQLE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GgbEnM6ws5xKLHBulpg3PMIcKoAHDmxQRt2ghrCJXAUaCh9JQueTbpdlNJbccd93w/D9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hO+Y2P06OxzccItyO4v2F4/82h963idvL+U+5Yewf6GUmk4Smj/HmqBYauPUbsMbV9HD+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HVVTYSqdLKXN9IhoLHUgFiP8b/T+QYfYUYNNnzVKQFMfK/NlVPjNSp087ZqvZ6OZFOe8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N69J69MhEOWylSFKp/bsUbimXsQsHn0wEbdaJa3SB7HesOimLDmxt1M6jc8X7uBeJVN7q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NQR1hUKNSu/u07aAiu7EzYauBoja3XSCaJBC3jUNEWDHPXNqHFSLRYbu7tCPGnq4sBmd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OZlP+uBP/Po/et47bzvlPqsPYKHvngfQxzRTe5voOhywVbMvLfNV+TJVGYtpwYlbhzSE3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GqTVo1apNOoiyqT6FYr4WuS7CVHn4F0/CtXoNC+HC9NiyNXphZFBXzKXoky6U4OUFDk2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ynTGobof3RYLocXMZdHduBc6BsuTlOVc6hEnnUOTfvvuwJa4Sbkbrm7WF7fY4QtK7Og2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sTpkRoqenFqT3sdxainf1XCCNrdX5sRthP5Cl922D2/UXlLj2R7+VZEGhZV6QKFLK7FUq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pIUXFfD1F8NUXovCbTeV6VdNwmJIGBxMft1dy/bqifhW00KWHXpYNPZgQqjcDld8I1Pf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ThDoEQoBRRYSchRYsiq/KsyBWFZ8jHQ525i3QsbwMt2mPb7tshrGo7rr/XmxsQYtOga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hc6zeUNRMoKk3O5DZclBbaudPdgNHUI6BZpIbco6um86I0Yfh1i0xoJLtG0Zvk0Fpg2O2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9n3LUNv1N5T6bD2Ch74rr1np1eq1fFVkMXXav3DEr4/FlfFYxHFYxHFYxeviivUxa9XF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adRxa9DGL4XEOWKpOpPyOIw9FrjUpYNOpUZpHD0m1MjwWsQLWjOEXLMpCzQsyzlZlKfUR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ri0WFzdzS3VkIp6Bp41lPLXOsBLVC5R21Fd6OB0jfjQIg6I00HUgywtO/Onq4BKKOmEC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vY6e7bQRtGg6ahzH/XsX7kTUDBU9ojcFd4dPXC39gocaRY6Itvcpoth/zm/XZm36o8n9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chUXqL1V6q9ZeuV669deuV67l67l8Q9fEVF8RUXrPRquWZFyzuXzr51DllKylZVCi26I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Tl/rMWwe6ybwVlsFBWVZTfpB3+Oo/Mb5z6Zg6TYKPbixVMsbUJ2XRBAC7KzD09cQhpHF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JsBvbu4tvoF95acru7iWnVTe+m+5cfTi3UyjYawJCbpmzW5r8XdA1UOTxbvU/QEbDQXI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tsYPrNjt+p/J/ZsPZb/QhZVkKyFemV6RXpFekV6RXoFeihQQwbivg2I4WiF6WFCezChv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FlV6FDFh1YYpra1Oq4mjVzOpuRTt3ZUUE5QnBAJyIR4WDMVignWHIFhkFV30p/0obFTo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pu9jtd6Nk0FxQMaCsRiamITS0NFispydKo3JftR/js2IFubOJc50TojRyoQd/jNu9JsW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Yu3i/C7UW6v1c8Da4uFTKjbldlHR0gjY2NuiuVQ+o6IQ0lCMu86AgM1zvo5REEKIPNmH/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+pPJfjiw9lvvgQs5Re5ZnWkoSgXKHwGPK9J69Iqh417qIwG7fFBYjBekW4QkHBOy/CVK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RYK73u3Vd2UvdvjPUD6hzsc0pqyp4apUySipRRsFTMVBZ3CHI4Bc1VV/9Y5f9OY+nGvt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jaLHhdrm/du9G2jvVzqN++0NjYbuUWKFxwZhYWh8TWd9UaHbu1DgW7sOLbpji07zY+xC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x2V9hxYWJGUCU5pY61D67Tfq7qjjQPOsGCizIbuEFBclAbrio76rYrb9Q+R/GsPZH9DL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U24CkvgqUswrEaMLJKDYRfCBcS57mNo/U1YuhUqvp4VsGcmdir12sNP1k1q4GLn0ZkYof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c7dz3PBsUQjYo3CYf8aeiTD8oqC1XdRDU76dMWI2GgoXIKm44tkdktFmQCxjnqF0xzRfu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G7dHfC71dxoCNigiubGMlz7LmFjoR9gcanVM1Jq6bHsShyuzMaO1R+o8aO7GxTgAdQ5Q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XeWudwnHd/1Wx+3nPIfiiw9ke/kKFNyjfAx6dIFFqa8tWIfCDkXQpksbkqVjLh9Vt1Cq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3JmHqNTW15dsq7stNgLaeJE4fFD/I4J43FiiibHnTR+ynOPpoBC1RNKPNTi7tHI1CxJJ0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i40dd9W7iwv1ohFRbtCwtyuxYFYWv8O5caHGWnVxZwZkseDFxbkxGnhc6I0dhC3Si7Dt0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aSp7H2DdmXNqB2TVxYcWFhzxap9DxuOF5T+V8h+JYeyPfBQqlqJzHCVvScMY1DHUiabm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GlCLEGjOMpptEsajvc7jZZDnZ/jZn28hRbWwwB9OljCC+rmwpKfoKPITrFG+FDDh1V+ko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yZUyaJhPbkc52Z1n5QbC9D0867QufdGyNihCaC51o1xuRB0OjMujfrS4ZXjUIIQsEebe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s/V2tsyN+9I0hdM46s1he97XU6mnhdXjfsBQuxss6DlmRR1HjP8A4jxNt9B2AsdtTGGp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/SvMbY7Hfiiw9kf0HKE1NpF6Zg6iHjnE1D6QyZnh4aqhEYah6j65QAKE2dspaqjqDQ7GO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Q8lkPkMUa4ZiT8NMJ5VN3yFVOUbFOs+5v600g5qeRCad8wWZZlK6nR0BtpNnWhFE3wWH+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iwXdu0bdaO2Zc49gWPA4tHuzshYcXiQt41DjlG43QXScZDnEqbjZYg0jUnR02BeJsF/q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XCm3HsFN3WVEXDtTtWy7ubkooW5s1Vvtg/Iz6F5varjPxxYNKgqCotFoUFAFQoULKVlK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ZTpGSfh31mTvhPHPz+nTpAeSYEfItVXFioviSm1gXGp69KgPRpF+ZMf8jsVTYKtYvqHF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alBbKnkWIcPUaQ9YhrWNcdxs0p5h1yiiE6xRtTEv4WR2QqCoUb8qE2M/ac1zH8JzAGLj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6GgnMeDfgWF+bd+0PpNjedUoa5t3oFqRYHdLldLrkLtCx0Cx198lDfSLN5P02I0tAymU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eOdM+z3apTdTIRuNkUELDmpl9Wu2KFIzRp/bXn/oxf44VT6W5mr1nIYhqDwf6WUIsCLDb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+kK3l8PiWYlYyl6OIsOPHYRuILDhMNT/cqtWtjKbyGuIJdKwlZtRY6i1jMNRFBjScS/G1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izZSSSaQ2qW/2KO5btcm7hY3wol5UexCIRuFG2kRHZvzqGjtwAfZ5D6i6HuG49npC/Z57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dp61Fdo6Dt7nN+9ov0OJ2pp30IGQqJp+ohqKk2BTgMhTQXWZzc72KhRvYmwtIsT8twj7I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qX21+oPxcT9lqdxblQEHOCFZyFZqD2n+jg8I6on18Q2pgaXp4XB0aeEpU61Ku/H0fRxF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Wg3C0sJVoPfUxFYmth8SF6pKwmLo0KFbFvrHDVHY1VCHl9QUaeMxDsTWA2P095XxUBBbuR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stk7TURsF4yg30HNphVBD0x7mP4sRco3jQTmdq6tG+sbWzf4kWOA9o6CbcX7m3K7Xd5s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3du7dqYXfaN4XandHkoC/GjedARXTiTbhcKbM5qxlErtGwXQ5jfrnQLgwmOc1zPq0dWY1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9MruVNzIVTK59+UD8gCf9GE/Do/aX6h/j632m8O4vyoU2LQm5ghVIQrAoPafdwJnC4ho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FNrML8oxdYYitDVh8Mazq9NxoUm5GPcaafXqtY7HYp6HjaxQwuGLcVhclXAjJhMG2g91a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wpptw9QEP8bDFWLqrsW3LUw9MOfDWqQiQpCJ1cp3KptzuaIpwsR93QBKc0tdZ952XaAn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tIRgFCM1SHOtJy6YUroyAjqGqdB3NiN9Bj2TxYo260HSNHfQvNszfR1090RtCPGqNxcu+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U6YsdFOm6q6/eqdI0O+nA/g0PtL9R/xLt6TfpPHtkL5kKrwhWQqMPs0n5PH+MpfPh3iq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zJkrxhcGYj1K1SixlM4g1RRoOc+icMChgqaw9FlI1y1pxD8uC8XUpNGIfVaH06jalCnlp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H/xuY5q3cmhwELKVB9l/1LxVBG1b72knMek/6rd6hYNJboFjarkKKmLdk2Nhfu3UkOJLn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ST8r5i3Fu7dXGhtNz29o370HjQeOENA5Oo6eLMTj/jB20drq3WnqwO5dms0w8xmR9qj6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sVAOpx+Xx38fh/tL9QD/AMMPtN4PHuhFZVuEKr2ptYFZm6WNa2lU+RlTBthhHpUsA2oyr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PhfloYN2Z7AWqvSNVpkN9MlHDlNohiMZawa6jS9GkMVjntdQaXl9RrFiKvqoPFKhUeuiU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VhaJr1WgNagqv3dI5s7nvU12VzjmcLdaChf5clymAOfNjl9O/eqfZkXbBR0Dn+h0gJXU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Y2750xuFxobxP8AhaW6u/YeIsRB4uedZ5sfYw4pGtr66hH6fGfx2H+0vPfw9HfDhHi4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VShWCDmlUn+pSzA4jO11QwKeDfDK7w6s1md+Jd8uGYQqznB0kLqVmWcLME/E05p/Cglu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qNc+VnJCJRcfbxD4bTY6o/C0G4elYKp9zTOz3l9nc2A3192GjkoIP/wqPlvtl60FHj2f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S4AwhpDf8axFCph3e4eVCF+xoK6Xdhxo6XGjj2GqB8NY3K6t3bfT3YcexJhO9P0/b4Lz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x2H+hea/icHvhO9AsPZ79mnV9OnJTHIvc4cKUHQs0oVS1FyzJr8qFRq9Zq9Zes5OMnTI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OXuwOFGGp3Cf9evo827ME64uPZGg360RJe0go+/BDLc+zyn1H1S7Lm1m5sefdm3Ggpps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/VJym/H9AWOirSdSQeW09Y1wYU2a4BmnleH/Aw/0Ly2/i/Hb4A/UeP7UqVKlZlmUqVmUq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ZE+2SEajU6qnYlPe6o6mvE1vUoaHHf2DydPWmbFPe6odfXKCG/sjUbG0+92/CPZg7dewd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X7QaXKdAvwuQhY2K4CajwEEdXA0nQTt7U2Cn2cxy6pth6NSu87Lwx/4WH+leS38d4r+Md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s+zKlZgsyzBZipKn2ZARqMRrtRro1yjWBWdFzkSFlcRCGy8J+R7shr6rmPfcb6xGvhDm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vYKnUbZ3Fl+f7HSOxtwujc6OfaNwgVUWX3Rx1p61zonQSTpdl1Di1NzmPK8L+Lh7Y38L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TwNEoHbVuvmWUrK5ZHr03r0nL0nr0nL0XL0SvR98kBFzV6rF69NHEsRxTV8WjiijiiviC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ysryhSCiE6Ztvfw9INw9zw1hNP2H5bDRVcw1ZEgx7xO/ego2JU6Or99zs7QVtFgd1z7BM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/VjolBcri1dzHVbjm7dU+x3cEWmLSpEsO54zQJtCgrKUGOWR6yPXpVF6VRehWXoVl8NWX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+Frr4SuvhK6+DxCGFrL4WsvhKy+ErL4Osvg6y+Cqr4Kqvgaq+Bqr4Cqv2+ov2+ov296/b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5y/bnL9ucv24r9uX7cv25ftwX7cF+3gL9uav29q/b2oYBgJwLSfgKawmHbh2sORZynnMz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3osXosXpMXpMXptXptWRqytWUKB7M6/iXL4kr4kr4ly+JcviHr4ioviKi+JqL16i9d6N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6NQp1GoxNo1HMe1zVLkS5Ddpbv8AA12qphX03OaxNpgrC+CL8PjKWGwzssAouaSXMANR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rxWK9N938DQ+J0FCJo1aVPD+z3boulOGU6Zt1cKcxt3edAaSULDi0jJpldKdErdbrK5Z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qvh6y+HrL4auvha6+ExC+Err4PEL4Kuvga6GArr4Cuv2+sh4+sv26qv26ov256/bXr9tcv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21ftq/bQj41q/bmr9uYv26mv2+kv2+kvgKK/b6C/b6C+AoL4CgvgcOvgcOvgsOvg8Ovg6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gvhaC+GoL4eivQor0aS9KmvTprIxZGKGqAttEqVKlSpUqVKn/paehidz/RKjWMFiivg8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WovhCvg18EF8CmYDMqXiacnA4Ji/8bTLK+DVTG4JiGN8eVWrePrtf8oxuEr0n0yM3i/FB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lLqbalKpRrU8fivJ4NmGc8Bj/G/5Kbmtw9F5+cuUBZVlhQi2/jBmx16n0aggi3aLTebT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lQVlcvTevSqL0aqFCsV8PXXwlcr4PEKv4+pTXwWIXwGIXwGIQ8fiF+3Vl+21V+3VMo8Y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KngHU3ftjQv21i/baa/baS/bqK/b6C/b8OvgcOvgcOvg8OvhMOvhMOvhqC9CivRpL06ay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tSP/AFynzdidz/Z9cr1yBhKuJrVcY00fGsoYipgTSZhPHfF1kyvVWGqV/iHeOZ8YMLQp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mHIpek9tKk2kvJYahGJY1lOg8tbVT6lan4WhRqVsPVwxYsFifhX4bDv8X5LyfkKWKa/d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Y6tinpzoBMglqa4qbPCY3MvF0somwT2uLPhqy+FrL4SsvhKy+DrL4OsvgKybgajW/APj9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1tX7YxftlNDxtFft1BDx+HXwGGXwGHXwWHQweHXwuHXw1BehQXo0l6VNZGKG3lSpUlSptv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Pf6/6Y6j/wBdTRN2J3P9n4vC1KFPxvqV/gnMf+o6TKdfxDME1vn6tX0X7HwVNlWvQoZx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wG47yDGV34LBVMNiaecuq021G18BhqtPF4atgqstfQqN9b9OeN8g7Btr4316HyVK/ksd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5tmWA8O97KkPc9q/xqC0xKm1BkKgMtNoQCFigh/0h/tFD3jrPtzfv+iLH/u6fJu1O9iFF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nTzNFJlYu8yHYny1CQcZ492Mf8A0O8TQqUaYfu0GRTqS+gCsVjW4anQqOxvjTM54BrFy8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9jMH5L4RtXHePNTE45jzJYX1cyJWyG6xDBSpVcRiatDDDA/tYOZzw0uYNj8pO5a0lYPD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P6x/606h/wBA8ZVP/Yn+yw7k3aUSpvKlZlKlSpUqbz7fxVDEY7ZtXC16lfGPxFehjvG1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KFImp6kVS6E2m1q2BGGFYOwbAMuVjgGukA5m1RUxrPH4fzFX/H4nA4epg/g2OqDDOpB7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CSFTcPRfVzJ9SRG7WyoBTMA96p+MVLBUmINAUIf9XPsd6J94/wDr87exut1OsbLMpUqU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kKQpGiCsrlkesj16b16T1hqWWqs1Vqz1yaNbFUkwlMLw4Ypyovzthcr0pDvRpI+RwLD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0jj8V8IvJ+Uo4jD1HOqVGV3U34rylbEh9QkUP8ZJktZKyD0Ku6HEhNY6om4SqVQwJCpY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7Ue7GiLn/sZU/wBoao/pSpUqbSpUqVKm0qVKlSpUqVKlSpUqVKnXuoKgqCspWUrK5ZHL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HLI5em5ek9ek9ek9ei5ei5ei5ei5eiV6BXoFfDlfDlfDL4dfDhfDhfDBfDNXwrF8OxfD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ejTXpMQptWRs5QFsoGiFFmVtxVYV6tMI4gJ2KeUazkXk23Ta1RqGOxC+KeV6oXqhCsvj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YWwmGfiarcM/JUwvpU6tSiE71KqoYV7lS8VTVPA0WD4diaxjdY0x/wBadQ9qVKm0qdUq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OibzeVKm0qdO63W63W6gqHLK5ZXrK9ZXLI9ZHrI9ZHr03L03L0nr0nL0XL0Hr0XL0SvQ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yvhivh18Mvhl8Mvhwvhwvhwvhwvhgvh2r4dq9Bq+Havh2L4dq9Bq9Bi9Bq9BqNFgXotX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XpBemF6YXphZAvTCyBZQsgRAgNCyhASoCgKAoUBZQohQssLKoUWiVChAbRaNOy2sCswU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Njst7ETYyoWWoxZnLM5fMVlULZBQVkcvScvSK9IoUXIYaom4GsV+2vX7SSj4Yr9lqIeI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SoxHAZ3NwDAhhKIUABQo1xYaD/cnQLTplSpUqVKlA2n2JUqdW63XzLK5Q5ZXrI9enUXp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oPXoOXw7l8O5fDr4ZfDr4dfDhfDheg2Ph2r4dq9Jq9Fq9Fq9Fq9Jq9NqyNnK1ZAsgRaA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WQLKFlCyqITYUAqEG7wsqgLKoUI8xchBqywoUWjaFG8bgbm3yrhBRupW0BbIFbII7qVI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TaV2ptK7vuvmW87oFbozG6/2MgbrexQQF+VG8LKoFo3hbXNhplOgWHHKnY4VhTsA0r9uC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mm4GmEMLRXw1FehRQpUwsjV6bVkChQsqyLIstxOrZBH3J/qzabSp0wVBWVyyOWRy9Ny9Ny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9Fy9By9By9By+HK+HK+GXwy+HXoBegF8OF6DV6LV6DV6LV6LV6TV6TF6bVlCyLKFlQaFA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lUIohRsgF3lQG5UbuEiNuFxdwWwsFK2UgI8lSFKJ26lAqZtKzIk24W63ndbrdbr5lDlu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3zQbbqFCgqFCDVCIWUKFlCyrKFlEgL/aAoCACgLZALYDbQLyuhF5i/e6bwp0Shfr2e0d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aVH/AFc6d1DlD1lesr16dRenUXpVF6L16D16Dl8O5fDr4dfDr4degF8O1Gg0L0WL0GoUm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KbZ9Nq9MLKFlChQoUKFF4sbmw4vFgLfTYW2RKgaJUqbSuTY7hbqTO63W6AKEogrdQogQ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CAQAUBbW2RtOgE3Ok3jew4sSpvN+7Dg6Zi4sbG5TeL8o2K40dqbFC/bRFxpHtxbtc36Q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vbI5ZHLI9em5em5em5em9em9ek9ek5ek9ek9ek9ek9ek9ei9ei9eg5eg5eg5eg5fDlfD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oYdegjhxHw4XoNXoNXoMXoMXpMXpNXpNXptWRqytWULKEQo2hcWhRaFFo2hQoXYEKFCF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2tsUStjYRYuUqd5tNzMboqEJW6IUKFChQEQoUBEKEBuFFotNwu9JtNul1N4RU7aDsovzaN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ImDYbnRzYWKCmRO1hMlCwsVwgLTYm4uQo30FG5519aBoIv2Roja3XFjq7sFNzqNgublC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vCKhQosAoR3UKLRbLocL7Wm0qVtab9m3W63jshCxlQoUS1QoChQtlEI8cqEbxftq7hFR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cm06Y3R3XaCdsDwjuBYLpC3eoajYmx4C6RQv1ccIcWFyYMwtkIFoXANpt3K6Q3XdzbY6C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lBC0X70TcqVOkGx2RsbjRC60d2N+VNypRKlSpCkLYLZSFIUhSFKKlSuzKlbxut43Khbo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UAm7ohQoUbi202C7tK71cg+3yguUY09uGyiFK5XZ0Azp61RYWO3sloQ0DjedZtKFjaYX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gZ1Qihchb36F+GhEbCbHjq52sDK4RtKmwRKPBQRKBR4RFhzG+uPcCOiFG6Fu4sDbvQdY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4G5Q9js+x0EQuLHS1d6t9HWom4UW6uOLDQCid1vJQ45MGJMkkAxCNgip0RcrpEwFuu7H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I34ZKmEVyidEWIkaebn2XTCFhpC4tFot17PKA27UbG/UXFp2nfZdhSjwu0eO/cO14QQt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yOL9onQbEDS6UVO1p3196AI0AI6xwhui3cI6+1O8+wLG/GvtSF1xbi3Gk7rpCbAyV3yu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sUL8+xM2HHdhoCGjsJxI9s36v2VzdwlAyOrTClSuNYACi+6HFwiiEOTwLC/a6G47twhfi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i3ZG7USu7c3OjcWldX70DlC3fN+wZv0Lzsihpm03/wBkbTaNybSuCnHVFxxO6ixCCJhH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RxYW7CGkb3PGno8EbLvvtdIauoEKbG21om5sb9zvcWixi3dz7M3M3aptKMETCO5Fzzol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TBQU7nnVJvG6n5ipsBblEWnewv2iuUEUNwdhadYtGruwuEUF3GgLtRcW3t3Y8Lu4sTP9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/WiN7nTwNBRv/sho7QQJkIbKN1wuNY3UIqNxM2m/U2PBvC2nsGbhShFzYoW7sQuAFG6F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9yhwu79uMaBsO4v1YoDawG6Mxo4JK6UWO9hxuCukF3xfvRCN53POg82NuUBCKOwsRKhA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szpG6cENA0RmbYzOoaAuLRcjext1E2n3ShYWi40BFBc6DyNtM6o0b+xzoJhCV2huBtca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FjqAhFHjXEX4UqFFgu9EfMuhymiBp7XaN5XSmx08+3sio2CNoQtFtj75JFjrFz7fKOhq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MOGnYWnfeRx1oPA2tARFp30G3Vo1nR3q70Rp696F3YX71co7Gd+yVyeAu7DSdB0m5Nux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RE6O12dI4R1BBEaQihxG6hHQQChxYI836aUVGkaOyoXFgjo7cJu2x0n2p19+2VNxzpHLh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uESLduGkKd/d39iZ0xebGdHZt2ps7ix50DdHR0uNE6It3q4J5tyj9RtG+s7jULnl2jnR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X0hb3lTo7RXA1SdA+Zvs9cC/+3du4+a3It2dfejlcIzfhdnQJi/Vx7Xdu0bcWjddm4tFh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Yoi8/NKnSdUQmja420jfRE373n2uEdIk2HHdutP+yKFzvY6oUKERaD7EKN4tAlwURfuI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hciwtyurRcKVChDlxi/UIbqEOOrdTv7LeLd2glbDSd1CFijpKld3Os6huLG06OrALkrl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oP8AW6twuWdW7vwNR4sNcRr7tyohSoQubRc+wRp4NuVC7XAHsFFRpFijMmxsebc6BeJ0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37Nu9IOYHawCNgt5t1afm1NsTC7sEBCcuLcWM3I9g6SuBpKiUBpOyKKCNuNEork/7LvQ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nT3YLqFMaSukLDWNAsdHYNyfbHGiZ0c2jb3I1Exo70HSLBQu7E3CEFcrq+afZaFGmDYI8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UUeOASjbhdWC6R2Q0lcLqJb0iYCHsDddfUONRUQulwiu520C0W6UqUNE6P8AUbWCInR2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aDY7Ibg7rvQONZK64t3YcI8hPMWOkb+x3cW59kDb2el3p40RYrhToOhpmxXSPHfIW6PA40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CCnYixXdhccdi3d4k8A7puZdkeyOLi4XPsQgnbrlQp+bX3o65UWlQuFOnadDVNp9o6Bb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i86GmwGsW3ubSpCJtCN81u1toCKHFhcqb9rtf7aOhzoBm8ITco2EyLAbaTsuzeV3ojbV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ho3ubkaG6SbjT0Bv2LFbqNt9I309n6rdo7AIoLe7fmaUEUFzeVMXIn2BqmLfSudfN51j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yutDhK3RC4WbaxsNLbj2CAUL9o8rlBovzYa5QXOgWbsnboCBci5Qsb9IT7IIOntSjbr2u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ho7192lOmdGxsIRhO0Ha/aF+DFjwOCnbobAXLoJ0H+ibd2hFd86RbvvVxY34NuVwheI0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MKYA1yplBd27sLzo3zajw1SpX+sbXNurRce0LhQhzcaO+VwhpNnIW7/o9271RvpF5R9uF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7O9xbi3ejuNAuEE/R2pUWhRfoKLHcLfQbBQQFyYtxaUbdBFG5TtJuVCIU7XdYwudPNgUJ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t51AaOQBGgoWnSDIKFgNIR30wgIGjeOtc+xO6bcX7t1pN4t17xsf7s3Gvpb5b/wC3vtGV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EWNjYhRc3F+FyhwdjaIvOnoe0NlFuVCG9yu1G5MnTCjVzYcIzIttm0d33z7XPMocFd8k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qF3fr+oRI619+zyNIIPtEwhx7HWsqfmHF+9cXOju3WjpDQNIhde31pOkzAsbN0bWNu9PF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Y+wETABn2n3GsXnXxbhcex17AtwiuhqC5v33caTtaNtMRYLpG87njqLhBG41zYXAt2Bv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bhG8fNoAj3CPa5HV+wup21njQYtPtdzK6sDOgaOF3NheEdBXGqLbypR9neBY27sJGj/b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7sNHK5COg6DYoJo0C86hzZt+9HGidHWk6IvzYW69hpn3I9ib8LdcWPEI8n2jbvT37ouU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w1njqI0xPsjiNA3uFvO86gijzaNfVyF3/tcb6etXVhwo349gjR3CbcjSV2hpOgCNLePa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I0G4RXd+Bcex17B93hQbyJuEbEwdJQ0gzoOke50udW1gim7LtHiw9hyJttNv9vYKBtzoK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OjdH24sfZCGbNwSYsdIsJJ7NjqJ3v31cclFd37v37J0daI2QsZUqfZnUbCxXABBvO/CI9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2vGo37vPsTKC6W82HOuNfd+hvoCj5kAu+x7Uad7d+xydHGrpdA7b2KHK5GvtRfm826R3v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Pdm8ez0OZttNhbtHix9o6SgiV1oF+VyAI0BHlcaOrzbvQSpXQR2sBoCCOkojV2utB9oqV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FG1p/pNbBt1bv24nT3cIo8Dm5CAgWCiVEI6+13creZseZROjrX1G/esW7nc3m40G3A7s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vK2zaO5j2SBKPDeNEbjUZsdPaCFoseLD6dA3v0oR+ZdFBN3BkImwuV3/AEzsKdT1BBza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bf2TZphHewsPYOl1MOqwgjtZwlG31C3C7QXOqNA1RvYujTNhwbHTFxxY6SLQiuL9nVG+m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279gzaIXFjyEbC3KPsd2JuLRCIkW4RQ1dMKlRvYoW49ifb39ydH+67W86Qhr5R4jQLFC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7Z1EgIroorm/VgguUFO87ldW7v1pPslBcKFEWmx9oaebFTqCjdBbi5CKG5iDyu0EeBxyh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i/QQ5tCNjzcI7o6Rx7IXCHFu79f6jhcae5hDdc6hoj2CufYBzWi0L6lxaVzYcH2xqmxE6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an2OV2b9nm3Wocjm3aKdsAj7BsOOv9fY2XZ0To6E2iUBGvqxv0immR0TYXJ3tFiiosdJC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a+NP+206xyZuRfMI5tO8XPCJI9gzmsF3cyo1b5kNrRtY7Lv2IsUPaFhbq4PunYahcbI6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9p31Cwudz2bdaxpCPs8ewbbyt1vKMxY6IUaZ0Qu7C0aTqi8bo6JQELjUNZQsePYFzaI0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64t0hYaOghoOmNLpuPbiw5jftHhFCVCnWROuROnv2mOJ0xqAXdu7lTY26UyguVwpu0Qj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wubDT3YbJ2jfXG/XffunfR/teVKC6tKBtxo5vvFj7Yv3pG2ojbWV3YXC61FDldqbFcjs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JjTHuBdoqd1vCjQeJhbQdE+wRKj+nO641Tbu035R30lC556QNwihoPsExoAi5sPq60di5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5t3bm3d+UPYnaUbDiLxdqP1GbjQ4IcXC/2I0ztcrrWOZuU3a55tVdkU2O9iFFuyFzY2i2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CfshxYc6Qih7H//EACwRAAIBAgQFAwQDAQAAAAAAAAABEQIQEiAwYAMTIUBQBDFBBSIy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/2gAIAQMBAT8B/b2N+TafPySSSTuFU/2YUYDAYDCyH3q20lGlBhRhQ1262ylGq6u4W10p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2slOq6u7W1VTqSNz3i2rJiMRiZjMRjMZiMRI6v0Hkkkkn9avj/fPjf3x+zL389vrvkPb6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Q9vrvkPb61I7JD2+tKSdCCNKkfi5I8mu+Q/Gu0EWjJBHiF3y8jJImPNBGaLx3UWXimvE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IvPPso0JySLwK7Kbx5qSdVbuWSSRaS8lPUZInN5J0Z8YrQQRsKfMzsKlj7Kd1rIs8k6Mk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O512MbtVp0ulnaNFbkjsFljeK7OdzvQgjSf+BLeUk51lW5n2a3Uh3WnNnu1ZFqow3Ytz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NpJtInuSSSSboedXnSW6FooeekeRbpTutdrdyVlkeRLKrQRuTA37acEEPJFnkW5/Scfh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MNlaqv4WktzxkV0JZKnoNWXj5J8xGRXpodXsVUuj3HxGmUVYrV3pRVTdWggXj48xQuo7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rhdWU1UoxJn06qimj36n1TjUVOKD0305V0czinq/SvgRg9rNSLhScuLtWW66eg7cBqmtO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h+CCENGFM9N9R5VGCpTB6n1VXqH1vMZKve07rkm0wYjEYibYjEcxHORz0Pjo5xzmcxmI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dUkkivIrPOhbxi8EaCFtpdj1MLMJFsKHT06GAhE6KKdtLsUTdZGIgnMhFO2l2CTfsU0V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RKs+FHUkbRw6cZxaXQKpmIedFO2lkwmEgggggggggg4L5X3tHDTXX+zj8HD9ytwuHFKI+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5jp5cVFMYenseqSslZZkKnbSuskEaD6qmgXU9TxP4I4NCrqhk9egytup9R0qqj2Jh00n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TBCkhZqVttdhKwlKS/E4tNDole5wVhmsoqw0YmY+ZOEkxU4Ykda/iVU1VflUMnMkJFKj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TtJLJJ0UhUipKVtxD7aDCzAzl1HKZyjloVKIutrQQQQQQJDRBGry0YEYEYUQiFqruo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8k6TBhXUwpKRdR0xSKSnqNdCLtCUEC6kZZtBBG52+hU1Bw1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oko6kFUHxljealDTGmxJibvEE2jfckk/8FL/xAAwEQACAgAEBgICAgIBBQEAAAAAAQIR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MUBBYBNQBFEiMhRhQiNDcYCBsP/aAAgBAgEBPwHKyy//AF9Xq9fUJ/c1lRX3VFFFFFFGk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jWz5GfIfIa0akWu8YvWZSvk2amama2KTfbv1huiUr5qh3D9XcqG75iVijXcv1aUq5sYfsS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e/VZS/XMUbFGuOy+0fqtGlGlGhGhHxo+M+M+M0M0MUORfbP2iu2fsC4q4KKKKKK9u8i5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+Rd959f8AIu+Xr/kXfL1/yLvl6/579ev+e/Xr769/H199e/j6++vfMj6+++ZH1998yPr77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6FiX44VtzWR+qv7WXKlDURjp5DbXg1LzypEen1FGxSKE/s5dpViVcmQun0DfAnnfApDV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Fl/US76Qu/ZRRQ1ksqKKKZQuBRKQ0LJvOyy8rE7zchMboUu61ZS75i+krnPc0jySKzo0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qGrHsJ93Ljvg35Notcli79XxPh/+8VmovjrN7mklks3vku0ril2Up5qLIquQ/pbL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SHHJbjFxt0KRIXC+pHupdjqbFXK3HJo1Jiedll93ZZY3xbFFFLJ7CebViiS5EhEuJke6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LyKbQpXnqLFnqRqRKn0LLYsQbyhLv0smuJZPJSNRqE7JciQs0828l3UuguejyPdZqV5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QxQSJz3ysstMUbIpL6OsqKGxZNFZULYZXHIWTV5RHkl3cuguxw+hNZJi3Juuhv5zw4+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gs1Cm0Kaf0NllllfZy6CyfPjk41lhvY2G7yjD9lpGtarPk/RK5C25CxGiM0/oKK+1l0F0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RyoWw5F5WWPgW4opGlGlEsP9ZQxP2Jp/Z7/Qy6C6ZPmrh0jiiV+Bf7K5SgxajUxPKUFI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7JcCOneS6CyaKKK5lWbI1DeTEJ11z2El5KiVGySFGx4VdCEr2Y010Fifs1I1IcjUOJhu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cuguwsvNIZ5yg7JR09OJqyKrKUb3Qug4pjgaGVQhaWNL1N9CPaPZcEXTKb40xSYsQ1Ili/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7zVin6k+hHsluVRLgRFjWdDy0+SkbI2Z0yWklFVtmnRSkbxL9QZEXYKNlVk3vwLrw3XU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SaRszVRZuh5Ig6eVeoPoRFz64PPBD98O3knt/wCD5KPlMSW5bzkJmE7VEsP9ZLYnGtyE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wUTVPJ5JUs7E/wCRRidMn/ooUbPjNKgrY3bsRhOtspqmJWVtRpcWRd+oxF2USa1ZxjcuB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1FiHIWMRafQxn4GiMW3sfHsRxK2Y4plVk1ZvH1GIh86s49MnG8sNUh5y5G6INPeRHDT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Yc/D4GrIutvUIiHzqRpNLL2zcbybyRiZXQoKSs0mkrK0OTZF0tj5JGuX7NciM6MPET24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fEXPTNRqbI7CSeVjllHplirPCe9DeV5PKPQcWledF0YU9a4P6y9PQu002KKQ+uUOuWKz4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HXNDea6GDL/iYsHF8GFLTLgav09C7WMsqIxfUu1Y1qZH/WTpK+CyTIi6ClTKUkTwXHpl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LtpbMjuKdFrwOfhGtlk3bFnGNmLDaxZ4LuCylhxl1J/jP/iaWuph/1XqXkXPquOcbY40N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75pEX4MRNquDA/pw9O4X3XkXPk+Rifojgbbml6tJpOiJYlml2KJ0ysUnEn1zwlUV3lel/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IVvk4/yvLGdLOJJ75wipIxcNxyj1Iu19bRRX1HnsHG+F2R65WTxnBkMTX4y/I6lnUw4G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oOOpUxYL16SWDp6GD059movvLLL+o89hhxp78HRmrc1J5Tk4x2Ix17set7RyxI6lR8b8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NbxywIvT628nzo7DyqyWG+ooIcV5JYSkPBi3ufHX9SMaz6lVwOOrqKNetvr2FM3/AEUxX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9Gib8HxzPjkfHM+GYsGR/jyZ/iyP8Vn+KL8aJ8MUaENE/Wn2Gk0jw2yOG4mlmllZf/R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HIfX1p9rsbFosobotcbGS6+tS7G0j5EfIjUWa5dRYsr3Y8X9EW2aV5EIQ+BjJ+tS7GXQ0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LY5Cn+zSLhYzE9al2Dko7sniRgrkyON8n9TTJ9RoWNaryadhRbMSXxn48o4hKCZoVUJD4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o1FlllllllllmOvn/wCnF9DGlFrT+j8b8jV/CS3yx8a5NNmr+a0KiFSWx8U/luPQnak9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A+FjJS39akLJ8Fl8iP8AGU8Qdx2Z+Jhf9yR+RiPDhaNL0bkFtbRBRgv47EG44rVjTkpy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yeOJk5Usl6zIWT5umWt2TcpVqMKeJ8ji+h+R/OoGJh68TTE0fE1qNxwm5aqI4bX9rISjH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XAyxscictTyXrMugumT5qgk7HFPKjSiiuS2OaHIm9vXJdCPTJ9pZqR8kT5YnzI+Y+Vjmy8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LLLLLLLLLLLNQ2J7Go1c35v9nyP9nyP9mt/s1v9mqRvwXlfBeT7Wyyyyy0akakaj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jUajUajUajUajUzUamamWzUy2Wyyyyy/sIzvqjXrexqblQ3RHEWsZN0KT1F5pjZfC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8r9e8CTTIp6jEl4Iq+hCcm6ZibCe5G2uRZfuDSYpJEZKPQckyol5WVlZZft9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2Nf/AIEX/8QATBAAAQMBBQUFBAcGBQMEAgEFAQACESEDEBIgMSIwQVFhBDJAcZETM3KB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sQU0YnOCwRRgY9HhQ3CiJFOT8HSDZESEo7Lx/9oACAEBAAY/Av8Ap+q7gPkV7o+oXunq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6LvLvtXfC1H/fXiuK1K1K/wCFUN9FWzZ6L3TFjsQRzbOqDm6f98e65fWWrl313gtWr6q7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sbe79YKRp/3w7zl3z6LvBatX1F3WruLuFd1y+svrTd/pH/x/7YUCqQF7xqo9pVR9ud8r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3Wrufmu6Vo9avXecu/wDkpxCV0QY7uHun+3/a7mVE+i2LH8RW0GIOe30XNp+3O/8Aku8F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v5rRy+utXLvH0Xf/ACXeapkKDovZv14Hn/nGBdotPtgrCdAJPVE2RaR1W0bMLFbPNofy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735LVvovqLRq7o9V3T6rR6+uu85d/8l3h6LVi+oppHS6Hd8f5xs7J3tHOePqoE4hNIhaS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i7jfVdwr6wXfXvFR4Wour9m0UjVVaF3Qqn7e735LVvovqL6q7o9V3T6rR6+utXei7/5Lv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d0eqmKLrwK5HiP8AOEu7vcbKfZPOG2baY2n5yEMVjPPCUMFlDf41aWLTitbXvFWdlZmS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LJley7ScLw81d9YcEXnCPmmNsINl9d39l2i0DWk2TsPmvaOsgytIKmSFtGf836n0Wv5L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81oV9dfWWp9F3vyXeavqL6i7o9VUUUt736qR/m7CFIdag/EgPbG0jQu1Wq2MJ8zCIabF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ycEyy7b2W22O5aNEwotGhw8l7oeijGyyCZ2PsY2XOq7mmWbdGiP846u9F3vyXfC1YvqL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r6y1cu9+S1Hovqr6i7o9V3PzVViHzCkaf5trqtV3l3hl0Wi2rFh8whbWVixrhyH+ctFo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3neq77l7wr3n5Lvj0WrPRaMXdb6rufmtF/Cf85ald8rvLgtAqsRBZr/AJIrovo9FVjS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IVLUKj2rUX6fYmi0Wl+q7xXeXeXeXeWoXBcFFF3R6rufmvdn1Xu3LuPXdf6IEg3alYWa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6LRaf9q5dov4eV3eYOkLVi4XaXUcQqWrl3wfkqtYVWy9CqseF9YfJe9b81s2jPVUIu0Wn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Nd+wPm0r/APpj6r3Vgf6l+6t/+VV7I75WgVey2/ygqvZ+0/gVbO3H/wCtVc8ebCvferSv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CpbWX4wqOafndotFxXFarVarW7G/uzCBFQb3KywkgzwX7xa/iVLZy97/AOIX1D/Sqssyq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/JVs7QKuIf0r3jfQr3ln6r3jPxL/AJBVCu8u+Frk0Wi0/wCzcn0UlQNVJq7caLS7Dirk0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XvXLvz8l9U/JVs2FVsfzVWvCo4rZf4jValarQeiqxn4QvdM9F7li9yPzVA4eTyqWnaB/+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/ACKnbO0fOqp253zs2lU7Ww+dkF73sx82Fd3sh9U9lvZ2TYbIwFOj7wXZ/gF7/NWPz3Wm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VLa09V70r3gPyVQwr3TT81tWH/ktqytF9cfJe89QvfMVLSz9VqL9VquF2i0/7HfxKSob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ENuBfTp4H63qtXeq7717w+i95/4r3g9F3mL6i0b6rufmvd/mvduXu3+i7j/wrR3pdquGe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KyH8Ivd5qz8tw02hlwEI3z+ngKOcPmveP/EqWr17z1WrT8ltMYVWwH4lWyd8iqh4+S7/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S1Z6qlo31VHLVa3aLT/sFhb3lJX8PhqqBUrE+pVF15/YWi7rfRe7Z6LuBd1aH1Wrl33K3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vleU34VXcvYWzMEGdL4w7U6+L5qhIWzavHzVLd694D0LVVtmfkq2DfVbVgfVbVnaD5LU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az/Etl49VQrVcLtFotP86YbP1VVtacvC0UqlG87pfQclAp9l2x8l2NvN+Xybvev2RRzv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qVLdy94PmFpZH5Ktiw/NbXZ/Ry2rF8Kod+Fd6PkvetVLZnqqWrfVUctb9FotP8y1UN0XV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yhoU6u+zbXzX7Ob/AB/3GQJ/kPEQ4RvaX1E3RHzvJAgKclM03U3FHFUtbT8S2bd/qvfFe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K7lmVWwafmtrs35qvZ3qrLQfJd5w+S9/HmtntDPVbNsw/NUe1ahcFotFoVp/lWq6KGrr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l9AoGnh9fDu+Jfs5v/3W8+SCtLq5Idr4IquXW4UGSik6ncdL9I3lMuGQPPcCsdSiKGDE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r3r/AFVLa09V7yfkq4D8l7phW1YfmtqxcFUO9FrC961Ut2eqpat9VRwyaLT/ACP1UlQN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Ghc3c99tlSyz9VWxctpjx8lrC7wXeG71Wq1WubRaLTMPNdhb0vf5IK1885XXdUuIa6Rz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d/XOTBgancz4aJovev8AVUtn+q9+5e9/Jd5p+S2mMK27EfIrasHKrX/hXfI+RXvm/MrZ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JotFotPtbC2rlLlyb4TqtpbPquqm0oOSgab2SosBT7xWJxLn8ypov+VxVR+S2rNp/pXuh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LW0Cp2j1b4lnzXZujf7Xv8rrX4riBFfANDyWsmp5BYbC19qznczFhONuIYTlBcSdztac7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mufXwFLqpwDsMivXxE3aXtngIG8Muw05X8VS0f6r3z/xKlu/1Xv3r3v5LvNP9KqLP0VbJ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2LlVrh8lWfRd/wBV75nqqPb6rvLXLotPsbDZ+qqpPhKXbXotn1XM899DNpym1M9OCFNl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uK4r/haNXcC7i4+Js15Wf9r3XWnxHxFM1dbzUUVNeN84QPK44DEjCfJdz6Se9P8AbdTN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X1QY8LrF/XPNxoDP5Z63HNN+pVLV4+a98/1Xviu+D8lUMK7jFWyaq2H5rasXeqqy0HyV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apas9VT9dxotPCSdFAo2/gu6FotCvrLvOXf/ACXfatWLQeq7q7p3FbqVKm09FA3tVXZb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aD1WhXFa/kuC/wCVxX/C4LRcfE2fkrc8mf7Xm5/xHdSNQpNTe3Z2uc67wta8PHBw47yz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MmmQnFtTplJAgcrtMjnhuw3U7oVCF1MlLgBrnrfxxJ2lGzU789N6a0PhnKhVHO9VItLS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d8eiqGH5KtmwqtiPVVsT6qtlaBfXHyXfPoveNXvbP1VLVn4lR4PzWq13dRK7i0K+su8V3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WrQeq7q7hXcK0N2q7y1u4LQKoWhvpoqb2q2KDmuvNVgqBd/wuC/5XFf8L6q0HquK1cu9+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8l208hf8AO4+d5p5X6bjrmEiVTJW7yvbAh3Guu4rp0RwElvCdVsadd4Jaa1yQdU5oOydRd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x0RwzHBQaVrPC6cnAyM1QiQIHLxVpbWbZZZ96qpuIyGbqZZig8BQqlo8fNe+tPVe/cvef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rF7phVbH/AMlWyd6qrHhVkeYXeH4V71ipas9VRw9Vrk0y6KrQu4F3FovrLvFUf+S7wX1V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qpdotmV/wuF3H1XG7gv+VxX/AAuHjG+S/aR/+63/ADRUoe0biHnCpOGaTcdqvLn4Dpd9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kZKZzc7pfpmENw0ubBmnpkAmQNMld5XS+m5L7QkuOpu556XjJHz3tb45544HNW/Xd884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V3h3GguoSu+4fNUtrT8SpbPXvSqvHoq+zPyVWMKrYD1W1YH5FVsnquMfJd//AMV72zVL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VOJbbHfILR3oqbvmeS2tOSpoqAr/AIz/APN/Bf8AK4r/AIXDxQX7Td/F/c3jzTvJDfgN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2/z3JQkgyJofEQsLRiNxmiDZOHlu9FF+q67zXdRlGlwPC/plc3g6/TdRw3ml1UfEgTCb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GkEhEG0d6qzPRNurqu88fNe8cqWi7wX1V3R6ruFd1yrPotmgukFcPRfVXd/NaOXH0Wo9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/wCFwX/N3/Hju3u/1L2q0+Ept3moz6bsxnhoJOauYTe1pAgXaxfPBEhob0QxOwt4mF94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6YO6BF+m+KCr9iUEKlfBRk6eKsfJMu7ByOJY7V2BsxKp2my9Vs29kf6lQtPzWl3FURB4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3lrfotLu8fVd8rX8l9Vd3813T6rQr/hajxDfMIrtZ52l7FbfCUMhu67gzPS4RvKZddx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NQDlqJzSxuFvKZzyokRrKG5GeumQ8M0lrXUiHeErojGiPX8r9MnssDO9ixcd1D7T2YjW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sSCJE3zNeW56b5+AtlrcUExOf5KyTbv2d5uX9QWg9F3Gei921UxDycVS2th/WqdqtlTtI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sjP8KqyxPqq2Dfk9V7O/5FVs7UfJauHm1e+HzVLZn4lRwPzWuTRaXcVqtVqLtPEWfxBO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Vv8AChuyWjCOU5NPC0yPOJowiYPG/ZEX0mbq+m7Fa5dLgW0cKgpz3RidWg3QPHwL24No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ia3dctcnTcU3okkxQZtclfAVzlWXz/VNu/Zp/jKcOoWoXBaBdxdxy7rlx3Hdb6LuNVJHk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Ut3/ADXvWnzYv+ifkVWysz/Uq2B+TlWytR8lXGPNq96FS2Z6qjx6rXf94KjhuLP4la/C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5IboItMGORuxRszE5IxAdXLXNRRuCAZy+SNK81Xc13LYe10iacMtRO6Fb60VRO6pk2RJz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8pjJI5RuK7iHAg8jlrl0+z43EZGfNC79nfzU7caLuhdwLRcV3nKj/AMl3lwWi7hXdK0Of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67/aWw8HzXeCrms/NdoP8BVn5n9b/krXrH6oZKbgYZFK5dB8r24MUxtTzziTCMEHqN2R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LTB0zmcuDA2ZnFxvNa76BrcDANZgpxa2AeGQa45ry3Aq10idkoZNM1c0jflzyXOPHL1n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tDUTuSOeSqojHHxY8yvnd+zz/rJ/hdF3Qu6uK1Ko5arghPGniLP/AO8F2o/6ZVh87/kj5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xxTcJ0VD5HPpmrkECqk6cYVL4kxdrG+rvNTilDjcJigi51pTC0gETXddbxi+eYDJWoVPG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pkrk03dM3XIZmeGaqZgxYo2p3P8AUV87uxH/AFwn+NZ8Y8QPIrtXwLs3w3lf1jN3TinX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dqTnkZqrhQTW6gJ4563aV3Nc9BnMgg9d4MJn5Xh47wrXJ13OI6THgaeApmBlU3py0Qu0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TwTvjKPxXdl/ntVp43ycPEf0rtPkuy/yxeUz4wqRROLG+zbwbM5KItDpA4xGXREuqTcD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SdrjkjgUWzQ3VuktMO03lDuNbpilz3tEtZreDy5omAJ4Cm7rk01opcZPW5zaQ7XITNRw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Z4z9dxrB5XdPC1yQeHgOo3hdjItsXcjUJ9s17Ng1aTW+u50VAaZG9a0vf8aPndYnlbNV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Crb5Lsw/0xeVY/H/AGz1ulD80ME6VvqqVvosBfDRUA87tLud+GThGg5XfwjUxQI45j+H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cIgTQTOYAalFrhDhuZi8+znDNJvqouA5ZzhPeEG+L9bqXQIrk0udJd7ThyUKYB8/DQU7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ZEDPsmRzv025/Len8s1NwOfHcSd5LaLZPDPafGnedw6WjU/y8ba+XiH+Sf8AEFZD+AXu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upkrkBZZhlIIGamWl7nhstbqbn+zcW4xB658XDRdbxJJgRcIWmSIPs37Q670SNa38Bva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tAQJrxzgRW4EgwdFXdkcNwabqM5xAHZw6XzS8GKG+lLh7OYjjzXTJw3E8rhfikRpHG6S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amd9a/EnXO+Jqd8PjbX4T4i18gmjnaBM8r3ea7N5m4Vk8U6TB4U18BF2g88ph1Dy3QvI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dtuw0pSbmwDi49cg708VTJHDeVyjFxE7mpjej80MwaSYGg5bgAalV1Q338U70Pa7anJr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td6WWLcTomJVRXPy3Ft5p11r5t/Vf0eNf5eItfkrAc7UIXldnHnnpcQDrQ3QK38vPwUg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TJTS+L4YJPLcEDR2uSkk5n+1s8ctpWIN/AXa+EjxMX7Wm6ruhuMPDJS6m8xMJa7mN012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3xJ91v8AL9Uz4B+njT4i0812JvO1y2HwnLW8aZXAtBnjyvG9rnrcMWmRuFsO+tXXIWmJG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0vLCQSOWlwN0zCrlF0cFXRU03BmZ4ZYOqpcSeOSRruKZRuxNQjGmTTdBkChmeOWmXS46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7rfXPb+YT7u0eQ/VWP8ALH6fatp8S/Zzf9XLZfB/fOHtiW80THpfXML9d9ABJ3vNVOm4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PDlm03hboUIaG0in656GeuXXIOiB4FCt5OYZaZKaeGI8Q1shs0k5dkzuScR9pNG9L8TTB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NSF2kNdibIg80+7tPwqw/lj9PtV3xL9lj+PIE3+XuOl467o80LT6pMa56hRxK0VLgWmC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cNcXHd0yUzYCdmcW488kR81igNn7u5oIpkk672Bx3Gl/ldOYRM8cxjRDcUy7IjJXcRmm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7gUodxb/ACTru1fAV2b+WPtX5lfswfPIF/QN4KKcIb0G7op47oNLsIPE8EePkqXafPfY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et4wivgqqmnXJr5eCJzObOydQjoqBD70pzH95t5nldUwUHt1BlEniZ3Nb6Kt9LqXaRm2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jrRDncCeN1MwE6X65bfyCd5Xdp/lldl+AI+Glz1snxrfMr9njk3/AHvKCf0a1D/fxWiP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2pOg5qubWFh+pP53AXUyHDOHhOWdwHRQ6G8SaIgEOA4jiiOBycrq7mNxaMcwEujC77qrkd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iIocs/ZgbwCB43mQDI43aquiIzBzT55D4DRd2Buaq2+FHyu7T/Ld+i7L8ATvP7UYuzDlZ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+X6ZjpvuR3PXcFk7EzHXcfw8UYMgHXnvjutoSORuouFLtazpcOuaFF7p14ZKGN8TIpw3ZV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Ou+2J0rmdidB4CNfCu1nhndgE4RiPlfa/Avldb/Af0XZiNMKf5/all5JvSxvN3aPOPyQ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Wu7rdJK0yuIaS1ve6eHPPdOxTPCLznJxV5X6rj0uOME0OnPI2xJ2AZAyEEbVzSRR2nXL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TkG7wuEHdCtx/wARjwR9Xnkobqm+t9TeJGuUfnm0pcYG1xPS4okRURVRd/fJ0vAoJMVR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nwL5XWvwldm8v7q0+L7R1Wq1VkP4QrXpY3m7tPxeIxMjkQdDeKV47gFwxDlNwHDxTpmY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mjvUivDIcUxB057nrmDsQMmMO8a0kNnieG/KrugONzXDUGVKlQvypeYjSbsP1srXY5cT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813E+Ed8F7/Irs/z/VWnn43VarULULguF2i0WhWi0O8s/JdsPJn+2XtHxnNOGByCrpuK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Ldd7Q7jje4gSGiT0QaNc/Ra56CMpiWuFDeBIE8TmmgUhob0C23FrecTdAzTlpnmAPLci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mg5Z6+GqMQ3lDnl+0ed3nu603o4LmNJyaX9bz8BQuPkrHzP6q1GLitVr9laBaLRaLS7it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6Rlt/wCYd7p892a7qgnM4l8EaDndoZyDEWV4YpuMmu7nktc8EQeOWRrplNaog65qIckM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E5zYFKam6qruO5D+c31yHBOHhN4wzpXJruKZzvHSD0uw42s6u03DbQjYdQHPtTHS6AIy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W/8AoKF7fjcrbzWl3H1XePqu871XeK7y1/JcPRaNXdHqu7+a7pWjlx9Fr+S7y7w9VQ5i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QX7UPXLan+M/r9hUN2shSum76b0Nmg4ZDNKXVBE7oDSVzv63/ROLm9RCAdUj63Hyyk8r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+u7qtaqco8JiIaKAbIuBxCTwyxwuFMnXO4cDlhRkqJUaZar+goX//ALHK1/8AvDLotPAan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WnkERT0WjV3R6rVarVarguF2i7q7q7q7q0K436rVarXIF+1Hfx/3N4ud8RvDhQqu9rdVU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43iJ3Jc6pOt/TLS+XGqaZBnhyy9MoxuLooJuppcM/DDOiPietwI1FUSq3CeNd31vxQcO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BJmnLcmteV/Pf1npnpXeO2mtgTXjc7E2ZFK6HO34ShfaDlbOVp8v08RZp3wp1+q1Wq1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cVxy8Fwub53dvP+peMjDjBxcOSnfY2GChi0RvwzTluy2kE3abiYzajJs6X6bkUrlB4FC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uO2TpGTrk/2z7U6ZKbimlzXEbLtLw2ThFYvrcDwO4AtDDDqbq31upOYgaFexphxYr6by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lVXcWfkUL+0dLdyd5DxFn5r+lHd031n8QRXazztbwneSFxPJHaGunPIWuBDhwy0MhTk1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2mSCIOQMk4BoOW5IivAznpUXvcbQNc36vO90k45oOGammcGnz3NVrkrmwt1vqtN8Bhgjj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tMTofTD1UeBrk2qj0uryVL/JbWm/ruLL5/ohf2r+e5HyG4r4Cz+JN+FHe03ll5p3krU87W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lm2wSOhVcgJ0PgSYA6DMfREA4hzy0WgCi/C4Qb2jCARqed87muSmY1OumQgivP7Aoud/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Rp3Nd8ABOXS6m/E6IToqbv8APe0vsfn+iF/bhyt3L+kZq+CZ8Ss/I+KsfP8AsrU/wleb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yzmgPyyYuzvJBHFvgRinDNYRwGWcJ1z1uoRLeIqPGbJpnrdNYQoBA4ZnSTi4Z9TPgQKV5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LQf4jGWhnIW0570M4DNF1Ua3TwumdqdIU31pnpTJrTdV3Qnjnsv/ALwQv/aI/wBdN+C+v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a+XgKblnSV2j4CmfEbwu0fAULqIucZcboxNd1aaXxRS0wQi60dLnXho1NEQdRS8VvJwnD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7W6Jpqo63a3loNHa3w0+vgzFOG4DhVvNCu4CbBrx8GL5Gtwxd3d0Vb6gjijkqIup4eXa7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xFRFzrMHYcZIuoNM9RvJupurDz/sh53/ALSH+qmfD4mw80PBUz/0FdqP8BVh8/1vC7R8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RMIta/HBo4cUWvBa4cCtC65uICgiQM4uFxbJwnUZaKRrdO6MivDPBaQ7jK1OKdM1ckG0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DRqaIteIc2m6E8s/s52JxfO6N4OuaRrcDzurojh0yeWbFw03Z8pVfC0zEcRuX2dIcZvrU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6G4c8lh8SHnf+0/iamfD4mw+JDxLvgK7V8K7N5ZLb5fqoDg4DiMgwvxU5RHRYQpeSTzKc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/EcUzSlCMzsWLH9WNMsOBB65xEzxu2pjohWZHpl63zdrknc6gbjEZrxPgWE2TXVJGLjw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O03gpgxz3Fd/yXXegSBJ1KI1jJXRCRIHBOIbhHIZIFxwxA4lDO7E4NgTXjeSTW+ub/ZUV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57gaxebqrs9frAZP2l/T+is/h8OEVYnqE2+HAg8j4KmS2+Fdp8v7rsvwDJaeY/XNXW8C0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7PLdw8z1O4hCeIkKuQdMstpSDdtVzNh21xEaLlwQkwJ15IicUcRmMZAYMc1W7jMoTpuT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hPBbGpojOufjin5ZI8BTlW8ZvLelmEVOt83c8kbqiLvqi7E2juB8bYfGMn7R8mforLyP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sV7ui/6HpKixsdvgWjDGQqxPUJt+K1diPhKXdo8grb5fquyj/TGQ/EMwI1u2tFDa360V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Z6J8QcQioTG8GzvJKJ5ZAjHHNpQqt+GdmZjNQ1u+jnD13hm6g3Nd7Qdb6ZYit4jXIMmiOs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ryQHLIYEwJy9d/YfGMnbv5bVZfPf/wDqS7D0UMsx+BEM7O2ecRGcqzPwoeIqu0R0/un9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Kb/MCDoDo4HRONBJ0F+s9bwJAniSoOvRaRmE3UTpJnhfTfxwF0SD5ZaDRRx3kKJ2RouE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FTldpcRDYIINNzFixzvISsPsQ1uu1RVtLIL3tl+a/wCm7ycptbN7TNaU9VTckNq3nzUu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8AaHHNDuI5bmIrzvga750uwwOPFEk6fnvXSSDwvdaCIaYNa3/AN/B2HxjJ2r+S1WXzu08M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b5Jo52gVmP4Re5Wfx5wZ2uIhQvO+lwNzdrZBMDldX5XUvDoDo4OEjecvK8Os24m8rTyW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mFXcUy10Rbja8featowOeQ43YaE6TJ5ZCQ0NngLsNgzTVx0CB7Z2kWr+Q0WGws3wOTYVO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1P419JY2rfzUNtmg8nUuktwP+82ixH6Sy++OHnlBbIIua0annTc0WldzS7pv51RVMlNUO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7gZqHJojRHSojcUvMaXCHSCJ3cRVV1vsfjH65Lb+QFZ+Z8T8v7pp655Nmy0HJy2+xBvw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gkR+qrYO+RBUOaWnqI31r5qxHO0Q8r3easB/FuK+CNxzlTd5b0GAfNEwG9BpdTcNadG6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IQvcR5uC7jB/Wvcz5OC+ls3s8xccjnBpIGp5X4XWhLOUrCxjnWs0wr6OwcPOi7ln+Je7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sbUdYkLgv/T2pb/DwQb2pvsnfeHdXMFG27KKfWsx/ZSFUa6Zul+txqKc8gH65KhG+guwz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ki48a7mqrloYOi6ZwR3hWUSak1NwDuInLMAbs7UXOmcXBaUWyZFwk6b2uTnfiOt8qy+M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B1Z+fifkU35brZt7T5mVFraFw3z/iXY287TI7zXZx1OSuuSmTUeWWL9NrNXL1UEQRd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0TNAiCKjJQzTK4jDs11yHCJwiT0RNLpigTWHQGmSLJtOLjoFNr9M7rooaAB0yQdFLB7F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s++NMnQ3YLBmI8eQWLtTvaO+6KBRZMawdBl+msmk89Ci7sr8Y+47VFloC1w1aV9+w4t5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CvbWfunmo5FYnOkm/UyosGz14L6a3PkwKoe7zcvdH8RWw+0Z85Rd2d7X0iNEGOa9hjR+6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bOLsBFWt51vNdPz38ZaXzdOSklUTfaEhvGLuMzkprfrXlkqYCIY7GOByDCJK25iaqieB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umRkfeGRvWw/umfF4l3zTfIeJPxL9nN52n+2Q+a7MPNOo0yIqJvI567+qrvK3R+VzgDR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1vwYRiPG6GiSVTVFrgQRwKrl4oUrz55tK3i44qWTe916IMYAGjgNwQ4SDwKNrYSbDi37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480GWTQ1u5i1G1weNQsFpUHR44rG2tk7vsUd6ytAnWT+8wxf7S2pY8B95BrQA0cBmw2rQ4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9nxHEKmTDZgvdyC+kc2yHLUrat7U+ULZt7UecL6NzbX8isNo0sdycMm0ZvrTNhdQ8U5rH4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eeqOFswJPlfS/pmGHELWanhF22HYel2qplogg76puDQJJKLLVpa4cDkpnncRlBOh0vb5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+LxL/mm+Qya+FHmV+y2/x/3GWw+E7l7NJ1BCg0N2rT8JnLog0xSqNPnuYIqi95lx474L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cepldVJKaKbPRaZJc0uHKVoYua6WnFyOl+sp1QIE143FWIHEYjfitXBreZUWFm606mgV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WJ/j0Uiov6KG+6fVvTpdte5b3uvRBrRDRoN2bO1EtKNk+o1a7mF/hXnYfVnQqzth9bZN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0QBdjtXBrV9DYOd1cYW12anRywsdhf8Addk9tZDYd3hyN/3bEauWGxaGjnzy4bVgcOqL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CoqqT9Ezm7VbTfau5vWy1rfIXbdkw/JT2Z5YeTqhFlq0h2WZqg530TOuq2jaOPmvaWRL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WyzTEVMNf8JUEEO5FUkZaLpyuAbTzulCMnFVQ0IyNdxHO4OaYcNFXVUuLnOJPXcmRNzm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MtNboz9l62TkPi8ObrQdSm/D4OuZvmf1X7MHzy2Y/g/vkbhJPOcsurKm6BfEtHxGMkKE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2GyJ49E32rnRNTrREwB5Xte3VtUTEk1otM2uqoZzTnLATgJki7WLqzk80wDv2YwuF2Bk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9odjP5DJSX9nOrOXkm2lk7Ex2hveeNntBNa0YnOoAvZ2XZ7AsHMj/dbXYbE+R/5W1+zf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if8AZbX7Otx/98ltdj7QFWx7QPkFpbfhXfeP6F7+P6Cv3lvoV+9WXqv3qw/GEWe3scYqw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/mvbDvDaPQjW6ytj3QaoOsyHNPEKXVdwbzXtLYyf0vkd7mv8P2n3w0d96+3n7t3sxRgq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uMdmfZWvGlCsdofa2vM6DPgtPkeS9k8bczi6JoDYI1M63QOPBC1txNrwH3b3B2kXMZ94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Strz4oTtMOjsp4LXcARtTrfqD5XQbw7kjAq46BbUznNqGyxpg9MhM0GQGR5bjHBwgxKw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LkcFkVTS43C7sPwOX9Xhzda+a+XibNdhHJv++QIfyx/fdReGWYlx0Vb3S5wdwEa5BLcQ5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c1rw8D6w43CQa37BJHM3yOGQmPRUzVzQtFhmmWlV7Sxe6zfzasLu0ujoAFiBrxGasns7u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hzHVBF1rOrxhC9v2bsv+IDdnvRC2v2VafK0C2v2X2n5VW1+zu3Dys1tdl7a3zsltN7Q3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wr95HzaV+8WS972T5wtexH8K932Q+UL3Fj8iv3cfiKcG2Pe1qmhk+yeKTwXbuyn6zC8f/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9nwlYiSXczdB1vEd4aFez7UcFqPrHQqfaMjnKwWLg4Ew4i5z+L3347UwOXNfQAWTfUqS8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2bTiw58NrbAO5Cq+htWuPLjk9oO9Z/osQ0bqpX+KtR8A/vkNjYmXHUjhdZ2o+q6U20YZa6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YHVae6c3ROcBQa5ZiiMCByyUVJjqtK87qiLq5nDDtUh06bgQNyQCYOu4b5IXfs/ycj8Q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UqDmtR1XyPhaKt2oVl5Ls3Sz/scgR+EZjBkc8jYM86aXgtMEcRcfKLjUfO7BOxMx1u+k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3Cm6aMZ17vLMHEbJ0uB4FOeGy1up5XC0+oTGt/XmhAhTmMjyQGJoni7TcimuiIIiLhS7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mfqO0Wz2ZgPOVj7Q6TwHAIWL7G0JBMubxXct/Qf7r/rfhXftPwFe/P4Cv3kehX71Zr3/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3ZD+Fdzsh+TV+79m9Av3ay+S/dh6lUsXDye5U9u3ytCnvsrS3c5u1D3yFZHg6Wn0QuxAN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T4SsLw5ruRy1ErRRdadmeYJOJl2J8+QXtLX5DlcEHt2Xj6wQsu1bNrwdwdklxAA4lGz7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bLuYXsO1+8+q/nfaA6YSgDom2X1dXeSAGgvNnZGLPifvXkFfRHFZ8lgf9FaddDeWceBU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JoPJRkIHHOMMzxnIBilrdBnmzaWDlM5K5QJpyvgCU0YIjjz3jk34ULv2aerk89R+u/2p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7VH5+EpdtNxNUsVaKy+EIfw2V5QVp5D9L6rQfK4NpXmbmkjZdomuGoKxHXXeayLoyYiDh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DoM2GzEu113NdFLJA4J01Pnc4DR1FA1Kwt1JVcm1KYG1YdCUS1jmgcCmF2FwPAG6ufpc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q2nZ/mF3ux/ktOxn8K932c+RXuGfJy9x/wCRXu3j+pf9X1Xetvy/2XvLT8lTtDh/Stnt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7e/8/8AdbP7Rf8Aicq9uxDkXlRo5jlTRdna7ul4F+G1Y146hfQPdZ9DUL3eMc2VXXrk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0+YCxvtXl+muQoSQenFYPe2X3Stptq08oR9jZO83qbR5dyHBVyCx7WYI0f8A7qcTY806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4XW1tzOG/wBgzU1dl2ASY4KaYl/h7bX6p/teHjR/65AGvDqTIui1tMDfvRK5wut8rmjOL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U5yMJ9pNHdLhgB0rPPM48rqbiQpDq+SJOYhpkc75uKZ8IQu/ZnxlW3y/W+ueirvrX5K08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RXmtpojmrP4Qu0dLP/a93ldbeY/S/S8oSCgBUnout0JwLRPNFaCVoF3VM7Wq6KAm+t8k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xMxwXW8ultOE1QILdrkVUZtpsjdjAHaVnmoPcmoyxZyRwlaIR87mGYrqoJm+l4HOiLTqK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22HzH+ypb2voFTtDvwhU7T62a/eWf/F/yhhtLJsCuyaqltZfmqW1n+Nypbj/AOVypbu/+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+1d9/42r6/wD4LuuP9LV7o/8Axr93/wD8RT3WlHkyRHG7Zo4GQsD9ntA1bz8sv0rA5T2a0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qwsd1VEZpN0ceSk2NoB1aqb2iqtL7HrtXFx0AlOtHauM5ZbLeoua9veFUx7dHCbifukG9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lRGTYdiHPKBNEbSkAxE1vD42SYm6oOZ8fWbhM5jFRdyyU1u/iucrL4Ahd+zT/qq1H/3X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bTyVp8R3tQqZHIN4m4XVUJnku2nkz/a9yC7R8SDYFMko4UNonDQI/qiTVx4hckAeCoqq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nUokOCAC2/KFK0i7pecYdVuz53uc0iBwOpu0urfIMFCgMcxcctG4aXU8lpdHS+oC0lU9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zzjALYpzVE2ealQFUIzN1clFi2WN/iRIDbQfwaqbN5H6hR7Zp82KrrI/0r/o/hXcsPQr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z/Ev3Zv41+6f+f8Awv3Z340G/wCFtZNBVFj+z24cKEQvdW/oP91pbD+la2n4V33fgK98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udS+dDzCpaNthytBVf8AqOyvb1YZVLXCeT6ZMNo0ObyKL+y7Q+4dR5IYokcUA2rjQBc7Y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Q8VIHFU3k8FhsrIuPRS6xPyrfYD+AXW3lc1h0bMZirLpI/O61H8JXmiTfRdbuibgxYvrT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vlddz0uDLXWzpdQRu65Q5pgjIVY/AELv2cf9dW2XurSFqfBO8lbfGc1b9VruHXTcbwv2k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xm7aUKBCibqaFamBwVAZXVUJW0tFVFRyqj5XDkgHVPMqkXaKJpeJ4ZiSpI3Gq6ZQ6zdh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mQEOB12eS5oUApwuaTrMXSFiJ1qtLoioUEA/JThCOwF7R7dgcOZvFsyntKHzVlbYHS5td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l37b8SwzaAz35qqW9r+S/eXfhX71/wCH/K/em/gVO0Wfove2P5ok2lkZ12iv+kf6l3Gf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x+YUmwcq5WiCDx6rQL6C0LR901CDe0j2TvvfVUjS/wDxFmOO3/uuxsPdxzkhOwTg4Trl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5yDLMQBd/iLMV+v/ALoqx+AXW3lkOQofEbneV1Mgc0w4VCrq46ojkgAB5rreGyGzxKft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LfVM3ONmCGcJzGXBtJqirD4Ahd2H/APICtvJcfEH4VbfGjdVhC26nkoaIC1Wp3ZhYyqXG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TbmXC24cl3sPmFsODvJFBWx/1HKtQnea6IA8OlwK1DZ9ERz6rvV4KpgrVEKclL4mlwdOv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guNEXE61nIcEx1yaqL4Gc8JFVtiVS7ojInlc3nNxtLTZspoBxUMxMPOV9MDg/wDcbp/w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AE9C77yhtAL7FnEvlFvZ7ZzGTOHVN+n2p+6F7xv4Qu9ZfhX/AEfw/wDKBw9nPyKrY2X5r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zf8A5P8Ahfuv/mv3V/4lXs9r6hVsrYen+6q22H9K/wCr+BPbYF+KOLbv919HAZ94rYtg4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4IYuFMn0VbP7h0X0Zh/Fh1uLTq+gXZD/AB5HeZuq0KYuktDqaZqKx+f6X2o/hQPArs5/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Qg4xXqp0F3duhd1AFWI5ibneSqIVDCBm+FAULmgSuql06rVcfVQDJ6LiDyWgbSKZKGq1y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pPRUEX1E3ldn+AX9kP8ArtVt8J8T/SrfzR87hZgzzKw2onrxClhxBV34kXt8wtpjT8l2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gvon4uhUPY5hUYyRyNUPa2dP4VaO4OJKBFCFXJsggX0RmVoJ1mVMStklc7qKAK3u2gIE1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5pxcBwuEUI4o6Uv2stdxI1Q9q4sZzibguqGI6XFvA5xAjn1vn5X9nj7gvk2eE820UWds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/AptHOtemgUAQMkt92zZap4IOZb2RadCveWPqVrYn+r/AIXdsz/WvdN/EF+7/wDkF+7O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F+7234VWwtfwFVs7Qf0laOCqqYVIACa491xOH5IvKaLva2Y+lZ+YUi6FUTds0dwIUDtT4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mV2T4xkf8RurmdSVK0TqAyI8lY/P9DfbH+FAHQFGz42bry3hqAjHogTou6jGi2kANSm2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lzk4dFwC6XVU81wuK4qpVbwQdNFtGeOQGRuRPAQi46ncAaTxREyBxv0HLdFdn+AX2B5W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5nrlHkrf5J3nebv7Km7iF/suuSz+IXdtdztboe0EdVis5Yemi7uIdFoqVuqgAK85y65d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BBn+26nmPW/lcDAPncOm7NV15Zpi4IzOLgv8LbGP/bP9t0bDs5+Nw/RFvsxX63JEEahf4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3pcWtLzRoITbNnfecIVlYM0srIBOCsrTjEO87za2TZsTqB9VUVbvobFxb+XqsUWfliWG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zfzBktIoMRvaHGQ2gylQiW0HK6w+f6G/tHwFELA7u2tPnfhdQ8DyRDx/zfKEouc+gT+2W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8SZTpuhBaqTfELZoOV3FOdI2daoD6ovrl2VB0RDTLZoUfBU1RBFb4is65uz/De3+a39Va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XyCd53i/rdRV3OM5bMvdABRgl3kFasLceN+KQqWI9V3WBYWBp8gveMZ8k12pPC6qoSFx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JzyA5x4nged7faOxYRAvcIG10uADIfxdi13WHgMoyxfF2HEG2hNMRgXU5JsB/tZqeCgt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TZDuM1uDO0tNrZ/fHeH+6mwtGu6cc0G0xu5MqsLforPpqVhjQqAacLv0KHZ+1GLfg77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pwHNG0tPkOSPa3jZbs2f9yrV/N1LjZ2nuLU/hOSXWQB5tov+p+JS2yE83VvdafXs6g3d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0flXeWHz/Q39o+A3Ym66pr/rijx1vwvbIRd2d2IfdOq63YbBjrR38IQd252Fv/thBrRD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+Ggk9EOV9HTfRVzmaX1z1z03JcTJ67gqw8r3Hk9v6p3w+JYn/Cn+dwRyTdXNVaKSKX8y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M6Ke0ONoeXBM7rGzwRbY7LefFRyKoVWl+mXkqFOeUJEccsWgh12G1tPZt54ZqpiOgvAb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m8Ha3S0H5mcuz+eQZaXBzDDgiXalADU6IstW4XDhdszHXcAgol8kmeNx9oTEcOabXpkn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nUOqtbM+bVrZfhQD7UskTRoFF9K97/icqC7DA1nSuVrO2OxjQP+sPNYmEObzG4w+8tfuhY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A2jB33KLMYaYGC+Ch2fth2RRtp/uumc2DTtu73QXdnedBaAn1yWhHFx3IJu812fzP6X9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GibM0cE20snYmHI6PrAOTnWnuGf+SwWTQxvIZPY2Z2z3ulxuGEwRxF7tqDwHNVocggEE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aAeWWdyZOZuIUcJF9boF8nU8kZ3BVh8/1vtfMfqv6fE2Xmj8CfcLjmhQcwWq2VzVbm2bO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aAUMpwLR7UO70VC/w3aALO2GnJ1z2k0bpljgqG+QtFXM7aY2BO0db9dwHRsxNwh0k6jk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4mE5jtdCvZzsTijreBoi14hw4JuAu02p539Vpc3CIcNTzVKXUpugQpNw5KViaMM6t4C+l+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GtDwRxiaGPNV0udjZipATsRPtOHJdCsdhaOs3dOK/wDU2YcQf+nr5wq2vszytBhWzb2R8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bfabL8S+gZaWx8oCguFkz7rP97jZ2Xd+s7gFgs6NGp5qR7ttG5fobQx901CjtFi5vVlV7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osj/AFhVt7L8QXvMfwCVh7O32Q+8dVUyed0VlNsO2OwPbQPOhU4hHOU6zsHYnmhI4Zq5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1UCKg3PB1fsi4KvFE2NWnVh0KjF7O0+4+4vtDhaFaP+qdAjGoeZyGz7LtP+9wCJcZJ1U5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4F9L634Xd7XPTcWPz/W+3+X6pvw+JsvNf0J12twwiq7n5raabqLS6Qc9coPHCUxn3nLA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yo69E2w7Qfhcf0TX/fbc66i2sg58VBqqH1W0IVDeEZFwoNLsJA84qsPCZvIip48txJIi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sB7pdW4QE4mh5DNFDuGl7cY+7zvFKjcxNLxdqAmYC4u+sDwvHNDDMxWVsmczbG3f7K30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bMkfeFQqG6oXdCo0XYbJpe7kAg7tR9m37g1QZZNDWjkj2axPxn+2YdLtrRaKgRAkTrft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gmI5KgzkGhyzdBCwH6Wy5HULZ7O+epWO1PkOV4gV43aKLO2tGjkHL6V7n/EZuxdndrq06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6Owa3zdK+mtDh+6KC+Mh1jJS+i6ZW2pGw6guAbUlVuKEihzdLqZ5uqpQ3RVn5n9Ubu0e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4k34U66hVQqFSaBYbL1XVUyQKraOBPs7VgD28vrLiSu4c2I6Bf0qyPVWPxXOtezjbnFA4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OF1xv1uguw+arFL6qDVbB+SrruJ3cXM9iwt2dqTqboAkqGPxt5xF0EgdSqjJC1Rm6iE8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dkbMLVVKKlY4OCcM5KoWfaAbax4O+sP8AdY7Ntm/nFCtm0tWfOVTtR/Av3r/w/wCVt29o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iKw2bWtHIBS4wOqNl2Q+dp/t4Ol0c/A01VaZIcCDyO4nIAZjjGcAcV1Va38DmAkwOCNR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4brdS8iB55GhmGGiMTfrdcxyFN+Io3dq+BWHwBHz8Qz4grPyK+WUtJ0VApmqotLyKTwu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0ywNOJQA0Tj/AAqzHAGVZdK3bdo1vmU42W3Y2o226VX0RI6OVUMmikcbtMm1VbJkX13N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M2CxbLtbwZ+SAtBQAxgH65oyGiI4HJEV53SQgLR+BvOJXVEsFM1bqQo4XAjUVRJitaXR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xsJa8cW0K2nNtW/xiq+l7O8fAZW057fNhXvv/ArZ9o/yYvoOzx1eV/6i0kfdGl8cMokHQ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fTNhAk9MopXjk1jPLjPndCGKk1HlcMQkcl0yti0a+WzTh0vPe9rNOSnhd/FOSoifCTwz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6ok7v+so3dq/lldm/lhP8z4XS7RM8wrH5r5XVWt0niu+uK2WlR3Xcr2lVtGeq96z1RLX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+y1YWiAttwb5q1My4iicXunFVYrN2F3MIl1q/wBVsrvQveLaM5o3FVS/S4IGlb4uEnTc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dEZMRYHCIg3OlpxcDKruD1ojyvnOcU9FPDSchrtcl5bkROiaGNMnhkplFPM5eqE3ar6N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WOZi0m5pGGTs7QnVHYDwOIN+sKmiidLthjrSNQ0Laa5vmFrcfTJF1LtqZ6567iibDYpB6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PAXAuETp1z6KAZztwtiBWuu6iFG6KP8AMKN3af5ZXZf5YVp8R8QPNWPzQ8r60uxHktCu6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bWUXdVtOawdStmXu5r6NoHylbTnrS7W4UWsKSqC50ZMXDciOOijiueSckZXSL9rIet/O9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ddzXcOwmMQwlUuGLgIv0WyJuAJDepvF0NFU3Din63K4wJjlfXW81umFAE5KSDzWuSBAp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3FLrSw7VZWZf3mEhezs2dm9pyAEoNtJBIoGhFgba4xVpIX0NkS37xoEAaHFCtnN1wXtD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Zss7JrbQ1xARfbjmxdla8YrLvOCw9lY0Uxsjjdats3hvs41VLWyXvLH80QbWykLv2PqV3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xJz34MLdYdeyz+pq5G1snyz7rtV7pp8nL93/APIL92d6hOfaWWFreoudiOEgT53C6WGD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dU6ZKhAiNxXKBiBGtLjvuqHW60/mFG7tHwH9F2X4ArT4j4mw80PK+oVCitFoPVfUVGt9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1UOCbCgmXdF9GEdhhn74U4LOegVTn0XdC2YI5Lk7kndcgGWirdrVRJjlftBUqL6XabrZ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rCpogMMHnzQEgdeWUROLjnDWiSUcsyJvpcTwvYMLRhmo1PneYOtLxMjigRqE7ADh4Trf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RT1updGUOaYcNIzUuaQRXhy3kvsn9NlTgI2DqFZT9xcVadkcdNtn91Z2zRsWrhPmrYdL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Ke+3aXOxxOJf9Qf1r2liX4oipTfbl4wiNkpli23t/ZtoKhOs7OcMTVWjrEMOMVxI2Vt7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wbZlpbO0FPsbGfmmWYZYS4xoVaWo7zWyvd2PoVaWdrYtGIRLTdUzwT7c6voPJWdk0/R2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JLeC/dmfiQH+FbX+NWvlkA0vnJsmR1vm+t7oIECa5659nTLTJN/VF0NbPBqHK/FhA4Uu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J11t8BXZfhVr8XibD4k2+huf55tSquZK7iFn7K0cTyToxSaSCoIeT/EVsWY9V3AqNb6Xa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PRaC7VaKTEpvJdw/I55GuWiApJWFsT1KCotnXlfVVu2RAzAPcWs40WITgmJuL7R0uKqd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JESJynWb9co3AvExQRpfX5Tug7C10cHIoxdW8VMI4XYhNDpN/TrlmuKb6qrdqZnKVZtLn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jiwgxLhCDLckEidJVmbF+KH8iOCb2xjm+2ZUWeshWQtXy3GNkaaq28ruzuedgPErD2c2R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NmCdMYXbD2ctNn7WmHTuhdo2HHa5KwxNc0OxRI6Ls7q8VZ29g+Q8Yoa8gr6bFjGuLVPsr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2tq6zc3CW7Ka+ywQGxtFMFqWnF91NP1bPaVv8KpreyxZxKf7KmBlFZzriCtLJhALhxXv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qt/hQyUEUXJGXRHDmta3UuDQNONwjcFjxDgqLZ3Au1Wzs5KXzfW/CtL9Lu0fzE660+Er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8Wbhm0Wi0XdXdK7pWhWhWmQqx+IJuQnksR437RAVGz5rYAYtpxK2RK2jAXsuyN2vrPKF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BwUgkHmFtVVTCod3VDnpmoa8lVaSeC0haX1E3UurqvvKRuDhBMVPlfxi+LpuGPFh6X9F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Ui8SJHEIljcLeAm4NDmuLuR/JQRUUK1uOEQOV3AZBurSXBuFuKvFUIjnzycZXdJitwvqb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uKGfVcZm8lrMI+7yuKoDc2zshLnUVnYN4D1T2vY11rgrP3UG4nGyeaNTuyWrpdZVYebV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z2yBwMq1+X6oEih06p+LFi4QmfCV2byd/Zdo/m/2C/wAFhf7XnwX7L+MhWbuT/wCyb/p2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7inWtiGkkRtL2Ns2zDcJOyExlkxjgWzVML2BhbyKf2h9C+vyTrS2E2JbJ8kG2AayNqzc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VRG1tvfO16K1e3umzJQOKFrYfhVq62wy10DCFa2TfZYWniE+ztG2UOEUVDkdgE4RK1ua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DjLY+tzv6rhmm+uQVlGRObpdi4ZYviFAyccUoz88vaR/GE653krHzP6q18/F90Xuqu+1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BW1RaSeqxOo1BjPkFHqrIXYXVbyQ9kRB58LuS7y735Lv/ktR6Bd4fhC7w/CFNlZPe3mL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JntWsGLRS5w9F7T2gxT3IWzxydMmIUPMKZk5cPtWM6vK5X0uqPRUN1Lw22tMDTxhODXYm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4ZNYTuN1L6aBRvjXMQq3NLxLeIlGNL5uiaXVuopY4tkReWmJF2qIa7EBxiFXN5XdLx3s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frSq5KZQ1olxMAc1jtI9sdeitQz3VnZkN61CsbZlcNmA4cxKth2gOZZWRGFrSpLHk/GU1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R/xGD2fHForRlg6wxagNi6z+Fy7MLNjnmHUA8k5ts3C8vmFi/id+i7FafccT+ia0fea78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9PuFWfsGiA2riaJvZMU0xPcOARsrOjnjAPJWn8j+yd2S0O0yrPJDtVnpo/wD3UL/D19t3S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/9l2dlratDw2oIQs7NzHvdwwLZa1vkF7S3bZxxcWqjuzegCsfY4Ig91C+l0rr4EZK5dVKq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c8XsxHuiBf2nzCNxTOj3fqrTxzG8zd3fVbR9FoqXYrWp4NWJ1TwCxO751usR0ulWb7J2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stm04tvprlFi2yY6syU7AyyAJnRWZexuxOiOzVFp0QhBbVE6XYYHLW6i5Fdcui0WiqqG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u4EiQqUF2wzA37sym+ya5tK4jxvoquw9SqihrN55DcUuhxhvkgRwRJ1mbm4WkHjW4quS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jFj+tOl/W5jXOhg6aZYGbTMZ0uhA4QY4G+L6d4JtiQRa6PfzVpi42IIr1X9ATjYWz7PFrC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XZZJP0rdfNP8x+qorKyt59m8wYWOysoePrEqHWoL/utqUXmgAxFDttnaWjy7aE9VYMmo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DYqm2PEQ1o806ztGlrhwVq3tFkHWrTIk8FstsrFvovZdlDrd/HCKD5p9s+A53eKe/wCo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WVuzVh9QsVq4extGo4ai5v8AI/sgBUlG2th9M/8A8Qu1YfdsIaF2rs1pXAcJHQo2dpVv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y6Rk5ZK7uRloOF1db+ikLnO5KI4Zu1DyR8ryOVo79U/xwrQBUGTkOa+j1+8ViKxuvYP4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Dbf/AP2UO1zxlrwWsBUreNA48SpaYe06hSjdyularVaqplAuZLeUwqnD1TvpKj81qc2C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2zn6chlFZ6KTXNtNkcr9l0jLSl4dVRT5ZzlcC52KZA4HO20aAS0zBTnGhcZvMcaZQ6Ryh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5KjPGeq7W7o0fqj8AQJEjld2Ufxyn/EP1uHMVX01taOHUpva7cQ3Wzb/dexadu0/IJvZO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btb/AG1v10CZYOOtHO4NVh2k9+y/NWbC1ptCZnkFjsXuY7SQpe4uPVY+zvNm/m1Ma7A0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Oonfyf7XNaSS1ug5X2bS4MBsYxHhRC097affKd2ewNfruXafiCtrZldMTeYhSIfZuHosY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1uqcnG6ZuDQWg83Gl5W0CPO4mRThnpdN9DcFRVrdC4IDne3C6Z1HK7XL2r+lfK+2HK3c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k1+6uQ5XQNFF7fhyDzuAtBLh9bcaKpvImhWoWq1yYTk2wcPGE12HGwGrSnWkQTwHBarVV1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QQqHcVva3BtCZfOuZrqva5vlDs9VB1jLiiko0/4yGOIg3G/huhBOOdIpcYQFqCyWy1Vy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p9YRon+ytiOtm6hTbW1xumgc43ttbN2G0bojZ2rmlh6ZJsLTY4sdonWlrVxWKzcWPHEI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VpMoWUC1YNMWoRtLQ7RywvZubZYcOHRRkHZ3WsO9lg7p5J1hZ2p9mfy8rrf29oGEmkp77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x9ndHMcCvaWnyHAXARB49btR88mmSM2ExFxjiq1zVU7+Z2hop5rUml5jgJOXtPwhfK/t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CXnCF9EI634G/Mov4DTIPLJD7QWbBVPFlWzGlVw9V3mrvhd/8l3vyXEqgVLpF5ZoY2b9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9veGlEXdfK7breHsuJ1N+ErrdRVqih7VmGRIyc8xkeSN0WzyxnMCbi51XHW+iNbg9hg5B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uWzDG7Qq5x/S8S78tx1vFDXJ5o4qoFziTHE5emeu8kxOmmeeCHBUrmc8N2RqctbjxWl+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MUUmLq5Ol1cgINeWYTXzRim59rTBiw672uvI31U6eVzWhoBE153Hrdjg4SYnruO0fB/df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5BX9PjaVW26Oi2B81W/CzW4Xiou1vaXOEFHFQStjuqQM9Lqi4EahNtW6O16HNXeB4U8UA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ZsVe3E0Csi+aDObaWBs6TW9rnDZdocneC10u9mXbGlURLXRxbpka0hkN4gVv1zQuOXW6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QaEa3UFxvPXcgg7XEZdkzIy63DG7C3i6Jz8cc05IugCeAR2WukRXc6h3UbmDTdbcxHBE4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W1OHoiRomwHe0mvKN6aZYRuN02kuy0y4ZOGZjOJj5rtHs24WFlBMwhf+0R/rJvw+M2jJ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2GzNOagoBTF7U7IUDzvoqhUv1vYb3sOh/IqDqtFotT813VS/uyqtIUMoLtVqjf0UhSFB0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1Apxy1lUFUWvaWuHA3nCIHK8NJ2WTAVmW4sR703gus22g+65ExE3zAd0Koq3gt1FVJ+d2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ueQFtDklFtKmZ438cV1VDntYObshHO6LhuqXVz03v5XkqWug3aKdyMuJpg3d5g+IxeOmXS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ANQqbpw7Q8tpRw4X4ZoNBmHTK/8AllC/9pj/AFArP4fH0VCSsDPmby69woZQRu0uKb0o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rks7yeqmNsXSRIXejzWy5UqFtKW1F1bqKtFKGhpwKN9dF0XRRdopaq7iY+ajgpe4meJq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RCFRXhk1vNdPzvGERTncIC5HqsUa9dLjfxUTk0um7QGnHN143Og1AnzuGGdK+anJidU6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JV3c5QCdNN22BHPrunYnBtKTcDwOiC6XSLul9TdW7TIMtDrmgk0Vdw2YoIpcMWnFGO71u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iqceGU0yn+WU2/8Aag6tVn5ePxWhgKG7LclcvDK8fO6csOq1S0yxUuYb2A0Roi4d4Ici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r75XdF2zRS26irftG8Bc1HooOWq6ZcL24XcijSiwDidOqiLxdhri+tN5von+zacJ7uI1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vPNEAmDwvqEYBMVvqtqY6XHESDFIuqY6+DpnE6KWmoVbuu8rf9GTh6+IlBBaZeeQEjFH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TvOmbSvPLJFDfpca3dbjlHwFNv8A2l/T+isvn44+yGN/5BYrR0larS8ZHemSqhee46cl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uD7TTgOamR5XVWHhKkcVjPDS6t8i/opZXpdDqtVEL4UHcC7arfS7Yk+d+mTQDyzN2g6R6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Zy0JEiDurJ1laOdau7zTwyjBOnFE8EcTcVOd5zGnl08EdkOkEVv0hGczTiBxcOIzU3PS7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EQv9lTJxurm87iDua8c1F55QKwOF9dzS6z+Fybf2/wCBqsvn4zE+jVA2WcrpGS1PaLTA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5m+CinIJ1+hWkfNRauc1RdLXVWJhw2nFPs3aqXuxO6Ban0Xe9VQrDA1meKa8jaiiLStnL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clLcnULrl+kxYY+ruemeGqXVNxY4Qdw8NdAeIddTKDSRWqLnalB31TpmLHd4Ln5ZqqNe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xYQ3oFW4xGk1NxmVDGlzuQzclW/ryu4rFiE6QuG59ngb3sWLj5bkLQO6FQhQN8r5FDuSL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Sl+P6sxm1vqsXCYWi63TeWvBa4cCtBubH5/om+d/a+tk1WXn4zbydMjemeQnHjwzVQA0u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ieOShhYpn+6PMLG66TQLpfVYT8sgRnRS3RSFIyYm63OxYtNmOd8XjOQDR1DfVsdLzaYm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IDqRfI0vEBrYGGG8crSWhw5HIL6J0NJitLpms6ZQWkgjlmC03M77qg6aoODiH8wtVHDP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mhrsQ5hBExQa5KXdVi4TGekjL03cnW8iAcQivC7TKOilzpJ5nPrKgC7s/wA/0TfO+262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fPLI4ZaKHXBovb5ZD5JiHLI5pRujEJ5SiXUYNV04BNupU3arZ2j0UuXS7+IXS4OI6Kl9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RY26FUTcLpnUcs9LuVxfBwgxK0rcCNUTil03yoAvIDpA4i4XVuNwRIkt5xnkOrc6h6ZJv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Sg3NMgmg4qmmV0uAwia8emStwy9claFOI+rrdTc8lGsbsZqGPPKDinoo2Rxm8Vv63Acl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gCdbqEHJQzlOm8wYWxMzFb5FEZ1XZfiTfO89ez/3TPi+wehvwnR11ckoynOvZeE4/wAK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iq5PCdJVKINbqULKz7jfzVCp5KlwJJx/WnRbAwt5qFhVbpUjRdFShurpf7N/yyQ7uqW6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b6LW6bqIorRdLoc7COeQ64+GQl2pygPdgbzib9clRUbjh81Ak5jTXnunNaaOEHPQIzy3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eE7gm6ovBxDyu1rOl/XNTIccxHDnkEIYxImoVKKSJvpSm4a5wgO0XLyyjrvKZq3DoLq5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/Gh532fWw/um/F9g+SN2M/JA5OCqEeuT532TvkoRwulOYeKgi+0a9FV15L2bO+7vHl0XW5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tfVDDUqbQ/JRc8qmuSul0P8AXJ+hWF+oyYXafosQC894C5pAdUdULTDDCYB3A1xcb6Ju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upMBUMnpfUxS8e0xYZrGqlCaCUcDsTeBiJuotPVUEC8cN3VbYkcrokls6XQMopXjXW43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yTLdYjjvNuY6JuI6CNxQ5BinDxjf6VudhrhEm8ZQZzBsgTzUIZqX9MzhNDreMtFVdmP+o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Er+r7AoE69sqvcKkZOigaDI69qAs+IXVbLipcdoqiqIWLip4ouiTw6KeKqbgw1aNAu6F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s/4U/Dp1RHML9VN0laI0gclBUHum7gZurrwVV0VLodp+iltwuEiRyROgzOGCXH606Za5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OmXDAiZmMmHnd5Z2wDPHfWbCG7Gh45g5uoqDyRJ1NTcxweCXTLeLbo488/W7mgJw5YTa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hIMHmFS6t1CD1G8BOq2hiHLncIcHU9N5rOUSNdN0ZmeGaVpmgODxzGbSt/ZjT3g/XJ2H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1rm8rm3Q7ufopFQb3ORJ4oFUFz/K/wCa7uJaEKjh81QT5KuXgtQu81d9qo5vqtFUXQ3i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gnJhOSePHKS1sMP1eSFozTN1uHFF0ATwbouWYU1yEX9NycxkkGKRu6iVTf13+F2oyk8B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xXXkhJoNFTNpf/tnHnc1zdRVOP3jJAQnRO9nODhO7GLuzVGDI4FageeTrvGmKHTNyVbq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orLo8I3/ALN8nJ/mPG0UTDlRRd55ad3iFLbsI7rbizMSFXjdriHVVp5rUqoBXd/NUu0u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Wq27EHyopGNnmth7XJoPzUhaXbN/RQfVYX0I4o8Ket9MpHBHHqqbmuaeG5HS+m90oMhG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3GqlRuuCM7gxwVd5ZgNhwmXTrd13Q6KeM3GZRrf1RdFAYPTcNEgSdSiOOWeF7CCDI9Lx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VWLhMXseBOEzVOdAGIk0U0Pnc0ZGz94I3/ss9XK08ZMKuioUG2jqc0I0us1Kl9AoFBfi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j1unjd1yOF0cbqqbI/JbdFsEFUlVs1xb8l3wu+1e8aF3gfkVXEps7QNCl1qCzqtkR1Wz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FVDdl/wB0qHNWi0ujAMU95HqqFQ7VYXKhm+JpfFo3CeRuxjUKRua3a5JuAkNk6nRFhIdh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xPJHiqIpsOl3ERooL2spqbvLdAHhfrc2I04ZevgemWuQs4EyhThnN8jNrm6bkKLut4jU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6LZy0BMXRdrf1y1z0zs9tJs+MIisA0nW6qZabOF0jXS8eYuF37LP+oVa/YFJCi0Bb1Vkb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bxcSOFBdGUQtTkxXj2fe5JocMJToWpVJWt3C7u06qXV8lIbBUf8AUP5IDkm1+qFB7wWG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I4hy4i6maL6XluFskzi4qq6L+E6J2yHE6Hkg1oqaItOoOfEYry8JN3DLUTk6IgODgOIz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SAB0C6INxbGKcPXnkrp03FAq8Bk1uOcte2HXz4PjN4i4X+d0g7jncYigxVyUygwPnnrd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KnIJ4CEbm+V37MP+srby8ZyXMX6L2lvRg4c1ZVwi0Gyi1+oyzeVoib4XHcNFo6YNLpIW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K4u8lDGht2q5v/RSUUz4QpBIKkKlCOK+lFfvNUghzeY3GIsBa8GJVMpo0yIqsLl0TsYcT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zRbSnK4CNydzrWbhuMLRXLByDF3eKOHuzSbjtAQJrupu09UBG1fVfxZ48QDeGgGTREGh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X7IuxxsTE5nIeSb5Xfs8/wD8gK28vGVuloqoiCpd6JrOLlYN+4pcpZUXA3U0Crds0vdT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WE0c0Qm4dVtVOTRU7/wCirez4QqKgWIDZulphbYwnmFiEObzF1NzrWdLgUDe4TE3wxpd5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DjZ8Q3VO9mCGzSck8QiT5363mteWfuNb5bvZmOuWt7JPdEC4EgidLqbuYAgcE1/A7qCY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MnPcCt9Lo4Zvmjc3m3REmrjqcopGU4HYxziMkcbtd+XQG9BdW92KdKRmiTHK+zGCHNmX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QmeV3Yjy7QFa/D4zGNeN/XmoPeRri6oeSLTxu7olQ5awFDK9VVNla3nCSJoVBNwRm7WRl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81sqt8KBV/6KVW9nwi9pdLrOatlS1rcPAhG6WGF9I2DzapYcY6KuQZaXN63uBs2uLhQ8r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MkqUc5zTETn+ibhHKZzHLaONoGlmjT9ZUXsXE4Q6cPI3MOOXn6saZG4nEwICpPz3xxVk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I1lOLtZy6ZaqLN4tG8HRGSuWqB4I4RA5ZZAwknQaXHDwE76t9MtUcNRzvoCcoz1TvJWPw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55W7U/wCHxtO6b8Y1upcHC6qkkll7RyCpJuoqpuHVcnDUIhG7GXQ1Fw7v3VQ4T1vs+iga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u5qTfS6z+EZMJ7pUcCgjGl8WgxBbBPlnDZEn7xonNpIpS4dFN/S+ircORujchUGEXsa5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q3V4Z+iN5isCSna9PNTG5fZlgOKCD93wDcIcKVnmh4Sq6bnQfNTmFa7nzvoZG9BIxDlf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ZJ0KjeOXZ/5YTbmnlatR+HxlVg48Mg5FRcQeN5a6KqNW8LmzyVGeqhxwm6dCjMrGwptq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z9VF9DPmgYqeAU8ckBYWfM3QFN9FZn+Fa3Uuh3d/RTQhTkkKRcEYGld1AvobxJMBOl7G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UGsLWVW+LhiMxTLS6IHOYqv4ruanw4dhMaYuufaoLxuG4HTIrTROxOIMUprnhuqIOoy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b63ab+t9MhBCjgnBrsQB15otwbU96cwdI8t4Ex2IEkkFvEXiJGQJppB5Xag3UvPkuz/A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0oeM2UHDRVuw+icDquZUoOEdVtPlcT8lEKHJpHEKrpuwPryKwNqeKoBiHDmnxrEhYToUc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M/XMba07ztOgVbweSBsqTqL9lAPOt9FZT91UCpkppyX3emQHNRNwgCB65YPgo35xAmlP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Dei6t9U5zWyGVO8e0QQ7Wm41OOdL6XcMlLq5XM+8ZyGDI53xCjcCBVV3ojIadK3ldn+G+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8PjuireLUfO+OBWi1F200OTaTFFQQtsLYbitjootAQ5U1CHoU4HgsDZDB+eSBVVlARsip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gQtOR0UjS9nooyDWb6FbQUiuSu/rcSTXgFVMsThws0I13VbmBjHi1+tOmamYsJBI5XkA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cLzh04bgQa8d8cwuhokql+0OuQ7nTOPBmOAnKZ3Otbq3kO1CIivPcAmoHBEgQOSBFzhZ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8/1Xzu7R8v1Vh8AR8/FheaqsJ+V5B0KIcqUCooJqMj28DUXS40RfUcltGfNd1Y2uAHGV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P1jfXS+l2N//AP1Yn/Icrget7hyMqqotEMtV9HPWVtCVLeF+OyMGI8L1yabOWW967Sgu6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HyvooUnREHILsTjJO6rmxRsTE9cpWMub3owcVBEKu5pdTeOxvw0pSVpfXPjxtmYwcb3O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wvGE5hPDdSO8OKc9xq6soYdeN222J0PPc2fmf1R87u0/CuzfywneZ8XEiUL+t4dxF1NE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vPyWi5KqKEDQoVhUIK4qt9n81RVUKQpF1TiPILE91eAUGhXVRydf50yDPoYOabms9m0OB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I4ZDeE39UBlga9VwHRVvogW/pkCIBMO1yDFMKlByTrd7bK0a/YaJq07oxcUcxzzuY4axk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0mI+w9M9Mos28TQZ9txjnnO02h045+qEC/rcGycIqBfTMPiKPnd2r4F2T+WFafEfF0Qba6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icmkGl+E3VQIBotqgHAKgU6Ny4nzh4DmmzGAj6qiVTCV3fRdwpiouipdtu+S2KAqZJ6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OqxcCnNPdfp5quYXFzNkTQTfODE3kbg3EYGgzAQPBT0Qx/NDZOveRwiLhfVRaPLG8wJW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9E17dW8UXuNTU+AnIbuuXS8bmLmuLQ6DVp4qg1yDE7C372uSsZut9bp4G4DDXnN9Z0pGY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SNBrvdEC0wVAyFf1lO87u1fyyuyfAFafEfF8FjIxRwVFVUupqtEY7p1CxDRUVdVyVFon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NHFNDO5pN+F6YW+aDkFAci2ZCPRyoq0Rgz5LYaGqXVJXlk5jqh9RwTX8723QUB03VL2s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uQPA6Xsq11JpwVTfrRQSADxK0XndgZV3DLClowjlqnSY5Z6Za3EQK87sKx4ZA56HdYZpf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lm0DheZCg68EFUyoH5rjutkRk8rp431R8DX5Kt2zMdchPLwccL4yV3A55IT/5hT7u0/yy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vF/RsxDqpwYZ4SuqquSnIWP7n6IYHCLtFRd5PRcjaWhw2TeKws2bIaC4H6zaFQNTeBqgH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gZLpmV3o8lVbKrcRkpc+xJ7tReyb5+W4dI4UrpfW4V2uUX0TrN/eB4bnrkGbFGvJdFout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83UvCEuicjV18XTvLDIHmou6ISJG4G4EXlNs7e0bZhwkP1CdZkgxxbodwYGlTf0yOBAPX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tm97QBDulxkGeG5c7g03VyRwvMRUQtFafzP7J11uP4Cuz/P9Va+fi7P2lrip3W1K9rZg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4lVuHnfPBEqRpxC2D8uN2By0VogbQ01UHZsx3Wi/FqOIRd6DLtLjF1Aq3HJotFsNbLtXL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QqJl3ndXdOZSDXLUxPO+mQOwtdHB2mWbpi8UAget0oGhIHFfxFTIxTpkHXLURuRGiOlR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A3aIYgQEImVIWilUout1cnHdR4HXKHA66t5X08JVYaRM5q6XyNzbD+NG60+Eqx8z+qtf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5nIFfRdnDB1qmm/53vMi+W0I5KLduLqFNkZVdQnoTkKt+2WhIZZdzq5V4aqmm4OLFXiBo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t0xxQcOCn80x3SLm3RwF43FK3hrBLjpF8nU5MeJusYeO6MBUFeS6rSVWl0yjk2tEMvMqk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JGTTN0WlOarqijlroneyLjZ8MWu8s7T/AKb9DuhfVEwBnIhf2uazHhmklPs3QS0xI8Pp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RmK7R5hHyud5JvR7laeLw95vIrryQF4872j7xyjAYKi02Xc+axcHC6idadofgYOWpU2L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7H2SzHeb7RyoqCiAvnIeq4xeQu7K7if0u8kWu7pVbsLPmV0v1uJY3A3lN2uemSoi4Alp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GAifatlDQqrgWrW6BlNaoZtLxUGa5aa3hHXd13Yp57jULS7XVHS4kZHNGjtd25uIOjiLg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1WG0icINDNwRzzunOiWt1zVdGU5RkpdasfZB+IUPEKl9KbiV2j5I+V7hytHJ3kPFmFxB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KkoP/wAQIPMLVe9aFs7TeYWHopiia08OKqnHiGEhMs7SoaMUXYIbBqU+GtIPdJ4Iyh7N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oqealEcRfqV3irTyQR87sJ1Cw5BSvEzuaZYxNd1bdWu4F2KRrEZAWkTcFrma2BI1PO6e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Ik1J57kiAZ/LclvEkKSMztpoIbNeN8BG7XJrmp4YIiZrqNwLjHEReaGnFee+pfrkNPLL9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umJ6FVMZartHkF8r+0DlbuR8h4vE8hjR+aLgIbwTb/nfbO4lyOIkra7ppdLHFp6IOtDL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cGwjCZbWVrskQ6V7VttiOkQqDCgfaE2hP1tFNpbA/CnVnqg6sBFeV0ASi61NeDETTyTa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ON3W5/kgmD1uluq0TpnFm2PzunKTI8riBodzQ4vAiJvotUJOt0tNdxr4eECOC6XTl1uo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oYuIkbuV+e/r4Q3Rk87ut8qu76ZdV1zxNFbfCvlcF20cu0Ff0+LD7czJ0PBWgZ3Qch81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JAPb3hIRkKIDm+a2iAeYRDCHweCa7DQBFjRPyWFlm7Eei9i6ydrPdRLkHPcCOIR9lOEc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ixRTkjs0HBbMBSZWqNmdRxXlfrouXmpi5zTxQB0brkIi8LRaIgODhzGSxc21D3u7zR9W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PDRPHPAF03zrf1zaaZRunGmzWpzQclM9LrMteS894EaeFbQCBqOOQy4NpxvpfFw8FN/M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QnFgwjgEFRfRBwEaHezlpUXHJChGsQqo7RFpOkajI0QNmitPg/vk/aLf9cpvw+LtLRjh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7DNzouDBqUZOvBdmtB5JriFDGrC8Nb819UR1X0zXQOIWIYqcA1G2jZfw5Jpfi2qp1MI4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lSivaMo11Juw4IbPzWzPzWLpdS6irX5LkhjEj80dkwrSsEnK2gGHkL65K7uhhRuW+0OGz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3wdd46XYKSKTJ5ImKDXw558Lul3Jdc+G0EEb7lmm7lkjhuQ1o2jRV1G5a3E1s8XaBEcj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FRaVu4Xzw57g/AUL/ANqD/VVn8PjJMo+d7lVHB3W0FwZaukRszwRx6ohjWyfrcVU6p3tH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Caw81saNotFha5SSTkJUGqDXEYg+gVFVSHDyQdrwTp1VNVVYhwMKFRa0TmATKk0Kppun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fldG5dhqOB8NF5PAa3EN0QaNTQIteMLhwQdiGsRxU8E6A0y0tqL+qJOpRjyuIBjjrmB5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USdSq5AmuIgO0PO/pf1ya5CGHEOBjVV0z9d2IEU9b9d1PhDlLH663Sb5karXJXKbootMv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q1Wfl4vyTo0AX9Sc4CWNUPpcY7zqBTCroqLan2g/NERVbYKnhwVdU08eKe3krDDq4SV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4o4qFVdtnQJzeS4rkoaZdNTCE6LZ70oclosOt3cK7kI6QV9VVvoLhntHNiGCTkc2kG6c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5+Fc3A0l0bXEKu+N/Hd0TLRoBLeaJKHssURx57wZtcmCybidExkjjljLoBkp4AmRS7Sm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VoLyhHzyCT8/AgEgTxPBOs7SMTSjlqvzooTfIpl/7THRpVl8/GEc01sq0aD3ka6r2Z1G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ANGwFRpWjvOFiwuBRDrN5B6KHMJioRGF1UPoyifZGSITfo+6I1R2W1Ed5Uw+qJ2a9UMT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tp+S75Kk4ru6qNatG3UVctc2257X4tYpHgJup9gAzXfi4krFSNwJ04o4ee4P65BkBaSHD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IiGCTvYu0zmBpVDJE01ykRXnlZ7LFptA878Vm8tPTwGu5PHruKXWPz/RM87+3DnZtVl8/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RAgLG1tFWi1Ko1/ovd2novd2noq2b/RbNm70Xun+ipZlTAHRVAVSwLbtmA8lXtAVe0L3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d1C/6p9FsstJ6lbIcLoz63db3WktpwPFAuaHDkUSKDluZkTOmQwYmm4rmrvKqqm7rdS8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570b8XBVUFwb1Km6u+GeeG4OExNN5Wu7hB3A5QCZjS+i4yogeeVp5rpvez/P9E3zv7R1s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svRe4sfwr3dl+FaM/CFQNn4Vw9F3h6Lvj0Xf/ILvvXvLT1XvbT1XvLSPVS22IC2rd/yVL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fiW3bz81FSpQ9s/C1bL3/JbLnkdUcLCXfxIAbK4qm6pmIB1odyJ41ze0+rOHwUtZhHK8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DqozGTXhurUWrHOdGxHA7s5HHluRimOMZOu9N1NzRuHyzUVap3sicHDFvK3G/p4SM9Lu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uvZ0z4vsPQLQLhdqu8V3yu+V3iu8btFpvKqmTreQqZ4ylsDWZiqbDWtgAU45GspAMzCpl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ZxAMZKiJvqmtDADPe576t9aHc+eWum7plKkZZFLjOXGww4ZGsgQPXfjdEocjeIk0VMx4G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zS6w+MIed7OvZ034vsXULvBd4LvsCrbNVbZVtlsvK7t23Y4yvouxkfIrZsTPwoC1s2sn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10nRQ/ZI3zeu4abXFg44dUCN3AI+aLHtLXcju+mUyoF1OOVvtXThECiIIM8Dkx/VmL2y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LilusRxvdimfq31uLnEklEig3NLi2mszx3e0DUSL6o4Zw8Jy61PgtFSm6cOeTVQY3+iIy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56ZK5KGRzy2HxjJ2brYlf1eL1u1Wq1K1uoV9ZUm6pQd7SOiglGqGIhUAWyKjmoESj7Wp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QeQWpVmf4rg6dngqkYh6la30VFXcNPW85CJy4PqTO5lzi5x4m44p0pGau48rqXHe1mOn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SRIxI88pIGEcs9Rug4GoRnwgdGnA6bgCIPE81qiD3garXeCyJ2GmRuaXbWSCII4Z7L4x+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jgj8Q8cHl3RbRMrV3ku6oaAFrdohQapjJ4KokrqhBlbYdI6qGmEW4todUGtElH6QADkF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D4gnQtVRNmKCKBV3baDnOR2CS3hKF8GhVdz13FVURnxkHCdMtahHCCYEmOV78TMciBXu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Ftg149N6WuEOG8plYwsbLJ2hxVLq7zp4GlxAJ3skyeeWbMYRyub8QRv/AGYfiTvMeL6X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rcxxOyDKkhUpkhaBOrB80Qy1p1Q+sFDqKOLjC2+8n+UoO4OE79nldh4a+JqZ4VVN5TQ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OPs2vxNiCq5R03LMM4q4uW6jJ0ydPAfLcTwyxlfaNc3YiW8d9tyR0z+d43gu/ZZ/icn+N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Ko5aUXVTFzZJDJqg4/JNOmUyFhCngpOp4LaCgAA6yhgt6jmU4WokFWQwmm/2nwQ2giZz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2LN9I22zGWuE8aGUXQB5XgMM05Zh/iC8Wf8OuTp4SqDRqd3B1y7Ex13hHLPx0pfTK60Dd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dK7kY5w8YupuTuGroqIMb3iaJzLRsPbqMxyz4CKROqDYFDM+BOGJaMV5uHld+yz/AKqt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nyUObZuWJrgwcltOxKcJUnuisc0BCEGchCl7yAnFumidiGKfyXcBCGoA4KDWkVvg6b+yY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+mm4mZnIKAcLywPawgTtKmSRkO6nLK2wSOm/p4XZGmt0cNY8AOi10yuNgwtYdAeF1MlR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eJVTH2eU3yTfK79nH/XCtvK/TxGqLrFpIH5ralYraA3ki4nTmvdKjCpLTK0QxUChlm/zN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qQFxKxsdHRBoiVtVPFOLHOnW+jK81ogG0CEa3DfBeaxxszE5xiEia3kPBDuRuY72jXF3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67kzvyeXDn436Rst8/sVnluDLq8Ot1d0M+ufpmi0bEiR13XRH2c4eEo0oQrP4Qm3diPL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lVCqtfC0TGP1UN7oq5WuCdkwnNJnjOR7rWRZtWKxb7SOIqmNs2AAnTVYmSeiqFVezcxsj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Fif3/wBEYpYjjzWGyYTipRYXgtPW6WqSi7FhUXAXTvPLeV1yTmMivPf1RDXYgDrzvcQ3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08a3EaN08V1yRupi9l2lwFvjwccOuSm4HPldTldTcV1XPcCml/G6m6d5Kx+AJt3Zzyt2q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aKtFQ+Bx4sMaItfaOkaon69osJcC46lPY2uHWQiG901F/xyi0GZqZTh2eziPrQi3s9l/U5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nOdtWp4KSYA0CJtO43gOK9njayzbqJ1UwSBwCxERFALohBd0hVy13Ze8TiK7gVLg5pg7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wcJm4EggHTPN1N3Q7qco3JvHga+BnU52QoCnL1Vb43EgxuQ1tXHczi28XdjhnhSwFopS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uz/ywm3NPK1an/ChuqG7Ra71hWHqjJhoWKzqOfNWvaLTYx/osWg0C1UMaSOJQs7E4Vhfa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i8qKf8PJ+JYbOxAPqpc5g6L3TZUWUwhSOK9pIdaurHJYgwuPIJzo1KGxLkcSdaGOS7wh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uw0cUGto0XHLA1Ra4EEcDmidMhrFN1KO8qOqoZuGKY4wjhGFvAcr4GYc/Eazl2bz4rpn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p4LTcNKlQNN2C/OMw65oYJPhHeS7P8AQueeTm/qj8KG+oVWqqFruQ4agJ1s/hoj+YUL2N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UWOAXs7J+Bo1KhmJ7uLynGyIBHNNLtYWseSq5x+aJYpiSnuH3VgDT7U6lfQsxO58lge0h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eqb7MyjPBFwFFUX13Ju9s7ybe7MS8kuO/JAMDXcg2dB90mueNzI4KTqTf03Mbqt480Ry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DZazU8vEDdVulWfKqqI8GE2Q3ZEUGtzZbiHJGNN4PblzWc28Eaz1yzGq1m/aMZirD4UL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g6Fc1Wi1ytYaiFDeOiGG0LHcSE0tdibzXtcZBcix5qpa0rEeKtOqiBCw4oQDSveFe+Um0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GG8URYifJYbKnNe27QZedOiqVpRADkonVQL6bmbg3hxKAbQC9+bWN21wAOEzVE0E8BvDU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C9sA45ryy9fAlGTH9/Em/WJ8T1yzeMjPmvpAY6ZBTLTKFDrokHrvKXjcAWznMZzFd5Zf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+Q/VWfwDxNRCoUI1CaOQWAotA4ItNFITVgasUwoxLXMWuBIWzRS6JWyYWxdrvsPEoNYJJ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5ogeaYKbIimWtPBFmBszOPjdPXTJxnx7nD6tTnc7E0Yfq8SoQFq3CdftJvR+ai6+HI56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m8oiefLcWfm79UfO7tXwqw/lj9EfFENG0eK1qqmqgml9DdRVN2qqbu74Wq6lSYNo7U5T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46mpRa7Ua+BDzodLjzuO5DrVznxSqdgnDNJznMPA0zBTvBfG+puW4oIcMQIKewRDtdxX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ZJiDyzj4nI+d3a/gK7Kf9Nv6J3mftnW+klSbix2rP0ynxGJ5k/Zre0EjC7TwQ8JDRuSe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Xc4LJsuiUeYR+Mp13av5ZXZP5YTvM/adSu9dQLUBVdKoFwCqZUxS9/wb4SJHLmtiz9m3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n5eLGem+DJOBugvngN5035HixFb9Lp3MeHrXK3DOlZ57kPY6HDiFPFWg/wBQp13aP5Z/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Hf6LRd1aLRaZNVrl13VSF3gu8F3lxXdKo1fVXeC7y1K1VFRVKqtla5ja8XmMrnywYeZr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zaWs4AmU6gHLoj1pvqUHiut5003FLhTw5dZMwM4Nmcgnxoy6Fd0ruldx3ou470Xcd6L3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L3bl7p3ovdOXcK92V7sruLuLufmu6tFp+a0HquHquHquC+qtWrvNXeau81d9q77V7wL3jV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PRe8Hove/kve/kvefkvefkveH0XvCveH0XvHLvlSHuBRJeV3nJzWEkOOKq87nNdoRCZZM7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aLRaLRaLuhaBaBaLTwHcXcXdC0C7oXdWl2q7y7xXeK1K0JVLN/opexzR1CLmsJaOKqDK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N233eqw2owHkVVwVF7a1t2sbE0qvY2T/AGz+LuF+qoJ81QeiqtF3RcLF/deadDkOUYQd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ztLHG9/dd93fDSgUHXeSp3ZwgnO0Bonnv+6fRd13ou470Xcf6L3b/Re7cvdOXuivdle7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13R6rQeqrh9V9T1WrPVd5i7zV32r3jV7xq94PRe9Hove/kve/kve/kven0XvCveOXfcu+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9ZfX9V9b1WjvVaH1XdPqu5+a7n5r3a92F7sL3YXumr3TV7pvovdN9F7tvovdt9F7tvou43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hd0LQLQLQf5Pn2bSv3QH5qB2U4uhQxditv8A78l+5do9f+F+5dq/L/ZfuXafyX7l2j8l+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+kZhHXCtp1mPwqlo35NH+y2S78JUOc781S0Po5R7ey/qs1gsO39nwO4AALFaQ/qFU4TzT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Ob2Z5LRQS0UUS0eZVi7tFWNrM1CtbJ7RaNiQ7DDlRgcw6FS2gUDE8uPcmGjzT/ZMs7Qx3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KNZu0u1vrdYzwrkPl4kiaHNoV3T6LuO9F7t/ovdP9F7p3ovdOXu3KfZFNwOFpiHDgu5+a7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1PVas9VVzFGOzXvWr3o9F778liZ2gtOlAven0XvXei945d567z/VfX9Vo71XdPqu5+a92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vdN9F7pvovds9F7tvou430Xdb6LQLQf8AYzV3qqOePmhZ9ntLUvPIol9u5tqxneD9Sv8AE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1s6lF/bLa1NoRrjNCvev/ABFD6Z/4lZe2Nq6xxBp5VVric72f1QthrZ5uErHhFrZ8mwq2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ahxdwKOFrQTrCxAYbZ1IHFObTEwqmilC0xyLQYQOSDbCzceLiBxX01m5vmCvZW/0nZX6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Yg7XRBliNkDEfO4l9kLTzOiBtHTGg4BVUrukqgjLRG0PkMhABXcXc/Ndz813fzWg9Vw9V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V7xq98PRe+/8V74+i9670XvHrvvWr19f1WjvVd0+q93+a92F7oL3TV7lnovdM9F7tnou4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B4un/YA+Ll4HsyNC1WbQ76Nx/JYOzvHZ+zj/ANvvO8yuz4S7aBmTKDey2zrU97a4L2Xs/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ZjZbyRxNwtD5AQc0ohVTm4gy0/VC0dY+0pSHKXkT90KHgp1mWYSdH8l7O10NQeBVBtKy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nsLZY7rBBXsoMauc50kqyY5+BuhdyTex9nn2Wj7Q8laeznDOz5ZP8R2w+ysAJrqUWs0l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ITR/3XcAMMmjUI7wQdb2mn1W/wB12ezZYe29m3EW86rCLFljZjgF9L2l+Ad1oFAjWoOqe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koTjipyU+2kcoQeCJX0ViHPTXuo533eCaPaOgImfkgHUCwWRaXtqFidQVTfZ2cH65+8g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2CsPZeztY31KxP163Re0cTqU0W1o91nwBKc91p/6tp0AUE6lHCICkql8rT/NtDP+arTF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apuLZY0EwFbusfZkOpBVs7tDmRwDVaPxmCaBNB0JQaAtEYJqtfksVpHzVG2J/pUMho6K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LHH9E+02bRdnszR7WS7zNVb2tu19o9n1GahRZdnt3cgU4PtLGw5tmv5KfaWj39GwqCLt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DgoADfK8CzadFxVYH5qtSqf90dCtCtCu6tFotFJulpWiOGADqpJUyvqIyboqFW0eptLa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ohtphPWii0ZDlZBtkGteduNYXsLCwwiRtHVEvMlYrNzmuHEGEwOtbTABtNnveijRo4KY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4DkOalaKoWywlVEKrf8AtZpdotFotFotFotFotFotFpuNVqtVqtVqtcui0XdXdXdXdC0C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2QV9Vq77z88my9w+a97afiVXPP9S0Wi7oQaLVwaNK6KpJytYwgTSSsDuyFxH1hKb7SxZ2f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89V3TC7sqbTX4lRrB8lUkrZaB/nDRaLRaLRaLRaLRaLRaLRaZtb9VqtVqtVqtVqtStTd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BaC7RaD7S0z6rRaLTJxWi0XcXcXcXcXdVGrQj5KriqvVHrv8A5Lvu9Frafktl1t/8kKXhs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6WgKrcXmoAgf5R0WhWhWi7q0Wi0WmXVarVarVarjfpdou6tF3VotFotFotPA08HOTXNW6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tFpfpuKeMm+t2kLUrvn0XePotT6LUriu7+a7gVLML3bV3G+i7oWmbX7X0Wi0Wi0Wmb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LotFotFotFotFpfpnGWl3LL0yi+Mtcmi0WiqtFotFou6tLtNzqghfr9kVVT/AJW0WhXdK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i0u4LgtV3l3lqtTm0Wi0Wi0Wi08DzPh9L4jJpdoqZNVxz1G8ru5v6/Z1fF1ydb5uO4pf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ulaLurRaLRaLRaLRaLTNqFqFqtVqtVqtVxWuXRd1aLQLurTfHe67ieN1Loil3G7RaX1y6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vZv0yVy035y0upf05/apm6n2dA8ZF2i0WmWPGUzz4ObhW+vjdPB1XS7ooHia3D7MpuZz6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S/RaX6X0y6rXdaX1+wK5J8KJ8BTONzXx5N9ftKd1T7IneRdp4Gnga7iLqxC6IRRaLW7ru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9PLJW7p4im5PgDF8b8ZZ8HPgumXpvaZY8ZO7jwlL6b6uat9N708NpvBHiK0vJCCrup3Uj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03Ou/hR9udMgXTf1z9Nz131d1pnrfHhoOeboNDfXez4Svhq+Gp9k6Xee70pnru+uWLqZ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S+d9XPN1FOWNxXdRdRQTXdzknckctwON8HwE7ym8r/kmiqtUFXJXNXwA3lMhkb3y3HS6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Tdxv6in2PG6rrmploo4+BHhumU7+u6p81KqqfYNVTeyPA1U3Uy1Vcg8AFX/LlfG9ULtd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uip9kVyHioXRTuaeLHJRkmact8DmKp9iTcN/rvpvjfV+xfPwI8RVDJI47noqb2niq5hN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TLTxNNxTcUz9EMsbyt4vgXU+xqZT9g1yj7JrnnwFPEDwnXwPXcUVVOeqE72ubrmpTc0y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w1FJCp9oRfTe0v655VM0X139c1Mpnws8rqbglEb6d3PiII+xW+AnhuIzHcaqt4UC4z9h0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gTGt87jTPCoc1M0+Mr4aN3TNX7Yjfnc0+yTuKKucbimWm/55K+Jplk72VG5O58txRA3m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um5pePs2ird0+0a5TvKbiqndV30bumm/rua5un2AftePsen2TOSvgIyShu6X0O6N1UPs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9dz0ur9pdFTc1+2q+AO9O7oo8ZXh9hU3tPszXcG8eH0zT4mfss5a73XfnwkeBGXXNG+o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KfZNP8qdF08T0+wR4OfFzvaqn2Rr9p9ckeNpeW7jp4enHeHl4nrlru+m9ruqIeBpuIWn2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njk6bmcvTJTJXL0y0u6+Eqj9li+PHdb63mM2qpvI3czu9M/TxB8dJqfsau+r4sfYc+Ap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3vO6FTxcrSFqq7jWn2VTeTPg2WnFuWl9MnTwc5I+x5/LJTL0ynFzp9rT4al9cld518HTc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+yzGuWPETvihOu6r9mHezfp4Km5PTL0VMtc1fCUQ8Pp9hTkrruYG6oq3kbyuTSM9ftQ7u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5ZqbnpkrfT/IQO5pmB5Lp/k+uan+WK+AoYzx4F0iI8ZVRfOSfsMeDpuK7un+Vab+c4rkp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xK7ufDzn5XU31KeCO4F7d4MnXxn//xAAsEAACAgICAgEDBAMBAQEBAAAAAREhMUFRYRB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0fAw4fFAUGBw/9oACAEBAAE/IS4Pxkgz8YRZT6SZ0HyI8w9uet7QnfzE+PqiZj6x6J/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/qR6EJxIhi/gPlDZlexMHPn6AzQgLlJOuB9Et/8A3GYS4UmNXwT03yj/AGyO2PaP+iS4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QkMkp22P8oSXpthr/wDlc+ZJ/wDwPo/HgE38y8H0MW93yPp+Gf1MgVNKJpT+ATa6Zdbb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+Vz4yYR/e2cgRf5g4Y58M3r/7UP8AUev6Et7fg9nIfIev4H/OyArgIcXwe35C1sJ0KGya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dvK//lSUnG9hBhLos6PIYhikKTeQ6F8Ziw8YF/8Aahy+RP8AtRn+AXRj+5nt+BT9tmP9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b+Aqay9DTNjCkifon8+F/wCVv/3z/wDbfuBr0mNG415caNPxJP8A9J+GQLRL2rAZizlT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xp0g4qUltaPiMf8A3Pd8j/sFuRXL8kL+If8AEIj+YxwH0Pg93yP+8W2fB9YtKrqbAiid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O+/Cf/66UibT6JGCNSVE2CYkaTl4Q0hv6IcyjXtdlezeBvIWUDnR6J3DUZe0SajTLKJs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WCSf/ltbnIjJkm0LIY7GcIGX2hX/AN3+7H/cPn6Ben+T/mH/ADD+pmOJPUPd8mf94T5a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HubTThQQ6ofg8L/BA/8A9E/CsTvUW+wlX3OZSDxJ70hS/VrEhPoxsFto+30J7geucskc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ZnlqK+4oSNsKc5ZP1R77twKIpNwV0nY4Ptk8Qj+SI4cJFjX3IQzZ4L9M/on/AOLH/wB/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EUPY+T1j/nZHX1HyW41+xMlK/kRE7Hq3pj1fxB+3AzqxQV1Ps4Ej5lw/Cf64Gh//AKJ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ZKTP0GMWwK+5CpRYtAzt/YNbTKYm/loYzc+V+4iM5u9oEjtuH2ZDePoe1lbU/QfNs6yE1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Bcd7M2/yf9iiUpt/WX2+hDl8CP9LPpJf+sly+RI0vbf4IEOT0EIDTTgWyz83+xkpst4T/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efhxwvMX/EJugn4+oJthoggctDzkGzUcy76Wb4TxZE2Y+F/+ulyHs+w6n0Oh9CcJ4I6f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LX1havlP6E8K7j2Ox+vjzKtfgrmyZIfMuOytfokkX/6UIIEOCPHgjyyawoTTH1RJxP2R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PqNjKEUar/8ADSNpJtoTJL4U3sk1wna/TERvyWR+R7gym+ThYNeR8XiNPj/3dx2E+hNw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2PmTyFBPDib0eq/QnRPLbrMwKK9n9V/B1v79HN8CHP8AXX8j5fTGkcxA+US8of8ACImZ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xg35R3LwPj8Jo2HyiXBD/AET/APnoI/8Awk+GN0DgmgQsu+FyWLk4bH5Nhn1R/wALHwr6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Nn5sORXPsIKfhoErxinfsDFmNvZY19gLeypZXpj6BoDVlyHtf+VLx6gJePXX4OZfCotn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wfu0P2EywAcI+H8lP1Pw1XVXo/sfu1KE7Ayzn6/kPtvKJnqTnY5QbwKYCSbC7z+8E8BP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2FYTRHmt3na2h4EMye2El/dwyoaP3/AZJ+4JX2ZP+T9oHRIvXr/Qa/AJ/uO/kf7GTR7V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bm7n6KRDSa/owyNI9f5JHUns6qcbPUPjGZo2GrYvxJP/APFX4l7euRNX0uCFwyYXnNiz4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KJXQ2aE2Q+Fo4ZxF3G85G3skFqS+mL6IwPyM/fhDYIm/xwn/ALQ/ltMM/aJksb4j/wAd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JDt9SPH1h8wc8t9qNNle/wCAb8t+I3Z+idL6afuJz6MCC+yAsRfNieH7IIBBF/RMJ/hj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TTn+RjTQ3+cS1nN8foR6PYVqCGrJGpeRIkuBPsShtNX2RJRr7jKlkL0QouyWYvTK3wTif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/sZL2l/Y/fc/kS8+o6Jqf8S/Y0B6hiG/mPC/ajEy8NwZofA4PjJMHsGumG4fOHxoaR3B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OVNhD02Wxs/UfArG+X+mTf6JIFkzQp5JQPR7FHSFz8IPX2OyIfAzUJDh1U5FmFbLDfA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pPmcSw9P2SGl+0OB/69iGPl/wBxq/iZxP6mv2HyPr/Qa9PhTsfQPZ9ohz8Uh7le2HKy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4h2CW2KOjQ/0Z/V9yJf8AQmdWK+3l5Z2LL4d/fw1ggTh0ZNGZwMW9xfGiTw0pHMLMcmhD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OXX3KTx+T2LCihZW7M7HW2hNtEOh8khKIil0fSmMJ6/TH7rJIGJ+gvysPs60N3E6DX4o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7Yb/iP4Vj8FFOZfI+H2D1oPrGZq3GrKf/APAV7Oz4Hs23lsWiuXIiQlS8z/hZDkdiYJ6P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IeDpQ9yOHhEAWudCSVf8A4qUSuUT/AII/RJnIjZR+xvLvgP8A0kZb4nw2M6PTj0K+Th+w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73AlA4Tz92ygiY/eOAw5UsDyuhklBQjaZDUzsvOMgU07rDlDb4NL7ClNsKeuIF4bHaK0L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YsIQ14XZdD8Q9Y4NzBhHo1JNxA2qbIPMGFsqaqPY559I4PtpOaLduRec2bQPzml+5vT049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AzN+4mL+SUZ6elFnj0hBi9X2D1Mda+vgtO405b6EPj/8AZqUs9hasJ3n0f4y/S/0tzQhSb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MZ0iJ/KGLSILS/wDLrxBHj6kvlktMlyS5Jcol15PQ9D0PkRIciTAdXoRdj+Z7I/sZr15b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USAuJkvRfFmVoikcY2TA3AqLQu32GrX2I8b7Fi+RYHWfGxn4Fjo+sePqH4rywPPJfBU5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+wWXA5lUKgsD8LjJarR6IwvJIFPTI++mCO/u7Npekryjv+2ZnoGRRZ/ToTUhcpTE3DCe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H7NIs6fAmwMepDgaGjQyvlkeWG3DI/8A0aEloSHTq/MxlfAvy/h/jQv8DaWRTlSKCJ4B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lo++Aj/4Hx+h+Pp+hjShCSiRcqvsewy8i8MZlJ6QUIwH/wCeHouRRyJXO/EaZMNIfjjz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yOBv6E0zQml0UJnUkuaNUvKsdErJnEkQSJo1yLEh1OB7HKpGWRqZpZvoaBvWdMwYJJjU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olfKL2e0pIJ51XwKfgyZUxF4OMExZMx02cYO5n0OBLtjb8swy9MLZ+SUlSrkRu3tRX8o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+3RE3J8KJy+waGC/oPYvy45hU9DX7GefxPsgIQeR8nED0B/8AUNe41/xHa+hD4IfH/wA3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cRtAS+RfdsvxP+Jf4HaLMhK2+ShqhM5bI/0G2QhS/wAyf8Ee/AjyjgaJWmhP9Ef5H49AZ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M5/DQ3hj7A+mj8CybsLZYQjItpTkjOyOBrZTRKNHXh0y08i0LMvJAuplEo0KEEyOUKsO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+BqKTERKPeRJW6UTyOaIGtrZIubGpxkdpy0NbGOoZNIaoXhrKRSsIYn0LYpGi9qBpaijL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Sb7MvGKM5oiXHB7OGdGvXh2J3+R5mhl6J/4MLYysnbeFCNInsa4wOsKTAjTRl6FKLSTS0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Zb0yODQ1MWK5PJJlNCrJaUuuGY5L3EvH14yrR3ZKIp2olSzsyUm77aJcfwKph7TFjAL7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8PCyr8DefycDQ+kfCMUew+IaNHUdRD4L8z4kn/7dqvVD02yW3ygqLD/KheI8twpbJeNL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/AEGIjb4Il/I/zTFK6JQI7QR/gNMf7jRbm9kYz6wmYZ8nQknyh4Q8IFPITfInRvC7fF2n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8Mh2RIcjgW7lyzan+TJ4qzufaF2/1SG0WwRRoinJY4oxpsVwkvgPPiFJsilGTRSS4E4N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CHGqj7D8izHE+hYnJ80ejCSHtcD9HwQViBJuYFbF3nwkmsRYonsWWcyzYzsmHRx0T4Fi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wvEWOM7MS7MuEdBfIyJJHEYNOcD6GSKuigVLiTJPJEuRqIvw1Ox4DIahlWhuW4mCVPhU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xPAbJlIfQlcjM8k3E2Jz2MmpyiDYRUOKQ1wEEGXQtOFpVDiOEfmfyDIsqdxyotfzzRdv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l6aYmITDj74sSr4DMKeFFbeXwR0h7IegfAf0Ma/ANA6GdBPglwQy/E9F/on/AOSp/wBK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fo5KShKif1X4n9KF+iNwr4Frt+ENukQvlj+ZAxYTHBf5WBsJE/E2xfHjSQho1nlmg18D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57sOWfnNCWhVL8ihin/BUf44II8QQJHu/IpO/wC434p7xQj6iN/yJ6hlKN5sRsvDyaOX8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GBZghISqtFwNPmGRz4ljKxqXsJboU5K19B1L4LKUh0qh/ueiD8mM5GrYiJeSk0nsj0Ii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Uex0mbWEFMGSHKVJlUMXKKaAyxXI7KX4p/Hh0RlCgGZ6PgmV4dLBMxowaos4eWgRcuZEO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ViVgkSL5QLD/AHEnjYsdjfA9C8ZiF2QbJMETTOCJua8G4gi0bF+TMplJOhZ8NShIeDWI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9miMSKEwJ0eVisI/YlfoYqUI5QNHmEdk3mxkkRM07S9Irgm9E2cNPVFCC4mJCkrpiKwl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UXX3wT1j5GG7ptCfR8H8BmmZHOGGMlGOj6NCwvmgbG9IJ+E+pwhOmNtNeJ+EMDVo6CXB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MhkP/BJP/i90kIsOcEm2vhXH+CSZ/wACEOlY2XVckLHP5J9GhGlr6BV91/mdxdSwhGW+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ttt8CNPwi2F8D+knM/oOaPkNdsNr4STZD65HX6Rf6tpeEEhiGQfBHiCPCR65Kn9v6fn7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DVkbECzGUSpijGX8mjU+EbcKW9Ip+/LxQ3drJLiCb4cDG+UDcuXbZH0IGe4XMD+wbZx14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7HBAqZgaTD36LbEoSsb8Svo1hDUjltaImW0J0toY9eBBWkW5MKkLUx4X5HbSQ0sDUxwh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GOzt4bcjfRCB4lmvRet8mXVTqTHtECFShK8sK2TjM9mHF+JE6n5MPwpUDtYgQ/7Df7EY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4akSIpeFqsjtX4VyDFynuRpN0jIqfvkVDIjjwibScHPA1DrjPhpXOERGxmHD8alHox/B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L+5eHDWJNCtWoPgT+BUqUJ7NJxHIyhNpW3wNYdJ8LKfBfoWsLuM2NzmkKFDVmD0J/vEZ0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7Fb8Abbl8n8tMbzejov0h+Awz7kbmEV6NEKWEUgbJp4gSbf1Ox/Qhz9hryvodIG/X1PV4D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yiJD4iRBDIZDI/wAEkjJzYQaz/nREpmZYuJiefuErf3k/7R7j1Pggp6Z8D0M/vsSd/ocn0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oQ7V8IiHXgnj6lsK2H8DEIQklpf5UN70lky76gxlNt3A4P2YuHwCH/AxqNfSNcHyIXIh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K+g6H1JXCfP+Of0R+iCCCCA0oEhPU+Pf28vrI/Jmiz+YPqZcMgnDFmOdi+Cfkfx8mqNm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h210jlvkVZZ7GgJVZskyrwfQq8KNJ3A1eYKZJ0uC8jKIkSJuUe20uUpNbHmEHMEJoRN4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EY2bc+NexxOtqCbo0JyOzIP2EMZoERKOVzPl4GiLuBhoUMiczNhYCS8/JthjRbSuJT5b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FobKJTtDQySdcDibYY+yDiAjgxuKHlLojf8A0K1Z8AIkk8liUGB/YjRklFVHJCXh1Rkv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McdlSyTJUKF4yR3R7J+niJYxcjVwizdBxMqYIml9ipVgZMRsTJfCS/r4a2xkj6DxJLUU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UsMSqqM5CywexYNk/wCxREyJpdCOJeMGqFSg+58E2jaLW6PajAswKFsXpk5x/TEQlqlP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2kLOd8RGIL4CX2ZtE/wC2ND6cu/aIZll7jkEe3JHfzoQrOTfgfZSQmwP7ENefsQ5Pc7kP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Bq0NeiRCxBvMfUj4H5OB/UPQsbaBhHyg04aGj+LGjP0hpz9EfL6TOgrUCWmONztTJ8fSS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7InOOB9pzYrpfJH6H/gVM0IZT2P7IWZUttjcp4FcQ0l2Tyf0M5SFcBOMT8CXz+ZL5rsT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4M/pA2v9hT23+PZ7/wAjwJR1E9W/hefwDInQm7OkKSzrszsnFk8Cy5ENBZi+3DK4PQ0N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48fnRB9/DaTosw6krLSFwLIdxI/ZnQTiJUF3xkZkmZWBmU1Mp8OHorHh5O8GWVLH7Lld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Wy4dk6mb1hYsbsg2PaPCHLw4Fkzgk20VUQg2olcofKyNbJJSsCI6Y2F3WVNGHGDCsmUqB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2RZwKpbEtFlidrU6IfMM1IiLyJxHyLLjgjTMeIGOpUp+hQSTyyNVl1CCwllM9o5KGZhWU0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k47FT7I1mCVq28omiDShpPHJckNtSmOhvjJs/wCCpWXrDLqBIQLn6jokxY9QYQsYG/uI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iWbGJ4EpiCH6Y5ccITwhSo/oJbYaEeJlIOBsm8mFmDgQofRA2tFHRrk7GV5lZPePFqZ8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XS8JE2iKUDhxnxMN+xhssjamjRjLMYNmbfg+0a4voqqvkgUbe1KwDJNeiJfoNo/141f6Q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liXbGMT7rwVpGY/KOmv1BRTI8/YfGB/9AmaY06Z7PoNWvsc6fQbMn4G0WzQfPXyPQ0+R6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3MROXnoJEoSoj/IhSy50MJaf2Q8UHSbK5ERexX/B9PqWF/8ABXXyi2/rEuEIciP6w4Ec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8f8AoyCQnoemuPLF6DcJuETVrt6MkOpSkgZdxYDXHYq9dEzWiTgE5gmElGW+mPqBwsnt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JVcFZg0RT8C+gSobfA6TBPDCdxlChRONkwrGniRPpkDXI5MZxPhhlfJ8Cd4nocUSk8J2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N2SsPIq34GUoNkw5YlfAh21kHDy+fDDLyaiJcE3ZGT8Ddu8mHB+/hjmmjh7Z9iYpqeB0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VEtnWuWMx0GpwUaj0g7GqKVknEwzA+xEXP2HxyeyE+R7TDM4ljejCiP+h0vZ7imS/wDZO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klzQSNGVhKOhRmZMjbTE6eF4lRNRkUDv0Qjs+YN34b6DY77KehMKRkbJ2Rrxy6FSG8hrI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Y6+CtZG8MJUmhiNhYofCqB9jS9BD06EcuBCJXhzy4oPOHHiR8DR/ECifQ0w3QktjIuqc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MqDPhUWu/Hy6NUT1YmsFyJSqrXJobsyazZHGhO46MKhTNjhIKYpFEXSYkY9Zz91Ia/dO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qSn1EBKPhpRJsro6iFmIv0MM9szSV7Yw6vmD9iM2d8pjF3K5Qymf1RGJlrLpYw4aPYUSp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0x4q/gGQRwDUOHyLLuD5L6iG4+h9PqX39S4/1JX9R9D0L5f0k9/g6D0hY9z8is/gL4+sf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V/QFmcMU8N2mUtEMXouWcNidxgil6wSmoVMQlIdrBpyxSz6CKfK0Qk/YhNg4CSSFjPhO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fng95FneIUqsj2iSlurh9kRI8VwYOL9+EOslsmsiQnNilNpQpvYm1XInOiCCcU0aaR6J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mIk1vpm3oSzJI1Rdm8ZcLaQ+TkUUk8mRymeGNYUF7gV4V8Gdfc71siIiO1x4mcjqxfb8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ghbdJDbWUJCStlxwLHsQpyRs4fHJoggy7ibFkvZLdwOhXsaqJ3IrxQfh2I/qf2B0+htQO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KmEyDcrks74G6mqcfuYHEl8PkeMFK/wIKv8AZCYXjLI1oomVahzXiVsTUFymSbNMdrME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0yi/kXXicpOdwI5fB2LHiybl8s6EKTsQ60OSWEEsapDKkX+gjBGBtLjHmW4SdImcjXrJ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u32fP0NI35ojmhYkWPuMSyk9mAs9k0La29CdHiEkpjttCu6UeJ6KXRbdZ4NPsiyb8fwN/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14euPZTJceGYsOOJIGmxcOCZGoww01lqzPXBAhcdQ4YtPyAo4V7Yv91ISN/tHvnI4c3x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wiNaTe2dGirZ9eOSHj4SiPf4M9/YYuj7CnAm4f1wcb+grgU3kVyI4EPhj9g0uF9D19mL+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wu/B79/Lzh9lGcfiMhcDJexvdVCFM4N8SRlPXjLzQk12Nd/BFFRtG+yaQoWCmSfJJfA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J2z4EcDzmmLgdk1z0hnseHBPsabUxCkl4RCteF2Y2PAVSa+h+HMw3aUMmRqU+L6mT6IG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vB4E69j2IXoUG0p3nYp3k+YYr0kuhIblJqBxqiX8Dp9EbZLkYVk2PByeTKscYI7UZWci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eosT0rScZHApnBaTCnY/sxU1Wi6a8KTUjusPQ2ssmVvI3UBajxZEQyZKUJGO2nGDMOIG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/7Y1CedENWaYwShMTTkSV0JO28kYoyrGz14VKjg1uB9Fh3Yw4WyfJ17ZqaI/0dHRFGJG1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oi2PAobTTHZpwq2JO7HDb4EiJe0jdCKsTMTnoUyKN/bw8UJ3seMktCSmdly6Isx0aUpU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ieyVZBo1RWjomiKgetlaMehCI5IomdCxQ8uzEDwNh6IuSSfoindn4HfwUXZk9PxP23h3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tn59QPtYIfg8h/SSDT8TBH8mwTQM07BptPJC5RHQXBT0nTJ2Mrf2ifGDokL/AHh037EOU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W/hkR2n4OyP8A0iJPb+Yo2MzkV4z9i6/tAj4I7Y9QxI9CXKSfkJaX+Hjto+TFC9kcY8NK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5IUohXGz5Jextz0TOiWpiiOTBNiVlPxF9jMmSfKYomNkrR7fBIlPCvqNTBEYvw1HsWeh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RJSlki8It0k5FbG2ilklv2P6DKq7lVTE9EvGFCwhk2wNSwVM8n2FKXI1R9palWS5ovYm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4JQVFrvB+5EhFKHRvtCdo+gm6w1s+IRoVPj9zYsGjB6HVh5PQh7FVOkh01Z+4rXhWpfA8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rw+SGmsx5VQIZZUCrWTA7UiHh2ui4n6ClKdlHT2JVYz4khyJzTF2yIHKc2aMurI6M2SN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p1OYEiXCdIfsNLTd/uNVH2KSNy6G6fga+g/Q5M1mLWoieDaMi2MX1MkTGmxYNzDJQuRu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0uxY+wjDsLGSVJxwLI7in8kU5MtyyTB6MGjQjWbMvZPZNosUvUSVErnzFoIOK5XJskbS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7FnjoeKEtMVbS+BJGRzpez8ePqHEOqJSgym8m0D7NUIEma0IswKSmujXAp3ZCaIQ5aS4Ly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zat5V9kNDvgnsb7QyjviNv7KP2zX7i+3tzCz20/2EMJFpj8QNI005r9xfuSgti/pwL+AW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3wwyfRozJ+AvsuHT7iPnxcqROMDmPQziYTzxL5hPP/oXR/SR4fwz+wvvv4Xl6umyyXJH2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sn8GBeREE+FaWl60TQ3SUfU9Gy4rPA92nplRkqIZNG7aWR16F+z39jdzAodBKG4ZmNeG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y5wQkslCYncsukS6TwNXo5Z0ouq2OH6iyNW4coRZJxJGD8jZMzW5LE04atF8YcrRejPwQ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vxwgTlrgrTFKnZBRM2zIqauvEXgiFMdtJ2JUNfYbdISGnyW1iVAlmGNJLQs+YN9ck4HP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+LIa0TlEzOiLIxByTffhFoiI6Mu0QylC44O4UopwYMq6shzkaaViDk6hoLKgatQhJuxA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XZDcZEhPkWM12IUioU8QLgsbPsLkShTkaqjN/khRGEQO24yKjCiHPRFUfElKrMmpglOKf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wNK0o6PYlWDbWRtEaLw2k4PzknMVRLY6wrY1czXA0GddfYbbS8ibaVIfQxpmlELCNDWZ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RihVy5MXJNjcdiNlRS8Gm+hfU92LOcivQP34oh0YMZYm5wQWm0+SKseKZrQpbSiHtCS9j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p8ixanBdn9WPzvz4r1v8H99rOL5kPS3H/sB970xM5+gLxvgmMpPgiQ5RK5RJJ3MfK/aH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h+4vyMi/ZMxHHqQkq/owl9kgKP7eYv5mC/c6aS9pozkGWfwFp+j/ADIk0HkfI1LH0/RP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IinyfM6eGJDfT7iLNrwalIVUIb08DVctH5E5vw5Sh7bGKM7CfyaSdHPvrHB2SZ2IVH/A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3KEqHpEr2FYYIJRjZH0E+X4zOZHUt0ehKOLytmY1Vo9Qb0ZjkY56SyUk1bREsDblZC2x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6RXIlnaFmk0i0E0qMRgKt2bqmcEJUmSJwYcnobiOyLuOiA8B2fQ+xbuBbyZY/uM48alM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RFUQ9MauNeMO5ZkIoErlZIoScTOxGkjZDpDQsYmD0RK2PA7PuNjQ8RJEJQLvJUPUackI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wjsPhkWRDNdDmFvQhpYtlBK2VyRPtFERDXWS1lBpbWU5UClcCWtk3DIoSqQzFkGRPgyv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M6IOVlENC4I7NnH7mVDkhhETSKzeT2VIk2p0tiwTE+EgKl8nsmB4mU+hX40x8+DUde/C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/AlLIGhyPGGaUGyJiSRytNe/DtEQyD5EoNtDNWmOBYKSs9DSc4HgoPNzREc8iUODmexk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rTnkWZ0Ksqax4cGOvD5atlDnI/wAD/If6r8Z/r+D7hfkob+pE5G4IIIQ25X6DzPoEn8A27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Wj5G20PWj9oSxMa8q/TGgmvP0xvlHwQJXJK5PRL5Y225HlM9oP8A10EeEnp/8yShLRNdo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M9h+pZ/qwdBP+zEjt/O80FwJyvLfgKRLxjoIcKLPkeBIuTeL8R9yU6HDdF0lKDcqdwQm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b7iIwiFDh9xWT4Gtr3Y7GXYJr06EtsQ7qVxIlDZnKBypWVKZDeCyEJOeBSJfqDn08dMt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ZMNFLQlasiGYySmMZCU/YTBZJw+Cbh4EGE6Z758cx45O59CMmFAhhkmsJ7NT2aTbMYdj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kh2WTZaKMi+EeI0yTcD6F3k2cCyFL9GCb6JEy1y2j8mAikCU40ybhpSuYXA7s2L6hqwyq1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Ghwi061ojxjljhjoas4yrkUM+oYURsylcjtDUKv+TLKdSRhcnKRvgk0vL5GuGJb2TCMU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QY3kslGEChu5Ir34ysm19SI4MZUC4iDMJBhdZHwQ0nIrKk51ehLVHJsZndGcZFO8imOSP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FzPI/Q1+DCvxtCyLTIuxqM32aGikTgStMddEf7GhhnwxG1GBdjVsRnRM7mDkeMCxyJQ8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Z9DLwYiSiImB0mcUR149DcifuxQRDEo3CqCN6I3gWsEFGuWhLgeEKKMLGeTc+kV9zA+3i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fRCK5GN/okkkkkklea8a8PsbMoMZ+mN3D0cP6h6vqj/4B6F+RzhKHKH/AIIRnNkKf1X+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9zl935RklSwkXk1XQmLI7qBCxYkuEb4F3kVZOg1LaG9OjLrBGhOx75HDiNnaEsENWoHkr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0nwSQ3acaIlWNOc2YHicdod+i6YcyRnIkm86E1vJPtErc/UybCWBobj5LEKF3MiIpf1B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4RZDaFkZSml34RTbSCm9j3CwdrI2k7LiTA+CJyz9hm1YsSpQkoqL8flUFUSgUyMuqsY6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BLN5GZW9FVQVhKTngVDVrEUUYQlMJ/8ARypzIQttL4MCGIvNl+mOsYNbk6EnMeNo2ldB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WRNw4RZZFZ8Q4STdYGxGeCaYlLiXghyT+xlswrISYrqfQxahbixqTTynDjA89eEoP6nJ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8jLFN6HzgWZFEj3Gj3gy3M9eFCozbRGrwTCkdw2QvkWRLGEXIoVOAlKFSo3Yq7PZLpLS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dRAsOFtMU/7IHMXU9j+iLGgzVKXhHyM7k0QNMcOBeyMGxPxtwd8EmMehlLnQpC9HHAts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CkmpSGucCUdBhp9kUYZeDdFZG5ciQXGxxM6KEmOvD4gf4FvsmUvsPwSz+/inUf8Af7G+F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8z4a8brjyR/5VnrZ9h53YifM/OF0ivuNoF4RM7IihOdewU1474E50NxCEc6mSuEyeKRn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GSE4ZlDtshtBj3Jcbo1LEgo4OMSakpKiFnWCCeT3s9qDBpRZulkjoYpyU2hzOGrZZHwu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hckRMeHrkSlkJyNvo0QIE1klsz9hm/wOdT8eMqzgd9lK/wAC+gog2JKF9iZRZpG34zIa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/c7LLNPDEhlJaFNucIZ+Tm/9nP7ET4dEyEYHXwEp+GjXBfMipYqm5hD2jUsbSUzD5H/p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kC1DFsWUHQej8jzEDvUdH5JPjF3MSZY9O5x4i5kg1WfEUr9wW9Exi34u6lOvQnBTX8CW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j5F40JugzT4NfgRwcfJRMno1WXsh5Y6Eag1Y+xrMG9cFZyaLRNL0fcMX2INNz67NkD7Z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qXwMmcERQ2NOpEvCNhPKjBuCaWy+40zB9Cg18nuhIrVu0pgcJWwuhRZKbPsU5vlBSzJrR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MEmnAz7nEoaFDpZfhGLcGJwH3j9vGdx+4JPaiFBDgiR8fbx9yRIkMj9T8P8AQyBISEhn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BBBHiCCCH5ggj9K/cPiFfcgHgYjQXCMLn8TExFJlD2uCYibEPkepEo8O6lIyluLvg3Ps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9ilS6GTEAI2mYYNdkcR3TCml2PPIp4YnImbyumOyE9hoeBNwvwFmRs2NLulXHJpNOaKP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SeZ9nNyiWqHtpOaVXgoi1QmixU1TiuC4yIxEEC42ZqDlDohL48bBaPnxRNE5VS6OhPAh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SK20ww+EY7OJtcnyJNpR9iLnNEOexJmX2b8CZQ6qnspL2QNyiSurSykkOxS0ulBSmo9C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8KShpiU9GCIZPRA03sWRO8TwJyrzOSlPRPCfbY4XjKxl8H3Y30YFo31dbIc4PjzIg05rl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ceIjtD4YHjI80VLNp+D2NNRqfwKdGRdFzEiriyEmrEdkTfIsgtyQrZMtrZdfuLMlQTeBC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5IlaKex0KHM50Yd78NukZGbw0xNFuhQ+4wjDgahKLetErglT7wMaXkbSPZWTMEy+WXr7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iJsToGpiB6IiPgc5fwYXsfCJENnDdFp+xpt2UTMRiCw8kmKYoyPKGJyyA8ahCpUZW5Er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Sq2JvszI2Gl1hD7x5e0mnBLIpREjdMt7h9z/C8fKD8n3wWP8ADHiEQQiCF4Z48H45DYkS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v7r/AMU/qW3hvyj2Jr9zqz8PlJeVRz+8JCXRhCuUxvOiJVjUo2b9jXwMhA9Nz0J6kazc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NDR5g4WGQ0Qmra9rkZ89EQ/2MeDCuglfJsQg8Q8CtQ1k5kyU2ypY1MJ0WvlawVlZNKa/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dROBV8fJDiVxJM975MoXEjeEFPkSqxx9R5VDcrISmCUFGmuGRJC+TZBKRwGdG6yKk5smI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G+0JdP7GBteEk4wl20RAJ3Whs8kSjojJgRKXBMYMjajkoQl7lwJLXWCEtElfTyQZ2LMk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5cQXyfFIfBkm24Iap01QsXsiHe+Rk4iFRkXok6qNRSU1uRYdoZi5SdLKORs+w7T4SHdMw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UKcMZxDo58phwOl+5+RJZm08EJ0MvHPbXlkgWCIKSnZLmIPuN7fouEysQLFYGIciSn0O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xTqKPycHyJm+B/BKpmqEeNkYO36fyMkIT9izXh7kWPCkobFgaogSGqyUTmRFdk3xsaux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XC2zEMobtR8jahyK2zrRgkt0IqdNtsMQOJcJxNFRwe4aEfsIiHlKRrIJrCjHlJcELgj6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PljJaS2i+ibg44ejoixKUJf8EsTTUGF2/Hncvlfkt7YlSIZBB8EEER/kf6YI8InzL/gg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fqS/qPHYv7nRyPt5+7H+dfYkxDaYTlXB7fJllLRyEanLiB1DDfBDQciEBowdvmxXmiJm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9RHBJ26EqxtGU+yPoRmR0KClanAsx+SKLIfSGxZPRwZECkWKlHYqG5ywLDUUQuKEiVAlz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fQ1PKa9CUYZjOOhEopyppkOyMgtKkvcCS4GvscOSP9jr0NpDA4Nn4Iv+0OeCzChD0XL2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TvextcuVwaR8yQ080T3JvBWGT2OZZL1aIYmk5LjkhNnfCSOvoRJLDwibF36FbWiHyTzR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Cx4gUptaFa8XNOjoes+Iu3C7GkqlMSFWNGpQ6yUL1ZSJUsy5yINbrOayQlpNUSza14Vt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6NkTgtYEehNdyTL6Jc2bUpiNhLxIlEiyxNJSVtqnOPCzfhr/ZMO5G56G6Tpj5IaJmbEyRA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MCGrb1WcIw/YrX7iSwcvKIm/CyNXRT9eHiqHsWMYbk+YggqYJ+8YwOmIhI5oWCm6J0I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zjJK0XbI+qIsIv2Si1rJ+BlLkhT4fBaEoWR7tjrpNxghpw1LRTkgdbyPWPHvBXyzDSez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4/affrx9M77l5t/tMP8AFBB6kRrwaIIIGiCPMeVlH9o/Sv8Ax5n9LPQJ+SIcL+PNgY39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OGBULMLf6HoSlqZJk5E5yoQ6aIPXh2/QuyIdi3GTLHE9Ho4Ux70I2bNPUp0NViyYjd9S6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A9hjJMhTZTshvCn0WNViSL4P9kNJDdEWbcCQJV1ZEOHng0/sISSm5LWjL0dtQTooiSIa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sm1xnga025ts0iENNZ50NGSROTdcCeTUaElK0oX1MF7ePgXs+40pwLWePCb+yCmFJrCF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ZGuD0XHjY8B6XwIXDw2gtDQkIUUc01J2kQ9nBJezUR8mKHMUaJElESHqb4HFED9mMUkK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OGLnCr6nY3d7HpzoQ3JOOjCsm4IpVg0bhjZbXI6lmPDyN5FHoY8SyZHoVkKRjFRKEtr9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RTFKlkxnRNj0LPXQ5VhPZ39T4kZQ5oVTaUcPZwT9iB/UX1HAMWU07QpbpEWR9g9N8jRmI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pIQsrsd0SpEnoSMSGkMVI8SjEAOSUkeLMkmnTLyjhjTavw+z7sh4y8ZashGSNKZ8b2e14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lHUCr5EmlDFsnQiTiZEJK+/DxyQNwadsRvJLrgZsmEpauqEu2N9L+D71eF+J32FDv9hh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yOvEQ5dfb/xP9X9j2fDr7MenS85+zHpaT/gVjS8eh5FlmpCR4IJSWAaOw0lZh4mhKpUN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RMGeDk2J7V5VPY12JMImrwyMtEOcnvw6UJ3YohQs2Krl+CpyL5PwQm5gWBqFVM5oPFFu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JkYoYiU3ek0JUQiC2dS2NNQ2qoziU0MfQCsVwPsRdk3CrFjxC4FmMIPHBvI4bEgKxpKT6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FQxKSfsQ5CuVvAZhJTnkhEkJTefJxUKEhpxTO3z+iLFTiTBYrE3JJ5ov4OGIcafwP/Yv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8eP2Gav7iGilSY8NpJzhGVJqZojJcSNzLfsieI44ErRnZkmqyRbNTiRDfFGAnX9QJcn4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XQlsR0xRo32JSonGzBMNFvZDVGh9YH5T/g6diVLxmxSXsb/klaFoTT9DHZtlei/nJknKY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HTsx7Z2RNeGuRw0o2LcsfFDTgG/HrA3/AAiqF1GYZDRtzLfJFxz2OIUHDPjInntC1yQe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nw3DHdpHswWatmvhPwY/Dwk/L+0s+SYL/wAsk/qRA5UfpX/jS3oj1P8A0WL9jV04n77R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Gibac3Q3sNSiQooQhtQ2pXoT1afD8bojLmmmfQUaZF+Bwspn7CamIkTqL8ZZJbG8nzY7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BmnJswKsoWuvDjOA7+4n5WxFRYMCJrEzK2dONG3R3gm1Ay6i4c+GkSlNSpUoyI38FRL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xiewkjSngbjI5CQ4LojUnuo3rpeWlTKEky1Z8A5LO1bJLRnVroSbWztmyHOT6D9HYnK/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sVle1xwaw5QZTnZqiFmPg39xEkIWbTF4kyX7mGbILrUjG0I4Y8WtlBLg1pjdvIbRSHhLw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m6RRuy8fUQ4eeZNDG4k9k4n7GzCQ3gY8tWuB8pL0L5HRH9MgJ+pGyYS0j8FDTmnRBHtu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fBjIsxKZEzRDkMLsueiK+DiUPIpzB+fJhQJwop9jG1CxEW3YkrP2FgwryJTEkp22PDMZ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YFbzGpZEpbCWpmdY2K0bafsXQsm2RGWRkrSNwTE/QVYwJ15mt+HR2tEouU47QoH7J6FQ8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7JiuWIb4EXI5TlUSTJIfaFzAndpZt2UaghReTD2zB7Pyfs/v4Sf7lD5L8Iw/8VPFMzD9L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U/o4Rcty+6M3h4MY0r4mO/wBGM+GWypUJHwhS24SrEcIciTsW038DJo+BCU6Vy4G3h5RO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UyJpHsSJj0L6B340KKc5KdrRLkSZpoOISlkOrj2JwtIeHhkpkORjOck/TwkRh1ggTino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LwZvx7X6JjbXi4KtBw5lhiErUpXPoJQsip0aHXgkqI/IxJsdfXxqBUTuv0ZsQOaKLTWC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h4IVrJEIarkYtijTChki0JpXEvRlmUvoJYHKmcFMyGodx7kij1EEy8FGKRKiuIRJPtlR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7KAUvhGP9+Nj6H0SQcUoM5Q5jQlh4aFwK8LxJqNisi2Qlf2ENN0iSWTd5Ki2XoUHvQ+w4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reYG5KxOX+4k0PA8NTLRCmkQ6SHOzKcMaQoDyRusFDmZPZmUPn4NC+SHOTofSoryleSY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y+pT9sdlU5+CvZRk4cbWPDTSTahPE7JKVTlRYqFKOI8OVz9Towtsi/GPF/XGoK7C2mhu6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+oqHGWhXgySvbJGyT+oT2P58RGBspxfRF5OgmF6IuxQxCzP0XhM/9yXeLD9c/pb/AESS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GflfoX+N/qSHct+EJ7U4+UZfGHjPK+E/LIUIl1c+CrsbTQslLBNxIpfh6EUzTSSVO0JBW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JQ2T0O+hGsyLKXRyN6xVvKfRKDRQlJIas5QjQZtUUtFiS2Da5aJEpcZPgj2PKMSmngZr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EvLShFJ9saoSVUj2SxO1w1HRo2RA6uPBK/GmUj1o/cSt0IUpyLFjyiUUshpyM2yORVMG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uEUn7N+JNpNFwQzacYVkmMkuaUoSeyzQTPt6JrHKSFSgrAqb/DHliw1Cs1szk/PA8F1y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JR+RqZG+97YlkVyOTmyIjHjK1BJKPyRMRcCUejVCXkaFJBQ0RwI05g+SGsC1REYO0zJp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b48TTquxYHnA8PPx4x7wR9SWJEp2VsjPhIRNwm7jgUkTg3DeY0IuR6JzMk32h5FEtN68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HohtgZnLEjEyKOCRmkMN2XD0SnCyb/Jt8DylJq6ZMNB4Fjg3K+njVEmZJPI6yNOlrZMa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EMjggE3MIVLkb29CdEDuEbySUPQaeiPqNimc+xYbbSvA16FHMIlrdWJ8nRMLnxEeZJw0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XhJKeXf1j/Gv0t+c+F5l4Xs9P1GmhsWBO/wBSF+hf5ELR8l6O39w8vxk8a3r+8JThOjHJ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T5MIJH7Em4H0V9/YpiSsYELogS6nXlLBwhnORjmVBaabQ05HZmpW6PeWemKLI9CVS8kt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LkTrzlSg6lRbvB9kK5GC6KSmk6UKY5jJqdjeE4mZnw05MSxZbgX0HmiBXEIn7ExCE+JT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Ox6SJahbLqHMCPt8CQm6Fr9yJJb+FEVNwizNUOxAiiU8vk+aJfwRNqINClbccEt6LSXR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xMDaT+ENrXA49GXkRRTbqR5LKYSjaHSSNLUwW7qdbD9YNB2N5FCmWT+4TvQzf2CpTsza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EqF9hmcETMOGO2iz0LwlUiUa5H+xM0OxDVChLzp6G1gTQSizLFZupGMlyNuFAtNJkNLkg2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yIJf+kG+qslSSYrkQNbPcsUtNtz7ErxfjoQ4lGoV+yJuCcjVZKeDmvyPw2zRR2f1iTcJ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SK2KGxWspGPDh4InmwPK8S8aSrAibFfoyuYj7laJcoUrY7REOsE4Ttmew6gRI5ssGhd5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U7WUCChT5cCeRsmKLqDI9SRt5hEGJGpyYtE3RNIPCRYEoXPsSzhGh8C3c+L+z+w7KeIk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f+Cf0OAUQm2XqYFNor+fDwIQyRMkkkTJ8r/DH6Fj+5bPbBh5ePtvAb0B9iRSiOg4TBjx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S/chlMi6IjKszaLUarswVEnt0ccFl2L7eGzXjseT2n8jNGRoayLoetTwpTLgbBK08NPk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dDFtM0RJdk5zxw/gp41RLkNxLcaIlw6ROfyOIYvyO1kaYiO+xeG00TPYsyy5TTiLG3PZ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bowO1CE6v5gbCZTyYZnY9GiM0NnEwJZoNLB2GXHDDXI81HhrlJSnuxplC9Bx0QobaHpcl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J00xYQds3lufBjkw8orOjCR5ENOeiKsf0NqDCGy/kc2aJuI4I+5lJ8irjrPZDnohRWDo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F0MeDMQaKsVKUQot2T6cZISjc4jRh4hcKTmb4kf7EFJMutEW50TlujCY/9H3EjCFixrkT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OCejMvQyHo4GErHLSUKqwOMinRCux64IfwNJYEpOTdZGqh/USIjQ1dEcv9Da7neVyQWS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ZNdYpj0NziiFCeW0MImalcWWQnG+RQfgxBbZFRBOYppUsCnBEyYKhNNdeMCdJOYMLxkf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tZ+vhZnD5G6o4s0Yax0Ek4f3HEPMEo00nvkWvCX0EFPoSgY2pTChGxtBfGSFz+QXCr7n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foYvEk+JJ8F5CEi8E+E+Ekkkk+E+/wDlntm/t5fZmKL9aX7BL7nsaXbfyLofLYmclRZl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U+x+qOjCpFdSei4sbnAsdDWGpcCtNp+jx2YIswmhKSKOmQNPCOVGh3kwXSGhK3R8CX30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STvRh14wJrOxSqVjZPJzZTSmFyKOeEoR7QSUbY1X5HRAspQg/uOrJcVslqE7U4OiXSXQ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MuqF2QesnZNSxwJYCBxXxshXluhr2SpY/wCCsjakeaFVCHZQSLcDmtlUXwNk91A3OPCU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jyNJv4vBMtLbbuXvwrKns6K4XB/BHXj6EZFos2Snl+FyW3Yl6+BXP2HmtENuf3JNuTC1s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2Z0KEnM9QNVEGTjZIyLyeghJLSuxeyTXLxhlHE568RGB9DbiHMMejBoY07cIlagyE4mp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Q3KSdwPCF9zOEQ1pKRjQviyP9HIbGntQqpy96EjEpjU7gTgeasZcTHyyXElnDf1IxoUq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WDC4IhZkSlKVrgnklGl6HgVSLVNY7kakbbfSJTZQfQyuIFTgTZvvwgrU8jSZgf1Zk8Egc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5/P/AK14RdZ0E+DqJcEPhkPggWf8rwJ8is/tWvP25gh59H7AyxyoBPBZHKsUZCmcMHtE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zgZOnZLnknIheiUuBPBY8WQhP4E58M5J4OWxPQZZLBmMD+jGnAYqtslCMsXY3cznkqcj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tcl45G4jFjmmsGdpMinNmoZ7EjaH0xZc4xDNjHMzkcTm+iHnK5PizfB+5i2V2NfR9iZO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5tDG9GEya7EUiRpTy+0ZWYov5JCylcYFyWTV1iexwVMk2ANClDWjOOkNZijY5Ia0w7/k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WCJMrw24lS30GGbI5jxKxJmeRNFFDEojwimdkqf4N+hZGrLQo/I54M6mRGsqzk+hAxtg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FToTwJKqiogtQXghvpiIVmPRWJGeEm2Ym9SKPY3ohYESFijBlEQVJckmONLG/AlGTTPy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Sonoc/I+FQ6LCY1JO2oFZBtpyrXJA0Y4pJJTHGOTiZbFE/B2IUNwFqH4b3wKlsUMjcuw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SuVtQSTQymFCm2MSGleE00cbClEVEBp9+MWqgbuMpgs/cZNZBgvZbKkcmlMi7XjXI1Dy5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SLnx+4pUpoTUPs/I4howNv8AehYb28LKv7QNPur7j75+f8C/zP8AQxecfFfpzAg+PoJ8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g6/udPj9h2EeWQ8JkOh0B+Af+61+iYosxdfshcvPlkyo7yJG5PZb0YlLxzL+TBJnAuhy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bHSmy8EcGWIOGnlPDWx50iBsSmSZTTNkbRl9EUYSTPwhq6WLkpzVPyPnY3dGDnFiU2J0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GzxMdG1k1z4n/Y2/qNO5Ne2Jr2ImR3byX6FJWvgx6HMOhNuZ5MCDWIG3CTcpMVkLkcD7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/GuzC4GUJyNb8EyuDbKE7B8eHk+d4HFMYxNFJJFjO5XD8K3FlMWwSh6KFgVJSfvwtq9D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gip0JNxCkJ68bjohT9xtsNL+a2yxZHFl6HzGBTC0O+xH4OeB4OFljmXj0QxrdXsJVfJ1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ZJ25b8OJJzRysijVm0ogVKkyQaabg6socz0y16FqBjnSP2iWGRhlQsOnpwPjVZKlDlvEt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cKTUJKMESNc6ME12SMlTAp/6XoTKIRlGHtOiOT6pnoaEEaLSGxQs87RqORDU+xKVgjC5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h6J1YoKN0RDJRxsShIWbIudk2IuINaIfMESZsiYax4hcCj5YzQ8UOjW5/lGP0/Cyrn8R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wdzI8nv8AokEeIIII/Q/1ogXjCTXoT8TjBKLt+o/qZ1/fwe+JRez6H9iOp/QmJxeQuwvK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+NYXjOajpy7Ju7M7F6vw09Db0Ycz4ITooaonBGyaFhnrBN9jZbSoO7lhqnDT5FF16EYnB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VIlx+xPjseh3KG6G8YFEQPohVA6voj7GGskiIUj/AKzvZJCReiC78DwHQhNSlwOZ1MZW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EWbMi/aIhUnxGC3nRlJaM7o5a+hBGRtNa0elhCmUmnBFRgy4XoS4yZ+raJIM8FEsJEWX4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P6iWzWcKhkW2ldScWQKMWgRCTQjcSW8JDrOvLmnHyIinompaIUqvmYg48XlZHbpa0/GX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4JbQ5n4JqUekhEVd2bGrpW9MU5SvDrtiY98EWHQOTJCyc5JhwactKsGxu12NKiucWa1S2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am4PgapKbHOYTq2x5f5Epo5NwjXWjCvJS9n2QMh9R5OJ0T9DLaHM7MjFKR4IJfUTAlct3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sDDm3B+CL2ibJJDaTsRGoHKTrRKmNi7HkZ8FkY7Y27MSUeiS1KkcymNNxBmF0YTXyTVPw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RkTwe+BMsl6WCHD4QoG+fZLl3PwZeRyK8Fi8K0Klti021K4nsw++PNooqI3MHA0oRPLg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leckp5Yt1flCUAn3E5x95L4Ht4H0E+CXAmemd5K8kNoiQF0CQnkShoJzgUssj5vbwggbN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wr8QQJQIRJJHKR/wDpHXOt43Q/qf1MlIBYX0PWU/D+BePyoxEzOfyDZrrynLgSv2I6Rw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GOzZCjSZnkWQx1B8Ggq4sjZooWRHo6Ioby8kuLyZjQ8keIVkGydmZKa4Jn0LMIZpYmMo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NYhUfO+vD4pe8R4ook6KSxpgiNhOa9m7SRDSUYjaYlkS0LuBboqKMhu0uSGPBoTNkx2L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0Kh4InYjqAhxA2nivnw/grAkmy5R8QM4cbGoXRi/oKEZqku9jGwbiFf3GUKPD3wLHHg2z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x3io8tvtt5JgeGhZljm6GZUfJbtCG0V9y9WSQZE1DNDpgVSWWQaqU1yUcC4Hc+xuJsRV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XBLBaJ+RaHVYWey3EuSvRuyKUs1kS19yfqKZuCaR8HMZG3ahyatCZpSz4aNaoa4LNhTI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EVWBLmC3KLWExkngQ5nDjkVsY0yeGWKnVm54EKnNsTqDnRTt9GSOyXOC7qORtEziBuSo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328PweDluXgrLIfLIhidOGgSTib+Dp9xckQ1b5IvBldo4DmkSSje2T0LwnhCTnPJGdkd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lkWjAvDUMlehMnLzyJUFG4/eXmJGPwj7iav7SHHD6eJc/UI1+6EMX/PEr+SRyKErLLsP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uI5UeIT9/lhMwq9iKJdL9MkJxJ4EuCfBAc7TtP1Msh8Ps8tSRYMZEJ/4JF/hUeN4L7sXj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3EWehHIoSoZ8jVEErdqbXJltxC0iGmMwh0NDTXhN+h314fWx1M0XjwiM/Yjko7Ur2S1H0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Y9UfBvwx5YtOHkyLDcLzRBEF3hmiunI6JmyF3JD9Si8hWuiPDXOmdGCBSlMUqRpcDwOl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U+xaM4NQxqMCqMZIJHJXLhI3CwJIZvXkVZfA8iZbwpUSh0F9x4NDXl02LKFVhJtx2NJk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hZ5saiROG3xpCLSVTmJ8EFbihtIi3AjArHntieyoZJ83/wA8KDUifKrxAwuB8MvQ+RDW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huzD7EpuGU2uUORu8eGh9i1PyQ5ciSTyVVHJHJSQlEnagShQMiSWndmWuhuPgdasarNp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pRE4sxk33setMxZk7TBNuj59iiNscJQWq5HVceOirWiOBxhmvDn/YlePO9eimon4nAgNq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JsY53REDclCr8ELs/A3XacCxDHLKEqV6MH5LvA4aiMskZ57JlLUcDOXRp0QuLLs8ERVR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hM5nFxwJbbT0cCt+EJWiGhY5KXIsplSQTdCaSon70YvT+POxGVcK+4sexfh4g9D0R0Bk6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9nsx9icZQm4NtoT6Ck2NbEdIjoTem/qf98f8AVHzkc5Ix9gvzgnFi22fBFnzqVwSOAbln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P62T5E+RVhHge76Hf9hGXGOodATXP6G9kUV4w9jCPlyz7inI9DNoa7rTLa3tuW+fPvw0K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qMtWYXJ9g0jQQr5PsirEWcqVrkijbSN+x94I4YqzseKIncPkioGstYLhNTgyh90Sx1vRQ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fQRrIQsrZMOEi1FnZWMTHJPhBsWe3ZjR6RKSm2UK1x4j6CUzSocNLNSRR7yMkptxkRk8l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WcTUFJ2SwnIWej0RM9kSl2LVgtiYRhKHMoZbPYV7S1ZbSlFbF9PCVDPyRXiJHh3KZJGGb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sr58PNWhKPfhvo3k7OZXjlCr2PBaZHBFSjPh+0WfLYRD9cGc4gNttmW5+T9g6j8jEolSH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DtMa+k+C78WdKieBt4xOT5CUumNNsZ2RrfvDU8SRI6wZkiYFG5Y8zshM/cssN8kLSl5L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J9hIZHIq46FKOKtRHJprsiamhRzHRi9iJItWx9ErcONsmKcSZSHbU6Jsd4fhufYkKUo7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UNYJM/wCxnvYsSUcTTnB6G8ns/wCBdG1Gxi4Y9jTqmk/uSct5NR4lykt8U0ux3gsdMUId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iMDeqH7H3vjCU4z/AAU7P2PCRHHl+GyfEiZ0IXZEfpYywsISRM7Kel+RDZ2JnLPYXNO2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MvoPr+g3sIRiba/U/vJ2f6i5B0Do+g9n0F/ZHr+guVEoSff1HG/uVp677FQvy/5+fymL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b6OUTl+GKyFcjXaJ5gZInUHNjmLK6kaFbJRkUTyepQsJJT1MyitG1dpZKQC7MxQkWbzJ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xY4bizPwL9BCejEOWrrhiIG47Yk2Pjx6JWjvQvpI22N2I1kE/Tz+DgsiWSUnQ5ayJV3y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skQQMWgiXY1ubGlw8ECV2oomkbZNCCzLnPAl6UbS/ArVWiaSi+ZHsohbX4KKIK++zf48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7WzKlUL4KTYui+SZJjxnwgKtSWBYciHSFCwY9nY92jkJD58RIp+pUIfozSaMopPBXSm+1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O8WfUNx6KHRpGmWOIHcVnZJNbYL0JSlq9EHYraFMfyX8kZrHA9yOAdrnzGfDLuRhmaaS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wvwNKXFr8jQwtCY6jg4XyJ0OatwVgpPg9jNMyFS1Q6JGtOiW2ZwVCEraEqJfQRZRcpvY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jM5XY2Jq5rkb2+O3MRkiF5aNaE0tmJVEQjagyLZMZHTIyRDOavx8GKvkTsijLLYygvLbB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LCkm8eNQfQRQ0XJCcL1eGYFoUsVLkkZLpyM+u/CfejMZh8Mp7z7HyIESEDL8D8JHeBIwv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58Uq9v3+G/DAgnP6pg5WSRMTJ8ySSSIkqf7STYX2W/jz96fGu/sWgzE+EbQtZWQm1qaTf5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gynUbwlOUJ6UDr2SGuEZKKR9RFQdrBHsTxGvEWPsfoUswNPoeG17hoWbOJk2YE4UKBbo1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x+pJRar8ix4aivC2WLM4KJtfY+AJzz49NEk8h2i5qI8e8Da25reiWYHkiJGpfj4JpCcs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wORDpkSpOXpI4jwdYVjijdhJggXBDq58FCzRSyJiapRZb8J1UItZVCMjVtVz4wFiqEqP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CSmdI5lGzFhvbWxKU4drXPgacDc9mNDqC45E6l5EpPQgW0dE/Qiiab2e6KSJaZbFl/I12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OfEQ5Eq18jEpzEGoQoY2NL/UiQ9oEvpDvVmyEOlT9IJiHnXiatiTcOTcEy7E82Sp2LFH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bInJKUhQJVa/sPCNDpfsMe+eEKhz14SrBLYnidmm8Lgs5IY9n2EzsmjQydlzFoikvWn+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wivXiJZ1DL5Eaxpswh2aHWfMXJEK2byYNGjSKrwotp6FuSXM7NHs2ZKwoZ9n+Y+5GZIg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YJ8JCnBeAoWENolZJ7J7Jgkb58G5IfQjwcx4yuh9U5FSkP0F4ZlfpaTyRcl4kkn9E+EiZ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E9o/C8/clX/2gTxIRKVUIeVViuOWsDnTLWznswJuehK5YsUIsTHMSJqVCybg+wuhD0RR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fTAodsjrPhsrdMJCxi+S8iMm+DBbUPhjIUKVKppi4KHCVNSOpujE+xezX8kG3ChuV+gK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VSwNLadM/jYlQg01SPzHYsCcNJnKG5nibZxEjSPp4RCE4EO65SNCVg00hoOkNnKwxjW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UOZY5F+xbqCoE7Rmmp62oM4N9FplX59mC4MDI8ppelAuyCXEVJ9z7hKVkSS25E8EODkw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GStzbJxx4VdGEOuTD8QoshTFh3kmdD1KklEpGqMtlDm757K9K8lKMtnJaikfgHMfECk4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TSoo/wCBKjosnGCfY8tGSVMED4knJMhismh03HSTYnVj8N2NaPqI9F6C5Qh5qYQ3bJc5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7o3ZNeGpXYnE1M8inEklm1i4Bz3RjoPEsRp06jRSYELvA8rPwN8mlg12RI2cQoTaWR5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qcD78O0k70N+CR6J/wBm59z4QZLdQj+17JJG/CxBC5Cr9X0K4Qw2T5fjDxh3CCA1v6Xi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rO0QiSf0J+CQqu35HVjvsRS5X6O8jj8J9kIwKThKXgiKi0fBo+wxIoNRcoJc+Eq5TN84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iFktbpehoa0tDdo6E4ICcWSngVDEKR/Yd6Zk5IJm2X+8KCf0ZPhUxqTWBu4z8EtT3U1M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bFgXR+COSXtt6tkqdIn4H215UucG8SOhCG4t35ay4EowKIgUy+DgcNKx9QNStzplC3I0o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GqcVsUQ5Q0iTKRwnolaQ0kRN3JKeDg9kiQSIxT5LIJ+CbgTJuiIXJNyoomT9hEjy3RJv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cWCaxkU+2xyLmRI+BKDaNkpol7HASzZqWlP0SbKTVoiIS6HSsJxQfRCaJMk3qCtn3KQg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bUotQPAlCYkZXRhJxHA78Ps6SoV4xshpDwN6O9tLiTF/cqW0as6uNlCxNF7HJSmiDCOB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SbhHErJolZopDmXMkUtFaakwFCkuBKFvYltCtLjGybg4ifLJxB08bz4hlhsJfBh8obly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S70TUFM7eeCumxq+j7jrolENMxq5Kn0ZRPB9fYuxzMIuoYnKyj2hs3MWNJMzgdrR9619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GKs6fl+LboY+AsBfrfkb/XIuePsoUZ6fYyQtosXHoJcIlwLp4KOhQECUQEg2hzJJjlZYk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NEl4N65vsSP8AvAsP5/P4Z9gRcgV9JklobNNWmPJ2G3s0yTeBzm9CTIm8LAsSNG+XCGrk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0j6ntiH5dCXEij4bIi52awIVEc64IQxPkqU/3g9wlpLyRCz8ETZrp2SsbhSSF8CQqS79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lDU5MJtYKgaRpp7pocHUpxxgalYswdj5MPkmi2OZqD4NkX4+CT0bSN2dDXaUo2hJy7rQ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9TAshs0wnx7FaVOeCnhGNECUej0O8UmvuRsY41jDk7OtC/h4WB/MFQcoqYz0YrBMOCoz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0f2StxZCYVX18KCmBIfGjHahWktStq2RIsvkp0RHBi5EppIbU/yKn2fg1J/sJN/sFE2a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TUU8MSyGSNDdoc3YsEHGCxbGowx2XMDFdyMVrB7F2tD44L2SWoJl4XiqJeIEu9LI3qYM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MuSfk4WYLwuRr7D+BhObHgilA6W5IKpyhoti1PI4btKGojbpQhVkH7ZF5WmJCgRS7CM1o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+K7Js+T2EbDE1lNC5EIn78+ISxA5EtLRTmCjwvFLsuaYrxLaoS9+vCd1lCcyOaXI/oMXR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2gxZRXpH9mSlZf72I3kSjH6mNx4N+Y8wJvCCBbCwjF7M/v8AguOhI/WXmAk8rw1OTf8A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G+2NGGxsL0z8HVBewN/u8/ZEDBRfR8jPZU+xQuc4wDmCGRgQgZSJIhondZK2lgzGDgoy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07gf1eWplExmYMIEb5EtVhHTjBtifsah/cnFDSempH4D6jEyMkpxd5HTUDfZIqW0K3Qnlk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QxsrTECWyZXA+TpEQ8snLGtGWH9UZXolRGfyK6wKUXlmqdikSeTH3HCES1Y1Oxfvi8Ia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3ifEZFZYS4GsbhPI1/cHbPr4isyxUon4RH0PwOmhgsGFRpXkvgY8PbYz629IMzPxI6b6C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HwZzRj0QxIZmOxtq2z4ZDmLsULUo0JCy2LKUJTwxsJVi/FRvCW4yyM0rUnkZ1yZIaG24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kMyhTUttKrG2KZW7NXSEtX8DwkYqXrZfyPBFVoaoZRppQzSxSbWlGODb8OTcjqB8PJsa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BZi06LlTR3lDORs12zPsz9Rr2IijgWOidK4JAXIfFPx8WKlE5JhVh5PuJYkTldCIKMk1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I5BpNsVwfIn6MLrokabJLsP7mDMXAqG6P7B8GyGiOFTJdLZFTFSolRktpN2S1apojJit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Piq+77FX/wBX+t8Bv9EeYFQha8R42JYWEZzI/uj7H/JKvCmmR+jMqx/qSSN+Fzx+ZH9B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Gp6HrbhNJPFBDn4jmMw3yNEU8NyYzWrdpNhioFPLoipSiSSzj07c6a4GpfrRLhpP4EpI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mdLRQNcMTdk7zJZtiwfUS4MqhonBLS7gVu+I0hk9CPRSXRtEXwKvyxg9MucaH8tCJHSWoX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ypJhlRuWdrUChUqKnNsiEydBOc4IiUT9R4hjk20tvnwlxGvK3WV9PCak4klQ6MyyE8vJ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k3GOHBr7iQN0LZH9RDY1byJQiFNypnBuT1R2TeRzDpSSvwPk1deGaJcH2MCF9NlaMST+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irom8jW6MsETFhppkPUXFKn2TG6OXiD1kXoN0Mu1GRqz34XKaEuxpcmH5a5R3yUbLG01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Oxl5YY/RccTTWYE+ypkYvRmg0mREwLIQBaF7L0UjUrDIPwNQKKhPsQdkMS22KSjnOpei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RLehdkEUzshLP8GzkkmkskzlKSkhQP6DoaktCtTk4IcOhU53odODZY3o3iCGTy4ghW5Gr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GuwoCpLhSzDjJCTnb9HwNala2QnZUEN8uxRNeK2cxODezE5HRgvKenqCBJvA9YPyPFFi0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4JZJjhDcMpqOciUJOHFd+EI2qFYyZs4Ul6HTXseTZRXuE+q8R4bGx+Y8wIpCPECR8kEEJ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wV+Qz8Paq8ohoj/EvArGv0LanIaWhjEl3H7yZdF9h8xvDPwj/ADp+w+5GeDMosoqTwNNy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7lF/YXgn4/RI/wCyVp2jlSpP0Os7EmNnbwyiiZJNPkzEplWl1QnXIqbGLyOlGSLMqMei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Ynu17Gs5TkQukLMZX9RKnSxQm2Pr4ijdJCJxwNpy06Mtfk9idym2Snow3Q0LmjzFDUOS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JDm0zR6XscnTbO0bRC0cxJjMPRC6o0LExt80TBLRGyW82J5qUwxU2LpjN/WRpkkUoUxN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9FNLlcQPKWZ2k7MoWExf1G6JRlbhc8eURKslCm6kk6eH6MpVMhD8RQiXEvHyNRBxOxTyL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6cCDW6LWZUfuM50qcnoQ/j5MutG4NCg7f7YZkVPguMjZm2nqzeFHj4LNxEMs2nwNxsQ+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giB5kd4i+zkWcDRtGOBFLJzXEQKFycps0T0ZXBUk23gp4IbUsvn7Hxgw1Cxgbbcs+ci34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eNm0YIYlU5260Z/YiYfeDYUkyYVMMyo9WRVZKu8RM4v6magWclsoa6OuBui8KdnB3g8S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RCskI04NCpVgnqRcxYn9z0a82iDgJhUSxzA0zmiVU5E8nQiGbM4+SN7LOL9mTJ9HQkDUT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nXZ9Ch7+R58UVy4IA448QNDUDXmBBBLzA9iCbKT4YkTOoJ3Br2KFS+7GSTwUIhmQweF9QT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mEq+ESG/8aYvGPKEho3v8CtoagWW8fnZ7C1HR34/DM/pDV8r+5hJRMFm2qLNXIhWibYk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tuUEKJfSSbkqei5tA1VRlozU8E4jAoSU0PZsUqW4HnDIMrZj5eBfUeVNoaXouPAseMKa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XbRuOBCJd3JHa7JetsgnizYnJ4okU1GFZpicvNfkVyqskjhmiw4TZaUCopOO4rckkJqB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0KjFLYn0ybHOIbHCNDaDlocUTdYmN0IhRrJKrvCGVSx20KbnPRIqQoa+6Ex8sGEodOWy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XA5Yorlk8itw2km8k+3ZPJKTD9/CDoiBvCs/I3EUPd5PYbUMTWRuaNDnZMDdCdvNPo+k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Hg+4nWbIeX2PkScpHCl6NRsm5InyyR0o0KNED+gsUi6a37JG+w5DJpZYl3/0thIVmuB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/YaSG2h4emTsOITkut+KfhLcTBofWBqPZwQvqMB9hi+COR4P7I8mjZc6PyYbimUlPJg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fgXQ39dDE5Th9H0erNZo/YZnOPDxQkvKsG6fS0QFCUIjsvNaRwY7Z8ya0T8kJtcaLk37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k5fjwWMz4yjjxFWLzna/fMvkeTZict+yPsP2DZJIx+JCXZEEfogkGomEjh+4slwrhfzJ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oonw8GI+yHnjD73xn/wACcHIUxryghBTjZRP6D+51Qv7efxyquf3R0cmThlvZLqkHDCXp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Q6SQ0IJVKrfI1VwZVSFAQ92I4tI2uamGNjUqsC1A9FvrwaVpKcMakqkntkLVFiKVdyUm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WhLLQobaI/6HSot8jrJnGDCzA/ZJqYwMkSTVEEzbwJj9j+AraUIuCHmpexSmGsTbG1zK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evZK4ONezkcfYVIlkJR6E0nTE3vJLwnYmmD01JlptcHhCWqYMwxNNF9xq5HBj2ZMl8k5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+yebW4GVVBt0h8ErRNQ0nM+EndLVrj+D7hTf2EiUDcYFlI8EuBQFpCZDnClZHwZHSDdN/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eh3wJaPpn5Qgy4WVFzAXS8+OI2xrIxJxhciTak30hSSJ5Lxam0mUNBomeWyzNmL/AjH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7iVKKOZZORBymjeROSeSbl4Fo9OzffA7k2IyVzkpL0N7QLkNnJJxyRHyYwaM/TjxKG+X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OCIJqh2RISuZTjodkL5YTIMSyUxsThL+hCmVPohcuCok0/D4TT9EEVbjxUGyoZcCMDCU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MfY83knJ0Po4YwSLZyJKW1WJlm/2OJFICgjkxRvJ6dGBUkGkm7/2WwMo4SMrgokkKbST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WHWMlkPMfQ1ycL/uNjz4qrln4Fy/rA/RDgdCOo6CH604H/gPBgfbD29fmIk7Ex4ZF+j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eFs7T8n9EEM6OV9vPzIreVf2Y1wOq4OTQpas4sTTcCQjtnGl3J8PkmyWEhjUC1giES/Y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RMChN6nTlF0aIyRw1YcO0DxCDKhJL9yI+8hW0I4cjiZdSNqdyRWfsK7VRyNlZEnFERjA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TPC6YEKJn12dzA4UdKVSm8vvJFFYQaQkQh9lpZeicyM2nimcTyNT6EowOFkMQpuSoLMnd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TFqOjdlcGDgR7MJol7EdB4i5OXGR4ymmiNrHQ2lFE8ChoGosTlDKJ7tFJeVPobG7GVWl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hPRLkzpRpG4XsdGmsrHuYm9pOfpZJWmBKUmdz3Aa3/V9j750kgjMv+uTKlWntDFyTvfP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oW1aFzCdqME8Dy5rJmKSpDG0p0pQOYck/QSSMs2TLhjoJ1Y4LAtcmfHLRK0PDEvgTygeH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OhoatjYrfPIjSOGtHyVCYhk5gbheiYaSUImpJnZLlqjVolN5PRm1HqmyKoKDw9ky2hRw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S8OZKT0IAvaXkYmrK7VxAk4JjbCV2TaNQ1QxiawtDJjovYnoRgoq7yRFMC4l0I3iFAkp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lTjZ7MTdkwThyyTX7g2jIZNTkWiDxgw0T9RpzGGQkRKex7bUKU5EjOEKkhuVSMgKtU0L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8D4JwJkZsoqBoc7zZvkqiBybSNJlGh5E/7ug39w8+K935jLB/py/Q6/VPlslE9jQSpC5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fSfgdvJFeUSaB05xZD70/NFbLdMfIlEP+hDOmyzP8acCQgxY9VfYxv8ARMShLwnlsTS1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qZMrvodOHTWjd4JTbEtsHZg8WOU4uBKGjZE8OCYalwJyEVJuF2M0mrkvBCLYl39i1lZE8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DaOHgZDcCpEMsYE7mIN0agVCeeB4XRZ2cMbboidJQkJZFkTXX6GimSw3DPsHgRHun4ap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9kfzL1vREqBQEVllxyz2HXKBVm/DxjBGQ0PC7cjxyKMtNyLLIkkfYxbTJ1P3EyPtBaNV7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C0mhZC0dla2fk9GHgYqlyNJ7ETkkjJ6voI7Q42VuiqO9x/MTlaviJa9QEtHw+4Q19mU5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9z+BNOShD4aIb9Z6nf8AAdOSR32LKWyYHmCLTszm5JvgR74CVrw2ME3vws1IjNs+i5K3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pS4nBCf1GBKaiiJ0tRGRy+E6JxOMD0YpvBXIl/A1rmm0vZKxdjeD/cWIk3lCgecUtEqS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aeC5fBqhCysME2p2SHpEETiIsl7iZTpilJ5huKJ3IpCwl1tErjsaXwJLFDx2mwTTGJTW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QsNOmKHTRPJ+407PHLEvlHwoIdiWNxixqVZnxJNigaUNP4MzRhRk5Ss4HjK1JrHciqlm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ozIil8GcO2b8NLcClKeCLixussj0RwhFrt4IxyKSWV7gQ1LyMXPCTh7IMuHFD/W0Y6Gc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BS7AvzDyMr3gt/wDdeb8WJ+tsbonxImMNfE14E7ex4FluvyDWf6ogUeJJJ8Oho8NbRjh/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L8E/oX+BoM/n9qF/suP0D+4G+V/bxQg0jm+TIp+Fkl7CcCUPaHtNG7AnewxHyRCF2sGd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WzW03RD7JmhteU06g3ZHv2JyRm8n2DU5jx7EwmYWNwJXVtrkZ2qDTyT0UaEV6AVJkUOS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30IU3IncE4Q0CzIxRKhpkZsXEyXPQihyFfgwoixGuh7oiSScG9VyWyfQkX7bHy9JJack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ySMrPIx9RIdLs6n4HyNxnA3zl4QR0/8AXoVIQekj9Dcp2NlMnvoW+cBzW+lle+GcvCbg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BJlvY9jIBv0L+7OhQxHz5vk+LH/IrPcEMfB4f2MZAIw0OUkm7bfYLiYL/ZlJxQv7wyTb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exqV5LrRPiqy9J8jElbn9wzND2/sP+I/mLJ18H3Lf93ZSaeodMqRuUQ53HKN2fVok92Zy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3wKPkVKLLL0shL/oyV0zpgdjBOXKJXAvsipc2w+EXHwTaBJIhRpC2SGXHZnJmRSOlidMm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kqSX2UudEw5HJXGYmh0pf4MqwON7JfwJUEi5JdYoZNGamYgsJoclBjFES8yRmBIQsCmro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GyyyaeSV9q1AuhxWJWiT2UFboPYrJRGpO9NC6H8jhu8CsUzdiEstNV6EqkT6E4UNtzSi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fQ7yTAE2RSUcyQiHtEVv9ByVGDI3tA7qRvixeiVMFgkfTwTUQqMWV8Gd/QzJ7HnwqBav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JIb8sZJI2IbGGiEDQxkgTDr9+C2qNfmKIldiEyRMTJE/ImT4SSJ/4czl/wBiX9BkZfKU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wcZQX1i4Y0k4mhS9CBuuIWPDexltfYVMG4x2btn1FSHyNG8YPsJbCWtIOhCljREuEhOSM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7uCkK9BqfZbctbFE9ibVjjPCfEQhJPAakFbOHwICBSsoela5NS/fAuiI4F5yklktAN5l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1xKZ07HsSw/sJRl/IdNPnKOfoEmPwpSnUDSp5O8wjLhqT6wiZYNuy24FQN0EeZ8wIaLQ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3P/U6DGjgkZlN34X8i4x0t+I8P9EFOy/2P4EqHoRf56FuZ6Eb7XY3SVW1wzL6HfPf0JxwW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PR/wVw0SKRBAyPH412JuJ+h/dCJIQfchXJS9MRXxrlieW4UW46IQbzo38EsXLX9l9xH1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XBGiasaFbGjtVobqU30PkKqHQnOnYyw349RI8kcIo9J2IIMQkUBP7PqRS6pEFbhMbrrx7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kPtF9JsVwmWzdEXA5VNB8jWlD9jUJSy4oohmW2Nd7IlvlDa50WBEDx9xNSSPB9AnCAlX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KiHgJOqZ6G1DliMj+RLiES5ZWBZ+Lo6TM1YZppqmuCZbdmb2hLMuWLnjxJJonHOieVHhJ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pkgghGTd4JWkWQGaklyccHse0/8AsN4mU7/yH9/p/onzIxPhsmhohKOEeZbyQJzlEqIG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LAuQXEPchyQ5EnJ7eESHJHkhyj3F3QuwgmLwvKQ7kvryGXzi/b/JFxfvGCHsVIaa7Phf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X+jKFtin89gYQQ5TIobE4KVwL7NwzOcCpCwO9DUtG8TsblEWwViwxma4DziB4V8kQ24U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z4c8hJpqIGIMxssgbJjoyzYlYzgvY5fQr4EuR6JTSH0RKRvMbX1G1+5bGLTU9vQ3XIbH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75GplQKTTarwncof4SB9xIW7ETFHuIJKUlUjhytGq0OzJ4NQRL+In+ldl44Q8JOsimIa/c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7YGSDhaa9X/A4U7/pJBqxMtNYfhofalqaeyI235QZ+hpp91sFIlIRr9D/AF/e/pPldl0o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H5/uSAlK/esfv9BuEKRFbbMeFbFhRKElrw38kPYq3E9CzH75/6j6ODN+ufEeFmI+EfU9C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DDb3v6RyHjb2ZZqxWPRBB07PT0IoZy392Nqyj2JZECqfVb0iHb+Un7YFkLOhDTlL6Ch+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G+5lCKb099rk0v4RCY2T9BtqoHPDgozg9rb0iF8icfwMYmOx/qUIs0qKTV0mEyKoerPo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WSpiU4lEOKj2a2WRqRPSO4GNNTy9idqRQKaNhYcpEJGx4SzKuVgUQKZf2HEQKCMa2Ykd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k3Ex2fgMUVLJCyiy0puEOXOWWiZhErkeiy7Hgx8E7aWbTyJKpfog0269CULX9Y5y8iJOF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XiyLnCE6JSqLawTcpufB5plQ5Ut4vA88IRovbFUzkfZ+B45Kacl8Co1ZuFhFq2NOQnvD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wa/J9p/Q/E+JGpCL5GaMoxKexeoXMSQWhJED8ZBFv6iEXcNGAx+JfJL5JciKZMmIJ+dB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pH9yx66/yMnnGWTU/uFFEtENJ4Jo6aqkQ+hqVA1BUEbFoS3blsm4ZzzJAn0htuqKrgha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9kNwyG18CnMkq24FOyCMLM7+kPk/BJtttfBK7OQtnruZQyBUWd/SGhZDwkIiPXjJTQlFn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c7ciUnGPY6xlj5CTVt8CQxJCNaJz9RWwsLKixrsy7Y1V6EuDZE8GBISmUn24Rpyc18CvLQ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eSMiRy3IlKnYk/lsT4FRzoh5aTPqKYq0UuvsGyKBuJrD+Rk90m6KeHSvwIhNimMS07RC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oIEFxf7Vn7SLKUd5sVHobVh+6C+1FOiP2f78BB+B8j8LB/bL7mgPafyfms37De/t/CYT5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eJi3EjnUE/wBhDtCaeEEKJISORH7hKY5QpYbherUMtKsmSmSllxu2LzfC11RN8iuUPBOT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1/n8iIEaVCm/keQiPfrtCDa8I8SJ+H4mxknmSl7Vz2LEAwr6C/Rny2I7Tl+UMCDShN6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Dboalc22G2IEz7Zj/bxAvyXdP1BipY3n4h+tipUlQXiDyaLSfJKDA/Y6YkqaFWXY1Hbg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JwxNrEJMY0cMGF5IVTlETwexDSz9RNlUjO+VxAuV+CZwygXZYr9mQlaauGZOVb7KmRyC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UVL4EaZQK7nkhNyTNHjJfudCt4sWaYfRJKEQbEcmvsIc5lG/CG8MvyN3BJyex45Im0jOH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2l4uI6YhSYpy2y9jL9ihN9mnTESk2q4RFzqGlPYyUZh9H2HiruUn4P6WiGosjgGSXyJd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EL9RZ8Pvv4MHv+fBeInw9hdv1Bl+hsJMgdvKNo56EsTEj5n9yn8g34eH4zYdfkGHZy4y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8I9CtUjsdlEOXInFqZ6NDzpjsiJhDWZMZZEyNMUcU18tEOKsik4aWCLIGRjlyiSG2T20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5Xh4oWgh+ITeYTxgxomVCFFRgSsnGRVabT5NDAqA0iHjgcfsRKsmPSnMMrsemBQctUvuN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zaR9ybJKeRWIQor9zAaSebHeEtEPg4CSCrgZgughMyTUeuxcJlHfI2+D6SxTAkFfAqlS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Znp8kvF1a/AoQ5LtyJz7HSUnExJFYIrmSEocjlMD60b0bcBasNE14V2quZEzrWTSZ7Tf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eCH7iAg+8H8+AFy/3nQtR/p0c79r/Rvu8LjTE6zv6cj/AGP/ACCYAkkWv84Jy8zM2WUJ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iR2vgZW/NInsncktm72MTIjwSZQlMuiUzNWIeBQXr/cemL7GWB+n/wAxuCIgooW3Ml9K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cIZlq7a/0nKCEftBD2g7K9cojwX9HLBENl9BB82R9Gf0VRsn7v5EzLILNbwTMKRSyM36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EoC0Zi+hyQElIIYlOrDTJ+ZHIizhNDod6NP3J0sDTmWobA3NXpNVSLheHRGxS3Zb0b9d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452+SEmZgdUpPFycwEI6d2JMiNENJwb2KGFhymslu8tm8EMjBEkQ5uBNx27+6KJd3/sz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PiEiFDM9vBDbSSlsw7MTgakStJXmSW0ME8wfkmekJ3Y2jw1Lnkzl5OJ9r4o3lP2P6D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eUz2MeEJ2RGxIsISH+iOPZ8Zpca1E9OfDz42xH9jwXj/AElmhU34w/yn4DYSEm4szO+B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noWEawDb8ZvQn0z6Bf5FM2rN3XhDeBJbcLb4EEReIRPwV4bEVS5rgkLNqh9jEl5MhomW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YvIpOnknolwptEmiWF/g9JNiOa7tLQjSx2oTk9yTMzZvEkzcpehLLhNbk3Xmk8j7Mk7r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GvB5CmfMZISWhsVOGU+SrUblk6oWSCqkq4Z9Gsv5F0Jo6jKba4HahBJVt8loNE4IbpJs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nidkcu28k8GYSiSEFg96LM0NEOcCTEsjnA16JEtp4Mj3klGmNNRUw38SWVChW+SBDKab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mT8DgmhLVMuuCI8rO19BUj9IUehDaxjCyfZnFgwEf77NE+wXCe/4T+Qq/Y/krN8yf7mt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sL6D9i1fufsov3Iv7H8ilAwxLP2OEnvpt+8Gg0KUt4RmBJmabXoQ/cX9HBht6oZNsi5WW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yZCt25JvJJRoUz5Bt8oQ/TOES2Sc9eFIpwnZEh5IGDZqhpjBlYsP8DHWfBjdnsyETweDa/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hotMiGJb0myY6vvzkRSfQiKhaoQf0eAiQYRCS14b26SGONOD+qKJSolTWXsiH2mo9E4W5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LpvoPzYaFnxMaV0BI+SmRexeUjMIilOekhEtxJwsdDvOOuSDc1ZC4QnxCWGOnBhK0NwL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odFjmqeh+x3QSbaWB1mxm7H6LbmCCJcCkS3I5RlWybJqElLGu4GmbSXSUFSvq6PQ+9+M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kwiUpnwSx6i5DptG58PB7NDFX/SbMymN0S2y3qPk0/B9n4p0n7FOEBSpDGBsyyBMwhm2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aehmxfbGYD5Gzyz+fL8beM07X7+LyhVPhDyL/Iv2FMjQWG6fREH0WRxv6A24/wBhP72j+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6WIFl8JFyKQWEN1WQ00VEKKRPslmEMlEbQnAvqNKVKqmZoxOU5hwxzNBqVJIZTbaH0HRyr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KxOUWuKMMtmrZpJfJRtKFiUPhDGlYTqjR/aIUlWSYNSXJsc0tH1EWqNK4EoBb6EMWY+C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zBHvA4NFSITacWTOPDcqj34hxMVyTcv4IRs5XAp0UebsSVWzD0/kXH5IjoJVOxyFTQhQ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T8bi58SvExGA48TP9Y0gGlstDVy3dldPgjhS0pJS20t78aFpTJd/QrSivv4lw1LllCHO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ko/jGyvX+6OY+zq+kJFesfyJ8ns/k4f6vZbL1GG2F9L/AAN/zFJlL9r+BPOa6fyL8ygg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4m4lM2K+hxsDjTTIXCNEQcy6djzBHB1hGaCwaf1tjuX2z8MksMLTWhEtKD4CR1DLUji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ZIS008MQ5USy0/qTjgTZvR6EqiPs9qOTY3uuI4OxARQYyr0xyW8Wjjnu6Pshm3iaaT4GW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RQYjDNKQfv8ArZ81JFAo0SF3gieypfi/3EMch1MvXAkF7Fn1Q6kctWQ4TC5E9vqNkiqq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/Q1OfI6sUyWvElY9iC445dJ+iCbS6ngeF+Ql6geMK19xJaQybwlKpeiYvqIw2L6VoUwK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hnECXn5PwWWjsrkmiJnRbEQtmdjs0WXEDfBcFqrCVNmBKZFoyZEONEwZGkOFZORPfwK0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hIgJTgMvDbtkeJJuDMCWGvDKJE+BJPoXI0PJN+k/ruD7PxV3X9kJV/VDoGteNqJOhH6Hd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h5/Sxm5I1X9ZLq4ULBt+F5ISbwjp8hFt+lnoKGiWV9CNKkiWDqWnXQz86BIX/SC0/vHl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+0VGY9ChLZGVCUImSbNEmfxyJ0mWm02skrR6C+wcyoSnKJyTbS20pgatmkpzlEJAZ10JK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b4LHi+B9bSO2PskIBnN8hr1JzwrHFOlAlRIuwmtpUYYTmghexbUCV+4e1qs36hSpSJG5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AH2SSYkj3wNIg9orrAhPhiEgoWR0pNiVHw/ECIU7NLIU43QqSMClrgUFZ1KuH2iND0lcy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7Inw/sHAsUMMSdsuhtNROY2J4ZLWt3PCJ/4qExtZRIxSaTXO/FS4UDauWVnQg2xwXgY2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rJCcaT2Ophor2z9jhfsk6fhf7jb/ACBi/C2HOT+PUP22R+xDy+kfsfsMWn8Yan1gSOW+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+IuQ9/wAwsCdpI2FwKU2iYtNCpAvfXt+lAO/atfOSWkf2ocH00fpkrk1KhwY7PE1iSqzkQ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Z9WDC3nxCK+pohbGux8DPCkTOYTwQiZucEJ58QcIb4JJjlbyUiB4Ea2r+pkC81TDgCEI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DFWDIhqIocfD4e0YguvyQVRL/bf3HsLMiwlb/iFpd8Ec2apIldieUJQsUlZhHxghDUMT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l3BC91oh1GnSPgTuSuqIRF9ksxRhcCTOJf8AYEKWUyLMk0XsNCwQHE2teJ+h2LsSjFGF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BRobSr5MLJgsuk80QkYnTxJT+TS4ck2SkN2ciO4z+RFPT9CgZvrECpJv4EycDy/8ApB9u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3X4GEF4R5yg+DK6DfSRL5f1H7/wATH51V0/Jj+M8v0MypCCwQiR3gguSY0QeASXkzPsWoy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UkMNJCQrp+BfXnl9p4GmcftRRSpWlbnlk3lUNljU8kEynnQ4hpT6JFQou4EktXMpKgmt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7FAYuDI10YYr6jokj0iInkKZOExOkSLKiOZLBJlRsyQl69kVaHlDAnyMsJtSpCgN+KTF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cdH6yJ9ExpGNqyhh/wBA+4Fle1wimZTLcKcJlmLJA9LHITJ76ck+xGBhBL2OW1Cn2KSQ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JMb7Kqtj5tra+jZIlZt3RoqPRPaZTOCK6IbuH0fcgnJRJGW0h+TRGwjDAkIyNBo3lPdDs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Oxm3T8CuNluWTcRtuqEU5FDhp00Uwxio5InEQN1hA5ElgKNtOOkIU20pnkR0TVqbTfwJ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ubnFAlNI10eE6krD+2/kS8u/pyLaz5QW7emKZbv76Eyn9BXJvc4P9hWpFISWxpvaCvuL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jpfmLYv2Df8AR+w3qZDYqPD7FK2mhpitJdr9yQ0S9JI4hHGfngVpNOU9rxA7OLRJH/5j2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JHYYoNpKS3M8LoZ8iqFdMd/IkaTyZ8o/gb9oye3hOGjg4gTl0OI8VfcghGShxhL2yRsl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11+PwzgdfqzVDYTIpzkTnsbi3ghJKhNYH8dE1XYx95+xYZL+/wARPpOEljJY4ESgnK5F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T5F3qSUltY7wkvijqB5NDc7Oh6oWS18zgL5HDILmVkzb5S+BezSNVQ7G4PgTbmLPYmaYT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BJmbGobEhbkip+5fEE12bLJEVrxl0tmseJlLBmFoSckPmiNa1AzleT4IuZbc5F/qN8Pk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a+KcRfwL9D9xL9CaWjJNPQhVKG28tv3+nRHh/pY/L7H+RcAjy0MmalFOAkoxI6RKWn1K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/Qz7ktqlpP8AA92jBA5xA4630O5ljuYsQ6PRF+X+v0V7RKAKySn6E5aTpKBUqR0QcyNp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zJEi6MPTJNFkMME2IsomRGkSjkpKFnZKSUJUsituEkdIfk+DmGnSMK2k5HrboPLyQUiT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pIcqWK3MC3FijuXMdl0S1gbtJJwhTpEpmAJ1nnBwpdGQyJmYYikwk8NoglTMF2NrOyyd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LUT9AlbidDZdDNekPLOUmsrkdQRhoWCdCWSiqBCxJNb+oiS7L7Cr2NplukKhLCStBrSW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iRpmzSzgUUki2TiiolqR6HWncm7YjKVWJW8uo6EhGDHbeRSKCvDEZsNa5OYo/voplbTf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CVd/7wJUlJwo2X1GXhDpp+H8CJGZJE+DqH9D9wkxpfKhp/WWm6Of9zlPt0Pkv66HjnzOz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bPS+EI+V9M/cakIlcwnA1pos2iTSnJAUJv6CZvoxJ0yxwj4EuZZ7ROt0sfgcp34yb+Bk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rxHBIt8B94SBR/eBLYyJcPDLkKTagw1ZV1d+Ovka6EsdJK3QhN67K5G7JqrMzgdLBP5Lh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zJ8llYk0kWwsu6LOWH+HxN0z+4vRfAqoSzNG9qxEaSNGQtzAg8HsbFV9GJJvhCc6SIo9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bLMbsvROUSsMgnKnBW/ZQzyUER4S3W2aQkWiosz09HuDqBUuEJwhq5SE+niDDA69jl0j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75EbRpyiidEjUKYFzkhQO1BSDsbrD9D1OhW2R1QsUNN5f0HqbmSj4LqVKWbFlAKtLghTW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dQVBUOsjTL4E+mJJ5/H5WTwN/bHwRca/xv8Awmb8NHb+4wfb7IeDhsofuhIgZdEhwCbs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qGV5IhTFhF0P3wgUuuTHUkrUf0+BLjGWmbt/ORZbiXSq7FJuV+RiZTpiyPbE2lHQ3ogF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fN8lUTmJP2ihSH0BNMbjbkLdNE1SuBCVXSsizlp2xuLFMP5ElElzGBVqHMkjt2NVmZPa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cglCORuqcnCXAQWPY3DYsEZQkeiSEDtDOZZUKTvBHFErlGIxTu5J1csHOC4xtKGS7u5o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IRLq8his49G29iIJwNxQm2LKfZtDbwkJ5pC0OBk3Fy1XoTzJrYkROMCLaHhvSKSqz5j6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naJ0Qr5qLRD5GNhOZV6FLsZ+xYmkvRIlSMP/AII+aKO/yVD0pjn5ISp+YUOeCS3KEXUy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XoJClSSXhCaU0PST/kmqkkEiniUJMGdLdyEhZ32SeW+/9zdT/MMBIlQktfcX8pEbV08P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s7+j/AFFt+BCHE9Av22Bftg/k22gcmPsIZxhFI2km86EzbGf8A9P2evmRzdqNPREGbhCd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IaJoznv8bgmMPl0/lCQze9I/cVCJbEEqErf7SKbz6FfoERwyqohhJMsSxlNtQ4yV6Gwj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Fsc3VsYg+fyGxIq/LD5NOdCV7n8CvH9DBGGekKTJVRI5Y8yU9Ce6kWxERkoj64H2FyrE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n5ckFj3GRUFNjpHNyhnXTZfljpttw+RyqSvcjlsY3M2hN1MNEZpy6tlcHpwkQ4emNMk3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VCCHUSjMbIrFm1sXcbo07Y1UbcCcsgykWJP6EVj25IJ+4cS9Cw2PEicpciKVnFn7CiR+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M26GrgSfYwp0MmnAvqKlQ0swTKwTgsIcOmzGTMnO0f13Bj8U4BLJmhX+lr9K/RF+Y8Ne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CU8oJHvChkxu1sasjE6UEfhMadEhi/wAWQlPY1yE7GfQ8iAhaMwYia4z+Yg/tlJ71/RCxe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kjv+0uRvyYxhHP3K2du6iRhcZbmlA0OW6HQ1iSxFtSDlyJOeidSNlD0EwXRUciVVk/S4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j2HktNxwnYtYEUIodCKfUXFx4+gcb6F2UwQxP6BzV5GXrrLhyORD9KEjJ6HkayMrYrUl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Tz4S2aFO8it2xPKF3Vjci/A/oNsTs5IkdEBLvEysn0MBVPAzbwF5hQqWBuxMplibUCFw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ksO6jQUWmXIm8S4mY0fQR6Immx6PsscipoN3zF+HgePsKLZszaesoUuB1/sSZ3L8AlKy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rk+zli2tSZIvcTgdojcp/wDTg0XvYIiIbvRITl6/nEs/Gz9xFmjIa8q+bHCh/wBOBvfV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+Rtjc9QJ1IcpHydQlNn6kpqacJRIlbGLhRYhqp6+kOj5EIplEiX2INDOZbKK57wMJaJz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r7mMzXWWRjW9IEtjRFBfD/IUJAkpYPlZa4+pZ7EltYoRYs1VxA1insLSVWOPqRZ/ZN+Hq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L3zUdO/5EIOaPLtGsZzLAyaBLCCQalHZFAjgMazlEAEj6FcuWlf5IqwmBsk/UGcmDY3K1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WHT/JcRwKs1RETaSh2KhCU8EDJ9MpUOHaofIujBRxqR2P8CZOmxNWD/AUJPg3bl5FT/JN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maTtEN2K+UjUacEtnG+fDwRb9kMXZNqT4IWZ5cKLEoZxEG0NyY+fClgyxI0dBIdHIS78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0WhLrsTaw2qgWR8M+W4yRFyuC6OhpE/O/Ff7DIs/0qE/XP/G94QhINB4NPFfaKfN+wolO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6JTi9sP20Pgv4ldf4XU5FqWftjdJvOhFX1MwXhBJR/SRbHuz46rGkj1xOI/YLuXNf7Ha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MM6kIUg3O74OkNBxjc0pFUC1Ykc8CjEZM8oTOTJ1xseeTHNaZ9I+BK7ciSw042NbFGHB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1GRhjkmK6ETSo7G4WxvKT6Gl4dcE1VMYFrTjkhJZU2pbY4T0xlSHhJTF7JIj0hFuxrWF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3AvsIqoEvlnowpFSYRcc9GQbSuoVHspmLOnknENE0yS7pQJw8x4cm1KmO5EtxMs35R4f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3Wl07GUmyTTJzDgglF4m9EZStt/v4Ghoa8ueSXyJuRNyT5JHtL6FbH2WxLBXh5Z+cids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WmMwx8y+pn/AtMIpWRV3CWBtct4T5EMSLW34glc4IDPYSBsvBhbyvATOxOFkk8T7EzFG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gyfJerWytBNb7GLM9M7H1brkzwRZA0v6Idq7a2SNS/4v3XyKvDEwvnC0yeuPQiW0iCE0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diLTyZtxqe3tiDQ0LawHQ1rS5FPyIakbRwhu2Uascsl+z3Nh0RA7knTUmxkRjuBrI9GR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0NBXI04uyqyimYENeBpMEJzsmdIrnJMqqbluLRCoGkUSJtFKbNOyZkmiDShNvbjw7Vj3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2OyeGNOlGbNdi5wxQUrbVCJDBI4aejGZ9mxfK1/t4j3ZEioZPQ4/z+M7hov2/iP2i/qf+B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1vw8EmDx9mfYxeWlF7DiAZBIykaUuUSZEZGkXtGOITzgaOx8FA2e2xST0SkzZAoYekYFg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kefQDnT6J8Dg+4/1OPvljxOsnazUm4sQgTOTwU9tfJLBPsnaOGbP3EN/gYdoem2eDsH2Q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nKxYsHN9GOMt8QIr3uE/9BNwy9l4aJu9pZ8GGYXR2MnRQTmTXrgY3ypvIXx0THfhJsiJU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xoqM5ZK6LehQ95M8DAhxpOHh4ZKX5gkqDvZORpdkypTJpUaPtsX9gvUJNEqJzzoTlSNH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2iaoJkCc/9CbefELsngb4+gnWOjZs4WjIhoS+IFROaEZtS+4DvlUdPayPwfh0pdLlk2j7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Zk2PHIotMupjUWZCunMopp8k9EinUiY0MQNECRAhEEHD5DcIq51rTg3hCHz/RfUgvEHoq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/nA68YGj2SfsPmjwFxv7H7nWvEHEl+ptDahZxfso/wDvI8+N0FMzL1ESkXcRbJwiRYQ2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Yx5Wjt6Iakdf7Gn3qGyBD+xgTJUjSODWmVx+Mf7DCgc0u4WbD/aPZrMpKhiFcoTriGSCD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DUhJoSiucI1A/TLNyQbsjeCllkrk4lZCVL4HG8EU1YiXUQZSuDJd7IVbsdA4isjwlL2M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OxJ5NRSqyLL6ICcTSx1Y7LTcM9h4M9Cy0L4KkmlVirsUl94IbtDli4atFG3dDUsaQ2KP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u3k2c5GlqYoRxOSG7IcjcCfQHn+vLPz+K8wC/t/gWUn9C8QMggfiFyQSgTtEwPRD9ERn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/A/078ZgICEM8GuCOBXT5E/CREBlnRbBbnykfsGBhYv3IhURZ2xot6Oh6nljjyiDLQ/9I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/EKkEdTwSCVTx8g0oBVYIpZ9imRPs+mx8oEM1IYlWZIqHA9En8Dkh/UKVVA7YFu4oRqM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/ESg1qkbhmbDyK3lEwMDamXoMxwT9CIEPpmyrT7IULmRfnK4kiZiGR1VCm5OxL5JiPGLQ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L2LNn3LWw2pyJu0vTJPgn6rkVrSuSZJ+glOE/yQJNktxF/Bu2JSaUv5NwnM5/AnGMjSpU1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0NvHyaU5JgY2KIJpymibxlDtPJesk8Akahnh0SslW2CbJOhrSocNZJeFUUq9TMkODrdq9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beDI9+MhCF68FxDI/wAnBI3KZ7yPiac6a0ITSwJf7hfcWWxsGNGPgkQISCNaX49vQz8U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C49jEtgGhYQiIWx7XTQ8S7Hrr+QnKTTTbDW/0bJJJ92gGjFX1oKtjkE3gZMEpj7sTpx9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ZP1DlEOR3bQrSp/UuIA9yRHf+hnc/lm/D+y4FJfAqh0gTsYvaE5sFr8CZhkavJWVJ57/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VLgQkbhMECGpGOYmy1FCQ8hOkPpuMyGibN23bYpKti2SJiWfpGrKh0J1o5P6kW1G6ExA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GVyZLInikMaXTShIIvqSCCyUqJuhK006exBvTH7N0J1KVjzdGhKkBRccnIjgSeZRCIsXM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OgqdSxW3JkncclrMoaEJNmEhFFga0xWNcDcjfprZXo9vGh4UCyX2n5DJ78LPS37C/t+0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+PEkwLDc+FIaGqNB5PuH4Kf15E+oZlgUDZ2mn8kRfsaJDJqhynkhlWJ8wh9aehrMyJJOy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FS1KjIIJ/wBwck5FeBJiRpZHpcmfKjG/RI/r7AxpqXCl6a49GGMNVJOK8biIkUysXuga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cHHBc2HKSDPsEkUHshxNwcpPE9F2ezIRakjDgzwMSTlpUdikyUQlMsmFkyXaxOamDRLA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iFiol1h8CUOUJowkuBKsVxOHaYocXCLTkdyTWS4rOMSP+VWwkZxtejdLrBg9lQiQkfZP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FW/D0aDDR1Ujtk3kvC7Qr6E4fjwkdzC6Hlz8DpSJyYIpypQ3SVNwRbgvR2idCQQrGCK7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QynBpDW9n2DvSRqcktpW0lT6HVtT9xMiFTyTpUy4HWXVqg4iFP6ialL2CWUSRjNktxD5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tjobTVq7ORs6eywyXcfHKHXZ/JUO5z+VCmVPaNpftDGTpI39ETC5CvumI2wfZ8hIlpIY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ryGZbljP6qZ8LRj55IIOEYcb3vxr4JKYOaH0IqOor/MWyq6C5QRNDVGmfdgTWHbPx4Jyb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Ik+14IcOFjqXyNsbepAlpwSX3yLBQjKkmOziewai+bRjQ1LiXPIxbD10SaVZxYxpSdfYi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ThSmtoYxucXskkJpDbeOBSQDKp39xkVpOTQ/h7Ea0xSFGW2X4TLFpYF06/1Xy3EnS5Ys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cLTPLG3SO2LUY6JrsWVxShMthZTbaXI14m+WWKNJ+ptTS7FrA3OZnd7MJ29xgw5HEsmf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o39Rs2tvllmc/cTMiRGhJOHI02JPOCa0VsrUwYYoVQkXsmXtFxKt6JUptxSl4HOzt9RQ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zM6EthxwzY6M8Oz3x9TCUn9kNwpnOBW0IxkT5FEjcmL9DT7F+4y+/C/Cm+w+RX8CWkOy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7CZIyTBCPD8aDMg/l+/yVBtfqWwiUSLUNnJ9oQuEitjrBmHUhOVbSIaUlZKWPqXkmXES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EZg8EKrM5RGCXhNMwbPgvCPlGr/kQ1T6K2HMZt1new+Xr7yGx/pCEmEk5X0MeijH0J2K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6nxgy6JBD+jLTxPocNfsQpE1L+wy5VVcQ+RNOYdDmgmIUontnbIxgbn+QLPLqLJKyyd4E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iVOD0MlzGh5yxK1c2qGMbcZ0X+R/cuaxc3PwMokxzBC/0Z9CboiCZxC7Gh9ChtJiQ0oK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y/RwLSlL9CQsyKopts4gTcqlODK1QzSWRrZsmGTos+/BpRfh0M0+iktK2pyLc2TqBlS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xZLynEy6FKx1HCjhDZnPfggSotm+f4JSddVeIIToy9kk6GvgSndMxCf2e897LNByv7uvk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n6Cck2xmLPwSlykfPCId/Jq/t6MG0kFNI8IoRNropCm5joacUOal0Q5kiclwh6ASMH0H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/UaDBOQkT0hqhsGc2zL+5FgMCVSolzDLhwqJlCHlnYomDKej9w+hnyiXwRUIbGmMMhMX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BHXgjK6MJ0KhA0yWJMpyWYiNk25/BJpbbgdpw3IGTYolgZCs9qv8CmGHLv2EzIIKsVCF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2RTifgVO8CcBNGyuSzLY6ZdcjcieZUY2yYJIgvZLR25U1JlWNs/cnqDhgTombE9om7yL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xJwTSyULexWzFhbWRlEN4J4JkSxpSmpiTMXsLCnBwkU9nNkcEVYstm3R0zk4SZEmnCjE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op1YokpM4fQ1TgeSFksw/p+R994RuHv9y65/AJk3RA8rxIyR/pfhWW2KXoS6Eh5GqMBA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4HhE1Z8DjlnlEYOQdlXIxF/I6F3ew5SMBjNNlJ7G50yKA26GxoTUqWYlCvHsS60muEVS0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YvQ+B4PYtvb9h/HmvsZqdx8Ig9Wb6yOyZ0se/kYsl6HtmBBW+SQ8iIh2wkfVmWUOUyZY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XCQ4Y3amXtkmHmE5pz8nqYXgUKWJsdYZM7G4HHBGWJ+iJWUtidEw2vktsn3wKk+PE8mN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skqtcrP9ibLKkhnwiFaVcDiLwRMn9CG2Q+mh2oWUNd58SsDasNBEabeRm/gkm9nwIY9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h9mZqlshEnrIkRCJsqdHlcilCn5KHS1F6Hj2KcCb9DWUkpRK9+h8io9pJSbwMpuyVxXI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Ob7Y1Cv3LpDLyvSzEwbHn5PVYEq0kpmguotP7Bv+Nv7iGNH9KJ90R6nf+xBkWf6d/IQz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tocNWRbbYEMarX7H8iN75EJbO0mXvBFrJtwc/Y2RHo6G+hNSN+oR9h4jZU7JJKmpw3s+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Syh04HL4XomUitkrJ55PpIdpwM2rJcQsC2Ym2z2cJEr6NjSliSTmRoUI2HKZJJaJEXYp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CTiYGbEjfZXsKsif1jQ1Zw21JAJQ5aopK2vwQZbqv6DUc/HjLAl7ErWqeBGn2QUNtCHKD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Vk3LHDXIuhwbRvslBzQ0wJrND66qVIaswKYbyJp6JhLUehjY2xUG0aE3sYKcC4aXNEDW1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xGmULZRfPNLXRZBwQLgWk+hyL1BUaRWseG39DDE2Q4o3f0kjTiB5/r2fceFn2BpfP4x4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34QhlBoRoEeWM0ybyl4TwXAsDarDNAq/+klB8/oPSFPFHdteya05J4Gm2y6o5ZDSPpgk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aE2xCbWxoIEWMKBUSS6OF2fZ0Jt1YmUIsfIxdUFh0JuN+4muyG/H7j0kpu/0I6PshAya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nkkbEoq+Y+A24GIZSIORGAp4knlkfKMOxyyOLReVodE9VsUtWRMTJayUaYk052UnFiaS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+jUlJthkgAI8obluXb5M4ZFiLseymD3qxvHeCOTiK8YULaEkXKcjnSHBJS5ngJ4FMyE2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9THyfYUPOfyJiI880hJYoyhqzVfcdJSRyoV47LJsUkV8ya/gcXLklYtp/gSlJlAiIiIPd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NSp0suWP6Ygj6j9B5YsNoTnoJ8l5MyibcDZ7tCGlZNKxJuxymjdskhITmDlpc4DemYJ1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6eDGqcDHfcRQNdP1Impdylf2P6Czoeh/69GdO7F+RhNTv64X8k4YvFH0iJeiOZNibzBjBl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TFDjbTI9hh4EuBD9TJnWdQex/VELY2aZBgmkR39TSII3ZSJ9muzVDdemO6hi22zCEBUL8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Elgmpl7ocRH58HbFKEILY43sg6JMSaSo6GpolYzA1pq9yMLL4mzErhxfNFJ0XZTDZLN8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9HEjacwhTmy5qpGh3gpon5F0ur927GjGBMUL6hYdjlxqfQqSzkfsQRWl8lChpyvoS1gca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Rcv9h7Tgkr5MAiUDz2QJpZTInkiFbkRAlDlCSrIDfRpYgkLUmxpjn0zY3dYN2xcmIJSnf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NaG8CbjEnbIjA8nhjkkotbFjBkpy5xwO0a7mj7J4+/hZQDyf6wf1XP6X+lJMfS/LJ68w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kmeb94+wP4BgRWTJlS/JwfYeIZROyZt6RwH9IZL8xn10vv0IZQW6pSI4Xj6dlioWKTbl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h2pPuMSYQI5TdiTGLiqkjaHktE52LoHJnzseIP2JmSU2Qq+tLTgn2SHM4HbhK2LEJhCR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hEaYlZX0MIn8m6b6Po8KTlyOdP4GwLnJGWy+pFiVXRePuJy3AgQ6SESoMfh5UY2d7PqI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iIHZ8qMCaYFfg/uOMlMGpOGYLeGSTbqCxCOacn7CTcTDEtLYu0Ay+fwziOiGqNUEuZRJJ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6kOLJh5SsSlG9bJ2nKLJOklG0JoGWSxBIYlWngolua2WyJLQuCUTkUvKogdkYD7Kpn8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FnVOoZGmN6EJqyDVksQKHYloUCD7FhuoTPPXQncyqFtsfRhOUOsSOYThnAmvVYJSaH0a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NtEVbliylZImA8DXdfZBM2NDgpbtCWqKLgjWS5qTDEodSOeFbaEsMH3gBr0N+/kkTEfI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5KiT0bXQsVgksXH0GNx3L8i1GUdwhMonCak1tFCM0psXaBLZJrsctUkirIjKi32HOGVMi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wxWO5Dc6SURRNCv2OjN9DRklFZyNAzWZeieueMLlNyKmRZQKFTwJNZk/Q2U6iseERnXA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KXrBe2hSzkSukdckzQ+AmIq0nMQKXopKCX0QE+cGWLV8D2Tc9GWL4kSnf1G3Upxo5ljz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L5I2iWm3XJRRmIS0PhT6HwI3hRSk/cda8YmBZtldyP7Xox9/Cw/6wPJ/rBX+hfh/qZA1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+E+l4kfjAY3J+EKP7T7eMxPkjLoxHTTRKyoUhB/kYv3kxxWjsOaf5iSvrNicjUkhkYEzL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AuFOlEt6kMtnEtCbt/ka8wii/Agwr2SMzSRP0idEBbOBP4BOs5ARDZI4FZU1pRQbQ1w2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DcSkU+UQxHaGwSkJsStqBotJ8MeZAsDsuSlCpKF4cEypOx5kp4GuLJszIcR67Mm3MDwWp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TkngTJJXwNTsSlpNx2WUmoVOmO4ZygdaWeX1rQncKLIv+BxyRGEJXohJjr2bLySxfBiR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GnGH7keLKwmUyayh9Hst5OBdUjHEzdPAlQ6To5+xYkgpcKYXIrTv4EO0nUjhogf1DyLb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7R/RHwKZp6jAy6hl8B3QWEI0oYTk4rCfI1qJRDY76JRZHOpFJhnhJWxLlneidHHsZCSFp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80faGOe5PZEwsD6eQyaG06otvKFz+x6WYZj4E18GHkismpDVgfvKjLa/f6kSwhM6L/wa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lz7IHyx2kDWjJ5TkdZCtDIqDLSQqbSWlUMeLngg+nnY5YGTm76Me15YThtT/ANKRFGJw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dJNMzP8AAhne0z/rfwIwWqG0NWHf04JEr+10Q7fl/AgN7Mj8EyW5cRdsdqx8O9hPSLoek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gpKmT/pyWfh/mHo0JbdC+o3A3UVQJP7EMblIfwrPJGEk6likcldQXaiycGqgfsZLSCIp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keYeBOBTyOiTGqKS1jKqyx1Y1wEUGjTUrw0cll14JKOBtTiX5D0Suj9nLHO2LVk5EUws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PyQ0xA8Vk3ZE+iKwJuYFLVmdlCFRXQhURkOTHHoyYYarj8SP2fCSj+8hpOp/cs1+mOhj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Dxm8NFWcuvsLBsS7NlliErUNya/AtTP2bXyDo+og8n0gzfzSkVMkJaWdIY27XwMIPZ3WR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n1J9S3tQppMYBHFfCrwl8Ml8MnnwQGWlNdlWaC0VAOcteWIQt0hDCEN2NCLcZaE2234w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bhC54E3HPBRWkfDgml4FqVD7CypkTXYmJypf7g4S1Hoi+x+31N0fQaazgLlXsbE5o6kk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HcE0zcjVtqjZpxKejaUHLHQliu1SIAiZmQhSzEsBLalN8owjOV6JXMfA8Vbn0jUfcS7d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dpaaHkVDoFJIdLJT8G9QQ4JvJl/JHIHEbNUTzgz8BTMvJFqrmNSdbOhXIxESOfYWTK2k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iizRAkkUJWUNYbOJMBZ1egsY8LCM0c6VgwNqf3QJptxUEG9F2STLyb5EhfBRrDZVKWJ1m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Sb9mggaqQpmiY0Ysx8imisChpTkUFc7K5wUT7FfwbxQlga+hSwNaRJqxSbSwMCJK9i4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bQ1u7vGn1/I+OPRFa/K/cjxpNxtwJdlwYhWT/iRMpLn9oVtLxMqhcDjr0IOsyeM6gZcsI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gSnHtKTHlbJdkMiFA3EevYgm1dVyuxMjDzZl9lqCyv8ApkKFV7vkRonCJ4kbU/2PYu5N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quMqEe7Phf7G1y0aksQHUTlh2U2z038DcyG0ZfwPPK1/JhJ3sbdm5fLZVF/JHBMpUTr0K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ZhayStiZemJEfzJBBrA04vkpaQo5eSS1bJcVEi/2GA7Y7yCRI2lpXIl1kgmmyZ1myHL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hCCV27ZduvAS5PQOckcNDtVk0jU77LapIurNCh5qxvkp3gjgTcPQsee0iJFNViVFejbI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aRVRf0GzeF4K8T9gy8Fn+7THlnp9xI9v9GxDlfrfhv8AVJh4yGd1/B9t4kgaUgoE7PQd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irV2xngOFLHkcnyq/cj3GlBmHqyDRKLjeX6FuyujxfXf8jRgDihekPmn/eH/ALAe13yT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btR6Jbx9Q3i/odCyi8fI41K/rog24wLI3LJGgNgskKNfNEDwKwm/CGQutipoT4bJtuJJ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teVpia0cz/BR2oGo4pD5TIuZcSo40sTJgmzGZJl2o7FKhpjmKtiyatlKF6HJUmSUX/wAGJ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lqMDoJzaQvQnDWhcCjkUHWJNzydiUuiMKRbaglZQ9uOC0wnX2Fyk07LRs5CaRgZwOxORB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wnbjOxtibKnHsU5PgU20ngXIXUqIFl9ism2hSVHrIV5ZGRDGXAVhSO68HtJtwokwhWxZ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KBvgpmRzRU4+CYItw2hT7gqUxE0Sm4Speh398WFY0UHExgjSXqSkXBzCmEJIy2UAN0JFn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MTt+fhlGo5IVv+s6G4kFAXZuoxA1VknORyg1YtLgUKtCTU4E284JkJ/iHp8DJWb3HK7E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S8x6RCUPs35QsexCJOp4idibB7adkbshIBzk9jwlRt7n7jm2xSG4RBhSSkn0LA0Vafob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lbT6klCNzhjLm2HNx0OdWYkW/RDD7alwUK8r4wbog4y4Iiqf0MdIyg3PhbZHoy/pQrksz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8CqvvfwMVBSz/AzmVMlTKUj2PQ6NLrRl0kw8vkoUdhTaGwgy62mbZXA4h2J6yEsfuMoD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01P3HNcMwh2NHqCrgTPJkMhQqoxo07kTjCtmlT0Q23Cwbgf+hErszEw5miSWnvkdjTIK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TEYVNyP9wgSlw16ZJMHHYpCaMPljNqE0+ROOfQsp8rEnwf2RsJOE20hzbAUEZE1kayl9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F/oaLen8niVj2Jck+UIbQ+YPnR3o9X1PX9R8a+p/cxl7pyB/xD/kH/CP+cNcn0IfDHh+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Ec2O7G1L0jdiueS3iHx4vMh92gi4ze5MqDllU0O/YPgfNCYJJzZuaygfjXydyiciH3MWJ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yH0dhIwojBKC58THofwGtN6GPtpopDoVeG4HbqFZYoYPDR90MbSNeCTQlzMi0Rp4IfZTQ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2IdcjOa+GBKvTsZUPjgXJjl08DSWA0qSnsSzPwRXY0KaxcCxyLuV0QrJz6JRGG4FdkL5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LJg4YxNTas/c7Krgtw5bTE6E93QkdjlIlLNcCTGSbDuWOJHlRPahcSP5MwESHRfLkcX03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mBfQaUx8iaJkUtgyOb+wuWPwWz18CvKCUxHss5VLjkm4XobM5HNRgypJdkpysj0y5yJQ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2p0aHiReLJeh7R8FjkhtbkQ1xvN0JTRBShTCHmVhaHUlQm7nEEN0VcjtASWXnkWFl4gr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n7Jf8Ek004skkHafc2U5crEkln6EtLOehMsxWybUTpho+b+DDgKQ5hpxBJMpoU4kwciYn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jURQt72xot2TdnD+TED9RtiOdRIs2n/YmjvbE6XvlEHKUl/1gUe87i+f5JO/6gJ5wrW1b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ciJlKP4xJrAsAGJITaosFPJInj75JfuU7j+rE4lJ/WING3mxNqnSt/gyMSsTlR2SYPLz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fwQ92T4jWCBaFIoLI4GILVgvzsiQtukhyCofh4GzylPlQRioycoQL/l/JTnFBon4wlNP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7ioiaOSI7JhmYNjpPQpK5Ev3MyGODCBF5QMvPkZhRb+hPEwxLNbOciUGgtiwQJYpMn0K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YpXlIyZv5kVwngVuPY2lghKSZ2pfRGvmo9dlIOXaL5XwUaQyeXAsvQma/JKclaIFyh2W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XuSQJcDUNxjI4SL5HtRoT0FBUzRGj7DkmlT7IXc0IWh1zKXkKlDyOZ7ZRJtP4FKYTgbp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ff8AA1XCfuE/o4EhIj9AjyQ48L/o0OCHjjRQgkdyPC+g55HLKn2P/WeDRsVSqOrP5Qk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wXYZ4JUwZUl+pfexYWvR+/Qykob+LtiIFt2z2z3RtkovoNq8/D0WM06Jb7hjm8oSMT6Mp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EOPteLpl4BBn11yl+BuJGhtoHSWN4PHoej/AAirtiLpjmcDymfsJDyhIr5EdNpOAoM+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gJg3G3ki7pEqSm0ISPprZbUIboJ9SOUZ2G4h2I2yVATaub5ItDGNdwN6IwPZEYdlhzTd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JHQ5m46EnpZECpvZqyEE0k8vRSHCcrYmkjgXExbmhoQ1vIxLR7OiGDo0S+SLOL8rHowG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10R8BBR6IFDZVCjPlGbmXiFTEpKcChVqKBxOCaOeiEokitTpO4QrPZhwbGOjF9iTmaEw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RAUyx3BkUGM1w8oxjgmqHr1TlDUNCtkj+5Cyv1TS+DELJ9Ef+Bu5abQujTNfc9xySTxg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xQwQLgxqmfcjtIrIobnQ1diz+w06pfImgxvBtDQ/guRUQ4saoehtYGi4gbDi9k20vCJg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wMTtKH+AucTtsVRDbf7AoCZtka2K/wBIv5GnOZymeiw5X/Ac+ORPIesYvJPSEQMRfiRhn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01/SRv7SKXOEF8KzLIgtkXBk8/2GvQsEjkb5KlMII4YBWtvsVSB9TN2+Px+5BC0JX2/Y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u/5aKCXUopjTmU/oYdxS/wAE7eZoGYXSiQ+ow++BM6/NXno0OBK2IGmdkd5Z6Y6HLoqY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Im4hR6MLd+sDPoTo5SxLYvn0P2NtWmaUHq2JOZxYw7S1CHdKlQOTWpm0QlI+g10OlZFJ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YXzInUT9SdfI7m3B6kTb+h6N4UOJls0QQwpFU/BMb6RORpEy0oHL9DhpFaIaQlLG5kM9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kTuhDbEu2fU/8n2Yx49DG4H3Cx7F+EJC/THiCP0vzHmCCCBwIIEOJInzN9Cd3zwYZoe6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pMIMwVib+i7GrY0blbZE0J8tEQuHyNTfYirsU0Cnl7Q03hqGuRvZD+0SfJ6vB6YoEJkY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5ESrRFe5j+CAUZReBIlZQqwNq9zkSTJZHc6CtyNas5aVCUMUyS1+CXuRyI/YR8BNnQpK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92JePwQNBKVUg5TGdmHwqiSJuvRDBAtuBZMBOUiLyKFsSeiHNTaqD2dLAoVAakdsJMLg6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zHcOXMnoOnDd8DNlwxjbU1D2mig6Q3Y/wOGkqt9Qz5JEls0+gZ3j5LNGBqjS5PREiLhOT2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iORBozu1iFU7KUOys1FFvw9BLJyligP4CYX8WNLKKzbQoM8qTiixilUN3iB3oPP7CltJm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mmQ66J1UO8zOi8MbFpMO1rZVONidx7Kw8LZZhcSxQTehLbEoT+JHAmoXGDXLg1aXY36S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bQ7uxzEm2lhE0I+iyEvF64GdCxlDcjTly6wPofM7TJTWUx8QLoevex/IkokjlPp6L0pa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+WwNtDI06Cpr5WFokyNXZkOdfcRVlMhv7i83nCtn8C/215ROlXOUd6XY3YMWvcQQJyVl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wqXt+DJwdh9fKiH6kt5Aki7J/wDlbEavJ9SJ0YT0XSSy3ba+ohn3kbymhqewqdoWk/Xh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IpkrH2BbDy2+cyxf6b0olP8AvAniTNj+YuQkiXXQ98DXU/Bakpp5F2fsn12ERIomnTuS9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JBpxkzMUuBWjnJQpfBhc39/BKm44EhvZozO/RSBk2uiFEhQ9g8m86FJLkjh8sUcKRXOx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LFJKuumJSL5It7F/JEVJ9UfaTS10P2YlDnBCMics1TXyPmYsX3GUM2nImk8WOGJtqGaoT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5RZK8Bj8D8C/9TXhGQhmsaj8iliYFZie16SLyvv+0SDZ/ckFTGDQ7QzS40Owhw+EctNO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7DeppCc0wUIEAhDtkktaYyUGZkSUXKJWZvgoXMwhq+NDdThdmUNMsL5ZjZJMlf7RKSGFJ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LIRlT2mKWBPgJPUrIvaEqycvM+SLpPhMExcMKj+kPkvRopfYkTWGJlCcGal4aqh5u3Io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7Y7XDITeznwlWZzMHQzdMbYsSncCc0Q0qJyOfoXPTnBqy45Io1LpS1K+DSnWEPE4QvuI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PYcoaNbTggJO/kjJWUe1Dwj6FiSuTOXkb3zAkMT4Wm+SIgi5eh/IrbEtKvYyR5oE5KLR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TCiq3JTImtcjVlw00JpQQyzIosbEhC5vlXYpak5RJy2UJnehMrhXyLWEmlt8ifQh/UFS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sE9ir0hqpHQaNNroeD2ZFvoc3ZK+owUBAMNOH/IQURss4kcjEOPwqf2EmDTfsEomTlMg07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g+no5E9idiUv7pPERmJdzZz2ezP3JlM4GXUkxK4sLqfRhuAbQNUhs6HbazeWR0H5Pa2V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fDJBFsLGtfUh0nIc216kGcj7O2DkE6sMrT6N01I10hYSsfsMrbSnVjAM3fTpiK3YUoX+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Y2xAsNl0zWJdli4BXP8AAqb1YrUxA6QbL4FZKy6LjJeFToYHATvBcKe2SycdCRppPF+x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pkSoUobaxbE8rSFJk0LJiTZOoHTpodbDSpTwX0DgQlbDkhlN9ha1Y+iLQleDfwQSy3oc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RbHRM1ksUSnBREi5WJYknjPg20nCiU35MvhhPgj9yven48F/iXl/wCVOo97YkSSiXMK2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yNEqRhMDhYg2ZQuxak0e/j7YZQRKGOXtDAqotR8g0WE4YgmGGgmCMmhHKU/qJPDfsY8J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V3TMuk8SJRmRJ4gUFLba7MWvkeG6lGXYlNvsJwn5FgfIjGooUPbXAm6szgE0wwv7Ifc4C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PFm1hyFZTAXmgWXT+BpNcsTzBsfFCzRCcYLZLpizPBAGnsi3FRqDJHdiUNB9xQqcSImd8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US8j6+4nKc6Gj7TE1iMEmJJf7DhJSdHmafo12ZQ9EECNbBPljKlNtU5j2PyJNOSL7LSiep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VQvyOe2m0TD7TPsTtfgiPqJooEi5kyJuxuxMPkSjWiEKMn7YC98j7GCV7Gze1V++CDgI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RYxuRF8RDaK24FbKGWGYEJDQxJqRzMYKb9Ei0wTcD4WP2J4SaMEuDgEh80NLt/Q6X3Fx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MaRdW+hagmckmNSM11JlqB8jC0T0RU0lRWGU5JeDFfIr5SbT/Gh50n4S4RH4sPhoU56h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KdjoUqenieCS19BLhDwy+TsiV4VLlDZCbgSlqI5FiOmSjlt5OFkm04voevfJodODgYJ2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0/gjwfRPARnRZ79qGqjSWD0MpLuSMUhU1BTdokS6MJiS9ixCQas1MiVSYUgjhMg5UJHwO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KiKXBmjNLKNjTlm3ZC8UTKsS5N4ZmoVgYb0nZRxvJTTN7gyTn2S27iBdy0SoVKdGi+5K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kbb3aMrxsoNiVtpY+U4hTo+kGrgcpF5BxRwVQ2xRxI39jZ+V4wlV8Cl318F+hf4X/nYn5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c8jTeRHIq2Uv+A9ytBiENdCdJS+hgcKL0voYeBduwnL9CppF7TR2fMKL/eH/AKBi4X1HK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0Q/usSwS9Duzv2IX1RT0KEIj5LO+BPlFNc+0Ta36ZTRPUMiNtpkQNA2tD9ya4lybhZdC7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IWFsoaivY6lNZJU1TfQ5l+wZtyZ+2Wl2cexV6/cRmp/I/wByGcVlHzVXEDm5sGsfA89e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BXseawOEILEqIPDHomOCbhTRNx/fCcTTtYGN7clmKxJakcwvyEVnB8cmDgeiTuE/yJpQ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cTipb02NqOi20CeG/uP8n1vcn04IuR27MxkPMYcDUoaLrKVxB9LUFhQ9jYQykpbG0Ezm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H9R6hYyFRG3PDHUPQTmrwtB2KS+wm9wkqB6jZhplGG+hVg3JMQzDC2NKZ8SjQ44F3yYW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i05HSc+htzqBTwipCYKsgReRrH2H1NnBTmYGpeEhDZMN9EE6o04iUQO6gW+SBFOCeBDA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CFJHoCElsiJhOYKN0G2+YHcYkT/Oi/6Dto4RN6UzTYxSUfQWQ7nYsQRb5HOlKFFaFyVL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hGqp/UtnAnHMCNYrcwwtWRDpqngYpLLpSeyLIXPYpCa1KbPRFtLBroSlPS0KTcfYTHr5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xwRCtoirMYkT+h6DvseKIcjQs7F+OTMXMmU19BjQkRtGBfkYfSjQLaBlZHnmZLmXJPWK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gTMOI10J0xrc5Qk2pwJt1FDagkogYkoaczo+qB4X28LE9RaVT0/ccXiSSR+X6Mkw/wA7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N0WyOt2yZDSxZIkiyXy+CXpmMLn2SOV9iJ4XtwIaHk0WHOkej6FtpmBDVC4GNS2lE0uB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YWfECeKIhdCbsGJxpvSeBuhMwQyUxaJ8b6qElEQ/EvkYJHkOuE2TOF4Qp5JlwmJkTbVAz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JyVX7NCtkLCxhckNqL2hr5jCR21Reick8nz8ETgcQmecD+iGphyRQyJyMmcI4FuTsQUq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lBCVt5S4Ihck3GyPctuaU4IzfGkSkm5wiVNiSMIbcRwXVC2UxWy/JhRMIi+YiaW9Erh5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SCb3yQKJakbm/wBRpGwlRlJnCsThDhPAy9h6EKMwLBpawOX0iUJZpYElFKXswuO0L7BKH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R7GkOUcJOCaYzaZk2iJmtD/AjZLIzyYKURBNpJD7Q8SQg8k8H/AeOBjS4npEPeSbJ6ZN0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OBRtfUSTIWhQkN1EN5QqecFcEcKkTKcccjTlN/AsK+W6L4IaS9kuYfcEJ7REDfAixFLU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kG4YS9FkUZDXtdkVcjThx7HaaVL2OU1EGcrDMHfyOIrRNVPTKTWfJsfsnhQfk4E/oNuB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hpDLMEzcSTJVYnoeHMCnI3hxYka/kTjJJxeOUJPNJLSb0JrKxRcvZuCYFCyKtjSmIcMe5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N4HOrXlt/Iw8UaVEpRc+hqqNTj2SlbRhMSIhmDmHx0IslPYtnDbKIs3Se0cCshYa0PGC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lEhk1JSz+sd/dETN4oS+WCYohw/RzOiEkhsrDcpc8laJ3wKBA3NTzByP6jKhFk8mSFRl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oStn2z8LApwnZRvP7hmZ8WWQQ/Eki/Qf+NjPsywI1PEvA1cEj3CWuCT6gczjLnmRZL0S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cEH3hMuyUmJDNNNMmZczItt6SOm00Xxw2NXhYwGTQHNDKGBI9GQmKg5oUtHqIcb/AOBj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fpi2MjZQ+0DcSSOTpfQpNEGPoxRz8Tgfr2Rbi+4yHbQ47nR7IkZvfhJd9DUbKFNQVxwN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7MTJKfBOCtH8rwp5RWeV9HFDJ4E/IoT8Dgy18AyQgREHJqyiHdrtbOTDk6fooe9Cb/4N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4MitiUKD30MdL1VphYQm0pTBCG9Cqy0PtGPCZxRJNpYaymOpcdSYE1Mih/agl2ONst2w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MjopiS6gqoWXEQOuux/LapYXowhtUieRkoRgxHBG8DpSymQtfy4Zex4NQoF6R81EE67L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gk4Z79CdUKdCWZL0i4hnssmhN0+BNxkmfGDklLWh3kVrKh7HiVb4EhRlkROEiU0lL6FK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5ki5GZeijchN7roTl3XjIaRY8dH2Kjo36NMyThcnt/obJVayRFixlStFZEo+41PqPgZw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EjeRX7FSMrscTWfQvqRCxkxNkYFoyzAlM3o0sdciZAdi9P5GsmqjbwBzPOqKW7G6q4rU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29EOX0Lw+kECpKatehdYME5N6HI2k4WYWPEX9yG5sV4OZG0P1QyNZQ7zDHMWXisuB+xP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4JaiWKG44GS7dJkTeZX5FHOhoJZJ4DTg0erHiUbG2itzCENwTk2SumZPr/zI/J8LKKd6+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9CRB7PwXTwXwjD/O/LEEoSafTG0Yk8xS6SJHaM7lKBDGQiFi1gbjpnyjgj19D3IXgqIsV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CaWLPtGjWC8Gh3ooyHbWnorstswuWX+MXixbEmvyskt01pj07PyhXUnAZnFXKdIUcJ2c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PHLp8lgsqxpf4Ysi4dOwkUzI6n+BcBCvaRyq4aUq2+5uVtgkSwL7jSHTkdgKyoyKNEMz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yikIyENxwGynlMMZewpdIpzdRb5b+BjXYziaZay2o7Xshl6EnIuFlclsDeIESWxJY1T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UEApInlL5/0evkRPM2SlLSL7dCjKjxUWZclbGtniKMYa0JDTyS4iYcNl0Epoc6oYiKUV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arDPSykupFsm6Udlk9/cSWBOj2JDUESTq8DGRCbVPMNIk0QLhLDNE70bGZEhmSSigVVE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UNLghRFCWzpQksdYFcpUzETY5NCrGGLGIlqPoIUvwIbsisf3IqRnZRL9/ApaMWkbE1Db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nA2ANfQGjxVKOCl8jUnOSF8MioxH3FQyWVZI17HDyhFTErjB89EOP58T7TI1zoWYeUTW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IBqMvgWsjSynfLmB11jU3wTyYKg4acqaY1OLGqX5DUmonD2xJ1C4PYMmnCvvgZvJZpRJ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ol6CuLSzMx4oJTIlRw8juDUomxfRG6JNSCok3SFNiOZLp6ODm+RG3yzHsmJGTIjRNYnt9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qCdm5ydbQQoX4FNJ5YiBCnEpTPHyYLRo0NOCyTKOSBi3AmdNCcJ6Whvm/YP7vXjZTsX2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0Pw0yB/oP9TH+l+dnov8v0TPx7t+yUuRECFLBkjH29iqT4TIaeQkk6Ks1diyHAQt0QtI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2yLMN8EqIwFXIsn+RtmJBbEizttZnAtb2ex05LoFVUxhLgi5Z/K4wbYfSgSLl/URzTbn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kcL5HokVxxoatRPgbdDx4WR7E3j5CRi/sLd4eCARk78IgafxEqJb5mZJjNqjEWRwJQLc6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2JmmXFKSq99ihJM3tYpeovI0yskkwLGEoSFPrw9JbM4R2MUNYnbI9SfQieT6lT9hJdkRS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OORNKRS2HOBKFXOWRRCciDk2pqCrgkoUwhEInRl7ZX9/JlorvZBdYU32Jm/iBFSS2UwX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LV64Y25TlE0TPsQ2lyW8ooh3O+ijplh5HmkXFCNqxqNBJ/I1WUV4Ika4n4G5Uz0Kuu1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tE2tpbtsjhlFiVDhyfYUkKmYB9o5d8QJjGu9CYj+od3hv8jmg6N7W+yje0t8jp/YcY3k7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VMQJNuhCTlWJ7EdyJV6Niw+iba+g3Ckepn6iawYibJxKUi3OPYoWippOOxqKraG1QoJCc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zj6jc5+qIX8iJR6G251ItmjWzyN2jNpPR9jsNhxY5Blt5ZScI6UNHhApEw5I22xs10PJ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ZS4FbZLEfJZ8nQmVQcpsNNqEN12Ubjg5kmkmFgb34OnktDTOBLKBpVP0LkSDqUvgUNUT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Flsd5NMrLs/v/NF8pwv0vBoX+BmH6H/hfhjgI2CBvY3/AEZLj+AUn8Rwygzm1AyhtWBj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KcooUsJl+Rq4NGG1wJwJ7gVVlCXVmJjUolqvbQaM3yId06FZW37jcIWxE7A1TwHFrHMe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kRDpPBdXAKhpiVLwsJHpKCLOrN/QaklITgdR5F/w2w4nEMjP3pCyTssiX1BBqUKu+GRD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RlbE9CVoUDqR0yU+uB2oHNps25dmiXHAxbgKYMaZUKYRDLleyK7GiLH1THDJMSVWOtt2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MyS2Pl6PkMJXpx9rNmBFoUakrlt00Rc7HwyiJ/uB5z9BnLQA8rgZS5G+hFcntgpTomOc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oTyz6QUIv7jpD9HZkGoea3b+BHCMHBvqZLCHyYfo23I6UohmW5JzI7efQ3GBKUMkls2l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+CzWCV4wKFKm1sTaF8Hoe+RJChRBKt/UaRieicFzJC4GaztdoUR4XX8HIrWxshQZxHiZ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SKlR4OUW3HycgzT2PgnGDlIkS1dGxPZWyiTHEG2bEnv6E/DEpZFNn0FSpCUOVCS/QTmpG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V2J84MZlED0NUJSKmaVoe5cN2LyoxVg6OhDglUrlfg1Ut8GB0Omao1OGzDHduEGXl/wW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MTgToaqDLZoRChCshIjnBCwkeKIqNCWFRElU4smP20z0QUiZJhctx7EqY2Sa4ey8HyOIE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UlwUtjZsY0lCjlEo24RER4aO9H2Pv/NFy37GRIX+HD/wpZ8GFtnwBJ+5ukfuaGoOwhHe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Kjvw0KEwdGSRwsCwsl5TJN2NI7EhLksQdSVr4EsRWV6Nck022iJt6I1Zew+oIw5KT550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QpW6QIaoa6JGWeiP0TwQVrAY4g+OdmxZHY3B3S+iHf1GGwMb9w5HkYxCeZa4emhlWuTLN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JNLZL+0y94CmtyfQZFMDz7qGymYrOpMOiiVSIfps9MDnUCPbFldkOUtDcL8hKHTlMhEG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wxanBiDfSGcc9jY5cPoi1DtPKFaTZFqTD2JdCl4T+BQM3GOSouhCtGFYpOMBXmo/A64vs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UhQSUPPXUojpCrVSpuYySqsR70cexiNYZDUyRLShs9CasbpE62SN2SwYeT2QYjSzSVIq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yYVqRzP8kRgdocTKdk2bklNiajd8lHAnyN0jloJHcxQlqJuONQoH9xWFbY10aSbEwJty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76FxwaJZIxXKJbPwNWS17kedPQSPY9O90ND84EUHOWuBXEw18DbU3B54ZnIDy37FOcDv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ijAeFH4HKzA3T/IsRkTGA39Cj4GAz1gZzBiBNZVoWcUPpPkupEnKyPlT3pm0LRKFUSqQe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R8M1Mov0WRN+h9uEN0OHKGkcIYlaOlwWTZUn+QsrTskHkwT4qSSVPLBpbM7FibkuJFJc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olrs9CvmhQ2EFVL8oaWaRS5rRCe1vgSULlrLPZaK6KZoNGCKuxtNEWv3JhlMTGROx1Ch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jfRX7hvCZRcr8Gd2/B2EL/Bj/wCCy7PXQjTconjx71aLT8EncJLJFKTwgu+TDsiVgggo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pHsVWPoTPlIQiB7CSITEWXYkS6evElIgmFYWWxCQhTWIpWRdRsO+XMhUQzOEUSxsf7Qn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WemjOM7MR2UxqSDb4LJEl1ssW7LgkL7XIp4WLwm51TkTp+UalZQuZm8o/V0LaJNONkKN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YMmanlEycTGlwLf6Gcl60PY7fYRqgwdz+wzrL4JMTHTy0JqbymThomSjCZNtIY5O9HyX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t4Ew3JMLyx6vDsSPZ9jGXFRRIlSTSODlxGBsSJ3sds8aJ+bE7lLnJKLHS4O0lm2LGiMo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J9eSS4huLmBIyTmJcCIe+IBtDRTcpsSSM9C+xNjyJq+EQeikhzGxOJgmGROEp4Hs+Bw/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0PLZvoTpUVpsYu0Z0cSKELQnCvI3DhmG5tDVd8mtTwZ5FEfQOkOlwxQeFyQ0/Z3h2QJ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8fJBqIQK8YFGW06XyghKFmXeCena7MUZlgkeCGJQ+kR9zD9kOP2E518iUOkJtDaGPCg+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oFYX1qiSJ6ogGUUpxJLy3Y8omUUsn3RvFjwMFHbucjr00PFuhpmhJnCZTlGBYJ0JrLOU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zI04Uq2GdVnHfhqp4IShwrwTfhMMtKVmdDt2S2WfcFS5YpN89ScS5HpClNyU4ez5JC+x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pkc2KksrqXolnQnWB6secjampESeHoMa83RFMr70+4f6LzXuX3R/d6ELAv8A01nrGSts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U6yLeO05K7yKOeh8iH03b0JUGsWRskqNvJWxOkILKfkKiRcNMl90pttKCBPFSkQ2JWJv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/D+EQdgyJ6hQtcCMhZkiEqSyIl8l4GrS237FvREuPQDHLrhEWwwpzwNNk/yoSVRPJFaz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XZD2bgQ81YyOcsCZtYFaxQnzuOaEoZ7R5CN0QTBDfhjRM5J5djOKUlKf4FgtpVDlIksT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2NK4I4klQXZJP2GabEZUM0ezJOcvuS3sYk4QfIPpWJSskVcyKkk5VUlUbNSbRl8iRVI0P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xvgctiwMTRQ+L2biCfFshz+BYXgScuR5YGFbRSa4H7Sd3i/ufYeaMLgdW0hNtS8ZGwmO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TQqDpsSSFFCnJyH8BNoWnI8KpJlmBo9sy5LzJ8jj0wXL3RVyZk2uyUwhUuUycSZQSRCk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3rU5V+RLlQtDtlwrsotjP8koas/Ivn0Jw4ihzkKhxy/AmFbbIkNQpHKKgkqVB/JwNET8E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1fuLkZSuSXklPCFyKHIsMzTNlOiIk/geV/YIuRY7RoS5aVH1DSadCVexkXSpEzGhKSpE8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J9DvCPZA9taJkPUs1k5AeYYLDKm5svoXsyswoJNxPBR3ccC9yRcvwbFJKwQ7O+AUmQzA6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sScbRRsUnT5HLooEsjuPyRN1FuMidC0ddElqhCTNUT5HkRdzQoJnkYVDansb9wLpyLkm7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x2IngcnLSkdNklaeyZDNyslK/qD7abHgqKS3+6YjQv8AA/03/kgSdkRPoSGksGF5DItN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Up5Cl+uCB1oaJ1QxuOSPYSsSNbljZ4Q7PzkR4rBmJEa+MJSehh8ShkWJ+0hSQvtiyj0qG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FcLH7nayPgWYvm58k4azAGtibYN9IrVEjvpngScRsVHnIWyNFnkqdCFhfkdslfZC7ceB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7qEt7YqKdraBZfoXG86Y/ERkRUb8wZQQuZs9DOWXtboRQ8KDu6Sk0TbHs2tnRJRSmLRwS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H5E5YUKTepohSZtKfgaSRAZIlI0n7CFacFblD32itUw0dp2OHISl6oX2pLhCszjTOihY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ofCGzVCFoKgqOJXJ3eBvRfUVoSlvCWRYDEyIehKY4nbG/nRGOhKa0WtIxPZNYyRY2mUR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KJIzI3tj1w1kXkkhsCRwimBI/Jyihle8Ef8AYPFGjiExBnhQlXKNIE+rM4JhRFCfBO2v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CLNQsvgaLVEWmmW9ERgTlMwTniBb9EU7L3tHR2AfJB2RJCWBoG6qyHqx6Vq+CYIYlPVi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7RBkrwdr2Q0JXArH8Jr2esF8FQ8ifqh2JQ98QV6Q4nJvlBSvbPQUvNM0HJD+kTOy26GTT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m20aTKswUAJNMaekMpUHRNzLEktlGTTKR0r2N82ZH2023nMEi0knASTaiB3jJR0J0YQ2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dPxEENtD2jCMGPLQiOydTPBNSsoaX0igVME7s9ogm2zY7UpCRXLoSLmhS0oXwjYhZFkf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LFZY1XApSJg2lgsnmKP6HZsZ8wofafwxC/wsP8AO34mU6XhwZDcjS4LNZsUcWYjpBUD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PgZi6fIjNpaULCkPxMK48UjiCGwqLoQpQpocUpSn3odLyJDeNRCgnaUyxJqQaXYW1EfA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B/A/mJL6A8iZVh4CIQZdHG6UIVTShkqodDQPbNZdwel0yBqzgK07LsuRLluBjTUPYrGcH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sEaTqw9kp8J/dFw1GRGDMmN0jHIlroulUEQQwkJoVjUTUj5Yn40rWA1ut2lZ8lEFKHyJO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kmm5N1GqG00lGhcbJJAk4m2XltnOsS+8CCiwPT6jT+SU0+YFT4UlWXx4uvGj9p0uhJbt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WlMLdClinwj0I3k0aTOSQ3B5UJOiYfQcExPi9E7Uxi1FvRXeOCrVyvqMSj7jU4o0Ww0N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jXglb4XqeTA7Gt2zhJGKv6jx2L8SLJsbg1tL9gU7NkUzgXA8MRUYEsE00NLnCbuEYV5J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HITU2pRGvuH1eiUQskuI2RHMQTweRIOdX4OZ6LJEZ/yRBFWriKRsZJmCNxE/BlSs7ND4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a0vTJawTOESbx2QKmMfcklUz2LCTVkXLGvQ8JPLKQ0ml2QpqJHtSRKIbnRSjRBHvQvSGlc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C3Y2kONkS6JeTcLE6Ja9DUnjwWRKIh6jfjA6GUoZPLyQ8y0JvCFkbKqmMk4WIRyZyPY8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L0zpCs4ZFT2dNn58XxkVFkn5C2fiG2y+Rc+LZd9mFR7S0T7lADot+PiD92JV9f8AGPH6T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xZYpdEMkP5BfpMeEXI0jPOM0ehSOCK7E8Dy6FgIlwUTuYePmNF0JDTF4aYlIkMWUobRNJ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Z+pGVXNwxvR8iGsjrBZV1hkwqYH7cm3I2szlrbYppmORN/I/DWdGsAU2rSIkS2cJGEO4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AESvuEJAzP7hJCFrOE4orsvEpgmEUPm7noalUPDQidHYShU3F+xZ9BOW2yjxzom5PdCu/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ybjnfIZNwWUuCM8E8IcktGVCnkZRcZ224EJ0hOHTsab6FCiCSbTL4ciXIZ9RyTL/AJHp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ZQpUUMGnMiDUn3Ck4iePDGUTKQ1BuuCEU0KAprBPRokaZHkPHBwtlYG6kEybmfQ18iVbg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o1Ss+R3cj6UNUkmFMC4KjkzFhLUMnpi5TIzavGj7iJRIPDhy2GLR2tnbN/GhPj+Jie/Z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WxAnbJkiSTiVBKi1e+yyJqiCGjSfaqL+R0qUJIPLKl4E4s/Ru9Ep6O+OSDwYtcZyWKbfY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Q0nJTtOTDDQ1auDKXFkhSyiJWxclWFlBkoQuSKxfoo08LgexzPJN3geYt2TPoUtwlL6L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WLKUbHiR20LG0oGohS5bsJqdJCkCNG3ES4KIoeZmRnJb48NkUaUmjMcTkVqMExKNWKnWD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I+xbf0LiC9HzXAqwpKLgwiIIj2YpjuTL9DzsmkkNXOUcNCcI0ONDbxRJ64MtUVnMipHt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yLPBNn4PqESSTPgalGxWe1Kyuxm9i8WP9Ri/F+T/ABhmX6H/AI2S4Cwy0hxpWxnil9DK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4SFIypiSm6TQkmVJBawPRVQkMzKxsNhjVBNi1NZoRTuytJl5cQETKqqmYE/dEn+nBPi9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GdCb/o5fqkeL5Fx+oSeSaan6safDl7QmxZVV0gr5bsnLwFTLIpkjDN/wJ1VFPJcr7iMM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2XBM4sdD1gLFTB+R1bIqhVmXG3mA1YcSXJvfBJsbtdk7LPohKNtsprA1I0yFBzDUr5Ew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eFM7E1E49jXJ9nJNZKShGZdm7iBpUhrD5Ltf1ChstMND64JfLvguU2hPyQZUm5d0PFEx8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HmZ1A5ks0YXArynQqugLLnAvQo/fiZhsXAhvJNzlkIgVyc1H3G4jkeVrWHn0KYpki3Ik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Ku5IuESdxY90e4gYlFsa2ejWYZj2M+ijJnGR9lviTkdPoLHIkp/8ACdfUWemO0Rnsemvs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YzSHZEcxWBG2lE1RIxpEZGhY4M4FnOraTohKJTlpoaCvdKN4XBg4KSw8ZWRNaZhZSU2K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CSW5jtA8QikTNjU/2PQkLYngRhOUw23gfCpEkjCpLACI0G53GYKVnlfOOxk8FY0LA5cs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YrKfyEZbNMklpCyGt4IlEvIhu0SYDnlwqHEPFDLaQo+WQPFENSnMxs6p0LOaHMFrTRpR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8jroik3DPmOFGR2UYG0k6obxWJJ7D58LhWiO/HsXBkuKmGb0Q3sWlIv5v8sp7PNlyn7C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T/Sf+RJlqP0QCrCPJeyab6jWbbkluqZ6dWUBzSa+SzH132Nkkb2toi5RIv1+2SPfrQ4H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Z0M70piJa5F9r5RQr74JMXhYxS/Zo/A9sfRal0cdkyyF8joTwUSOGJ0sMwruRfHrf3Fz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mDibHSDUKwoa5Nkk5TkbPPQmhyabUP0YWZGivz40RaWOOA5NKXAZETNwUlUy48E1NQmX9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hJpWzZTMC1KpemmNmEIUpJSvgSXMEOEFZgS+Sb+SzaIl08GnFiw5fUxLk+pKIOPA0SsMl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ptyxOiWngeIG+iOmKZx8jHa4QNyo3D/BwaCahMXcSLw7eB26MObGkl0yJ6ijeJMqCnw0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iTZDlP9y5xXIlwvKTwsCp/dIuR1zIUXH2Fo2zVMdnsxFOGXsda2RaylwgTciiytM8fArR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pzTKjUGkkpvCspW0pQvvA00XJTCEMlvZgpYpSScKm4wVU0/FZbKTkjIsgxl+ixXKmB4d9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JRJ/Uxakl/A0v0RMvkSHbJKZPrUemq6NOBpJYdiKbZKt2XmoOzqBYihGwXEFnJK7bE3F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Eo9EESX6KMkT6FRml0KHR25PFfHhKx1TFQ3o7PwO4YhyqhaF7Moo4pyhNymzBWaFkelZ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/cvY80stwx0PdjhlL48SO6OGRKrgy03CMK+5ap5Y24kOUrRM55JiE8nyS4ZMqHgl9IEp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D0MWQ9dMqGDHN6K4KWMqdCyjgqYkoqUsncmfjHiQ6P8Av4Kw9ePil9hZ+P8AIsmv8TL9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xvxGXA0tP7xgCf1JYehkIsr6WWtmxS3cHLFkHWKEvqFlscOSvdWnKxy22584doVuGCN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M+h2xN2cyHS3GoEoTpsCTWl8iiqpoVNtRuRHGm0faxY3pQRaZcqhYmvcMiztMpts+RJE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M9K6gZmLto1YK0SMFKj2X8kc6k3wIaVDg1Q3jFzGfRpF70R/0KakJwIscceavKXBkFh4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tjRGpxEEN2XPQyc1DnIkk6HEEqiMgyQVJTOVdEpZDNkO0sT0JuF97KTpiWyEnCyYvZGn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OqPu4g3qze/gpLIlibksLHilLHyGtmaG2UxupvGBK5Ez47DpJpE4TWyCiU0hEmmdRyRum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/gemlMDSNxECSTNfojVGIZa1EEOOxZZciqtaHi8Cr9z0PilKrBMCSSSQmtUT0h21BMaO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VwfjMeNWiUZCuaVGzCItTlEprIsxn6DGJqXYuhEJiSpY+hqVToTvFYFikcFnsbcUGVKt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HRK1U2JVScBqC4J4iuGsuBaMHRxybIWeBpU8jt/uZ8n8A9HIn33wYbkTpgi7ZD6mRGiL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rQmYgdT0S6gnnIqfstIoUHAjmim1fhvqoN0CuXUGMqh1R8iTVs3BMPWh6a2Nbgln8Crnum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8kVln0CjkJK5zoskpVDROnQkk5urnTEZdNHSRqE5UJcXC5F8m8xxopVnCwWh/RHMCbg1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PJfsyNVFM0J80XmS1zLExUhqUjlx2HJuxOdD+xtWRwJpqFojQrjhc8FHTS4U1PhqSmK+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9obBpSWX7kk7h33Mp9ihlOqfg/q9+GH+EzP9D/yU78RxTOfK7HmJwnK+hBNnBUQj3VCg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Wl/AtITQUoJctZniuvQpskwsGXYuhZ01oVy/5JhKZgWuxJq0QRfBrsvhFNokCyzvkOjs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g/kHOQbRBsCnv6iV1fow8eVSXJTSURyPJFmbJ/YEMN1v2xUu4NwSdLIT6EKM5+wxLeV/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NnohtSIbFkfUbaJKT9iS+D7MRJ0VmFxU+pNNMXG7bJObInKoJMb30T6nw7bEuJRGpmCY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/LKpd4IcqWo3I2kuhzko7UhfQwOcipeyFG17Pt4qI37Im2RS/XIng1/sptUTksHOkRCO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fsW6Lv8ABI5rZYjhiGpHJtM9mxZSOaeizoqILUZj5Glp0ZNzoxmegt7RWJoVU22dBr3I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01BhGPceNEWyBzoQ6TgQxd/KoBuYhJRkbvotFpIaM75iX9RJwhbKOmcvQ7UHUuzQxxwi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Re7XYreWQ/kWT3QlwPuKUK3XhM+iUrI2VrORz0bmxOJiyp7yIokyyarx9hWJjVg4LlSm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J6JhK+p+RSdOz4kmF2K2rK4jY39TLo0bXga+wl9TGJyY3fhLTHCUX8ECqRONkm47NwWk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JIyNtWYpsVro22RKXHYohPQo5YqtwObtPEpwPBRoLtK6kfqBqBkaSURDhGyoxbH9yG7wM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BKlK4LxJTmPGF0ZuJJ9BASafXhXMkfTy+65GQuF4J4K5H0+SLuuxM025Fa0fSQW+g8+o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1H/sDuXKLxrsXhqTCOKMzI5CBqZ8k4FTFkEeyzUIoJIatJILnCE6KETtXBNIQAayOFfI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KSc/PgqWP6NnIlaEuYJJppx2NtPYfBcaMUlPaQ/MJPBFTX0IW9tqQm77iqIhOW4JKUjN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CbM+W7bZaEoyohMWNF5M+yJLPGQSOPhX8rfiudIoSXi22PwlUnQiLQPbqfaHKf0GRKFbs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a10c2SiY7XY61/TJ1Ze0VzBCaEn2PSRzydH7jTlirsn/AHYruJG3CYRktOMSJKLEaEyS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tpUmFCcBNZfIyQofMo9iUEIrBazEHDFhxEaJ2O0jI4hps6Z8NKOh1yo4KUGBZUzzKKj2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hNYMP0PGxqPQlE76KNOhekNgtPKoWVQim1DUIm3uBHSYmnJDgmcCgoRZK4PDLW4Gz9nJ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Znpdkw9k4ot9E1QjkfVkppxrJtBl2pEmpli4P6gTLeSmnJMJkbb5E3as2Tf8hH3v8R4q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ZQMdsUEJb4RBZyU1TGhfArUmkL6lUjdxhEuhKCyKlwPRKhoUO4Ec5hHJEjUZ20x4y0+R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6NMDX1+PHzpJ2lNLUCwqpihozI6CSyxCRxj14Nqdj90NwV7lUTMNCuKFlTrBd0NowQ8E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xgcKx5VH9SNwuDcYG4TeSUifJA80/ZLZFZHRXyKLrI6CkcLSKfdZT4G0nDIZn5H7+pa19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YU+y6hXDsp/BM0kJdJ4MPUDa5sh9QKEL7Cg3LeV/B9uGP0QrPui8Mv8AAzL9D/yWEkNH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LoClZNBXL/AJaWVENczTfBej4tmAyaThqRZbbwQ/oHJoXYpq9iqFgUW2MSohjm+mhCpI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2xbOHkgYg1P4YsO0K1iCLlSErYY+ZSRaSr+ozTT3YQ+CwQkkkhuqk/RCIt8BKRk8tmIm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J8T6k5s23wZESBt0PY+l/wAonR7AiKFgw3io+T72cEK6z4RZLq65FehfwhJxCkbJU4+S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1z2Tx3CyaHmR9iSRaDM2KXyKwidyGRvxoPaXY7SNNynKaG4PmByUiRNDY3LekWThZ8PTI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NFJhtjGh3Iur+RG6VAh5Sutio2hUqSnBCdws10TYyUk+FDU5Pge4OhTYi3nC6EbTWTmI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YIriROr9GKKm4RJvgRJklmqa65FbXaIKVnwd4EdwhunVj1EyZaZMKMi2X0F9h7qTKiIJ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1nY/sYokl5T/AAJ5b+plEErRE8eG+yLVBOxuoRKLL+RZjBNnkV5U1bJlq+RhIpsnBCWI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RSIQ2UQ3fJcZsbej2RqHK4j4FnBdFC+CGivIsG2STU2wTT7npDfRZopEicrOBOfYdgKk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eYOZGhYWIEvsZDmYykIeBkofZWRFMsk2BO0njkQMT7nwKtoaE28mWLCWCbMCiOHo6BxL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HkkeehYOEDkieETPhokW8adwwsRgpYJKOWB/gzkgfyR2Tw8Pkcz3wKaoeTycyo5Q85IMm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ZdXCGkPb/t4hlQG/sfgxEZP/AA5f+CHxKX9xQObg1JLhiLWUCK+FQJ16gLlqMfZOfK0N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e6abGzev6BzLtjwu3+BfKfUS4LBdmmIFhdGx62bw2NcIdzY00xphCyQvY7PoEVKwORb2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GqsW4FcjbJJiVivZAcZ7FAZngVVsywws22xKnAxFhkm4g2LDFoWkXCoSQCGcqQ2uxErR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6BXRgL+rA25pDM5GjRp9DdGkewxQpY8dngTuGUChiFEtNbgTkcskF4DW5flFTK+C5XA9d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pfI8NxaGvkelLYtspiQn5CBX0TrgyTQl8DkSe/uL+ycxOdfYeB2+PqUIhAbeIKKNjo7G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UtkixskNC/AqddFiojEidezCl5JyL/8ALalwPmInb0gajgR3eJg98+FS4M0LoBEN4XCF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pMRuYyh7nEDRSiTgomyU/UipR7Gevgw5yNSw96NG2Y0OsImQ38jROXODF6XiM6FeSPXg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8CwSLAvjgS0t8iRJSxpFq9PsduO4SXsYRdm6izmxt6MIduh1CbCJqxKYrY4b6NjmS2g8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Iv5Ez2U9JE7ex7tWKXMkoofIRUilHMcjq07qUwhrkYle0ZaayM07G/xBrqiqG7Homoga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z8DitDcCBITlZHbydh2bLJGClmQt2EuylqM/Uis/UiLl7WB0pyQ8lEm5c/wN10QNxwhWr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vZkcP2h00JJQorYlUNNWJQt/IyCpKez6sUt8VAk+0PLuTfb+K80fkv7n4MUL/EL/AMCE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YmPgyMJgUllMwKq7G2Y5DnoRUKc+xR1b6PgEvKx0IgRaSSURVI6RIcpjlZUWkslBCWS1C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aGk2fqRQIUsa016lwIbZwfzHkWCOEVQ3PHzBPllfBodxDQmnhkeiIr7niPt2EWRCYXsq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2TWlEjUOcl6V6uOxmxiY0lVUiyElkSdlKfRAod2V8ksYSyytDaGCSb3RSWfZbTq2XsauS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OJjZ2VEJOXkdc3SEZKZjJou9DM5GEm8malPQpXIeGBBjTUkOMiQv2Yyon6CMiKn34LeiP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MSqjtcCXrrJmBuFY2019TIDW5Ewi3sNlaz+Dnjbv2NKcvaMkAtEfAqGWoyL7mEJaLtoS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c8nslzDxyVHY6ENacowX3DULIey6Wy2yDJIrVYWRZDp0In77Fk/3VGKHN2cjJxycFgSz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14KcTQqj0UXTRIxmBs0b32dGQcLkb+BXiJQ0RaNdnA+xVNyKHPJagyFGbgTjCSJtx+BV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UiwdKDYRu0qZfhUKL5FTcb4KUX4eDKanxbsTUR2GzWx2Zh3M2Kibc8EigzaZUYKr0blkU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sdD/ANRLiilOg/QygnSbtjBb2nGTbkaToyrMYIPXsdoj7D+3jZMTxBFdGVBrlu8kcEcs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kYgmmWTUNNGBa6OAbcCMjixBUfkK7UOeFB6letmcIwhsS+7J7G5fJSULPsVLhm4WR6Oi7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wLdrfgxCMv8ReX/jZM3sNJosLKeoJSwpEz+SYLqJbJyNKBHahYTyNQyeRMXAzJ1lLGNRy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UkQKPYpTp7Jwq4YkpCMjvEhqBUaUc7XZkdYcck0LHJoxyzNcBEpyIxJCRhtehSpcLJMa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kPiGRIqSAkNbHK2AmTN6CmSDZcicWpZFKhxpRJx1SLwE7unwVk5cBdOgaElkssnJd0yK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IqdjArzJZdI0YnMpGdIRNHKVl5eHCUyIIbg4I5FnZ+CcMUqJ9j0oXyYkNktAU4JdGs7Y9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MJwgY1aa17BNCkyhpVCIREniRkU2MTN3poVyESCbwi52v3LI0xF1JJUGTby/sElR/qB4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Lofg8YJl9aMRf8EtO5Gxs1gSSXsUqexLicjkqwUfv4bhPJJo0sCCO/R+WXseSTiE56PL8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9cEXP2EEpI9kqp3yJSZ4FZ0YbPYnN6FwGt0PHoebLVBiWJva8yuDbjslCRKMk3HRsyX7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YVWcJdjBGGQ/ZHCFYlMCJi3TgONrKy5HsdyGpTSGJeCfQrcETKWBIVU4HZkNchJxZNuY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4osideDlNwRsY93ggdIZKST8kfJhkqDydEs8j9D5GBk04ZuRNqXEtCukIlx2Kwu5VNLiB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p0YzAqS5xa0Nz4XY/CSDaFyMrof+i/Y0koOZ1wJI8ZAfsfk+5jNS2LlzY1Sh6IomYEmC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Iy5MhFgSoHHSfJMjZBg8i5L88Yl/H5BUd/s8Zf4hZ/Q/8jA6W0QJBC2UtM5BKwkW7OW7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YNnZZNpR46MV39oMmF6Ayu8MaPgYxZJIf2L5a3sQtv6FLelFUUhSkS58HREGF9pbHNNb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4FS7BsdCQ7SLWMD6ErUt8CMaqgrSGk8EdAimlebwJhBZ4mShK+hlNmJ74aEuRhh20OzWb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Q9E1W9CW2xUxt0P3Kdmwx0TUnlsEbrApGOCJgR+4sYseVLnZa4OAYcEQm+XJ8Rl2anY2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RtglJUNqpeSaZgpZLvgT3D8PMr8EuE6PbK/4LLiR69iM1yQVBsyvRHQ1khlSqRqnxUluO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jRn0I5Y6OMSo4vkydDgTN58SJcYUcidbJJPokm6G4z6PQnH28L0TOTiioIe2vY3ZFF+wp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ezJ+CJtEjMj5KBtq0yJKw5JSo9MfBohOHD+hMyOnQqVk7v0JxMu0ffD2syPIHTV6JmiG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pcibsUm1x4mqF9vE1RZqJNfyWWzRGcSUpOnoZOSFmpHPHldjsamlCaKjmTbw8suvCkjh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3fod8DbkIbajM0PawyG0leSxFBLMiUmk0iW6JYsmsiwOAQp1yHD2NTQjDMoyUDLpIXb8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CXyQQS0MyGJMsoMHGB8InsubyV9ciuK0fgbhLMZF0kstwzB7SOZRGhEsmVL6KHNsSsGY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JhSolbZiVEFvg/cxe2MWet/2DS+Vf2KVx/jKF/ndJZZJglU8s9HZMoTGCD9Oj6oZXQ8r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d9QUw02JSfYC/SCeCCaE4SGgIlYaImlBpEvuS+a5ZOZmgQ48qlCW3amQqyHYbtDmS2EBn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RymV4RDoomSX1JdVwEU/1ECWypGQpGEssnupU1wGTslrRUaMWJfcZ+4eVpL5GESHpjf1B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sfIomvkQpaAmV9BBKSJlYdVY5K0/ka4Y59CTG1CmpHh9DeXJEp2qFOzWMlpEaZ8GKguu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SXP7BVElxIs5hsVRQ9ClCoNwuhabI5I4oosyXjA8KWjgi6koHm5tLcQVD8Zp/cySifgy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4y1X+huEPcEw28r6j4DXBPISZKI7+SRHYhXWa8KM0RyvowKJODuCy3kpCcoXVYI78K2Is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ucwLAWN/Jk0M6aOVklyooyyjc6EuMwUxLLkw9kvEJ5Vlu3yP/oHaZf8AKbieFJEpIf5o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7Rg9wNfk+sgUN1JDjOSJdsalQJQcEU1BMmoHocCwjcEORuZ6GuGVUcDgeKdkkme78Kf9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d8yK2SB8mPL4K2WvY3YK/YwpMBu+pitwYwOVMZM7PYQlBNckp+hrI25/kv4MsmGtj6PZ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xyya0cUYOxKpDkOMiEoFtiWDmGJ9Dga7OGSJpXqBQzVoQnzk3LIogxyk0RppodrmJuDj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6hfIk6WfVQPFn0iT7jT28JPRL7B5HP4xYu3hf4WQvL/xsy+hDl2IS/PgjkmsH0EFuaGi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Eh9LyOOkvDIeBE+0fzFVEDWqvuZVcejwhoqYeWEds4mksht1DmRBsbH8Dk8FkWMocQUsT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gbFEr4aJRZtCV0ML60lluEM7qWHCCbWGPa6dFLRJok91CDpoJbEKGrsL9Y2wfJYYU4kc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2Na0NoWbFl0NOxEP4IoJjSk6ZKeRo0oKU3ZNsj7ETDZEwjeXIpyzEFFYE88iZlcscC2o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hWmT6mqHbUcDuuypjItUbdHA6PQoPaSYZgemJnLk9kYGn8DNqidDoOpakdL/AEI0RlM9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CuHND+INNMbiDEy0JiT0nPbXsV9iZHVSTkD6GyVnErke4GqGZO/gmS1ShUKD+3nN+DnV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gRKsbhWJr9wih8hV7g0+x5nlE5eCLU7I6ZtB+Ak4a+57Y2StUSekGaySkokkd6z6Gmxh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8lKeyS5vY2WG24oUtv7DzwyafMjF+5JuhOCTwwcDv0K1tI62YEtr5JuD6VDiU2TJ5Q9u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3ZJ8dEoUUKKG/S9GwTtZCNoIeUlEwzI9Byk4t8GjHkZx7LlDcvolbJ5BbdqcEtZQ3s9j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pexoknKaZUxka4pQVAlLaDFkfUZ9g2ZdEiaUnyYdmfZfg69EatCEfcbNzOSRN4Y+oJf1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yErgT4mSwsiYjhsJwuIE5O+I9XsjZhOJU+CIRiXNloGqecDT0J+7yCT6z+6Gk8/hK/3r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vL/yKxwToFoQ6cElh/PklpwLQhfgfoqvQ4IWNuy1Y6EjCb0P19Q5waRNN2iyzelyfCJwK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0bLPscyvaHKJiR9ohIkkqkVr1dkqlL6CTZmBkd/VssSCJwOAIuGoh2i4HzQHuGaRjgS6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Bkm2lEO8iJItLoSVTZOuR4TRcJTD+pB7kjSRDvbRgkjgkh8A4yRpsU7+5dFHsSs92PtY21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nDQ1M2jCkNUk4qjVj5YoRW5WsoHfG0uUdwN8UJc8kFGJlnglcicjh/A8VkSiDWZG5S4a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tW0n9RtGl7Hb6DUoa5kTS2ziP8RfoFayITlHOxplCRSmxEcjTtJxQybNLHEphCZAliXM+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h9UajBlhKL0TZ7wSoKRKq6uR7NRbdFuYsvQtTPInzGCVEUbHmCEwyz2GtIas9i39Stl4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Xo4RuoEjBsZz6JTRu3yCaOVVpiovA1Q13DSMQexyt5EGBpJ7SFa1ZI6Q3kyr6G1jP2jm5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Y4I3dvwp9M5nAjKxKS5IrAlwUt5nRLpPsxQqWiLooFiyKcbOlnYSjDOTpFE5kuSTUaGk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kX2ONCSU1aJINT5HRMeE5KrV8DvMDrQkklg9kHEhG0VSHDsSSuLJInOSsDnCImlabfibs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KZPezcdCEDFCu8s12LRJ+ydtjDVQ5Kx7k0pJfUZpNJ5OCtvo9l1ET+xKXUt4l4NKTv8A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/Jky/vAsK/pPja/9JItMGJaY5itBoTawVvT7+Ci6EXAh+xq4xrH9DwUEFNiTJKSVngJR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pIULciZ2UEolYvgRBnWejgIm7pvlCZob5Dtv2KJ+6aKk2vuZLVsdRWgqwdkgYn9bEagr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xm+VTEsrMiUIhEKTmFZcCykHDZG8GZ82Pg2jgWJSk42IiT4WmkShxH8DriHDY1uPE7TH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JcZOhrI5YBtLPjdYLt9+HDNjaTWBbExpk9iQ05k9GLI3apm/2FDaJ+h7tBrkW90wV+jR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iG5GhpYRwY7HbFO7P9QVNDJtxQtEl7J/qI+gjQgdJ2siTQvVkL56GUpIw1wJKamy9uTa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dodS7+BksQvvRJt1L+B9tmwsKGnsb7cmsoZOae2RHjMvgzUhplHtmcUxvIUxEi9Wegpi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jkoYs2NVjC4L2hJrgjA5nQz9pLVJUxzfKEz6Grsk201FGEU0OqsabQ1iw+7RBunJhox6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ayFgjsSExF1IlUiHgQ0UMCZ0tCQmjPAkt2/wOpa7ZUJOHtFJVz2RiicqaeyRSgjqjlWSY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XIdCahwsd5G6JugUTUMp4lbncvRCzQVrRn/mAvsJyMGy4Xx1bhe0kzsuokjkfLY5hbzo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3FlTvBqcw7O3RCo4EiM2c1KKStMwGslUjZrx82TY8WqEmSc+DwpyIKaZKJPIhaDpkngl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pswpvBhO2PMOP2PPJD/rA0hVGQ8r/DsXl/5IxS3ok7KJcizwfY55SMksiuRR6pwGZkAn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S9EJelmyU5+kT6D6kI1Fsy0muCuWYxQnOTbHwjgm+CqEliUTUDEIG3GWxLf34LGRtMeE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CVrpNyx5I6oKfIMscze8psV+78+HxHyQgh+gMPqcEQrCWMkohK0qCSMSZ4ZXEiQmolE1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/AkRgS0O4G0kBqWx4cDSm03hESuPQ0nLmCVJjc+i2dCSX9gxgdVowjNEKg4KSewi1tbk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afZhmjMRs2DSxGhNs3GpPogQQm4oS4VB5jkjy2TDGFJKE5sb7HLjM9CU9FzImsEiXAem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+HTHiVvk+zH9ehQ1LXJon48LLJDrkSaFDwFgby0LO22bQdYtCEiurCehj9JJ3CGZwS+CP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qjJQk+Rn5MqUPDFSjQjYdXLD9kZtlpKW06JG/CyKI6JtKp7JM1EQxRAhp5FkJpMb6hBKL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lLG0Eif+iHAk8vkVLjZEOhOHjYl0P+GBWLLWeSidDsTgQqnZiEzR6GonjAacmg3wgTin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TnkybbGfbT4IRTsS7IWlMhNdlR5cjOUzYbhURBDxmzYhRGCCm8xbvswC7PqLO+jwNrBC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Q+IpfQ5UPTMuHPil7kvtxx4HY+vE0Z2h0jKJ/wCnSzF5GUu9wU4d0RssidwToztfBn2L7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Zrn6EVJ2cD2buRCor5JNURtGLQ3xfgRo7XhIHP4R/on3Yke8MHlC/wAGxeX/AJFR2lvA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S7DngLIilYJPhp9n1R7nFRaORASyLWBKVzImdM+SSJuofRzD6Is+Rb4AtiKbY+J+rO2K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6gmUPoTRIYRGEkuRwSEm0okadAidqy6HktulDk3yxWPqZKGxAizdtCEhjUq3wLS0ta2hn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PrJBItyRkKUtUh3SQzbJUQJzJmUizJsZcksi3kp7dj0NvLpCP5aGSTL5HLXk09S5kqh5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5SbZI3w5P2GuxuFwZU6FywuijbH2bY8kEeaIl7ScOzJaFL3RDJrlgerpPCL9F1LelkXYSV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LFPsOmoEvKxSXBKZpUQSaTjTJlBdK34RYPMJ/A8sOehSczZIG3jgQwRKj7FG/Y+jPQsM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J+TVJDm6UvQj9hLTRPGuBS1RGD2HSlIiyPr0RUTrxreiDlrsynwdmH0Uq2UIj1wPdG6ux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xRJSGJLQzdtGhJk8pf0LJ0SmQ0ekGRFJCTlH3Iv2OEidi0lFKik+jk8kJW8nonT+ovwN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5T0PZBHbkY3tTZEZDPU1TGyt8kozInQnwNMFm2dR/gN38jce2lGjHic8A+YOdi7FTBRhc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IlEzfgoIRNSyLgfRWcmSbGdmhmg3B2V8MioMimlKG8pkkkos0MSUqW7KHNCcW2LIGxaGs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PXRGWBOBXMiSrkcjiImm7sXeUR/AaSMNhmLQ6FFIaW24nIzqeMk3VpGmxbefMDV/1Q/B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9wkL/uhWHgL/AAl5f+R2IeLyj46OZdCgRlcnoW1mcC/EPkROVa7ImYO2DciIuW+Q3522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joRHn2DwWZSW2KnwFLzAMnhVtDyqJ+BDHTG5G5mzFaRFOYcvuT9kCkG24QSqVP0G3B7Gb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WtDkKD5EcNJNV6mKWSUdi59CMmPgdeNUiey08P8AIkZwbzgUbQl5v4Ilzom4acdGkTGS9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QrmFNV1P8iQhitn3CIJCbaGBuqFCtWkdip1bEeuy5b480a/km5n4KLp6g3gxkkvsIcIn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cCk9hLXURRZ2N77Hc6qFF4jJL0p9kn2GO3vRHPs/A4aTyKYaHp6HTJjcMSTDoZMUOZm4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lyJyqGclZDNSdPspyLNvRRNizASw52FB5E02jHs0vDICXpCzAWYG4YnMogeEOmRMcbYL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IcyoE1DhQKklzLRPqpGhVYoiGY2TCqpYxy75J0oyR+BNuGluSMVSVRgcyX0bJxZLgVZYX3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yDULkct9GsfUpMiTVwxIyNqxYL6iUehJPKOCK7MJGhqTIi06uci7PRgx59DXDKqm04H+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NqoLJ9M59E1fhSTgVxWSmwUZblRDCNs5ihTU00M62lq1iBMeyN3BB4gYtkSLFoT6EuJT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+JkhbZjk1+BoUb6E6Uyx5pz0SW0GqaUWLXY43llwKLJh8jNvyg+tFmX7BjJ0V8CFwfgl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4ZPwfajEh8q+w09P5xT1PwvIv8DyLy/L/AFvxXotKRhRz5pEW7Q3wiUk2oQ5oTgVOELQk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hGQHqZAqnWUOgn+Y7zKf2Jsy8ekR5xCoRVBLrzpDA7S2EO7ZIUWMfg7oRSm0Lmrs4FAj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PCYfiYZjTpkOjFbw0NlMlsP25ZDMpT0ySM5cWfodmI9ilDhCqh9LHZ8jNORKMKiRG3Ky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vQ2p9EOzEiATYEk3bG1XITYajNPhmWnDT0PJZsEYMuC/yW4TMcEXI5c7Nsli2JJHwF9y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mgyj+8SUuLlNCgclkJrC12WsNuVCWPku+z2STRs/shVTShPknm79B2eCRdv0JKC9DduW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PJOj3FDpKMvw7UOhHJobR6Q7WMqMlXbGrKxQ0USpsuFIaJxsxEm5GCM9icOZjiBKICNz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UxCh/Hjgpy5RwaIsZVm3wE1JnOzETWh/uPky9EXe2UWr5J51OBCO9yyRSiTtCWSopdDY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nsSwl9yKZmBVWyIXK1pMWBKLpHyLD54F8jnlDNLkl2OyZRCL/gdYyzFhJTMjApXpDTta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fBhckMVwtPwso2YkwmScK3D6G1IitBrvRugawVNENfQbmpgS/wBhloLikD9JGFTHISfh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oe7FgmVnxMm/ktgmXJCuBOGoHd0bPuNZM5yS4pKR2tfJKf5HT0OYiGLU5RdycUxogbrE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ylbjZHmVsSdDHOagShFPF3s+gq1+SPkjA/tD8MxZRy/4Hr4H3F+1+PHAv8G/0H/kSNmv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hUJpCRbZSIegnbXyM+3PoLdFEsY1GOy5PeraESJvwE8uwWrGISNt4Q4FWSyCtuTN4FvY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vy4GobI9DmTZWy2N0LWRN8DKYEmMcvSHsJ1oMEn6dDcoaE2diTsG3JErnh+489OyGxnE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Zh67HQDaUOw0QymNJpJChyijRJKmBkx0XRXI0iLNw4NjaQlurMClskK0koNofKF1P0P3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GHYwno1U69kPRaTZoVYOpFeBnQklQgye04o0hltzJAZPmbciei0VDr4EKSRRoi0m6dkp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9CzlvwLWEiFGS6uhQiskSU54Iun1LUdjWlw5umJeiEnxZERBqkYLHRAivGI9l0PoTsio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7TokToR0ZB6EnFMZngiHyxzT+o9pU0ROBTIlhDGm8/IpyVkQ7VkTlCNhx0ZA6wQ5TWDA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qRrbLGzaqhLgJJYRoKa/BCqFaRI7aKZvM6tkLc65HyfcKpKTseNvPA14SHVyMoyYbj2J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hm3RDf8AAsLDkiF+wnkuqPgiHhzmTlpDrV4llMS9C3xM5WpxpkpJRYkvoSqyGUEpjRGg/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jm9DbfvkexU4hRXI3UQLoo5ciJvUEfQ2S+Bt4or5IIpC4UUKMsBS1ODIY0KciDjJbTam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S4peEobTnR/oS+xFYlCtZEUywhhzFqi0b4GtyzZ0gRE7hw3lMrDBE4n87EbI2cltCQhu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LGUUMdxa6EqfI1S7/km8RXKPiEJ/U0JD0L/A8i8v/IjhG/Qmq0NCLebEyZbRMnjLMO1c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RN+jCt9BxHoOjKZSZE0UzizC7LkMplYtmCfBHwScg8kqJBG2yJlcDZ012ULopGPA8rq25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ikCfy8KLFjRQkNRM1EUKSFU2+giZSsIlz/WRKTRSEeiTz9Eub8Ajm5/aJk7cjFTPD6J2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E2h3wRLTKVPH2BpGBykU/EzbSSGyYGkin4CTcQLkmMZF6vTllYwPKZmD0tjKBWp0S4wN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zm8/YmYaKdim1RZFjQn1KERY5aExKkxSnA4sFBF4Q7BRU6ZEKYXMOCKn9gTpQmm4W/JCd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oi1JCXrkTE12OJwOCLKFnAuDDwTauWNNRyv4KIuWCMMebabezE0ksH0CzAy5+Bppqix2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rgYJyEP2GnQ0nsmyeGPkg3klLZYS22X3/kSoSbaXxk0Pl+YMhVjqWcU0uz6nAoNXBZrI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dnZqGk5yYOWP5iW0wax2Mk8iSOzRa5GSz9ibJ1L2JpupGzgp5KTnYiw7sqFDIylcQcFJ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OsU53wQ8JScvZKk3OCaJ6MhutKXngSrRhkTH4sJVQoqJkahVaIlt7eOhVRNw1c8nDD4F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JMiRWExsp0JcLNBMxNQ1Tks0NGxdkKcm4IaMm/nyQ/wc7bE4XsrbFapJjR1HzJ8hESZ1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GmfLOpRUNlQ1K4oi1DoyhW8fBVibglMUsSdNoaLvRjh4TKtQSSnYaj+8syeX8UPAkYCx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ACPWYzef5CIGKXooylwhV0pE4NjKtTH6dK2NlZd+gmyAxLmBHskNnwN6HhnYlGgePPZxo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qZ4sTZERxqiMPaFWkUKR0hTknqfHKAxvmkn7ny35DIxGDJueSDUOfuFbA+kt0VM+DfsR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g8wRMoboxStDZ6FOAExwdQlQ9T2OBQvRs+zJ2MXsLGNmPhPGlG5OTWdEiolNyMjI8kvm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yJmlqYmKHbHe6EyfqRbyIpNljc6ITIYdIY+SKyO14u4yaD7iHJKQnKNsX2G9PoJVJGiM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H2FNifoJbwh2JKEaI07SrlbMKDPsS4DySWBKLAmtE4V/crr5OynLG3VwTROELMyS1yYK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ySG3ubG7bgUnE2S5G8wNtJXPon2THguKySyPKG36Lw2PJ9F1jxYqeC2cjy0HOkNpQmmq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mbRIbasx20OujaG2olySiNOB+iLflHQ6dKsNrH7ClZhDwZuRPg7MNJfsTO2NvNolrLoT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JJQtlgaHGsjeRKrU8DcLbt+E6rkl/UjIu8k1OxYXgbfwPL9G7sVh23ZOBkfXk1yTZgm3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xKFMChabXZZvwPCZIsuVHwPnKm5jwQyiS6ELBwPFDT4fiTUVJ2+CGitDwIymiK4FWiVw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lvgbjf3IUTb0bEpro6IKdidiaCcj3ZEzOB3UGIkdsl/kEN8y/k/M/RjnF2v7iHgw/wAD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1+GBCpqdSgaVbwkKQ5rk+INowgo4GP3GvqRlpxcGxmMWHRFSpqXsm01fAZlAPU+DYUhyc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5Nc0B8Y2lJR9R9bbWFwLJiZLI5rglZiMLgTU0VRlkUmkw0NR+xKoHKGGfXlZFuo9IyOO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dD0mqatZRLn2VbD4gnj4GKJNO2qFq+YmkQh0meGMq8jHLNxMg3W+BLdllQ/ZeP5Ld3N+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2yim0N4J1yLbi9qHJEuZLOEa2KVm/wBCGseGIqUKaQ9GbWz0QPER4tDDb0jpojJnvGxe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hj+5ChzsaiQpseoQoaRDht6GQybTNJbSx4iNGHZZwUifJo4kwOpxXiBpZZX1MpOLHrGs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nDQ4cR4JppMtDmiGm09nA3CF+DLsOMjyOl6G7xUjnKTrRGIxkcK1qx2oFJFFYo4h7kg/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bhYkXSNLECz4RafRE5xwNTUVyQkq+p8IyuBttJNulCkq3gp8Qgj5HTmhXnA8ULKAZzyj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yKFyJSS5hUFEClroKX6Haifkc7UxxLF9ic30PnSLHAsXYsyJzKQlmTQ6d+j6hvKEvmRw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Oih4HBU5fSU/ctSdvxbF72P7DpTGqNZj5MQjcX4bULMjRsiYhpOYeyWKuZZjoa2bjmRlC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fMPcPgdR+D0j2Z8J1tGRuuiXBRsbMLJV/I82PWEFSucmBI6uOyfkuQSrLGerodWVkUFn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c09jlNklJ7FlLYuGoq9Oh8jn0JSTiBpVD2SoWSt3sern9oxen4wHozDI/u/DRh/jH/lmI9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MjxNaoZGEXgf7gG6dj22yfaKR2s22Y/w6bUEHKqT5LDeElkWNMeoJitVyrEe5EflDd+yv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UQkZYUiSQGY/YIgQciXS3seB4GO2uB8nNaGh27T1mhHkanFMksZfOh8xL3IayaNQ2ak6r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Q2hlWejIaHAVH8GN0+ZMMrPhMX2HhrRKcQ66EaYnCZCxBuEaWR+xGl3kouvCkLu60Ksj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FvIkOisou2kNSESQyThErYxKnNEUx2Jokj8G/EGGZ2KU5Wcm68IBrnFiDJw57E5b48UL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5eujyJ1LFmQSa0XNWxHAUNj6E1KOhn+Sj2Z0Y+B2hyoi0IcY/wARdPYkuzhksKRWncEQ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4lDjDG6Xh02JT4nxqjCVQ27aVvg9Uv3Gvqa8U5Fn1sXDOyiFO5ph7OQXTwPwS9h3EYDhj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FbyRI/oGPYyepF8fBc6EnLHTXjhHyNcMSz2JOZId4pi6Y054jQkmsiyJt/DYodiWj0kx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+bRLoNTDTEk0OpYkbbkc5QZXHhWh2JDYG30Pwc0TUmwXLEacLdDlQz39RoJyvBOIE/qNm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CyshE8ex6FbWJkE5VDb5Jf1IGstCeBXGnpkC0FyzZhSasp5PZrs9jKE9uCqiRiUaEY8W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6RawTkTrEDF/Umxz6joaofWnCqCMbWNNxDUNHwNOtWRmBRiZKlYf5kfl+Fgeiy+si/Uf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/AgJcrKY+ZhI24TgPa8jSryy8lwJSWNsQktjk8pK9Ma3HAtU3VIUJuba2OoGsJJJc8s4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lNb4ENeRToWpsoElm9O4GR41LEmr5ZugVmbmcD5aUqYu6kKa5UlkS3ctClwjscriBVdG6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ESXE25yLnKl8CQbu2NkhW3P2EywydwVwGThCqXXQQcp3MqUM5TmRu02lSHhCYZpHocG6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wQHSTh9CKybzBisIUPli9jZGCLqhbDWRqd7BRQqyS9o/IlGxYIOzKoWej5FVJ9maOLJM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bghaafRMq2ODEULc8jqq5nEjLKYm4Emrc6b2KFbfB2Yw4fBjzUb20hZ9aG0N1DptjFE7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F5SrGWJksY8q+jwjYBEpgqRuWKzKrA1IiB8uIWVDOR9mRwxL7DeAyW1wNT5E6XZHpx14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Q9jlzbZKhoKHuFBCKOBjKKUTse6kvoZIiR6kn7KFmyZGyKNIaGqIxkd1sm7SfZoxpRmF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rnhyRSFzPkekY9jls3lcmChhKXwKHvBN0XK3ROJWTX7HM/YtsU1HZQd/UbYFl4KQ7Trg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m20fUga64QxOakmi0zbe2yrVCv8A2Ra6FU/g5/Y5Khs+001yjGSVCVCB/V+RXhXjhG3w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yRTVRBJ1/o0RSnJC5sTWopSTlNMkUSM05EoEuGcCVWyEbL9vXjdD+nolvI3y3kV2muBx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fDOBPORK3GiQycoUWoxt6X2E5Vocqn0EfoxLcB9R42j5Hfk+5/nxow/wljy/8i7jBnvy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Itz50MmWnKFvOQoGzQotNPYYS/wSvUSg1lRtDGtDgZHltwyMNcqZHeDlZwPDty9SNYUS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+1K/9DJLaUJ0Set6JbKyEqo5bIRHsNUSy6HlHm8SJY42QJZuU4yYcoWocrKdkdGzvQlt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hOz4FLUHbFGsI2WSMS9G0bEk0OVPBAov5YpUPMvAoiYE4yV/gbKSQp5hk6yyqArOxNLM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k3ApkhN1df8ASR5UKxaWGinI5gklQ5k2MVloy9UNenwced3sgba+RYeBycMi/FyNP5MB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0xTP7GOxttRE1CFjIt0wMm06XsR39A9uTerg3SPRLUCI2IO3N7bHjA70axMGYeipVCLSt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+wysQOVUDsxapwcjtkEm4ILw5T2hMz+Ul7KkllDuWLblvsZmKkcz4X8EvCxkb9icqVs1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wUVr6CmLMUxzEW4Wi7ufkTEx4Tby5k0NMaJ+hlPIx2hYlS9iykWWlh2LKfIkbUgx00zN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nklFfQhyjB/ceJE6GPyRjJsKEOZwMe2P0NJv1hixdj5dCcI+lCvI0HMoURTlkSFjdjal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BEJhu3ehDTqehpFc72L3Q83JSHWHfY338kN5wN0RU6Y7prtGELZ+BEaHbm0lZXPhe0Yx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mRUbUVqRqRUjAt8B0ylOz2LIk0oKjS2Yo+BpX2It8CJUMv10NTymPlGRCEWS0exHEgOH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TysD0Y9iUq2/oPQm05SRtORPUonJEvn8Z9x42eyfYf7Ft6/YL/zh+Xik2Q0cWQcym2MS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yT+Qhb2EvBlRdhbLaISguT4pmWE/qSYKItJZ7HkiD4PkkRGaRI+iiDSbYzQ0aUpPrY2q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BXgsGZItrgNx4kKJG6TnzQ5iRGyvRS5HbHpU/IuN8iff0Z0SRXUdDawpI1MiobGlgyD7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TkepLLFKSwl4qJ4Skl58ySUQ5MFzKOBocmPxEEuBqxHKE3ClwimTaFJGBqdH3CaY18kUO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diGNJu/DsSvxMXoUtSTpZ8bwaQkREISEPsk5jCOvFmATnQpbvBCSgSAs1GCbSGcC7HNEu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nHA1tU2OaMkYg/JLfAaku0OcgblidZA7vA2O0aEpae1RkuefQ6iEQUTO2BDIjlwIf1Iuf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YWGitBLE7GlmLEqWOuKRxgbgZjiY6GhIbM9JEW5JoRBtZXJqzp9RcaG0vZunAcOJj9xY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4UNDq07MOU6G6WJEQNTDZ2aROgTDdwTMZEeLJrBnKIOXl7OcQOUkg2jS5Hk6JNIYrJ0Oa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XlTabREscnrJM+z+wVBk0sbjo+B8WXwV+RqXgjAmGYP2YDRDcxmJYsSP7EKcX4iOfkRB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EolS+vEzjJtTk3b9EyJOrxomyFUi02QSEZdpQJJQML9juzY8mkl+41QotNceiPsS/d+g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gvGP+BmH+dPAXP7RDTfCIvX2P+STCynwPzsuh+0j6E6y34Htj0w/9jIV+/IGF2wisLlO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Fw+oWFfdkbCo9cRkJXOhKv8At9BEm/gN/sMeuW2RcepjBa4GJZ5uWrIJNI6ZBBZJNzwP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OiGhhTRCsrwTWyzKopL9BSdDl4n0PQHt010Nm7wciuUfBvb+fEob4NHFll4kOb7NiaHN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Q/C7JHbbeNCngduBwI259GXwi/QSNitWVxgRZ8cHvg2SYFio8ejLtjURBrgU9h5Oi6SI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7ODE4obKTDgp8yOYyPknRh6PdovkpzWyg/qKWtSIduB5y0uDkpDRbBbuBuH0PjE7Iow8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F8GU4Ibolf5LVeIs36G4o+Cz67HihuLMqGPuRNnKgc8oPdkFKUKK2NCa0FJmycYRvk7Lk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yMOdHIiTPyVi/wAk6ImRXnJNkx2lyhwtDU1IiECio3ZEt4a0QEymPMbF7EngdokhGBvt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WnC4KYw2IjaHlcE8pOjSWyDlkbjA5Sk1deGNNGBGMfSYHMqVgi5wd6K2JpOiXL/I/gyi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cTuSfodIeOfD+xR1WJaQ1FQRUDyHdSUiPuP2SaX69Dk/cy9DhRJMGLIkmtihIYLTz8CQ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Hs+SBuhHFsZKk7HM0Z3L/IV9Lwyp5X4Mrv8AgXjH/Cw/ztfg0YVXpRN1E4TQThCOj4AZ1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wDDtHoYteFwbE7CotTEx+xIsL4kq8v67Oi+X8jcn1gySRyrP5ZkaSN62z9mk/ln0GKGS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6Of9RAGj4KssS3wWQ4DgRygegb8jvLckPIRhu2QIuLsUt0M9JL7DL4HTS5GPz46Pw6wN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UsmXVKa8PkaRleJys+jfY05kmsitXkpPOyROMjIsUUWx134VQN5gQpixlzqRpWiVHOs+N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9GHIw24zdUJpZnd9DSidMnQ7dDUDfhGaHvVCly+SPizmvA23FujmBu+hITashVgod9mkU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exJEIyN8sXYs2ZVlPZEqzP8AApSNuB+sRdq7vsLLR1Hj8MUoENkNZ5HjBotsTVn3FiTP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s+l/WUVb8PYmqcDU2zCEkzzZJTiT9y0HMUpYmk4xQ03JDgkp4I09maaoXAj6oa1Oh9+I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i7HhOHM+BKk2C5sfWxp60Io7NThjTGvktUxMiqJR+RN/XhKMCp2NKKZsFQZpxhiAdnfKO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NN2zjQsmBR87H9TBTsmksmrIXPImnRJy8kOiMIu05obPpPiLK+Tkis2JTSqRpljoy4Wh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oWXZU0JK0L0RFxBzsSWYgkVntHtCETUZRFMF8Ft9lW/1TPolGM/ouz+90I0Y/4GYf+EoW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+EdKJhMHqX0C6BaxA6R68Ywm7+cYz9UlsZqQ2cSQ/Yk2/HrJbZbDJjxEEP4CMFbWZmJJ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wexMZ+vI3aPJ9jU4Y6OJ+BpolNIUGBtxY31y7GnRldjTUmh5OQP7AkU4l9LbffifoQN0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UL4FmdDGyNiKIZ2UZOTJGzZdsdISg2PODok/rKNuc4QlHyQ2Kc3WjHPsowrE/gdYSLjbo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rXRIcdKze3Q5qfDTb6f1Phw2ON48Z5OjJoZgyx2dEkD2sCzexjQrRlPKEZhteJ2aoTx9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q+BwMy6WYLnOT0xTRPGzIRnZdBJWQmcNzgglOzFciU9VsctzPY6v5HZhAx4swL4GbLAly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dBjZWmbrAnQMw7NOFZeJwISmDKlPoSUpZSJJHp49uY2/4KC67HSoywoPR8rG8UNM1Y1Oy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hwzQiVW4IpkITmGRElJzyYyJPgXDVEiE0su2RkhvgWehpoznAWm1diehNkWrDE1cCbt2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nL0ImyaPqZyZ6gUUvwaPUToeLUOPoTqZGvQgvuOJVHuTC9sVPdjX1ZFhZkwsChptUQNp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sVqTTXyI1wSvYldkQJSz4kKegZDPkBfcT6f8MXjH/A8foP8AwsfiBBO/IIvSJtJovPX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7SR0/5NQO2JGG+DSXwThZJTg+B7GnhQRmnaIbJVIXhh1RLoYEpWTZDDWttFEJ7Cdir7kh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qiC9jelJOXOBpGj7ogTkqgWfUQ9T0ICTkonHBxBN2KJIcYJqRv8A1DiDFM1EGArYzkUf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dK2OqIrwZGDhtSiel2JZDKIZiCafijvw4njoevCLH2D6Q/fyJX7F9xVgc6KRTDZr4yOZ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efghZIYZJemwYIQUVQ/B56LpQhq1Nb3nB08PWokGm2n2XuxaSpnETHV7x4Zjg3G0PFEM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mG1vRL9Gj86LmrNt5GZRZiRuFVnOiGlBGU6IKVPs+cCo7TMBShlW+JTr0UUkNOG04ehv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nKkVKGYUZ9EZAyW1pitkSRFS7EW6T2R2ZZg+b48bm3FGuR0ubMQJV/JSB/I67ZdjctHt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LEmoDRBMDCaV2gdzCHGYNdkC9kx0Jyp2fcQhvsaXohVMQyvwYBUi0bTljXgI07HaM/wJ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4lFGxkmj7DQOvoUljgnBbEnYm2zS7NxoohmM5L1A6Mac6TwU/wBkKU/EX0OlisJ2Lh3O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qBDUoWS1KVT9yiih7RcTMcIi2PsYSyJheiLbYkmUuORTVFYTYkbN3JgKkskDP7yU+Zn4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f8a/8x+GWYjw19CHX2i3OS/9xVTDNyM5B5DH86F9z9ShiwrTsNeTGVJZ1Yla0vYhuB7O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oHahVHQSdE1CFSVD9tVyhEtEs9sZ19fUZsx8XKZaGrfJPyj/7BG20QEGpTV1gcA5DS2xk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GzKzqhGNsmqG+QvOBsS3QQIhKhw8rgeITFYq3CIwXY3pNdPcRnwzgatDhoeDQ7fR9MWPe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DN4We+hLez0aZg2uSGnTVGuRWiGmpllFC0ZWSWvEmm1jIZZgsiloa7J5FCVgTcXg5HNp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RjyLhofKORCtqDV5GJXgyPSsiuxmzeBlI7wepY8+JYrEIhPsynqSJXhI24J+pBkWzsea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9Z9xs0WiyExuFJbsULmKt64HeRiH8Mon0I7HKtptbF6CrgftitT9x0omXDCHLSljQ5mS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xvD4GT+COKNGQkZTSjgSOw1SluemTsXAsXcpjciFuRKZWhSSk6/JMj4NzwZ2LhH3R9DN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ejKmdmbWBwmpiRXGZgVrsciR5QSx1CyJTNCUHcSLfQizk3kg5UzAw5koW9iOkmknZFTywN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cjy/2FkQtUkIh4RM7IkiDRLqZXGGxn6+juD7Gj2jLaMVkUTbh67HIwfQ6fwMal1Kh8qie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7IZQxpLqfCFBDG3yMcFliVtf2Rv5GPvB+P7QoZnAhf4Tx/hv9L8RVkbSXYdmQg6EG70Yl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JRxBW2LI4qRGMs4J/JG8MM4FMlF2ZZOYZJN0IeE+gtQ4JCMmQG5sV1BJJri8ISDcHJ+e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fSWzakk/sWQvAaQfJIJFEURQfUyDoz8hWhOBBrxRkuJ4LGqMHGBKiUlwybpcea5KJ4FI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z4Nsb5F9uT2MwW58ISQ3ynw72NxRKLKn9CRmsjqcBWJpqVKiUXwKjEQWR6PaFOxrVU9p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8DLxaXaxI4VqyJhNkq6ItORbZStOw/JTohofuHolwUVBvo9D95KiBtuOGZZB+DO0PLSK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eMHCsxCTs2Hs7gcnGzUMxY2FsKE+yZc8mRuHL+o9yTsc4FnJ8k/Q57EjJgS5EXsSMFNm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bVrkcXHjZgcQexqWnsc3dMeBITqzi80pHE3IaemK3YyhbjBj2bgWabI5RFVWy56HOVF7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hyNEJPIskXFkKGj0+STbrjY6XpFDSZwLFjvI50k0c5E8yPEH5HBpXYjTcEvgTsmIjNI39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2LKlPIvVn4z/AED347GqsQaw9ofY0CdWpmZ0gFG/RDmVZDfGTb8fQSGeWbsVZDfBCZSP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bOmDmR1M4JQWxZzDOxczh338XS9DPZkv2P7znwX+G8f5L/RNj7hpNxgeGYEfOVyhRQfJ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6C5haFA9r5Y9DNBoEMgJpWPKNo8kKi0pWRtlbGjtLkmSRFcEClyKRCUtcxeZS8NSNit+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KcfsKaWV9gRFtIWOBimyyIh2cEJXZpjxWNeGmn42IaZBkmdbp2NaQ7JLLrwuHN8HVXia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9hITckciGyGx1Xh0h4I6IEJDIm2KTc0JJTCFMQ1m0XJSRyeGwU0tCngjnA39xqCyf5J2F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6N6hm3yaexoToq9k8rZ0OhzB8wojNolEfXswbgXIjMFtWP7iSm5Mk08CRc9Cy7NfkjIa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Jh6FEf1FkMlKTPo7IbeFEQREeuDDG6rIlGljj5ME0tjy2cGzrk4GpQ0JSj5BztUGNE2m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2vFT4ToqBuJ2OR8KoaUQQovAjQwsXAae1/s3SH9ktkj3RFURqK8OAkNp8nK4FcviyKUI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BtJ5GpUVUMv2RECp9E4qSJvZ+SHFOEj+5JwgbjoL6CxZn2ZGB1knGVJOrXLsm4lE4M2/N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dmSORCPDIrXFcrKij8E8L5kblWIaeXMjFRqlpkn7B20NlrZ4NxgU2JD0MSG+hLwhqDUuV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dn2y8U699kfcr8i/xGY/42Pz7IENQNbkMCTEPMQCUXaG0KrkpFTh8mMGNJx8JsvuoM7h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MrNtiDGh8iQYrlyJ0yt2JMzXRMZQ0uoUWNTogAVIEtdBaYRgRCjQi4azBI8ND0kJ4ocxk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ZGojIz8IeG6eVc4nRVQoQqbLCkg3KUdCxnP7DUo8NfwR3TMQNhLspLQgdl2YSPaH6s/r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ZdzCwl68YWRYI2jbpD2jQ78YmZwxiYwHLjbWSXC10J0gbUOaOTfgp2ig6UI4myBt0JYf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OHxs65IVqckxIlVnymTYk+cqBHHZNulGhPM4LLURYhwpYNlLImtDc1g/HiyPYyBhMo/cX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3+S7PyTRrwqfwJuRzRUMdashJIbehKYjYxi020VgpuTKsnUETBtcmx3Jo8HOi/DNiiOg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cPgThZoakSjHi9q+ER0aThPQsKCOMjhO/MdSxjmxKLkrkgVJqehVV2uxuBI9LPWSbG4iz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zKIIhCxMbMVLxHRcUHjYVrhJ2NDOQCagkyqrsmlka5RglXd6G8kjK4FLqhOIqXwNFyFa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aagsoTtqHfBTeSEDKPY8uUkk9LXiR2czgfQ7i8rKWvngTNtLZRf14MDlZiB2hk3k/pCt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RTqRVmYGs4b9EcELbYkhQsYG6qyH2FpcSlmDU7disrwPMWC8ej7N4+Q1+BJ9H7+C/wA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kkNDZB01tEZR9IQHV0EDrNSmNuCJLFtDdKCzKWpGa/BC4ShfQWsyWU+TkroWRoWNydfN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rVPA0amocB0K0KefqQKmAuS+ZYnFtbGpWVeC7MBtFhIWmLDsWTT2QNeSydE1CnBKU3XBO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OBpHoop2x2dky0iaEnrAr9mex4ggNb9FESSTiiJZuCarYvsRbd9pxArFZ3J0JVjFhvsh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+iCblK5Igx7Dp1ocl7TQ0vkXSFmCUCJUJ/YZTTkiVgqYFkUtkPjwcrR3WRKJ2sMnBtPY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KES4l5I55O8EPcM+MDcuXli/smEWdKxqzkEhOyOSsDpGg3WDV+JQ49Mi3yKhmXQqRydq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5Ldh5rAnUGSPAJkyVgms3eUqkmoOvqRpE9DM1oWBC+BKDjJWz6yIRQ6R7HgbIikL0QE2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0NDVqeuREiFNvl+4oMdoS5qGh/kVQdoaa5Q4vBY2QsYpYGaWB/BDZZSJS6rZUbcGSpDJ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pFboSjgZSr2KEqeTcSbOB0rM1BDvRBCXc9ipoNGsdD0jeIJawKZKObE7qRo0WzaFwjgU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RumuzKY9yacrOOhzET9xJNDJSpvwm8vAjVnaTJkfBC7aNQ10IlCtEXG6gkbyn48p6kour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OpkuCHwS4ZDJcD4jjEiXBLg6Dr/QBIaNGP0INOFG23HwIURHxsgNxU7+SJum2BE5d/Jp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bzY7asQ6NikwFyOkmqGs2PTEuoZyTRMJdl1LAj934QspLkQzFNMQKyGamkSuFw5CENdD2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hsiGMjiR5ciGSJzohi2KX8F0hShs+UN7IUpU6dGLePyuCikeQUSakOxJK77LWBSHKHEop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ItIJyRezLJbKQ6Hrlm0Pg3SH7MyhDQxga3hCG8BmFnIifYookfoXA1isDWuWyNpHY+hC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hk8jXK+SW+BCiEyXCXKg9ZQuHGB5iTp3QhKmQ4om3RPOBYMxGBP6ipzEnBLb0IZ4MU5s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yJzlX4UaHhll8iQ+i5YpfOSZxkTvVaE/wTPo6EuehqEcVsXJldGCRtMf1HlvcmoUGnpi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8mLDqIG8Isb1M+5MQHLwJCupGuHs4GvR+C9E/3G3pIxjkaWtMVSpvxM0d8kGyWDJZEZ0N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x0bjcwLNIolq/wCmJaQlFK/ZMVrYqeELvBLmNDD4EiEchGmHawShCGLcqCdmsGEPApnx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g3lQ4SVFshLMrgaeog21a9lqkjXhIoU2xpz0KnePGGg7WpJpfcX1dmfR8CYw6nTKR7TO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iZqiO3s/LRtEI3mSG/wCIOVO3IuLz7xrNGY7JHy77H2Hig19yNBJT2OqIwlbPQxsmYNf0S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skyjSbRpWS3SS8QhTELLa4kiIm5cNZHyKmZyuR7kR0ba8ROhPkO5UZTixl5Ymfy9CU02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HFWDmsYtKU9kJ5moYZOpSVsXUyeUX4wg0wdGcQWxT7OKtbJgS3sgxOsFHaRzJba4HJMk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vQ/Eg1CGG/Fq8INtDlEDVJEMUPHyO0yKGlDIpuKMDByhm3LS1t8j+wsCWyVTVOM+N35c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ljkTzGF4XAvxMx4iDCBOpZpHMCdU0J5fBNcRKMQ5gpictQLCOc4Qk+pk38FJWHqMG12Lo0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zWROoIhzyLEkoEYZA0uxb4IJiUc8CWdieZHIncciyP6yyWLOeSOCKNswNaJfpBVtbs3m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xKXZFrlDxoWq1phSmbHLxC4Fw8irse34wjUrg+PEk8HCDD7IRZ68To+5QnbF1g0aHPo7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fwOyFC0xYk5RLq2cFROhqkEp2ND+nh8Mk4MyT2N4fsb8wI5enP1MOYEslJ00TyoQjCHy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GHpJsdr8F6Qk68DmsWSNRIy2c4cIrk0HrSy5P4RwWXKNDvGTJo0aImnTEv4LZpjZQSlE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uBuxuCc6S34plUJhSK1rYsrxmm4LFi7bIT4byJ/JMa0TT5J1yfkShFyaEuJQiZ/9YG+l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YIxezRDglZI4qfQkUvyJZVroewYxZ/kXiPKLHa6zJIJkWGoqVMvXBICMu2xQk1sCcaYu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5r7HqUaURuC2sUxnFx1IR8aEjkEyDUQ4EyYJThFU06MSbsb2oyINuPREShSZIVkT0BOj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lfAq9pzZEFsRJHlixHCqEXbljsPQj8j8MZhIwxhjUAnwivTmKhRKsDggROGJJHHhqSbi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Scky4gbQnKJpxR7G6VJRvkTuWhzDLOBzod4HybIxJChAnZfokojREKXgWZHSSQsWRcjU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G+Rde5iMiRmRgexTCnIkqGTLhETkm+h0pE0TkZ9DJPYxYsla0QIqpFhWBE80hwnsXPhP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1nI9i+JfjCHSmBOZ5GWE7HYiSGJ4MbIujB6yYHoppp4+PD0kK6B4VUseMUVNm+jeLIo9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5LA3waN5PYseykQVkJypikJHDZHGBPdhCLLGTLE5bqB5FEFtoTc3F+Nw/sJJKofh5hoa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LeR4FgDL74MktEWltiaUpcPXZCix4mUPFynzLFRJHWRxicjGYmYToUfMRhpsaShzGBQr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tET7GjEWoHMjfBMeZgenmaa+HooiL0P2PHZ6G4kxvY1XPZmBKSnJUyNzYhCTll+iXFGG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DwUzPv8AJQUQfyegkY2o2KmtCsbZ5QzEF7Fxf3J7JJrktiNVVCT4Bc22Hl39Y8z5o/cS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Y4EvELwJkNp5QxaEzsGTUjyGyMAPlfpx+iy/D2m2/wAjMjVonHSsY0EzwhJslO7EFSyY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BxuQZB2YRSnwp4RntZBMo7skRZnhSEg76mQgmjthYShK4yLfg5jMFl2MME7NpfiPYttBM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S2RUabexL6bp0IjaUHomG0mhzdeYgVCHwCXcx61LH+vDH4Y1BrkSGXh2WNBisYRgV6kk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jPBFXJmiGhEQdRfc6G7SaGbS0LHhfsXhMpXuzb4PtHhKhCNLxhySubbdyxXASJTwRLI+o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fi8jcdmK5Lw23BE0SoehYETmIHS9kVpPsgZ7LN2TDiR1CRkeQZmOzS1yVEz6Q3vQsjIJ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FCxEXDiRbZw4sSuZwJ7Idb7MVRyWsfoiMWemPCPQ0Sw/gc3gb0bUbYzmy8ly+CBCeUon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5jUozQhNunpaL9CdDxK0J+MC7K+RoeFfJGPQnfAzXZZeFXTw4nvIlk0TpzCRM6M+hjiHO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ZMA1Pgp2KbnwzWyf5AtMR7G1KUrPoNJ5NrcGyETyLJ9DlFq7+Rs83XRNe4gWibYujI8r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pnO+RDQTiUvRZQsFY2ibiRjK1ghdyUWT+0N/cm8mhslLSUastNCob5Q0jFMtxtwURf4H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0bnZldFjnJHLIfJNws8E2TYhoplDeMQsiszt+CPzfyM+UQ+Y/YfaeZ+cjJkhMjsshEo4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Iwgzhr9EeYHZ4Y+o9pOEudjclNy1wFEkpDPIN0YrQmVQSNBPkTPpWmiWiDx02FtylvgU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iiIXdOWSVMIkRMIWpN4hgqCAzPKhK0Ljk2pS2KMsKQxgrWU4HiYZWOecSkyNwSN3wPQ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kf6/ihpz/sZ0Fkf65GZOiYFgVOnY6zeluZI8EgLIuhLJ+FgpG2e/FpJpjpy9lrwuR2z0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Z0vA5CNLPyLzYnancDZ9opWxrBduBSxwJQlI2tkqglFSc7kYSNsN00NFrTbItGsUS09B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Y9CmEvkvCG7hTJFI9hOs9nITwLNEpZ9CMUiyFLgeiXIpxklJSKBlLsK3bTk5NKoTpI1S14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o9CUGqJjCRO3wJUOlwSixrJSzSMsdegRchJ/E2jTlM2aixOYRYvqiLl00NL5RmUcAnPv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sizCB0aSKGxy8lV2QcNoSaY3gJ8UNyNGZ0WjE8k/U+p9yHyKyUiUvSMXJEMn9GKcfYWP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Bozlkf3IY6t9yF9R5vBEZbL2aySoNKj+s0QMHoiDtRfLvwh6Jd4STNWGbhcEFMUS4FGB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NynsmseJgmS05VL7QQUEE1CJHijDHyZmn9BiUmhCdDTsiL6ElVkURMSMohxK2XVCqZLL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WWfdMZN0N/sHnu/aYfHmOh58R4aGl414fiYJS+BEyDIzxBSkOSBcAp4fiCCkkQejh0Qcc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+xdZibSSpEZD/YQLSKLL64diwZCepL5Ikj2hYSKIkTmH2aNC4RwLeWh0I5PiWCPJtuz+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3B6cDkDhCkhQTllSs0HNOx5FQoRIKyOkJe234Y2Pw/DcHoiRti21nxISFChI0JZ98ShY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ZROWJybG8TlehTFk+G0NlSAwWU4exsGx24IS9FFA/6iMDSkQ9sWfCW/GhOyiSoprc/Y95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SEdt4FImUxol2m3hqF9R5JsrgahuSK+gkbG5EYz4O2exzUYZwvCFNRgbS2ZCCFakLRYK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wpvyTXRuNkyNp5UMcP5GnOUJR4vCJxI1dUxuyalJs0kqFSNj0JLDlLhcim44cY8SScNB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JnHz40b/ACM9NcExyN2Ia9NG5FhfkvjRgi3hWcPgSOkDYhZNiyvRvAofY7Br/ZFES/Q7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MDtMmKWxqNCPGJko3c/mTNDVZT0R3Q39h1R6E1l8j9EYMnfJwMS5tIw4Zc5Rz9IF9UFt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QTwwy6aklpoVXkghq8+NHolJKJnsY4nZTYfHhm7XCjxU4ljj4MjrY6yOxqs0104NZmOj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jGBZ+BaSPChIlbsZi/TD7j8jwk+w+wf2fwGHhXjf6CDf6H4kyYJTA3d+OgsRiOVI5kGNC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w5BuBUASTCHOCtSa1qp5IYsNiEgNGlFQRB9BmT+pKaxgcXocPBeSXvPA7TRz5bHhjdmxK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WSY1CcksDbEIerHiPDGxvw35onZ6JUiMo3vmfhmX6cbsrixz5ieXoWMS04RPvs2Zft4i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gbnwqoSs2JGhkeI8p6s72KfkHsaa4EK38SvXhSaahQ5FNymehqRtFhW3x4RSgy0RGTk+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sTRCnsw+2KbMZHnon4MZbiDO68W9jsVt+LMMViTHtfczMmUVgWJKTJhTH7jZNUzB9H5H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BbtQkmeTgWXk9DSzVBeNp+N4NizPhHwZQtD7cDbYKX1LRZCb+xEqHKoQpywdhQpJnQ5m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N6LJdnBZ2mpWtjIj09mUrNWR9QllJsVl6HG1341eBrKZ7FLmrLwUvkr4IiBuI+4mplD6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RGRiJEco9HYJ2d8IslbyP0dCTPESJ7aNq6JcHscvDLh9z/pNr2cA9+G5UPQ5IhTUYp+U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xG39w+g0TpGoGk72P2zBszYp3RhF9GhOByTXzY1ikm0wkIin4wUsksjdJ6Nx8mUfRI+7y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03kXRtk1+jCF46H4GPzldmvFIJyJwZ8R4fhop0yBZpdhPgfpy92hI0nRPsQ5pbliKzUj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COL0psfD7h6YQ6Rk+JjQ34aHBwk+WMbGPxJJPPiuR8m4noklOlwvGxuhid63Q8d/oZWIv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O6FgTULNTaJBYUpmhqTSbHScwPDg48K2WaYtmG5GyNKMG7EMXXj3g5EWzMwxTl8EGBxw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VRJZEciGGnQnhZtOzDF9irjI9c8lMwzfREj+5vshTKPZK0QNbL2rZgm02KEkanRzjwTp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8ejRs2OEaaOU2S4EbdXNHYmodTo58RPok2aSDq4OkPM8kW8GWyfUYE+jDPyz7DpUTa7FZ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eJnInKopkTmxrHZ8Btz0xSnLpIysoabYuhSkRI2okTcDdk8izWCZHbtDTquRYQbUXsgI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OJk/RMK0sDmB0TGceEZyoFcMV5R/0ea+hjs/JzKCbyVkY12fZ4lJ+zGR4sJypNGOB2Ux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bk9vxobbQilWJnxfiRECTSpci4EzdrwjR2S6f8UJyr5Ezmy5jgmO14PK+PzH9LrwkIn7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8rxOBD8QpnxBoXhC7MeJJIH5l+C9x8ZK4fi+Eoj2Pp+hTG+/BkpbH7B9B/obnL8SST5f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CxHsWnCQ8UYwLS4KzyObpdU8vEWPIiRj5OxcE+cX4uKLOxtL5JFRFdmzgPFJeehEEvQrM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hRom7PuRYtpiPwMU5CcoMJge3uPDai8Cozg4gdyngY/uSZjYuNI2hJR22PwxB0Jj3wWV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41KUUPZAsHT+BpQqvmdCE5MWJv0ZMcSUHYrWTEtDcBTkm4YndkqV49GfQsjOjK7IUPk0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K8E0csEC7HmSH2NWLCjGvCyU2ck8DVQ3DWjdiVuMmUoHVx5hHTYvyLq0TEp/UbXJLgV7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mU8j1BdfJLgZvBsxxJSUZa4Gsg8odxI0+EPnxNxNGj6j1I3oHSolpRPyT2XHY3yMlAlz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itgXWBOjJPY3JIoWh+chjcuxwJzI6JbHT/kWCSfXilJeC7G/qfkTJE+yUWJ7GOFNCYok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mTwf3n7eEhc/hHn+vRX+9fgmqx4kyHmPCGarwxdnonmRjwaskn9MkeifEkj8SSexE7CJN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8SMY/E+HiCEv4EWpZ/tH4oyiHPOzbftHMn4mNEXBdj58j/kfVfpmZKSvx+BqvGYnVCJG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wttQf7j0ehYEyRFN76Fkm80fYWvHJSit1g9mvGF4QsST7FqYIGOiSeRpyPFCqhG3IsmP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E4NwRsYZszYwyaJjConDTw+sGrEfS9HbBMZJ8LM6PwWS9kWOVpky0mXViIcP3mTKeqFv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wdkk6PoYcb0dyH1sc3dcGhMY6Gh4rJhxfJkbzGdDY/gTbJ0D9GjGRBQr4LKsbJnIkNTj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YoT8TOPuWvHwKiZHRpx4a5sROKwXQRV8Xfok1h0TuRv5YPyhrlfAnCoQu7JbcPWBZlj8c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mXTdjlKiTVCyTaf1ExI3RPjD8TZgPgkfwORPJPhqm7aIsQ3ticCeoJkyp/QRM48fJvs0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srqZDEl2tzsb0PwIavdEll7E3wIwePyGYqTYhDE1kJkkjM8n1Ilhkcn0JdzueaZf9hdX1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4i8Y2Xtsl8ie2fL8Rf6HPHjAD5P9vGnJR8vSE8J/g0vqDTl+ThIcc9Ia2Ry/MxIw4VY1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FCQzrEeiYMCRcmaXxCQ2b8Pb0JUpolN6W/E2N4Icq/GfP5iYno2ZedFAM2zF2NjLlpkN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Cen4byhrHiRRPsTmODEk2jIhtDokV+g3Lk4eDVCZCk9jQJ80TOlXhxORZckWPTxl4M0h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ngcRyTHyPHRge2/xBowQUNML12OEpY8ui4WBuZxAniDfsfA/qNqxSRVQorfZZqNMl4WB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I5GImzFELBMP5PyJgZlLkcBm/kcy14NtPE8p7G6HxJRXPuRZL3sbtSMqsqcC7ot5ydDL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N3nxfUDlDSb5RlfuIc6Kh8iaaJhXZlDbSWSpzLOBPKbLE7G4E8mnlQSooSPsUlyKaJsyd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aWGdkxaGL0W19AxfssQBSX9cOCvrjevrhMwbs/g4JRK/2RJt5xF/3Bc/6kmfvIOg6v1O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EVeS7frG+p+sv/eJv5T/ALoocS48ZtD/AJJy/QJvMgSWYDsEQkyXIROJpb9CUL/kHL9M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bl0chTGAu2BkoscBHqXm9CalWZgfdaWlZ3vqQ/7+LAemLwjf8oh0+h1I9ELhHx4XmRVcj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EpOt9DhT6HOkvgfAXwP/AJPDN5H/AHEkY+qZ/KMRdiOQyJUNVSE0IcGoGvBZQihQNcLI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0JEssMNCSiR7HV057JUP0PsWqbiSQhT9yHJDfwJUhhxj0HJyOBPlEA9Sb/QI3xo5Hs34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jRkNkShxeyNFNcsJyryTwSN+Njz4TuhzjkTj2TxZEs7r6ECqUUskrjZOjcs5bzong/A4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akkaI2Q3bBKboUtk5MczLE5sVKBwdi4Qqgb0VAClwphDnRJ58Wv4kcRKTO78bJuCZQs3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JDklRkT7E5PkOSpP6Ec1+xLh3yJ1+7JGvzCV1AV/oz/meFT293okef1R/ehIsPo8epNY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3Bbfrk+n6l/7BT+0S58YGqARkm28AMK/jR3nwjl+mhr3imv7QluVJ7E9Z+sStgkxXiwhU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SP8AcR6fV+UdL8fcX0SNeFLh8ZWgUeAIB/yz/iiX+oV/oJoJXC8EJTnwlyS5JIlz4SJf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flOxv/BC8wJEeI/XN+LNkKfDNvG/Mi/RH62IQzmRUT+lckVdqz9gG/kdn6aBNSS93kcyf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/m/gdv7fQtPqBs3cDfsQwlH3/AKExG33J+gcUN/B+EIIZei4yvYRCjtj/ACIrLKuoyWW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SNmzimWubwKEJF7DCLawwbpLgv0vAr956AvayJfBbfyJcjNCpj4g0h+XOhfL5y2+S5cj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WKJJQXNyQYZMOBKPfz6UPJMoTG+qFNQNPQx8GXIzCxJcLJdadwSiYqYnvxb4NeEOGWZs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TRDDJwH2LkduEKGplEZIClFXsXBfA34Mmx+eSfyRQTZ7+GX/ACxwiaE0l9oSz+Rzj0Fx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WOv+74F/KhJ5SZhyZn2BTWaWWn9+yki2ipiBlv8AoBf8UUP8Ys4veFhf+2Enf6hf7jZF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SMeJpaVBaCLT9Mhf6DGka14tEsl7LYkba2NkzvxjfifLU7ZNkrwnCJRJNUOf0NSiPCob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CpWOTp+Epsf6JGa/Q/CUnry/XmJHT/x6/wA0+JE/1If6JJ8ZP0beZ+GvF/8AkmX1w/uE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oHJFOuy6ZbgaZoj6nqV2BSQ4RJTQv2ElvSltpsBJVnMuPZPWdgpPjJpfYg2RGCCSyUn9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q6T8mPK2zFsw/LTGlLmSCpGHfISJVkkh+mlxKhQMfYfUckxNup/geoU0YRTIm52oSiXw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ETtvgxqF0XjQ5NkYppueyTdnsgcjGCFBJx/MR5RNUI+GO0m1QoM/qif/AEH9SCesF8BR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Okx1lt1YmMmj4k5Cpd/2+fEeX6I5foIS/lR/20JchdJf+tEv/YIfzPx6/wBeRCScL+Jw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v4RCX8BPS8JckoyIJ8nsS+ScpG2Vl+HnJLQ2T4z+m9+EK8CdCzOTCoVqyRWPAuAkMjyh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OxiPfhLggT8SSU2OqGjfjeBkih58IeSSRv8AVgTuyeCZsksTH+iPEwa8sYrKeUSUZSIY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+lik34n9LF+l+GpEo8bJ8z4ny/ObOAkeDGX+Cg3H6J/Q/EDRH6ptvYzENrUptZQSTU9P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2djXH2aFJl3Dm1cE4R9szu/gYH65uCH6llE5CTjZMqvTWEIqt3oc/aRQ+bJDjGNe3slx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kyI9RQwvKOUWxYwybcm2BUuwJkWqZSTjLpDS/vtch58DSKknBmXMpfQWVi5eB2pHxNZH7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lVW+iGp25MSKGskYiE8iacpzssTThI61XlFEr8JLZJ7G4Zsn2X4f6Kn9EeIv9DPfj0Z8T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wlZY3414iV+jvzMHYhiMY8Yz40Ik1klkvB+EbgjxskZivNV+ky4EW8exYGq8R4jwsjGy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lV+Kg0PAsCJ8oa78ZVkaMjSivDENGBY8N15f6IGN+H5nwxOf1PzJJJJImPzry/M+JJJJ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mO0yc+MkEESQ/DDEeGQ4fojxP6K8yriEmUpGZvAyuFZUWI8BCTiDtL0RyNZ7+xnApFHH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RYiEENklwSdJ0kuAnjLx0O9AUmALwmq+Rku2qSTwKqKIJiENduwIxKQuIlzsbkKtM5ay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opgUyeCLGPU6/fYkjkpzt9iRmuB+zRTciSSWReomn+mhOG5iBKJsNOTwl62MREVjENArP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Iaqh8JlSFhUtJCCXwYl5gQv1QY35j9KRA/P48Qt+ZoyjZPjHl4I8QY8ogfQseb8QYMio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ZPHkkVI2OjIwTZNvkkknw8m7I7/RPifExkbNk/r2r8J0MQ6S1aTlC8JNEkEEideJYsGh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p0LxfmSfOBJj8tk/rnw1CdeX514eP06/RJJKJQ2j15FMEjZBPigST5V5UvCHg2T4SiSS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WBNCBuDZO1IDG3GyvAIr12h7AkJeIGdfnbhLQ15ZkDk5EX0iBSpPgU0nJlJ3XQpheoDc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ELUM1IVFZlpYEt/5YceZVCVz7IFVK8NkvuMxMrKozE4/gn21uz/CE0VqiceGpMhJPlQP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iEE2OLDcyYh5Q5KrUw+PzzDI1aPZJgd0UE23N9CyXH4Fxf2CHh3P+BLQVRLwONrxryvO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/AFVvxRv9MV35RBHHnfhvoWhNV4RJM+EyROKH5QkbkwYNGpMrwyEheh5FG/BHx+p5Q/Qn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mRSn4a4fliGxeI/RP6Eavzv9MMgS/RH6dkPLGQQ5kUz4WbFQyRk+ZPZKJSXiSfL8P/Ho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68Pkdv1s2kbCcfEToaX+ufBeGHJDkh5riJJ9kv8A0H/GEzBLQwn+JXCITQqMOnAnYInE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OqRPQsKia5Yy7tzIiAt+yeUzk9iQmwPojthArriqU44ojiYySMUqLT+RmKbPUql5HlQMa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3azCjLQKb6CBcppKQ7no8Ej5CEvmNjW0EqCxcuw7UWItvyOoddKRzmcZf0M0fIsQkLWRU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Xh+ELxmhwYxMdvzAs35z4Se/BWQR5IafDgefCojy/wBEEeOIM5yei14S8yJvy4J48LFD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+dGB+Fz54GPAsHYSt0TBIx5rxI/MIiBDgiHIyY8X5l+X4xMmvEeSSkobJ8KPFeZlkkk8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CT28EMvJP6EomREh4QIEPNDyT4kvgh8MvhkcGdj6HUzuEuxyt9Dsi5YuSdk4gmh7/wBF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WeontNHajrCKiyPc90XMO1nO2LsLohiMh9AVVB30O2C4t6HhBLihYIRCElwYdmSadDCm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Ette0NDcg2hREo6tjX8AZJ/VyWyVcptDtOExDmI4/cavxzY52Ki1JpfITqowiwEg3L23I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IayOKb2YSqS3WRlfwT9Y7kt/j/Qx+WSF9BHyvUVDvK0UsDyhb7N+wke4U39XJw/xML7C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YlWD2RRBiL9DkQR5WpIljI8yvE/pT8rJHn5K8LkknxP6G1AhGDXhJzQkJeGiOyCDBbJ7H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zKgfgkTJJJIDU7Y2skUOXizMY0xOrJ4JsYns3M+Ek+SBJfHhJI/R8M9hHIew9pHOLlnc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DQowJ9I6Ues7Ed6E3Q7DvGvMCX/Uaf8AUTf9T+tHZJ7c9ngJAXOy7+ReFvz7HDs6PudQ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QuNDQrRhgLhX0EEtL6H/ACD/AJApYhfQamn08I06QtKQuE6x+CtwdAngcA6BGGiDQ1W8E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lMEIJLwhRYID4oQadQhtpD8LJyYDVibeCEkYLnxhS8Dic2NJ40JCQ2mQZGhkIcHBJMNb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2nJLSgTiKbpIzsdoL68JppZEwboTxCDyGIBxIPfJLYuckcBXDE+HJOXwcjnfP62Na/Ud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vbE5SN4/hED/ALfk2Wr1/kczatzBXNKrhxfZFofIhhl0BFuYucihH0EFtlL/AEIakio8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XIiTGxEk1/mv14hZ8T4fivECUSSMhtLwkkkTRiQ8kxuSKCfCSSSSUSSj28GJJ8WQ+Gej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4x3zsCb4jrHWFxo9J2o7UdAnsIeJjtzuk+xFK2LgEBY4ONJExtaHTGiHAUmBE0p9DqF2A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NVoTkJuELig1ePHoatDWsiNKcT4kBzloSy6M3OPE4INKhGiWyCRbE/BGtsacpR8imknsR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CIuaHkF2HRYpBDZjpKYlm4CaOOR0nIicPkpwEqXDs7NDhLQy5J6CmmlE9GMGhMgnCeBs9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sXb8EiggtmWyZl9CwlCduBNYhjZOo5hxYkFN4Ym9hNrITnCE4YPQToLXBs+CH8DCaIdv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JhnAk7KMjXdDTnoSXIcEL4IeJqyCSpIcEI8EeHXhjVDeCaJyUKiUiS1hykCCk9GBf0NB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QSdnwMl9FHafIk7fUJf7x+wMv/Y8ESMfTOqL4JNbEzJt6JLMGUyQwm4ySL+SexsfiCIY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z4nxPJPg34Qj14n9EiY8/omhxrxPhPhLXguhJPi+DoOhnA30Jdjvnb8udR1npOxHcjlUa8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RzBSxI9o0KzqFwjSF4UgQ6h1iPEj0HWkICcKDiS8DmgSqEQWYMOvCAjVFIyKJ4CR8KMp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wbCQpgnFrBIEHylCUrYpPY13Arw0xGVE8DciBpPBBEJgRfsrEHL7jKKEimsaWKexKcLI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E2E8QcjPJqXogUxbNpQ5MN4lXA7DLXobfCFm4OhEoTILSzAthEihGwjIZkuSGnQkEoht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z3EZuxrGyJbETWlPggKS0cCzKJJxiEjoHweAuAaTQjEHAJaKIXA1R8DysQyPGUb8EwQq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W3A3J/QK9jxgW2YRCaxWRv8AAycx8krBY38B2qJrs0Nz0JT1B6E2MVEZeEp34dWLB8l0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xAnLjgr2Ihm9iEmSMMUqg4PAlQ6LWTP6PXhdjhY8bPjxDII8Ncf40pYzY/EEGPM+IEkk9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/wAI/wCV4BP28D+1i4n1PWdg7x0hNGAihzIAn4bIMtiKbIlMC4/KJVI9DbKNdETwg6Ys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ga8DRwsDWCWqRFUIuPMWIsPZEXNGYaY6xEltYsSJOA7j2Jex0zOUlZuCJQQzKHsaliQy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KCP6hU80OHMuimqYqukK/RZUS5tUPoxNWMRMppxJPTkyAU8GeKMBIdm4EvwUuEkZ0l2c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WyXyJOlsOTy8EHhiWti/EGhKiDQiDAg6EQHC4FBSJHiDePFGUYi30UJl4NrkZMEjSPw/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UooVEC7HwEpJK+hPY2oIYbrA3Q6c0NGVK58v7DX0KLJUck8GKbbGUh8GizswbLNpqisC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QNDXhKsnLRjY8kE0ydjScjmJRyQbawxbRMYJllDGsxjTmVjglA3Snw8G4MzYuCkx+Imz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lyJliYCgK64F0OZcCaJFaZsQpTWCZaRHYlDqLJ2NWUlDEoFmCSUpL2IKBy0O2LxkTh3z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JJvR9/F0r6npO5eYTrEyj7lId3LJFgmx2iJ7Z7zoYuAUz8MuGRE1XATsJ9CdYQplCRCpS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cz4N8zSEpH9Q3lMgbPmE41eVQo4GmJUp0JptUQjBZtRXJTVKYGqSEDFiEyQS5CeTY9JK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mrobSxkkcmHFLRFhIkpQzU9hFaaMS9ielZMwxdxRmhRXRhfZ8CCVkSnpDOSWg7KRx2Ns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SOV4k6ViRmW2Ilogno2LZJihwRMoa8KaTo341jI6wKz7BZMDFo6B1ck5SJWpkpC7FF0N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9M2KZseSFmB2lYFZSbjsJwITYqWKUuXil44MTmeDseUyBKGNkZLbEwORNfB6Elfh+dDoS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f6CM2iSkksga+FyQQdhOYWBpmR06EfI25wJNEQgZCm/CtBBBHsyMoxmCiRRkp9eENSJv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kocbJv0OZUEJsY7RFQRHsedEwhNs5gWRph46PRryJki2KnBE0zREMVbkThaIcOVitZHQ9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caGoJElUESRJwktCwQWHjwduinXBGkKR58JQIZItqjEla0LxJKrEy9DaTSexLJwDacwQP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xXghvHigSc9E0tC3IpND2EEkaZwZWRpcGY1YqXI2gSbeBINWNTBPEEmMiTi7FjoSgowL4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XIg4G9lAnGV6JEvoGaQlxhkvShtlgUoFuiHGRySwSvkWWptESoc3MuR9hMjspRZDwQnF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F6cnQoQRaIqY8K3R/oexKoZNjOpYyQebR14e+x2zWxWv7EWwnRzwPX5FmyjwSSUJLQ4G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fhvQrL9BsSGAVQWMj4JUrRsexItYdQ4GbIplkK1DwJUJYGsC1C0PJghyneDlF6Xl3nIs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35a4UT4gWBy9FJWfAz3TehtyiJJjRgRIipFmTg3JFRoTjA24KB8lpCuxUNYkKshiG+vo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Potc1wJULAsrw6WKnyjkh5Sj0E2pkcNB1Y4yZIKJ2MXtgp+i+K8TihIs4jM7DBvBkmXP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SPTxXwoY8PAlRkwzCN4GyHJFiRQlpC+okWHJNHIhkyNlEmEpShZkuhGEZEobkiWRU4Ma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JobVdis6E5QLw1hgaYglMlckWof0kIEqC2Q2QlX4IuSYIUolk5wSwR4X0Cdp/QUmX0G8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zDIijocaG1KBsCUViRxw+hKlJCbcSQ20IIlISNjxP6DoJRbOwolMWtUINJG9lgRbQkiEW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E7YHidkbEJrGHnxOhpU3oiEMwSpE5GoVCcobc4+SbGJuIgp2U7J8KtaN+UZSM1cEqFFG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ifZgkdi0ZHVJzDFFk5MScDJ9CVQKhwhGA6V58TaNX9hKnIi0PXlKRUl5I+xBpm+nhoSM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OiIwZY80+B1LRBNDVXvwMr1Ak0uRuEJZhiTttomj2MPwam9oVoah+EmczWB44KJoPCib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imTlvnwj4DcMbOK1785LH2KHYmseDtkSSUJYcG7JgalrMEKxsdAprBZw1WbMAudemM0IU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zgZZSNxaUz4F7UMXL8FyQ7MbERyS0KKNsq2kQUihJ5OLJMqTZwTL/Ayrsl6C8a8PKlEX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RL0P1kTXjQ0IpPYqTXAowNmULKMihfjw22NcYIyOQ5r6iSUzIxoiBOhEFMI0pJrkVouEa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o3I78SUog0m0NYFDcRQpBkVDRWbMqKIxgbhSYL8shUO9kk4WGLECNsamL9kXaJHMyPsLC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dtDRyG7HmhvE5EcEogbmAmRN+FXiS3ECpeGk0hpqaUPBDQsDH5HLaNGMKhycmGMSa9mU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EkIQ1QjuE+UKXwBW4wsbBgSkTZCAUqUYE3kUXoncZE4J0NYznFFnGzOibS6LkbRaWaQr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QyqfY2kJDn0JJ4LUyJXM3+DHiLkhuYRam7cDxZGTGzxQzlQ18kr5HaNDUJJYJgaV4cST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wWmvY4MMROA2qQNUPGwrRiRcjRvtCvKEQPBMJQJJKeTQ3RPhcXgiyDRNjRcj4ZI+iaTN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YKKCKiTaUfJEUbLtIsh0SFDsaClN8CtLG5Y6p5bnwnPjTLbEqaj3JKRpr2igvAlKglSR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csiUSZQtWRbY1TQpgWJqEPCUNPmLSOCqy3BiwRKyIovEiUd+v0rMI3gc8DjgaEJptxkg+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MLEWVk/ImTaZn5Ig17J0xa7ESa5YqsUK8jmVBgnUGejD5DU+hey49BZ8DnXjYkmzYbRF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m6VdkHOaJHZBc5BFXgyO6YyPqMWkG4geU/r4aqjQ/QhYLiF34bhWbkcJDLJGBrZE7JEl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QLfAsdCHCShKzJbkaIZfx414gSyy0djpkiZtDY3JVMk0ao9jGpHLeApkmLPRM4CGHIsW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eMUIY0YFUBdDNaQJslOCIsblDZzScE2eg6r6ChqTYeJ2iJWSPqxMi0+CVOTahiOBlSRy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oIePRhLyS9Y2NClnbw4ejsOkNyhI6N34gWBSJsvJbJcUyPhkackySQly/EXLswaskM0N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QKMlmYKjsoggaL2jVCaaFD1gZxRNEH0MyVIl9RJqmHkRzmxOTmjZPJpOGsDGJGyfg3Cn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lSC1jo3BleZsyqNCToSKk+YiRUBjzmydNZGoThwOSAzgoo4mLzkc/BB+HkdunTkxCHmx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RyMvZgehDmw3AwoaFBvCGRqFK2bk2LZLkSwI0ayWbZDqSNiLp2SOhvxh4a34uTqBqVmD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If8AojstdDI5q62ehI5B4nyTL0YuBIWEKhDMpnsdQ0jl45ocJM0M1MqFGSaUPwxDXZJR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b/YgkohSIg8Ejoab0QCYkeCpGxjE1HyKIJMShYGpTQ5Jq1QsQ3LOfoIqBokZfI0KkNyN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gEoXhOSTRcmBQWJdFwTds1DsSPQ30PBG/E6Zei0rdjPcIiq+xFrswll5EkjL6HYsCNm8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FstCLEkkuhcMuXwKiIwbWMkvOiRExx1BUIn0Jt+OKMiOWQY8VkarspFswhJOTJUTcs6J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K25OEvuOVsZS3cEzUSNoGxYHh9ck+F8eLEqNVybHRUchYcaFkyv4L2MlNjxM0NOMRIVV47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JrHhkxCfyGYQ4n0OESy5oaxwRNQpWyJVUyEo0MnLVoo414sk0NlVcEGuuyECy0cDDsi6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RsbduVDgPJSs4Eky10LHRGngbDh+DyQ7vAvCdEJ5Fh1FjbE5E2mlnREjRo4tCFYmsbGm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xRKklkkUCeFNiZZb5Rgc8FEh5IwcJvgh0JwYyNHAkWdTEsmQQngmhMTzCQyi23wMVuYh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Bjsb0VuJ5FZjwYrQjbfQ2hCTQiUK/YkSN8KEEOiLGacJ6ZOHRFwOFrLEvDKJ0XFYZCNP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WSUvgmK+xOMeWxmWlbMBM14LI/EkJk8k1Lrx6cElaHZFOxKUreR4FiPE3BA0SyhA1wWQ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RIpRY8hMdkccmiTk7HIrteLNEEQbNWJpCuzCtjdrglfB6KLkZp0jGTdEuSjCNCS5YuGN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oMexiVExm3xBmltyNpMIUNWxwxTHlicPBJogawLBRSwPwQUtFiYgi5MeyKcZPRix0xhS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RdmiBQqCkJfsXCywO1D2QojQ6wyiE/kRLkvPYSSosCKfaILHiocjI4KNsiRNSuT0Ek2t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h0o3ZaLKtEreMrckZmx4QbaiFK8hOBr8EEj6M5IeGCs0puKJ0JX0Zlp48CVTZC3yKGiK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YlESxrk5eGPjZcaceHSWZT7D0XkThI+QRtDY21KpHZTBExOUI/gN/wDSDoT9gNeDn2hO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Db4GtPZEW9CrKWQmsDTEykBaJpiXIsWVBKkVyfQErnw6Fkh2QLBIkxeDcMEyiGoMWaKd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cr5KF4HKRFAk7G0tCY5FNKdCSKXDCM+BVoW5BYOikswh4NjdsTnxEoWdMVCodisTYiUX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PJhAlChFxRhHpEK3slOIdG5RHKI6s1BELxMDSrHHh0O36JS+CtK8JGTL8oXEiDB44Mo8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LlEyLJgTMiSoNiE1AiGjgJVggmm08FSOJyPEmEbGawSWY7LlpRQiJzgWCXZcCJIXicIi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OR1g0Kcsh01HZD5E4nKRMYF9hZe6MIeBKdn7kNpS17QjZOSleJky4kxkl8FC3Gm6fAbd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RLkSjCLVgR+joMFsTfhqNsiDbRuxKKHRoSUnsiSrI8WZIQ2tshDTlteIBySliN+5ijI5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8jOUaLwsTuwo2JMkkK3Gyx1E7glGVKEQUm84XiJZPDI0DuSilvszaFM2LYxcENQhQwJyO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djRROXgwFltnZAZwmxeGm04diSaoaDUGuTGB48XORqVaFShGhWZISbr/AGS2XwMlCZK2R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J2j7hDWZ2IdjEUWpocyRCcvJI7Qr9Hor5JhecoWy0kHoaFdmbxBMO1RLJ+vmnofRlprI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jYvsST8ECxBsyfHBSxW5HkbMcyMPIQNYCpIboTQ2XDgs2JpGBGpXYp8SiEJYFE+IKzzo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vaxLnxPhZ5RIR4mlRnIp5HlBZHYiY8Lsks6HSE9ciIsXgkkhzomBMeSUwWcsRsdjGs+N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E7IkeDMqR1DzBDOy3qvDIyh6Fzr9xprxnw5gJ1jC8eh3mx4pGTKfBoTU5ohKbTnkcRdo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NrIlFCb3HiRjllcFCLlwJeoQuwh4LkyJ4aRj3HI9SJw1TIkhuH0JAk9mBDRK4ErME30JL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aGxJiGQ568mkKZFGxucjuOVf2IRZMm+yEJbwf5MjPsWGu4HyPFCVnL9ED2wsDQnREw0M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Ik5PUSMS1ohmpEhEss7IEqize0dsehuRKpwShsP6aBqRIlAu0OFnCIqjJGxxaJdniFnZ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VFQOl4SXNsYUskjGLswMG218jdDiLD/IyaaQSLAqpCSh1Y7yyLaZEuRjYmwlJizHY2iT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rJhUJqJHBZDUokmDcjs0Nl7HgcDRAlGBfbxA4YaLl8DSeBKkJJEFTpiwJWN3Gxyhm2iS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ibbc4MKMnJb8ECeDSHWTA1MDa2ZLF2IObTeVgjQ5rzQ4n7EKKIhjs0IJVCBteJ8bQ7ZH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DQy4ollQ3I6E/wBL0eh0iWJ+Ohrx0FaFZU4Z1I1c+Gsig2Qnh8l4gVDDHVJtgi6e/DOD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hGCLdCKKHmD5MxBMM/h2N8HycmBpy5ZmRSkjVG6HmxIiZd68IUjw4yUkpOHsSjD/ANlj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hPOIN1o4tJlFodrEuSZQU5PJsbzGRY7Ju9jzCFk2QsWBUhUnwZ1RB6Y9o+wmxO1wbCMQ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CVAuUe0Wb6ISwqYm5gXjnsuTgs4eBPgVwPhiVWkiGej1gi8lsS0JlDJzA0rehkpgcDAo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zArcSg5HIim5Ghul5diiiJMYFuLHsVSNX8HrxMZsub8NJiHMFNPA0k01rgWcD5HKTEvM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PjwbUYBI6PqaJxIoJmDEoaahNShQyKHXoTTQkOUpjZppj0oYhjkJSZuvwRYp8kX+xabq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CmIZECndG9EmuBm3wOmbUmqdCUKGMebQzfQ89iObrjwtCUZNkL2exuHBGyIlnxDwlpLF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KTmBpyLHh6GYXkgYUQScfo7aHR2NbgKM7ISmB4Hqh+JqdG68dkDDhIlUY2MiEvojxh6S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I0TCMmEvHjMp4HE+NQKB/UZZ1LK8TQkP0tJxhfowNo3YyYTgbwEL5KmxEwNXQmpvI8Il4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0KQlLlmEbJrhH3IjevHIJJWyGloeCJgx0KZh2iPCzEaLhxA6LQNIsHoxaZby6MlWDVaM+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ZXY7kvsdoUDjX6IYsC8OF8jpQuBENcmsTrJdoeRbIIN+iDtHYaSQOAzKLFRU3vk1ZtGXI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Iy/EwGtxNwNZTsXk8SmQeUteF7EmyKLa3BsbshOxPCeB4WrJO8CvIamMw+RVUyxpVOhh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0NY4HTgWKJ2OB2+QkR+Hj4ILYMoixCdtCqs+G7wUFENRhUclgSfc+MuyFBQkqz0Hh2Of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O58zEGBBNNDU+Ipp4HiiCGNXR7IJSxcoeFjFgZMO0jKkmCxxgUg5WDDsSrEYlyLE6IT7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YMoMBsmWqEvBO2NTEZ8fgcOvMD5Vs14Q+xMip8PM+MLBCjEjxR7CYobscLHyTgVtCUdy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NGjkJuvLTbpkX4grGEPFoTjwuxJaFmPCwJMCExDpD8Mc2b8W5GgkmWR0EseSY8FZtHhN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cqUaMIYnYrdnBgVq0PgSSmBJSR6PClvhGnArDUdB9jYSgUwYQ2diwb6IuiCQ6StSScNz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w6YhNWIkiJhiSTIklGQySit2LQik0vFitP2IsWSb7NGxrIqTLL+DVjfBDy8Et+iMjAyV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plNE/I9pKzQWZEjRu4JcB5IiSdcCa0RM2NOaYyPsKA0OSE4nIhNwrYsUxsltjlihh8mR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3Bsj4GrMj8NoamSOqmaFhwVoy0GtqIgsbQ0OkojBYEpT4Ip4KOXY1h/UksXA1QnETs7Qm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tCOKIEqdY8tA2CUvoY4aQ5lEXJWkyiyDY2LBmH4aCZCURzgsicULA2mUvNGhubwM0xSKE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zDeIoSkhRQzhQ2RWLiZEPh7Ei6EQKTJSfo4Co7IhC2MoSS0QLsekUOG0/DTqPBQrJk0H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6OQ8FnA8xIljzBRSFYlz4lLzBqSBDqXyyLEJK2evCgmyLIsqh4FizDJsjw2XrPjCbLSJI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1458vMDVJJGz4DGPORG5G3FCFjgdo9+FlJ14cxyG+qExIW3FstkdiSk3s1CEuRToczFC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EiZwy2hr6GUDi50OHljxIiUuRux5ksnjs0HQhESILLS7LIuVk5FixpJoicmPCVyZrRREy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HRsVhyhYXR9A+Rdk7VlQWYoZMEOSWdHJpDVkDUmjQybQgjomKEBCdoFtCWohSPDMCcUV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t5WKV6CgpCFztGZ7MCXAybh5IaDSbzgwHiC06WTsVJQaTgTZM/I5SIqmS4iBwPImMg2p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24Fnw6EpKtQI8r0Ohr6DmIeCsnCND0om0Yk7GuPFlMEyhQwSRaxYHCeEWiqZBKETp0bJ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SdPyJgNSYdiKMRD0QSoDpwuSBz7MeHNIoTrBkmJnI8F5iBJSnsR+EIROoJGSTQoPZBuD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eRI5FLgyRvwvE1ZPYmk6KTU7It4hPKKIljw0M7logMfBpcnbEnxBBQ0uiFEciUKPCrHj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6RRiMr14bU2PPiGbGIgDz5bjxKckj8JQimSlkkLHXh+VRJNcitkmML48EnFkMI9J8M+F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34QsjZZOBTGQoiCSYVyuYE1Ih8k0GsIwaRI3gu2xYbNEGfZPojwlxkghCKsVD0oSxwWE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YrLdkTHBlZFj3ArS7GaD0IhW2QhoPI0k+puuBnuIjklaJVdkjlU4gVIVrEebHjkQ0I1lP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PBZShxRr6nXA1hgsEysJG6E8mfZZy2QTFUk1QsOESTRbemLskOMN5JSFbrQhWJ/XxSgp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VMbLdLZgoR0UGNEx0JUJ2UblUK31o0bjggi1mPLwZGqOB2wSmmmqOHA2IgVyotCm5wN8j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mmRKZB7OA0KfkEyBE6klMaNigRMteiQUJJNjF8ColMqRuGSKfFUcCzBNtfcxkgT0aoor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FkGiExtTaIE4Vktrsy6FlWpRpGW0snIrZkSs5+B2S2GvDERUrCEqiqLw3Yid+NMkuWyE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CJyLWfEmpJvZdsSNRsdE4JsgRhNc/oOv8eEhrTkkCYvEaGvAnLajA5IpdeJrsTlEykKh8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DxwOEZJw89EQbP0a8J0KG7Y7filexHGWPwkhqqeOi+TZggSUpvwxCsy2hiGrR7Kglko4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yasmUaISf1DejUfoa+oyFkSLA2U9Cagb4E1yT8kabeIKcOc+OxN48RQmyMp7EEx17iLb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FKCW1CHGRuzn7hTFlHHiB58TSDvaIOyl+TAmZZLKGq8SCSQaLa3A1wOW4NGLerIOR12Z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1wTGRnmFLyx6EJaGtEJKEoQsnbE8L7jdREjmUlh5ZSvEKZ2PKbyvEnIjLg2drJfoKCb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JqdikbJgseDkwkMmKPDyU7KUURx4jBsVgQSJE28E3AnK8TkTKFLeBmBCcBuWJOA14Gvwc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GNNwLI/HZG1Mm/FHI/DSGZTlQ0QqaVwNTGmINySucExRGxNfuMOhFYcxWTCxVtpZFShC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KLIRkfjKNGz+wPQTbGuUQfsNbRHhlZhkcrGUqpkBovLuOhMzsQjkNUqfJDwThwcEVnkz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jSY1odGbNeJYEopCwOzZFsSa0My0h3DBqvGqGp2zC8a8wY6EDrQsX4kTbyTk3gRgfjDwe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58RQpWJyJQ+imE01Q8CUTJp4CmOQskJEoSpa+nhWrkZnJ1vxImpomBpibVrwmECMEaeo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CbNm+jbgUy+CtSISabJpKKiKbbMHsa05KPoRI0xNvIk5lDsXbsRBmWrxuSE4eihEw39h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QiIVWZOShJ3OBLc/A9RibkixOzckw8CWMjJ1I7mkkOZHum0zVrKGmkamBYUdHvZBsizC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g+XjCLkZuGXUk22TPsQuIoTbIlbHREjYrE4d5kWAwgaW+jLH6kTI7m5MHfjJiwmpceGN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QhTgfhCToUdYfeQyfqO/CY5kpbwMVKZOA/qKFOhNvCj0aPk8IaK2O0aEJpFJ5idktZ8T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wlGCEmnGyComPDanxrBpEOVUTgiHQhCHjwU2WUvZ2MaTjzCTb5HmagbFuya9DtMWIw2m4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DwOEdipBgKZEMTXhcCuE9CTVBqXuBSELwroh1x4YiPGzYoVJDUmiJFCoZ9h14+zy5iv0W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JLbkkbggdDdooXiYQlKa8ImsGY5KO0kalJ0bCUGbocHImrQxJWYHSPRg6cjNFFZBViXC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mR58XPLI19Qoag/G3iENV5GUpMTSbUDltOR0OH0Ep6aFl2NG3GTsRRAhsQk1myMHkWci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xJLCOj39hTcnYnDszlF/JC+RoIdrkcvBLRkHJo3I3CR5KaGkhNt7eR33McQWXySSKGyA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VDWvDdohKvImTUsDGp2SeEMdqC5YlnhlJuwuJwNCSVgYd7FTKMZZavgaqIyIctZVGRku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QogyseRJaMlGDRhxBuPDY14w45GKz8ZwJRJXsEUWhqTnk0dhh0L4C6Js6Gk+yyQjeG0M4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WmilZJJ0KdkElNWUwygFCkbMoWCaEMpvY8DErl5GXODKFIT1sz4z+hI24DErJc34RLxRt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uhRY1fhZ8kiDtiQ7MtStCVeHk0JeX4XIl4uROfE3wFTfl5oeTHhfo0QIiBDROvCGNp0P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w2k6wdBQIyLm8iobvxsnRGUiKMiJpDfhw5XStJGx0h4R6F4guGIbsTioI5HKdZgWE8dG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oEjpRAmRsTnwynZU0o8FkngfAknbpZJ+miRJQEG7E05gm6iBq7Km9l/JIx4SsUtm00mh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kS2Nw0sCVK9jcKYLbkbKKmTLs9kCmR4ISXY1VnQyakdqPD6zyJRE5NuUUW2ywq2KNhoy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PKJOSG6wUCwlM1EkRmx20aFRZiRSoIqhjNDIhQhgsWUIS5kpaesMQ7UtJNORLy7kM9+F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08PDRIeydEoY+DkhbCsTUE1CoZFkAa3QpcyoHMIGnImTpkL2EMbSXRGRqBODZ0Mg9iHnz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T8QRYti0xRBLQnbWyJV+UQMpK37DhCCBoWBoSuSRyRiwabNCZ6ElMsQSvEXnwt/oXHiM2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+3mBffw3ZwLHhKMGytZM+J1DhFLTA8o4hssbU+HK5GzYvGiTLHKtH4HQ0kJuR48J2Twa8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DcZGpgoTokpbsvI1cl+xWkk3L5HmBZG6oTTpCYObJdNDVUaMrgdYHbgapSSPBnxJNHJE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x2y47a6ZjJM48XKmSbMSTDOQsZJLORpNJybhGxqMyexowRJhB5fiLL+THuT8jVEXYlYQ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EYLDvkhTll5FcSj2M4IUmoJGk8qSZXByx3jBgWjHI201qyShxPYnI0j15tQJKiYMM0Yj5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hOEMoexEwN2OXs1GxLxJNmpHKJKxCTbm/sJJ3yErrBhCwvEOOy6lqSLb2TEoHfj2YRIx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KkIbWyjCo8pyLoeZMrRFpHUeJboOZCsufEIFEuDfsS0RY0lWyE/Ysrg/GNGRqIGqFssU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02ykpESitMk2E4ScmxoeCqU6Eh9GY7/Qjnw/GEJH4ZttOCNkFmZPknHRJ4t9eKDfJnBF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ZqRzKhPlHQaFZGSclRDIaEJqzQk7fEWOxXWC0m5JsrOxsVkwV8idN8GSRW/ECXfhkPkV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JLKgkQZV+GGawU7u3kwElyxbZMmLOOB8ssHQ3HjQ9FsKF2JGpRo0LxFzsQ20N0hCSk+S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ECFlKIqPG7ElMlKyZRwmhZoiFIWw6CeAjuWbGrG3grwKcE/VCNmgnN6MOdmJgm+ypsyc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LHPkJN4JSVWK1Zo9jocZ34SabgehGAsjMmUJBo2nIibc8F+WnikDfFnsZqhKIUxmiJN0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wzNYITKMkfhxLYasbE4SJTFeET4iRKjwqJoa4ePCUM5cqiCmNtdkzBA1wNSRCNlBqfDV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RI80JCiWLNicn2FPtDn4HgbF4ZQ1Sgpfh2OpOzJgeZ8TGBTtmnmBImbgxMEqAaoSWxFyR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Zc40RAlB349k35veyI8TXho4maFaqvM/Qk14yH4bSKSGdOhQNjO0CB2kqUWJexiFD2Xs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Tai/CHRNC5FMuB9EyheF9jElu7ER+hItlQSk42JLg6eEWUeHaCvMCgNqezQ9EtukOxSJ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+GqTLMPBI1ZHiiUuEZQ9D2VZjwh4H5ovLkyHSFY+B4SRWYFQ/wAiTZiErEjGRupyOo8T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TDJNrs3ArORSNGBOSHBMI9Bn5LgYrNmOdsMGuPEPTGh2nHhUvN+hgyNwoYn15fbI8HYq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NmJsTkYvKG5erGzUDtsnH7kv05FBZshanw3wSDIj2LBsuoR9gqLDtQzU8CcmLkRNofAx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LlMdIk5MeGIQ7fomGQaEo+fGcGHiDNis6opyQ3UjjsLhH4WCJEQ1Ap2eyiXhZ6PiuBG2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Izc+FoaV42RKKMODJgQhTIhiYnEyxe/FJ+Fy+CN+JUx5+RiTnrzoSaOH9ST00J9QSKgh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vwYQvEBWfMX4x4ZWNeGvEFqGkYpeFksMbjBmxllWCf0UvC8Z8Iad0TyaRggSalk2VibE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2NNlhIJmONb5FeRNPKCyNS/XlxHh4LPMDpv4OhyurSyRQp2N4fTws9E2PKGo8PoQjuRRy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Ct+ILIhJTOB4kw8MiUJRgZM0RKMhKQ2ioUGUOdZG0UwMbMicvw0m+jC8TMoTiiXs2BYU5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3qTn6CLRsuCTyJFaXFloWZJVpxOvEkqJMmqF4PEoZlNQkOGpW/CX4bJZPOCpKqWRpeO5O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ZQoaU5JSDRbdLKJJmg8iMCUSZht8+KeSMJGDUs14c1Hm3M15YHadwLayFUG5Jsh7Jq6gY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N0R0Nw/IqypjRMkg1JNHwKh0LI5ESNDxYx1AqiXoTmHsbSYzZddkztl5+RuTYkgMakQb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eeuCLRsxgXMmBqSJhsp3vwrRrwk12hRfImKosnBsdirdDgxFz0RKsSslTDMBdimCBKcr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YSsDs0bj9Kk9ErkTXg3gVGR5F2YxYPfhPkQqx4MWRQkPwm0TkKx4Q5ohHTwdqCaEka4PC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+4wheEbG4cDUJdjnxF2ovDEuSiZMt8jCRFm+TU8ERpWROXAm3PCwISxKY2aLihIWRPAIS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WUMvw8z4IWSZsvD+QxWVsQkZ2LMlY3lkuTY3I9DG1XZvMDhqGN1ohJ2unaEkWUz4VITS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iZOCODQLsg07EnjgaadMzZAkg+fGRplQ1AsjMWKkSsMlpitULAhZI4Gsz4iGKxqM+Wtn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GHmGNYJblyUonQ7x55mzZdkQ4U5FZYaFSGSs6N1gWxWpFjx0R1sVofBD0SdYGIk4tiah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ZcEmuQ5EOUSjQ24X4j8MRZgySkkoTkSi0vE3DHtkJjZmjCjgsLhjcQLxM+zFDIfehNVOY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6HkU5dqUJDc+dhrEkfjnwzTUSTz0SRkScKfKWe/G3gphJvxFCSmRJN+L58qzfjNSUIQNK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4eGRgihcjsLzFkmnIkQiiRQx41+l+KkkbLnr9OSSdJ4kla34TJStnwnA2ceH34hKzXjeB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O0G6IoWxcRgT6jho6QbHS9myTeiISJUxvgYm2KCiiU9keFjxNj1BwEJy0mRZEI6CXoFZr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EPw7QxRgLw0nTwx1km6IoisiiNChIlyUVyKE4eSiWxuBzZDNDTPRuvDIIuM+MZ8HqPEr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4LomRu/CXodpiuU2hMrrRseMYLWOxOcYORMzgaSx9CVHsUGWxSa8SxpzwPrQ0RQm10PP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ufC4GE6Gn7EBRrFdjq34n4PlDzflHvxg48lS8YdYHmvGarBL48NitiIxAiTTIjZgpBpfJ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G9SpXQ/wPYyqGkzsR8loeA7SlIPDs2FrJUF1kyU8skOqCufHRsm484XlkeJS8oaTae0c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hkElTgUoRFxYsiac5Ijd+EpGxtbRgge2xYLiTeMlpRnwmckTlLw34RyZ8NX14yxwhLljo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P0SR+nBojscoUvbKWckrCHMCz4eTOCOBRFjYrJVMw1+UPkYMhqkQVmS5MTOzCHgXii68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cpfkhIkq0UdCQylOxIRlDpbUaQuELKRzmEPCdCfoOnQ3SETJHQ2ctvA7RFFNNMhERBhc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2mK6XwPwrtGRU5GhYG8iZyoHisEW0PGiA7gTxyIy1DITJl1g7Q0yWPCHtPxn6k2NpP2S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bZMEMSSkxhu4NDFA1BLI8DRUEr6CiXtsbh2OVieZWBuckuvDI3A7cjVoySavIs5v4D9hS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+CDZIiBrhiUj5EujIQkE7KwEiSqmDBhYsCWxUcUZNdiamHR14gjIiLmjODkFYnLgZ3KEp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yxvgM0+hk1WDFLBKmGexiarkdmltIblglaFYvZmNJqGLt4bgk2bGMU3H38SPkXjePCh3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dCbiBqWnhoeKFLyGIjwmTRvos30RPozEYGSkiUy+hakyJsbRFE+I2MeiZUMvIk+Jjxnx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oIHQ3CMBMxoRwHMqlA4aERjzsQxpGF8ko2tODRBojx3kgSjHhuSoJIkghpyQJrYsjiGi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QpEEkNQhkwMpjFIkoWHFCg09iUpwYpoxJYHJjLs0cuh9eFhDCfiUfMCbeTAyjRDFgu+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iTshJkG9tWhMlKgksrFi0x4TPZuiWN4kSk1dPwfhWS5xKLakLIqx2WlLIlRBoUr0QJiyS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3RkhtdjUZJL2KlluDB0/BapOnI4z+Bui2hXAsiPEUbIp0NMkOV4U3NDdX4WfFXMY1kN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9iEO2T8EhnL9DmehkolGNieBnXQ4jwhujkJVCFL2OR2Jy3Csk7KGNWrN+E9LJHhWz2Jq6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wdjE+RMFFLDZsdKR2FCtoSjeMiEoUZaHmhomjToOxw6QySUZtNlA6/RBgTY1HheHoePK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WSIfhWTGSdo9kDlgsW31GsGdFQbool2OsMhKXtVI6SSzs5iwOkUz0JXyIE78NShfoLxJ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UrYmO/Ek0JY28FbFEjJY2JJnY/CJoZsU0KIpRNmhK/DwQZQRD8NYgyyDBMuXIUWIzILx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kSYGQTRHJJyKjcrJNxKMtXi1DSxRRKXI6ns0/OVB2OZwSk8exYoXMRXg229ClpiM+PZH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FQTxofArGLwY4kaMhowgiKHBB842NwpY8ZEyb8KEIYJhjRY3Am3InCPkaKJtZWB9snAn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g3AnZYg4EqFashMkShnCKO/BpxBKZGpaexUSsId0UJp2h0QuVgRsY5cw4Y8WZVYEVjZk3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47MJWC1FPBPBiw3OCDYmTDJomSOVE2QPEjtQKVNiBJp7XnsQ6IuZgY1p8Ggk9E24ZBdj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oRgibWfBFsiPYG223AoVmslxeRGMmPkaMtLEMuK74HRuwixRjwg/YhNeMDAhwy0WELBJ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uCefD4QsDmj0LPRt2LtUK4oZ7HaIjBswbGhYjxAw/BliZ8PyPEQhQhOfGhUIp+Hg9ZHkek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+Ikzd34TCQmIXLHqiiJuREAUnQ3QqTNisifY1dqII4HOC5nXhuGJSdFqeBvzT4ETBWJa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bxFj8qvHtjxvxoS30IR4yPx0YFY0pNbGpj6kSQNyvHImQX7CtCcOkNuS2jmcKMEPQmGG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Yk9fQcjKxVIlZgXRZejLE0somaLpUTESZbWxzNjVjxoTEyao0N8DTnylDFRow9jJHLIU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gYuApW3ky+xDz14yYdDc0JX2NkwhmqOSyMteGbpkWC02ytLw8+NmiDcTY5Rks2lQ1PsT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qG2OzgKjkhuik3BKSoRzkk5EMMIWJE7NjXJSWxiQi8GvDGHknKHDyZIi4OmPbFyNocY5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LAkJDjRMz14fX6tE2dhE5MbCYgMmpJT0IdyowNsZSzStjjzaWbMl8DF8ifKtj7odJsTl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1tIUtImRzmkD+ws+V9ROUITjI3oSvJBuS5T8E2eiFbZgyOJEcUZWNyeo8IWbZqRs0syFK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K2ecCJNbciLoMMT5NQSYHsVSTJXhyJ+HCcb8vwly0RHvw2SPIst6Y8HPhtS0VEnRsecw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4Vj+xI7E4FYjIQy314SIhE4G8CyN9DMuSOxDEDE5ynxF3140SUdIwoS5yI0JiOySzcDM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nxhPlCWtlkObOfhupXh+IibMkcGGNJpdCQNjz5a8IlNlhvw1KZrxoZINjUEXJViUYFbE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w+ZJn0M2Rg/DiD0OyVEEq48hyphE7cDW9IQzRw4JQS2yapYYzJofApiiY1flnApTGMod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MqRqU0NLdFD4fiBqxk9hHomh1LE5X62qynBYrM6GzglRPA3gz4nNjgaMJG0ZthyLs+od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CH6FjzqPCojRx0TZGyUiVH6YnJusbGLHmBs1PikOTC7EpNt5+xBzIl9C5zPiiJlDtBuCV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C6IScYJGZfhDATcx42RYk1CQNlEqgTqi65EmGzkOnkauIoYt+GEPohTOz0WmRmceFW0K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46X4ayascCJIx0OJvw20xYyxiJhq6Eqhu/CG0sjHS5HJqF7JIbQnCRQuwi1wOBODgasV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BMgpimKxevDUR5WehNRkJyNY21LyLXZisoYx2NGrHJos7QSHjDQtNCI2ZzklhqzY2tmBD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xydiYil7ZM1IQIeVwMStex0PAsDpJ9CwNmyRdmPQ3jw7c6pYHITK8KoyNiacwM1RTGJU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bFSxMeJEKgl2x4ESE6M9jx0ZmHEciSU1gamLwUcWOxuBRkw8GK8EELYluUYJ8sNDb8Mc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55GxpNDTjxNkPx//2gAMAwEAAgADAAAAEAGQX1sr48zRcSdXZTcUTeeQQXcQbXeUdaBD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NNIMMMMBAgrjPPuf+IcdbyafQ1w9/wD9OvuZ/uP8OOuPOc+8dOPMMNfILL4QTi645YrD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f9vPNwhrZHmvvEOzvOXlUXk2F3HUlX21033m011GGgQQxhAAAgDDCBTjzzjDCSwww02+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9tMcMPus7KPc888Ov8svffdfvNM4XmHE5zLCZ7bD77gysMcMPPM/dPP8Aeuu+x3XrvWdBJ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FdxdxhBNJFV9995x0o0s00IAIcwQkAAMMgU88wI8wBJRxpp1XZLH/vz/AAywjzwwz743x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/z/8ApcfP7DCLTbCL7a4lPOPPPtNOMMvPPNo65l0u+OtKmul11m0mHkXkkG33XEER3GCE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wwwzBQzwwzijADzARDXknE0nYPkpn++RIbLuMNoc8cfc8/Pd/PN+/vsOp35xYJBCJRw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Tzz3bPDzr7UkM58OHLL2gnRhRtNhV9hN5BNJ15RFh9ss84Ec8wwwwgAEgAAE8M88s40cM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q2S+5znfv+PfPLjLXrnvf/PLTnjfznPSlKSwCySmKQ9lBPTTDPDDDTHLnXgEMMxJgaGt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tl1ZFJEJMINMMM0gMMQkgAMc4c8M88048888QwAAQsM9tJBBhjHfaGL6urXbD7zjf73/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PMc8/tOMMnLLKLp677N3AsLwUwc88c/Mc/JQywB9jgZ6oS32eYCiQ2q00Xw1WXVH1VXm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AwhSjAAAAAAAgAAAADDAHH200nn/AP8Az1mm85j1z3z3w04ww2//AM88sccPOOsJLI5op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Hdd7CB2nl89bKJRBAZ44I5DhzxQyLjGdd2XH3k1U2EnFllEE01Ek0HEHDTjTzzzTyzxS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lVnf8A/wD/AP8A/wD/AP8A/wDv/wDP/wDDDPLf/wD/ANNcN8//ADUy2OqylzIsz7jn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CiCCCcc86me6aSvjjD7LoVyz95Z5RN9tRtN5Vp917dVxrjvLrbLjjPHHJFgR0Yw8AsJt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P8A/wC54zyzz7z/AMvPPf8APfzjzjHb/wD/AI5LIob4AfT0zf8ADfH7PjSRLXuCeCMAc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jniCviNlWbFBdxBtBNFlFJ59FR5ptZfz7vrHHnbnnfv7LvnX7DjbT/Wpw4tdAD6/3LHO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PPTDf/HXz/x/Pz6yGuSUI4MakbO20Xb4+3LXiGyWiXc0wUY8wMJo47fPp1Ej5llN1VpN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l991l3fTLzNr3DHLnrzDf3HHTr73F58M48YoEMg2WwqgtoFFHfHGSWCXCDHLRjyyC6y3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jUAfMrHnDjfxKcoe+MYQggcQwgocg8ejwtlFhxpRBt9NtxVpRR1RhBxtRVRBN1nfPLTv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bPhtI0QkYgco4sY8wUE8wMs8kEggcW+O+W3OSgE4ZqvstKFSps1+NP1DbZXJkhi4U66e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YIIQyiqh5ZFhxFVVVxFBtVptVl95ZlxxdVtpNdvfHzjvTj/17fZZ5h0sEckI4AMkYwcI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osk0o4U48FF5nDXDBVgkElz0QqrzOWWitk9DkcYIW+ccQs8cMU8sEYzp2ltpNFF9Z1dJ1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NJBxxtV5t19lxvb7vnv9Bh8Ftl1ZMAoA0EEAMAwoksAYgkAg880I4Iw0M8wVDz7PrDb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OlaQfZp8cWr9RriYxMHOPENIPLMIM7aWSSSSYfaZffabTSddZRdQQaXbaWQbeYaaSSR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fEMJLOJKGGONGMDMEHCFMCMKMKKPABCBBAX43/x30T70orill+8It/3ylAFvJJIDISIt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KHPN3bZTYUVXYZbYdeQXbfYXTZWcTVSbYeXefVRWbXdQbSXRDKLDMJDOCNEDHNEBOADO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CLNDFIPGT9z7x7wdxg09sYbYxbuwRHGKdWVaRXRTQkRaUEcADBCPHHGeYfWQRVeYRdQd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RZZaUQTZUccURdf9ffYRWTScJEJLDJLGLBDNLIPFNPMNNGPGAMADAGFJSaWd1wy8Kccg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yitSeDGfTcVZXRx1dcRSddLCJrjCknbvZWbeVYZdaXRRXTYZccdcVZYRdacZRZbRaQUWU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NNEMPAMDKDFDJNPGGBCJcVBaLwRNNdTRf04x075w1URZ05630ElgZdbdf79w816wzcZX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MGMbkYRcRcVVcVedXbSefUbeRfeVdReTXXVVbQSYaTfSZWLPMOONCPGGJDIGCJNLBCAB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dReRWYT53948x586xz/4cxwLIqeVUc5w5z868307YZaXCggqrovBB8tWUXaQQTTaRfXe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YQXSScceVeYbWebfSfaVaOBAELLMLJOLDAJKJDAEANHaaISUOcQfRXZe+w752z93y++5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SYd350+/xx3/AMOHXE29oL7LYLpwdJHGEkkVk2HEX3lXWXX91nWk2kVE1nEGH1H0nkE3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DhAQBxRyRRTBTwgjSSW013kF12EXsVcuef8A3Hvfn/zj/HbXXCq6dBPnffv/AE131tvg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ohtKfqqUefZbTe3bcXTTeUdRcXTRaWTbcQbaUefVZURRRXSOGMCFPHLKEAIMDKADBHojA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35zX6yz/3w+5y7/8Asdsef+ee1uXaBVU++OOsufuYM+tGElHnNqZ6L7wlSZ2e3v8A3rHP7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xxp11F19NhhlRB955Jpthn5UkA0gEYIAQc8g4wMYI0gmumnzDHDzHvjrDPPP/L3bhLTr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eJ34HX/LXrzn33773jFxt9HvmeSi2T84SH7fD77zH3TjDHjnf1RFdxsFl55pp9xBt5xx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IUUIUEosEwM88MUA+cC73HHvLD7L4D/r/P8A3z2+/wC89MPOf8+u/c+liRDgAPa21M/b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954IaZoTTJM8eftNPc8tttM+OOdGmnX0lWlGGUkU0GGG31mVyRzzjATASwzwgBCwigBj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Fv8AXzvj3TFnjL3DXvb7bfXbr9DfH1FA5JPf/wD7ZJFNOb8I7Ydcc33x/hooEtpcy0357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40g/9eWUTcebccTQbRVTdVTIGMHEKNDJAOCEAEAHIKICDHhjww994x/bz87y/wAuc89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XDfbHPv/AEYI/WcfZHJBILFT9k6QSaX98x5mq5u2i110w+b558943015/wA8CWH0WXXE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TDizTiAhCyRxxyayCixSijSS7aK8/wDXP+bz/X3zn/8A43880x1382438y89/wB9c0Mm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LiAXA+fvGHlUtu9+Hy0G/wD7/frHPTPf/HrjnPqct1NJVBU95Z9JRMEkAA8owsoEII8M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+yS/riXLnDPfD/T3fjzbr79jrVbjbPj/AD77/wBO991RbiyZVsPdfPd/c/IjOsM3d0AK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vO2v8uO+8P8Ab7jLrKLlvpZNJxFRNBQcI8www44MwcUIsgAkk08iuW2CC6KSed/D7nLF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bzVznLTvTjHvz73DnB68jr3bDbEw8FZTLb6j7/jTHmoIi5DfZTv3/fjnrHDPTPLrT3/z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tFNp0wwd8gMk8nvJcIUQIUUIYUymuKaq+G2vj7DL/vXvz33bb3Pn7D9vbBXjXXvTTfzB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CeBU1Hg/YbJlRLbWCy4Rr2BfHjHXXvLTnlTbL/77XfD3nO7PDbn3b/54eRcFJ1NghTYkw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+a2u66m6SzDHr3HTLndPTXTLvXDTDLX3/PL/AOw2ZRJ89DdHKvj7iVXZ8PwL1Rw2439i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1y98z3902xy5+7z6238+115zy2zi+o9DKusV4aaXSs9lPkDnnwrorsvmAghjkntu355us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P8AzzzD/lnH7xNTfCzfbQVlXnK1dbus2fsTl6KqDD/2mG2Ln2+Lmz3pbzrLp/nRdHb3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wxljw8hn0OfOKIOPoHxrg/cA6Pq9+gsccqVQPr9HqV8Tvtggil0in9/zz+yR7TD+35wx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+ezgm/R4xzos9aulkttcqT8846uxomw+x0a6W82w1++x00z0719z5068sxx6y7rJDv8A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QNHDyF7E71QNugrLelj8DSKZqaKoYNtct8V2WuMq4cuJrkkkRFMs/k8O7Egns7l/CC0Xi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wBcc/wDPT/PnLlb/AHy7z817+/z8+z61Zz32HljybAVQT+S8+wJDF5eXg8kqJAb8ciKx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nvvost8Npf1Wd4zvrU7vr2zeYNbH/wD0DgyH0wE+THdScwXT8p3WO8aayy2/8UQxuWfP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K6NbT0Xl3I6rJgLol0k2j4ucxgJ9ejAIBTZ5pKb0Rhibo0bej34bR5aga4aLZbeEev8A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2XEAqqAHlIAxNIlr2qT6qaSYH9NkCeqrgdPuKlnyS+3CooYkX3EAK6DTmibmmq43A/Gba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njBtN35eZOca6nzQAKu2qGzJebYEN9uqnj/ioJxfbP7LXPan/qHegWu0jNkY4f45vOO29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sb7sYqdJfvGqmOcCIG2WO0kkmKqHyqyWmyywTgKWG0HK17tL+h1NMZW0BLnlvHL7pNLq5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c4Y9JJ7i3S+0xvPTvfrmabvO1qoWeQntAQgRdVTYwAzldi/0eM/fsLqWPQoUS2qe6e8u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STa6CWaOWsqWGocYAeDQQM5DW8bDng6obb/nbjACvvfhj1VVgJ9rX7zHNE/zyG1b/jTHH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akMm/VBlRF99zixF16i9wYT55hYAgj91MdxBOASqWC6kMUYOi2Sy6yGqW2u22GWhesUSr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bDrz3j/f37f7jZ3pN1YeNJx9Br7PHfL2+bSw0v8A/wD/ALX3uup6Q9Ess2V2d1Rd5Jb8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+QgHqax3kjrMfoxGKiumC+syaSay+WuuGG2G6iCmK2uOmCWmZl3mnbzH3XfX7jZ7bXlt7/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tZ9BRl7zPZW2rvQ2TjHPffHnGJ+slsUc3rUFFhxVZjcl8KoxSm7s6u5fvbJRuQ5crv0fWm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+OKeOCW6eiG6wKimymqOIMd06eXHvPfT3XtspL6wRy/LJ7nTJXZx7XrtB7tBjjX3oSTjH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8cugk0HjBldd1lJHEsas1xs6lcLHX1v8AKGvB9yRAhQz0THAuppg9onqgAClgmtlpktjG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6+2208QwywqSTAgNnQ3pZXyyyw7f89fV9x4Y7+3rIAAQc77/AM9sIRtPEfsuIZf+uON/8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/daElTTWidv5sUV2v9/7ohjSS5qwibYhBiTzxzhigIBLpATy0ZhjnFn0WU0TOIFB77ih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zE9dtlfv+Nn9ed/6QaBZP9NPM8NoDM53mmnFF3WUnnnAoXF9xYUUeFP8AqqM4psfyQcbE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g+qGaKWy80sEG2KSQgwSiIqE46OyS1dR1fTVNdApooJrn9Z9RTdhFjBBBz3PdpPPT/wAEA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/8+yrEw0aWQRdXVfeaTLExDLMcYH0kx/ZHigYhDGZwnGHD6j3okpKoskrEArHLOPhilil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jDFEg3z0604z125/L11wy6Xc+y1ay992z976y+9zzzIk3w21/wDs+sk5eFPNNb4rB0lV0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OUWmZ4dhE84rMj5k1o9xPV2RipbLo7KYwIgzTSJIpKTbZ6bo7SRppxAQS+tM9fkXM7q1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v3UcEOutMHEGXMe9UhMfdRrO+MNdFJL1r4pqaIQz3kln3MbjeV0HV380Y5hCjfEotJ9q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ZK45JbyYLaKI4qLqTYCAQJJiSYriDwgrQBrrnjV474LNsNtsf0kFMNFfef8AJ9aJGT/T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AP1xkcj1XjlqsghjPbeVUSwAJsqKMnctlnnPVF3uN5wkS6oypnGDPvkuhlulCgohpnoi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tFoCnKAhgjmpnmimGhstnqmrptyz7z3V4ww4YBtXp7NSWn+8/wA8e8vuJK6tLKoYYb4DS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StHQF4wrIUb6vCvSeFTDhoBy/vXorJbJ7aZi7pLbJojipxaKIKrbrYzoqb7bbp45SrBC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I8Zb/P20FXwjpJ07EnXFqrZe8uO+PLasJe5b76pZJjRz2EVnl1OFH4O64lFoqJEB1p1e5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AgrZ4b6ZIaCQSn2d2vZqrYY74LbhrYJg647hrqgCQYR7557a6Ia7ZoY7aesl6bbbm57w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P/wC8UILKL+WS+mWuIA8p9RT+rYlmCeYFVsYCFRM3FqGGwhr18geSt62yW0c22SiW80w9/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kS+OmyGiCkoWeGuy5PW266GqyiCeOie+6+Keui6ZauWTbgyu6eSYa8Kananj3CPmWyeo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/PSBE9YflJRahLZ7w6qwkFqo+SFfuIUIswueeGCE8XhPkUAIMaiWci4wsEc+IuOmG2Rj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y6GUGmmG62OWWBPuKSXwy6Se2CM4KmHa7t9BTneC2qEqEU47rPwS5FECClHa4ZLPbLPF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2uAUEsQkG2SWCGmasyAooEIUU8R5Rl42MW0c6iaOmQEkEYA0Ao6kWk+K4Oeu6yuNn6ue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KowGdE2txdBRs62i6G0qE2/sOLvD9+EaO9PF57vNjnS5WerMe2CFgScUYswo0sIG+SQ4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5ZJUgwoE0saiC60c8oEssgg8IMsI8wIOOCu2KQLCamaA+yeu64wAeqF8eZp9BlV8mqOy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jGUwwg/wwqF9cl1ClWYo6GDbMQocEwAkQs0Q04k0UcUIY8cQQ8oJ15R0Isc4IguC0Dnxg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4YQsg+qi++HdPiemK0OW46q4g8mmBRqlh9BNFpe662a2htp4ALBmy1hIJg+FGrp4dqu1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0QgwA4IMEogUUMkoMUYgIe7U9NRUcEoMgSww0E3X910tdxxF5tscIc8Mwur9t0L2iCCH4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GKSLAkNBdBdRpUumiSe6XLhN3awy9OWa+totMSo7Lknd1hPiQAAskwEos0WZ4MqWQgYs8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1wkcUua6208wEYEYwQYccM05dMsIEgAUMNNofyuWyZbHMuuo2quul+YdZpd9FBlmuCqq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9+tVVaP8A32nLAzhitCMBeRKLFMIJPPCPKcTklguqONLHHmw/dswaUJNkqoumcNgQrdIB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pMADECOHIDYDgpnshT337venkrk7gsjZaXbYffUluqilwr93BiD2nGJ46QR93ahrlSkx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FBLCKNV6MeujgMEBLCOky/fu8zxHgtmiitfPZfDTqLDLFKCMl6wHNJBDEJOYTJOrujs33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goLyg03bTaSXFioqvUO/2zpv9t0t5JITfBk+JFbB0eexNIKFEGLFJIKDYq27219zDILE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yprotrqiqTapjcYFDJEPFrt93IEEJHJKNKZFM8vqp84w+6utPik6jwi4hvgthfXPKNNb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TyxE6PkmJ020J1Y0ZHOMLNHCICJNMBInuhtrnommgvsrpshnruitrgkukpilnpqqvmnr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GspuCJCeWODRSts75z+3ygqkgwq3j6urknq4USTYXapSwHVUPte0zuRXRHAMHK77VaDA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NJHAvvnivhhuvmihkitmimilkrhtqhtovovqhkmkilsmhmhpvlLovkgpngqkhYXAl97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hcfjphgjguwaZTQXOVcSLAatiHqPXc3hPcVRAVSEKOEHCPJNOBENPpilhoqtqupoulgt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hjpkvugrjjuptjmhnrrivivpkningmqtkrtVeTLu26wcXShefRTdYsALLshoqWVbSdBAx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+BeFYxXo02hakHLAPNFLGFKNHBiiokntqtkuvhgltljvgkhtlsrilsvhrtjkjmhugkhq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ltlvnqlopnQWAOWbUeTNTUXaDb3IPEosLiudQQaaiPozeYp2yqGVQb5ahIiwL1GUAIGM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gtnssjtvlsprLtrnojPCKHCLMrimmituqvsgpisknutigvphhvqnlutukgu2cWMHYZRQ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lF/skkoIp7faX9qhzs9/dpM0qiCJyt9IXqAacYePIDsAIpgmrsoklortsqGshiGHVIEM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UZOUPjNjqgrgjlmttosoqk56srmvuoiuu/23EIEUbcbbWeQW/Bhu+5zo9gP866/XP0AYc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d6Nk3fC9pe+fX7oqlsnroginhJGILINOMZNARYeFWWbfSfYSASfdRdSTAPIanDPo6Qdd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PEsigt053w8PDKMYSfZVeY8nnvy/79xjD6612UydCOAz7kB6F+W1gfSHLyQc+alhupmi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FNFWWfRdfQZfSTffSZRXYcRcfRUSYSSRTcTdcaddXeZYccZYZDCJOMPPSz64tkkLOV4f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N70xxyLshP5PLudKJAxTwM/HzMBrHOCZ7UZV1ngpqnrvHEOLUISEYTXfWZVRXbcdZfecX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ZeT3TccUZZVTeUbZWcWQSdWXcFMHGPIbU+2qpgsPUfQfT70HZuaxS0rU82829y7+MXUz4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2Qi0nJGJjb+85hjhmtgAJMdXbdUUSSZcabUaQQX599218y21w84w3xw6abUfTVeWQRXWd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MOJHVb97igoETTUReUXWHSEH3BPAEJV4YCvk0oLg8iIKvWWEx6xCofZ02iy03/kmhkMG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3z42ecY048w8695y286x/wz5wx7//AOuNPvMvfsVHXPcNcEl3mDSSXxDXmnLYoI11kk3n3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bDNUGEkwUn9f5op1RnBglO5pnsOVoOT8MGt/uP5YJITiBBGts/u8st9u/dPMP+9MvOv8A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zDTHLXT/AD069+26x931222dcbefFHAGZWHIsHVVe4XQaTSWDciNtrx3ZZdJWXDDKs3L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9xU120aNzXz47y6ijuIDNPDS+2506060+4w2x155z0591y2xx1458/wC/8vfstfO8v+9u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jgThr5LqTeEcPRwijhqe5ucJqrammElnmFHfJQlzP4ewr8zo2sCdUV6oAG13OvtsMYJb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0X3SqZq4GwG3mvcAyBGATt8MmVeFSJz6JjzWCjzRHktvs+e0mn8yTjhxCjDggABMitov6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Vufse8sM/GkcdSpmfBZdwJM7uZBEolLxb+s5gRR460l2ZaphJxDX2hDSyhyBQjggjRAgI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qIa5J4qL+vYIqt4ba7f4qwhbY665Io5rBAxiCDS7YLqrOut80++P+/8ArzfNwKHv0/Kt7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Tga+r3az1N1F1x/7b/nxhFvRRYMOiassgg40Io4E0MgCqqii6emiWWWSi2+WPn7ifbCq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+S2uG1M0w8wySu+iaKm3fjbzb77TfjLjfpLH7PGSydz7gGfmy+HGOmAcZJV1pcbP3bbV7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UOCSsIEIwAM0Qc4cAuCK668yiCKuO/C+iPSiaimEMMYIm8yk4QucVlxoraiSq/H6s+1Le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aySCOzmSesaS8oiH5t9HPPQRkMcBZBt90h05D7j30tR1wNxkQEw8BZ4jdVFx9ZZt1pdl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ca+4w0WmA0k480cAS7Na6vDLHPhPzb3Yni+a6+2u6eOlVZt9N8WeFRtVBphBaW+/e+0sQ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8kR+aMIsc46wS2G2sMPmtUMMkBZJV1FHVx9ptRxP3vHT13Dzd7xp5J5ZJgxdx7RBDvPRZ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35Z1xlBdFmDrDjvfqk4hhNV4yL7zvvjrUqjOy3T/hZQhjXBF9hUoKlg0XNV9800pjjL3J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H59B1lRtNlXbrzrVksfHrTzk9JFZNd4o5ZpZtvrpJ1ZFrrdlVMcV9n9/P1dFn5vbR7T1B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P3vjnfX3xFFosEI0YI46W6Si2WCSk0UUsB4oEnLrz/X37NNx33TlJ3hR9Njr333vh8Zs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QBpZA0hswJB5V5TZt/1/Fl71ZlZzjjvrrf5dvxxpFQKxX537qkwIFDn7f1H8Q0c4kgsY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ymCKg8EQwcoQxY4R1pV5cIYpnzzfrXbnvLft9cFbFkEMAd8cMYoowQIoMpAccIgItxNl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XJ/Hz7//AF04y827VZWTM0UQajDEKGAK9nqUjgtgNmJgjgnpmuljt77684jjANHDNJAL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7wxrLENGDGJBSNAzMCOtOBOsKKHKHDAPGCFIKNKEFfEUTVUb3x0x95SQe53w/wB+NPem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VHdtHHTPt81L57KLphjRpJKq66PO+evt+FOzwjBAKBCwzzAATRQzWevjp67yIi7jLooIJ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ATBgBwk1ExAyyxVghRkmXHGmccudOXSx/PvfvcuMN90+XHUkHXsOuN+dev8APNuyqyCW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3LzDb/7bv/HsAg66WM6KC6CYsEIUu0oIb8SiW4Yp2kXC2muSSm8egQw4spkQMgQN55RcN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BHzLZRB4YNlbj73zDbznt/FTpXPrLDvlL37Zuv6Cq+A4vLOCaTbG7z/Xj3zDrlu2iqq62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CgwcanjQWuOsLTvNlrZPKzyGaaAYwwAQNEMBd9R5VgMUBHFx5hpHf/FB1ZQt1bfjLbv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5+80w/WdVWZbcp38ivkLj4ksgn97Vy/73X+1986ljhpputiurphnuIMEsgeWExv8AGNu1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4YhRwCSxxRCCzHGVXG3QFGl1nnmEV+81XFl1Vd9MMO9f8vsvtW9dsuvvFGlWHnFSV2UQ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+eLScONP9edm8fYpaIbZbYLILML+jxrMtfnH3cMsPXdumfOMNrIbxjQSTBYBSTTuGc0V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EX3FW0klFG0uddseH++t9/mXEf09e0UU2U1V3dTtXEF/M+ctetPv5sbNPfNONf+/Jq4oYa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MttKBfPfXVlM3PO33J5n/ALD6uWaQcQQsK0+ASKGf/L9BxLP5BNN9xlNR7xxJdfDj3rfHn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NLjXDVppFZZXpiNZVfvvPf7Xf3bvH3LDDX7fvnf33v+T++qOAeivbX7SLXbb/AN5df6wR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kguCIJIIIPnLohugx5YeWdRyfQRXTdQW7S5YT436aM3x04+3eRCE072yTaWe238emu71w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4++0z024W9541+1ZwgzvjvsuBws633zr0TTea75U09wix4P0stuqtghmPCADGGHAjkj/k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ceZ6z/34WaZQ2zmF8TV59yQ90DN7CzXcb8Y858povv7q+/8AM+c9uvuWs8v+cO/uevp6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dPetPs/P2vGOMO8/c/HHZY4474oZwwjShi2zg557LIbqlnEG08s/0m0/s8GkHXlkMueM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MkwfjtNJ3fX/AMz8Bhqvlg9n55z53/8ANNe9eMOc+tf9kJrL6K6n8XWv9s/v+PcHn98v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YIYJqZJrAUByVE2GKrrbabUNMPjTmXFn8cMdu1mk1dPPMPO2vs0K6AhY5u92299tcd16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+MOP8N+MF8MMOMOMP9/8AiieCeCh+cDDfBDejfj/fjDf9BdD9DjieieeieCidgAgcA9hg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+8BB9dhdDf8APwffQf3/AP8Af/hfBAicgAgjDjifdDBdfB//xAAmEQADAAEEAwEBAQ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CEwMUBBUGBRYXGBsXDB/9oACAEDAQE/EGbEIQYv3r+wvPvyJ9Rfi34b+MlVcTaj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PhJzB7nSMqN2/IfI/FpSl1Auii3xfx94VkUH/Ir+jQf5EfPS4pSl4DIQhM7m5uUpSlLi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4upERH8P8MCVw0vBCEEPw0JppSlL8G+Wk24hPKQui3xV8dSlKUuX8JcDQhItC4Gi7GPo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MVlxSlKUpS5nk+8JTkh0Nt961iE5l9tCEzcUrKUpSl5vc8LiaIbwEvE6fjrjcpSlLKLxV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3dcEvFX56j6KUpSlwp4qwuvz76GNlKUpcUpWV4ZLr5q+WtfoeJphCY3Lil5181fKXB6H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s+Ui8J6YTxFn14S+1PD9YflLPr92WX1+Bg/NXmFl9fn114E531+fXXnex9fn11491rv8A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0UpSlKUpc3mWF2dPz/THrgnhIZ2On5/ph9eWzt8RPudMPrM5JyM7/AHC0vz+uHremZfGh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EErpPm7nb4F13EI/HXxayoGz71wSPtl+iTh7Hb5CZWViRj+kmvddLiYeE2hu8Pc7fAk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E94VCREQ1GpmivjTkUuITN41m+8rzEUpRCGIpS4o9xbqYo/5E6KCVYSmWqULBoawlcGo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td5vVSkJqeFxLC0rUtyG3k3h6eI8pwbs7FGEyE7huYJ0eEoNwbonBOj8WPV3Hi5hNCnv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RYQ2UpSlKUuKUpc3mvoj1qWn/rSiYNTXRcJzDthu5sKPw+htvvV3zBLkeHHR2QTCUw+s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4bKUomUpSl1bm5WVlx0ULB9bC4WtZdD8pOMfOy0UZNLHiCpRMb0wgswngTS0QmLp3Ky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RPNKUQ2NilKJ0QxlKylfnPQ8IYgUToRhsQPJEw8XB4T+CsUuWybGzDwQNQWuCGIo1SYS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TnXhoZd6PdDwnaysplw3pglPi0bEhvCCaeKhuiY9a8Rech42IL7wthYbysvF0oX4MIQh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3w1htswgi8YoFXwKUuF9N63rQynYZRpGzTdSeUiEHgv6L8KcHoW4ttLzPgvmQ87iaJxI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nfMmZw2ZWjoeV4k5XilKUpSlKUpSlwu1OiC5TJCERsbYbCbiVNgtzopSobLhvg3Wti7F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hfWUhvKHpWEmIImEIUUIvXwoTVdCxS/DQ++a6m4tDQauLoSKUpSlw3lC/AnqXI8MpS80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2E20SiTXwr5zwvCfOlRLDehaE8MRMQ2xYXDRBoaP6F8F+E8PhulKYuH3i4Wi7FGbBBvQ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/VvC9C1LieH4CEJHwJFG7oSw9lS0Rsw8yMX03ofjvLw+O62/QejrLKUUCaeKEQT/AKQm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0vD5FiDKdKMauEiH3lF0UpSm7sSexKYQbSvkMXx3h8jxEbhuhemUqNjwxZSo0TCJDR1h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QnfAXjvoXXx2IYx4XFQhuwUYzYMXKwxvQxsb4QhOMmhODXRI/wAexD8C4sNzEkhvfQjs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hd7lDR6GvvrwH1h+AhjxRbjKL7GveEQam498NTCWGLY7Q1YWE/PXGyl0UpS8652PrD8F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9jl2whq8TFBrDWOmGjH/ACdC68peBCeOudnrD5ku2tmtKkhRM/pFYGsoL+CbaOuh8lFy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4T4Fq2VG+mbm8y6DC2bkdg6SO3iKoTQmPZ52rQvIuVoXBPLYuNa3wLVKd7w8miHYR3iK0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bo92Owud4TJyrkZS4Lxz8B5fLRq0dZ6G4ux/Fou2zEmN1pW3ZBXPUlRdhs8A1SEJxTRc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rrD03hhu7O2GIT2QOpl5tFY21F/oQmq+xfds+ki9bd/e0IgHbmNGg0vWJvbCbE/Hrgsy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tjpqRuj9hLKNW7L9FG5HldCpSJdIWF0DddYnhmg2QhO5n4xca6w+d3Kn0KGEoaMX+iwS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9iNrpH+RvG3sTMYV3+HWpcq6w+asYF9Hia4/6HHoZvcrb3KuwlmCQlj0F+JZMLlWHzzG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lUL+h7Gwnmix3r8U/gKxJsVLCHoF9Ap7GgTdIbGN0WhYvt8S+auF+KuZwtGJBvbHYnv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FlZOvkrNHm6XqWhaLpuLm8r8dS8DWJSaUfP9D9AnXEUxuiKJF7/g+V9iHQ2bowtKWK/U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OC7JJOFENW/Q02xbn/8Ah3KrFYkq/ZvZUv8ABxEhFNxlkW3/ANCyTb39I3gx7j7E2JhY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wTx2HiLJNa7d/GQtXQjZu3v/AJFEEu1NlsPu0nNjc2wU32Ejj+FnHQs77k3cbrP4EWEh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/xLzOXuPvC74ITRFGvexTYSCKRnr/ANJiRRhGWhLE5Gyv+m4In/I6Ti3HW2hISwVI8Pvl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XfJBIk3shBRMpUg3KN7CZFFemEEhg1kexCeX+Jfgdzthd8M46Ez0V9CZ6F7Bf0xK7EvQ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4mMjIyMjIyMjIyMooooooYmMbKLxS6ro/wP8AI/xP8yXoTPRP8E/8FuPbsg9txRqoezEi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GRkZGRlFFFFlll8f/wAkkkkkkEEEEEEEEERERERCEIQnhwniLTSTokY0p0MRtEMY4OK2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BLc3djpCW0hosEiCKMREEEEIiIhCZhPzjUYhoRRNoVAVhsO9/oaNCzt2NrcKCz/jEIXkui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BjDtNibEFKI7Uh/gkDUjYhsVIvLCfJnHCeBSlLilKUpSlKUpeSEJrSYtmXxLwXF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67z3NLilKUpfKvh0pSlKXNL8C8DwvPX4aa1z3wL5F4n8ZZpee67qReC4Xx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eC4uLl634L4b8m/MX1aX8QtN8qcaLzXF8u8F+MtNxc3xZqXI/grD8W+S/Iml+BPOeVh/n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4z4H+QfHPLv8A8AmV9ac08267pvG/pT6S1vjYuS+U+K861wnNfImL8WaZ8ycjEMXjvW9T8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8C4WtlhcKELh/8QAKREAAwABBAICAwACAgMAAAAAAAERMRAgITBAQVBRYGFxgZGx4aHB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Csr0V9H8Cd+aWx6X5W7LtTgnflqTa/g10XxkJwTv4s3qtq3vwbvXA0F8ux8NIh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gk8p7Yc7l8yPnJAosD9kU8siSi+Zggne4k1rNHwZJ8e/gX0+kJOgnEgiTvZ+wq7aUpTg4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HowLpSl/E25yxvBY2TW6UhI9n7hdRFKXSlKUpS6vQseDCE0m6fOISsa+r6UOfLEkseKt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dl+GUWtXsfQ/AX2oQnQtSx8vNZ4b6E8FkbvL3TbCnIQuFvStmjtWmYvwGEJ4Pr0PZNbq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3Ze/Lyr8nCEJpCEIZ+g/VsYj7L+ytY9zEkuFotjcGW7ovDy/FqXfBPmbJq2Osoj8XL8fW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ITYJ7/1o8/BX532MilKUpdKXWERF4D3+HvtmrGXbSiff7+Cvyc6mMu9Z71+PmMu9dU19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UWuX4+xl5aHjTL8fYWR+Uh6Z/PztvhsLI/KQxme67L8mtL8CIe69tLvY8GRfyAZCEIQh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/Ig876Uu3jtZh+QM9HnfPD9DMD2/H89HntRe15MTD5h/D56PJe5O8rW9LMfyDktHnddV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F2PJiYfE1EfK5LR5KUbLsW1bYhIujGUcXp/RO46GYecXbd0PJA3YKWCvD+Sp6CHnrhNz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gauNU2imr+uqcPsEJUP61VsoTexOj0gj4O7fTR63bCaUpexCzpgY+enAqwJVkgho1Q02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1HRkbYhZG4g4PHpTVQSN2VidahuKsY8FlpPtE74V3tk5BHqLA9iRCFKXatKUpSlLv4dTc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Ij+ifon6J+j/AGVfZf2LlaVaouDEiMRKiFkaMaazoqIGNyNHpRlAhItIjyJeKnd2KFg+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Lh9DcP3Cd71Wk0WtOFpNITSePOaUzsWkCn2cfZ/k/wAnI5+zn7FfejTT5EyF9xI8F25J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xokWqRDA9XiJFjdiLB9FKUvSxaS4Q23kSY0Nyei0pdcxYWybn3LphDBZErKKHq5pULGn9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ybnI8G56BRxmJltzGPlYCwfQ+xiE7II+CLatjXqzKIZENcFKNEJXjRS60o3rS63ouxuC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HBEQQQIkkh4Pt1SIu6ELdmZC8C4Fzrgaui8bITS7r24IwPSH03ViZL+iLjSFY6NpDRFi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YUBfUf3DEoxj5E2hrcfdOxqkmqTZDPQJWZYlWn2DQb+iC9L1Mh88DUZITT044QWIbgil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kPseiytE+BMek1RXkfuGJKOHJDnHyOpIXBQhJ+xXsYT4KUbEYmYvuQQkWlcDdEYnYkQW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TnUNNZEHd09rF5ZgekPPYxEGsE3VpB0T0IJkcmFp7g0LTTqFjnLYoF9DOeZE286IGo7wL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JkRdKXyTA9Iy7VpnCNj+S0pBw5LaQe+cNI3A7wLKxI0RdUzlGY58oaXdBBEh9d67tXjP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EOLGiIIfKHSfI8CZkpzkeyhoUKEMx0ThRKgog3+jikGLkOpnBDhH8A+qcwai4MrT2WFVE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OirYqzkW1eOSwZ9j1Nwok3gTsQyzBghLwxa2NlE+eSaIVjRAXuRXK0zmTlvQmTpyHmXt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ZaYnR30UPJdbojfO6+LkMRYENkEEEIQhCEIQSmizMhR6Gk9setEPhnKWA4yIn0HXwPsQ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BR+wnIhH6H7xw4Y1CVqsS3UN/c8Wl2XZS6UomUpS7GhcFr4KYSEMVrgakHnRK1DX0J5e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osFvjSlmNWPAsPcKPprdYIXJ6fvA7fLJkERfGB+gb5DOu4G9A0uOx9VLuey90byJPV8i1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YwPQ8+BBK8IbiWjyhjbIfLo01xsY61wVVEMM+wTPZJwNvsTF82JwwMnKFPPiTSbmLaut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TGQhOxiNohIg1c096ZI9TFp04FmPQuCDVT7aSaOUOPBKKnlCPlC1IUXKGtUJSoS/YhI8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KUvwrVU2PXBmBgx97+Ql4IZZti1BZKNlvDK/UPEmNaDqBiQTwZcbzM5IJWN5MH6FaOQzQ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J3za968HIYHsPuUZE4fsXOR8MtbyJReSjSg1HBcIEfFBMmBcuUekN2sECkxDkNDVRnHg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iaXSb15D73h6MGPuenuCpweaMC+iQh6OEOFCcyNpDJOMOEOThFeywTqBivhnWGtETyD4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vPm1+BgYMfgJx0X2Oar1p6JH0PI9FSIyX1MZ6Fwafsx5IQhqCVwc0xeLoQQfCvaHsbCs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SMWPAWk8CazVeQ/gRSGqe9jMxD4OUfsSMa4IK06Z9jutOSMTZVojzDYl0TclloJTRCR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1mk1e19S8h7X2PbvIOeCQl4omiCuWLbFyIPyhvkT4En0T9jgiEpcKDWPAyjD9jGBuUbHP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v78BeAt61ms8J961GPqmrUIWxcDJuTAaLkQqGyXo4Lq1fQyCRV6E2jXgb9DRD6xP4Jpj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UWsP4dfEZsyPW6b0LjjRMnEE2KssMaPWYxnCRDkSEE9iGMfLGhoUwNxUT50kPkVXpiZR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67p5E+GWiMjIeN76M6vSqjyexhQL+ENoQlA+XyI06gnSjKQx6GEJocN4ZzHJDqOAvskP4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j13JCRBoa1YGb/oTkSb9GITBKwJ8jf4aKJ09vAlInrYa49MAFeeRhpB72U1nUh9S3L4h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VsgyDVNDE50Ft+hcCP0iMa0hMTo/2z3hqQX1pDFsaTyJJIupEQ/LPvnY/AYyH3SeS6Uy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yzGimRpIhsrIhud+h7Eks0QeCLkil5GJPvWkJ1saNTdBbaKazqnnPIsj6HuSXeT98Qk1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U15KLbTyQ4VexJHAzbi0FGxTogrxpwVsSprvSIyMb63o+xEORI1R7HvXnsLI/fclKskg9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RUicHPef0RXhpgFAm2iK2jpRCBuf9EGf/FwN58i7T71BRbG9sITW6vtuitNHsXVOmd7C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Wm9ZkeNOK/YsyGlzkqZypyO9ljQZBYE/eEp+ogTAfPDPcyGmsiSX2SEVv4sldctPbuhY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+hZWVmaJD5SE5ocXoS6xZISYDWibS4ELEpIkkNNeCvnf1ve8fvoe79YlcH6hEXCiYqIq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EL1or6PbQjIP2CT2xDIvQIYQhE2eBPwrPR9D3R9Fv0jiIhJEl/v/AKP0L/f/AEfwGyzB3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f+AhOVkOU2xJ7H+tWMbejn2HrO174T5bMXgOHBwRaG9BH0JhHBn1NCafvRrcpPi0+Bng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Z2eNFik2ZxvANehnS8mIqcWcFwVox6q871pCds1niz4v0EPuojfAdMCXscENCRRBsQgpR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ZRgMej3pdk+EmsJsROmeJ6iwPuWViONAdc4E0WzkuMp9CkPSEiuRA2nYIuUJCIuNDLR6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FjR6FW37LKL0pBfAezORK5S/9sdMiL/YykETiS9jhnCzX/yNU6f8KtxJ/wCRMk/8UUPg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Lo9GHFsJ1X4ibZ8ZiYaYa3Uq3taeKl/Sx0o11Ub4X8GDOOy+XzJz/liWqj5mXScXl+v+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q30IweX++f9DVxHzRXwJq2NjFpjd5MPgZ8U+7EwWmHRS7ExCYrZAf4iv/AML0O2T7fP8AC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NV/7OXKYqtgVksP6ODff4JCZQUMelGHoJH8zTDyZ258WE86xaYdlHRFyxsm1ghNolOp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rZRsSKeyuBj1LHz67Xo+yweGulJXsa8saPY1+x+tD+qG0Z9jZ6UaaF+CVFRUVFRV9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kkkkC2oLUEDRkIQhCEJrCFBO2Fk/sY370bY2kVehMxJsfKM9UpVo4Zhos+BSoqIII+y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JJJP0fzt+iyyiitCtwRfuKKKK+yisrKUpS74TzZs5XAQlNBzr4/0ISskKjp5ZBwxTkx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KOn0HwUYjDUssssoooooorKKy6zSEITW/hq2KvkWPuFaOMZDymKhoixyPVM5BoSdhB6I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y7X0X4uE8GeDwZBCCQwiDmtDY7B+qKNmfYbSGhfor2Popdl1pS9q86lKioqKUpdlKUpS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5OSMjIRkZGR6TbCaTsZ0UVl+xyyyE6340ZzrHpCEZGRkZCaIQhCEREQhCIiIiEIQhCEJ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FE3IeyEJrOnBd3JycnJCEIQhCIiIQmk8ObZ4V+QmkIQhEQhNZ0QhCE+GnjPwH1rZN8Js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903zxJpOqaT4WeK/nZ4E2P4SfIzrfg3pXxM2zWdK8l/FPwLq9sHvnStHtnWtL5L3L5S6L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JNs3ratVuel3zZdt8NbHpPlr+EPqvxU8aeXCarxX86+2j3rqg9HvXQvwel0fYyC65o9i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b3qts6F+Nva3q9qe56L4+j33snxE1fQttHsXgLwVo9j7ELR9L0e5C8ND8B9K3PT/xAAr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EAwEBAQEBAQEBABEhMUFRYXGBEJGhscHR8OEg8TBAUGD/2gAIAQEAAT8Qw4VzhFxR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2P5lB/3JpleF8/wQdR9Y/iHN8gR/Fjw1nIN+M2b9CCbVnibQZc4lwY5l48fV/wDDuX9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/AAR+n7j/AO7/AP19Q+g/S5f0v6v1dfTT9L//AGGpf0JcP/G//wB7j/5uO/pz9b+l/W/p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HP1v6XL+g5ly4P8A5GYnue5cGahiXmOJ5Zc3Oof+LjK//Y/9Hc5ly/8A8cf+qiQhM8fQ+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gxmpcH6v0Iblf9I4lXtOqeDMA79TD+Wqwy/3JRt+Qhn2kYtyPhHc3qs2wAVymW3UpKH0j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cv8A8P0fpxLl/wDi/wD1f/5P/i4/S5cuDNy/pcuLL/8ANy5cuXL+ly5f/wDG/wDq8S/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5cGEfpcWX9bly/p6l/R/8e//AHX/AIJcvMuXiDBly/oS/pf1uXL+l/S5cWXLzuXLlsuy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lzEPo5//ACPpxLly/pf/AOXH1f8A8ibh9L+t/Uh9bl/S6l/R34+mouMand9yUa/KgsH3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RH8oneeth2cNGU9CAhRYeSaQOxgGsv8ApXfZzBNvaLGCy/8Awx/8sv8A8XH6XLxL/wDw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v6LLl/S/pcv6XL/APFy5f8A+dy/of8Ai5f0uX9OP/4BgxYsuXLly/oP/g+n7+hOPpz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8mpcv/xcv63Lly4Q+ly/pxLi1Liy4M8JdwZpKS4MvqD9L/8AV4l/S5f/ALuXj6D9L+l/+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Ev8A/E+i/XDXtRY18kLKGiVJZ7JZk9Bl8y8Qjt4prJeSE9j6YkEzSJi7fEYyIbGbU6Dtd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SuOYOYdoxcfTmcf+X6v/AOL9L+l/S5cuXLlxc4l/Qiy/rz9Ll/8A5D9NTH0uXLly8RZc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5f1fpcuX/wCr/wDJGP1uP09S4uYMuXjDB+ly/pf/AI4/8X/6f/Ny/o/+r/8AZ9H68f8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CLGSJ07zUMydouE+GC851G/joyfeWjFM0JxFly5cuX9bly5cuXLly4Mu/pcv7S/8A8OPq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q6+m/pzHyxbh/cJy2eYLf1Zdv0moqJQbTjXq9MsYB/eUH515/kf1GgAYqlxCAFJpI7RVK3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ylfT19H6P/53/wCH6X/+j9R+ly5cv/1f/i4sv/0S/pf1uEH/AMXLly//ABzLl5lxfrcv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ly5cuP05j9OZdS4MuXDMuXLly5f14m/wDw/wD539L/APF/S5cZf/shOZf1v61cCaja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EBrbjETKIWq9/EKEN6FP3KuBuB8h8Q8rEXmEeSAW6dRU4ly/pcvP/i4f+L/8kP8A8D/z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y4f+rnr6v8A48AwR3fDKeV9kWy/kVG3L6mhtHuDixRoWQni0x/aLmGj9w21IaP3yWIx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9nTDNILfi/hzK4i4gx/8V5nH0fo/+n/whVah/wCt/wDvcf8AzX/m/wDzf0XLly5j6a+v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J/7zf0v6XL6l/S5f11Ll/Tic/W//JFzLenszXeoxnL+ia4/E2BeyI9fRpD6XBl/Q/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4uZef/wAblx+t/wDlZYbl0KpiZUAJcpU+xX5lcL4nscMNAgBZcfbzL1Ss/wDoIHYqqMDx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W/of+z/+K8fQZcv/AMX9Ll/+blw+l/S5cuP1Zx9LjfN0r8tDNl+Cppn1qS7UzfE1I0er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F5mt5/0+IvtgcX2CN20eAalKrZtfZLxqEWyWklZYbBo8Dw/iC+mKblxh9WMdefo/Tn6M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B/8Ayf8A8H/8vmXBl/8Ai4P0uX/4v6H0X/wMv68Rl/S//V/+bl4+lxZcv6a+l/S4uIuZ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UkVGixTeftBqI8kcPYqEupPCwK2pYUYwzntPvGx/DZgGnrZEKQ80SL7nyH+Y/wAgJ+xx/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I1mbBHYzX+hAhLcn0XuDFly5cf8AxXj/AN3Z9Ll/S5cWP/ll/XUv/wAXLlSpc4OZwykG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6Qmvc2zgH01AOS3zAo//ACP/AN9S84i4l/8Au5f/AOZ9GXLjB+vH/i/eKnA0FxtfNIL3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k14vX/cB5e7JGuPmWluz2f1G5t9BLX8F/wBgXpvmPI56IksnBamIt+thw9Ph5iFk6uu3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cf8AhPoFR+jFly5cv6cS5f1Y/Vfof+2XLl//AMDr/wDK/pcuXL/83PP0v/xv63Lly/8A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xTzMC4itldLB6Xb7y+9aTShHApDw9x6oSFBN3pp6ddswjjBdt4XdUt8TKzLOe0+MB6hT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zHvoHLrz5CfiOKXwrOLCGQ2JrmESiiEDblM9W1Np3+boXXdrXxCD2igrITWB8jALtCqp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/uXYgULGG8y4v0v6Lly/oGXLg/S5cucS5f8A+ly5cv6XzL/8VLlEoOD7TLVfaUdQnv8A8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APBf1v8A939L/wDay4Z+pP3OPpx9MTIeYWO6NOF9yW7fiIf1KyqXi7JxbC82zHRV7TP9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yD3WUFC34YDKz8Sq83iiAimOzZCAUlbV4ZR8YaXHIv4eJYCDhN8gnf0yVcv6eoalSvqB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/S/pcuXL+rj/zf1v/APjYNef/APDGXL+nHP8A7v6X/wCHcqce2i19Grjal7Q+WXMeTaJPN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20/xH5RtEfhQ+QvpCTP2qPEEZVr+Yt0AKChRuwGLLxsjlobufIbjSJORoI4qBRTCuO0J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Ku6ldJF4DL8ssQDU3Nw1GP8A+jCXLi/+CX9Lly5cf/Zj6EX6cy//AEMGH/4X1L/939T6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/wD3uXFl/UYfUZcX60fzh/RBVUeUP4g7hoiC39oQ5gesxYgCjEgZwxrO/mmDBHkMsOiV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P5r+fpYojd3jSMNK7de5flWgHE5PD8kO4GxJUTUHH0PMCBKjaYokEY/+6+mv/wAz61/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lmbP/5j/wA3/wC1+ukyS1Sq9x5N/YWBF8z2pwX7mFS+k2j9MVxFwdg+yFU74hcmD9hVH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RS49zYuYK95c2+j/APzX9Lly5f8A7PrcvP0v/wDDUuH1Jcv6X9Lly4fTUuWSlyS6gyyXb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61j6MH6cf+H68f8Am/oQ7+ly4f8Ag1NXgIirfbBdmGzeTHSU2/tJLv54GNAe4CeD2n8w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73Bfwj/EE8fKfxAHb7MP5Mfww0PoA/mFGfiRKAytKY/EcPOi4Lqb73X6eOz5jbKEcicyp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qaiTkJgxYv1ZcuX9Liy5cuY//a//AE//AKX9Sb//AMs+iFimw+0X4fTPV+Y8AfMFfbGa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xDa9wRzEev8AsDMp8KA4ksrq5bR8wnEMfRjGL9OP/wCFl/8A5n14l/S/rcvr6X/7uXL/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lAaEtOiVPYpiv2QXlAqpt/045Xw9/wAxcp73/wBTQh/wzAR9eWNF+qY5w+IJrb3POqCc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0qJK/8sfq/wDqv/Fd/Wgs8Y2Uj5I8585yPbUztsleS+mVH94TCu0gXqv4h0r7l9b5ZTge4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wYEZfwRLX2YeX8f9in8w/wBwi3ot06gPN8yKOV8L+YpPyFENH0sVhS9F/TCVS83YW2ia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JjTDez+ZXAQ+w6mHhFq3Rde4Bf7k4SR3EkzQnucIPpiF5TZfagt/YiO39pRw/aU9Mr6Y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alyypcv8A/puWdy//APAuX/8Apf8A7fpXiV2SkAZCUSv/AC/+r+t//m/Vh/8Ajf8A6vx9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/rmcf8Ai45S16lXO+69EoQ1OB/L5gQVOByromBhksvghzLgFdmT8MSMj9q/qUtnxjkP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rg+K0Br/AHHMGMPw6Hc52tNx65Q/ZPxbMKU706P2g4MugMMMDzhKP2ZYEKX6Yhz9TP8A2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S5ZqCRlx+nf0JzD6n0dy5conw38NJTKhnLflKn4Q/lQbf+nsxyQu837xy13MBX/onJCtw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r+GNJWeL+hheW/8AwXClB3y/2Ex7ziy/bCsHqksBGk5n6Zpu7EAPs6gcUnqKM/eguJH8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0R1t8TPlfcVjKqRaIB+7LA4IWIsr1EtiuoMIfgjR1kgFtJ/sS1leQTat/hkZml9/xBMBR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qug38xUL3n95c1Hc5H7MIV/tXCUezyT+lNwnUwqXTlX6CEgJr8IqS6Hv+l8zIDwZixgv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Yp3iNmFibuBcX0kBv7JtvtTZfZlchjZsm0TB/wDFy/8Azcv/APRB2QwQ/wDd/wD+Hcv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b+l/wDm/wD+s/8AL/4v6X9CH0fpcv8A8sf/ABpKleS9W4rOxp1G9kYODy9QnTmLQdBw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gnlDkX7T1fLcsZkv28XFeHwEdYmJXoP9y4WKWNNVfUswP2wiAMK5r4S6v0l6/KpA1O5A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3ONjzJjYnSs/mFfOFwafLVCjI8hSPAs6guGfOLZePpf0uXw/Ul9S5cu5xOfEr2QKO5hp+C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mCGxqYaO/DUNA32hQyexxAlvvMp8tpd/iWdh2qNh19X6JtZ6Z+mXI2O4m8O7/wCxBtq8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KfCRwOBEb81DD4symJdWH2IDQk5uI4YttfvYMoF0s1nLH+zEfCxPZ/iOBKlVtWyvnMJm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+IL0z8gfyyiihMER2rJWJkXmh5l7wjKjYtxctlwKsHaMRQAUmCRGD81MlwPlKNje7zESg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wEVfSBCwJLsF9swRiF0LJ+YWvAZ/82mSa6Ff4So8ngw+CPf7QZUoa5P+CNx/m3JBiT5y1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S+0Sr3SfmIZ7oR/cLgbfZjnPHimNex9p/UUDo/JUt4T5hNJ6ZtlEd/agtl7Im5X2mevq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P8AAX//AGD/APlx/wDiQhLxL+t/+b+lwhFxC2UcTmOvLGr7THNNm3X9mFuScplWGIeZ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sy15ZY5WNxh6gtwvEX94vShXqCC7TelzZs98R1sUeI+E5BqKph/JN61PmUhPlf1Eg18T/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sCqA2G/mUBAfQzX/AJPpcXqDL+nMuXPs380ULH5D+5FGI+3/ABG6uAzK+yRovSukQBeP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Iv6ja3eVYAP3n+Y5YTsTPn4f74B/AV+mNb4C/pA5W/w1NVnit/Eq4K7WIhov9wdwx7hw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m8f1EsxitP8AEG8VT1GvmCuKfeL+p49H2T+IRZRUdfRyTyV+6KzGrDq/+I04c4hGzS48T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iFmjMq1fqVSqseswOKw1qMBeYxSVvckAahbFMevcMds3juVEy3RQMVRGqiIaUw2EoxFE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RwuTAfvMn/ERgU5GLg02bGoiKtfcxlAWoioTzW4o1getwUqu8JAQNGdiovT3gQ/mB4Lw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feXN68A/qV1jeVP0wCyayJX7jHSLYz8jHQH3gPvUVD7ulr7MPL/8/EEFS/L+pUZDis32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Q7q6DAq8cA3fYkHofzC830kGz9maJeyInDPj6XPf/AOjD/wApcMf/AOKb/wD9i/8Azf14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nxH/AHHOqtDGmTzDD6wQwOCMGKl8QhBg4nuD4YfaCyWAaruG2uU0t9Rd4a9QXdB66h3N6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zBxwH99zLh61B5eIIFxP1n8zSmcswhgcWV/E8x//ACqB39L+t2krzMGNHEpwle59vExnP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V+YCLupXHEbG7+IHkjXIfqVXAeo4f9i0C2vtB0uulxO7C7v+qPLUX/Gok0vgT9RDqfD/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AKWWh9V/zGsS+7fxKEQCIyZmkTX8b/uViUHD4+lxChy35jZRBR5gQSdlagUosWXBbXUUw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DbepYeFZlBmmAKCwal6rZc9AGDNVu5ZRCmk3CxKqy+UcrxWYFKVpum9wfdl5zkrTLhZi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sLsXmWwVnDDrCkoVVUoxfMCYQl6qJowV1zObw4lpS0ckbKqBSiV/EcbJu2C3URszX8R5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iOyi9E1dC/3ClILSoHUAwXmWVEwbMD/ql0pbnGyJOggbyd5BzAbrm79JgBNVSPWcQ0Bc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bWmwN/xLpK6sH2ioIN5rfsjh8V/wgeX8k/cqF16j+JQB17ftgN/6BtiWWeHTeV80MI7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ehEuT6SbD7c0T+URcq5T1M9R+l/Tx/8A8Sf+K/8A4a+gx/8AZNRYHeA2syGJgf0SxSs/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f6nr48S5cc/UnMvxB8f8Agx+jqGp94eWvcW1C8vBMk5qBEN5qfYGGti/K9vcpWrkGj+CG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/wCa+h19OJcP/BY5ynMTO8HFRrCUXkPmVvE9vG5niHjlwxpx9yU7PsQw5D4CHD+ETeD1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y/j7zfT4Y1c/lPdEvA+IDu/tK2zTxCB3NyrbUtnXmVNnB9pI+WWjvT+ZiXIBficR011LDy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7TOhV3NWBg1GIaIAAKncRGA+GJRQ+0EKGC0ssllDa+dRVXdtVFLLeMjOhZwMoAD1AuqW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FCNFrl9zLDaMNc2SxHhcOQrCxfEOjysp+DqZpvFmzuBkK1xLWObgaK6ZwzeGmN/Mc1b7O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ApC/aW0Fe8wu6avxAS1Y6f7gs3XXmBTeLY0rSUaWU65g60yX5iMtrOO5aEcVxLhTfipR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njMFOsC8OWY4plaeIsS2c52RcpSZNwXtxKK5q9w45I0FJjhSmUTUC4RQ+5vZG5DS8RfU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W9lY8sTiJoz9yAFrrB/DIEQzki/tCADviv3Go0OaX9xYrMOC+J/q18SyPUUBv3NfyRum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MPwWr+/oAls/M0hfTC8vhIHf246w+IPf2JY2MR/8Awf8A+Kv/ANj63L+ty8y5cv8A83/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8Mv6EX6XL/wDF/wDhY/IC1eIel1rzB7CaDmKBzjOPT6XL/wDAT7fUeJpEeJ14lfWswgNs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TY1g+XqEKQyOP7Jm4DawPmV61Zej0TLf/hla+hG//wALf/CJqpozd+JTDBmdspnzfxEy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l6x+Z8Md4X2j8zl7jWLCvU+H2mPFRDGcvMrNYr3Er5iNbZYj36lBLEyMMbIJ6D/bAbyy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0xboYxMUl/fMXQQqvpjoazCCb+Jz0NiK4YBbAF3EGmtDnmXpxi6iJjbLbDXbQlWgp4Ul6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eprvPEE52Zi5QNauKK1q8Rxv9QLKsg5WAgR50xBRdcVBkN67zNEbPg+plbtr5i7cAywy0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4pImCFXCCy0oXkY4IFOLrMyKx5Bi/7qFWF2QUtKb6j2oBErNy6qPAYpGvh1EYEL4ghDFO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NwLzlgS3glCG+Gz4jVTG73KLjYWB1Xrn4lu3CpbtLqnUVcls+1XzmDuXkqlz/wDOZljV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EMFHlllopzarqN9qaIgEq5ormJpRhbMvNOo5FNaNF/5cYTexB0nTEUiXIHmDgChady1z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sXH8S27CS3/5EDdc4oMEG1ObQ3arrEDDQDmmW4Rrc/3Ev2oL/wDplhWsgz+44vhaAba8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Jts7/AFSQz37D/M0RXpF+RlcE8sP1BjnbWn5SChruw19oKLa8Y/2GLBZaovuxi0N0/wBk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HxH/AEcFsvmD4voT/nU20iez9qJuWfEOxPYz4l/U+hqVH6MuX/8A084/8kSw2+v/AM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S/pcuXBiy4Mv6D/5v63FiAYnHMpSjcHn3KpgcrRDVFyF2sv6r/8AJ/4GswLlRj4j9M4P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tHqXQd62+iBhOQuVZal31/wQ6dcBA/8AFf8Ai/8AxYfQMXuDb/58D7I8IZf/AHS7P3Ua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M+3q5V6/uGHOIoqyV/qmLnqVnn4YFbi8ZsjmErMaY5vU0fUajnwmnMqlyLnuFn2Sr5p/UP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E1W8H9EzQcU59H+Yb3CuU1FWgYhAZtbzqNFhTeorZS/OJVMGFIicJBY4o4uYFjjUABNWN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716hARRyQsbNnCy7c0Z4isFagf7mY0uq4OYAFgMS6uTOhyTOxBIKK4WxZl17i4XY6ZcM3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mEFbAI55vHUPamb4cfzEAi3T1KWv7ikzWPvNggBycy9kjCxpZQumZg6qIUi7z58xpd3Q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AHAaYJsLA4RsYtoq0wtc4MEStCphzn3AnCUYYDYXndnMsdmG6HU9A/MuojjpjKJnwYggI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30MtKls7hkGig15SiwYcLWG641CFiDmBft2e4ZtFbuYAc2AYC5FN1iO16BtEO5/xLdLo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EDAtygYAQ088kwy+znEbU7dKlcHCtV3E2F0w8Oriou5gFDRLVSDxEQrezNDkbp1FEVIW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vcJdXbg1q/BvAyzXMWYNXyDWGILBVl4g3fChMY2FnGoi5hVY4qI2FPqZDZqjF0tXXPES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pxWH1mUIQ8f3QIsLkn5nbiUi49MaoQfmmW7nFFxhDJ7/AOhHxKasARal/wDO4EVn2fuK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crhJX3i/2L+6VhMdUG486IMwr5g9flBuzL38EA5Z8TLMdENm/2ifIiciW3qX4lupb9S+41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0v6/P/wCB/wDrr/0y/wD1cuX9TP8A6uEIhtdpcsPrbjQEsETT+iBCql32+Y7x9D6fuMMc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bqVm5UJKAZuHK99ZH8QIBfDd8xAZoycfmAFdnQlyhuo16JUrH0P/ABx/5Z4NG1r4CO3i0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5/UM4G+aPvNJvpybfw+WTwQB3uKDJCUxwyiw6gYG48UDe2ez94jiIbrJ5gb+3PKfcL7b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1n4ngXiVVcNdyWSBMoTz9Kt4HxPKnxLdYeokVKdwf+j+IAxYQ92z9Ed+yGovGfonK4Efj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LDtLLCr1jEBTiFRUs1eIic4PzUQGyWsRT1HkSmgG86gpiIjSJCjOK8Qbs+HcURTSP3jk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3+BBUFiPkB25mhfHUKWwLwbYpaocqzV8w4Yls2nlaTVZh1L4F43q+3xBuUajdlfJGrXA5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aKYdhKR8zttGqtt4lksu/wARuCQO8QMKWswYDFKPFxNYMP5mUBZYee4A02LSDA4t/ERe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2QlXmxvDKtAZ4ibADtshYUGiLJDHGP4lDoZfgGPUSml9VGpykdApjX6ZfQ+YQs+W5UbD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tkC58RFALZUtKGrLTHTQZjy/mELwWX4f5mMURXlhAs64lHNmckM32hbWrNFpR3PBPnEVY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31xMMI59xQEqnQsVZw6qJYMzKpSQUZfOYQCAXncWbg8aNy3SCO0nJrk4lmOJQAVKPErvc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WtC2FZh7gKlAdMteA45jN+Ow59wGlxbRmVFvn3cQHa4gJpBfuKKrGmt/eKolYOYYgLM4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yW1HAWQ6a4xh6uYgxwSLsMzhCx7ILpeSX5xC7C6AhR4Ug/7sj7EiTZVdV5YRG8rp+bl8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3SftKfErLdwCxtIr9SzY+P+xX/OM4PpqCcP7k9L2IxgJ4lbv9mI5X2Zbg+1EnKgmlE+X2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XA9JbLlykuWS5Z3Bl/8Apfrf/q//ABcv/wAX9Bly5cuX9PMN1FCiYXj/ALj2qZRKu6a5e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IWmPosuLF4QTslJZUH6X/iLMQGcEM5nx9D3FwglYU4gnQ2z/AEmiLFdrKi7Ah/J0Qypa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55gwKJrVaj4eQHh/KdnKe63o44m3Kgyp8XOWA1ZAPM4q0S+3jDf8AnXMd9f8AwYmB8itf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H8T+UZXMSVcTHUrm8zES9w/ypUqVr6I/ErEr7eZWdTXzN04qPYuU8yhKzi/o5faOd5T8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le4RtL/RGAPB4hEtmLHxC8KsMJylEj0QdaR2PplmlFCDlVrmGCBV3jiCaaEOINs1zFwC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e78x9DcBdYvMMyj2wVFvSArXuXkKnEcszPxKozo6iQpNsCCDmi+H0xbYkEo5pQC6bA3L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6EpawEya8xTfLxOS/Euyt0qpVKyRK+7b1DBbtrzNmBg5ikNk3imIwi47jsZRWtm5ZhBz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obVcH29ICHrmITtFHSDhzr5i5BTxMrCjicjqlll3nFwHMNUXFpoFt4g6SlVmJrVXevjc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oaSrGMM5PLiBC0H+IXyoP3luB06dy4KcQCvbUZepviGUGbVOIoi+cDKShA/3/YAXWcYIN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cTCGziphUab3KY5KUaorJmClFRi7uZsMZ+SEtIbERx/cWlRhAjRV5OZerK2wBU7fxEv+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xFS0YfxEu6fRAp067mgVu0ei38Q5GuqxHQ5lZO5c0tpzqZDVLyxRpRGpat3vPUVKh4iCg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rwxuVq1iotgUjR5gX4MY8vUyDVLnMaLpq2y5gaLwNRcCq3NZqXbAsKBWpiuUpgMbOSra8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YDILAEFaa3lcsMgONJkC94u+eoKaoxVwpBMPniOXEbRSgnHEwE12wQmwyDmMHY8BQepo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OXMzyaJXLStDq8ysVF1c4gyauCy9yqylB2LsfeHU4/wCCwEAJy2jbMBVv9ISa+b/8S8Pp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P3uODa6RSFC/mni+5Lio9wBiz8P8MDwPh/xKim/+JlalHp/aADTWXrPvBc30GXmSvX/Yr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FfeA4PhIxC2vtN0vpEeUd9pRi30Rzkq4ZRx9CnqU9fS5cu5f1Blkuevrz/wDiuZcMioBa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vUDIVXBVqwyS98P9mXxg8Qb1D6c4uD3F4ifXMpFEAKr6DnxLxLm9EyMwaiEUB2yrLjuZ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fJjl+gcHvuBk12sCWQLTIfrqUHuB3CJ9Hf8A+CNPa17GWmf8gOY/bmWIPARYClPF8QRvO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cLDq0R0fd40dm8UQX43UbN72Itz5Z/yK2fGytaSj1cr18xNOK8yqm+8wbwfaPKmHdZZm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ElGpZus/EvnGmdBF6czFaPvUV0ynt9pbp+0pmE+ESrzHF2/uWMLuuAZfp91+Rr+ZYLj5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MKM9o9sy7cH5CFAieZkWFhpqN0es4mHBhziNHWepStKUCq3gCbLLFicxS9Xj7Tgc27iA0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CVKg5rJNOlwHnuWaFw7P98xRVkpjJhF33HAAOniJ4ccsZSbqoKIBL27RNKc1glhmLbFT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5xdPmMBrCHBJgytLq9/4nPG25lRfZHLJhvxBu2sZJgolYK+OoQK0LzgKuvMxMDW5nSPiN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DATSxy03pIUXXQUwAyPjiAEUA+4qGCKPNfMyC0t04nIxdr8QAVcajcjwdx0AhNI/uNCL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7/ESjZcFk3XHTAigTnxMWz6iCRVGm3/dQiuAu2BWz2YgZJ0F0zmMBQb+YnYpEMcdRU7lo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GLCYAoqOAzHMvJkr5REGpW1MbmBUoiwQ5/EKrMV8IU126ItOG8wgYWWVbx+pdmm2wRCPe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yhFNZqziWBLbJuEAiIccEo2rjbuCLbRaULnF6gLTgYlDTVU7qIUclcXcDIrKkeI6OaSJ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oi3QUD4mFZhvo+0yqrsZb3BTm5bYC4CjW8NSxKXDyS/kdbh661ojsgN5+JSNxOgM3mbe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iZYVk75gCO14iCyK1ZwuK2BBWwzMkGsXLEdhKqfyQrDWTNLqPIAbgPC8c4l2Fpn3BtRoF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VnmaHJgXUqswdCFshBa4FsLjzt/EsQ6uyW5NH8x0B7F5OqqUSNlu+Ih+eQ4NZT53ACnD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zMIS8qcQ5ReAP3AzhVtMB0dzQEqIDQeDjGIOWsM3ozgZ+8O5nooBobu2K92RF4DsT8o3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gdMf4bJfkW6tUPLVoETxmBcN6DHj+QR4z8yrP+3zFu33zgkuo+4jx/kf3Af0QTr9r+oF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8T2J8fVeL6VpTKZmZl1Ll/UGruLFzQdc+0Hklqr02mvUpU+wS12h7sfzFf0jjwl6H9TM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c/7j6/f/ABD9qL9VEaT3X7j9ZPLKWvyv8QS4PxcM8h7JR5hnRfo+iz5jdYlYKroMzMVOl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PD9Rk4oUFrHao7E/bC4NQFBKqVGX9Liy5cuMXEsuf2l8S6L7k+88Rg0AISe1l26KA1Uq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gzwsTanzeWtHwzlLnzUDs2DRRh8MKlieWFmb7RLEr4K/xKc/CKTkv/MN7Wah9OZfncs+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j4H7yi8Q0lX6lHUsvFRDXUr/APfoT0RS8EvMcSndDfeW4z9S/mG36aryH4QVfGMmx9yU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LFCw7gr4KiRbsm6ZhQAW88y1UpPDcQo0A8wqxrF3wkQqmwSovNihIaRNRTSSdrm2Gzmr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kFRJA6s0VkxADRtu4FNUhb8Ma553YtfzjJOAk+IrVeVixE5Be/HucBhzmIWDVaiAWGXB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3DikbsA7rnnEABqVAII05HOThEzHghG9S6w0uo6svxTKU8t3BzhrFMRHLasYOvMta3Wi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cFL/AJiN4v2cTIEcjOOZfFlm7wLk39vNB8q75mYpSViskCiizT6lFq3GHURQGzlXMVYd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51DyDhasIFVzAzdoEspUoP1HVxNksaxV/jqIZpYRaeFlESivGecSlgX42ncbK0UwmRxAK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xsZS/Qa4Ae86gwANVmoODGpY6WxIaLWHz5gFqK4I21SFYbiAt6rNbnOsEM/mXAyCKJcx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7mUsWYrFzybKZcVRQIt58Sk3BhIIB25lOSU1xZzFg7Sq8P8AXHfhv9QMbTYPGf4iDRyb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w0V6g6YqVvDgbOfFRAg2OLIzl5OzpfiADF4++JY6aruIPRetS1MFbu78ZlEYxBhFlt5X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LgYocruYsooN11FQUFBl32wcDjHcykDMLKqtqbARb/ELA2eUKxlQxAJeCEFA8+4A23nP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RwGqwoc4wczGR1svD8xswqusrg0BCMvzBkxfnqN1CiWTI30t31xFHhbhx4mxftXECvPF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OVPGq83H3CZK3FQCmmhRsvvMNtmIZLFatlFDZmnEGwbddPuLZQQN9xxWlcQtvS8+4ijW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ouqcVwzE1o5XEuJZZYOK39oekF/uczCFNbbhVxUcMcCW5faK3T8huIbBULu4lZLE1Gwo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gEBaQ9U8feW/kaHmFRQ/yzqE0hS6JxuXqk8Xf8R1QdUz+ILdOZv8hUum1Kq32Y98Ih97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LDK1jf4h1+YH8kKET2V9mUG6rhRwy8qfxK+s2tYHgpbWL8zOleXAH60Yvr7rfzKuD/nue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eg3Z+SCLIV7D5TlL8MYzX3O1B9wafGS0Q+BG69VzO0vv/iW/vQMydfn/AKnBf2v7gsBf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Ppgt4PQf5llX+bAHHrso0YQ+bhW/yoZBPz/2A/yoHl94LgoV8Bg+U9WfqXhwapwGAC+Y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XLbfRCiDm/i7nJpt5WekqURfofosfowiw57Vm+E2Bb/jcFMXKbFV7YYmqUBrPuD8CgC1O2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tI35n2kLHwR9f5qHnv7cucq8lGWMfogmq/SxQ4fZZQ0vqmB8izZBElfq4TRc+c+5xH5j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7zXqO/MYuaZWfnifaVH0Tx9N3qU9X9c8nf4SJUwXn9hPBdD+pYKIrJRa2+IQ3+IFVTwh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TkSXErfHqUMnfBFQWTRELZVsoQyrDO5VOieJaAri406p4ZSVZ7YG8xsJBhm0P+/Mos3qX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iriZOF4jgt+IjXNZAPXmIGZ2g5DqEqjjNHUMAi3CkYwHLcSsCLklAAOiA77AdMDiKdw2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vc2H5EF5BypR4wRsgu6vEM6UTGOYRBhXJfiXf2IUSjRz34mFaohh4hyIq66mnkGYLZBR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K2KGLqtSgXAqrQxh2NkFU0yu5hYuPDuKNKqoBSdpn3HDrHcxcu1eoAwYdfaKiaviOd0x9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qOEFBAUSOVO6TksYLvIJkBxKQbHRc3oijimFgsBltZ9WwVZYcRKATN83MEzmgN/iVkMdf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UVlfZAfoOock1ldV1FHd2C26M66ISGVYxz7jvGFut+ZdnAWWAR2OIpurM4M1GqaPMcLL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XOtXwVBApRWQlkB5SohGXL5JzUvt2ijMvF1zrUwbgTnsHInUpMBrgfJMC1BkP97hLYap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AXfxK3OiKq7PMzXAsxz3KgKGh1Mg0KrlFqUOCuqpiFFagCYCpwOu+PzEGNYRXFuaGoxQ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99R2Vbm0xNepYymin1LCvlLAVSaiFaa0jMlo1KX4IOCwwZyBYx6HxiPgqq94lzlowt0f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JlDazmdud50QUqwKxTuFJDuuLgZHAla/EbSTSBVmNBfMs2IOSFKthbRv/Yl4mFESraW6M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oOZkKwtYrYmsfMB02nk48sRguviv/kzQU4lN8DVeYWiJ7x+o04cWt/B/UTBoNju42wXV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LRsBcVq3X3jNqh3rEAGg6BT6iLhXsHvEWho0ajyl0NeMShMvGS4r0pTDg/3mWpwLa/3q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z+WFVebsbGIyVu1xzF+QEhV4zm6jVqIapcVllXN8SxdGR1cKS4HcHCyjqFWORAefUKtg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YSnS1q1MMVsMVPjcplgza/7ggudXfuHFON//AAywVOFJArLbzH8MzvnP2kVSk7/+EWZn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jTx9/wAYWXdYasH8TlU7KlxYTZj+2XUugT9wRQqcl+opb5qIrjD5f3BvJ/NQDy9GWtB7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v3Q7KrwpZlHlgz7kZg1fEc0elP5jSvjOf3BThX2DF4+6H9w/YlYEH7VwzMzPB89w+AGA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LUXMWMYufpcWi1MbiqY9rB+eYFaOivsEZ5ItB9CdtXsZY2ynIYPueVkw/wBWS7YD6D+4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J8szZ+4IBofIY5hX5GPe66gOaPCJDhT5YAMPsMCqbeQ/S81HuXTPmO4TphHcOOIH+qGT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x9Dc0BOt/ecf3PATmGyUJx+iMR2pfFj+CVg+mi8yxbhWviOlFbODmMjnYrcizxAVIkhN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lOVfuUGKA09Gnj5lSi2HO4VaNoKF0dwQdmQGkvO8y1FNr+IgL70vLGqSsv7vc11s5qFo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zEUUAnuYBm0uZVaB6SIqwo8wohltumoHTIPxAqkNL13Rx3MKukbYSvaFFqsNOy6sKa0x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MD4wHMHGOGWFNh+on7MOlyrVxUpyI904Z0o7GCshatNYogFLgrFMwoLLUj/cvTl6lIUA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YGz8SwUybySwFFGgotYOdl12TJkpyzddhv4jLQCIlK1KFn5cTBYWniIQGmlvxCoLS91K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7Ar5aXEEHJbzWupQzSElyZbruFBay+cR2CJe+ZTWi0s9QZxZtDogCqZFdS/DnfiBMNJ1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LAq6yvXcA1jSk8f4gQWeg4ahKRaDfcCGC8fEsbVnNkrIKdJuWcNWk5m1Bd8rqUkA01nU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6IxpbOIiig0JeqgZowZp4zH5aAoazV9xEFAr44iLpW+tylAXmVqqTXC+JkAurXjipRSI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KXAoDVsSxE8xUClm2gD8BDbu37jURweKY/zF8Cm83Co4d61KHelIVp7imiArTMycreGD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u/8AeJWLWm8RLs+6jtDPAb8SxdIqlWGlFbUR2ozZTxKF2NGFjVbja8NFZ1qI3VWDXBFK8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q7rWfliGhL8Qgpp9NQI0ASimm++Y7KsHGmIWpvRDAtV7liatQ/mMuVv6grRTk9eYEIGY7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rJ6hgIbxuIqzhx4xKUK3nMB7K89S3Ilft3KkUFHc4Xgq4a7+8agFbwbnCTXzcSFmF4eL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TdDeH0WM0jhMR2xiXYXI5rep2IE5NQKaHluJVKiNcyi3bxHWR5eYKutLGlAlXK6m9Ol7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8AL9v6lN2ddw4OAXXAAVjoIEGBZL2jPtG1ZSvOI27ZsxZcCmRfIfESpjhAwKGtXUQONWy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oUpLBjWQIVwru4ZJXOJm8u9xKEGzTU0KUMx6tGrjkUAFNTfN1MCrOm5lASsVdQtZuvOp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eZWSVHKNDWbgwOVcrNBFUzSRWzy8QpEbftFZezjFRcUDauIaWNvdKRvaLlZx4+YDlPA/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5hoQmdb8ynic5B+oV8D/EiFF+rUfZliOuqH5rgQ9EW/vX8RlHqF/YS4IJwv8AmNA11hfZ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xYPdx/UqjO1Vn5YK1esjgOjUbzcIWUyUgxsqUU7xCCXykzlHnEOMPTBXkZaYs9wwmIxl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sr89R3U61/LzN4BVAv4IOYNrRYi579kQ4Q8j9Sq19jzHre/Fjg2nJQQVdgPuEK5+xSWm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Iw1inmXKk66UZWci9C/mULCvyMtrKh0M7qvmsQuMfeOSrh3Lt1DU5jmczn6ff4+lH15J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05zU8s65tqepAS7JkLQD6fdH9MYI0tv0xowwmSBpWVpKxSQCEb7uKNLHXYwqiixrVRuj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5svhUCSuV25nsoobqFKvNXxuWlK26WIJw9y7Lgc1c3pfjBKRbY1fPGoWRhWTuFEwBCXp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mFEfswOhdWxIjS3EQFOh5jZV2+cRUBwUzwGFjROWJQvYIXJf3+0Tm2cRWeAI2PXkmHJr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eoU7NrsTLQ4EbfiUwJ5lcgVqyWpnTEQSpgCtYgtrKBbLo/3EQRwpE2S8ivDVSyqcsCrb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oJ8H7TKtjZb4i1wOTM1GVLlt1Q9y4sbDmpYAAc6HxKKAOTUs8jin1mFjhadK4jNYgUrk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kzXZBQjwljlsxiXQjXwSrQ4uiF1G83zLzBviiJqWaofmJcWKHtxctBWmzouUJWQ4Nr78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piA5JWpvRdi88owixnq8fmKFbmB+Ik5tWdZzGKe/i4FmyKsft1iVq2g0DFTi2Q1fmUQu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1cMF5CjqUahcuDn97lRObef96nbaCcAcHLOZVvAEaWkp2VEbwDYVzAWARn3MWqwMsqrr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MZGxFRFUK/hG0be/H+qCCvfDBbq8tMsGbuiPY0uXYhOLqMqAlNPWpdm8HFbi70tzyTRX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/aF2DX8Rau1OOlXT3AGxvAXzGxLw/CEDNGw3A6gVxlHAs0/Mtq0RziVZqqqOQYB2pUtsf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jsTvFZRnMCwvsr/feYrd3WYt5x+cErcaaZsteV/xFdORTKZbB5q4BORVgDmlOHH+6ja1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quYk0qbI0UDNXLU5qBbQCUldxUve9mf3KBonqYAuD+ZQ0m8/mCggul3iKjv3Ai9N3X7l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AREXEEavpgRBVQy0UwGVXWvcSXp55+IqJVBtxEwhTGxB4Mm5ycWh81dTDdsxkvBtWNxR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Hl2gOrC7tKqjNGb5jby9QRdnqDkLrMFrlA4hQgV+dRGTh47mBW+zFy9XKB1U9ES10XUX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esQSDxFYOYVAAL3h/wB8wYAG0oHIFceJlbrx8ZgxFoVpcxDzy7lUK2xBeg9tTZgTZHmU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THSuP8xBQI+kyFLNm9R3Z1j45iLp+UotctlUQF2XGgxQrYd7uKts9EqhU21cvjPNepV1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7sauccLLo9RHPuKfaOutQ94iuJbb15h3isCoeK3qCo8YfzQH9sX+IjtTyprvhsAcnyJA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E/rn9x8r2KYI+caD+IuG1uncq2UNJT9wrS37/wCpvl7QCYoOYZqGdGSUM+aYVZPSiP17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/wCESJqTktSsSyuCxgHYXoj/AJqRLFEbyGGMinrTC8W+7ELQc7aP7j2V8VT8QcmiD/rg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pxif71PcuGudz4j1PUqXnEOiYmOZd/3PtOf+xwYj7AH5mBeuI1DJ/M4GIanKbf6YqL/6f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IIvBw4w/M0YXEILhbAHhlUEUEdhhnOa8Sn8F5uP4UcLxM9p8QLCjvBNku0Or8XDOvfNYS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dS1oJbjPMDnI0eoWa3+bjSgMWr8S5BC+Yirv33ALviplGTAGvNQfBHSfyRFKKpuO0mK3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Qr8QULv2MM5RBWtFtfETVJ4zxCwMWpbBT5S95PRIDvCl3EiyzincfDdv2hsuXqtlfgiW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jE1VewBkeLirLzzL3R7iomACj27cwoxbklPoxIpdjjHP9R2A54P+9yg7UNF8y9Il0bfq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4u5X8UKXqZYHThRQGT2cPjExUKDWHZHKJQukdf4gFRxWg/EJK6gN48+40NEGau+JY89CY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5ILKAYvPj/kqwdnfiFmVirGDPd8Qxp10xLQc/5mxYOXnPf6lBsqLx43ME6ORtKpv4m5q2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EsrRTxqClyFIwcti/wCyW9CEVtgEGxyb4Yw1ebuuoEM+lmBb8sUdXjV7itQeqCgrFB8S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HAVGXPuTBGNqh14iLQLVwa+CUE/YhWwVg5jGwYmAUu6icLz1AADmtxALLsTxLijVXEAId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21kgGawujvubBKA97l//ACPLWckwpiuTh6lAGg2iws2dOo0mQ44lLKgVCksqpdZ2tNxF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hdicQ0YPcorC3iYbQ0YYgVLHe4r5GWJzqz4g3wrnuBtoQUt2zAoL0mIYFrpGyLx+4il6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UdFzIbjlTiFGmqNOpdpcu+c4/wBUynBMAcRBUzXM2TQvMIRtQX7nZ9pzMkurNrLRVmnhh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Dyfev9ULobCVSAFXk5xj9QAJoKrJ8xtAVr5oircpNM8kqUpevGoVL1CG+jP8AvMGNZAix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5O3cp5A256iwtlaxKbzpLraNNdbxHkjJ1MAoWXk17gUGC8xoUG6Yqlvo8TpDz3FUxVFv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kCnEFNcZmix64hgZgVGo6K0PqB5peuohLBQ5+0AKiusQ8VNM+ooCxhCr+I4NnNe5TAwf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WjpqNhRRVZ8x6ADo1Ad2W7DmGBvIvJEAN93KLhfcvoLzc0MlxUuwpb3XEKPLjnlg2COl7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MSgoccQKCvJcdhF4qoA1ovbcQqqzSDC+VbxFrWi47mbc4fZZmHSPyxhmKLPOH9wy4d4l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v9rhl+xf8w6F4ufpluA+oeI35Zlw+kSAF9JYWmIrkYoyPBU5O9MyZR5uD8D5icB+7he2W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oFfeLf2RSFTXYMVOCAZF55IU+2XqcKnpDKivUJIKMB0yJT88fip5gdH8IjfjlDFhPuMq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Dj+5cvP8y/8AH0vqGD4lzeofmfMr6b1Pcbupmc/Tz/8AfrQnhfhFwlC394V2RH7TQ+mR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uRIHIupZMlPMBYDWMw2D6eI2DicWcQSqpH5I1LaSkL+XmVT5/EAayOE8TWnuNhrS7XY9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pW8JfkmQQvSnMS0XOkb8r4q9SnJrYq4mR1RJzty27r9RaAPS25RYRroiAiZ5lsMC7O/U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qFeIYabuyuZShprfX9ymizhCrg/Ldp1xO1omfJBbDyUK9MQKXCy4I8kMpqKGSuv8A6lAS9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pxBSM8yiaocUOZrOS37SzSUN+4q0v8oDcQlLqv1HTOcX08SjUYDRefEDFpVZq4bJm8Ly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2xUoq3L6+IEBdmBW46BWl5ojZaJOWWWcNahLyfHcHK8cnmIKA+YVCvTcORUoy7v8AqaIW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IcUAMtkoAtXnPESxZbiyI0tVNhUoLlLFL7ljEcqO5cKrJddJxK20OS/vKmIhxbqYFvCR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FIBm1xLKtJSo0lAz/Go6BcKqKVQ+4AUw5DMB3JWOGf8AXM1QOW5QpgBqHVou4hBGjQ4h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OrmyC6u0WaIpu9xFBoswmrlJXIzLW6Rzcp2CrJqWg43/ANi1VMNaFmumZZ595mGnOHbK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MNhFss3R3EWja7agCUGgNxuGzUQJtgO2Hqs87epkaisZBTpFsfEbFdF+Z4g83gig4h4Z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QU0v5hRQxz4xr/dQUVzY44lFtaRioa0wFZmgUrvDAKKK7MQWlBbeWYSjEGyCuPMu26/i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zv1MkDXJzcbXbkaA1HSibGQvj4gHCWOhOL+Il1mzdoDj2WPudqRZ0gNQNuQ8QKzMXah8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1KDKduJpSKuxuIZAHLR/wnuAtWtuLZErFdxctmNyi3VE2cRueNjkH3gNkpwncbAaN4c36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0UYFKeyolsX8iWKtDq/xE2BTC46AltWo2xJv4/qURzgNX5IBBajFHiFijOvUsV3eT1BQX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edP8xnKBwKclmS6lrVrgc1nvmIgiR7JYbqsZmxd0ZAl8tVeeohwORLxDagTEaLfhDyDl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GC+WlL2WJcc3Rr/XATT79SiVs0V0LR1hKq7zLH2m2rGwTME7sYgiNOWYG4htuujxELsi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WLLTnMYVG1aqIsNPKACt84maAZXcQQZFdNeYCBQNOoBdXjglDRhwsCzBZ1n4gBUla+0F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u9SpfLmLwAchi97m+kjwFG4Uu6UgLQDmm4g0UTnBi4BmlMxJ1TqmBU67DmKwN6TJqy+Y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1Z+Z7mf6+5wQblB8pKn3Rfslgsdv9U2gPkH8MM4tMfmqP7mPqNYv7/yh7/ohyhU9EILY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IcVzh/DF7h/69w0+CR+xhj/1XqUNk6P2OIwL/APjmYr0my8rHGKjCy/mI8nyDMFp+KlFm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soaARAyPdwur5UEaQfX9wTBT6g6xLGGFzPfqXOmLcNy8y+pef7g1uXfNy8fmXLjB4g24u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BycROGcwWWRxfCf5llNIFz+6T+YTiXPP/ggDHc94/malapuUN4z57jSgPpNApgBI3Vr7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NqhdU2NeJV4u3C9xpm8u7iYoIVKDdv2hkaWYFWact937iUFs+WUtkKl0a22dykC9jkNV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YvDWSBsUa7qvMRQV5XqXxytOrYGRyz7TFLBNHgl1lhdSgJV3ULuqnCwcv7NRGwNB4YLA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zkAqIguF68QUDWKcpGhwPGriU5KJlBjuWoGOfEqMLApM2VF8QwUNYL4t8Sl3s6alMjoo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GCbsqk5uAkw6UqziNElRe7fNPncMwKG84x1+o2U3QbEaqE0UobeefME/UE8w5nFvVY20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XCA2ix7j2tT4v/sqzKoaw6M+SIGCkgUvoXXMLuG/tmZZBGG0308TBiGnBvj4qCx2IaaAq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5RaqeolwVdBm5ZlU1dsfaM53YTbBfIkRJAUDdA4Mf2zYRvjk56mANMcXDloM1BtiZWcG2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BoLj47ljA0YOYWiijk4gquSOtf7Mqhu2JqNiqxlKr7R10f3LYMQ4TiHDBirgBgjpUu8E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AKja+VwVG0ukXZL2tcha6ce4gq+wJpDaG/EaAeM/EVxymHruXoAD+IpwoKg6DSauWaI2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mKGpwW+I0zSA5iYA3ejLOGBpihgLyvl/1R1NpWk49S1bSnDtUBbaWmZYOOKs1BYVLTOY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VuM9yrypLzmk4izleEtlvZledygac31/v5iItSHAlFAWcS5VF4ovidgJn/fMFKxxTMKY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fENWdjd/7uCDgAsyb/2IuYozA1VKbR3KyAF2duv1Ly02/EDkcc3xCtGavOdsQ0ehKMFm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pOCr7gaBd0y2GxYq7TBxLlK5sWu/1ADUBUR3qbTaHD1EJVkF+5NTWuUYjAbLupslTGEBQ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C/wmHLg3W4IOxVrI6r1LXdim7jsyLzzmAJahkpopYIp2lEdLtOb2xMFQGrrRvO5iDVGn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8Q4N62odFrggLBrUY3nLiCu2+2DWh1iIL0fiU25HxiA2rTaMRTmwdZuA5CZcSwS7ZXMaA7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UTFDuByAdfmC5IU2h1FVQYuoVbVfEYcq05wS1gUZ7iY4TLN5IgVLVuG3YCUJmNiaDuuK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dblQKAtreOpQm0ot8sNtuqqBcK80wqgVzv8A7DFIZbq8XFLZHoLjkXNlOOIxjh/Qmfb/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YYhCDcO9Q8m8r/c2/GIn8sKYf1/zOIvIWLhnxZhRE3vkisPaQdidWQ/70P8AvSjpPhgz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i2Txsm6/v+qKObvAn6SY8xgF6amD4YbVHwP8kyqH+FiQYAPKP3Puov8AsQlsLp/jJMK8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6P8AESr/ABnZLVM81/cfyfQkq7xxlcvAS4OIfuXKmPFbh8fTmf1Lz1Lgy2gHcswk9dQi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31By8S/o41v6ewmvTBVaEr4vKCr/WEPpk0iavZMu5rS+wZgLGNKJk5y8M3CgftKUb81iW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0btgPEsq0qmnMyBRfUSrWv5mQULWAGefEU4dWXWQYSojuGsQFpJhaCXb4zLui2VVRInD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UK4oyWBaUGr44ihoVWeZYoPEsrAPJq40WspVcfEuVlqYYKKMucPMKFik5xANOKnFwMBl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9Kv7QC9HNS20xV8mSXmEWyLFTCNbiF3W3b/yB+0o0Pu1DACcgWkLHJVsuJw0jux5RcYXZ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ipdgGG7N9QfEFXWpTQUvPLLioU3ziGagitOYrRal248Tccnm88wfBShA0VlwxBZa5ixC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XELZB8yv9ceVFIXLO7Cn2mi+WzTNhveog2INr57hbBgwd5AjKnZpgV84lkoaOoi6FLzz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P26lCU0CgsNveBK87m3ezdxuBevtGoaq4XpSm25RZ2eYwKFs2GT/ADDBlu8QXUESwujz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8NsQaeRPF1OFc9rzL8jGTdWSy4VjxHsFC1axLvxYww0Lq63RcamzOSVELgs7U/zKbWYz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QXJVNYYyCuIeYDAUHVQJgDbn/eYgG1Lq93vMUmi9kQsK5sqUtvTVMwwvLbKDPuOA4Wh6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a6KrDuLtLffUCgUIMncK2Wlc2UcRsKssUZiKipcMlYazT8RFMXolFxG8LlGvpmuz1DTp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E4DpoIRsODnrco5HeMkuLNtdeIZoHUbfFDeuJWi7SosJBjCU7KbMsMJTZU7PfUdtQGg3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0XK8O/ct50XB5jFo23yKRyS+hrqCtqdyuhXNJgnNSxXAyjtbjOviUoDY81qJIpoqaYZJz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8MshYYOOJhiOrmBVYZe4lZKzzqCQ6u6v5gLSn8p8l2MdjYA3UoLIDhspNwAQMbi0KO9R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EcFKfNRAFKocOJdDR23Hdw1u3cFKovEsqtCGQClhx+oVCAXfBBAFFBHDEiycauAOxWMl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lFSJfJAOLv8AqCm7PIqzuWKXQuIdDQ4xuByKe4/lkgVhWW63AGMX33BHOszjqIRZLyx9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BvFVmXYKzrGj4iFWzNnMFXDOLblA2GeeoKUigUzMUKmj5l2CiZs6IVgN7D+GDJVvBBeS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cyqwHPxLHIXwoSojutkVgCjdN+obIQpk2jEUpNhTV3/USLXWSInkAsKCqaouUC0BVcLG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7ofnHUej8sJcH2+6TfjaC2j3e4GjPQicv+IIJkdhieRmNMV+ItwdwykmsiGFt8iOYj6/p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0S9fsh/iC/ZD/MP+sIFl80P03XN98VS0R+l/EQ/IKF+Wn1BtBiWxfUGnL8w4w9NRDTezc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eF7P4oI+y3+foQbm4PM+0v6V9O/o1RLouK7hccESyPxsPkgBwRdJX3Y6QWMKczeeGZ/8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Fn8RK2pVz3AjLhNN1vNr/AFFbrAPmBKBq9Z1FvQfMovNjPMoNlUmqjsK0wSqf5ip3gixYh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MGaMbeZgDX7Qzzm8TkZB0YinBxa1clunp1NbReSZ/wBuVdnmIvR21KgExpiFYClQNYt5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1HukUMFuphFU84GueG4Qi1TNwyUhnBPAA95iKXg2hfMEiECIiOTU4ovdTPagUOHaEKsF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0DkyysF7vJGkU2ZI2mfTW4lLq2re8QSqHujVgGVNP5jp31crsXjibADyvEcc6IjUNDWQ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QHKuovApGbbrqOpLAijo6ax95VaW4IYDecTA5txXdzOmaNP8QRAZXlEKvF109kqGqkbs0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si21gaXxU8y/MTdGBN/xHkN0salVzrtqVZymQ1ghZWmrcZgSQo5xwbeNfmYXGSsev+wQ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0D92Uy0e27lhMXWdy1NKhsBezbKDyMyzTaXWoEGj2gFwKFuYLkYZaqcWU43KDWaTTriCL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oQ2ro5GqeyCSbYhloXsL3LI2L3e4qAFe02UMuOfcpvGSpdVibHl/gSRu3VlwmKiX2Xj3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GYuTUEwgFFZio3lAhVS6SC6eRMiJZKf4z/rlrGzmqZR5Xk8QUKByM5FmVCAysU3/AMRp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+ZkLbYpv7TAKFVEeJj73mPJnQ0rWD9RCnAbKmABQtZRL5KHqOShRz7iHCxdJrPUpwP8A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CnxxFMVtqLMkHKhBcJmUbLvHmCwnLv1KBWgZZs4tbTLp14xAVEW6xKQAwNnuUPC/OJnI8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patdtcUX8BLVwBLU8toNQtL8pkF28EDWaLDdN37Aqd6PBvC9dQWYLrAvUpsooW31MNAH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HMy1LXjiNAv0ZjaUFHbKBXwS1G40LVCs1BKzAeTvZEo1YfEK0F0R8ygNlaKPvKbwX/UcN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GJdbra6haMqWhr8ymABWhiZ0EXiBooHZoSBCF0cdQVFFeDtmUbLLbzbGmKrXN1LDuuri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CgnoL58ywwIWtgRw8Z6jhNSgW4OdsYwVL5Wbx7gQbc2NAjlKJzhLa5B4jLAwob67hYsb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u9jWuI0Kq+MDMyls74iAHjcZtawBmZS1OKiKtTRKxRlO2YdH+oTqZceYS4Mm4kWqg36i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4MlQuiVGaYgtZJkHEDVKDnfESiL5u4aGCwayQTKtu/mU1zcHkmjBIEfIOo7p/+k/mVecB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p4j9CWLrwcy2patEtTrqpff6g9VMBV46luF+8te/zLY5+Jhqz4hDHZuXe9yw1uPTUQNV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tdwCNLZuz7Ljdoe8IZVPYzOoPVJUsvw/qVlr4u0IWkORAgzrzmEOumh54/Uq4QP1K5dz4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pfidzd3qPu57+lxDg+IlCzRwLNgM3f01Keql9S8XBW6/FDNFV+1EC4pR7kRjpjFZ1lmz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sDE8UyvxpgMFI7iXrp7i1WGXbCqo7mAYYVmWTd/hiqXB73L+gGkogrZln3Gww/lCqp5s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7KFj2RUOfNyQpN3caleGLZ9xv9wIh+G6uVNrQJYL4HeJZcqkwcPjHEd5qUpmGFa+4JMix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IRgBZBrxhhnVAYFoEovyZcLscH8xDkeXcw5yUs7EzQOYCgRui8TEBlcW38S0DSVlgHDn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K2kKx5z9o0jfgEeLxcFIFsPZxGrmF6j4IOQ4wbxL9S26sasGrwfaXQUaea1ANogF8+ir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GBDDuFQUpdhv/VEGQvTNsuKjKypeoq5kNISxyZtXxNMPephEqVavBq3mBlVIWNj6ihdc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3FQMCGlg2zgHB5zKKI7XX6iVutmMcwsIEWNVRzepfY3cxaohlMXBgj3l+YMS9YjtT7pjL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SmvLd4R/crIKD2OZooCuENQSCFosUF1zXMMCGgMZhLzkWMOQcs34qDgRo5rUSxpotsjc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xTVyR02bsR6PUSwXnDq/EsHLgwiVTHReTP8AEMW1HnhK5/ETYPNQGREhT+pnBrjouy8H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FMrahgvGIhZoXvn1GlkA2JueQz0jEILTFu16jsAFMhMfxLFholU5/2pYnR4lqoHjbsZ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W/8AMzeXorqYsZbFopY/3KQdJuvPMbRaMPX8zGFZq8zDKGsVDIfDOoMBfJnIy1FKKsfM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XjGnzqJAVwyHH9xKI4YaxANDvxFde7jJrXHO5soBx98RLlDQIauAK+TcNAxf28ysaVab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8TF1qkee4jQN78xstKypllaxqpZslnoOpVg1lWj3MM0nBBjVB4uNjTWavrzFbbR5hSXYa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9dcQwLp0EYNGmq7jg91/US25KplKopxdZ+ICUxcAcVx7hAl2VfhEBdDnllVBJDoRFUVYZ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+5bG9DMUeI7cAc3RAtYBW/Efg4e6lUbp9ZmFQIq058sxWla3Gxa2tRLDWLgpaJnFxxn8d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XamBUu6K+8UwVOn3mBw9wN6E18yxZtNPEAAqOKu5aGCU6/ctdNXUyKHC1/EqtmVBVb3bd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WUC+WWXlhuoyu0BMqw5cVeoDkejZAtAo4l0cKYLgMBtbudjn3iZlbdr3A5MHqLHZXcWl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8TRrcQtkOQd2eIFUd5UyuBjwddx2y04PGJa1ujMbvjWfJHSeP0EZlWj+G/1AFusfpHWt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FfuF8/uP+zCPj6XWqZbiLLjiFo++e5cbu8xbjiYO4p5ai+n2ReyojUw3lgu18RrsuUZL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JweuZ9pxifEHMJecs+P/ABz7nEsjWL+nxPiXN1Mx1+sfzK2cofed9B96v9fSsRiisUXH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AODmuCJwcmT7TC3WfEGBpdwyWaMhyR6DITFQ0n8zArizO5hwL+6AeC8OJUlfY49SkKGU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1AhYNF8Es4FM5mAXbScRRLGu4siRmKeYWKQo71KCOtxdhkxKWSiyiIjnqobxBgBVtwAG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bkX3dcTNWEt3zAysg98eIhC4Vkf4+IXVUrQXHmEYuWTSGlu87DMapem7esRRxNNRsAiC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CwSx5PG4OLQraBbZumQ5rEAtKk35uKqxgOBteDuNCKeP6li754rXcrLv+FRGyyLQ+Y5i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7jYp4o5LhS2rro5gr2Ns2q4a83G2UVVPiNUFu9oaYhctqbg5ejGePEvAHDs3LNnqXau/8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CqxWBis7hqrOTPOZVIfvEFecFuPMQgWK0WcwA23d8M1qpeIXa8a1EbGl2LQLy7c15iMKWt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SnUEu3FQiDkOYjSApsqWhKAO8QpqwKRrGH7x13wx3KKwWUIn4RxhdHECGcusH5lLMvUD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rK3fmB0Da/8AkRcVUp0G0/VfeIWHhBs+jUfV5wYOzNPM3YwF4iDAUUI3RFhRcgdlNTQB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3v1GiVjOftqCtClm8Rsoc81GW2+GXXDhrmZgpKyErCdjz7JcqweYqClIWNX3BFspyqMa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9+GNqZEOMn3gGxyYGomD+SJQlqqI6vNcyx7F6NRKqnm7r8TDYeiBYGlteO42UXohmnnO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eGNdo8r+IFixdLFnLS3m56ArOMkQXdVV/uWyJYOoh0YKuCBu6eIKC8CuOoAXRjdQwk0N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VfCDUqwTSiGBqoWRU2C1isfmYObL5SNmMl1ozDWWdxAoKu8JQAHFOcjCwBkN31/8mg5x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8xQdqHLf6izQ4HBDViURd0az95kxGoDnMqLbry2/EtjgVcA07zhIrFfKuoWFcYV2hSq7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5pr3McLxl9TLLVe9y2OMaIZDyaUxGsmQtKL9SgKnxCwCGIBDa6uKXwr1ePUxJWItZ1NP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+INBWKXUbCABFu/ZihpC5nVTut1zB01thbpeRBwJBFtGmbbcYv7wNQA6TimIWnijNSrB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xjJllT/VG6+XbbXqG5BpxXPGZVilHV4hRTvuAvgnELssfiK1il3qoZQF59wKHnxxAl7z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KvnxAw1gcXtlYAauWZQTbLgXQSi0Mop4vLuoMWv6hBRvHwY+gJxXL1iaByr+YVEBxeoV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FZK2ZZpt8EXwtdz/AExAzEPM6CBNkt0yvD9A7ZV+Zi9EFUYjMv5zGPUXE1qWvK1P/hUs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zAuIlfbc7XPJ+j3zMoo9yq/iL2S1S941KnPuUxK4lr1LDkSWKs8RJuVfcubPAv6JZu/u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9BALaXKiEr8RIQgZVouza7+0tuOy0ZZdtzb8zZKlxnmA3gi3dmuoEhLoESlBSHgNKyIt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F8SraSxzUItZVX3M3s4zeviO0g9ODr2JLMAJQtfABMAxw0RQg8sOeLdN7l4BaMmICK3Yh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UUWUcVpqKw1DYNYe6+8oNX15uAd1HxRi/DFrJDtJqXEhmnfEFgXW8OIBod8QmdlJdWVV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HXj3B9wepgXFGa/uAoWd1cpsBnheIiABdNL/APsbMKC01smQu6c/mP8AoUCkA3QPFr94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ZkJqVrLD6PWoGLN7cVEjrnObCIIUuru9R4OnplEE4ZS9TAUK6m0UUBywBUo7NePcocVr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OL7gCFBW+pwyXrWwW23oYpZyXedxSD2yaalBomErJaKfTHdJUY+AwFzNHTWqqIZIDNpQG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WUuDGmRLAgCLF/UbI56aWYS5w69wBdXmiVEt8WQt8rVGmCgPugQzXiVPI+dEoJTCBKXf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ABb6A+IkIMqATfA4Qt3CPDlPSwQoHDRAS1bzs3NwClPCZiq2Eyd6S9FGc7gYpX5ZyeP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X1MtALrDuWen4Fa/3cMSylWvxAV2qDIaq8YcwUoBwi9VEopdxWqpAKRE3gNBUYwNxupb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Klcj7xA2a1d5vGfxPNhNMBxTUFcOHu4bWH3uWmEHKNZjwKC1nQ/ZgAbRf59ol6EdylQaW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+XUWrTGXxUtSl5p6hgZOh0HLH2hQXtXqX1GsRcWoBVH53OWNmE/PzA5zHu7zLS2DkrLN9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sliG74zWPMpVr0TiYmtjV8S7emMHqoCByc/7uAYHljdQsosBpBsiBJ3gNhBFbF3vbG1D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RcvmhzinZ5jFaWs5fxMq5A8Gc/x9oxsC7SqmJcIgnLVf3OV1tjIDIz5HuZJAcHlJt1nE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e9xEUbRvEA8FWpWccRTRKUdhuF5NHPzHB1Fq2Q4GFM5+CYDDkKya3LOx3UKHw/pCGWga6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EKq1cty9Ataayw0XY81CwcmHvxAF2b2i/UGI2rRbU7M+L8Qp4Ou4AsijiI33v3M0kWjs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uGVNBjm95jZWj9JbWiqpiUSlw04qNdhe0FGG88ssRY4vEbXgGurioVHiU2AW0+JfS0Ql4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s3MUsWQXBpzx4fSGHNl2dwBE3uZOeKxT+4xI7DfLEUD4jWAQ2d54nOscGNTA5VP3Nb6ck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Wv8A7Gbs3YGaP+QJuAUtRy+PM3FNG85gN81LQs0s5WZHVrvpxOACYC5Umj8spf8A6ME1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k3VrF9osIfQZfmXVUwom+rlU4+ijkj1BK/aKfET4fmN+jzElYCJfyQ7MMDf3m2VjRl/E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F2rjVlB5IppfuYVWPcrCae7TfXEDOoNPH0ve4V1DU3zxuFOYYs/xFv6XmPuH8TIiW3X4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oKGbxiWiMYUKjdfrMp01/wAX6JZBq9IGPBME/wDgkKhXJg8y0ZF/aPEnTcrQKeeYHam8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qiAGzqtxC1vFP+QbmsTJqFpmoHXqnnDGNcAWIlbfBKxFLFOKbxHspzq+pu3gt4JkxZoiv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ijZRtiKAWkX5HrUZWs3apWKuw5cQ2LccVNGgpfF7/MAN2O7tqX1fAxSzNAlN1EIC3iOZ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qOhfkhTugtLHCRy/iAv2JZQ05w269kAFQBpReIUg6CjABUFrMZWZgrc0asxcKmYkTuOy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ThjYtB54zGCkwteohWM5HmHYslmEHz+4IZRYAq0ZWj24l6YnRoUSxSxEhX3hxdQ2VIDT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MlBruCKKv3LCpunl1M4Q67B7qI2C6OPiPaNg7Hz8SqOPHFQQiyiDDZkHNMQQtWAPhYYH/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XnqBV2gJfi5hygBFAdtEoQzZb/MYOuGRyag6KLLWzaffP3llRQPm77mNHd5qUAmDp6mw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vVQRaAaKuCqmpm1LQ+Q84gqu+bmFiqcTAlZY3dX/AHEW+WfHmCiG7zd3mbChwIQCCsaR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sDyR2qU1Fvt1BONVs3n/ABCiHlNS9Fg0dGPY0HJbyxtungNxLStpb9gmxycR8CHY4rd3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f6o7SmHa9VzC2jitwvd9r6Z0C1j7zOML3MAey5WQrS9QCnAcxzV80pVrXxzOWLVVnUQK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7uU5YmnmDaht3cW1FJkasBeWLBAlbSJW0/ccQTIcO5vG8Ro9xMKjU80S7QEJVgxDTxnu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cPqWANgaiWAoKGpYMC3l4gUVTbr9xsM4KeICRgdo3NGz+4QwJariu6W7pvmWeLNZ9wLD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8IPT4xAE6L7/ABDcQ6a6iogybdMT4triJd1OncLkFdBmKYDZMfj8xIBY8pbCLGWjueuM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Z3HaA3CtK0+IcmgJtvuLOleZYraJ5Jk8FL+SJSVXxEM9P3gOixsapjGmq/HUqGk3DDN9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VyzeYFVJDCqc5vxUacs3Neq/mCMchsyzwIkooDOQA/3ES4U7RgBc0KLo5iKhAcNUvxE1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yliw1cWrVCxjcWmXydMsoBi5OHm46hktrQ8xQzbNV33AKRJ1czXA9MTeV8IgBGhyoXcw9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GgYUYOcRcOPFQzisO2CQ6XXmPuHmJRrh3LHZTV8QGxVdOI1bLVdwstYKzZn7woZ3+pYV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DZnFfljKx5lShlHkjSCw9TY5vTctBpTHvuaLdGEcTYBr9xUFcm+YK/3KT7e33D6WKP8AY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tc5amoeKpfiWrMpIFnV+5bgiuDmApzER1+I6t15nGX5m5/qisDOW4mMzzGq3KXiOWVK8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PESVglXRULIAKMJ+IagXwQqtfmMo5ldyjf8AMpV9Q5R5H2lf5hbF63LVuV94Lcp1zEev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+42S+YGAjVOA+7/yV1f+1/iUmUFHVRUCDL6wPO+w/wC4chXOnvqWOjte4emrlMMRrIF6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n4gA3Ye2yN1FAGTuMNIRsjHUoQA32lGgxcIGTBLxYhg7vmFsx+ZZNNuZlQF6c3LeuO+Y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u9ErKsepYFGAKmq43AsC65tTKGLN1h/MzNg04TSheBTSS6Y/fMa5TzvLG6ac6gLC9fKJ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gtOy2JsYAlquGsVqK1gi5ruYvZsp6hQu6UPN0xU6NeoBUWIJY1dJxqUyLQvVf3LPENrq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GsTYdDN15mEBMXUuCrvesrdeNRqkDYLaGEmszm4NtKYsTELUor8cQKwDRO1D4umnq+IZC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dyxQNqsJZUBycQrTylDxEqxw47jBq7yHn4iV3VbpMyg2sl2zClC0vw3EGWUaIqLdTa/7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TxKBtLyb8SrZdLR98S4VkHGtYcfEAFac/wCxFRYtNcPEYZCOnHUugyoBbV7mttylgoAe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vTHJwiaK3xGmi6POn/7C9C3PVQt10OMkt2Dm75rohFgNq6bL4lRACgXHmIopQ8ANuL7i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NOz9wW4UVTP+7jLhuREziJuoLwsCFgVXYzBJjdhUylHCzWP7j0pViXeGLp4xVS2Th96l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NhWeV83xVzKF3+YU1hOeoidlkoCZEbbz/iJO/dRVB9BuvEdsFM1+qYSgsGF5/wDsRQDZ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NlsSjfUwOVsQVKDe1WqPipSCb0Ab8S+It4FWmnmnELjLsMJp+f8AsyNkTZ2QGjoB53BY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4kZzA1dN8BFYq2ZeYfc9xStYvAniIAUtvjxAUhUu69y9iILZYpp/cLhVUMnMMBDyVFLL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dYZbp4UYxAVLznzFyUriHBIEQPGceMZ7mqw20M2mlcQKpauM1rvK6gAcF4rVcM12qHBs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2stUVzFgjUdJ6ZzVQFj/kNAfktjalqqSqnEKW77Opk5cGE+8SDWt33KXKhglCFcO/MFCr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duoqlhfOKu66iZNL1/vUHJsrXcfiFRHsX9rjSpTbmFFsorMffKbvL5R6mLV9owTESXKF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MCmgg08jxpIQ3u98xS+a3R3UYPZFY0NZ5jcUyucYJkgK61cRi+W5gylXKNcqceImeaQs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IAsipZ4OYFCmmLazFZEurdWMO/OWNOcPERe06MCF29PMS82DOSrjaq9dLIDZmxb+I2e2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oC3nk+YtORTWiKgvC0FyylWHuIK5aPiOnkK4g9j4jYlgWCo0QMYD/wCyqRmyZiOKZz8S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LnRbvzqCtny+H9TX7/U/Q2rr8JP5mU5D95yF8kATqVX0HdRNwDG4VKvjcqJq83xA8kQu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+ZkrXme5HpLcxBlumorVZ6gAbuVXMcDH2lNl4gUUb4ZyfdHnKDXjzOc7+hPwl+4Ydk3X0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vM96jfP3m8zmcAfQ2Wyua/iGJzirnEaL7v8ASV8H8MpgWqf4QjmoLHl+4kuV/UP5iO0V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Yter54Y4UccYrpL8MxOCmNkTAG3TUAq6fUWtyc7geR57xLAtkTJxKDNJbS7isSuEDbRz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S1jiIZMeYEKV4SmlWuKlK4BQVYDyytzuyXkeSYmTyriBQM2zhU3br+pTGVO4Crua4l6G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1Nio2BwBOae+SGzYXgwIEcd7qCJbOy+TxDRSDgYpd0GkuoUXk35gAXBEdM9S1pVswihY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Co2PLDTMuRLaRxE56haBYK5f91C8FA6uAtbCt/iFHYVqOVrp+3udTsl0EePPcvZvXdBb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pwbhOlvsJLWsg0l8YiolQUhv0m3JCcloOMYfR5mNFlq9blouU5MblyE8zXwipFUS0yvG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iuTiBgSyzDUYtshcirqYE0mrqZblNlmdtPHqFQ0DdtQEAgGwfwwtALZtd0r3+olTWxaz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37I6t0zpIUfkMKaMl+YmWB4tcwkCmN43LbHQazgjYstoeJhEqs0vUACnJj9SwXKqlGbT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Ig48MDFpTdfuNRFXF6gWxrKmuf8AMEq6OaD3Cwhc8sA7aoOIZKgMA1RTdAxKykG1gWYa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GxSaZZbmoKuUF1LCi8h94OiQOnzKtH/qUdwSsSs4xmA1VS19uvzMFUXDVfHERuLYBu9E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R1hdLGZtqIhvzuFEmhvcDlNro/cuu1gRBALzcfzZKty0NCsxs9MFb1d/xBKFWDZySpRvK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wWwJkKsLpthYGhKi1xl9wgLCjkRpilLnSxSWYK6KHNdRGBk1E5D71AmoLrOCLTC2nzC1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+5e2mlnRiGwIwsHv7yg0y8MxbTJDW6qAZ0stPcsacep5jhqL7tyrjHd3mPAVRftKGlwr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DBweJcYUJnNSgHXVc/EyAtJYlwsrE24/3UolCLg4D+5jrNaHTcEwVVq1zAE8cS+Bg6gT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8yik4wRK9rd68xKKDDgrjUsBa+cxQiT2P3mWC4455hAOoyCcFlPuviErABH5jQMagu8D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hWRuMcnV5qIRySrjgK+Xomxje4FnZQHmADQXyfieetRBWCZ1uGxPzChWNW4iBsVNuD4nA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Q3uLdqFdGoNudGM5WGFGV7rco4fXmclPPKQ6SbK0VdWBckaaCHYek4j0A+swXm8HEyBH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XmAvKprJqpfKYrkpqnPuZAnx7msAWZKjaikVh4isWplFt8U8w5APklysvZ/JLA4/nQ4v9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9RJiOicj+oT8M76nxBxn3icfXj6UX6lzepd7muJ47iNX9A5qAfaufoM/McFlkydxGSGhr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VLPvSg0EHqEvaQ8wnHjuPk+v7+mSbZ68y5eaZl9ff09Q5fBh34QdyNdgX4hNM4vP7ojaL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fjMQC18QLC1nmGBv1mAdjWL8RyE11GG9hhKjDWcDIo1n0ZlAVHY1CgFAqFJfDLco2Gy8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8so7q44QDDasSooK9YjsvSbIKnFjVyjA0ZltL08waFkdZmWd1gqDm6bgLwQLVGtMYi4H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qA5GZO1WQuqJRhbjabEwUbjwRoDkpEf1AQBBZC0B6TmqiKUAbR31No0VUoidtnmo3Psf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ireNkC1q7zT3LBeyvMLBL9AgvsrV8wVGKCy8j/8AYupA87gJxeK3icEHVkJXZ5ldposo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pxAcL7PEKjFtbiiIOAAC++PctJtFOQ/MyLSHpPtBDasKUBbVdAzArwmK8xClRdKwVLFc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a8pMyZx9mFBklBnDzFvCgJem8dTYWUzmZW2x1BorzBWKBeL4DMQLShayZXqFGynJK0pT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3UoJVR201h9Q5DiEYkUPwysrRGeTcyF7M0MthUUVQoXXzLXZXmN1sZuq0S0NADd358RA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1aUIYAhlRLtxzU20Vhu4rIQ4rjnMxGGyyo0LrJx2w05ecbhti691UxnbrpvP9wLWorSc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wF18rjzAgb8pvaPFyjbhsNShQasWsA2WqxBsyY8nMapXwa3E0ph4uIVCp9zHVgN58zCa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4dRCvNvLtidhfTHZXg1dP+ZdOw6jQnQVxEuAB7KuMsjlm2KIlMss5dQ9lTksDBTPTxFF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nFVEu5cFSnrq+f8AXMmXSFImSqwX8y42zTQZhjCWuoZsbFxcIULwDxtlAZw6YYGgBxzC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pq5YpwUq+pdLJRWVZXKw5CzNjSNwqxna9XGgAEN1SkyWwceyLN2+q8wKKKEc3m5Tnq7P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8QXiaY2YRNW3KthSwxC5AughlgZXh/LqHDymyCIWrsPUyoEq7/32gst458ToeA2qYULd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OVrq5or0uor3s5zUcKFV4II2XnTcImJYjpPmMVrTazcKFPmKA1Zb1FQBwxLy1plHENOx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iBIpWRxAKLW+4oDik5q6g2G3lMFW+Rt9RTbQxu5vhzFgpp9LFC5YtWVZQtaHIKYvCpvk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kjGdSjOkoyeprkOGDRMAxe8RRumauHgYSzNgaOtTB4xmpQ1zq2OykXghbFVng7ihFF5t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O7/n9NKtKviLtdq+4mFxPE3bqDU2ziExOeL8sPMSqjrmX4Ity6LjrzO2JbUPH2nH6inc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grzL9zjLia+4OAZutjfcQaxBzLzLWL6Dfr6Dz9F8Q9+bnog6nWT3DG+obhCf7H0Y9kDs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LLR3o/lm/xiBiPMusm2/mLKomngX8TIt1e+bgizfnF3M7LczpLoNybOIMAFLa8PmNliN5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X77gCBGC7WkhNsQXRhgU7oqoU5iuJQY4ClG7Qm8jdzJGidXdzpbQlmoz2OFdee5foBKe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15zvxARDBSW6mDwvZ95dgAJkjCKLNVxKLBt0qItcQQAtIfiYU02zKUVxRkiY1Bsd38xE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cUcxwOGrpYEJY1iYIrpd/uCXre+4hlQN/EWSsJR3HYhp5651mNaLZQerxffEr0xiiWbt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kCwgw000YOUSg+F1BVbOmHARpzFL8rLs1SkHkpMMR2vlWAmYiizshgue8czQc5L1qDVj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cV8R23AXeyKlADXZiFloNhaVHBKGAOYHKnUcBWpbg8r1MhRAr/ERYz2VfiHJqIWrXLWf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pEg8B2hbVIFHTmWuSy2tRZnWDSjkSMXaym+7jZYwXV9cRsIC4mKu1xri2GUAFCWlw9vJ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v6SrWbQHO6aMahT6yuzyrzUKhbstuF/2IhZ2cEatWq6cPVfEQEHQUbGXYZXcFVUyNGUA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Mi23RAFACqVdlnwt+PM0FA1uGcEu83DK7boE4mCKbAFwPz94TlsH4Y+AiMrh2ShXkfPq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/MbFaUxR0/8AyIAaSAq1wcQRtdQafTEymhVVuAVtMX8SlyWeCVQHb8psFX4gRtqimo5p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9ojJjxSsriN4XZVVFtU3eJQ2ptoPMEGxCJa8JC0BXsYrwQtmXMvMSecZDlEKu7Xgu5hz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eqgamQrVhKG6asfEwQC01yTAB7GZnkATQjkHjFxj90y0s0Ly1z4gUbactGTqWEfIcSwA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kavh5ZijkUr7ysi3p3mBUWDZzefEHNDPWpfNwrVmv9iLZazJzAKGMuWD/kbShjF8O5Y0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OYEVAp5GNeZaGua7lWNJS1zKAoxvOZTbRRMSg+ge5csFR4bsmaWq81xEFsVwv1Ggow41b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EUUs+B59QiStFjJseZTRbOBFNDd7eo2ADjC7sh6OedpCF6b1cy4C9ZdxPI5FalQ3S8VL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wC085zHYxbw2wKLeGZYiK3vELTYRQKzRCgcKM+5VvLwBzA2FKyddk7MwaFK6ePMAC6Xz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C/zDQLDrEVW244pmoLlU3Jc4PEtcGDT3KUS8EytPiAFBnFnEQH7GUbCC1zC7R4ob8yzVh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CrRe/iBhy0V2EapRHd3sgnzh6jGg2bPUx/xgJwfS9Tb7T5iyKdh+n6hlxqOcVU7hrMNh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/BCPjH0u2s1L74lYgHJiMFt4irx+YxmpozONVuXpmPEKvE1ZiYcQZeplxXzBpxDLdwcUQ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Mfo3X0+Jx/UyP0PENzj+54+jmuIg3df8AXuI0ovsiPufTd6hpu1Zmdzfcv6iIlLxqbqzX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OcmO+JbirLw1KMq7IV8EwLvCOxMRClrQBS0BrczSGAHqDyNeZdGjh7f1DeL3iKKfOCUA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iIWQBaC33jKZt76IotPHXEvL2t3KABavQeoJQaU4IBUWMtREGt831Czkw0MMc425bjkE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VqJDdgJklrW7jWbh1BRKI0sQLs8jiHmZxzUqZMPR6AzMSEuTKpeN8hS2fETcqGlauFnk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1CY0Wkv5jQyOG+olVC6zmOvOMhiAB5FTXEEyKRn3DGkdZOe5Wg2yhwuKAPZi5Lo8ZZRb2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KysDF0Xy8ktWIRSrtiNqjqrDSnMtuqtV2wUqaOg3CjQyycDpp06cx1wV4DsKau661ELZ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kXQI565hWy3ZZiAQjesf7x95erRledQA0wfaDXsfaBsJrK+IWo4ExKyVp5dQBQxABggz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vRG6a5xmHItBYO4gvBQXgfwkwfH701NOF2hi7eY0MLuAYKruKFp2jYbUMV1KBScIPx3z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1MmRFCjvfiPOMDGVMoavTUCIWOeoAqWVaqOxYdMIKwDyW8PcLXgYxFApuEXlbXlz9qi0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xK3Q3UvbiMKNPxJs40KeY9MZWgPxAMAxbkZiYbovGJfDT5jzV6q7ZkVbPPWZiUY6FWWt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WslQ2ADwsansWUf92xBgWJxEC48Bmqti6qKWDxmUA4obGVQuzjipc1FsCuFBu79wnQ6t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J0LaUcYl7C1rUVUYcL1HbAt6UhVUC4VoLenMAGDej/MtVdVd5zUNDg7c3UvhTw9ymGwz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4lZQF6pmVADjxEX+wwapCKXVkULjs3s8y23Q4txiNT8AEcmHJFbwbK4gLFtuM4iolrxj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x3csA9VVvG/zEKABd5LZjQAatYKtth1AraiqzepTvDVYgCtuCuag4tkckeKR8mAhpx5gcF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s9x1nS7vU28iUWblA1SsBzAFB1gd3GzoEdQpFfY6lQKFh+5j6m3TvK4IFRZbQVXI1mGU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jCFN13KIAai6ezziHCMG24ayeaeeamNWt86lIsAuga7lBtbx3Ku0L7YsGPVkdl94iWtc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mEYKZqWp/FY43xQRUYR/qPgNnK4tFoFoCUESnwsOIOKoLhBod9SyfhuJdtcNXW5RgHQ9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FqoG92VXuWZrwTRBm6t55maChxqUXD+YSWINtuteZcyIWK7KckOJVKpY4lpyX1NL/FsN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O8WX4QOG6xM5nyxzNR+03f9z5S4amBz3HXiWXbmfbM5zv6Ybjh5ivK24dRACtBAoxOZuW9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hMDD4Jd/zF94PMIRXzONNwh4hePEK+30OOpxU5h8/EF7am9fQqPEDmWB/wDERhM3I818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uB0z2vL7KljQb8dw0DD0kNGtr36gqp+CNo3i9R4FPmLtgdWmGIKAtx0+IpdYa5lGFK+Zc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QbneZawS3e8VGxqz1cojBxhdMxIM1esVqvvL2qVuOp2mlBS7OYKAyl5MYI4G7E5uZ4II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hcaMsILCZTGahRM6BzklCDd8zMbQeTETGXdQA0KOA+X8RKrCB5gq1VLpoT9MXO3gCyxo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FDhHhjyNLchtV9twoLB1XU3kIKAZ+38wKC0mOCAVQYLF1WPcxEoUYauuIyxUmA0VYze9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nm2BDZ4lgOF4GYgc9xtShrl1iKBC1d/2Swt4Lqpw5Us9EEzyAcO41mTgOfceHAtLvxiX2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p/1SgW2LscEMhVDLzKBXzesxKtFpwjKWLe/EuhVBmzGbhtEZBh2I1ZYGNYJRZZltHEaG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Ea3jNnZHCB1xWY2DnGpbLYtVkgB65bQGsd8ynJ6JlGHTO4Qe2IFluy4UmGvMJp9CwaFQ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4puFwlt2RZdC2G6L1cAPau+RM3+PzEwL7NNQMqYM0scXmqX6QKbyJfqJlfgdAQ1pcwAo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QFZjAYs0PcVdzhOjP8QkS1nGYcTdVWdS0QkKQax3FBtmqw7/ANUDCUWsaS7Uuq4gFW6D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xA0ppX/2ORToPX+/MG1iLnnUA5Gu+YgzQChS6mYiqawwUpa87v1LLgfeASqcOLgUoeAv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xKdDaFMSoB7nWuvMpDs27MscUN1sBxcvVWKDSdH4ZWBLdbmAJcCUFfUSK+6z94bZQN+IK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RDmCC0VYQsFcOY2Yr4i5uRuuY5FDuFYN5xjEot3vBqoCGPYZOWO6ja4lKVsk7qXBYUw1Z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Cq8mWIoUKYGJMLBwFcxrItKTLX6l4vOq9syCxryS1JxjqDkX/dG0YZepbV1TTAoLO6C7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erlgYPPnxAL5eL0cwOayVQQNDJl8MAyrYVmBoHtFIZjV11DT2WoslLm8XUBc4RpWXZ+o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qZkMI/eYZArlNhoSrN/aAYoTxcWrEz8xBJRXhfUQuAwyIqgR05vqKhYPDnbnHHE0z+9wtb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C9yrLOTxCpV8Ncwpfy1AEMIvjbFrK0TdM2QkpqrxzCxiupUXkXbbOniAnvIjdrTmOWm9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pSuJQgNDGVkgAvqXOCm23EtURTmIPCqwZViKaJb5/mLpLDwMrsyZHqKO7A50zDeTGrID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q60k1nMz/O7+gBe77Z/iZmu1v4wAUMbnvEqv+/TXqNeGXXqD1ChthjcVnTL/APsvOvid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WDRnl0zwnEVeIuCFrp37lC69iokCX9BhpZWZaPUdWuEDUsh+OoQYKNmIr9zS5xqGXzOY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cf8Ag/XmBmVHUVXmVdhfZr+IvUJ9/wDE/OhHSdDF9iOkL/uym6panUu2bfaNhQT8+ICX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bi5YS/BUpFbYtNzN6J8QOcZv7S1VZH4YBlkO9TOoLu553Qv8AVYgyhXb0cWr92V6d9XEN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NtsunGWBixLrmUI0Z9QCgoMXeZnby1Mkv3nMsA57g4dQQyOyorkqlMq3riLgtSv3hSpY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4iy0Urt14qWAKLuIliwMl9/liCRFWNYIgaGm6cShkufxEBRSmBhazV16u5fVAGRAdOaxf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agKDBlUWzsSnYbB0pZ6xKtRijziC2BmGnMuAZGDLzXqci8NjupUWCNBRfiO2JQoT+pdMm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4gRr7QADN4JSr2rRCzMWUcxLWwsH+fUztysgChvVtY/7BYYW48TF21qnJEFHh6hGC2ig7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uWJhLYuAPE01xn/MTL1GqFyjYe+JcdLeU0Xq5iQxEM0Y/wDsA11pChd5au9GPvGgtVjG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TEAShoecdw35gClrKJwevmYmH3lYBhmnniZLReT5jExStPLFdCNBMNSwItHYn9xhucrKp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7FjWAW9QIGGweHo8QU2rtqEC0Lgzt3FpFixkMWXx7is3iChBeLTmFG3sH+I6NPYb/AOy6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gUMXux64+8G9iopxAQYaoddRKXWum93E3BTY3NbBvjmKusnOoaAKGV5PEJW73nqZF48I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5VirhQADO+swFDLV19pgl73cq7VXzEBv7wxZils/qCsxANptyHxKEb8v5lwAXN5Igq20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xlc17iqIXuws9VbqXORYStHfalRC6C267z8SrBuwddDes8rqWdN5Zh2bwwAwlGAiqs9F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+N6zCu7dFNXc3VY7FWOU8wlkagLNYeJtD1IMra1WM9RhbXfEHNguuIGGlsVmAZJqadSt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8RoWKbXT3Gy4K+WiYAQYJyRU6ubrUKSmxzuFlMhkLROKVTjzEvppwwNl2dwTOAVRy2Zi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QLupkFCZxDcKIsdjl8yhDq37kF7YDTzNndPCTNUYO6gALiY+eZRn9IgG0FMdNkKEDu1O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mgZ6gzlL5L2RDhz3LAst7vhg8SaUc2/c2HI8O8wcGHK2ERiAAxFJYGOK0xSWlAHUQRde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hx9oryOmXhQxwc4zKBKt4iK36Vpg3UpvFFnzEG1h09xxQ0ALVaKDRFVHLNtZxUSyLSa7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enHMCmdyotW1agZQ/wBqZW2cVM2btH4gpdDjuYNvoiE2crb54uLCspZ1lqlxCtnfiXho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pfxKVRVLpZUcFs+ZdNXWb3B8nfUGDmpPmD5P9voD2rvzZZhuj+xUNH0/3Hc6zuGQi4+J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4Plg7uK5zTLqX6z3FvuDm7CbT0ZjxLKtho7xqICNXKeHokbqxvuIe4NUq+OJ4ZgVFnHE2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5EAcwUuBH/kG9MvuLj5g/SuJ6gd4fodV9DtPio/Ql9rIWGRY+Iy9kJi3lB8BMzP7Q/zM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plkqC6vcaVUnYlV8RcU21vG5hlAaHqdBsgFLwxQXarMMAyqHymRQ3LXVY4+Yq1CPO4P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bC3WPiXtlPvFpwKw3iaUxHNyxMvDqWspL1VXErircygtfaIi59URFsAvNbgK2uD7zG2B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6nCoBGrqns1Gq+iitZsbBGndRVlUmrNAz3DSJoqQbE4guxfc4nAwG9bgByDsScg2zn8x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UY2U/cjoAHxQjdbtqCjg2yqXPZBbB0vvEyAwcu5bDYdrUaUAW4qcFc8IcKqGyuoS2ADH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qKNYUvdQLYHGGmtMIXDVWRERTBV3iMsXmQPvEPjggmN1amjErImAxmWgcgcG4oEtebTMv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kKJ7HMH/AJSaWmnwwAU4PBzCK22Lu/zHURky0Ly1zWcSyD0VA4Hh3DiIGgAbL+SBRSiV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yi+cFRrsf1AUWlaGD1BZPDBBDAVYL6XxW4lCzF4i9gTzKG1rlm4HNzCluDWcRwZszcS2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pSsF21FKcSGlHEWhd7eOI1WxdHVTlVC+8wXQe6MRlQLlOMj3CwIta/wCNwthkt8K1jIFE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QDjnBKNXblqUFTGr3fMDk/SGARLV4RT0UzAtx7RFh8c9xVAN7LqFYBp0pVn5/Mo733A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YGCnUdavzb1f/wAggoEcxeQAyW6/vUAWSm7NrqnrX5gGzvkd4gGrgiInBTMaaW/YuaFn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X5ioybNXX7iwnlIpkw8QFAU/iVmOfMWdC3FjeBfr1MLSUn57hoc8QABamzhejMCBk8VC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YAGiZKnNK6lJKUZy0zwA7omeg/EGBpE36mHS71eJerGT7QqlkHMxJZWMn331BW2AlDYP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AuWx8+5ZWPkx2wtZ3uOsqeqLsgFKQJYdV4RRZTgNzzZG+heSEuVEBKwvPOiCycgKKCU3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6l7oDZWIQgWCzbhRpgKxRdZajVEtcOgSvvmM7wuLBziXLmQH2a7ly1WNkVvhQ3FtS64DUS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8UzBCtRs3A93VxO2IIvmpR9K/wBUooB0WwUFKpVjjMDGaLNVm4uw2pFXOkXA/wBwvK2D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5VK0f/YBmw9OpQsVSVKBwX5IEryvL4iI1KOGag0At8TAAwV6RMKW/iXwy9Vc2RXWRcTE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6iA3soeCJLkrFrLiFMrXlcTVJkiiuFFjLKQ91thGj0lCnMvfReIIFuWp/LKi7/n9Mc2ig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4A/LByQx/cxz3HMXgzFqWKrcvWKg61mL3V+JviZGXj1Ll9S6nH7n+Zlyjk99MeEqJWhAx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asyJWAOWFn+IW5hu4ZZ+YIlmqYmG6+ZblzAWZlnMJw8ZlroM+YPGZSfH1C0BA3AjN4F5+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dj+8qpfzj/Z+I7fcIqTpw0USi6LJ4/8AtKRps5TRQV8cxbrFclisqymyEIDy5r3BsAXg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O1BXHcFDPGLhgzoKdiJvAVCy+HC7lYEfEG9tEVzCyzjz1HFYL+0xB4XOupVtScrKvzBDI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DsUxWgvLKFKZNQoF4e4FbfNmajboqty9kr0warW2wTDGnbRpqO1t0KlGRxz5iEuS7bvP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d47im5kMnq7i1lB2niOjkTZ6lGHoLhjr66A/JWIA0C2Xo5m7GDLKHNDBaJS/eAEUZU9y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ID5glXAnNmqFlu/xkiB1CdV4s1ZmoIyb7lWRGneOIWLS8BqI0bE0mj/7AZWnkj1oKg/8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gzTQM1viMNNoh/vtL/AFz9pQRQs9C7SIAP4CMXcEz6jygzkuDbW4uqszrDEKFp8Skouau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zXZAuzms/wC9wTQh+SEBWa47rFJyYZWFGu4FRYVCtNZPvEVbDTWQfPJ/2U6VV5WBCmEw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1jqsywBXZ8TdPMoQGwzeaiwEiZW/xBWlFZ1EW2msSh1Rd3qBGB3GjLysvVHUY2bPvED+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jAii20Sx+OfEQY2jcBxiBgGuriVtGYyBSL08keAmM5NQCCrgRs4YWFg2F9nzmUOXPcAj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27MRCuReYVVWUVf8AsTJZTwY+23d8RKHKjs4zX/IZtsHZHcXH5gFr3BrbyHRWfZDi7iO3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bfCFQDlz5E4mgM/74ZYWs3WnuXdHH+Y5JzTRiXEYBXeh3AW6NG/F/wD2UKV2Y4LgVRZ3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J4JxZabgAycnR5luTdWRQaFDiAEvJ3COXI4MRRsK3coLaRlqQ3HO6o6xKNKcGFzK7YOCoG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PnzBVpSpl/UpuoNlGJVP6xqNhZtbqNrbZEATRlqHwzXHMfQfGalUOQBe8ShWpSb56ldr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rrP+zCilGNGoqAD6XEFl5+cxsSYg8W3BdxRrU7PCqNR2UE1LDKbNmO08a8xd3LeOZZVG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TzLIFTyhEuhdnmAR60y7Tb9GBn2Dq+swjSh2QEpIPKXUOGS7czAxRWi4gIQLQGPMAwIu6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nE2ulLaZ0RbbrEBtzedmIhYWKGuZQZL7YFhdN2EyiweFvMWwJW6YNxo8BlBl/wDsKenS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4tUFDNMPVSwj/wDIDaXFXRC6FAtpUaMciZydD04IrAFBZX5ju+CAYFud7MFxUAx5azFs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U4X+yVKT2OAINADsBSGj0a+spb37xLW+Je+4uJfmPxF3iD8wfF3L7wx5xOIu4QP31Dzi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2cR0X7jisXF9S9y87+8dRK5ga8ZlAwerhRj85RYq41ts81Hu/MOdJ6gVfonkX6lq0wwX1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qlPqGPcuF7lwsgzZXHiAL/1M/wAzL8X/AJH8zlhPzZPw4Ob4XiL4E4LtMpnpxrzDcR5Nz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4EfEikqgZ2A3h5pjRYqyy4F1PRm5XBeazpYACWjFaqAqxLHD+GBIQG8YrwzAG1MLsmVF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QKrPUUqRrZzCKBY4SKkCA4BijRziYBilljuJvs4d+IgUWeb5gisgBw6+8omGRSJcPeo4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X5gKbDsMymMabvslKL+biGozxxBSNJpTucPK13FVnMr5YgI2a1dczIArvm4BUeKEgarH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AOxBVwo1eYLTgMuqfESsZl1zCliA2tAM5gtwNfa425A0XiIm2G6TDCuNhxxOmxbg3m/i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DtaCUWCUzq4qUp26f64GFrGqP+7IUN6POWYaV8nfmBlszp4m2Ar7ZiQtBUFW8OkhLxW6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jF7yEs1ZcBUejELC0o135mL5lgq7YzxKKCdYJSzViooavBQI5NIID7I0npcXmUBs+GIa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vW/MYXPVAQSy3FXrmtzKEOhNyhZhkI+YsydLzU1laUZmQVtVP7ltqydwaj6AqcGrNmrm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rh58ykGljKq53DWsWKhC3WOOIqtVWY3NiDAGyekqGisfqADRUtS3xOWTgqI4w15jQBl0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13L3jY4dMAhea8XBoKTdJ1C6arxiUCLGqzcNFtvhFuqOm3D0/7uWRnFaJYwMVSPMxFu2d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il0jjxEQgrNGFeIsiAcjhuLQs0RUwFPF3KXgTCGbxLUygL5aP+SwFegbzNdaS25cqua5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jKovERLNubuFALxjMTATzfPETAUWNLsIo3Y5SWoGrfGLgtGxOsQa4qjm9pLChBvG4w44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Nanz/tS6hWLMTIZUDV5ljlfHqOw5xnUW2WnGIsMGsJqWCBtxXEL1UG6IJVhLQIicRGQx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NcLU4TfzXFx2KXRdHMRQwOjzBt/tKICujdTANY6luSAU6GiLCsAtU/EF3kYq5WeFbivxc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YMbr3BVBaIuxofEoi958SpssM0czlQ/bLr+IA0HLdQwCpKX+5lWNuCOmU9P1NzUNKzzq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4Crx+ZhULtDbXbe4shv/AFTNLoS6YPEuRYM27+YzvfRsobMcbisLAN1j7x508Siw679S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zuKZiwXlgtxVtFxGra3k2HUNd04uBwXh2Zi2shedivf7m5SLSniFBTY4GCWnpW6sQtcB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8jwxGGR7JQd7szHF0QcEziHZ/UAYduoBdD0L+4FCUfzCFQpnzBdoRUocylpcs1d+ARlg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7SqTpuNEvX3llhViv9dzWK/uPp5gP84bOD7IJpf5tB6msS45nr7TfubcdweZVtR+060B3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nxieoeLY/PUMGce5Z4lzTz9NmdQsgx8QVecXK1AcJDksgdD8Qaq6mRue7fc3zcpW35g2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mB7ozP4o9eD1Znm1F5sfMu5Z0sclyNNS/wBCWdD7QX2Cp4uX4SqWaccYf8wyvucTX7Pp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8QcAvbDG68pBBQXC1m6u5ahs2qcdRKEhCsAC6YlDeWq5gAsr1eojRV0ckosXeWJtt9wVr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TwzANK8xBKBXmGRZmLyQGjp5JTwL68TAleBZkUVGqzEssp5rFxoqNruoaRyEf3xkstcj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9QmqNlkXCHGI6G7wyxkT9TYBgQSsqOcYa6hYKlLDuKAofJEFxFWajegblm1QyI5+IROF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e7dv/wBhuglfiKW5tghz5mRkes6i1lYmm5cI0UM4fMrKrKc9RhbwW9C9xINQmcZaldSxi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QUrZBqVYVgm+vUsHNocDJACCzUzLXADZTLZNsVU2MgDi5pHw2VEtkVWczkANrmUDpYp4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iDNLkpV+YWpRzV+pY3RWQ47/AHFLKQHNdxtd2UUCLTqryamkGy3lcepwQhUKoVXnCRVB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X3KsZDy1BrTY2Dp7lKofJmCBtzbEoHCZ8OoULt2Vm4aOuZWSEFC7JYoZrcLpQt5/3xAu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xAcFGErcFJm/nMalh4tgo9hfyyimhrJqCiwBajqoUvLqncdmrIC0Sc8LQ+JYrxwVqVUk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c5cQKb8htkiaoFFcMusMANisr091Lpmhea4g25u1U6jwohSvG2UAkXPPmGayVnNRvZfK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c4u155uBEIY4ywjptp8S7dN81x7nG5VZJRORVb/EQqAJl5uWCjTolsNojo49xy3doxUO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jDKUTBW2rjoUHgOKg17M1ndOP7iKKY9BghSLGz9xZqHGTfrxFgueNQBZHLPMqrsQZvUF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pqiXWxyjd94iKrZMbix4VHSblumlaa4gKzK1evc279xhGylLxW5iN+8+Jh5AalUWsdu5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NNM5BtzEWFl7wQhEkrXM2q2xU+YqDX6zGrSoM1a42xyIW0vTmHHiHIGcnJN4IaAtboNB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CdS0LqFajG1IGLTuWZyAJm8RcsNVEvPnfANHmGyFF86SpNSjKLxSbv8AmFGhNoCh6hRu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UBabebi1iArDSum8/aC5JhlxRUSVgWWurvFQZa3Wogo9IaWytg77zxWPcuge2IK0S1x3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8w1Ldke8/jUcGiXqEilzm4NJGG87zFW2l2wrs8wQBisZhaFA2QeSg6f+RwCt9yrwiuoN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nhijoqoxaRyX7uovGHggtg8N9xwZPvHIrDxHSs15gU4wdsyrD8aiNG7xUwtS/tHVdnZP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2EqYrul91FaeK/aDRRH+a/wCZ5kzzMCn2pblw+0RWrEUUl6m5W1mmBT1M9W8zB6jenHE49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xC19fqU8yv8AXAimpx3B9VO2B1X3gPiDMUm5hAE9PUbsU5x++YjI3imLf24Nt8ZlRtIR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xC8q9n9wB/qi2GqACk4AOfuIYhL5Tt/UBlTMV8zHSfzClIjnfzFr+0TW4Y6IeHiyZbkx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lLl9f/H0E+/o/MORGSyUE4jJsV3c0vC+oaRR5TF4c9RI3u+I6v1cEOFiq7zTcMZeCdwAa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bZf8TClpem4aC6HCJzKByuGhVDylF1QmArcLDYaf/sS2MhjjAc66Y7BpbgufEzrRqm6l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ZVt+NQ1Kx58RWAVebuYRmruzqFjJT7uVzmu5RY0x43AlLyd/xAWCj7SkUASoY8RMJd3iB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bCktdV5/7BWijbk1LQVlzepdat01m50aEyVuI1rg4RApZ/aVu3arHBoNrbpIWwgsHuUKy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rNvZ6l/slQLeLZRyotTYOdRi11ebSMu3fjMbrKAqK8kEupSkS0ze5VDdtubzqVFRVU0/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AA21u4mNIwQefUMqP83CjfGrjgr4z4jlMvZ6JSIz479QmCtry8Y1+pd5l3b/AFETUtQW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gWxSXZr+yJMFPGP98y9AWVnDLmQOwXbweZdK6Xa8/wAx0f47mBtOL3UOJVawxXYrZhp4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cQzLd5ABHhS64uGrxZJZoq4jAC7fPuF0KwLZgxR2U58xKsxU4NZLIUrlkpoZkZrBb7hQ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mFTZEK8mNN3LyL51c0XTzClgYcbhxgUWEo04p+3mJQTdb7mwQlYJcpaZGAP3OJPbBoaH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XXlz8y1ua3UwlXF5d1mVooK01Z349Q2aGSuY4XOwzKKq5XurncZ3iXWl2xcVXRAgIjSm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UVS3NCEC0qLW2ty6yxfEAsW9KxnqBjoFD3cX1iN89qoZvqZlZtVLSYFxVi4ZQuUHv/VA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JoFgXVr1qA3Dmgc/7+ZbV7xLLRaDTjmK4mExn8sTFC7V7QaDBb8e4ZM61945r5K76ljI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1q4ry4u7gDTakrnDljNMboCnjqD0mikx/c1UoXhMss0D0ZxHVsnRUZWpbOTDWTpR+JXY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wpoTZeISwKXDL8G7iphdt8SpC5ahYRVX4XMlaG5coBN1olohOwRRsUpVnY9xyT0iBPN+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JERTmg15Zhd3fnqJVwms59w/hBYsoA/BK1oDCA1YUW0fLxKR0DTnkgGu6VIuEZKWsZgo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DJji5nu9nqIFgW21EAZL2vRHd7DWWal1njuX+nXsgoF0JfJ3KRsBlllVU21uJOW/CTBe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Suxw36hVFPUYvVBhjclSavUobsDan4jswmvxDGaccpEAhjdgvuK8TxOG6p1yPmUIg4V2I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1C73liMTSjS5e5QayYaWn7xuuSnEu7SvM4ar8wWUnBy9+odR64nD9kb+0T8fTxWPwx0u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RqVPoMQ5HxTF8nxKOn4gnUGtDc/4bjWM0HRSQcPslD/BLzxLeSKwU82Szf8AM2fhKSrd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lTxVXcKOLiFuz7yoVUqCO0Hxj4i6xXzCqGojwzGsIF12OowELiCOJo7gYIYXPBolA3E3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SAdj4Iu5+0in9cv/AKZfto9U9LF9/cR7RAGsVzU8KB+JQVv7x/8ASafRfd+z6VnbX5eZ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xthXCdQyNFocmoIIpe9QKVYdPE0I3KPI6YZAXC8kHnLhzuZC+eSZIgeVszgg5Y39UKad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pEzxW5YIBFqr1CxuldwWpKDMoNaLqCbQN3qKGlU5DqpScKU85my6OndxAmkcGxp4hkFr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UQYfE2Hbh4iQ9GIOMGO2Kae8xpcoWglREoFgtoWv2IJLQaY3K2yA1aTQCNhlw8dzQV4C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BChWlbRaoMDg07F6nCOXXzMRkitFYVXI3d5jjVNYu4GsqWsdMdiltb1F0TYYFBWcJh6YC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ANbFJd4xnzGqwUuDqV4BR1ORYjxvPcAKtbnMBEWbx4gANrTdBQyncNI8Dfedyxgm6qXV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8vERRrG47alqs+o2iBbArmVVlZ2mNajFHK8sOGDvyxcN4z4gEUs8u/cAtWQOLbvXHUWD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G2YFHQfzBjOXmBUAQFEQRHCI/mJSUkcvcICAzcVbxETO1yrVcuAahAENLIxyX3vfULrH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llsPJ4lI3eHuCj5NfEsUFslg7g1eTnuOczoLfBz7jhACYUs68c5luJ5QJt7Bw1rGahRV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ZnhPH9AcHn/5GkQWLb/eoKNB0XupY0gs2F6Y+FgJrJlA8c/YhloF1bo5gFChVrPLKqoS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qZVJLrUPJAowWxZlnBQKOXK04lLLb1AAI1ahlklFXZr1McCXzlgksDdciot2RVZrPcRc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0gre7mSimMn6hoiABuvmniW6VXWXR4jTKZdOZ0ojfPHUUciRBzV9HxHGWXDXMUClvIjm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2nL3HQK7zrMCzFrzVxxbR5iUgQwXZZ+YZBR43xDQqW3z9+sag3VFm3PFYmQcCnLuOBZb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3C0hW/mJhFA4qGhF3seYN6BsRzE2ZszTKdFqeZUJYWJcGFNPUBLgVLgu0mDqUVqWcOXj5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9wlKqBKs5OShlpEK5vqBr2VNwavi/MSCwLbDPiUYLoigpWmvM0N9nhBsNLz4IChXLYK7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op2zsEGz7ZlqIpzuXKcDl/qAGa4+JRimyrzz1Krs8Espvab8yzGxhQXqORopCpnlGy4KJ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RZyPEWEs2nNwFCOtxbuCtMH2gFDQojbUFuCUY8JkdleZVVmKNxTZsJ3GsCUVk1BWgp3v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3OQodRpz8sVvD+ICXfmpm0RRXLZArsD5lUbvnPcoVu4pu95xDBagOQcZ5jgZDF8MsZXN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w7+bILVc/f8AUEjMrv8AKJXY18SgTaaD7v6YkuU7Emf/ANUf7lTIRGy5Dyfvg06o+T+Z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Cnv/ALS8Bs8v3A6s8q/iMYSeVA7s+zEMnw0/mVb9ikrL+Aj+JYMT0f6hkuzwn8wyNpyh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9Th30f4lA+2J+5dsW+aShQT0Q4UfIzuPkiexnxG0w+JmxT5h3mRv3qKNs/KAEUeJbsff/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RVZamVQrxG/Qsu4OpVnUqGWHcGGXH0WMIfQjiZ+pgoOglkCj8a/iafTW7P7h+/EiLAPCP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PiPIfqbhTxRDNheFlGlVxZLqGFiMahtPSyKCBVQbo6thU4bpxkqWtMvUSkRparcbyp7I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ezQyldALsTmYstu+ppMC+YwWmFetMR8B6hkKjpgg6a1ZxEHO9X3BKFOPLzGleW+Iix6mg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WnJzm5hEo2Dj1FdYtH3hRTRVviovQ9x7W5xWpzSmY0XotVRMjWx6igAqjBMekFC/JdI9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4743AUIWaLYL5/Eplmll4veZRQm27lFq4B1qOmj4vqXDBZyMOaOOpvLZioBgA5BNPOIj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nktgTcoUmL6vvEStjexqW0W9i9S1wqN3xGkpCu45A3mAtoSgjJ7MQCorhHmYUFmrqCuV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BGduzHFai2qlDQtk91CDStY1KSlZRs5JkIV3XiNBy0SxYZdCXnwRZq8buPtDucdxZkxu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mXW3Z3q5u+0VIobsu4pcotyN5Il45lUNWj1/UoILzmpQ0FmIhTALGLO3ghyYQtBq88O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/ADEAG/iajpI3gKyV7mBAqxxbljiFG3I8wmOoTU2gUaxk7mBXL2TR+TSb5jz/AD3Gleyr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rBXYmJkwOFrA0hyZQM2cHxLIHEEsCUwQBEigjjNYzc4DLuuIigMaQxKF3Ec//ACDajG1D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3NnNxC0ArGEwC8eIBwXg1MnPjc0cpgXALZZnTqoqFkxeokWPyQNtd+I4obboxiWOARmjX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4BqJUkJSHTUNDKFK1FwD/vc2AGFblgmsiVmWQTJZZAIGhI7LTAhAFBnTFQAAuWiBG4lb4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RC4ehStgysrTL0kGrbV3XUUN7paeYnKiy6GbL1xbG0XV1eYoGVb8wdlmsHFkQG8MVw+3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hS1vP6jk2EGH8yyWMNvEAXODjNQAr5TImG7JkL/QltWUbeJQLSjj5lZoAbgZqgwxgCAz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XU9fiA0yKNCoU2qtTQnn8EcukK9NUXtynR1MhawtVBNZBpKy+G/xLNpE2FQpK360gmbp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lGaLhXet7gsBfGOZfWjfh/wghtUArEb4L6QbDEvRAXKr5OCtV8kzsUAWlV4hh67OXvuI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7Z4lBo+BuCkt4JR94fN6pem7HiJVIcsBjOHS6Z0FnNxESg9/8JWxYocD3F3jRa69TdKv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Gqvu4WsW+Bjl2uF4PmEdGjESjA4xfEoDZTv3BGS/5+IAbcQyy79ytA3dj7v4n7f6jMil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yltn4h4H0SiZu9QN2Mw7EtIpLb7zI/lA8w2/omHH4x0JH6J3B5YdDLQPthbVhG5Cke1h2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keEfzCjA+T+6ZqJD3mqBsOyFKoHA+SWTvGT+YNzjsfzDIV6f9RrKb7nk/aBT9cu/rYxy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5/Cf/wBgJcQ7s+Ged7jtP5lTaMBm+1C3JfEB3XHaCcvuinP4Mbj7mIf9yoIYX5IrALru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xfEeKwS4aX9BZ+P6Y6+/GfnTnOCxpksYa4PDGJWBVIaSLbxTNpcy8pTCqOPc00L8yhNt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BZKHEaArsrUs1Q63eo3YDo+YtgtRk5JTUGmBblVUx08xKVQdrOKtNb1FRchb5QogFuyIR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sEQUwpxfcMXHPyiUrDyxmLTIB1GovboepcfbjVzLTkW0mA2qJdGbo5uupQpNF5bI8Gd/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BtleXNaPGJYBBXLco1MZMMEtDMoKymQTZeo3Mg5MJMimzgvHn+Y26W7eOJkqLPxB0ooS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buWUPOLuLLRdrOl4qVZcudzksp7lYEUNzSmrJkPAxZuC3u9X57CFquj0mKjelOHP9Mwl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MtrzqYvurxEXYVAYAF16gxXcjIUoPeyCKGst1CCtjg7gNCy2CLetbi7mAEOS653+o2om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/HzAWYdPARAKssY44j/e9bwM+olwACla5r+IWnibJEM2HIVUFrAyAUeT25l2mgaplCoNc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yuLLS4LHWFNwVWkxAhLoOAZutpXOpelWmJog67x3GhrXY1/sxU3s2Bb8wtGlWuItC6tin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g2lfEvit5N/7e4ou7rJZVxilAOlff9TDhbEw43bjshlCWNRWyBay0t+ogFNrPdy90E8u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uvmoUrTGL48QyaNUNEuwF164lJspYBCmtyDkzzCkU4AckQw2PCqjE0fBYI3pwyp9cwKy3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5cw5aL22mJMd6Nll/h+0FIvDy8SgFMme0rQqtdwHvkzCsbbr7S1nJd5iNNfqV0tfzHuL0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KivRMmKGD8S0so3Zv/BLBRdE5iOYiTvW6dqzGi3DWZlvljxFeR5xwQyFYMAfiIDYBSGn1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OONxksg2GK4Ri5VpmhAK6zdzNL3aYcBKSgqryq4dDXnuGsvDMsBA2f8A2JHLQvX7iL5X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TsBiG7b4rH3hLotjyxKZF0SdAZ6TFXXcGTQzVLtilb8YvPcdPQ71LImXxLCyKFGBdWxvX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BWFlxN1plgrgqVVUVApS0qrIyWg9ROI1YfzBYAilZG0ea9QKFHmFhKCtt5gisHz90sr3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xMujuohaVSI+XLLwuDfcRu3a3jN7gULH9GOs3u5W4bFu5p1j8sUElKW3HqIugVKMDsgVC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mcpmCW0UuZkPHNZjq24Ja6lHYyyF2AeKvI8MzN3j0THAiYz/ABEV4Tz3Fc4K25lRcH+Y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ANBDXufpjPy4KD/oRxPJEL4g1x8QBWGeomIxYe4v0uF1FjkVM/QO2LZHHmAFcR/MfNM9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My0VEr+ofEVCILKnElo/DMw0W7nqHMNc79S1wHVxww34jS/ySvBb7lN/lgL/ADCANZvS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G89QHN9yV/wVB/6P4geB6gX/ABZrv4ghy/IYNuK90PlwXkfKUv7Ycj7ohySWYL8GZqKj9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8ta95f8sNTiZn+dRtOlifaFROVpXcKsvFdRWQBQTWQLu7E8wZQlppi+rjWKh1ABnbu4hD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sNBzZjMUq1M1TzABawKM4IKTbghBvqDxENX8w2ap7MyoKIKsWh8TRSoVMw1QFoAQRGxww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5Ujw5L349wpQAxvzNgIo5znn4g5JfcaKutXXMQC29xCkZeLjmORC6xMBomc5PiFjZXDm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Sr3BgHgzA+qxkgbcpsmiBwGc9yuso7ks0YlDs8ZzN3aEozzL5u5VOmvl5zG1KUGQdS6M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nbHgVReeiolFNAoYCzbxFLde1wvVZ37jpKS2YNwDvT+ZjKAi7ASwfJzDQKeDCxNgwhwh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RFpU2NY6bgQDSOV6miv73ElZB4bgAnTkuFBIUygA0xdSrGrUV/EcltfN5fmOjDZtpdYO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GaKr8RccKZpd4cJk84hXzhYPN/8A2GKDV2+EWYCZIYQ2VqrqtPGMwTxyhpcumyIAuAQud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mVWUcB/cNl9VL37bsjkUw0ywqriwAc9ReAcnxKJSaVjbE2F2/aWaoz7f9iMawFtc5gDj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Bhe7uZxYYDb4gpL7CWXWWIquI4sxU6LYx2UZ1QRI4INMHRzysmFUpW0zEVLZJqtEx8fM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C6ChDmNhQ9r4iZw2bLB1mNAopsrMEEALvDj5lZ4tx4WXNOCmzIH+ahjd+rlg4q+cwbqg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YZiWaW2mbKDSsYzG1CZBmzF3xvXiNqTX4uZil2br8wUACi22MS9HVdVnHMyRT8dyh1W02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XU3au9Ny1pxWyOzFY0srAYY/pE0qDhObrn8xTkPGowc69JeHpVm4JZOduqmQyXg5AiQt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hemWkYmxM4D/kKlL6cady2OzApp3+oyAZoYUM/s+8uqWgbzmKhDZFYzXmV7BfHxMYbi48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RdGLxzLzWCuDd9yrDDYBWPdRoMF8URMDKYa82RYEoORzKrarH5igMXspcY9RaZu8W59w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3uBvZ8tVMis3Ku1SlLVBM4FI+JQAYGEuwDaGNi/eMHss/wBYqORHArWIUC3Dk6gKxClQ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PAtIgDNP7mBTaZ7gHom3G/ctVWL07zHJF3qZAAGsG4Kg8h6i2lAP8TdXkY3BEpVKLZM7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7ID5Xg4hQNJqojminGP8AEOsoKTsclazMHBt+5OS2l395kUfcV0NeAN4JuFAFHAXUpMUI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N21yKZPzi4NN14I3kVViKhK+U24gvKJ5MQJJ2tNXzG1efiYeEfnN3/MM6VMH8wV/96EF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hxAeLSXmLPZCoC/aBWJYZSNH/ss/+wt0faJY66cw38zuP3j/AMlniHyR1OdS6QKf5i/6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NQHymt4/qZPX8KCj7TvohpzeMwYcYHLLKuVX0uNO5lKz1AtFOoY1Ph+YPzC2o6jBXCS7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DdMsFef04gRoFmcZAXvB/mHX0zHyfxAF5C+FFksvk/1wb3UC0ENBYLWtuWFSDgFRao6x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AMFO8xtAXfbX5j90rfGh/SQR5p67jWcG9zwLzHRqkFlcwjADQnHTNgBarYrxEoh+JYDd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TkQyfK49u0hcNFh7izQpPzE8ZbzplKtG1IiV0xRC7k0NUMKR55xBXBxuVoE+Mxuq61EU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2MpWV1WamWujhhCr8KH/AHUHII1ddSlGCbzGi+opu0IXSr6rcLTYm64YWsqjY9wGisO2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uyPUyrRmFsymnz1MruSoyFKZKeY0RlHCfqVwtptSZEpLpWg/iOUzkqyt/slEbG+5QiiMd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bNnS34tvmILZahkN2t1BJarXmK8uXl4iUN05ySm5b5mxMVWe4M44M34hFMa1AZonN49VL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y7vUQIxvK+D9SjBUVzKLd2/qWGLwhKqmqIJR/cOGlLTqXew2/mF1FYv5K6w7KcdRVdW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ug5xcKwckXLydiY/2rNcorfhJRUFjqnj/ssKZGmqYClpzx1MsjntxA9aYO26zn3fxAtT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mhmdhxARWL4NTTTc3uPQUw5l7NVUkeEdkArR0eJpDB2QKWLcU1HZrXyQcGwBDmy7loDZ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xw/N4lLKi7qX1a7GltlkgmG10P6nObm1yZZkOKMNkY5NTFVDCLdm2b0wXZTfULICh2kp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ZlmAmBW4dkzRBde+YW5rLNajb05rg7gm0rq0AdCWQ56r+ZkNX7Y29LA/eZRVMCLafmXGq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N6qDRGVXdYZsWvNP8xNLogSALq+YKG3Zh7qz5qG3gxBa1lTbxE1bV0payNFZ1sYCLCLO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krlSS93jjE0rZ7gsCun7wNLURopgvMwRGrCa8fmLINn3RQbzoI3CMV53LOuLxGhesrNa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X8wBsLv9v+RHhdlaC/RMBhi2oVy7g/8AP7gARdRQjWO+YDcmXFkQELZeWt1mWAB4RzKi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YHHpuLTacUWX8V8wGidhUW6Wp33AysPdSsILriNwRYjJrRutNfdTKpr3cHlIGzAYIKGR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vlu4Ba3S4YsFyTObdEoQte1qyPamtYdwGgrd6YrWuDCWsDAVWPNs+LnMaXG5gKuKb7lA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vNfuAovf6jy8/eXkaxy8SqWMrjEbvijhjLZFYeYa5M48RU2KYxNjXriBQFEjhZEuimUU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OXEVJyhLi3f9ZSp+VLqbwnWZ/E2HL/j/AJMmDE+CWusRXZEHQnuNKtYmw0cEG5PzLBan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Cxq+55v5g1xmObFeMkR4/UyMEGGzUXkPzDdaEAAL57jXEwdwP3SBA6v2YwrVj9RaU3LP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TTUQKQqAROJUcahvr6E0B8xWvoS6a56YKHWFiO/6jll1uC7h5Q3plp1Mk5L9hf4nk8/ZT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0b8z9RjeKW/nKE5pj4myx+COEC/fUHgych3KF5C9DBkFSXp/UrqYHOnNO5dW1Mqy0VCuF3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+ZVocVGDwNgzmn8jCLGhLvxDaDB5/MMFCZ93BXbY4XcTnoXjM4FMyG4KYLNfIwSCrb8RW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fxBminOYLahS2u41orCisf8AIilVHqAJmqXHiHmEx0Vg4lMLB3exPUoKFe4DCzNTiZCu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NhDxAzUwKcMqeBcjhpLJS69WrXfucC7w7gpVFPcShb5w37lvo4Aff8xzRKCjRjn3DGyK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tcFpTALGfBUaBoO6qv8AIiMasHbRBiM0Sz1LwETbysQ4K1jcdGjHCMAJMBvMQKIqzP7h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nAVeE15mo46SULpXp4ZvI437i72FZnIXdBq/mBSl3iWtGCq5zBo9DOJSUpvYIXuMppoN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5hN8+4QJBHl3iN46dy7XjMrZSuD8QeepHIgS3pz8/ECgu+0LMGu+PE4aCrtHMy8N24A2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Lipkd1hZW46D7jUqi6vZ6xKsyD7lYS1On+JY6e70Z2wWUKOuolHz2a8Rr16BgGANeag1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qY1LklLlNSkrIm6BMRUVXhiUiPyVvxKAsRAa0XXBrMaCrELFGACjVQBw35IyEXrxzF2ey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bVRec4a5ZTpRzuC1lcMu5gA4xliOIZWGwxdV/MWxNFbYo6F7TiAZBbvVRCxy8P5gBhYf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yvL5ipYPuo0hVHiVerzxLOlNl5F5iTx4Q1VAxu4FIwUYomiDFZg0l2quu2FC6oAsz9+o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a9EKFYUpl4lFNTY1XiOEqbwnCXK29tRCFdqwaYu+Hs1BQU4C/PMLAtX+o2BndDWKjbOH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K3UoCbqCJuiuuJY4MeYsquu1u5e9C3pnveYnuZLbWGAw3rk5jhUXd7IwLbLYTO1GFaXd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WauetQrBDq7xFSgUdXGYWVFboNSrMWj0yqNnof7lu8c4W4xzzDZHgkC70wSlrzekPtBx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tYx1MxRBML9JEDAm3EqFFAwtDmiMG5yLWP4htSvaVOIdQQlUVREXSz7zD92H4hxVvwgu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49VLLdE7huwBCrjrmFW1YosP5jbIt+LqA5ophY3RZ+4kDAmw1M2I0zbUqrtz33FTfDyx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mjzEDZTeiIC0qcW6nK2HMwNv6iGSx1lIhscdxhXG/u47HjHUOEDqnHi1f2w/Jb8j+I0f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M4VW1jF38NQGBg6I11jxE7JpKuOuMeZZxUxwCNuSALu/DL/+st3HOoKDTVzRucViJMok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/H/YQmMpBWgWwpr6Xfma9z9Shx3Bd7mEiVv8y+YQyT86CXuPRuL1fUIO7PVfeOotOJg2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TOX7QNHTX3yyX/PD+PomJn4hlq8r84LGrP4IgKON4lMhcKl0pGFEpjqsiZMMtRy3iGBR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xbUvP6qKCFv05qZwOis4R6qJdAGSBkg45/qcgaKy7IAKAU3gmCgOQFB/qmSmkeIV0Lhh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aqXxdzMs1XbqKS6oLVnEjOiIW9LwkNC1uqippGqu+InYidXcQzw8x0ONLm4VGu4urxdXV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AtKJgfUHIWqpdzRjZm5+WgYOPOsMKjhuMa15qJZB5eZhAtBfDyxVNn2iLQqMu40GIUGk+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9RNtM+5V3mrXT3AVVHjfEuGoAFjQYA6AKqWhQHGFZY5wau4C8BXmtwM3eZnCbKx/uYGTw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YOLJkt5wMuVbruJABMYDqUyzKsH5iVfi5m/PfUpQvWiVCbXY1hrNe4wh4YLwptmKjpnc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bOr/ABLYQLQjRZ98QvAZxUKTOfLitfeDV3RMrx7ggor7wZsYcLBlzgLaYHJh7gvMYxxn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b+2IBL1gF0Xl7f6gOKpzGuJU9TIVgy45jVUbc2dZgYrITJxEU1AlybPrUFW4Mc1KqX3Xa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mhHviDhSju74ZSps8LpnEgE0UU398Qooxjf/ACDy209ylVy1WdwtioYvcbKYTxEF1Tkk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aKLiijVbWdw0Ae5gY2xNxrhy+IEuFaseIFWTxk1EtELHNxrA+wl4lbCRctC1wF5gCtLiJ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DCOfU2oY2HUUFkviYNR5O/8AZlhC2QAvLVuaujzMnlUHqv8AV+ZYCVRfAQsCNF3xn+YLV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I1q+ftLFNX2GJb7rAiIbBPP8QS/W2LgmHdN5PECrNIZvLK47X58TJkTiNUJenUpwBVhM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6lXkMeWo7tF0ambQcNWQUVWLpuPYfm5VKrO+JdbqMZUvO+CZCCjph3mYAXfBzHBvlwJG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16xAU2YVUXAQXXOx9xAtFLy4zFBwUoLee/G4Ay8a9zaFDQaUxviDg2vMFMEC2Bvgwhjz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k2TORcB4hhHu7/5LDCCwC56loWImF1UKwMaNNeTzLYLDO+SCFKAxh1/yCthR/MUrPw61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6glBSWcxtTQsNz5UlRE6Icttc0wpLaxDi+mUPmGUyotuAuC7TAygTSOQ3MOD0ZuNVTgpN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zFpzt4YOCgrGMxNm8aOpU1k6vT8w2DerlAKZxREdXLlT3FLO/wATyWcUyy8eyllzL8R2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nzApOjGpRWQ6vUZ7nAa9ywWNcsErNOCU2eUCO4izl8f3HzNc9mNexnvERbhhC2+JklTo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mKalUx9xQrU+0VHPiNNOOo7nPcR5ZXFxzK0E9Rtn7lj1BMl1M/iOlYpX5hpuZGKtIqZgg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8v2Q8JDrV7mDn8wHX5iYZfMd0emPlIlu55X7SzuL2j8TKwBXB7jXAz5lel+4B2PvFoxE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9IAv/oz+ZkWqe/nHW5vrMnP0Kvc/ZLNel9yo9hGlVDZe9wwWAGkTTEQfyq7xEVirOZgW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JsZlBwQYAXy5qO4BQkHyxZhq1INifaWjkBi6AGgC6IKFFvOybFA4KhIDRAJaMuvmXs0B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4pfCU2tWdwBPlaXdHn3vEoW7yVMuTG3qW92FVHp0HxKKpnKI2XZjPUTZSytsp4hfoKuKC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A0KVcFFCm34lbbTSs7ZKeYmi3FDTMCjCF70AuKZL9TNARkAZlY25+YDAihGOTy837j14W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6ihvS7LgZwu9nJAlEc3nhZRSKO81+Y1AvKiBFr+JybfMbDSb2bijJ0UD6mFsoeXuK3YB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grgUG5lAby48RrAI9dQabXxklkKvr2FIwiI6uu4wKVXpZkN4rcWkI0c9zsb/2o2azph/c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JwbXZp+qY9ozZa6enzCcAeHxAsxmCxydSxY0zlxEWU23mBULF3xKSzhyxgSR2O13mWCB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CNelxwoMPtCrFXbkXxBzgV/cFgcmoqTCFtXgXH8S8lWUNyy7OL9wSV7asAFaQm+e4C0K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qKAMLqbu0UN67lIDFYYowqzZLCrFvQLpiWQWgUqkpY8OcwSr7zTAUZW3ZyR24iBhLE/S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RhW0JR8e6liDvDSYg7rxAKebTEFRWmW8AQ5CtarcWyHDk62xiEMbpguKopT2WMsU3lgN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lbt4hBcpPYfmWJvXjcGrIO3UTsw0BWF7HvxHaAKQbd+iVprDxHY1Zi3qFUswfiEWEuhS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HUwmgLs1d8R2KFtGH35hQIw7Vgb8eJkR5pLW0ZNCylIPNc/8lWKlaeJXKjlScN4lFyto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+ItpzFllX5mgABlOYpWM3nPMaPBq76hsUeBc+2WGqwtwf5lzYZcyiwwZzxLKA2jHFxQsu1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L0YIgR/CBrsFzSAUfiGgM0PF3LLyYM14mRQQ8lQLGhtpyYl9QA3R/rleA4g3AMaSUVoe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GgTT69lwDZjtiLQoady4KG8o5+IkgZh0dEYCACNPJydwBQELCinfPmUKNp5d5l0AoBu2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22pXxF2KGNmAv8xG3J1OciGK1MrAtzcKg1fERdU+CUAL5vFR05gWE+N8xWiFvQzI2tu7i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8o4hxS+gtiAUfDF0LpjMFRcsHcbsKMXyQrCeNdQtFwLvi4juqBT/cKpqu8bSWFGMZds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nk9x3ECY8RrEw23W48DOg1qX23ptwS3OagTAW/zHBZJgxq4qTmj3g/c/zO4c/SU/+9oK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DdYIJQmPovf7ixzMHJfuAIrMVcuOos29/MOzXcDMTziP/wARHFeUhWrywJojg1ifMk2Ma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zL1vzJP+nMqDEVjuNHE5xuG4feW6yz1Bz5irOSD4e4mepUHiMIUBItrX2oiUa+IauHK1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+WM3S3tlrFM/3Z/mXdr8sqFU39/8A6PoxV7f7luVufdCCut9PmU05nrEzCicPMFgr2GAO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KBaCJ4Qc/wC53GDnTGBenxUxMRlBB2pxHIUsctZhKMIoSVVw0UW5js3Y11MqnSw9yqrt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3QXEU4zriXBVrOc3KHQGdHES2cVa7YAO3wlRkVUVWkGmtxvE1m6qFa3XBKXERarKyBDga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3zB5gnCCGAZE0+FhdTNvjcqgzwAoI4R4hCa6bVlyqMcBxDas53fiX4C9lX6gsU6YYrgae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b7Ig0xpyXzBsVApZ7ow4xmEFt4lmUpfu5pcyGjUchYXk7lLLLAzmKbEA46lZQ0hu20x4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a1B7vI9QKQgurcBKjbdLm+Io2Vd3LELoap1X+5lgXjmOTQ5FFi6esRZduZYALe9sUNiW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1j73wxAKDeabOsRspWuSFWjYdChV1q65hSltLqVHw0wt1a4MzFPq6Cd4p98mZxLwWUoe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mmtNXeoorjBzf7mRoIa/3xAgK3dxarT2bqctd/EXu/KosAJggsCi+2ufEaoEQKLllKqn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6C4eIrWD3GUpg5LLYVSQhUsWS91XGoUBYTRVM24y8SzJtoCDP4rqWt15d/wDyK3SBXnO+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0S8MfJ4gsMOSNVfidG1uhmAK5zzMEpaO8LDat0xxUKVsFaDRrPThxBvT8w4NjjLrMuBFk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p/fuUyANPxHt1dAJT9xqBrZrUPVU5jINP5IrhRHOd1A1DKhYdHl8y6gtWNPPFxouAFha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TnxLN0nUfD0CqqZUL0FuCYWsxhFgbKMdpqWUPLWqhS0ZbMkVaEYK6DBnojbiwDqhdfZl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AqIJCNnGqgozQODupiZwMvmZcFNwOmHMuAsGx3Nko8sbTkrOWawMK7DYdvjmDSQloUCi6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5plgZ1ruGitJwVmphsQpcPcAul4CzPmJWyrUyqyMDu7zMgbAzKWUUMA8yjSlYoioaaEq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6y1ACC28Zi0nyKgFq1x1ZLXHdF1Giy01HviXwPd1HABwbPJ1CoVlWQuo5Ea+8QKixC7P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KbbXXcEsstmdZSBH9YjbaowDfPMCtX1RgJmsFty6lkTDbykE1sNB5OoVR4cRhQ2HOXxc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bcVyF3n/ALEO+Cl59zY0+SMV0bS1x2/EsKF1V9TDRk3eSbsZOPUcNN0WlAWVZnFkELBX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NYjuxcjcA0urxRuOiyXJDkZRcMa4A2VXUA7X9I2o7DjMLUaazUKF2l/ATBSs8bib0MAU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ZRcMsSwSgUJLFIiYTzCiW1MtxDSogKaEfucp0/c3dXDZDhcP3Lh8sz7L+5fqX9+4y/8A5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9pwLB1F4CpYstZXLNIErHmXdTlLepVFK54nT8RK3A0MeY9pM8XEOvZX7mAXQ/L/5BV2e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mcnfqGPRDWOHf0P5g45iDzK6jt1Oxx6hlj+JRi5jr6GNFirqU1W/rKa0+Y9HM3WzepdX1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l2sx5BKfW/uG+imB4/vCyK2l5Hf5jHEDSeEiYWOSlIVxTXPqCgsHWiBQsm4o2DyJswwz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YoNTQKC/EuCG42jNnKJVaXSHFCm8t/E6cVAz5GgTWZZVg2X3LEVxTFUlt38S8E8Xe4M2N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zbMaqZWL5owwKuh3xLAHImMSxChIszfZAoilYVl6cmGG1jqpTCONVtlGqUdwGFokd1mP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61GUYnIKb2cmHmK2FQbsivNNWIlW2dl1Z1dQdAjTKtLfAPzHAFJRQ7I8XTHyUVc2OK2t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SP3IBDyw8VAsWyXvfx8RauC6EE6cQWbAjevHiGkAsdO+j3EbRPMTd3pr5iW055OYjikt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6l2TDiNBlx71Ba02dYrqMwbODNe3T1UsLzEULTh4jaDPurgIUFUaULDBti/Nje61Awlu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W3Lq4CXg41BQo2JnuMYfPJh7QVlegoXqx9o2kAWeCrZgMNGaheKFCraI56luQtXNFw4o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6mVi2KqLD9glFlzeExZSO5dignXqL6YBq8YqIOElGZszY7GotuXvNYlIP6BhEcApyPuBc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4KuWyHGpfD4eJ2W9n8wFyju/fJ9pkjSljtGyYoRvN1QRV3ru2m1cLTMKsk4ZiApbWMVuZ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3AwPozVMyWoXLRENhZdQG9Cld3/mI4AKOQ4iCc+mBsFJycRAzdhMgplU8TcoswrqUc2x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Id/iBVPPUYKomR6mLVtW+YhiCcbWAuFWJuYrXyvZ8Ssi+pFiFGfUqC0vF+CJqi6x8RvsG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TxcBswkrEpW5xaVYBxFGnW2ZAXj3UC2YlGb3Ls7XTMJw5w7nANpbnEEcWMF6Fo4NsInK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MQvC9cMusVVHM1C6TdyxOyEwt4zEXAIIU2KZ+0QVcXIvFphyltXw+YBga5aI4KeQiNH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vthAULr2i3zascRoAdkY4BK6N6nBie8fabBTxMN7wMEtKSVBAXSaqCHhiw1x0pdepYKl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c35Mras0U9ICB0QpJSJZpePtC5s4UtfEQDdObNviO757gCgN1g4lhaLC0eprPZLbLEt9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w2WREDDWPmLNWdDr/kATFOfEpkcQs3S1k6cSyyWG5kChHJfMaSssUozxKsDVZGIUCGM+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8VMC0Hh3cW6fd3F4E8TBRT41BooNS3OnIDZxfjcSnZqzet/sgtuflLSqzTJLGTC0vUClZU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VEutA6Ny1iIbpvj5ibkELtHdGiWTSldzP4ZZZmIJDI7amfeoSeJ0UpYBw5gVlQeIPRP7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x/8ANys6hFQJ0Ye41xv3H8RHq/5jhKqr3AzmWuiK5Ybq4i4DxGzKAZgrA+ajnsfUKrde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Tr7Q4BmWG4f7/wDUFr0gNiXjJMdKEvYHJH3PDKzDJcNV9Al/QzObiTUcC3EQC7iXic/S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5jqyLyYitueJc+8efPvoGOt/cZmvoVk8f5iAdFLDdmo7g5A4GuJZQyMK1KLrWwYgiAKn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su8RTCt8xHXNZMIEOiKph0dbiAa3zTNd16g9+ISUVaWoWiPPIcMEMtrpqVBrmqopxFCJ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rT2TqpfiNANKG5RQmirWCwBllxLsHLdn6gMFdLWAtkKdXwRzzvA6ZedVFbwirVUUU7WO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4rz3cdWV3omIJe1hUCEpWK/uVG+dGRS99o+IUBNqav/aiAZXXiCGU91lPcb7s6eJkfolG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ccRCwtbm6jjUlGBiplimzfMXQq9AAU0fHyRJhZ6EGW0ltnrhgLlfkgQLyrEpsbjjDrr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/wBxxVyLVYfipUAhsbOPWCHm94LQvesuG2CvVuAeGnOSXcLwAnIlC1S9RJmmmhd/M2Vk1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xQx3kV3Kc13EiUTi3JiV5FOWKVWm0o+H7hRitoIVdOmrL6uIA4OA08/ohGXLdev+xBLM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zMEjoJQjkFGKzvGeU4s1cagYU4P3itSlZyupgaqrdRWQOWtg7gXWROA1LiprZeK4lAuo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yGtFblmrN7ljRi9+JXBQtysr1BLjyHH9wcrm/UuhHPbcoRDvULeXB5nFA6Il62RUoomq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+/wC4ZrB3dopq4mhmIEDMz2QUBkaGSsS9WMdniNaUxECFU7hyAPJcupSgKuqYIJK4o5uB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/EUzN8ZiaLWHPM7BhrxcocujIHwkqr2dHn3K7w6MQd/KYAZb8cxw0uUY5c45igijS+5Y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uv6ioaWZs7hFDZAbHGMztq+XvEvDggmdQCM31j9QUacVnHMbDylGN53XjSe5gr5XRzGM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HI6zvFN+YmS+dkSqC05xUH2KuZO2Oy2IrZZNJrMVr+pWuh92AVhV4duYWXJaTORAKpLb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xHtOctltywchdi9wCgwGa4jxn1MVaH7RL2GsaggVs/ZzUo1tnYX+4NoihTRweC2LY8v+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f+6lC8CuPPMXad/wpvZV+4ros+NjC/JwnM2UHRzU0tpF3tkx08SlwwW4xE4ZHR9omxZn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0a4JrGNM5Lpvm9Q5NMvE8DAW0XicqpqCBa2slLTzww4BSGCYqTYRuzpYRgUHGYgGlhjG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vtLK5tK07xAcjBiNIlbyimo5vGI2WY5r/blY5i6zuXqZnxUUyuPJLQZNiVCxVW+nMvoKF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jczb0cQseDpdwQRhQ1FoDse2SCxZOWcMtkWHI1BslU9krkeKdwzHpwiKEVRbaf8AYzCu3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KkCil9w/mWn1/c3Q2Qf5UEK5LxfkhKUJRTRnuIrOoBxcBYW4Gok6mWiLs/MMKcvTBMyt+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Q8AWoWX1wDPHhMeF2edJqXiwL0+5Sy092Ws7cFnis/mFyu5kO8T8afaEZ/jmoMm8o76u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S2gtrB2/ePAJjMB1BqDNyvH01f09wh+IoFLNGagjjEV1cIZIsEkvUVZbEfqRjU8To+f6Zh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0f1Z+Av3KLH/AGv8QoBUF5hwGxsb+Ipejdc+5ZssxLmWJW8nqAuEWNgek5nMOTHmNJeq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0KKnzXEXcCm0hawouiZktNMZxDfHMvwU5Ai0DeHHMXaA2zUuKoce5sAg2Y1C4Qvwwndy2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lLDq5SRHKWs86uDBmhe+JnlIZLw+4VVO0De2s5xHRz8XBEwuN3sltBq1AS6W4E4jYXFh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NwSUIuhmuYKUQEit2OsNkY7EZhYWuct3fiUthx1uEVLWD+IXM02wXAK95PiWhtbsdSsA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al1tVAh18fEveG5QXJ3X8QAsGrwxaAFELoMa8EshgFuli1+4qBnw8eo5iIfeJENtbxuZ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PiVtThrIIn5CPowMPcsTIJSsMtFWYo+8VPkF/wBcwC33TzNlvnok3Tz/ABC4G1C/iaFC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DFYl4JmQNFp7AiAGb1UuLC2G2Pca00KOLYCwU3qkL56g0AUvz/uZf9Q2OER/cpoJ0OJi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Nr9pwGbcy+ZyRE2xBkoeP94gumw8wpsY29xh0SWNa3U2U4XQwVL3k5zYzmtF9ZxDcZt0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Gh3mBZGVrrDjfUPDEUrNu/HH2ha3CzH6iMzq2mKsFtccw1UR5bjnBWnRvj+5RRn4hYZG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KbXjxWJSwB0W8EvgFNIpV/0isVdmambDP9RoTdVcWHmChWKTIHsbxiIU3gxh4nBpS6uZ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fnEwLsGE3L3ciHA2wQdLbsckRVFGqmIWSlPW5Zqw5Xb3BXQTGs+pRz94ciLTiJLDwEd+T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mwwK73ACVtCpX/37QaaIWAxbYqVHYEdAbVmAYDsHGdTtt1UNKwdOjzc2NXfaCl71hAvN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bzcIOfszhWLM1Lo+0Swor9fMKCimuolgJGLZhyvHFQWDo2O4Bv8AC5grlGTRuN2ourtz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lHYpjxAp005lnIZeSZ0UkMdRWbBvBFVHHzL0lWdMpGYKXxDCav4jbk4+auW6UE6xfmOe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SEq8upagZ8MAADKnApar5NQWtPtqYFKt8IXdRQ8LKf3KQqkqnTE3nkqzh6uJm8rTcsYq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DF2GjqXpTfjUWcTTDju48AMDRgW/bErz7FmNbN0EoouRr+pfgEMaFW/mWnKAvqBgQWBQ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8S9lrh3uFnqV/QSGpQnKpQCDF34lSY2vbH2jGravQHPUdjN8ZMVmnHbLoaJNRFBkwv5gA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D5hQiPDUB5W8rZGshg5qWtWGHCZlAqWa+dYr+L9zdCgTGAAo50xjjhiIdT/v6HziHwTa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EzEmLp5hy38yhYBdLzbBxqCATVh+UftmRAjnyNvzKwsMS0mAO45TI4iy8wXXxcy9/M4k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/qOt4JRBuLfJLl/aGffcHklT1CBqfEv7w+tREV9oCQcDbUU4maj/ALxH9rp5ItxD59wp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f2wxjDfiP0h7An2H/EJpg34OhZZ4jcw8rt1wB1AVQaUrNQMGXgnn8Qm4wNL5LiKHAM7v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ceYmPmSNXCug8yjW06MjpMJ5JVusGfcoxkTqU1jtj8wUhbxfBE+SM24Dh4+0uKBJWg1h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3KpQOVFywJaiAsvZso1BQJBu0joCUXS8QsDvrMQKCil1rzGILEW808kYR/uGpR6piaJH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1hRiot0HNXuNbLtnEooKDWPwyurDWIW2JS2sF6+8dDpDOpZqhpxZxCLZeNZihYoLBbbU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qAuWF1fi6fIy2awDrqYWw06eJSPBDbxuOGpFhDX87jPDJiYFrPy1AVRUUpXVRHS6ZYu3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TVOVMRTIvV1BYS1oNlFymSsF9xoTXjXmE6xYbfMUCW7LlIGi2miXiDTMyx4B0OyvMQWQ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yhtwEccJuO55vwhJ0ytXFX9pQYjZyYa4gm7DYdS+g+V3Xcp2E2ubOY6VAqF5K8KriOBR9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pea7g2hrrUM+V0F2HUtApqzS8eYxbwN2LHsQjxmVvGLVUqycKvaUxw29zkK/MAbbNdxr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UKP+7mBqn68yi+RxlcpTB7gEJVrWq2XWuO4dn+j+GhjO+Q/hl2vGQRPwR+YRaoGGlWE7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Nhtx2sbK/wAygc6Kj83AXCJrfH+Ys326tU/frxDwi7zKBmXzNcdVEYUmbwZDwRlcAy4w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kxbVBr1CMQILoUL+TxLShoKteYqU55E3zKHJbuXAgovUeVgl63uGza1QlG7JkF/24lQS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q2jzAHBYzzABWtVj+ZQuseyYKq2sBiUBg2y8zIViHFbl1dRtrE7WFrs78ypKBm7s+0AM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7QYoKgAtrOZswvqGGzbWDkgGrQctVK0tsyuvtDBoVFoilqS1arr3RfqN00lXdShxy18y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1BoCUbcDGqC0G1yw0wpwhuOBq3fUz0feKPFIcWqK8ZzARql6yc9xILdYu4epjBq6t5ZRY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n3KzQFo7biKhS5H9zJBdI0wpVClObZYzLnnuWqCXeP6nlq/UAJYjYQ1Hnm5gEqGKumJWc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0aqxrS3+IrNiCLtkxrGYoyHYOIDC2hdmT7wXdIaWXzBYW3msYbhu8Tj7y/JhStYmApVYt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qBJS43VXX8wAGc+IuG0ouOaXRV+o00JCu4KXjFsTJvDqNuBSK3VPAtSORe6yfpUG1mo2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lZc0rRKlKXTX6QOQzoYANUKA/mF4P+JZRlsLjCxoPcMw/7FpZQ20XUAuLxjEAiYcdsRg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cVFRlN8MEVb/AKhm0umF0q2xSrYKtyguuFxaEVY8an8whrkZsj9FwsPIYBV0+0Vc2eo9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ILRkieprmJ5hiBaYxKKziccIz48RfMu4s34nuNhFzwk3K6mJ5ywXUZt+oLfsG/CAa4f4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x8y1ZYiEMkMpaA+YUatHyk8/Q+mf/sxP4hkIYh/sTp3LCmYhTP09x+yF/M8KT7L/ABLh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kB+CES1hPEsHKJBpPBdQysOOIU2UcPcaqoSslalRZAdc8S9TKaA4F83qsRsEZc6WSspl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tuoAyxDGHEac7XfMoiUtIIWp+8VybsRjvYCGKB8gT43LoGarMGrJiij/ALAIsXdxGQAK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zK9qhcUJny7eQEfksrkIKI1/MVFA5XA5oQNkAWyDfhKMMsL8IKoOYhjTLiw82uYZKHa83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bwxRFby8wLS9wUMcbljtELFdskTODCs/r9S17sHULVYFR8EqIEtCd7MLncSrEp1TKNW3t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RxcsKKtxKRa82O4BMmdnLKAdComKM4SxeEd5HEpH35YTWyabFzMNBawCMuxzfiAyOmmbb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lYOSnioUqM2rDiVWETlgWMO6hRMMXQXfmURORzrONyw5ap1LHStsnFe4oopPX+zNwMBz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f38SgFsDDrw+Y5NFOeocwYVlBxW6yy7gxWmJvI00nCJxLrjXg8NY9xA4CGeEW1Gq5e5a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VQLwavviDRYAMVqUqDsOnDyRXqlmc5v46qGeltB9C4PEunnwuBAT7hf4MsvT5zoDZlaX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ehTrqNYXsq/AGUh9YGbYf/ZQsfxFwpQa16sA/DKprBYmE+Jxz1Tb4a+Q/ENVlUUj5X2L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ylUuO+IwpTt3FqUS6L6+Iri4Wor4rWGDQ4BriooOKCuFyuDX3ghwjh4Tv/dws3mhlmHM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5KgLbTWfmNVUOU/RKBRkbxnERFad1yTSMCy2VE3AQtUZsTzj7RfSkQGRblhwcXTb1NKq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I7ob0w/mboLNu/czUrRfatRir31beUrjxCUNvNkjHYsYQphB0zJSXbWdUxCBwy1NFvnU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o2K/mFAEts4ZfRiig4lB3/2IPwe2LifB4gzYNO4rq89l9TzE7JYW9gjFg6lGyjpiqTSp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ZU39glHHHQ4/EuVF8jBcguMMBhWAFwYtVR4FeK+KIsZ4lY7SoQwZE7uXUfQrPADlir0+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xYW3ORfN/MyOBLrjN4YgIuHAanaw4slBlTehiS0ClrW5ZkjatlG7lgdhhdsQVULy1HUM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5CFPzC6w2VSlszG6UYOszItThbL0bNo3xAiqvKm/JKoIr7tzASqJFCudPmYKecMLirR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6RpM/ajJWT3FBVvlbY2TkdOSDol+Owy78TII3zrcM2tsvBAgirClO64gQvD43FYaHs17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x2jg9XAq0F2wjolcRKUh5DFeYBjcLvgWlisKW60ZlgZM+bZVnNqAEvySjOthyt4qP1mkK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zFgAU+IRVwTDOuzC5vjqeKs/YH8QLSqv0E9IQ9fRJgvfUeDE/wAyjmUFy8y/P8TNlanw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l9XLjJTiJOEK5fsygLkWGG9jzUcJbD8H+JZgex7jKpqFhzCmm5qaQHAQrX1gB9JgfY+o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DJAvWzhRG3v/AJ8s4X2RmCPXc+wlyqh+JqGpz4h9DUHmX/iOsRzT8xSp8RVPP2n/AFLu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Yp18EJ1GKvD8EqDT21P+5bQwXrcK6hqPfuUMygrLEqrOwipiqEX4hVNwMaDLvczVReii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VYajVCmTAjS3zTuJESpyEAFpOaitAbTEo4WUL47YMPzLWjZ3mKt32ZioVbsbBCkFGWeP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rKt4zMALlhTTMpDb5iHpTBLOdIQVHHjmUUu4U7lxLBQW0PqGxRviCAvS883MDu+9wdmh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1f8AE5A2l6fEVIcRfiGoyrVv+/iEFWDCl3ctSrtsP6gGMYNeI7z1WIjgdcvbOlLKPMNT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w1i+hhAZ3458xNDgs1Dkj8mKmHImSq6ZiXWDRMyjKWHwLHJ5giuwW+iyte2OSvnW+YgQ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d9PqKM60e4DAi9eoGloYWafUWQ1N08EKVtLdGuPzMavM+66jQAlADIFC3K7cSw64NJmM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gpePiJinDhX2FEOqDOb+zYiFjXd2uPEtulGPshhdEXVmPp0/eHg5A9wIQjZf4jVaspt2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UC4BSx0rzHLGD7YotxaP2lDzMWfzHBkF2c4hIibLj56LGHhKUtWiBbumyW3EStpd8hmfh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4s/F1HtZMpL7hBNlKkxZL8fbV+csHvfmYYYDK/m8/OzyQAlkERR+yVJESLPD/KPjqY5F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hY/ZGA5LxdabhfydZgRlkOHEwsEWvTULlyaxf2lpbuaAQgieuovWS7uMNWAEy1R3V5uV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bm68Mu3db6lpLFirurINFouG+YSueTVZyvUQW0fwxBdGCm+4CBN8l4DmoqoBC9FKH+Za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MUgC6GO1lvcFuOBMqapT3uoPFmPKUeO0FNL/RHRdw1vKBpypvoiLI0Rt3RwSk4WVTSQIL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TcogFLuw/wBzBJrCepaRHLDe/mW8epgduKO2AoBputviFgtXbruE2K7K3CTdTXuFzd+u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/APIinAgooUn2YGUvBqs8XDYfE1OQD5/Mu0GwlPxKDdF+ErAXlVYlENDZW/cNioTIZEiJ+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2NEA9Hv8AqMiUBUrGxeI3YvXJTL2FM5zuDd3dbZ8//YCiCLNFfMBfAKhjg49QJYHGWpu0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wAVNtXgl4lrjUule/McAEF7dS6s2HjcQcV1a/iWFA4a5154l9csrjfGPEW6L+G78vqJA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0keYwFaXsGBdpLNONV41AcZVw3iPJ6jiqGa/+xdhsFzsI8EzxmAgOraxFFphoFv7RJon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JcBrFYhlisG7ikDbd7CDycByYzAyZT7vcSqSunTBKOksesyy7rIJcCxAaa/mURTbxAVL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oiAK0StbdJooGPtF0FWpl+Zq8e24oUMhupZbaw+GkxfiN00l/A4Shu5+Ub5rcBu8Q9My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WVcY64uoqnU53PmXKIHK5d8S7X3DTmLVfbMKrce4Yuz7wBSx8wxEwHhlMlbbUQ4XY+Bs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qUbYMVBrX0K3zCx4hQx95YKsfzBaKqswJ5HifBwIT4uS1SoVnXA7lOZecQbhF8T1K+nG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gVpsPtOoN1h3p/MNUNAH1uuSU5z9gD+YgIsqjdhw1EaV5pxUJVpWbiBihx8ykQSg1Uqp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1UC7FfNwd4HDp+ZRGMcauWJAARzxs9VDBq2k6inmBwy1QtnXcB7M8lyozdWF0weL7nEsh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gOQYv8xFca6DssT7faClMALutQyRtRY9V1APIjdywNdLHjqDFBaHzMZAcQjb1kGmABMs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0OqY6y9CgWq4oKkeg9Iy9ZLZJs6qZiSk5K3Xuszaleswa0LjLIy2/M0OS9vMzYC8QZJi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b3FE/heZVMbJpNB8tREjkzImEeqSOhFv4ICqVdDPIf2glQIVERTa+RPUEGzhzmqeoigD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8RRyBHcHQsUFTA8LLI5zIc1DRQ2KDN6/uLhrKHmzEKHl4jQ7UmgrukOTEQMqHfNTA4QBgu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q5Uu3aY57iWJoaw1FhQBnPcaxiEoMLLkhr81cvgmEhzhQfHP5uYi6BAfBLU2szVRG8LF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NxMgA37g9U+ZkKmXzaP0n4WXpa7T1/8AZTNr7XiUCkGtrFQplcJV5DdPcMEKrkeJlmF6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PsP9B4hY+4Vvdbj7R3uO9wQ4RLRr1BU/a/Kapi0VPWH0J7MSN3Ip6f8AMRs15R82a9af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IcJyMDSWwxs2dfgb7IqYA/AfkCBlTb2YLitZ90qZZCApjTt54j5rV911j4Mw24dIHrJ+o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EVS9hhlTdFS+Bf5iDOUY7Ks1Ds1BMBkurkzk0yxyFDRnf+YVhFHXr+5wn7Z/+RRUFGy8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/EC1pCi+P8zKNlrUOLVMpvEWC21Zz2ymopiS+XUNxxVNw45A0c5iKEVfd/hhhg0I3ZsZL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K5ez57l2b9oIAGGr7j4ecxVXSHGN/EbgqvlxUcFpfDefkiBNKiq9Q0TRuruDh41hrHcI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iivncyd1fIUk0Uw2/wAJZhKmSjEacdMRQMWeFxLNFLoB3cVlcNG0iEEaK4Xmvlli22WG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ZcNW7YNQqwp0q8SlIqsAzjMZimvMXseZXUFSehn3HQooajKEawpavU5Ku88+/wARpW+D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cVnSVGg2+CAyWmSVb18Th3dAeBq4YeA6cF9WS+44VoNe73dx0mDe8X8TZbZLXZ5g3QQH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6nAaEpKzdyqWveTuVc9RWlCm/ufERolRlhdF5LhVoHJrUd1HNLa7AmZQQG1mrWnBKAjmn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ILEr1KqiCrI6rmVIShqK6QHklG6NsWP/AIlCJQVBTJ043FQO4iWQ6fN5IYzIOQqCoNnv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caarCRyllrmWLaJoE0RUCl6YJFk2tz3KLsiBsvMWMI8MsoUew1COhNU2vZHFQtfn7zRyu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zVsjUnNf6grljO3f0FzhT7KGl4Vkq7tv3C7awM3Oynud7+IrSpu46lBcWO4g3E+492pt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wwtaOJs0+8MoI8YiGBri5lUzbOWKMD7qNMapcRAZziMAWfiUBbt/uE0YwE4nZZK4/udj9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+g+UsSW4zAasgOPxNy/xA2cQaMwemEPrrf0NC5v4H8Sp+F/F/M/N+l0kuJ/lQ5l4PzGXb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xgOwRad5mmY33mE+DDAuMmzHxKioM89TFFZrqBQnF0FyxaBjuZBYF2vGfEFA0rBLFKxW2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odfwJQAlSt11Vyni3fuDa+HMaqUPlPQg1i31DS2ckOS2gsggltNMIYC4YFeRyYmFrprm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oqFFKLCmEjiYdmfzEDBWlrAzE5REEciqqyhF306hjPpkbUq61dMDKXvPqVR4UMCJfyRh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5iQmRdNEKLRxs+0IXRnjcCVAd0lgWsNkSm6go12jZW++YYAdAotb4i++LiaEscmyfAAD8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ZgLSWxzzBdHGGXIZsvhKCEy3Fj8bI0XZpii7znxNiw5viDBVwaKrCmo1CWpl2PEy66W9f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VoDFJ+d+Js3hM0YP+xKMBkvRDZLaiw9TFVKVAe4xGgdnYJ3W3p8wLaUlAfQEupThzBzK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dkSyzXKezl/M5xpRCBMVKYaM8wipQ31cvVyh1n7Pf+Gsmo5Xa8vllfQkMpgdxLjTUv5C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Cjd1H+oOV+TMqhMpw4+CPzp8EDzCgwnSNPhI8taYUMg8KH5lG2RZZgTW7thMCYFT8Oz9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2QBmZbhBEDboFq7HY+TMuETdJjbx0b2c9zPsNHcPGT/sTJgqrTRMyaB9kwLaFt2vR5n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4WnawfyLKCrdT+D9ptB4/hraDDlShey9nkxAoaCquglMBTnBuFWTY1uFmsDMoAF/BLqI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zCloks2/MDVq1EKxe2dwLt0ahkeQHi5cdJzrG4AtHJmgG1bwj8w7unpxGwdZx8SgGBLF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F/8AYWpQNPUTQWwWSuqPP/YJbR0Sy4KFJqWBFoTKdw4oXFHpmHOSP6QFkoUaVj+f4l76D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SzGzVwUQVx8zRUXrRIirMQlrdRElh1ggQYbrOdQq4CsIbuClNqtRxC8rZnqEWA6hgKAM3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cGJWWdUtXF+YE1hvMBYcA448S5lXhrN9Suyqtt/iaMK5dygRVWrolAVa4zzChBU55uEL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YizBKuzrMu1YDVjvuEnA5ARwZ8vMbf8AhbLLEqxE5MQwuAzjED7ue5WgY7cELDkAsdtR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td3fMBvkYNYjtMheCcBhV5gq713uLQhhq0XjqXLuf3g4wudalDULqqzZ3MpVqu759Rej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uLcOdypgFMpb94JbNP5jsmqe4sXUvZzKVXXliIN2TFWmnmrImbIUhaOi6riWbmC/SXX45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6+jPFYv5zd8PiC58wfcXOmU6Yt/RBLMnHcbHJFqBZ+IktYwi1C5yRL7vb4ImSjnMHIrhd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YeyQDIA+oAcOf6nxKKMlfuTBs1+OoLq3X0rmaVxEaT5gawPvDkEODH3LWCfMQmAynFwA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mOpbtPcDjD76hp8mWFyH0y539pZQZmhmGpTNwIE8jL7NfxFROaP/AF4YPuv0S48nbflF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C2XBAqFN4zEAsG6vHVTA2JW6XLWCHWpdjc4OpRNGtQWhWTFObhVOAJURs0teqcxi7FHS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qqgEocmk4ZeYNbsYAigo0xjBhxcwWJHXMuVsmmgd+YOU0IiWrzusTJCoLLY6ogFVsx0f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zCkoi4YUIozmUWay0ascYJRMyhBtoMVUQCvGGNaPWhYCeTYwYYCQKABa5oM7ixWTwkq8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ChQI4W4cNbuo+DfhlODJEtAWNtzhbVl1KTVZb5lzY8PERcAzWoeh7igUAw4rTt8+YERq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iUCJtjgC1VcARtG0wTl2dS5hrV2vbDNrCyDbL+UA2hwuX/5DYjmjHxObzn5/MoCUjh0k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MiNOk7nTMFlur1cXLRDatTJZPaSk5jx2Ny0TkqqiLOBDFQAVQ2sDDYoNQ2B+ZqFToA74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ILnlO37r4j4xjZN0I9Hb4iEPlXelF/E3y5jH9sS1OihZ9cHtoiF5i4g6RNkq36RAogIF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EchLHxZXhORmBOcfJqn4QH99HuE9kTQDQE5hLil53/4SJK0F9cJOB3LOVhFGofCaTh8J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NjzBnw0HUr9pT4TAlgse4wV3oWaHzVfMH4g6gGglc8Q8awLldBtfEBOAGB2GX71GVKbX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X7TXoN+CAN3iAPoZut7DaHS64feFg4Avyw3vweCooVqoz+2+dHmE+qK272LGwsA2hzKLm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0d9BnyWx8kYq0cgvFa/nw7gO8v8xMIMcHM5hfoH3fvUINBmoX1r8IFOCgMPsQBmHmCRx5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oyMTwfsXK1DYrD2aHki5QZL5DxGgAFwHecyxuuFH8ypTENmL5z94AiKIclspKrNiwIlY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nak/xQCPEjFEnm+bfJ54ul0GepglyzqvUDSTkRKaKV66jISLf0gX8RCXQVqeExxiFaC3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VMYUo0/U4iHGt3mNhrHnj3Lui9RlWtF25JdFZM2ClXWtESlCfUXLcCkwWqvdOJfFG8V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VxXcQSLgouh5NZg0Gf5mEoq8GUWO3yXcx2Aq8g3XEzSnB+dQLm3cJwpw48xaCEqGQF4P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tv3qXs1hl8U4RI2tCdAHwfiXV1J/R3CWWVVTnOoYGNrLYuX7VbFw+PzKyfKxq1a3xBaG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+3MzIywZc5uEoQq8nBx8S/MKynncfhdqU5jRJ+oUthyj6YReaMxajeN4s+YhQFnAtoS4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eqgyiHJ4mZlfmBaBjuCCehbD/qLYr9JKdV1S1b1bAgUR05hspJj7QCkC3eXPxFVDAADc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DS9edQtYmWxoWro80faDClbFkwSB0i3M+nIesksEGUW/Edv4fqJmZA/6EZVcfrZzrMv6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xFsZSGNkMFtnmFcC+hiXt5iCr6NRXgU8GZyj5waMv1BN0eIIGOATDY3Bm4jeIA9kyZji4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MAv7v9RCyamGHDFubcQU8ep5H3hfAMANn2hblIW8SvgiDBDmIPr8y/Uy6fvDAC1AU0ib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dQJlO1YVJy3vRf8AhiuvVwjqL8z+YuHHt3/RKNuMcwUKCrtxB9EPBmExsoi9wryVWfcJ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SnHG4NIMJpnkIsSFXe+OYFRZhZP3ljiofuqGavxB1cHTwy2zLT5lwnbsBxeVg/uImOWj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3Rlr9vzFG8+KOe8wTYlLRgdPxAEEbOd+Zno3tDFalufRmJmyoLCF505gwAuwQFDgopWv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DdeIXGoVpS6XqWdppwgCy7ugY6KgnHYYp2HF9RHGKw37lYAVwSxvTuJWS3SqoDRt8RqxZ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4AtEYJmALwHiBKfhiMQHBArUtpzv7xdCsjRTw4YebwXhLZXNPPMQvfkvhiIx7EYAGlx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hhZWAGV/MbJg46ihctP5CGG4ZzKRSAq6OJZNYM0JggMAo33KfuI2zrw+N4vUFVArmIXB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ZAFgGF/1QyvM0Zp24gSjL4oTGMQ1S0sGHTDrsWzjJCtU2GN+/UzsQfCVR0AR9nEDRRAm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cW82GA6DBKgMjgiNNyqgNimH0vV1t936fGn3k4EmLTp6TSOmNphqEKyjcn/RFBvOSCj+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2ixzucCnP95CwMn+VMGzfP8AaSwe8tPyZR57GC/sJQWPzaBO8Dzar7OUR5Cmvym3Qde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W1+1T/JR8wG+yyeLetH/AJABbRYtliJ0kKgFXSHj+DNw0WYz9wBaOQOy7rxBPjhw/wBx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tgDJpx2cHGvbccVQ2LLriVBsrEeIlMdrAN7s6lBXVi+B9f8AHb4+gjoDN1gWfkIZ2lcZ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cHy8SnEyKAgVFGi4j3MwYmZYwsTmBnb901pXg+RhvM6h+758tsG+ZcuCBESsZmnEczGHG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agKGHLKkcvYiTDYlXlbycDG8xFqursMVKcAgC3QVDp9shfw9njjtpW3MekIsNXVlcbww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UF/lhrGi0ARM+e5VYBX256eGyXlIwaFvY6PvGttKchdvEeVimw49QhW+FOu7jrMURs4f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NW8YhOAYNc+I0aF8q/qN0tfkYm7lt7hOnx1QNZnZZ3fUwS6AOAihk5+P/IsSoXdfow22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jtN5BIbjqHIMl17OfUWy3jAVZGhGPAQT8JGhABXKCqLtaz/EB40QIo3T2YgcdDUBND5q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aJMKoQU2rcpUUpBZ0XA23rjwTVsDCvv94cluqb2w9TJ5TVLtVoX/ANlAafcuba0K7Tc3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TW3aqOclY1cSjQrPuFl1Q2XuLfbkoichtsuoG06b34ZaombiAaRrqAFgzhrUAlcDdJT1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N27zmXnCDsjQvGmLGAKA2BBvZuBYUX4QGn2rDkT+Ypv4SleMr+rnwjjs8QvMWvIe543D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RHbPI/X0NN/x3+4cHqn8xxXZOMxcRQhG6htsVFhjLcvKdzClBFNpiLj5TTAe4OLPhqEK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KOoM4j7lQNyyzBNZ7IGcYgseAvxmfYD9nLyuodg4jqH/aJ8wDpRekHjMw5xPD9QTniX8y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EobjnGJoAvqFdlMOrkg2svxMpYXJK2ktzME9nPvNhc8vX2VyqXv6Y+i5j5wipBUeO1pg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tdDg8RmC724QtBQR1XErQswgHYhllFrQ7zuI0De74l0sCXR8xGyVm68wJFzRfUQYA0pE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K1oWLqZyAUiYR83AtYsabZvuUd39rrv+jCxjbfiKWXFGsX1BitxWA1CbiEOkzVmT3KwU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VOACt/3HWkSkSsy7djiLG4JjUVlBsXM/5NjcAuXtRK8LXZKG6brdfEaFHBp5goBcigRpp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GnVcfMDQLYyN8hwsRZtS748wDIVeDxAIZuyMfDMQ0aa5d8RFTX4fmbQC5/uATVmh8PEy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ajgvCYhDo6HuUZCdWy6lpVl5dyytYzVXDAZOuZS6SU3uFSCi4XiINH9QuTrvcpQa+IrgU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c5/Mr12jKW49j7QWBIitYgTD1KSNPLGb+I2BK0rTcQzOcN5MRl2w5XcOlIswwZPjs7iM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4bJnEomJ5QZSY9UPJbSPu7iiYzaYurq/UGjDe+oCKdlifapmAzjG/tBqRL5gR26q+zk5P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RpjhFy/lYv2LZXdRFxHkAxpxHGvb+hgz7yP0Jm4LbR/ZEOR2hqgrPw0+0ByF2KEivUX7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BveUP3LO37bKPyA/hH9AD9RaNN8l/UgR5U+hEpSqwyUwhLqPQLfsl9xO2oXu9f3X3iXp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sYobvYL4UpZQLyz2HKuYpbJVpz943gthxKp/S5llaWAYC/wR67dYKvBf5viEhseEez9y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0xu7uF4qVaBUG0a2YwkAggTlOYFwgkZ0j1t+ZdshaLM52nUOWXYdgGO28PQPuUl/JhTy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Nv7Brmp5xjbqVUFhboh24fuiAa+Zimi00PnX4RxuIpiJiFj2u2vX4/TzDFqWAynAu3US2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3gUPRp+XH35htvbHEX8QihZpygeV+IVWADOeIXohC7Qp8gwAAYOnh8mk7mUFzsWEb+nzL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i/h5jQMeRJ5rWzzK70XoqpgBq3aNnUwaChnjniNKQXca855hdBBbK1KbppzEK9ueop4r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w1Giq3rOGGxsCzRd14xE/aNawdK7m4LNIXKAdBLO2MVioZDgxTr5jy1VQDbfFcVALasx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bhQEOStNwSKaXRmiEIhyDFN06YyB1vKrVw9XMDYrllvmK4FDjz8SvKY6CNKo2pXHG4ng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3GpQWjo2faIUcWlBwi/1ccKENFYv1EQMNVq5UKAEEMueZwFvcyABqsJHsV7lRCo3sI8f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TUUyjjIxoAQm123F7X2NQNgxfh9QyCsnFw3+6gU5vWziJqFYAuss5phrjCWYYCqqIdjW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L4bguMo6Zhp6NZmYycn2itPH9RwRdVGnPek/T+ZSoYbwhYPu/iMGn3jl0HVxFcrmEvuV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JgyYg6lPxOP5l5al3CuXQfMH2aWYv4qLcP0D7kvE1Zo6IkD46nwgamwv3/4msBA69QNZ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ruVPn6EJqe4eZVSqUmIIGO4Qr2pSmuyjNQZqNLYYnDsu8ywpquIKSS8r+I/LVfuzvlz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hqKn6U+3v1EpFct6X8xilQbKeJS3sOBiLz1riKBAEQhnOyndS5eEFV8NsnqJYzS6O5dbK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JrbbFsMtlA354jypODw/DFlNzI3E2TaEdiZIp+cU2ubfzKaXckajur0+YNgFPWKJkGVb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l7uJFFqthT9EKp14gsxQpNdqxf3lg4TKtbb49eWVEaVl/mPFp5umcEADIrUEho60j0dF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mK3n8xtAGrvTv3FUvDA8R9AqaLAK6ZrWNQ/g+I5F3dYhVPDxERJr8zBc/m4TgpIjlrlZ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1GCqajTXzEFONVpbLRSrBIlFXnGGPIrTDUtMr0c/yXdnK5U0PUstJG99/wCqLR61+KN0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KrdaN5cuIKGbXN8Ry8tsH2xaALWbQKxVdSirdxz5lL9EANBNLa82clWQ9UZqXa8RUbtY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01jDnxAAA8cxwURVRAitcK3rH6lRKDStTHyeGC1hK4udFd5xF4KbQRMIkL0HoXkCtasH8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W3yXXxHC0u6ruVBxViU5g958K8WswTg39kuIIUq5pSvSDzEKoYGvOBf3joTIAPQa/cY/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+IEPhr4bqx5v+oMtH3/CGWKX9HnaD/xZhwhTyH7IUgZ4/kRUG88/uTnWvJcHsF5/jSi+2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rE5bihdeppNX3UVjNAxlQTDlknGd9dG/CGW1YR8EBUAFwQ/fVQAcPkgIZtMIrot8XFXWW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ZY1/MBSw9WkQGxnRe4F0viu4eEOFwmPlBoEGrOUvNNYUj/EQEVccQUyFuswD84EObeo3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cAtG14Iqc3hz4p/LzNw8rs11BkQbZV3+IweJb9gnDFw8K+PwPjUSqhncpe4YxrAA9zny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4OaK2qWqvMtK20IOcai6QrE6eLwedb2maiBmGZYQdVaP0qQQ1j79/eI4jbsKYU+cHt8Q+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IFACquAi5/paPbPH7QgpK3xBCZBoYjtCYgvkeYssYSz5dh8lR5GAXm64Xw18x84gtlQB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CXTTKA1X7gsZZ86nNwrojtjHxAt96Zk3VK5jQcSpcXgXk2185gaORvgPPcu0BVgYPghZ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DYN4+TiXRFIaZQeBU7+IBf1LWrIrXiJeGnAMotVFrn3cwKKaCrYwzVVhiAyL6qYAjWM6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FSgjQrUPZmLIZYvU8Qd2SvN17gWtmsF1FRtpDEwYL3llnBLXUyF4XNPcxyAMu8TNWCrsj2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zAWkF+TDK6F4xMHDCxUCsmaNQKKl99S0y1Czs1xApOHxDHmgxnidCfG2ckHhsCrea4lkK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5j3YjpipU1jFkpBVYVVEsG5QyMeRTXlMaaqaU3LwGNe5yNs/aZBALWqjrGUt6grXVn8J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0/3GLcv8D+YcJ9prPyzJ/ZmTe2Glr8R2aj1Mnl/UE1Qnhz5hH7/TZUGPMrS1XFSMY7wP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HivKgUYICQc4uJqB8kY+FvftBx9IPhbP3ARMVr8SioZm5amCHghxPm+frzBxB+/0KOD6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XeJf0AcZhtPC7DBZKGxgeTmKlQjnYnx8sShsbHlKB7T8JQ21aes/4g2+/o7PX6pbP/MK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XUHFaVXMKo6JuZrZdU58vPNQLgJ2EDx8SJe1ggMTssCPzz7lIu2FRqBsz3UGljEyHkSn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20YMxbat8xCh0SZFoEQrxVguB0peDuEoINXqeyONxxjvy5lgUNjqFpDwYqDQKBslxUUu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KrFdSyd04RzvO3XMcfLLExdY6/KVLbjlgV0g23BdXq6h7Rdk6OSCwXQx4lgrb9mCaiha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ZOC7fzDESUsUJBKGr2NwG6jevmAFprw3d+5YUpI4OuZsrUShbVuXxN2lq4UtrNtQQbKt2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kNt73La2tmIK0qIINPUVArnhRjn8yhAAFRac15i1LV1EvFpi9amKJ50WvK+WYqpJ72js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wZIzFlGMy87Ux26rrcL0IbMImNQyua9cyxoQG8NfmZav02wEEAKQwvmX5rAWkpuuShXq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aVvPD1LBoU4hp5l8Z4iVii2lq+Ykkbam1XlZVgavqYVVrAXUzmrqZrNvJMykHH2XY8nx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MSk4IJaU0wEBkH9v7hweXnEAbBCkA8y5q7yD8wMd9Yf3MI95/hGmYem/iCG1kR2fEqN4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sHh8KxRVn/K4QwXtoplw2Wz9IlRJaKi+ChiYEHf8A8Jp5kwJ+tJgYmr/kZYbaHYxkRWGG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qUbU7LovUt8HegUo+Wj5hB8DEbGSM6qWD2DsfJU+/wAs+MtPuxYMs/1w/CpYsu0VPgjq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lAE4x95dYO9cdviKWp6dtGj7sZgbUdgkEENKUg2J1D5V3qvIV9txZm+hipwwD0RijrXA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0iafeVALHCq9RgQoZYAfCn3DQVRDV1nT02eCDugRV9j/AFCDpigS/Ir+IcMCj5VcPm3z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6ORu7jgyK+IJIVk/H/JcGLYg4F/8d9t4KIoQid3KSnHLfvOldYhrt0MYpmeKkvQt+fwg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j8+fBDAWHgJkts9zZxAG4Lz19oQ2K7QbVcHLHGCt2T4TL4i5bRanlrI+E6gwzaUfUAMc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pm3iOquAMDnPqYqOTzolWB8bWKL0uqgFPJtv9xJiGiIaEN5znMsYWIJRNDT98xmaDiHB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h3GYGptLv2liyUBvjHEu2kCgrls/UHWEoC75cjE97lAGhecaGUEcDTWYs4K2JmVMBYG3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VZEFaaKBzBXDsVfmbObBjB5B8/5Lw6FlZuJjXjM2WOjX5m6oLUQaYOPmXC60WFX7hKos8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OyYITMUQtYOY4SwKujfEciVMeZZMizvfiNG6uYtbXiIRaPjqJlJNZaw+IiCVQ22EWcYp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jm1RRTlCKz3zE8yHIzByV8wQs6/EbVVvzKOLOYJmzd4HmJGLacDjPr4h5dHOIhKU4e55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m7jc8RW/afhNzwiYnyP/ADIXpK+0EQDLxNW4lNqiVlnbKGMJhvLHPD9CUJ1vLR92MkSt0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ymz1E8JMEcQ3ufifadQOxqImKDXcAXnB43KQabfpMguvyj/DMx6h5N4snNM0ZrMsDT95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+Z6fvB3APzHe+Caad9fQ3KmEfOCjL7hIWfAFhLOymDbUOUqCsLJ08SuIaIz89/MujhwC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gHc4zxj/AJfvAx9H/mahw8Ezt5AfAw7M9Zpz5ismdY2Q3AFb37lXx43AprVlVde4JtVC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t+IMBNqAdjz8QR7C8wenL1iKq7Uqq4RvTLFgmgO6NyqHBwPPbGgyw64ZDwsChEz0d3Gz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BViF8se0iQ7qrArN8PiMKMi+SzjuiCdgKkvHubKrsNTh3DUgUCavztIahJ2G/iOtUjgK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CzARab5V194Ym9ewhAp81+48XNZyxcqrKCsGqQXhlIGXKvFar3GQAHXEOJHhl4KTi7F2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BtfuCkLRYdf3LXMDAp/MVBEzFzABqyrgehXVYjA2OvEWsytWums06fE3hDF3WIAl4fJF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Mq1guORabs+YDKw6EjksOrj5hCIp+YGbtnvEoBuG8GiFCAIynfyNKuncJBI6hV1SzDDMo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3LGy2yr5iXytYtoIho1oi2BSGLvEYjIorCOq++JRUwWtbbk+KhVtk1viI9joCpjOPUbH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mMuiyz8wNFtPcQsvTLF/xLNopevmVapNtLdeIEUlEgKha8GZucIACkaTDqI3h8YqXwPtB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nXmK/UxNqB+A3bjEUBV6F/cCP9VdI517yP0kyigwLBF8AfqEniFVHdsXS4wYi7b/AN8X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JxLfq/zSD9d5v3LVt8P7E2THbdDYIf4CH+ivpiReJ/xIU3cGuNinJnhgKWD7OI6YSCcg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Bm7Zymz1maafpUrGFmCeKKnqOHwwmmDY/wCAP2fMYK5QxU+BPTC7b2GzmIQtkmgKQe81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xpJHQGWP6azUnnWIhNq1W5Zpc+OYWKVfTljggXxCpst5ah4pWmGoqqTNnGMHcrRwOWmp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LBpgobO/vFIq6mm/9UbFZOBj2tjznUcHTy5p8QV6llVpLgU69QGq84uFUZQ93J+Kj1je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Svjo9VRHYvmZAF8FVLXsCZr4/MGs03u2Uys3VoESzsYMFg0MaMGnks/ST7IQoLqMDTwi+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Z57YSpqqmSEmhCsrFbNblALH7jKGAWmaaBMjVPEs8D0xsk8nBcRQrds25u8NdShumEHK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sJYApr/EpY5O4ANL87ZRjnjfRXEuItluaW0eoi49C6lWu7bWZJRld6qUEm24NCvmxFzX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COoMhW29faCMzW8x61CCOJdVvT1A3m+IgWFJRa0kFN4euYK3Xz2y8gpWYKIc4zAoP+U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hVjxEDgWvUco5qgYYp+1jzxBPK4aDvzFQ3UCLNcpEW6FooXhrh8RAyYS4U5ZGQXX8xyV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iGkDjFO5dIvVUL/aNWtBwFrebmXVNMC6OebuOg3o6V4lAjbWvUyhar+P07CeNlz2P6nD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fBOnj1LGonEpgt+SIZsLwqFePFIUhj9pptXGYZsqN1/yaMfuJ8MTN8YhMNfzOI6jwdXE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6j6ZeD5dX3/8AkVh8ZmIbl9ahqobhQ/yJcgr2sExkzqDVRZ2R0tl5uWMqlddu2491e9QGa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6odQiDKmLISRw/qCr8YuVOGIiAnyyvw+WYR0f4S7tfx/8fQj3dz7xaeZeQVV9hhAIUDM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gtyzN5cX/RKEWXb/AMjFtMZPyGP4RY2CqPtzA+/rGlprOiEDKRLI5HxKV8WoXVpXiEwq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o6EQFqt5xl3BZoLIyseGHTQbppZ1fcRHBHBp5t5iRWXxhp/n4iAbKbDRvEQ5G1qgePDA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5v8AEYqagA1djErFUt508xc0UN0ltdRthC4faDiWqr5/5HLhtqMPj3A0WVr1LFGV5JX2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d4BqMYgw27IKJa6jNSxIlpwKab6xCrRoNJhhIEVQNRsodBx95ZubFzaLiz7Ebpp4ahAOR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GSysfDEBWlhCxSdoF0cYAxG1CdtMhr+YRFDWU3Dcsel1iGAjWK8xytvxmGikKUQU5cu6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vag2itjrmVk1BkvqXsIQbUx1N5K0Wn2t+JTCq2SpuShx8KvxABfecQnNefEbbgKyvSeO5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hrV+uIgVqlJd2/xFx8gz0i8MMxWpcNcnZcaV9LbcG18UOncAe9dFE4m7MU9A9QVFcmN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VrwHbLXAs2HhN8MO2sdwet3xFNOjnF3DhQbIhusVzi5cUclC4o8RTotmzXnZErFZsapm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R90Fr3ACpaKj4C/FviCuIWlIojg/24eKbbvtoIcbTn+iQxb0ug/qcp4amVfeT+RD6bs3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7xzh5f8ArHENKYHrpHtEp1GgNbUjXnotXyI3Z+WhgDezf0oU59yTTL9f04gNPuJDV4hT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sTojs6j+ToooNI7I9R+ke4X2sLFPBT4ar7wo9NW1938pUUFYlid3Md3HpNgGBD34fMZ1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OfLqHz1S3G6fJkjnwDbRoD5SGL0Jdm+gaqd995p1iAPKo4Gb5zKcEdHDMiaOgqLdrfSn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S6JqnMLwKZ+ajQ4aKuMRbQN/iA3wc2SwQ0cspSbMYl3XAZg6YadHdX6JkqN+wJgXyyhas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YfcqqYwsMkoJXxjxiODpc/gB/cqrgs7gcRh0EuNnbog0rBPvCJgBeuJRZQF631LUL4U7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nppio2vwUPxUEAE1oeExTECt4ayfzB1AeXW/e4seDhY+0KpHkOOIwCqjoErrMQccGrxD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EsggrDYYz8wJA5km2a86u7lKlXb1N2yF6iPNuFXOom8rdzYgIYt3B56yNoqhNmDiNabL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2ygALGRZ9oarTVBWUo6w84ljgS82xBoRauURHRm4IWUBn8Rq8jW64mMMM6m2nwRdEW1hd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HGohZd8XWsbM9wRiBdPMTyQDkrLnth0qHC5TMo7vcohB2D3MI0GQLho2ma3Cy2L8Rquy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iR2D0RVFMNe4qqANJS+YilHtf7moGtywtCjVQpSKps3zEYxTaVLpSFlP3gCqZG1eZYG3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9TNdj+jFf+m4sWYoC35/4mJ5C/Ys1WY6gZlXxEx1K1s+WceIUwBwMbbzyWJOMx/MNxCP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46PMceIFdTU74lIUt8VL7qavbRRfx+YK/DCuuMVEp1DfiFGXzCDA4rcKbR4bYqx8zGoI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PR8ZhBCn7ExUFDKw+hMA9Q5UzUPtAtq63jKphmpYpwsAZgaI56Ru3ceLLZYLbplE+AfiO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UJhf0H5JefmBXNzKhgagizE52feGUytpl58RZUBryzEgK6zD7wFEYjseJVUQ46EhEK0af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bbfmG+iNHxC8aFAKF8zCVkhTIlRTqtByPffmVlGXf7JRKURKdPiUFqGGqTmiURZSit9D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/wBuEkLdv5YE2+0vHMTQYq+qzwYIN6Cq/A8SoBL4IYAQlHtmX7rfFLL90sbpwuYgyPN5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8Wv3nLs53hjPI9VLVusr1Z1ERQC8tZxll4ob7DHuGhea3uB6e6AyXj2Sid3mNyFrCuIw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cvmYS8U/8joZ3mlIKVKxbxZHGlNlXjxLYoa2OCNAbZKa+YlUBiwwSozww9RTKHsvqXdi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6ERAbM5lWKsqlyVGAbMKuKt8vMsDKVuWC6tNIfWTVBLZy2ZP7jG21inEctifLUajId0D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OcU2uOYGbyFgdQ7NSalCre15YCXAq71FS2VIBJNc+fUXCtN6GZiwkAZE089MG4ovZW373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J14/5KKN9FBl4K1GEdBCuiDj3m8x2YEQOK2vFXKDStowAwvy8Sur0MGaXm+UHg6aFy8C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IS45SYsC/kkcbPWhW7gJFSB6Gn5JtePF/c3fiuCO9Q62O4LW/wBmAgTG6tV+SC2/eh4B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of8AFbMejDZaE9RQaG5taq1u6ItE9Qv5m6P902Ra2t2ol/mMXi7jEglsag9LEooF8FS8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SXmgS6iF0N3huIMZA63nUAZG88C2hWC3zAgVCno5+4S17JiJACp97+VnbBMrZ2DpE2Qp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rOxdr2XQ92dRPQNIwqO9uR6qJZ5fpShCCJ2MAVbNFNC4vNa3L8jeC9GGL9QHne4ccC/l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otirnK0AF2NPPEUbBy3zBdj1AtcgXjEosuwOeWUJPBhJhkaLjlO2i1Q/u088yeVg2w5j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aF5HxLWwmP3jNmI+2VP9wUGAvF8V5ijl081KApvUbIbaXglgKR3gqJo0nRiMD0HcFdKl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PvX8RikJp/hgobcG4CjU3QrRuMnA1+IMdAcpXE3YKpguMoYsFDTAh2CqLW2tGYzN4T3Q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jEsTC6K/LFIFu3VDh82ZiMG8bIF7Rd3UVGVLDGuU9QiGArRyeBV+ZZdKw0bhVWyTZMC7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4fUsQF8mol1g5G5QXWaY9s0w26OM6fECm3LO+pYyUcalFttV1M+x7TxqSrYCIErC7H0m4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4FL/1SyCve4N8nZ1NDRvGIQLeoUmV31ELaOGbhadG161MlmluYGcF42e5bLXdGoWqGqNCE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bqihRTq4lrpGBcKbzcXYGkv8yzAqXUSx1Cv6nACufU05bLv3Bu03kIwa0sBTFqWnmpY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LHEB/rUYMjQn2YgFh8v/ACZMGuJWPzGdxOAuZruG+ZXUTXTNSjOIMYalWWuPMPETNw9w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6mlkGYnPqEoVbSvQgHpJHh/7QobhfmF0bLqKGa5clmcM/wBrKDSmMv3it2XpqXFQ+VFV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+hK+jqprlvU0Rrtg3nORIsm2qh/P4jvdGEi2FDGiigqlFBPa0MNwDhkP8VQUUBf4NS8L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43S17habY/hOY5IuzWeRxfxBdInIz3XMLUDBKznJ/UDTXClWALUQQCFvI3AYFKMBGBAxV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VpAcu9xmULRg+la+Y89MA/oSzDClx+T19pfjjnc+hPn7TPqoy0OsnGoJfb7PjbNmGnx/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TmvvEVogbiXl6MXEhs5UYF8BZr0xLRoLRAwHJA0P5mAALWQJxVEGqv7y5Z2ypHXzqozN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wa8y9XV8VeI6UrDcuUaVVjgIsMeIdKzjFp6iDgJWwDgmTLFAFt1g9BBBegwBxKEGBYBcu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LiGMACGpd1jd/BGLbbfUIoaTR2/iJeLbNBRXqXRCtFL4xKgs1odP/wAlBsauUS7Fzisy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7hBXVmjMqBZecRLozHfEKhQME0NUyhsPiBpXc5NCH+ZXxa5C6y/xCi5W6e3irzdw40R0DI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AGy3pglY0BtV1ffiEHJIZpK8ucS10guT4J5jAXTwevzBHxM2ML5jNkAhsHhcg13Kw1xy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PYl7LKwbxumBjzmg7IWgVLablktA6tpi80QgvkuuBtjUswqhnDv3DEhQUBA3ABzKQLKv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Z3UFKtyNttau+4MCnBekriru9BNOr/Kgi1k+/9CWaa8n+oSuPBArKcG8J09Rf6gX+YaT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RVt0VaL+5F+6/wCJSv2R/kiPis8V8t5X9OJ/Np/SygSjHgtOXGrjumu1C3jLAbAm9Hji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+87YOhHizPsiTH06/P49y4FFMqdB4lwroFymBzqo8EqU2cxe52Oq7ezyfNw4MGIH5o/If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2M1coIvoBKFq0GNdfyz7xH6lLeZaBgwfOM6dQ6Vx5hzKlQDSLn3CjpC2h/Mz4oWlXfnMN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z8RAu0BzzFL3esL+pvQSx18/MyhYUFFxsFsVBRG6yFDd9ToByYdIV6hJjEPDwwpyAnC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kW/Iw0SnjJntVRBlpwygbDAZ7icOI/g7gGmqqjHSlHFZ9Y5lqu12PkhrldrD5gdqloaJ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PmXmhN3bfygF2wUV4X8MTkiRghjiAgA2onH8x/EuyrKOfmBBKrpXfx3FkAARmrGzqUkx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futyrT7Xi4UKWQLG4hM27KD3xDGJsvFcamSG5Q0Hx/2FjYjTz53VYlyD6sHMVtUsEvBr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ZhsvHP2lfmSKsFW8szHTyEWVGvFVqb2zXxAK5ihV2Do1CbNtnke4YFgGavbCiFDjZO2b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cwxuLtN7fiagaIgqg8wq7K7a4lwDS2wqyY6O6iIRFsiaEbKjDM2mV2KqCh55hBtWwrxA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4xKbG7Bh/mNa5aoogUtkN1KKFyD6m80GsZjYeiWFNltAvIpFKWS5MF4L5lKAKm2AacDFW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46afiUIUviUUUfOYK2rQ0eJmvjgUHAp+Yx4n/ALWUXyfhildVGatwJWvvKhqWcR3EqA+N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J7lXxb7jCmARpeohzArEQ4gPgYBAJjZH3Uo5S/uQg/A8ZlDxTWZQOL3B8PEvtadg75IT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4rZ6ElPc5hmfFQJUIcyoR+0KwMr/iEtNfEUGl0rjEAqg/mNl/dBoCwyYjCCCRL2YNDLmx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A4eNjC2vMP8AmLF+0Jm+ww+RMPsYlT0dDDZl/RlHdUXUPTf7hEWBI5BJ80kFkvUxb4R/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AEDSBVU/5j2kVWLUY6MI4bjKANWr5zRDYIUgwE3O2Wq+6PRKyrBbb4qPNsaLabmjuFW1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Vjfnc4jaRmdoJYWtNgamhGgirnliBIAcZoVcuVkMv9TN3TVD37lxL3vDc9mWoqH3ymAw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tzPdJuXqo1i9niZgpTsioNpRG04G8dzHlYyUreDmoGDwDO48ZZQqi/LHxphQ0dNk4iWX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/eJIhpkxEs2UZIoMBPtKK2o7wWffEx0aS+OJpVBbFw3TdlHdXBJdOfsTg3W5YbGuvPiA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xlR1DVDO6PmC1lec7l6DLO6qVLVFV2/1CAJrhBwoW75uMNgLL1A1dihyab4263FQt3EUs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/eKdA88zsodEsGnH6lxReXGTlrFFZ1KKSqRckumvlI2UjS6rplaXPybVd11ncIRpTf2i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KD+VxCHLpwwOT7U3yhh+SIrU80iGSBRvU2s7ov5kCc9P2WX5YULaHQdBMJ6Sr3o5Yr464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AwM6FrdBlag1K2rXIiXjMXrD2P8AOCz4QP7hPY7NvuEwQf8AyykwT5BOOCee/ELDEAKK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W5r9IiVLcvHCLOZxP4gqrVkU98TEUeJf5IgIoKg3XE3owEG9Zre2mDUUJciBXiyHpmf+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r3BwFFpBRa0dswQ+YTDI7XaZT5OZTOhrkrz6jbNuusSsRHimmMeFCbtdNcJnPmGFWWUCHd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5TEqJ8C/mVHuKFXR0eojo1+Aov8AM+8S6UKK3E0ByKq+cK+G8mXEZXZvxr4hCqrlXktL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lUErgzMqwUJgNji7hwx5mbsz0+nuGrECq9eeoA4Ldjj394HCBgLlN56rzcXmoAVBWo9T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iI14yYiMaubjHfuj4htnZqOocwMFffGpjGqsdnzNtGEdlP8A9I6ICktXv2TLahvYz7i8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LGOAGd+hi/iDOFbXwP4jQEoHAFQKkMyXTW7cH7itsgYUjjH3lRQ0KoNVfubiB2c4glDY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44ls5aBWyt58y4AcAMV3iU1Vc2wsckceEMJ4nBBh0rYYsMAqn/YjtSGKNkrAWFmIeZW1W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xK1dFBdivbb2xGFi8Uv8AELnpSLwA8QWehQ7OL4i0S40zBgtLSACxQy2zLYPXBAJVo28P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R7g6LLuxyHtmE+Jmkoed8xCMBkLbwYhI4ffiDOTVS1oE3V3ALsGbNw7BXAxCgU7hLenO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11LwcgtEd+tQtaTPNajLydJXEoq7LQlViuW5lBtxX8yyi6dog5yynZWSUDZrNTUWP4dQ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CUOl6qWVwFoXkngm0tLLL/DcSp4il+8VEN4flOQGSDD9Hf1WbMczHuOGqg0y7z8TLv8A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znUY3HPlqW6HhA/aFsWNYsyT8E0vv5lR2MZv+0FDz9xSgAxb9/8AZudO2XU7dq/uOVMJ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+IJ/YD8kKelWuBK8yCcQx9OZmBOIDMYJYznOC/UWLSAIIAKtfcmBXmiofzN1feUEb/VmP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6v+YGCo9RtkD8MBCNWRX5a+H4lihztV3ylc0c6IAkLjCnjuP2CYRNQCla5GZOUXGrVHAr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r8RSBr3FzZvzBJVXuWlyG87jvD5IbQac3D2LczrZO8sGSW1SPA5YAYzVl66ltlbCA6xhx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0i5UuLgk7gITDDAID8sytkc3CoUPfiUDdLWKlLCxangvnjMVoW774/2I5LAKwB3PJuBw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nDVxGVJjfjUdAuTq65jm3d66hdqYzxFFo2sLKas8bI7slqxhevcaRxWu4K1KHBTzMC0W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at2ckTThfJ1FAtWDwXdHywAy2qnMBaHBSsTYrav2gS3kLEFtOJYmFCrPmU4C/B1LruHi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faXYnIVnmNRsgY52bGuYJAxCt2OV2eoB6Fcv8RljpKcWlvNy1WBjeLqaStRFLL+Yqldw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LWp2so0cuSBc25AuZ2ZvVV5gctvDhW2/dtntOCXTSVFuIdxAiJZ4+hrxKFBAeZ1YPK9u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olpXVOnD/AEaecWrd7KfCZ7jjQ1Ps2vyZfCzgnA/QasMb7jfbEOULtp2H3nDX3hTtDltu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KwWcp0bYUocxWTeODb6l0VZbzdR9oC+4siKthshbDQHOCvtL9JHjuW2kWuOYW7s77vjX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RMxtdXEAOiXXcY3RhH3ADCtLWI+Gcnz8xH2Qpg/ke8yiuX37iPTFA95xBl7gDMqijmBe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Rr4hboplzebjXCnFM76mH70sytHi3m6wcRhRKBaucQsrm8RCwyuMa8QUwj3q5hBSiozm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bpTd04FN+4AoBh2o4xKKPtlTeGkZdtz+0HECPKA053oOfzgVtTwllLdQz2eTslDpquDt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sLzBY3RhcPuOUja6vUbndLpkO5yyUcHj5lVRoDZp9aPmWZ3KnRML0Xasz81LAiCzzeWX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tiVN3aaUvIPGJeCvey64/wDstZv8PtGoGAeajJFMcHfkjoerLKT/AGYD9ZItaHP5nPBV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3qHvG0jHt5nDWyAEXabiNhZrcO9ArQmYrdWTK9x3ZOCD5o34gIznjzFo4NquN8QlUGy2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wMPGH8EU3cgRHdS8DuBBZ47iVfQ4p1MYvBmpSjejUXBzBQ7yuoWoJTpF5l6A1dlktitN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gZgkstdYqC2JzwSz9NxSytN3UemHefMRVUZymfcobBpfJxGxaNBlSjSqGO6sALtdEZUc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VuzuFWoD+IlghStyJsa3m5TVGX7YhVVUAwthEDrN3AAOaZd22WrmWN4H2Uiz9v3OczCP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EzFB9HJ/cYv0GOcReZZqIXn9wMzj6Xff3i5fEHCkvyXA8Urwf6nQL3KL0RmXcp0x/lg0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f4mCOk+Eh8sZ+Zo3iWG5xcNdNjfuWAHJL+NZL5llQUMiYhkCHEtbO2sMuKOnhhvmBFBa0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25W2C29wl8EoXFopXliZAFNx5mVk6mvog3iC3E9xsXG2oejPUGbiBULrzFKHLVBAtZ4v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jRnL/dDFi5bhp3a1LAkBSmhacNYhO20zv58Y1KERbx/aIEp8tGBBlXIn4iXG32MGwK90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gMCep2jPYxgprilVaiJZ7IOYqqW4NlsLTWYgCwc4pPOT2KVx5u5lYdEpWAUU8lRo0F9o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wiSw2g0F7229sVgAGzAuO6XV3K/MQSBsU58q3MDBm77shTfCRVxmZGsNPuWGRV7eomqM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cq1X5jQbRaq8wALFouvEc1GjOYBAB0ygcLvJT95aoZBbzyh0LxBYe3Vxsx7DHmVlrCq/3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OJXd2hvwJFiXSsFNlViVZb4tmrWhoz9pwBq1OL9wWYGqHcVsInFZO9RlgprAvnqXQsybgG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GiVkySto0mv+RhWoDNrZ6mUsGwXoAzevzEArXWhV4OJnVcQW8KaKcMVrYHklhvdWHY7u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eYaUtdKOfUrK8P7gt7quIBoGL+sw3EpybzsYrk5qULCsJwynFeVPouB5u8csqSaug9rQ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TMCyh5UoPliRAxVm6UwfLDFsFxXrh9H3gY1zCQYS+dd1cCKdcsULbi8amwlZvEExIjBk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+mB+Dsc7OoKUSCkqiKh1NsfRJvgaSqCYD1g5YpSKoN8Mfy8sXB2Ew6fwoZMKEvgBn0X8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elTcaV6Bk+B4htVZiZmdI0KZVUe2wL5SJdvZj+oJF5EQfFkPiF0aDQYCVXMulDoqcq9V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2Tos68VUKdpyfCbPcwvqCknM2fl1gVecU2d+IKAOD3G7SRoHWI1+Eq9+5dVswnxDUqji+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N4p3mKVT0/iGgYFvcWwBjFTAubxelwhmj7D+6YsQAfEu6L4cLA8QVMpikK1+GXgFHUDd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rjoPxseR2PkiQCtYxz0ejXzKplFR0iYRO/ECVgMxmlx+VOj5qAFeFynwWD0X7gOpG0A0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q8EuOr/D5+W2O8ACgeIL2FFVsYk+zDWAtwZ0XKASgYWh6iDaBS1iaCgM7lZagPkY8+5d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93mVgdg5Xbe5iouqo3cFlAvZbrESs4BGKQUvxHQKQLa5lm6KN61FfA5e/wDMNBS3KlZj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S0zETDpWRK6lA4BWY9ga3mClBwLmOXi2+TqYLAla5hgKWeEMe4HAdlQAmx5ipLQjTGE2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qaINLT/qIji6cReraEERKT8xwRGxGLsWWGaCr3b+pYcUrb/2JZh+OIa3XjMrDb5snLRc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l8p5laOxwQQC4prb77mea1EVyG2I1LNmB7gnesPMJN8fiZC6NpeeLktvvHc0T+r/ANzM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SUGP19GCVvEfD1iHHc/aeDmBtxCrLXLxGvC+0E3L2nEEgW5YMy9iKVCnqPKTc38Qc74m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CrX7ogBXl+yamNnaLNd4itFplbj1yrkgXDiVNGMQ0VSaipRkMJUCl3cq0I4vqXQXVi1xO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ojkTbDDcL6TbUP3B7d6vOJEFBwahYnaTG2ZFU/Md9AGj7wYrstY6KW2W4hkB7zN4h5igG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Adm7n+c/P2lQXVFtjgNwJKWhgffEGkrR6T/kqIg4ZZo+Fy/qVwL8QAVSucCW2Pfss+8o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yvvGYOBVMS7RdCZT4D2gsgzKzk5guNBqKrjAV+IioMS5tPqIBvQBNVM6KrhWZW0Ctdxg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QQGy/iUYExrggFTuwCqQZBLznXmGUlXMYDRKXrm7irXEPawoEbAtFnFYmSppyuUJAAVw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I4zuNGdhYUyujF8QrurccShC88uiDaAGf1MLs2aI6WacBTyHmKgRs0X3HeDTr5l4W+VX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gBCDg75r9RsHBdmIYekodUXX8oksFqlXfuCSIFX5uEQ0BDrQR+SO8vIApy0APgiPBKAE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hCUEsykTJpdwrrOCu40pAVRtResbv4mlctMsgJGCuIwysMAcsSryC9ajYBq6qMHh4oZV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gpEyV5ElQwJoJ5Lc54iij4P5zFVJyLQYTsPefUVxAUXoG8feUFizczEcF3jqAIUBcZzG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mxfXo3gVw+SU6U7G/wAJGqo/53BFSnjAHKn3FTd+AfstEx6OYAAZbaqKLOCsqglc9rrv5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RSMmq/3uMCBF1KOZiktIFYTVbCx8hu5rjhYPXh8TbEzTCBbO6HadBA6sYTP7XpvxHbjj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wEDzPTy463xEqVMFZKH4LfiCFjRRzFgDkZ6uG4UHk8/eVKoyiNHjOOm+4JstosHY8kXX0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cBucAuTI+XVS7OMVfuDnto4oBV+LiwnmPmUCAMr0QegvaliwwF1rHKoAVSXiywTzEIKJ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3pcKH5GdeahBaG3mcouqSOr0c4fzKNYG6pG+M9SnkRomVopSd2x+ofjCBdvcD5h2/wCVM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WrJgjswi3N+zZ1BQDfGeUcJyTzQjS1QDZFgcFOVj98pV1MsrbnsKy+yApGgB+JlAEDCo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YEAX6hoM8JLrHrPMyFqQsdJrEVkG2G7Xn3uNcEe25rJ0Epw4G/ctoUUjSvYwytAGxqnUp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F/aDQlVsK2nRBaahh2GbdjHgoecmIC23AUZmJeQMtFW1zKnpGG5gAVjGYpErHUBVTTcQ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nOgajU1Vwgaaut6jQvJO5eTwzqxiNQreIlqNNnUM4OISU6qU9DzCkwaty/xAbbWnEANo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laqi6GCFiUYtS/uMDJXMtVu+SZgieszALF0QaBQpWgCNNxeWEb9dyrKZFpKmMkQEXVHE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MAaFoS/6g3VqlJdCVoL2BuZBoXi+fXiIW0PY/zM0AWW4y+51Qpv7T7EvtD8j+iJnMVBuF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HPqpVs4x9Dj1FuJVxM+fouWcnwwMN28wDgz4lu2bFXXzMGD4rBEWo12TI1BtJR5RaFGr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5wUewfb/AKn2tf2Jo4jopMSRl6hsStpXTGK3hgNyuK3S6lGKjsvTLzL2wSkJlWmG9SVX+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uGseR3GF6uZSy2MG+E4uqlwXq4zDbwrlCtou1cy4E+FQYUZeYYKlWWci8BmPzkRi+DCh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uyS7DVOGmVRlQ/bGnt8XEaHcXzsFaCHEH1UXFVA3HwajR08TUAddeoVZVqRARhDIX3ET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TlP8AjHLupWYIE5RIBtLISpkXjlhIju+VuMUcA4XcWC5Sy3MQ5ysyZWaqXwc1BFEFVcYC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fqYCtWSrVWG7gveyVClbbeUMB5hhMHHOYKfKaUIH78ROetvNEDUUknYNOM9wwIFFf97g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wbO5azYnccmV9dncscy4bOIIEEJC1oy4MsFActjYBzybGWrYzWdFlLquLjyNb74lKNqY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0WHeDK0gQqZHA6e0TJpr3cpBaLsCJayLuzB1ATS0chWqhC3nkDfxDmrK7c3g4pk83Ej5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wuK8QX1BBAT8QrF0lYYLLD7wAW6GS27eiWAu2GzniBZTC0XcOpISqpRcDgG/lj+5ZVlrV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RWFjencpRbKKQd11KYG74XbEogLBTbkvuUsnG2g4wvxASuymJqlyJnw3LgBvOI0SbvDN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FiKX5lSjgXjibSMFKE7lCFAlqDRnjMoznAAcuIjm0KeLOJRNvzZCKbBpGn8Q23RD8vsM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XXjiaC0qxrcEqhlnKLnW/wARYScRysnYmHzHLySpRRpp5yVA9sZuzNX/AJCUQ+Jqm6YH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+PaP2hhS0/rGJbJ7D/MCVc/6EMrnGkftfxMYWlUR9x+KmAcj2+5WGQJgIl94WH6LhNQd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VkeHv58ePc8G6lAAFMhu1xa7FCiWNgVj/v4j9Xux/wA57IYam20HvVSfmF2RrR/sCB1T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/wB0d6kGyutKfLHYbYgY8DH5fEJz4RL5VdxwFW5PULgBVE6VVfNxgGRWh4saBy4fcPqJ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KWdutHpWpQsFUEGijV+5z1o6l7MqdPUFcmhQ4uYUC85CQHBAfiIbfby9THqyrioBVrw/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oRRf+YlrjZoW3MHmykEGE/YhYj1H7i3ewlwfsWz3HEQOAgbV5IcoTTN/eVIWWr5TryM+9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2PjnwfSiy/R6+3bCvTtwGnkbVPMY4IBssG3xKUlS8QDKlARzMw8+p/4RUTXdo8rMkN6E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VVwhppYKEj2tVAOL1fUcRq/eajG9S0bM7l7oFb+y28+cyoLkLxhLARDJpcGlD9SwCBXI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/AvqJ2XteIMEtPvcHUawsTbEAqzR7eIVILVppmcGwzAwK0zgjst85hgKbUtisbLZReRF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YR4mwBY7CXEF5qq3DtqsZOpQoVKSZ3i5nWTwiBGfRbHzM9TFtfnML+A5I0VlFLllXrKC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oy9uf1Ecmh5f1HhLu6UF5clIwNwMDz5WLcBIssc+I8lFdCuILJXds3BcgaNmKAVDpi4U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JlwqYQFvKMdKXuuyEAKqurgSUR0jzBt3O9x4rtUmOKnq0F+b/RElnLCssRnoDIoB7YRg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gXzcp8wN/MpS69/TB1RBCJ9o+j0zsL9xx3XzFl3AXepQDP2LnAT7TEVC2WeIqhbR6ist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x+4n8waa6T8CGqOUfwRUnqZhE9mX1FOkiPCUCz2s7D4X9MoYbtpr7MpFrfiK2UO8S0mh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u2C7IGMW9v6lW5eSCID0agZ0UmB0EtBawW2WzUMZp4YNFFXLqYdgeLgAZDjBEZbmLwNY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0/NPxLe6tOMJ+CGaBVrO5Hzs81Mu0+yeFeeB3wzKhUTpa/SRHdfMWrwfzFTizcq7rxBM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e3LKLAfslzSY4xKmQyR3WoUlRjJEW3f/AAh/uoUjn2VKjMe8PvOZQNrn+ID4s5pFWsEo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fqtG66gKzMEvwS6x9xe5S98Kc4gol0YV8eE1uFAWNKu6vXExNldyuxTVrHe5aN0c0GGz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zKRQbSiuI15cGU4l4wYK5ytwIhG16hAodltlVmBWwwqq7CqrFXw8SjMwQCNUbBykoglB7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Wiq8O4bbE0+3IdDrxUpNJhQZu4sAC2LxC9uxg2cwcjdPdyxRa1bqY+nMlXXiChVL3MCl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K0opy43qAsGv1LMABml15iU2tefMXodr7hZk9/ucFbofxmKtj41n71BWqI5vNSzsMY3O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cm3AZmglNXyJRoszqmAyNHyVG8Odt5ruIVb/AIJUUtZ3i4hAsHoIusfeBqwHBuZOzv1D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tpvz1FpsVLtNC0NbdB3DYAIICBY2Jfk5jtAtNY5jKSwWa6ikg3d63wfmOitIaFMhW6Uj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CxHrJ8Q7PAeydjgfmBVsVgrcZM4Vl7hNxpq4rACbo8aHUxcLtAQwFO2LdDIqtBu4L0qa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LxKI30GV4QXipvRPC5vqGdxjTOc88417gENlp4IY+FvqAW2hfl7fMM0NN14v7+3pLqR6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7mkyC0DK0tXp4j1SvPAdwnyBmdF2H5YdqA0Z1LuLxULCDVS1WrIkIHjtKgZWEKZLNYtm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Ne0azmXCCamAoPiaFvnNxz8EaOHJ0iIPJxM5wTRiURINFQAVNln2zClmjC1i3R7xrmCQ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0Oo4rLJruNn6IcLzA4oq9iAMkJp3fjxFYW5zXMsbBLVf/AGN6gEq0v3TFbLqc1hN5HuJT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eol3k4w+1v4hRoCsfqD+dsABVJcct4OOn3LsBOVtijiiHcUOQx8Q7APFwWDOST8XREw2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EKcn8QR6U4LgT704TuPsU7y3mnD7sa+FUfAP3KOYeFfg2e7hmcQV/ELhxyLKoUEcllZfF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VUQMD0LIMgeFMc3WrkwcX3DEvubzCALFbwla6E2Y/iFVIT1TAS2zxb+pYZzZviGgJ2rn4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cAQIZhqeLMLf2jahKr7RQ2ocLzKUSir0JdnP2gsMaWG0li9UG1BG5XB4b1FbB1LhQuyrb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AOaeaiq2rYsNHVRx0d2MSnJ4grSsYQ4jqHKG5wbC+X7yzQOBmUNQuAeYudmS8FfqYas1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RsralszDJUq+W4HAcAPWg9BLODs3FAAu3F18wDkF36ldiBlXPUci8leoU3dnkMxQWsEa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78QqwpdGGIMyYdr1NA3enUR7c2VAASquLZmCWH+IsLwP+vc/0+D6YR4KvoEfSfo5gRvc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+gSs3MRNix5lP8xFd3Kb5ICbmzURgfXxHOmobUR0GWOeJSrb7ZiMrHTNZT5hWoVfvLBJ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NEdV/eYU8E9j/wDIaoOF+JsVBweWQ/4nAfZGVokORJ3FlgEamE0Ej6H9y6egfubBNMzC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JCDfivmLZXoFrK0mw+8A4lMykN2mMtRYE7bGI1D5ojGDfLKi8u7uG9WjLmUrO5hCEi2/M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oVY3zp+mJMQU/f+rgZs4jUsUrLODglntOoQxk7mwV8gH5YqbieWvMzocFbZ8tQ2w4m3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iCYs8AvHuJDwtUA6eoyDWWsRUKt6MxLVfYhMFt2ZPTxLLlurD08wVFA2JTcqZFfZKWNK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cAvDTCvK6rshVAKXFZqDbFfEySKo6ALlWKsOByMG5QByUt6PMIAjrg1DQMFIGAOuNkbC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AOFNmo2cGGKFAVoaigwh4YPGzpqxiFmMa3AByqsWhvWqweiCgSzdv9zGDEKGWhX8EMhU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zqK2g7Z1BFG1qnsad6ihkSFgSJEDRjbmZOCs1M1xf5YKZizBeTqFqNgZ8xJCCFKDmzma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nR85Wzq4TDoBCWl402inMYltW67lKVVqu4irNY0xe69wtgrKBzcS/JpepkkswlwIOsrK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yIltWLr4jWL+Z7WecQ0avL2zhEwDzcFpsFWfMTIsa4qIWODHFe4otltcviHo7uvEDZ0X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/Me6leXnqBTYYCK6U7I1QCqCztn7S8VilZcYC3OqJYEIQxlHcAAmqLLiEUwSj9oazKDL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buAptBpmEwFkYINQR8M3o80nbgiUd2uvxovuJjboqPyfmVqGdBtfIZgU+zOLgFNl59yK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CFxrhH7Ep9+iAO1ZaxTs8fk1+HYfdXZ3/AHGOzZu/94lgo6x5iBb+bI4mwAseGZWwwHV3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g2PF8lxCwDbu/HuNxRQ0BuCNr08SlVuFZ5vMsRSjGYd0W2TDWGjyZIrQwsmY2dYHEsFQW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8s8QsItGlCVOTTkcizmpmbFVpj4HiZI02YMRpRVE1qyVAMHVq7vvmJFTdgXi88QJkp+K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MSlI5XV78wTJQdmZUFA4qKYsOWPJ5alYBbbgYohXE6QA/UZWt7X+oCaHhKT+IWPsLMyg8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WN1Cmiwc3XET46UFFlmPJTHkcNViVB0vNy4N0tC4UtSrhKzLBBRzTiUW2vI5EsHhM0bI9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vLApSioSsoAQz3MGnTqrdeffmNEAG/YWWfZvzEQIr08O/wD7OFXRjMS5EK4IJWsjncHN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5W8kVIAV1atGXEbmJzOsRHPQToNEvQXxfE2BaMq1GWxs4/3Ed0U/aYhQg75L5xHjgvHm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Uqo7W6srHaHFykOCVBtwds2COM8S5OZaZv4jfIOarmFLShFjbeXb/wBlnBbw5gWgow8V8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8xNmg2RdY7SUC38DKOrO/GIFYN4aww5DBXqJQDlXMAzrJ4gcHgzrwSnwWdMLLqzVMEtU0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APdlrKn1KorurW4bRDGa/EbLRt5gAAGunNRoqXIektoaE+8UAxl3VwS25kvcVptnI2IUi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nP8Af4+jBO77JPNm/GUGKAH5Q287+jKI4RPLMcTcyGcONSlrcsZXBj08xnAVuKD1Hdyl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lTAazUQudQa8PUvs9xuzfxBqbBv1BJZw3qHJ5HDzSfIl9oM/afiAJ+ICUpgQB4c/zARa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golwjvgPvKoJ2YKXifNsqMjtpcF/INEDzVdal1xMFeNlzJyajgwAXihUvvcCAegAS2U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KqNMvvjJJbmoEJ9lzfs+A8eWURBo/uEN1/f8A4lgeW+q/YSuiXqC/lJYXKrmdaM0J+1xJ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n5jqt9G77A/mUBLEs0+o4Xm32zLbv0lZYPqCeL4YuxkZwxouillNTDge+5g2geKhvHO1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ThjKFXG/wvj1Mp+hgfHPxNATRGXxaM8NTMhvdvLCcheB4PcR4Ww20VGjoWsfzEcfgaQb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VDZ+kwsBgwfzDDwTQkyFqgBz5I8a8EyJFYSlqrtZVboppshk0aXH7j9B2A24aRp00xcZ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C0rK6uNsAVxqBZ2PxzLSuiDs3IQBtVwZo9pKElNa3CEAe8xXm4htpjPvxH5Ubl7dtLw81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+IGjIHIDYYmQK/wAmIAX4WFx0ApvxArleFHoWGKgRxWr9y5QWbU1XcbCOxu1aIXWrYi/S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dZdb/MTbJjJWmC2durX+xABOKC9ErWQFq3VcLqrz3iK1TjgjusOmy6ocO+ZdxxxSNKYZ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fR+YAbADRotvy2zUgFFMvcsJm1sefEAS6GnFXKFnGIwAUCsErqAfFW/aJRREvzEAieMEC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ChUuEDC1jgw7lf2UAFG8jvNYl71ASVUDgzKvC9cRphd7BJYBpwpfnzMPPv3ALhVcwC2m/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iAJqSXYoevYk3Ds0PWSCQcKC/B/dGBTSX+5r/iAFu8K/RlK131PeAzi6/GPm4DY8zNLW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8yqADwjkAocnPiWM8svS1X8spFt6ycTg1Tq4trh1eJc0Bt7rxA4I1AOLmrQ1Z4mDooI85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NCgTHfqEBkX3Et6+DGIgKSLfbMxS8CBweJsXC2CnlH7QoX7u4xoaKkFto4i6KuPTNdQ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5fXPYHCd9+ZwN05vMwVt+GKqU3Rmt6mhENQzBYDdY+81SuFr/AKpZBdDoXmERwHmbBlmq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zFUx0VEW2HxXzLmi73wqBCtgb6ITRa0RmYrNgfA9wirX8rPEsgTzzLQqDZ0Qc+EtENkM9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vdHD4g4dVxACgt8AQaixUWoXi16IW9VlFWOsSyiUtEMB85+0RQFl8s9Siqu4Dw8RVEZU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Yo8ufH5i1V1rGpkgBeawcsR5p4eBBQDA3eFmG0PbcdwdNAXz4I8/64WAbBDlnZxcvVmc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ePnm7qN1YI3bUozKKDb4PmZ7VDvNlRq7WJFrSdj3HElq/wBmAId8PBMkaqqhKzguCXbK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1EVWB1UwKS3FpeOoKd129RwuIlK3LTt5lBvausyiZHNcSzwvlbuPaDg4qUNAXLyxuTTA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s4h3zUDClX+yaA4DVVEFIWAU2dyoadOjiLXEq1qohIDlqj8w0sLlAclmphVAci3Uuw7a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9k4Ohd7lBiTGopPKu5llB04uMMaM037lhLRu9QLpdFCCYkF3eKIRd1bjVRtAcB/I/zPw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5fsXPKP6c9ai/KMTOBjDZqJr6W8NTbi5q9RpqFhWjEwVSOYoYq4hbdeIjRU/MXuB1eILj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isOm9SnAXefMVQ9HEDR+V4SthhS/B/U5e0/cJRYJ1HNZxDFBxRSCA1PPKVI0iijFam8o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uGmkE0D7qKmQ7P5Of3ALfiUyT8R+CmKuri9+Gp/EUQyayCULx5QvwwlFq3EFFkazQywR7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D+LjrMOSDAft8xKOdIs0FZvBe7fJFhfMJePsQPRjqNtksmFgNS63L2T4V/2Fq1OAqo4Vd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puKNrAvO/wDDM16RA5YTyEKLRaCCTiFQcbPmBSix5mTdD0yupGlRuXCx+JkU30zOIeVP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kGIKikcO2CGhHsCUnH/HEsY503cAibpTausV/UxUrVBtOk4/UQCjgC6jQ0rUWwZFh4lN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mowb4+YItUSigZy5255msltG7xDayIBy7OP/AJCcocFwVh+QLzBVKA5S3jlNde4hfIQ2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YRgOO5dS8YcwOQE8wGF1wAYhNi2+bitSidDfxLUWFiC3X9QQUrcEOODWeFP9QhSsdPUz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qI5AXgGaiCQa1qWsGyzEIIw4bAlimDCJ1MEzbKWqt7mFBxcjBBuzWSFBCsIN14hlfrTL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pbqG4DqNAyMBKvGoy1VVUyPvNlCZ9RFmRY2bH8SwGDgfzLoGkhW3XL1ObmluU3/EMtP5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6YAoVXETQm3OyFzRx5IyBsN6iVcTpS2kvxS/iKRQp3VhQ+wtSxdKAc2fEQd7um8sCANYb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Dznit6j5bAoXdC/iLFqpsijQL6vMuh+d/aoeCmF1uZDCmXBKggDcFb7+8cqJgcm507E1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HsjcZCuqxnmLVAvvGZkjepdUxUKWhsFWlt936gFxbJtiZou+CJQuBWM7Y9r8YiCZhCW7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LHYBWfPxEoYaF1k8kwNitnj1Oahf1Ab465UVTHkbgbKByGVgEIQQe5iWs1Sx8sNKFfQM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utxYMHRcO82oNsVurv4+JQi+0JQ5tTqIIcRvT4SNnJ/MME7OzUAgUcnPfuFMWUMWba+cw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FI6uHY1Lkvszq86EAUBEpwa+ZTwIs17jeEqBOQ9StghznfMxSgDO6+YVyR45jFdd/wDy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b3BfU6KzcFgsiZa37mu0IOiCXfhILeBVC86lFeFv9RpVscygLGirW/g+7HQAWOAgVyN4x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Cg35mPWhTuWYOw44gUeoGorvfVQuN3gDUW204uZbS8q1juC5Jhg8ThSrO7ltDhMduJVG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Zr3iC23njVZgzZZjsR9Q6jdAOjLiBGjRyHNvMGAOLixMPsYWncXUKcYlhHQz0QrHJVsNT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hfTRKoW3KVqA4AQpb3GY2hQusmesj6iQtbqLkkBurcRva0rfMdBvIXRApSqN3j+5VoSq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gPSir+3JclKWoyq8QBdkEvl81NhktuD/AGIXb5saI6V6FW6My0pboBp4idLSaU3KBBpR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qKlbdlXj5v8AEI6IdPBEagpc6qUpQ2ZahxlxWI93HJDB75gi1q0yWlQfMch0ljLwDrPc0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OdvzFZ3k/VGr4fzKqXgXf7M8hFAo6/uSsYqDeJfR9FMRi3NPE8iYUbF7hlKPxMVdQL3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631Nr9wi8wXsixl1CGDH7V/mZtz99B273x5mZKxDKmdtzLc7qyXBvTuKLBAoX9wNbngi9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CfeDFdGzgPr+pyv4n5IFBAwgtCRN27xUuwpfLUDCGmvEWGv+xAwrg4jpRNphfQZZgkzQo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WlPuuPxH69cAnwVLQheWxYofe5TC4aOkcQE5GmSY2XFZLcsKEvg/qUNQbV7Ioy+aXUtqo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xuW7t+YlyMC2x3oVODeNyitv5ljc5oKFsNwGg1xDbjitokLXYwR6AB7uOdHdLPQ65PvB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il1F1enRUYMI81Bqb9kyjB5ckFHA6zCrpB7eoKesVwwwWDa8/MLYHGolH3PUqpajOM16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kotRdjThxZ8zC1LWIhqmHvuAFBTJUszaKxoNrXEAgHWFiuWdviI3HbBcaqyz4lF1QCwv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9wFkRpVC9kA7qFwd/ES6gjmpbBxmWto0oWY/6jajyEHPU9Vdj9w2Q8B5iGiGrrbBUCBnV8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xnxK0BHBA6GveoBtgG8VfiAQyDid2jcLdZcB2e4qsucCzcwaLI5JbK9Bs8+Iqlt2Ah8b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GdxPdPdIpLuNK2PNRbIMAYWBre9uYUEsUaLBque9wA3sxVxtWh3zl7ltrM60KtdHlgdBj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loWY4hQsRvu8xqbrOyb2AboMHqCgOotdUyrxceaY0Mrp0c7bCrc5jvUCyKNjXfqOJGAX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TWfGczPVAAFXVRtrW9BGyNhhVhgK9VLC0BbfKSlal3Sig9wPemqnBq+5QGsUU8BAUbCX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AArmkZnHAETSOxlqQBrOch3Adl5JuPdHRm/67hUKuVNzTrp8XIeXoj85rwlkc0uc3qAC0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Tmy7fFQVopt1RG0Sq75YjAcU1ncrGhzxeLYi9Yf1FwAbMC1Ls0Z6j/lZBoKtesCBGGiE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k27VisEO+AwDeXglj7lbkRuwlutmqxc0AxmZEfIjHM1U2KV/MYuAorqYyrstZTB0C5E04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NDhGqG1MMWh6FuUatCVx/M4p823dJ/MvADQyAg8NP3RoMAa1kW7dGe4lYwPSR4DDaX6V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FFHtYHquNkE7rx1LAO7oucIL4l5SuUFkWOXMg7pA77lhaLF4Kqs+Aiy0CDnHzCTSWsL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ZAsNFtZOsNdy8PlJPyk0BVVD8wuGpgXR2fdjRaY2thwQCkVOWpVXNN/EKVAc83KGNodha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K5lOKKXIiI+xlchSqh3AsgdqD+YDkjsa54Y1La7VqreYb5P5cxV1MtHEqzSzbv1FpFU2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jNPdSxsV+c46iZl8jALaBxmEHbjxFXBz9xUsUWnP/YQ0Y87nUM7RisjuWukvleSWcivV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ahDp5mwxxbKFTdY9XBBbpWJWBAurbrmJSXV064lZBYC6vHURWEkc/pDVBWm8/qJ2xagU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JGrJtlvoxfk6maQC9nFwL0UOZpzTFgWv2wViune4YfCqQckXewdULuZoAcqYi2jRrfzc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eNsZIK8i1WGOYRbVRy+oB0jp9S7SBQsqlGzjUQg6cEzb/qnt7/yjMFXePuF0vQfYqCj1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E4iMfk6gbljO+J7l33PCW3jieJwMR4MuJ4twJkS4R6+gZzDNwYQfePgv8j8y4d/yipcw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2ZI5e91BpXAFBD/MmhLVlZeMfKP4ioX+0fth8u82f0l6KpsSofxO6OYn1iri57itFHA/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NPUn0W5TaKqnK/3iIIsOV6KRqWUWxSM3dZzKlM9QPxUS8L6IOYr7SdPsqL0E+I3Ved5h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lbHaIky+DN6X1M7MUPfeYq4oO+oboG+IDMLDOoLErI7WU8BxlhlX4lRhPliMgA1Z6mGN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toYt90Y7fyMI1RzmNNLx9oqyVsKLhQ0aIAOGsGYVqXcQf5QZIQGXTp8zAE/DECNYeHME2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6RBxYdnqMqhFbRENDvp8TJXLhYBdKBuo/wAmM1AG18oDspHhLKBYNY7lqhYFrzH2QDoK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e7OWLrVwbyLRZTRfF1HySBVh0I4Kzk7gWyHNyctF0So5NnZmrJVC36IYXkvKtStFg1YM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JfL4+BotKXZzKwitfMSUaDFow8Qr/Er5w1dBxKZl56OYt3q6F+ri0GF2ZAcstVfB/wDY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2EwXuWWAdvHqNyDTlUFZdaginfleWIS9Fa5Zdm1Nk7uBDHc1ecRC9Uvo1j+Yhdm9ibUq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gAYpMnTRjTByR9QsqigqXRcKjiBpfsex6iSotZ6DPuCUpS+4fUoLF2kvY058QNgBpFD04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DprH2mS5R6xaR3Qeyk2tfI4fMHDN3jMUqAqxUBfM9acNQmCMkqhuBN+m2iApYZze5QLoc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BiQ0jKOBPcGHWdaJmJblbnuAYmgo4bNRYQ3ZVMue+csw2cjiYJm+dRDAW+6qBG3d/wAZ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dqjREIIsbGjRfvZD7Cye4ZWbbWrzM3LaON45hYKcNbcwNUg9S+BXBHa//JQINjdOpid4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3mWFbWEqsMwUgoquiDxAz4OZQrK9ai7GtMw5qi2tcpBORTNnN4qgUUQB+Y0ZbWNtoPSH5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s9kLVkyQuyi3EtKtm9Yjqko2ymyOg9/0RtMdqIV3zsDhkXtjIIasfzctSoBZIuKvYR4p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hmX1Z9CVUY3qMAqIzgby7yc9zA7aLlrY7QTkDWaAZV2y5IEhsFCDojSAQTg1fHt3KEZQX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RV6vzDlg6olm5wRTShkvzKZBvacR8gBY3gKPxLCyxPyPzb7Efg1guDt5rX3gZ/CpYDZ7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DfRaGveCugsAex/cLUGuA38y0fqsLjE1RYaHSOIRnwF5io02oXjDqWotcnJ/ctBSKo7JZ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7WrwQUQQLKd+oqpMcndFlW6gwiQMLCMCVSwuPelQpLs5qJKMGrqCBYrbTeZSaGcaRpjm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yEIBnkA3XnxDMipZea9xeFdFqo0QtLEyMo7suDOIbiAV5F8pTKUjh2U38QUCqKKX+Yl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THUqGsxe6ibDC93uG1KKNeYYiKLtOWEIDcoGkfqWAm6M/f1GoU40QxgacVe5RZLnnsSk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we6uF7F2tUxvk5CrVwmNoQCnIGqPEEFbXT4dxBplW+FdVUIGA3zEGj2XXmNU7FA66+82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x6mZxAkAKMTEoLG3XqVqVdCLLXa/eGVHj+ZipQO5V2bPxI/iVJ/yx15lxy8Q+RFgI0RY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PbiJmcHGJy/Euqyy4L1LOq6lzmbIi8/eYMFvRiVgzxLZ7aOZmHH8yhb+1z6lWLTevUw4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zM/aovwBAguj3MEwYNyrRaWZVq8pZjQ3Yn5lvvFiNnsIVUMq23gYAqSh5viINQmHI4uv1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uddnbV81Udw/a/uBTIdD+ZSZN4T+Iug+FmSsx5xL/Pg2hHGbRwlXyP4jmKVnY/TME6L3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0YXMsB5ZiAOcIM8pbYOCNe4lLRgpD7pfvMSonAtsAsoz3wS0eNHqAO2ahqJYF4ks1DIOH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YWr4YBsNlVRu42u2wy31LNCOYparWgv3GkOCnFStADAh4BbcLqqmz8kvHZGz/L1FIEjx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CkvBgfbMQIEeSC5NirHMBdCzWVUtvkWopCyNhG6tnahWPUHbWOmVnLnI3ubtV5X9R50OW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WKpyT5QtRCqiGDTLKiDMEAwOglLA9xXD9szgo2UZ85jrVng7jgFqQu1RRdvPEOYx4NRGi3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1QyPpqFCmlQO47MOZeiMdmSBNgC0M07gqxNhWTuW0Ud3DEcDWntfPqoA1ZTfB5Zbhezd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LY1xA1qhnFuq3MStijfEFAUrXMqZ5DYuE7CZZxRUoUDJXk8eIY0C13iYDJaqiWDt1gsF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P0Mp5mQoN0/xLSg8mS/+w03F4BdeoEBVtZbz7IWmGBVs3W3O43wWuqYGshbs6iGIRK7sH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UUvctdH3H4lLLQ6MMJw11CEwycnfUAiwOORh3RWRS2awsSLsD37PmW1YeMTMknQaZBO7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BQTbR7XuJm5Rg31m4cDWkr16igQLujd/EqoumLdP+uWLArydsRkQrIM5Qst5qy/ELkIT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AzrKVS6lLVR8//Juivw918xKKRq/EegcVbRi5R7HMyo0iLWY5KywDj0bu7rE4x3n+0R5W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iMYBa9delbzcMT4D7wFLYoK1RCtVy0jxLkXbfOqlGLlBT7vEWGUzQBLqn4Y/JeoFFoXu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ezwwNZbgTBlI4R4Gbh0MEFVou+9QjQ6baLrbt2xteSyxIVpCe90YkWjqGigCHTIJ15go+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EoQvZtiVjRvzcYgrU4TgQ9xWPYp1OwDriIF2ssXh8fMOLU0HJuh+8TeqscXC5cxjHwUF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7pCiCsPMI/K4LE8LGYxAsIhYsbDsiMBZ1Xh+dPxD4Fl+5GoshQKt+oKAE2rfJBLVQeIS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8wQwa7BZTCNKILVQqsHba+pkc16iaMwk/2JWtq/jFdRPyKf4ljM3d15qAgWy22n9QAdmW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ixA2uDPhbxLQCKtxcBK8XuS1Qmq3mOyBbD4Z06iYoK0dQDYgqwqvM9Wjaig1SzXph47m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lNF2vcQUvLS5+8NIUxdblZZTsu2pem7d9QxPt7ltRsNO44SgMI1RLZfBRsCImERImjQ5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jHcEXCAGNWpSVsxLO3F4LUswvDolonFF3Gr2FyXRG0FbEWoOtW/8AN1FKLF2cwyMnNCrj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j5c5lGxaChrJMVbbxi/8A5FGSVqv5IlJ1oWaxjzuVkVGHjEFRBTJWvmFaVqkYAAQ0xHAZ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Qx/v4iOCnJ/swRS9hdDESJVNq0/5OSNESsQsqUXrvqKCFaK7itADSC2AqsvcVlWQP3/5j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D2X5xKOigtd8n7gwq2faX4x9S7R+0Xf7ophDzH5M0TqP/wB2OwJZNfai9fYQOyr5BO0fT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iW4K+nu8Q399KjP3kFsflKHzXqZ4uKl04YEFOupnXK35Ki1bp98S5nq8zIfKIqWeb3EC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77ZYFCQTSfEBsDpbX43CrON/g6t/UEIApDdd2mCMDpyJ9ouJ+WsHzMDTySUPLDMg5SfP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l+YGDs7D0zLuhSNA9wUMYUii+0fKNCX9Q2gnNxNgMwdCGDnJ6hNEtSrMAoindRp4xBLj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FUUzhkgGBUvJj9VCjI4joptxEab9zM1iWnKxfErOYEYfncvsc5r8l/uFZIBh3fPVV5uN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Ex2vsgNqkvzDKDjzKaho8sCjgGCtfEBSQmBJQUapVVHQU7UKD18ygClaDafO5RKOV/wCX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B9mowKXxUNsqsIYfEvNz4biDuOB8SihYoi2qQqFeCy5g2AGTC/maQ7iH7zQcicHV+40bA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MmlJi4MF2pug9y7zsLXNcRGLzzV1FrKLXF4owc1+ZTQkO5aybBdykYihV0VaOi1flhdm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6+BtcwHDMrFvDZzD7kpKRtLMlmLO4rlHMzuQt9yobRLGjiBpmrPaWUAunzGRMC7oKI98w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SJxZO2/4icpq3Cb1bcbgPGsxndANt2+vzuBwyddekS1y5YsGoyBotTkQhhgDgx8TBwl2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EGU0cU1LLowFF/eJWbYRe8wa1qs085nGQLB7jl2ANMpeo1uWpP8Al9TJwBiXmB3SuLca6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kZckcu8rcuce4qIWGhz5YCW0br+pRZhrB4VRWHfMQypRaO1rQXlYaRWF9/8Aall/BHiX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IUIxlqNwVHCPHRDtuWHK6hB0ygbKt/mFETLpcG6ppAGlVu836mwUMikv/AH8wS6pqm3Pc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93L4gG2qdk92XOhYdvZz3qZyatUyU+dVMTS1Vtt+pYnAbPEbkIrvNkstrgZathfDQm9C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QSLo0t3zd1+Zd3GrJdJjZj/sb97CSqLBcpdvzXELCd9BdxthQNFiY/1yptA3daAGOW2v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nG0MwHK8Bayi/DLMhl/Kt/MCYkNKjF8WBrx4lKuBojO9NlaGk3mD9jQjr7uHpOmNvs6z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2ymuPJwBllego+Wo3FlLg88udaq5eAOGoIiF/ngq1AoMVIjm7s23nLXiMuzUySI92NN/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AH3jUA3irKWF+lWN5HUSUrbcKbWMsrXEzQ2MI/xCgSqjwExXlzDuJupWl+cv2ivUmbvS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wBYJsefDDOkDFL4PzHGzjratwPS4HPPl3y/8nttaRzAxb3SzH/yJQgo5HzISZABptnLB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uVggIg9WoOIKqXywN0/LqdjJlCLRcEEDEoDVLQd1d0ZlkWBQOq6lA00uXmFX0R8SLU4u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Vx/3c7TxaTItWNcf/ZUIVvJ/CDPSH9wD2DWl7iKZLR4igg0FTCdxQhVLtW1qorglOgwU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hdvERYH8iGo7DLanWZhA5Zsui5aDhdGlndMs2CsyYWDxTDkveswFigL2+A9wqOQzvvEq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azQu40qLKNVmYF0G7q/7iWm0wYBHuUQE/ZjoSN7lUvXWNzGCbpeYr0bTCtGroW82SoXN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sfzKcBWCrqoM+m8jNeJRQE4M3VwFo1UzCrS7PvHMsY0wVKk2doVD1A4U23szUVYa1ope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4ljUTQOqinCGzLDLyQS2v5gTt9YH8xNwnZD+UuV/Xy+XL+ErDmGhi51yX4m2/xKplzNr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xFZI1GD8SuBKgOHcocT/AGokNPqJcIhx+Y2qlI+B+I935l3lma2K6fa5VtHyIIKCHCXU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+ygby5jwu5WYCXVFL3CuTDgu+xLo8qw/uY6C6DT7dxj8JunHggIF5Qx94xfXjKPaLbfp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P5giiYXAlby1Zexhwgq3++YVBkyukgPRE35LiB1iQLVD8X2cZ1Mwk7ofxMIvBr+1w2Li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/sgO09/1RtEXo/qg1V/s8Rm0Unv6spK0qMI9ZSKfjVbBA3bGyM1atez83E9GWAxa0w8S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d4liYfe5Q0T9iIDJlDUcH8xwGK8YL9RCsqlu9QNlULcY8YypWlc33K/dF/qJXvXRcClES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UxKkPbexwphb5ow+CGQCGmGUsC+oi7DywsarnH7jgkGAmbkaV9lhczJsUvqEFhuruIyV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8k/K4nisFVpg8Z5i/Ar7QUGuBOJdGdALl2EERwxzwCYL11AbADLtiGyq31Gj+FldL3Rm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TnM0kA3xEQtrkYEACsU6gBvyBLTIWqUGresoRaLg8/uC9DomAiFls4zGwGi9aqOqTDli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Lu9suobabEKuGUcHaQFy0Z7damKmD+kq23V8MVi41QJxA3GDm5eygRac1tvRVG+4gaMV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OoHmthiqBOuI2I4DWMx6iyr4IgDguKrOLmQgLvmVsbYvie5Y0LWWswL6qI5RNUdVHXeVK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8i/8wYMOcExFZO9eoXdHF1uOjdAyphZmKaGonYMN4hpgwtO8fMTroC1CqHhPzqKrXShW7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AFEPDhQ5g0jT94ABxGKy/MICrZ2VnqGmxroB2yZs+JWQPkf7qEgur/zEyVSNma8/YiqA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HgS+KxNvlapq9xNYbymYCDVBprbBKNhghaBAqk9/3AZXckC+xd7MaqUjE5SyzQMVWGBl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Fjw3CKEzhhC1oGx03zCCAVkuY0QS1DVv+3HspNqrGpSCgKr3DWbI56hQrGZTAEoJN29u/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OQvlSjxDCwh+QJpPIQwkaxuxStfWP3Ak0gc18iO4Y4Qoove6gjnJ7Sy9N1EY1BdArRku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0bbFdTUl4V8Rr3HIrioJmRTiJ3FX/T/hFFKVrayFBDzNMgmMUQe5f2CI3iGt68zOul8v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908hcMdvwQtzflRbM84o9zj/ABtipfGHtIINgBXxlpy0rLufkT48ItVqI06/UviIKM5X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mAwjzT8LgafMV7RYzVINjCmQo73tVqHlj+ULpX91HusB3bgtS/eYab0fuAiLnacS0q2D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xRlIK6TiDHLUo/Ue3lNDzNw3Tpi6i2CUbP3EmyHLn3B2R2te4wsNTIWF/MSDrwauButL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TcZdvaxi4buLR4Ateu4BaNajmna0U99SuL+TB89w7aWwL3LUxvfXzEuhMY0E1iGwZYG8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nK85grT45iBTbcNX7lSlcgGVt7rGdQcsLyp/EEpC+F3LpRxXLMrgQrG3q5jLbZYErsDs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rjyi+TohKunlz2zQiFJrRu2YqrYvNVL4GXBzN52aSXdh3dMVthq5oLRzdTMujiAgV0/3M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QUaJUrg4gCxWr25XcBjNstM3uMtXKC/0BLW/7n6DZPc/EdQlAs2wiqCvXqBmG8T9yphh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UD/MrMqCASgcfM9MRIlOjzEXmYKmJTm/iBgaTtGNruyWYLiURuwya2v5l23ahuilnG/u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4u7bZleGA08TJCJwA3cNgcK5vvqeIFaY416DgJusVdeCN0wEHSftYrMfkiAVKV/aDQrS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DxFbdB/JGL1ImFRRy18SydBbffqDcHyamTf3xWq+8MZcvMFEaW5W2e/MH7HygIr2gMDq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oRryhCO9kClniMnKj3CbOBBwPcoLQgV35hCVBzKMSOoKqcqt5cFZjhaAKzLyYQyLzClRO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D2RFs2vHcTkjg3ANoj3HYKvUaIGFvELIF8cJVyVdswJEruXwANafiWVjXIykZXB3HEYF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/AMg67hztlcLmp7PMLWQyNcw1uLaLmTX0Bh0Ue2VKLd0WUOZjAstwiIrSuphujDiDJiFx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tLwW7qJELa5Y1O3CpyckCrQGb5lHH+qBdTxDiNOYCi81Bn2RS0MiOz/cRIH6hkCwoO5j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3fqULbDhriLCqyGfMeTzLxOFgRKhLgq0IMY/1yxO/sMxS6JRyMoxbbizcuAAwoOICgYX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NgF2b/MsorZngpgeaD5lzCyoQRsw4dcx8S0UZFuAweJoarnXuHgGtwZKawFZ1ERTkzTx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IFmLbLJTbtQjLL1eJTNKEKgWyQk2XpcwkrIVb/EUHQlJHdA0eY6gI7Qc0S+OPYisEVrG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54M6q7lN1lNy+lRd0r+epUIFo7UKK8I58xA0VfThi7hjKFaAtL4lSNbUKV5JhIS3pljH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G/8AZgiF6Xv7+pZSWudS0ol3ZxqNhRAHH8dzgmiFdhNm9y1uCmeFeWBVsg0zmVjlgW1K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FyBmFlRnH2mhZSdINAE8ZYmHkuyrMv6hLiWlZVpmbAWUGQcB6l1FwXIf64hzK4p2nMsF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VrtLDVShRCFA0nnzEQ4vmFow0jb3W4p+h0LOTTmU5KyE1/seMuVmuxrG6v1b94A2zhNP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OYhQT8MmKAHNm8QsmjVTKz6wIzwAF4lOVCTAz6aKtSy7fJaAW/M4dIPa0ULhb7mKxV2W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gnygYv8ANflh8KbF+GOzKt32dj2QsjKCrHKmk/JEoyZLfLKSu2Ys5qAb1d1iBJZRwDgt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Qu/a5+0Hn4m2EA7MJ4Sz5gndkFx1duSAiRVxTZQp3UvA5ufmEH6NxcTINYYAOWcj9Xv+T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wQe39SzqZ7Si62l9wtF6grgeKcn9wLFKwhMls03EQSlYohGkq9psCyA59wClm3loifhu6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R3LC2qGq2wbqwmyW1YYZYhgZG+ahVjoMXujgmAZAdYiZgaLDm4BCBtiDkQ3K7uNiwH7m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DfbUuu1GsNRCgA7XuCzITz9TAmxTTuJWBb3Uv2Nmwc1ALCXsBuBr2ziLWJWWzTX/ACBa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QaDb8T2OMW8x2mHdbV/sRvCOMPMFEts2a4gAueNGS5UVr7AnLma1wlCyt4NEyQFNLH74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MuM1X2lsKPgikCUzX3hUJStYzbG7YJACTJ2XUChsouhD2DGGRL56zEig5Q0JjxBiZjw3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w5RiZlsdPcih/wAyRgum7xLL1/KodZsf4S9ENVD7SiGvH00YKhrn6/MMmpUqJK7m5Vsx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9YnEd7iDicxeeJYN2HzM0/Fy8/GBlbuVqCm0W/eIBRbG6te5mu6SXVwcJ/wCr1uNFrlAz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1W1dTriBxf/ItYy6ltuJaj0P5ib5QG2hc4k6jVxVVI45+8AoAAlf1eH26mL2tMoil44i53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EfkmKQaaeXmZGCYgiHBfUxENZQow3ClrIUf7uKzTNbMdsar8gzMY25U2C4M1Ft1LqEY1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TvB2dKJYg+kYEIs88yziBpreoJQXty1GLe1+CUKt6swxFOq8j7wdP5J/8dhJLDkILRTj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1S6iNJVKwPiY0oV3vdOfDOZ0o9CIB3RdrKVZKfDAeU5VFZpt9Wkwmc+yKWCFyUEPyg6T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9kVhijGZceXPcvKcVgm3fx3HoUYJi4tqm94icwFlmjRHVID3LhQWapM1Gy/IOPtKBTNFK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sjCA7tLWmsmcLfxGsEZ/URWCvAYv+IRAyADebDyNkddEsW1vMYD0J3KmMWNhUVVzYLGE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Lf3KNtmlqiWLz2mRGnjCxUCi8hrOzqV2O/UG2W0p9e5mUsW8zYgp/wAIKsWVTy/xGgQ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ytWSES3nPiIsDWBIoAZRw3qpYcMOO4sLiBtZE4BzyYhVYpziVCo8mscQ1AvzeoTqcNpW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oVbsbB2zLCogVyb/AKaeIkiOVhRAcGYsgZBb/wBqLwV7RPAvYhy2Z9blAcWFNbh2Kp3f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NrQ30/xMxGOWIHHptr1FjDgADqDLabKlUBVCi843EPIg0fECG2EQTQaW0vGNTCBnAvNS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BsqhQahRYguRpr+oHgPCChdKN7uUVjl3MlFmrSAHyZllPGqlNll3iZGUcuX3gBTDAWug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lfMpWjOdUBGoyDwPEoAL3NFUsd2p/RF5Y1OkCfa5WID9KJqZqrO3jF5zDQwOW6bP4h0D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3hzTLUYo4GRv7Q1jGU/go/EB1GSKxirBvB8uZgOKpsNvnX3l2NQRMXS0Lii9EJuZCp7IvK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PI0flw9XbM8JJhYyPZk9ypqQhzlOwVqvcD21dRVse9H4lz05f3WzBcGSjx1DwiQwHmTA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L2zWrZM5lQhUKZoIN6Lo7gjZBpboLjcKUXtaQ1DgOqnBKDq0trBceVoKCWNkwHnfmV+v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ejK8GoDGgVaGtPZVj2e4UNUrMztGx/ESpeA3dWa9j7SqrW/kjrnAUt/xKESlLeCyZ4CdJ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SAbOnBcoYllgUFP5uOlQjxWYFYWUyLfmd340iTXlYajEopta1LPSnw1ULsVcLd54jriO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xfzMBuGRCaX0feorahTV78zDP4qD28EKNNY8f/JTIaTBh8SuAULN2IpwMFXd0hyd1M4s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DVx5bUa7IYHAYviUFoHJfcSgX3Vy1PF1SuCszAlUTGQggmcqDcNUF1ZfxCoJddfz1HQo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N1+YCGGRqIb0W/CYLG2EFkXTkvCTOyP+XM9UvQTEKNqk0qFVadzC2FWKjNSqNJGWnANn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4uGLr9xpbm+YOtqY8xSayZK/mCoyeKwzTpbQwbn89+z6Xq8xZ3/2k+dMZVBjM/X08ML9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19oz5Q+mHP0JeZfNfX7Rmo69xy5qOYe0Hp4mSyvEDimuokq/tOqXm7ENueo0NcKH3ceo8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FPgUezzNAw32xV27l2lc4iDVVMRDMoLhlFZqgJ86fbMeAo3hGqmD6IsdB7gMiLZeoji4K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oxxxeZS7DylSyujAtMUQcqhgD8UQzMFhZcXEtZF4MMoED2hUXLYu94huXUxe0+Y1yHTJ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I2DmICL2AdzHFtvbiJbOKVlyo50DRxaQwPjkCRUnHn8OpbRCLgoGiloM1lzAKPWrLuO1b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Xy4/qMpCkDBav9bgkU0sk6LiVBTY5+GO6BNU/wAXFgsVd5la2yleZbbdGTT3ArBY0jzL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GjhIGlKE11Ck0vkhll9lew/MWNg51+mVrgPLll7mAG5yLHBjr3OBVXjcMtl1jNw7hwU4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7OcBn5jHI7QITPKxJwAY3FFqohLdj4QEaKtS03QK4xMAWE/DAmlrdlfeOlrUoGmfMENR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aCOXjGotg4HFkQO0eTMC81XiKiFiGALQ9FfeUnUDKyzhvGKe46BgWPPczhttY1pV7R0v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lJWIQqrey7PiJoUt5ZgiVwjYEqNXjvuIGUOBw24IigI1au4YFNdtRyqOWErsqhP3HACt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zuoNc4/MyFL7blTxjF3OIegw95W2rFVCQUKOB3UVsaAt6PMHyW4SVKoL2w5hTgHQ7lBZ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a42WBN92YiQUjYBgPXMvkcqUmmtwyAKAcniApRsof97li0QHWYR4LNnUZWb4O4200YiD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7iqMovHFwArbw4bs9QusEw0bzKiw23TiJTYvlziFQFSsu5ezYeooDO88xLEoO25VK2Q2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oQTm2oQMRfm/xDKvwd3kBmz38RQQgFkLGxLC6ydwDKo2bkZaVw+YqllGEMZIim1YaSPO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hT5jSdRNsEpK5JStZYwMTGxXi2EU/s2RjA7on58nkpiEbJDkYB0EM5ZNr9lTHhhLjY0q2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yy5vuBhDKHEo2Ok+cS2nDBjheAjVF0UvNwRcKE5JSrIJ4sh/GKvmIYAprPNxVHrD9sG6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A/AJhNDjz7hrd+m/tB6RN8+IjcDwH8w6D/0pzKMu7tfm+Ytc/JAOcHbKpLtlWUTPr9Sp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wygUhaqeavl3ceaVRyc4g2iNrb3hp1RjDmGql3muIzcQuJQujz0R6AwXqsssJdU9RrkO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yRQVYVsgPjZzqAuhlxTZN2QVszT4YEQ0Lv8AiFS8HHqOIm289yqC1faUiluLllE3MMkq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Qzf3jUAuOBRsvuM6YBc7Ao/UUUqHK5IObumrjXQitR0S93pbxDLUMxFUqAyZY0dSsAFu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iIPkMxssIA4uXgN/aFmmlX6ioLo4YqRAM44hggFovcsoZVumGboMdcxR2wWQX4eJRgpn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RUoqEZLZi+K3H5rDYyruMjINkBgB8SkF0b+8G1YZoqMOS1eDddviIuWGrjh23cBXV7jw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/tisHD/BHENe+B5f9onzb/cx3NeoZhxNmMTDzPtPMfpecsNZ+jNJu7qbn3juMTPMDzcZ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HHr9Rwc1Hz6ngqL0ZPHnxFsBZLLXouBLg3mfp0fEyF13ncFgQycarF+H8zgZV57/iJAbu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bNCLTGg2X/tSinJDoliHiEbUVq6l7W1VeG1FxVI94Apm7yXcz5E6GUFl2Xf4nL+Bv4g6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X+aib7EH9piflmCYHwqI3W5tcKvYNA4YBXqGl4+ZVLbdgzb2DFLMphzkj0g8WSzuHFZ8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+iUYXgNX86iLAgupRhXJEx0Eb8xPygUywK/BUCZsenECOWdOTCJZyP4g6IjZtq4qKiuss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CnzCzd4AMTBi30OD8RClXbcpTf/EiDQVt9Q8SBuHp/MwjLRTh/cFVtDps/kmAIHJkg4HFa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s+fELKABV9iz/AHAOTlXHEyDjWpYAuXdcShYEFCtfMRab4JYIKrAFESWM8UcwNAiN4Zcd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Rzj5MZPMS0VpFcbgXj8wgdHdlMWGavkt/cqz2alZ3cesSjtfRLYr6a4hy2Ggv+Zagu3J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xrEzSycy2GoUmSkoJVLuEB0+/wDVGFm8INygtFJetuxwVWRkzdVBWrLqOm8oX9/0faAl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O/3FJ6BHLXdClMU4aKqIEneW3R1AwvFLxo9/aFJRkrfBnNsxgo4XXEwUuUcqrfqbE0Ml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l1OW3zCFOTMa6BeG82QRDkK4YZpWreZSYugznn1LQYlI2G/dVELlb2bJd0WbyVi4ELbpn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3+JVa4jartZ5qCXkoYNArdGZm7wnGOICLHdf71EIge7Gn/alMztseZaEWuTeIGSgcruU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DAjLXjzHrlbR4mB4Zr4/1yy0ZyEboxgM8DAalS4ocWddxBUArKbSYBVr653BKmhYtMQR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S6wXMAUvVRZBHQl13EMYNvSPt4X34ZRU0EQKFrF+YAwNbxHBjO8m4h0Hg/XqUNEMYBdE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fzBLvSxvi2ha4cH2i43ILqnNZ+GKho1QtHrx1A2oqJZZQ06hlbjNxMnbqoDiZbIUFpnqO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N0btvwQoqUeb5jgBMUPUXJlW8TOqnkrUMim9X/EBWQ6P33KaoCBIvpgVWTWKoIhWByJt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/NwHW8vNVHRlRksvuBrxRbgypC2Ikab0xFFVaGYoXXvmHQOe5YwAGM7gSNQtv9ypcBbx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ZGdLBx5gJXRLFd4mqUxcQKKBB6VqCjxW1M3n7bjrQJ3WCx5W43iN2oJp3KThrEBbjLxK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8S7q7r+5VYU/AYykjkqQDI4x9ogsicG8ce4l3cgrWYlBowEgUC01UXoq2GruYqjOdVMp8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vm4KiAIWbHaq5lwocKFRGOnZzEGCTdX+ZchzdjiW2VA/MyOad1UTZFBjOpoo/eWS4G3iN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L4ltAWFAjJ+Ghv78N+mChpawb1ASwLBpYrpwK+Il6J0qB8DfuKOFx4ecRmJGAKEB4pzC7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dEOVysFRwVKj1S5QXlq6zUUXQvjmHVRYNV+IlTGK2DR/cLfVrb3NKHLkhHETIXcZUcD+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JZJz92zL0+f3wlHiW1Uusm+pTsnhKlFwDcoalKxf2jZoCW7nduE1xH4hj9xmXRj6aY+Kj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nzHzqJziGXipnSuhbHOU/wAPBHBK/Bb+eItgdiz/ALTwcwHK4R/WBYTLrtlHWAtfJ3cBA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R6P2isVja4iwDod6lDIycKmARnS1GXkugOYTblyYrh6bl/mFUUxYQcLFYcnPxG9rhpxi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AO4BqoOJe5pU5Q+YAlUOxMTmQJVXCVdkXkJ0KbJgI7Vwf/Qna48QYMr4YFTo9xYwLdgwA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UsxoMVLXcTm2BYVLZFnLNFT8wg3wlOcT5UeftDF6wk4ZW9xNLxav2MQY6NT+SCELNGs+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vr4iM2cEdwN4DXaDj1EEDQ5zibLaN0U47ilhQbaMwwyjIjaNF1tY5OYSBCaqWIrfMv4I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uxllyZwISigLx94UTytiDuz7IBRyc8EMPBj7aYFNmru8OMTVvDPvomRVVLSKZJYBVJjS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H7/Mq3CxAVg0YVrk9xi2BK8O11X5gplsM4axY9MTQrpYqXokqXLY1Zlc7zK0T7g1VklF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i77mwvGpcHsAfCP4feZVYGBuA1rLNtywApuz/dRnAHlouHLi7rGoYFgIjW5lF4re4dnD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OowLBtRwiC3Wtn7jQXV7ofxEXkYYHX/ZlY5Gz+ZYAEgvBz8ZjmFRTi0P7hCygtdt2eSF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5eiofFwVJaGoO/UYbaYZRwxotIAgwhwxG6ACxbguIEjktuBauRaaUji6oZTi6zMmorOc1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4HIBj8zYMAL1Kbs06/iWVZVlqMnzHfZrzKkW8VFBXHiUZyoccxTSl7uARhLZUpHg3b6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P6BLBwN3yvzErlyZtIFTyxWz7UrZjMGOhbPmKKSw4qOzkG6rHuNBR0DaWtYDL/dRAkKa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Crp4Zc0fMyXV1hdRQWwZgo1V0FoHxqZG7Lbvn1HGU+FShZF1isRm3U5Q2NnrsSxOZTT70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V7bheRQnA2MaCmDTXMaeTWXH/wBgGCmR2IQlpTmLmA4FDg8QLSC3A669wAWayriCuvPM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M5sunyMtvPsHmCALF8uIZVQ4YYS3WNvCtyoFYLRYyxeVjFNn2iiDbw4vzU5tMcpL7BRL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/wDkoFbRxVa8sDYIOXhEOYgo2sqgu24SA6YHMBadLhjTzLhV9lUwoVV8Epb5S0qNE6Wi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6wlfMXiVM4I2CW+4LgOg0toahlRUilD9pzH1gBeN4jZ+oOmTdY+GUESVorCvIH8TKGY6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hf4iigDumD3K+OnjbLCuxvLEyQi4c68wsG0aa5hLAeB4gaAlFlrz+8o0UOKXxKCXV4ucA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ZFvP3mUac5HT9o1iAaqr8Qudawl3cBQ0hB4N6dLlyqpmsjEHFOV1UCYqUuE7+8RMc8HdS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xRNrNtFx7l+gq6L9yjZlUF4zECQpi2BCgmbrcypOMOWCtEWlMA3C4t8mEJhfsZZpmU9N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74o5jFUVgIzKnZfPEGhim88Ro5Z4BwQw6ZrAs1DsKZz94olF8aLt/jO5y+f0QJ+bBfv8A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/uWjFQWgYhZkX7yuDE0ukgo6KKgVnEoeXxAcDFgKzNcQjmcJ1jH0DeJXc7z9CUfEzOi5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b8c+eY5Xk00vt2yy1LvllYNmLWOhrp3zFADdZU1ECOxKL8eJc2t28eJnosJEITvcF9wV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urP7lgJl/E3FTjH8xEVDxiDqgK/f/2Glope+P4jrHciMtdpUtNji4G6AOmKLL6cSp9H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3DMini7hYKYismxt9TcYGPKEp3U9sxMj7yq4IBydh+IwgweSMdHsGL0TvMePrICNIbZyw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Da28aoJV51wQ3hPbr5GMKJ8k/DBMgLbfwQGArjJEzKR6CCQvFjMahqmaPX8T+pQ7LIbi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yzGzplhwmm23UHRVlFuoW2GaRMX/ABEIbout4gNzWUMMeIM3XjwHUFTpp3mBrSb6JYBg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kC6UbeLxKCxklX4iSuDmNgrb31BLl2T1NjvVEG3z0blULqUcl/3E2bC9LeRycPzLYEPd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cRbsIHF1MWUx+LjaPLaxxKcQLBmi5q8o3dQwZNUUGdqYXrMLCcX1UvHYs7lxxL6D9nkT+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8TSCuYcRFt3umUskJICvuVh+JQjOgDJfB3GrHpgJT1uUQ2LwRx74R3UTKwEDRbx4utxm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GILexa60Y+ZUSpnVPNccxxiWw6vDVyj1Ewdwwb0WtRrkKW+HmAygowXfmUa1GioF2NMus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QFNeI1yvETNNsVnFP4YeV0DiZWUpilq76IdcGW7jQziWZsS+SKUIaSkCUb03khaHIZvmK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CIclpfV5G7+I5RihRvL5mSSF0JjEaVWlhVYXV9v5gnRjVbuZbo3TGZgGRVxo6ExFrq6xu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pULUo1FiWjFvPllaxsKZtxqEwCXshg29Qtuwzf2YGQGG5ayqNlnPP8QWoN4/+SgcnYq4A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RMl65miO5NNsdUEeFwuJClV/ioURas6/UuAKW5oqHEADJ65lMF+EKuJvbV7d1LFq2seo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FqLVuWKpo4qXnFuTZjcGqFN47hBo01jEahGuZcyl8OLlI1m2G5hYHk1r+4UZKAy+YgOoC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PCsGMK9JtrWTp8k5sAmaKzL3Swp5ON+olMCDVNrWHxuUVKy6JkTzhutQpsLQoB/uVLLR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zm7Zww7gXTGOeY6XfS3NQclVayr+FkX1BYDRrTEbWUQVKcwoNceaiUCK3qoofZSj5jBYC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5mrsum+YChYsqn+5nByuuEfwzolj4eocxMBgbzTnPEAuNC0qz2MFABvQzcuBAGlVt5ys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o5Tmswm094dV8yiF38iVIWni0sAKtXYX61+IVelRaUvI75jaMAcMy+Q8sVqWL4eZurPI+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4jutsMvMEXIOhOcblKQLmx4mw9erl7GPK7x51snFDGEPzEUy198wg8lNJj4hrSSUeWty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UIvMGg7ArMF0W3nsQFAsOrhcS91UUXFgNm+ONkuCzotEfKuPUtty4eYhEQhwmr+9S5Rd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r47lmFZeIEVGTBEuzquZWWPR1a7mA1lMQqGFm746lypR2bJYBMnGOYwp7E9fwPwzUUl4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dwXE5hRz+oLvmEFMVa+WAFUzKcgHjEE4dcyqZa/mK4r6Pie46zKrf7mqnW//AA4NTjF/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gluyoUY3DW79UyrvO1YacKswnR37hykTYStJW9zuWzV1GhhphfI2mvo8S+02MHURbTbdO4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UQ8YmS+0CtkQu7xAI5wjhyQ3VjxqGAUdGXcOdo/KailX2ho3AX8y8eliqiKWINItnceD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BiW3mUXmoxwH/ZcEIZ4a0nK/uUWBwkKRhEPPMRw69VAJAZbAdsqJHej9kNEHNLPvADWB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pm3ZibBeTmZZW8FkoWrmxsgSxOLTMXcYCSywu2eEZQcTTMOLIc4pRzDKru9kDy1OkLCuQ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sWWw7rkiLGa+EQADerpj4M8ZNzPQEQtNvJFBRg9EoZ8NzA3xGjmzVW6mMLw5e8RUWtuX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NWl9lmIJqVkOQq/zL4kDVOsq20H4mEIkqmuldtXmLUh04FKDp8yg29Wa2sOL2eCKNuFe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sSRKhGYFtSkjBRd9xHm2XFfZgFZEFqwQrW7zF4A5g3SBu1xKRMkrfvMxdmHU4u1/lL6T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qytHDG3zDQSlswF1rkWtQbCjCtZJWTRVnuN6gAL0sYFi7FPDMq8rRiWm61eDMuhCqur2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0UC23ZONAlsjOoyRYwX8sstmb3AylbgA2VjOMw6GVbriLFksLqwPY2eph6HQgS53mNGh9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HJxByV4RePiYUsuy4eq+NwKvWNVy5xC2kQtgsg3Svwyg4c58QAJgwqULsK41CqIOT/xE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AXV9wbNmMG4LLbBAEMHgM8y64I4u40Qmyv5hJs+4tgo4pY4nZzLBkUbVL+IiOis1q7jE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L2DkjUL7ZbBPIkSwxuDVq17XfzAqQWWtvwkodUyaYOZV6eIAa1sTAbH9ylmcne4rFVBU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3hk60nEPIVuoFWA208QCyi4Gz1Ksq1La7gFOQOTmGUJ2cEZQ0ObftUtIFRbLNtfMzAxAA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RANrGLfOpuZEeOP6l3Wy8Prwyyjmw3KoWAy1FzWVdN7P4gbTnhOPM3RNkviBuLzmvmXJc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AVRSwULMylgiGqZ9wApu8auNroRTkzLCNBVsZjG6YFDHzMhQNi1wf3LyWpYwDVlDiIMy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e5yVhhRrEFmyBvgfyxVbUpff3jk1JamnF+Yca41FyWQBCFNj4ZUAeVOpsKU5FzwTQRoL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IXY9RbLR8w06NdRCBVjgKgQsyO2JvXuA0i0yGSNnVslcsTAKOaqkOozZ+Bov1KCD1wRck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F1XslBgb6gYBqEwu6ezBFbajBBczuzuNCObeGUtbqcVy7ilckRvwwDuMrRcoHGeoa0mX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jiFpIHWt+pkdhFQQo1+ohTkyWYqAbF2x6L/5EDFKw0SguZgpdUbyp5UTGI4rJLEsYQhe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FXXNVcpzVWElTDnr0XF/7WmGmN200zRbdYLeonJkceY3RpO6llHL0VEVt4JRUKj7aimGq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wiTZbpsa/wCxsBBwu/tCv5/fUde1/aMMBI3h6fzBPOH8kHJmPKUo/EIZ+foGtxtwLE31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Cc/TCeyV9HFSphMiDi5WbmJqvU2gHW426gYWZepacStt6HLDaGfFh9r+Jaq1+JlrmOH/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JV9QBaw9QFKaAcoazwki9nv3/UcCI8bmBZpjoqhcTnGa33H4cB7GUKzN6GtRDgPM+xA2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VyO/MZRrZgMvgzqGi3uIGbeU1AM1dP3qZMliYBedUS67RG1W6fUvBSAKGRxz+ITCmybHI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qIA224fEsHl5Cxh4JeCZi/4E2Bvh/pE2C5Vqh1XMEu0NNzSLXqILFfcZxm+D95e0rff9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lgrh+ZQ1wZcMVPF+YCQDpuKVa87mAgbBhdRA1Vv+R5mpbWx7JaJV2rU8V2BSlsyGVVwd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S800RabRwcRyhXdS/tHVVPu54QAG7fUp17RpLLLPUvfk3k0t0XTXqJmASGqWBpwPFx0B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AjAWbIBhlDKxIUZKW8MaKMHbxUpiHKItcI4qt8zAd15jOCq8P4jC6unUQeZgCNlcmvEb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JE8Rq+i7M8MFtgoDrld6g7VIVoKaoO34MRjMnUGtlq2G6hYyBVexXNxyzmmZqzxAldjJ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wUgxRsqyrl/dTpTateDJnzCXlq3EWq+SnMAReaE17mPQzwgb1eN1uZmgnhrsizHviEOu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u3H5hMNVCQu6MxRRSrzf6iWWqhntiMriY/hLQL+QDcxCHI8HUVw+8pTYvzFef5vMKA6e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NdV0xgBS7MKWR3lhhMUZzeWNxcaalQd1+oWQheBrP+zFuN6ckINNNpj5YAxXriYHR4eI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rGLXf3lGgvFrUChR6fmYpKMJZ4RjmxAtlxGp7cza5/uLQQvt57lgGicMFxAMms/4jtl5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RN5b/U1NZ3USbDyNwVaAvBi+GDgXKfAwFZDcqLF/l3BxmrKL1fiGylSxx5gLAsWwME0q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gQNFCsUN18RVhFNLFO/EsvKZXuJFl6X3HI2pRY4NcMK3LmJyDk0ylYDzW/cpGC/n1LXK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Y1yVeZZ2dFmMjlpYltxTA9cTqB2t3/UZuJ1axE2NlUKzFWFsq+YAKFDYuWIuwvZXESYK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NpWPmXhAHexHAMobwjKiLCuys8SxG7KJUltZR4ma7topujqBMGVhpv8AUEy5ZtxBvakc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v/7FUODwR4tTNocBrmAUJdAeSyKZmSwt2w8h/EUsyrYy5F3RUybpec69s5gaS8vMRRW1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0xxu/VXBUzjmoppssZQjVDprcKpoVhWiWs5LF3DLkCOCDMUw4HFxOkG2J5oKNblOTYz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jsAw5jVWgcmq6iKXI5qKvcIswZsrTePtLEVQAcRMbFWUahAGEWeEtKVDUTt1rYrtHxiU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MWOW5myCseCKbkRzGBSygOImNXCJx7gSKBRQNFtecamTOyr5lBhKxGvJKbFhxdVOVFD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zGZg0Q2Vq4kytyu8EdVco/DHc5I+9+ChLfF+SH2cTcWMXAn4ldTj6c5gY6+nV2TU5hNs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mJfGJ/mEGo+JixndrjEcwp30QMHn8I+UXamLMDoNB6jLBS+ROQTsUmE8LNxGTUFM5F/c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jj+ITUKGHx/cHSXS2ICltL6gDYThjE8dtRCVk+6xPLEgBwwhEX2sxSL4zNhA8RMPGGXZQ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dRCsMp+DxLpG2kjIVrB/nuBykfKATZV7TgmY3BxFi3XUCKVVtZqU0KOXBXqI6ClTs2f1L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h1NqAaO7cXmcjAK5v0R9FkVz5iqJwCMRlYeCCjjydpxq9XNyH7S/W8CVG+5MfHcF1+Bpl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gIATSMtYDGxKMJ94NCX5qEV5MdH/IukE5eJgKcM5icBjMD+UtSgZ33EvZayQVqDsJmeKD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TX3gLAOLb1GSkyqnqYqA8oaHqzxb94rxnXVyqJD2URZOWx5iLcqZqnIZbPMpsihRzs6i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m8Mbc0BznDGI6XvtlmATQvTFZgwEsKv27YJItiq4qHAohisfeaMjyVqNNo57TFMhyXf+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aaN4v5lw9KgyRPWRT5mREEhwAorCZ/EEvgMveYRYnkA0MtdBALWr2lrAlrDAyOTAWbVbM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8sylrqlv5isxs0HcuImFr6Y0LGG7g75sfBhpTiuoClmn3JmSl48wkBFDCs0KK9lszCWU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ZQ4ZOuoqSqrKeI0xAZgvnVfZzDICDem3N1usb1Kopylf1juunc0U2aLKYYAq083iG8w+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FXx2y7ZIlvgIxhNVkZfcYCqso+fEFBWqv+o1kQWlrFo5sx+YIWmAt8wc+YWbPhguKvQo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gwAOIU1lqsHUyryBZvPm4jVbWHjdfllifwjAVFiMChhV6lZgpcN5jUMLV1dwwHPA5gbz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vD/8gMY4ljFFWkpPmNDOGY3oHmWIlgS9FDPyl/MPCl0DhgmVIdP7I8FR5OIqUKVee4Li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sKbqWVSOSiDwXYnZDoXXfTz7iUaK7f8AYhnTNd2eIXLOCeAq8wpFGqCtxPS6ZRGlCh6s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RWxRc+WYqCqcN0dPTLGW7NOCagpyNsEo0qKbXiZTpiZRgGzXPuIVwHBiWH8glEDgl55l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3leim66yRLGD9yvFbYP6lF6XYQP6mLOWW7i1UDBtb9ODMZqMKlD8faC8LDOazA4qkMl8z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4rRV3nZGqKgFQFbH5uXhbgU0RcaUOK3FaoLyN4XzAAmBOYGwAzg/MSkLBm2K2oZxZzDk5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i0GoAAAa/wB3O0xvMrIKeYKtax1Mhp4Dr/Yg5sW25e4lsjjuNuA60PxMCVxVW8xVEB0I8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uUq6U2VEa5urizsVVBCi3V9zAQ5L4lnu2UtmoxsCPEG6smLwQhcObc3SyqEce4OGQZwO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doJg9ziGqx5TQQVxUrdJXnqYAUEp4IhTA534jn1TiLkUX7hXYYNfuEpw2Yiq1DmwKzY7+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KLyl7ziqNKY7Jgeq34f3DkrFj8EE11dQbJxeYa+nP0zVy/oa1HWY9up7CO3xP9qa9Tian4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6qJlu6j5HY29HctRNG2+22WZaOpUIV/jE46j7SznUVwF+F0LehzpVHcdVDcuFLaKODnd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6Orik4gWWbj6IYfMBeLrzBpSafEJJsGFeIhOKDiUDovA5fqNhjq8Wcg/mZ8x2ZfqWJiB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kwctU9feHfmWYZrt8E6ZhKILhd+ofVTpDs4bjQf4BHqxmKfOyh+gnk/JxFbtQqz7y2kh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IMooLkPP5fvAdU8LzKNqRtf8AUrbDsuVlVQ5G6D3GrLqrH+ZXgPlBd0dNv5PMQUCa4CU5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hjiZhV9+5V9jHF+Y8cqjrLi47wL0deyL7eZiCf3CbOhq9xXoKutJkgqyjDW8H5jSgyoM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ircrwTOTSdQV00X41At1KbsxUURqPJSypBX7Oqg8hQw3zGyuTFHEqXm4DiUbHPlKiFE5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rN5dMsQfF9QoRQBV6lhbszl8ystPdcyijBXXuoJEreLLEjh7SwUYS/8AP3K8uhBSu/mW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JgFofqXWNgNnE3lO8cO5UbFFtLo7fEuWlVu/tMKDTIMR0GTMepunLkrcciEKuqyROAZy0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5Lsx5RUcq23aJQhFaaaa1GSgwbbzEPBgUp5HZjUeca9DmBwZ/MKW0zSNh9ln3ijYVef7l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0mnFb24I8YVvqArrmMurGniDM1oLWs4qAdAOQ1ZLqrtcsDgN0ul3C6DVXlmGB431KZCU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fYBQeGkv7zNtKZEgUoXTcb0Di9RwTTe4tZxBQ2W+ZiG3zHSAyUvf9wu7d6IOaXJrcwGlO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ZlhA6s6/25oLpXGMwuQboSIYt7qy+Ks1inrfiFrdViu4EUK4rnzA8gaaoMDzVxmcKFpd8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/wAQspVVYFoLtriGacmf7dQhlUaxH/7MkItCiGDK0Sw0bkSsusfEyGaus2sBsTFdSijh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yHx8y0Gh0Ch9QAFYwJHBs4HSXcsQ7Yh+fNljvrawBpFo4ffvcpoCAL+SNgPZVSr4UnG9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4jTQ/iZgLUjFmjqICIXsX9RI5XV6mQKhwJYMyjTStKlXBzAPPBr/AOxorAot6ldMuy5g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Hvk5/iWqGi0Ru8dwcmXyuoq2yN1nUpk52xGWG6RgJx17jhtXqELJON7l2GcGhWTxdxqU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jRVp27YFFNKfCUVgZ5H9xZnpJWhEp8Mwu03VXT9oI4aHLLK39yBMhoYX8xCKHkdywlN8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uwM51i5SLZy67cvrWZRjFcVuW4AOb/CZ0cmg5H9zFxRdRVTPc3QWLAyxUhFZzuuYNAVZ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+kClbLN/OoLzBHcaELjzCe0t1FNrpoYtRClXCBtA5F/uGLtQmQNxnEWo6gpYBznEQAO1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IUCcB4TKGew2YevccEcnNxKFg0NZrUagWnTjHMNhZtoO1YuximOI/pmpkq3izZ5IA4Kpb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qIoLjo9Sii2uuFqLIErbrHmUUlthVVBNWP6uGAF6w8VDxtjdlR60u1mvmD/4gggPU4yaj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zDOP3K/cq+cShNwvmDhNRPj6uoyp8/Tiag4j6nP/AIMgbzU14EBKGCxQ+Y+TLEAMbSWLI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mQ4reeocBAv6idh/CKVFK6gAsKcwL5u2h1GucsS2o05gmVeXqb98VtY/7Nx5crCCdM6h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guDmpd/NSvhRW3dEwxG84WPaIUefEUGXYuYLy+8qNDJeHwymYaKdkUEboaqFdFTCbjYjkN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3FGaf3GRLijFjsPxDMhWX7ZgoDCa8Qw8EO/SXqo4QiDguEQFVFBeDOxcrtnhmHy+YlBQ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iVMKPtxCE2SBZGIks8vp2QDicmhO1I9PUWiJZS7xcHqna04ikA+5zhi2FaYW54wWZQXlk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h/sxKFoED1FKCLBBiUiEWxUO0kwAgKeKrNk6OpY1KW3NIxsUWC1hgKybmVrK6EAZFut4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Ge02qUoYsbGpkpjJXEBcc2Alr4qYXDLOfTebgR1XzFOwZ1pzHTygV9uSF5ffUpJEAqX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Eej/ALCoK4PlvH9y4CCK6r4g2jV3fDEgWS4uLINMYKe9cszjSnZLLLHs1iWXNmNSkHDp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A7UXqQ501CWZasHNSuYpsdRQtgHZLK9QnBC7FV68RUtcvHMuxCd/7ceGcw2Lz+Y6gKiIO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c+UjQMupZwEt02nxFcW+PiXSKuxf3jBMKheDbjiuZqFaaA/P4jdAyCPDuLZDil1EU4P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XtVWl0YhBs9d4hQjY5DOvMsqBEU7ay1+YVfgYlkaXcsC3TlMs0J/aDQFpw5YKjSb7RwC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DWr/iWPAi9TUlVl3GEAWLBdrsNSoCi0muIFBRa13G3JT0RNR9adyttWtBd+bliBWXvfcW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pEAfteviW0E4KckuygJ3guIG1rNnRGQ/YYR76iveIfrrBq7f1Et4JWznuJ0gg65PP3g3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PEWWuSuDmNyrHZEpwXUKsKXV5li1GUJ1bRh3iAKwA4dqXyWyhLl5u5VhVphrJASlg2IL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haNYeoGq0U5p8QYM/F/iYAWxytxAtUu98wCnBk8ZijUQcWbhCuDgQLUqre8cRoLaXN2S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l7ANc2fb7QJqvAYqciCGVjmKlf6oLipaUJenW42ILa1XOzEbu75mo5vhmBxhruB4Vs8w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oyxZdKN8nn3BAUu1OCXE8t04izauysFKY6r9QVMuAm6ZfKrjeiMzjus/hig8j8VL6hc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e1Yio3vJG0sgNJUYmm/GoaS7yxmDYs257YVkEVDD3XczFJtjiO1WLP6iKFV88RLAUwaL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yBl4Ll3eLOevMwLq64lFMZ8Q6WVCzAojbTOYGxYCovjxEiOE0fxGO9j7GimkYKKLO7hS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qdlR3jqALeuK2/E5WBwI1mbziU0zGEp2MfBQVAmgjQMBxACxR/UyvWzIjKAKhw1uBaWr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Y1KsNkoVpLOnhiFD9LVeIWxBTVsQs02HmOxf/tMW1EHxBV4+2BBld3D7v6mKTZxNS/qe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B5jqfETEdz19NYnr61mPzOmIJEJe7MJqKoFaEDgEdJS91HMNn2iC3XuK2WMEar7rEU02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bCxUd2X7iRX4TkPXmASAdoY8zHBzLCrjecTQmjFNs0iop4IgNJRZ4UiVPCAhU0YdS1lUJ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fv8AMs1dRPM6jfmUZcROFfExsKaOqRnojM+4uPtiArD8iYKbb4/AeZgUWhqVnAoj65h0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LD0RspekqYHzULYs8ge2LiFqGwf3HRs+6d/pzDvIrXkufZzFtD5ZZ1CgKcL/AGrMWEeu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uMd3EmZu6KH3MNCV0eYGiCsiczGpR3AJau8HPuNbCx2kcEHIhzLMc/h/7EI6gVgjZvhG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XgQQstlOo1Gzx+GZsO9SrAjEUr8zUg4U/mWpdpzzDisG0P0sKHofuhAwWFhFh7QnRHJv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RiDsPFRYwgaq2qXn5zKZVpb5lqbHBZxUtUAMX2//ACK3YW7tw88Sm98Mx2gWY2yvz2wD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TMpg55/7FQszwESwKdK4TuCqNrvEDAUG3Px92WGXRdqy686hcHDlj2+CiqxjoXSHqWeZ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9wpLVWgqgD1P4NOu9QBUptwdEuyAT7QF+8rYUEcn2Tm5suVWbgxfJen3emPmC1kbcMWy5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CYxitR5XN1HWJbBNgB9pgsX5gcKBiuinIbw+N5W3DLxWoQTDRXuU1LxuZYRRTZav24go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K1ncKBo5LzLFg+XXibNZwe4lC9mjuZYbxFpV2Yuot6kq+lf1f7ljLSPa/EAA5adJMHL7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l81xBc0gUpeF+OJvDSXhMQSUidEU1Dg+0Sqw095mwLuOBRrleOMQ1By/qLJtNecwwlc6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nTeCmZpSFF9vJ8zQbGB6ERb6OVcq50RoWuvHE2c5zcsLuXm0V13BVIAqp9o4a4XribBw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vSWfiC3HkAgAa2loY1BdTn4X7gwDlw4+ZSDlri4rLp+odh0OnhlAHZbn/wCx50AYxOZt5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GqU1Zd5jYUgNut4x+5b0MzsOR6hYVcVGQVa5U5epQIFccxWNIcuvcaw5d57lI2BbJjEu+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PNQLFlkO9ddRoYIgtGzDAQZpHLxqZyla/wAQuiht/Fx5g8JzT3AtqAwH1cEJBG8BN17l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DHsveCD8C6jdhOGzw44gLYGhmLjPN/iNDAg+AKv5PT3BugV3BhdopEmEM0C1buohBWVW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SMzCcFOCW4314jOd/NgttjP7stq+YDAC8EUJfEbAiiWZscNLxjW5coryUQQslOul09Mr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NZ4lUU1V8iAPWB0fhxGWoLyQkcJzaKQBbTeIqtt7eSoJYBqjTpqZJzVRs6CmOmPpLKIy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wruUAvbUESxWteDqZ1RRpIGhPL9uJa4F1GQIazcfNUkVy5PPKk3CrqgvZCi4T5q4KJIR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sdIpsVvbmK1r9pKpe596XJ0fgSw3ER1xDSts1JxLrVQ+m5X0NmrnDM4j9NsTUfoTmJcr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ZarpIldjSSxTbJiD4L5hGVrhmQNYQcPJDZvUK5Xo7gpeYBwNfzHUBbslZSzq5tFHoa+Y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iIG6NbiBWaWNky6GquCaAI2zMleg+/wD2HJx1KV1BWvjJ4vM0psPnEGvBuLYyY6f/AJDG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p4itO8IPxLKqgsviYErUNmXqJzeX9QWcmXNOVeoQNYpc8q7iBBrObh1EG+ouCGre2guj1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INYRpyLm7gKUcZXo5JWy80UssIZOXRKBcdD+ZX2nDHUWQTsGENnx1OQKhjPTM3C5Gr8+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LS3+LlWrs0zTg7P5i5dg/Hj11CzWd4icgODsmcF3lX8sVC4aNrsiKzKNHtEqB2O07PMF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kjWwy2sVL1UFDEbG3LwOmI0w1V6lbhtZLK5lyAXQKPtH1AFpLPcaGjV2t/EwBeha/RMQ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vmKnCYGaZYwdtEiKxRRWYBsqu9mMFN8feBUQcHnUsBVmDmsN41ctdWxZt3eLHXPMURUU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NGK+cfzC+1oIFeQMEIvGD+TMuFA6KPMcMEWnFepVFF/iWYir1TS5G2jxdwnkDsY4BobrR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prxf5hbKpsOn+5hAFz5fHqIi56sKXRMrgBIo4b/mCBQJbNkrpay0XHiLQND0OZlAwyX3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I7qU116iAZPRisgAuGRLPJs+ISUI4P0IUC5pa0dTJoFPNMUNBZx/MNoBUbYgFGgw1fxLD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OPzGqWYrBi41i0F0pm2X5BKvz/mF5acfaJMtGVmrlgi6xekrUul2vEwNoUptPPefzMyN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4DCRrN8hkmg4VWDBCG8u1/f9SrudlnhupYsgKb9f3EcBa2vcLIJHaGISZ6vfpfO5asPI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vaVGRdc4qU7ekaG7nFpmCSVtAfzAJa8GXmZtl7DesSjCoXpstyxdahyFlwGxpa01V1ic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m28s4pB87mQBxiiVVAqxn8wrB2KxEqwv9zGB043WP+QCuLcrplkBIef4iBgLbArn2yiH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rIeE05PmVUFiiN0wAKMAscLv5FVKoOjTxLY2MOzn4gXqtTN4St+yiUULfA8wCvOWkvHO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VSxyYvj/AFyvJYLu8ksbVuhpmegD5byyl3bJtxniIL8DN/MHhRx02vi8SoaRRV0wWWxR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gtkIhSsF2AmrLlkgALJ0W7mF5BxaCh2dRC214aqUkoxQvEZQGxqMp0XxCK5ZryyuKrvq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CgUuryx0IGgIjEqMSl50ERYJV5XqFBEIQqmq5F00w0fdwHqKjuS1cc8eCOittdRsi7xiMd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pms0t+40cJzTX/2Lm6u0RJdRXxAKxx+JoT5vmDi2/aH2miPjBKAEK+0woxzk3MA85x1O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5YYsbVeZcLq2DgjAXwFcMrbQ8b0x2Ni4xCoHJ1UKNpM93NpFY0WtflicPPDwxbEVYYuVA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Xo1eZx4vwwUwJdaclYlh2ICm2asClrUceIgg2atIlNjeCyKMHFbhlBVXyJBSPBh2gx5mR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OJDGgmkwNeWc/QmZVfUf9TrKOJ6+i5+lTc/3r6X95xK+gio/MRjPALKXbzxAo/F4geCp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9q5/iYZwY8xWrmJR2ug/llEGGvMvU23Uo0rwELsF1kCOUAPiYxgmyajQKduK/ccHLmVR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TnNzS/uUFaguy/8Av4iJxVF/OZcppA5Pj+ZybCtDb7xjBcPU2gV8GpvEXz3MDrRoo3dn+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0XMamOMh6ecyllBJymS3fcBdwzj9zB/MIAbILG+D+4ZA4BP0P3KeAc3F1peoh4yFgPMyK+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t9SgLRjzV4/X5iogdF3fcoQU7YOQVrEvU+0GIrW86PnkiMl5YOJoCH/7xCBC5CzP9TAK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uXAdDAK/iBbAOHg9kQK4Jy8w9pfMCmNH/Zhsy7m5d+u5jONqQcYo4iYk0HDAoDzmcxwN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CoPj+f7lIBoMCcwxU6ZRgVq5mG2r2/EwWJnPUFK10wGpbZgvC5Zq0D3fVmcx2Z2pQioF3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9LzGwN033klE6rxxCRteLObIgoeV5WNAC3xKwKGfiLwKQ6zCl3d8wqAobzAq5Ux4gBsg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6BdlFFd0XVERxME0oc20NY9w5M6IsVVOVN2+qg0FLq1f9hY7Fy9SyqFJlg6fvRMKF3iU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xYK0PkFXDzdmHazeXlmNdl+sLFi0OLIjxwVLstkgqq6bKxX9yxYeRdEZ3pANrJE3sLGrR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mPGY7KLociQWxy1swkJdtWtXA5C6azyyhoW5T0/EquHXJrHcAKgdMANAKyxsLdHjqMqB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3NSy9CumaBYYOptdlhMVU34aYc2WVwQiRFck1pBq6ouZMF3X+9yij7UrxjmFqbogo6u/n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yUONncvfMGkHWP1DVhqyuFdCteYuIJpNQyvcAtv36h0Kql1OQq9+ZlukdRumxNygTigA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VLDRcQq3s0Bi5StCnO5cKbFq4UAUOFz95spV3iXh9l9y02m2HLGyXDIt/mAOfA0ZjYwW7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ApSDWI27kGr8xAKnGiHHY2wc/EwapvLn9QAXTervFwyBUbEAaaRfNTPuJsFle97YlKaa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OD+PtDHNVUBAk5MFxxBN1oKiVXRVXvEeTV4vz/mFnoZq5/zLsWYABAjtZQFBpDcRZrVG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CtABPwuWJ0A5R3QKVRqCrk7bgUVgdEYXjZR08RCVhkVt+PEFFctOb+IaYE5+YUbkunmAR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MCQwK58THIjwpl+YNfrG8EVVd3plq4dYtlIGt1uBW5B3uNUFF47jTAZby79TMkaCx/lf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GbviOkABTRl9+YXDfxWoB6a+ahiKVytKrZ8ym1s+IL8AwkTATXgigqfNbgALPhWfcbBsq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VUJY96YSIpTYq138y6UXWoCKsMxGmDGeYCqoFYbiqiqLLxj+okW0Cv6GNU1lllx0Rbay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X1EBNrOWKgNEFaZTT5ZJahWn7yipPMTR7hEkAqwDZ9k3EpZVbtzf3gUUXa2oRwDeFyl03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vxLrRs7LEo0DEVWg4F6g0wywhz5m0Wb/AG1/UzXq35m0x1HYD+ISeqfykwScyqept8z4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09Ya+nE2nT9WV9WfpDUdQC7seIraq6uO7LBtqWH5PMelj2olSYf1RPMLgKzqPkt4lS3n5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3Eg0rRzLLarRSxj9y3t+6bcBZuCTFfHcY5tAYiWYtgM1RKKkWJ2PsVGdGINQsXzdZxHMC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abDXMHUa5FLziWs0f3GYGjHBgK8eVa+IQbQtdkdQJY+YVKEarSORWUhlWKWVe5nindTC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H4imGnsK/Ur+AWa9RUoIljcQsVDK9NLd4uuIyZVKW+XlCWpQXQ9lP9xTaH4Hv8QnDXRd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j3oNxjW2RyVtXT94KKtKpjgvF/aPuRVREBrOitMPQp0yzVtDbGNZ5llsYXRr4mFu+J6l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XHBW2NaI2iWy862fiYFi6dv9jxHFBNFYnZHSKnCjuAtQPNUylSSolOt4/wB3DrDLKA6s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0vVu4YC0Ti2ANCV3+IfcNtOaIiyyhpKzc3A/FxPslSxGtG6TPcFAAKuMLcQKW6wDV1S+4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tXlMP+JZxrI1E4hmnLlrctZt5KxEYZalLj484iyKo4tO1g1z2QcYLSMK25q37wRtqFSs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pD8yoFYzcGxdKeFB/YV3HFjlNstKsGsQUqUUvELRlbyMqp+WZilWqMuoS7yCNN/uImw3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YtwFhyHnqCru8MfiJaxsvJqLAiaMK90BCu4hXNqtDEZLQyv4nUZdw1V5vDvEFQV0QKxL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Eq7Yx4iPmIh08zEZ7s6jrnWFcQtc+lHHmFXYxWPHcUGF3Kg0g6iXbyp7/ESllHAOZgN2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uPkwlVVVKpEFgDYn/ZcVQgFpa0YMrGrjnbCLyAHwkC7QIjg2cRoUuF23EWChuWB08XzL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AyAO+bqaIFw7KiRKANr3vb/uIrGUqnNc4/MtBV2UPg9ygiXQ/YqZOQLW08f4jz2mBfm7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ES7E8OZm9B4PZM0osYSZsCYHhC+7mzB/MvNbVlc+Fzy80RBDdYxzMwFce2Ui+c9UkpYG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8VxGkEHF3eJkq4GSO0VXbWHWrgZUXot8QCynWUZmor0zaLswlkpAGxLOoPyIWRUwgxAG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QwqghyBEukQyJMGgRnFgShbY6DNeJSlNjP3lAtnKiINqyUt+Ith1z+4E6s+5WydKMaYr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Ha0ziEfIZmTGRQ0K48TJWIQDWzW9ygaocsr6fjs7d7St8ytBVbiikR9cTeEL5JYw0Bte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I4tzT5uMiRakz4S4XdYa53EAC/iAG+Bs4t3iKiDgmzsuGgjOE3iGox0wXbLhivlBDg+0R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Amppw7iBZY09IqoCjolILV4rcKtLPwZuDKhfGYEBuhVJxLLG9zAmFtjSu0opnR61AUxsld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CoL9pi0U3W4cCrK1kjZgB6OdVGperRdW68RtCqPSX3PYts7gwIhwGA8QuhQb1GkTSJSd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V2LT6mGwUg5g078xbQq3VMzaNvaqiwORBOI0C1+OZVgHVZNTk2icdQLDuWaQUOOH5mP++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7bC/kmT7H6fzEWVFjitzEnSa+gdQ+m5maTGA+/1wfH0r6O//ABj5jzj7/TlEGrvWiHuK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p7Q0eJRF95YEdaI3Hw0W1ww3GnKBOfBKjFFSoUq7znyP6hS8jKGIlgG5xK+uZTwHJbY3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pSbExUWq57Zkra9TI4VstAxXMPiAm6sLaKBV+RlKY7pM+OoNVvoo/iD13gD+TiAGkCrD9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fiWNsaKomThV7jjY9m4HCPJgxdZ7V/qAuyev8Qw0/AP3G8ojufpLYPqiZpk5CUOfWH5g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EqBbtt8/aKBObNFRxcAbB5hLZlayuWVEioaBzRxA/LtKupHziZOdaeKiUds+aLIuzhEAf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z3CuunhZwzQHkWvxHJeBGadShPwEygNbyuJS3wQPoUvNfeOWPSowXvHD2QsTFENj5lpcs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Tb1DGzZrWII6SxYVHBQ2ACuqO+G4CLym6ZfFBdpRuhyYzA4coJbmhbRKNar8XXmADV0a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osHAqK1gI3jmWACsLNL9QuO6tI8+sP5hN3a6u6JW6ZEQKYuYwnRGFxG6u3k1GLspFHcDJ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OJFRSgizSJQtbohO/IBf98QKGg40GGFvAbB1EBQgGqpgqNW5Ve40BlOlExdmRSWO6u47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cAgVjRX+8RK1LaSrfcCF8NBKFrkKtuICFmruue4l6Gxd+DxAQOAfvOAFQLtZr47gSaLI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R5tiEFFNZF/ybhYxispoCoGx4UfiAkClnObv/kVZRh6GeSVC2FVzmGICmWrCY67Wutww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WsVgtYcCnDW5gMgIFqIruIlbumv5hVYO618StWXolVGAmM2MyjOlXqNhKoGuYzDb2waC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Y0YtjdtQLWSG4LdF7y7i4NMERiUrdnylKyzyj4CLhlIQug8huCqKg5cNRqt1wYqMiEBR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tl2pmtzEAbUdZ8TGtscVEKFfIF45ua+opBLasOc1qIaFqrKxBdnku4EFZZyZOhef/pzD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4hv8AlCjKoOLYswAdblqLjrGb6mBVPAbrMUZLN3j9wGb8fMVBV42/aUJQWxWQFYm9l2nyx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ag3VivEQ5B1nMUQ0GziIJn4ZjmxbNEsFOt9fqUigOrNy4FAFE/3cXVNnf5htKuFljeRw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4Oi8Soaquy1shxdSgg3RB8cMX6lAG0/iIxa7a1vEsGGBwYiOA+LiSnJ6PDGSy+aMTkC/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KdAj8RUcjztDIuAtuyhzBtqCJ8TTr1LgogNChde91AIsU5Y8FTAtujqWU1mKLpWhzBEDg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wxDItLu6DLG9HoyeZY8MCsVuN0BDZISirgh/2BDTVUHJMQrtN5PcGyEpj/syqZx8xQA7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MeHXmNMgHDf4jSNqoOQK9XxiOsgtaLuICK3N0QS7OYwWtUvpT5agYtYXbE0peXMbHLyE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wJYoyF2BBggpmqlhDVuL4lgryrc3cQorOQaXHcs5kaPGMyfnUOHsIsRyf+N8z1Jvxl9g8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/eE36/8ADAzeE1X02h+fq0GoZZxH8R9/RzHM9ghXGN2xK5Cyd+mFdF5Uu0aWzoxOU9qg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/Erl7WYNvBALGjlVSnZ5uM8b1UenTBF3k7emJVfJEycqrtyyz1M8tB8xv8SwqB5ZmQ/NR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WjWCUwD4qaQiA3h39mZQvY6Yd6hdJT7ghlGsT8y6WcBhCMIfNn5gup8/spElL7X8wMUp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zHA2cEVA9mGoIgfmGi6l9ROgLC9RRjr2EoRC4AV90ooR7fgyRKQM4/u3cVxVbDXtqBSEx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Kv7wbdthNUdVLAY5O00+7lLWxrZ4laB81GNqs/eBQ05vL4gagup24vxMZmqATfLy+epvi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4xMKN+CCToVXjqUGauS9B9pnjU1bV9QKmrwARg2Du+JcbCwuCURpqsjnsgooFNALrb3c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Lu6HdXCG0SnXcEFTLa7Y8R3CiIrhmcUAYd3GsBlqsfeFAOybc1KJYrtFolGAMDrfUd3h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FYqCgVBxu5cpdBfPqIKDF97i1jwL8RjhQFHEbc4XGbMrvI6jR3LyKNfeGhauqglNr7qA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/AOxDJN9tQEANCiqLX+ZkGaSqdf8AIyZ2OHM3KBdH+9zQd2Wcl8Q6BTiWr8Y1FecvriVW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Px6lljPu8RAB0I5x4mNs5Xz4gpdK0H1EsXNlnVwQ2BdjctaQEORouUFUUd6cRSw4Ebyh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qRaJ7KATfCXkcvUTsluHGI3yF/ev3LNrvlP91BsyXVDiKDLTgWV44gGmaXY5S4EcUVnq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1d4DgJQcxLsqr3LFIdsvEwWVDXXuIJVOHy9yqsYYS2zBMmQvQdnMpVVgMaY2EpUy50MUBk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A7vmIWKlx4iOALnPcSUtjJVBRWMTABcvS5klGYXR2x6IbNMv/YkzBoY0l1gsLpfhjZTa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X5v+JgLXas7PHmGCq3FDKmrfS4+2o92mHTFgur7TUsQlBTmqsZbheQ/ylbixTh1AoUTw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eoEFKBUmvMF4h41j1LEza2DJ55lSAmleZyScPEoWk7bc+pYAsFLO+GEFGGTna2hTGN3LI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L1VYque5QzJsxxAOAeP3LwLY96Im7LR1MsFLv14nlo/iCjQK2E4BEwUbIEB4Be46jjAq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cVd+JSwNq3weIDEjnivz4iKgQLrbZzxURt8JahsCW4SpAbb4Kl2QpoGxltyLqsQNWG85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WDU33mirY2OZ1mWl2dN/maBpHMMABsLGrVNHcIgWlSRMWPJMrFu84qWdD2QUpz5llWFe7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6iBuqtWn8xym2VlqCht/4SlHDpOG5RLrFTBplWuQrUsDSqS6DiWgC21t5iSjLex13942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KRsTeuYCy8sFeF0PEEUBoVQZTpoM80RBBQ8s5JRZCN3GsCDWViBdjWjTE12BVJkvMszQ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MUuu9RN5BSnIeojBtaHdQQ9Q7Q4f95j+ZA8jNHguDKMKbhZUp0zePHmBU2+Acrt8534h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rW1DmYc7vGccRq6oDd2Agr2LHa9j9fRWusv2JWOlfYxX6QOGJndfQ/8AP3jpb/8AP6Tm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+Zo6+hFtlK6uG2VAG4NQKGRsSiMZaagY4/zmPfCixbvzAAbGLmCdrfF//YQg43o/zGaJk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jl9ykXiupU6u1mU8Da0OmGLS2aDk7IbIVmfczHSwdeoQxko1+YNLnStMeptoTH3iCUhI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OI6lDW+TuyFUM+uZmPK45TqbAHpZlBdOEubGUcw+r/UOCvBDHycTQLVoCns4lJLmqj5n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qP6imzrofxAqGcKP3Hif3b+wuB/fB/T8xXTSUoD4Mv6hFmaA8cKp+I1AlCQHoqMTlSlH0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66PHRxNVssU1AZBpxPfz6mW+7Db7TC3zxCPwnurlkERyriVNVdUbYLrPdd+K2Qta27ju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MvdhK5BDygpfI63k8xyC8uKgWtdMxHlWrguo9yzyzmOwRvTGVGDARoSz0jKAxVVWMdQhB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7gIIvQcRKNNcZiVL9Gle+owrFc9BFQo4xjcttKL6zB2kenuYwbiX/AL1LAUWuTiX2FZ0V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4G0PBXcpZspHe7i4gYlwUVy2MuJiC7/GpZbrO29THjLSLatbDtmV2QC8PJCArmDYDn92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wbhEsCVhFLHqYpCstVmrT4cQrLo5qC3OMlXiCqpKwBVuHJjVQBtiqsg4Zao9znIKremI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v3hSgOSxdspPRv1KsVJbzfuCZbeJoe0DRUoS7TSvMFJQDDes6gUZaQ75ZWB7GiA0hBgwu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hq+XzCJoOoCjA2jTXfyRtmJgbMV3CWMA4AYcuVW1jMuUAdsjUGzVJ0alw4MDWLI87htSu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5RNj4rOomzwGrt9ymYCd/MKrYCc4r/XDvAeKHmMpaXsOIgWObq47mspgiFWxjxcpQKdL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OtKAxaZ844gtZZEKuYpjZ2OJYTQax1Dw3a1QJX+ZlKCu7yx03g+YlKxyD8zK0Dm23n8x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bkFRmkE+8pzKyw4Y4CqzzfuCC0Gd/wAxISAhSjAt5OaTDCUBAFdja3yxNNmtahdQMM93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lkcUGLRhlWXUZoscbcdRMERFiW4l+za6cu/3FaGKijl/+xBQArA+TyxIC6MNwGwttpf8A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opTfMOBdNYVHJW+gvn8RUDoXOARC8yllLRi3mPZdoAdvcRuBHNYipRfk6JsUrW/96gqo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Lathkc47OI9KJVmjfx8zAoDWKy17hulho3EsNlKqIyQLiuIIGyCndxwMiqUZPvNkteFQ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rGCzmIGAkGRMj+IkB3NJy1CoCiBwOS1bwQoBH1qAaHHRxvqLoJQxx7iGltrofEDlEqNP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FoatjdkVdWdEDfj1qVa9SLR2vB3LZS2azNyvbbWHuoLoNB9xVC4onAOWoXRfkiI5LeL5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Hs1rk4tiGFW6KyS7WaaevEwHZeGyPmQUFPf/AGDSoBjNRZ06u+qgBsMV3LlrL1r4gSpO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VmY3Khp6hEFjNrzKlKSusMpRbZ3nmDgyXjqUGlg48wCVZOc3CiXotywV6U+LjB22gFcI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qZ9RL0QDeyA/9L+dG4syJZ3WBqFAbxpiEMl/Z6l1aMecD+oZ5N/qiay+Ir8spBZdA/hO0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PvD7Q/8AOjOycTnP02+j9Hff1rLH6MdS4KaBRm6nOoix9ghUPiL/ADDB2KU+WP1FVI1+Y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gp3SPqC8mmzZ65Y4AuqX8RBtcV/aXXaY4ZDF1Gdd4jNwqGEDz7uC0gW5VzcCBkLLMLjGO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VH5gsKUcVuY7zOjPjiXiB0xeUrBuvER/ojAmRhI3S0sVBbV/OYFF2HTFjTBmq93qOlmi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8U8JL2ejeMv2mcmW5zFRZvyTKxPkR8m/yh4s3JV++X4hllFhS3lbX7EUIuD/AAY9vRbz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dSv2/cPS6HJr9wzgLQ5DjPiDdLDh/o03GAmXRX+jZONa4hB+5E1yfE0K1xFZYVtHwkRh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opuJQuu6YIBtFijH+xEPsNIsgJFtfBDDsXeXEHk6SAoqjdU+r8zeh/KTqqzVzCBsOWKf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KgaVMZidCSsFAAXjabjZmVlw0lmHJxiYUfySzkxocQNGy5xR5mILdzeZgqDJ5eovoC3x1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FS8D0axMhMKMXwYqNEBraJQDaMFQBW/OO5leXtTlKJiDNjqC3eGMOOJY89cHNOYhoAjA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HgHIGCFO9plXcRabBjDzEAoAa8vctECISoLAUMcGY5UQDgeJem203xKX5LsAL9a4llUV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TQobNFnVX7zUc5O85halQpdOyGwrTKVb7isqOKx+Y5RYKoXXleN1HCcvjIwWhm1Gl4h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44CstoKlOti3lCXnmWok2NfiORhV5Ob3D3syrDicoMuXEWA4Bm7vxGQ2GqYi8cEQVkbdE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K8AdR0PRacwuGWQ1Bbmqs38Rg6DVHbb+dSzdB3jMScZc52Q7cpeAbrV6chC3CHI37r/s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UFX7imMSGHZjuNbaBEKHe8+JotRgvWIGcAVEaDbRxGAtVwLDlrmuYttkf5QthNOLZPBE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UDDgHH+6lUJAnBv1ee5WbTe0xFRpHDXEa2tKgDCZgRoBfGQ9Sv8AcvMwwE2SgLGx6R+Y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VbXqAiLzfX+qKuOSzyLlCigcZlHhpb78SiqytlkGqNqGF18xi4CmHG+szQN7rUC4K2y+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7wRUstNY8SiBIbG6+GCs3g4t/bxuEBVGwbPvAUDwgbHx7llI5RX9xaGtTq37SsZ+5MsFj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qcmXN6qvMM1hObltGAdH9RAAXY4B3+4FlBg0wNTgXvJMiVpS63UxoJjBuYK+IsY9zRyV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XrqOzAjp+oIC60VuKto2f4iLi8CnmbBsHe5QU444ilK1ddf/AGYFDSOQ/qIJKeaOWUh9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y5DSKLjOT1LgjjuauKlcNggSk+RZUs+I7gzwVuOTaCyeDf8A8gayqaQv5nWMQQTkfccA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+hxqVyCxRf4jAvD2ZQtfhX5gzalPJMeBgXg8SzbJlS9dwaewVViPMTY5A77gWIl2VXmKig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gTL8mKuCwA8ZyRJeaAQACpjji4i2qCUL+SASlpUUOZVKKBuJYVSBdkt6HDYr7YOhg2vn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CPJdrEA5KGSn4nCZQBR0rx3LiXsr+SLBeQ/glh/1X0h4g+//AIlh1eaaEX3uUz3cMY+p6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uI6nqMcsPxH6X9HcXM3D8fRxMyD/ALbJb+AevZKo/TCFWTZU7qiU6G0uU49SgAg2nixl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kgE2ULZ40deItQaGI1L/AHY7hV8warlWqOitdfwwXt13zCQA4JrAHNxijN2inC8ma16z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BFVncNiGxqZEPc74DFNkuVeyY7Q9x23GQMPJ0Ry6l2KZUiI0YXMPiJ2gc8vtD4ldrmL2O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5Kn5cv4hOGIAX7wKzvuP7o0FSuQF8A7fMds6wysJPpbqADDjftMy2QUL3mG6g1dcpmvGT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0vbDPKOWw9mx9zWg/eFXAZhsjHcGcYJdFNG4ACwJSNraLXiUSCKy2AOOC/DUaMjOxf3Zh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sv34y3BWCDJy5Y3+PMAIQpnlx4BwwCgjhM13+Y4GRY5RIkmDr2myjZV65/CBp1dJSV6j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nxe4VztVEUVRspNYO4pBAvQFiZFVpWdEw6BnBmKgptEYf74ncCYcytlBLj9apAuC3g+J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zmYhsvJX6myoQLW2QeMQW+VoK2xILRCukSZRyRx5g21Xa1BhRbkiouJVeZQiXaviJSLB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WoXgODfrqXhM6DFfadElKFyXAaA2tNxADAbqHMgmvaAiBLx51BAvcsFihcVCktvePE2e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OT/fxLKi83fiVmwCJY/7xEoTBy6+IgS29R6NolyH5l1NZgJRSs31MiLUELwr+LgSMKII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zkcXF0ZQtO7YSy6YdL1pYrZDTphYZepxZTBfEeULvJi6ul5hbl5Xm90YuqvzAd/4lW4a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xJOCcnEbtQDZ9o3CUtfaDagS6W4lq4JQJ1iiPLTJ4ar3FkRNtEYSkx3ECKdMTDpUcBFm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N1sy6ItYpsFiffDL3IuIFqvk/kitIrMtsiZwD2Sxal3irZ5lxp6mwf7XBzi6b1/EWg6F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SzL5NEVY893/AHFJt4OIjkvADb9ty4WFUCX4hclrk8MLjDk7is4Vd9xWjcXfSWUBRs5g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qM+5kGrWvMtFLVBTWJkLF5wFSobC718xbBsTOaJlRpkKqlhZWyug559RA4grynX4isIE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2sS5BpkrJBLpcnzEuyw0LH2873/8RaMfklcQBq28jHtGlpY8b4uZjdWhrz6ggNW5RCj24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pE4RuNpxdGW5WiAq/wAwDSKnxKhfP58RIG9q/iIRprx9pRIwYgcSduMozeqX2gpyWF3E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hQocOEiawJ3uEd4uhOkDkQwtr+ZYU9O8zigKdquBapY3WJgRtcVFrKVeOpQCHRMzBctv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TbL3mGg08RFqJZRxZd3MA27czVYp0ZqWmzYsazz+JTBReUVWWKzuAHXg5GWUgbDT8zC8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X+uG2BFN+3xAtCjdZgENLo1c1mgtenf5gL0oXZaxmo48EyxPdRytDwYo0Bwu4oGbd3uU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yGgJ5qP4RZe/1TSMH/t/yVDz/iZBUww1OB4hXBX/ALwGH7/ofTb19HAwz9Xk4+gzHEYy7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YlNlY+plqLCCpbirY79+JlRQ0aOB/uo6aFSnnNzMlKBlS78AsIWVlI6ZqNH8pp0drxGB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uzSY6wBLGE08tVnzmUIuHmAszVuZV1UVyRX/AF+Zj0X1GZT8okptkolcr2Zhw3bS6iAK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bTN2aZaiKcRtVFxmOXoV57P5mnib9Bb+o7CrpFtVCwNObhMdlZ/BzCBSAwBQfEzL9t4h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lUNKcnm+YuZUtO2GioGaY1H3zLkl4X2lTp65JVUxw5ZjUQKQb9PmMAUZ6mfn75eEmZN4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OH+518xolzFjT5alWAtO4101cw3rcDpopxFsHot3FRtV1n+o2LDlZlitEFXStkpBfE4T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0XmUppG3pnZCtxdmrlCA0vdSrQVtF/EdfLluir0wAOHOYlgwHANQiC8ll91qNlhZY/uW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NZigczS0zvHcFr0AeAVrfk9kbzESm5gpzUzpEJETWTknObbzfK8x2OA3GXsEllmT3L5D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8BCzyOLMRssMOX59RgKVI6uzrEIF0XlVXwkbQ0XBC8m0p6nmAvQF3g2wkr3hzUTxAl3p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UG8Z10ShgkY9psIAgoByt5S+y2KtJsN7Yq5Sojd3ChY5u/UGk4qbFxVCVm4sQd0qZEyL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Cq+6NwDBfaupmERxocKGPzKnVQVq6NQi1ZeZeKXw418RcdrCCwxWnncoJsKsavzMmY0K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yQVAplBoztzvUsQBVbdxCX3YNq+jHEzV2YHQ6jvCZkcvg9QVDLDXU5iAtd0av8xi5oye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/EAAjeLuvtBsBgA25qufzKhsBLU6h4Ks4z8wULJd08stQVIbgVlNEBoyudsbKRON0q7L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TuqmVDZrO4kGtArP+bgrhV90VFuoYuq4PVn/ANgMKt2bllt1gjl11x/UC4V5LRjnmIIJ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Em3lYx+BMF6lQVgF+COE1gieRIUOS2ALSP6WJVDKF30zBHHVYqIGNdbDki9h6BUyi1cP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lGtfgihU/JzKNQ32/wDIoANWnESCmxdD2+0arCkG7wsVNKKb233GxK1lfouEoBhPDAlb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WIK27dPXMtEuobaqNanDdYlmZDeJWxCOzbHqtTQb9wgjOm+JXWovhiHSrli6KmcOuo36K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cVVbID2VBCwum4aVUqGtM0QULHf3gtb5B3ty/cPiVZc3g4loW2gdPmUIIQsRg3LZppdH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s/8AyNeLDV9TUKMvMdA5dDxMHZt9jzN2gyxASLY5WPmCk03qVEreRTVQR28jUyaG+QjoF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YuKz3KOrOcmo7dZG/Ma634YlVV8rLgYs8XC7I0OoJsfKSkK27C6lCWcJgMPKr+WIg2DW4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GmmWr31AyokZCy0R9bcb14l8FiAnIjF1fPEtYC+WH4XL9w7Nu3USXwiCsmlOa8wEKErT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VOfNz0WOzIvpg0qtVxZqYtt2axcyLKribDZD4xXZ1mkJ3J+9wVe/3pkHsgxm5406+hr/w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V+jmOJzCM8w9zxCN5vcUjx4z8JRsXGAge6EOIhdx8MUsrudsbrNTgDsPm4kBsD0bYCnB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aTqJR599yvXCi0mdfiAcgMor3LsPOwPRzL+Drj4irA1FdWxE6c+b/iGUrtU3ydVAm9w6p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I4VTXNVLhgVpalb0jqCxs5QWkEzdoyeohFCixNMMZs5KgtTQecsMBD0QHUX8ZX8xQPQf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6Er1TmbYRAG5XVbwh3AtwqZX210i74iP+o7IrVyrEKHDhgGhh4jUZV/ERCw4viXFKvMs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nPW93XxAy/3NnS7OouBFVGBTSs1Hl2hth9kVqz4MPvX7RbsovJ72JfjFsSkmDHxZHsvD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FBZXq22ZJSEzjNy23nFVEqh1iW3BNILcAZr9wJL9WZ9x9fEVWc34hPKWt11Grdc3Ri4H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vR5ts2UqqE2TGlPcVVjWOPNPl+8VOQMELVk4KS+4C7qEGAMDVywaXwZZGUsFZnN0wi2E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rUuzaxnySww2XCF/7mKANWvwRaOQ5C7Ji1lWL2ZStFuWENBno6dw0XLQsY9Eo/5cyops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Pt94xgBF+WLUAb56hkABwQaRBOMZ+Yl2iYX14lW1dX+IaCmrQi1uaXNQAZKG0+3zGymS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ImkKCh0ihbwZvmAiOU74iDV62h+JQ8aXSalhK7b4ueC8ZXqdzPkZKy2UcO+NxBXYFXeT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RR3zoauWVHw+JYxDch53uxqtU3ACrd0CBc6CtmOIsQteMjKAAu2u6s0Z1B3ADShXKq4j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Lo/uZ2J0uqh2eRxFlabfMtKW4C8a1j1Bhay5zHWUoXZ+f5hdTqscsC17QsNtRpaK1nVR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5o7zx/MuaVesVcoB+MTsNmThPPiUJTBR6gsrK5b3GwCy3bUNsjKCHhfMQG4DQQRTNiXr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lK0L/cLKoleT9x4TFXr31FZdZSwvGF7rqUMZ1a4S1VVavWIVoceNwgqZbC/iCmqng/E6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RsSAhdWryfmDogWhoN/upZlEQATbQYMrOVudW6iXZsZRrPUbSw8Uxqaw4cx+Yhw3dyl5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5Vave25WEOboP5lm4kJniNksWaKZnj6GiWlhE9zAtc4zxNizwTiIya5DuCFegalhGwOPZ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I0fMAq8ml6lxJxdr3eoK5OaapyWai3ZLdyrC3davmXhanioDJaPcahGhRxC9AYyYuVa6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lBp83MXRxEwNv5gyzTn/AJGFQeF9ypAcG6lKUdzzBZsemyI2Uh55gMmTv4giAGdrADdHJ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FcEsBXHD5lAPGyCgpNb6liQVbsKfxDY86i9V4d/ETQQmF1KjScaz94oDVLzXMQeC26w9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IBhUHLYXD6tQirhpyS7r41Rs9Jck2+0tKJdNuC3BKLOMItgyhZiO86MyMgGeD5lP/wB5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p04gEvs9CTIFMchjFFGtLLm0q4wg0C1iZFHkWUjWH1FCW3s9TyePwivx1+yxhRqlB7L/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VWo61DMP39H19D6bfmGpzEjOJuGq3HUf/JLjpgK5w9wUpkorEEEr5QUh0AzDBUaGoIAl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tcSoKgyHB9wQhGzeuUGDfAjjQV+8Sz5ba48U4gsjTcBTYra4zKf2FH3YaSJoG6my5/MSM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VOI8YKCcPY8jGOF4YhgAon3/mLQzDLKk8kuTLTRTXp8y5B6Tovxo/NeoDUrSNkMjC3kSY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qH5yynVNuZ7mWAbWyYtY5CdvHE3DeJZIUpD5hLy0trfMKNB3zEW4l2uaKUIjKlGpk1O/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LVPY2TNnRcmKgOwFvJdJkYyAyONkAXID8yilvT0S5hMnAbtUwjVKzXqE3SBTF70kBqfzKg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nUs7CjgyKhdNAsBr7zBgFN7lR/NGPa1ASsYhFJh5MYjU1aGOINhBzcQQEWLCivrqGlWV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7oHJHQ13ETYHuIsK/OF/MFS77KjU0XhOMSpFRnVKunTVkqhxbTsubgAWdu/EwhrMFYWE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qWbhDofzPk2LLjbYdvJLSbCtTVYhaJdHUqxBcKsnCXvT9oymzAXqt+W4zra5zKgarJeZ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dYN9TQuqX5lqvLYXvwTFF0ErcOLmiqNs3+YwuES9leIX1q7vmXlXGvZZf5ZYbWjNF1/v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7BHTSVa/iNEBj9ywWYzzxKqxOjEAmMiZjtIAUWgWuyd7uKEhpSnOsfMyxRI4dr6uUSrY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PtETM6e77l0RBbpqGupWKvEVY1Wyu2YVVnDEKYGm78xDXGgV8/6oeVHV8/7ceAXXxe5w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UWd+0Vag4zv1ALcqB3KKDRL5mRuWaQOPcUR4N3LbCAKKM3f/ACCAbtd7YCAQbZRQqDa3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CLuUYHjdzIMh0hKLISnnpPiWQpWc4mVAyrXU1gQVkQttTFKw/9iVkuhkIFU1sbhbCWBYS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RQ1LCzpKFRd880Rg2PJZqXKVYG//AJFRFVr09yrZnV1DYXgq5YSR28IGf+zmBvB4cxWw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FAyRdqWMctgF7dj3DjdY2fxKQ6VUl4macg6KgAB4Dj+Ikqmq3UcWFEFUTiK8OUt6U4Ca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1dVi40IBTfUNUrjDU5O2pYUqzpHI9kSiKUK88TAUsMdMpea3nuXQVufMBS8FbiALcrep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y7slMonAHFRNuDZfPiUFZbrMRVZQcXxKNAZ2I5itjEJVXzlGalXPRtLWK7BbT4/5FlFZ5w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jucZsaKW5pyeoFIcrGNY+bfMDWCjDMGlghrmbdPJOAoG8RcHSjHBmdK3Xu5d148RwC7F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8Gje9R0YFUV6sySoqEOBbQ4zKipdlmI0AFueaIUCh2o4z5msFXcZKtNojkAjKELUVhd1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iMAXxkm8e08j2JqXbSixhNwAgkoTIOU16g0O45t+UpDsvfUM2EMXea9TnGLDtZBpYHgIN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ejlFRaK3k3BobRa7qHo2MxxFlN/pxX6X9sZYNp96LT+T6eirbgmt8/T8/Q2Q19Dx9R+/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uMXE/X11LrEIilsqKC2Yszev+yKpwwVm5c71LmzGw9RyNrbP1LCwVCoS5tdSxQOyqvhX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KacqXBApSCW4BY9dPmDyDL5aAG6grCo2n6lntgJRl3KvWMhplJshwGUpFpM9aijBUhs6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uEuEcANWxdrVLUwBGdg2U5dvjqCO0gjPiGoZdbyqlAJ5ofvmJU3AxgrB8XHNCsrfiXBW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gLcIjJatYCt5jhrXpV6PEMYD4iRRyloFuE7lhdp5RTAErBDUcLu13HCKg4+Y7NBxxMCI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iYgROGYwWhhyV2fyQHoc5Ync0ZO3qExqhAYcxsbQijgRPUaYAmhoYkSb8NSkEvFtmIq2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MAM9TEAPXcKsFWV3CHTZvZ8xo6YBrOiDkKMjvUA8S4qEmFoPv/ql+RGYzlV0zi/7gwAS4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iH3KPsCn8LFQejFyKWB6KzdzJIN6S7lDRdDjohCogtp1DleDGmFWYu71/iaEUKqKWEDNgS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seUFNnx6+IooDeQxChd+WARMl4u9ahlm6B3fUZwA6GElMs1CG6OiYYFRdPhi4ZYdCc9l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Q6atQhEjhCk359zKuqrmJMbHhcKt15ruAm0HLw0wV7m8VZMvBEaVc/HXcXKx5FwtlF0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UremCjdqMhi8RDoVm22Z5i2ugcIbRyezizUUGjRjuUXi1MmD/bmwbmav8SwVb8kzqZEEM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ArZg62OaOGFYMpb7b/iFDabSm3csUhKV4lIjSjiV0Z544gB3ilfmAmbKDUKNVxm+o3hv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JpfDYx4vmJp0dpPMRWkYuQFsIzmY5hNRVxkb9RQKna2jWf1Loa5sArr3FRwOnuoCSuVI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pZwAOLKfcBRR3ZziLYNjIuLhItoGtzK0rAuoGmR76ieQsBBFKW02yDkTvNMdWmuW6s3w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ZQFtwVvEAGM2sy4remDNarJT+4oF2Yx5ggTWQ7SVHS1E4oYfzNuzNf7+IaAFndwCO3pl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pGGsS2kAzsK4qnM+x5IAYTN5MxLxXAf3CO0RZZQcm+eT1A04VbRYS+QbNXycY4jYg9Gq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12yLp1EWubNZJiFitywUllOE3BWLCmpombipAqsG4A3pPvERGrM33MKNrzS0eouESlXq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ZjTO+I2RFwcdSuCuVZiB9NMf7MFWaR4l0criIbJkI4cuczJooxTu5QLMkvLcxMqDNVKz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tReUzlqOSwCgcAclwTWTfUFL0R3flnAkO4WFLbyQLDtxFU2eP9uHQ8FnqDeK7NKgbTp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t6epQzZrtxLt3T1cs3dNl11MlarGialjN3xEM2tLqDQq5UxUYLb9oA1lrcegQVIix5uC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Hfis8KjoYQILWi+Zj9BgW1U8OGo2A9JntrNbilkYMgRSFDdHJ5hTzGSEoQbOJj6RADWO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uvHqYed0LmYFgKse/cu0CNbavMLVbXcCvMID8RdpR9iorv4f2fo9hkvIzRGh43PXHc3n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vj6pMVxDiMN+YMWalsX6P0YfSquZ7jzBCqqPKDO+2PwGBvsI3lB4vUKbT1iCmk+J/wBQ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jRH9wpdVsdVOzLNfk+8PanFk+xCksuyAmarwkC5xngTuWRn9WmHEsfRrU+xFYVhh2IKa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Q2vAdX3ORRMvsfI6hagKLkHCvT+JYqVTx/1LEYhqHMdeFy/08HiAAfEgTotNkzCql3qG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Nr7wuIQc2c1wsDr+4itU8QBYoOyHg0JN+jFRKDG2x5jLUtZlYEv8ASBbBc2fc94cS1Gm7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ziUsNoB0p/UXSoXhUTW3k4hpdldQVMAKI5fcDdlw9ws6rX/juapD2z4Y7G9aXiODDTqX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iJoMvAwoC1O4183iotlUTC6v3KBzZeSXgAJi1lW50vlVW7zWOoQGmm2tEtl5OcMUQLFg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MqN5YqIYxrmUwXYVzLQQ49yoCrgRswv9RCF1GbYshrG7G2DwiqlgawGiWQrfKNug6Vgm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kc7fErgIu1eWJCgXleW/EtkSs/JKFV7F6I8Yo58f7EDA240dRXBqgXzE+2abxnMIJ00+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locYqF1XLx/v1PgDNEaKFp3VsFicYY5llAKowvXiBW0Bc13FxCttjWYhcFOjzFGoQxuK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7xO6qfiJkWA86ZfYg5TmIoBulxo4WKJsrs1XmGlXo4zcSFopetzFlNis88RrNLh8zQ7C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0suTAMJbcog0g4rb/qiVqr5xBWFh47lW5mvPEbPilr45gorCsLCSgZKrWmlXV1dO/iMN0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tvSy7KKnF8TljDiXDo77gmtGi71iIkRha5auB0dhRr3EK6BG4LBq+6fxAK1THD7iWFFI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Y9Rytm6yfqAqlHvmO7yzn+5XoFrtBbAY3Gq/Mut7zePxFcAnLnzDAsWr1iK/TEhgKNjv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NW1QBYjBWLjKuqqtrXMf4KqLZrC7rtLrmMbZzeSU5aKrnuj/AGoFvUTnsj5+yXTor3Nj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LKf4gmiDeusUF0PZN9jC6bz6hNIiBFgpyO9Rlai4Rx9psXbzGkbdb5i1eeIt5LuehOYm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BXVfuXx5mAx12bhsLqWvCwujuJVoxpuZFkxWx9nMDHsKho7oOogHGniLxpBChTYQCWuA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/WIovhQbfj+YbGWrzXMKhu7ovTMopDUUdSRZbVT5uXGys4eP7l66tmF2ECloF1j9wLwgA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qUdFiml0HYmI4i3HYXFSh4JZyLkmOBh9khpjXXEoNCq3xLNWa8Yj090YltKscGdzETiy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YVuMAJqC4T/7cSWzOciCAi6bDHqWpikeQSiQKVdFWy6VBphh2AL31HLKjjzDVsxnO73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9iXaE0KZk0PBmCaLWqs7JSAKBzuBqUB1z5gLtU43KIehkLYs6ThitRyN9wvAksC6j5hP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j+Iivovz9BTUZpz9+MNLPRlK8s0r1Nsz9R8QhOoc+YLiV6+juyaaw/Rj19K+jsnmcxzPS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l9uPydzO2Oe4VqG4LfngmCCgTh4f4gYSqYuF0IuErLweGoIjsWwSxjJ4RS1XUwRA63Xq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4lALyftQPwMqv3KvdArrb13CvzfZXP2iKxrE2JAz+IhwvpGUqT2G0cJ+5hiDPfe1x4lL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ZNd1H6INpDzR0/H2ICyi96OPn+5kmkoDqCxvMTsHpi9y1PsLjnSrQhACJiCTeTT3FjZt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0HbDVcDdB1/2OgAiHIxdiPCw8F0dwMmiTwV/1MgPyjpgpw9QihePvCELlWUodmaelc9/i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joXmJkUF2o9e44GXh2HxBQpwdy5bFtxSb3mUIGwxlgsEApXHmEsUvOXcG4WawqGFC/4m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F3nmI4AlWNxgCK1fUbYgLzcuVCtW6lnhGW8/EyZKH5j4HpGkNju2CcFBd3Xm2WCimvI4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duKJS3aOsY+8xRb24EutJRcZWMl+I6Fus1uNTAdvMBo6UcdywW8OtxhYHJxABk0O1jdX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Sytn+zHGlAN3mpY7bhpmzmLuohXMF76uS82VjzuWOIMgtpFootHvH2gUDVFmxmOiTF4C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4Mq3d2V671AVvcdxZVa7w/TCrMj8ykSP7e4DqCG75lRgIXauiEuk0bd5lLGu/MoiFDUv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ak1Vqi9uOuZehDTB5uDgWiujUEbqwFcYgsoDiGBt2RYXgXmiUeluCVXz+40oaCswApQr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gR29QcY3jEoh0ZihQAMDLFd3E4cee2KUT2PUYJVckSXGi3hVRoU7rfUFSBdc+YDQop7J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gO73MCC2NIG7lsDpg/EtFN51DRE2WVjPEEsa59LKoG38QUQtoseYBvL5Y6NysM+4gtWP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jGLjxCCQiosRUu8C1vEDeN2PNzH7BXuFMLdXbMRiUKt0kpd4Lu7iW2mlnXxONrTtyvmII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5EOHtW4sFL3g4lnasVf8zlBeoEl5pxXxNtmHhdzIqYSodLc8dRFuQgNuaX4jUcWOriZO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OIEOGF9waB/2C1ZZMcXE0JVGd01G2hUtSzmOwUp+EGw2jqAVXgviv7maWXdUTUOHbUrRz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eo4w2YWgXfPiVSgG4pq5ULZ4tyi4Hk0+GIA6F93PKiCuz4YgF5ueSx8Qq5EYUlNjlBuj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MQnRWO5kZyrOJ31NXCwW0HBG9/aCsIWgJFxbvN5ZjkVll2Q6X3vcb2AsDV2XgiqXhxVV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5sbIkqOBL4gLVciubb5l2wFjmvzB1du15lkD1yHuWDkJod7K0jOCS8nxM6KDzrXcRtKO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1Gpa7VhlchttN+iFKJVfJ/8AJdhFKAHJfnUYMpCw3giYJjeEnCjcyU5rzLl4Frgg0nYt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Ym9N6uiXdRyb14JUhfv/sy1dixZGKoNlZmRv9FDFdP4PpXA0kZgsyO8YK6X7GHH6jM74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8eIK+X0MfoCnx9HUZxPU3OYuPqWthBq5qdYjxM5QEumOQLT464YVaKpJa9QgsJRqmNlvB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LEN5IQIeJOSAGvgzNqj5iJDyY+oEDwjQ/MTpbaUglFqsp0HMtd0oeiUqgcCv87jaNbqP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3eDUEpWstj81Aulu7jDzAygfBNzYoA4gyLRRrD6ilkOqq/ErAlPLB+7jywpmuWMnLjudR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ENI0lA8zI2y0lxqu4Z/h6y/xiVZbh3oHnzzM6gkuZvb8Yf5YLt2ZVUdJwyjDDXNOH+IK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4uXVAdlZjiu1Sxg0NLn5i1atKvMONrMritmf6gQop4iGiAoC+VHWDcAJaKKf6lL1qzxk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kN+GmmW0xI1osRHofiMm8HamYNtmvvBqil4pdRvVHa71EDYCrZvjHDzMmRRTmAA1aaNR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CqOBtmLDnH9fiWLIutH7gItbeuvcsEh0Q3EKGjoIMhZOWUFWHm4ilzc1kmaVzRReYOOhm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194lN6OLSj/sRa/pBFsOnPcAHWIxCNl88Q0AqGqAog3gNObdR2UvOoAoiN1LKc/8mMui4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jhhgPVygawpVWwW6IozWWvEuORMK53Ept5wwNE+UNxCIPeEwdIyHFcYif/EZnCFNtYK4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cw1Su4hiBXqJZ0zcwpz7yw1EQsoRdrDDmWpnDxMtlXl/cdEULeQP/ka8jUsBxxnDgoe6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/M3hofORgcXlu3zUGalVgcQLKXpttW+91LEw3ncqnEuy4DP2JfYzTVXrbEmrUcOIGHkd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2VUunAA6JotX4hV0XVMFm2csakG9KuuYyhbhj7QVKyMotFb0X/eoqwriZYbNqa5P5JbCO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AtuwR+YqgCcbJLpCravcDC5YTqNGUm4Uai2xNksg3EANqmqJXhfV0vrwyfDmD0NcpqBG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DDtc3yMsFpzuUNApzR0eJRFy2MMm8vHPUbligXmVFNmgOvdy8sNEyXZUpVtnk3C4JYvW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kaqqjSmoxbdJ/csrGDrmYiyqvLXiWS01WVCirr/cx3dAoVO5zXW5YW/eNAlbOmUBe2EI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Nu6ajpR0V1y+ZcsMVNKvy5hRZS8hHRonSZxNXBnYFRWnFKPMDcluYWzMbcAqsxptgaTu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n1SwnyDWTmYEE5WRDBEsfOJT9RjTSm3nTqYnDVpqI1SizwmkTA3V38yiKpvMvDuOBLX8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lvMQuExliyNdnLH1Cl+My1SUt7gHYPConNYrcpY5dmDVgRivUbUADsII2cIkC0z2jgMr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i5TNmD/aiXd3Tf4jlSjUA1b99sWQR6S+1wFTS8ltWZJQIv2gFrxlp1C3n5FSzDYmE/hN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d1FhxDNKGz9fiFAepCs26xmAggqwRezolAdxzVER12UyRVpYGTTzBBa76vULxic8yii2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5gjmjFDEBVk3AGl5zglylOg1PM4Ar8S/ROZU+vsJeUT+MNHr9yDqYWf8Agnr68VNWYvp6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Pf0J7juUa3GUyg6Hnq5fHIMFxIAa6ImiAbWVNgNDhLFDZ+5Q8vmHiKFHP/1MmaIXcepb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OosY3BxAJjL5XGVDvEURBA15MxjYfcmNc7g0eggAWLtV+oXyGxUFcza2mZKSiLgNpv8A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gkT4RCk33bSM3ya1MACxaZBfMNgwKfV5ai8Klo4c05jFCrB6hryVhK4lYanOOI6ZeGPt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NOuUU+nUUiFp3EoULCk7ZQN3a8g/zAEgHwTO3u+5kIIXDJj8y4rA0ial7h7EwRW15iSD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MKgiqUMEtdrGgiNkEX6iqjd8kxKCPWphSVtoI3TzVkGUsFPmMCZQiIBG6c+IuQ14rEFL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eJkNnqKxTGGniNOR6Ara2mJWHgP5jus9kovCrqAslFt6iWsg97lNi/MaoULKXIHIPmWQ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NewvplHjWwaVwVpTPHmz7SxBdz3StP2lyz2ElgULmtX3Bs5xi+Yaungu/Xcwo3YAD4u4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HjUPQWUErtKFTTaN5SW021YLmKi8jCU+4dRdiB+RxKdTA5OjCzoMFNbq4Cy4KOP1EQvBa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BunvJ+ICmXhEzIaHvzEzA3wOodonPKbB4fMa+qJbwF80cwUIqWS1qh2KdJq82OAu7bmK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/kiLi0oOpaBvRmoKMS1XdbmWl5vMHK0HAqPCW13Kw2dJTdHRX8RFElpHnjqpQJWzXP8Aq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GhbnEtLqAXXEVrUWNm/dwHGs2+cRIgipk5iTLQ2t3XX3itQFGzuXXEBy6gOmY3TQ11AD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uMTSq/w+80sUjXIyxyeYCyMjQ+auN0lKbeJV3sHV/wC9xAWrHJziU5/YWIN0GB6eYGE3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PUFFYiGI4H4S6TwxraIrb5lixY9y1JRYFqA0epaiZIDKdZbaRWT+RYKLrbXLljLLRTpP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VXOj7+ZWXaqsOagpcEr2mSsN2koXeQrHEWCirJm6gbNEDuDuFbv8Ahg2HIl89yryYwmGo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n2uKiWDefV/MYEQ8Oef1AvYt4qNujBWb5IgV6rL/AHBRXUjapk7eJzvPDEaIdvhKnOBR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WFTB6A8cRiqUdmGW3dAVC5WtXLeheeyZNYdVmV6N3XETRtKb4lXiwgGqe/8AjLYQC9mq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tsGKmRYEVFmBLVvUtihebxCAJQcC2OJtkLDXULHZAIFyVM1Y00xUqhoZeI7FgtNKRP5i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JbOL4xHkteeYKlZWNhHRAqQ4tDdYDGiUbVbw8Sw4YX5iC6rMWKy5PiCqXcCSgCzbiNyu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PEKpwXmKg1rg4lCAp2CLIoDneYhIXq6v7QwnyHFxYEagE2S/qQSf/COgpYzjUSqRDAcR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mflIJapMnZB7mW3Q2kUoApzdwLGhAC+5mryGK4BDjMArCUkLdkoEW8XcAtUJzD8A/wBv5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J6X7Uy421t91lmbP3JRjsjg+7qGu5UPpz9eYXwh7nqEyJ19XX0v7/TUZVzmAUS2Q59yq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YLL3KjywHKkljVgO6IBdFE7lgQtaV3FDUKDQOElyjrGOZcVbqupsVLw0wipxi2Bo+hmO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zXtazD/pb9QWEKNt7VzKqGGh5mXN+JbGYeoZcfiGYC74IO+jzMCMCG0aM9Ru6ICmo6Sh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fVkSWKbWgfiK00ZC6bP8wqgNFySmKnk3XuHLOh9MNjLeEZbwCwZ9B1KAk2eZviHPIuzl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qP4Zk9YXZ1fJDPhFoeefU1kT3ak+FIrGG63kgpvpiHkCo31PgofkuZh+dxVGQ6YVhQlK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uuYskqeUc7OLl0Ay8srGpc4UTMZi+m0Ctku6gtXlXjqKbERqO0NF1LwBs4K1LLq4hDEb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pWIjjNQwCbc23bzCjnxXmPBVS0JSQ1gjFAowBKNXBgSJR5i0XN4DqAWq3Ka4PFRHG3qB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hzGqUxx5hlDes1ATPV20w/MWMBHONTIHS1fMRbKITALMfcMwP2Nf9G7rvxmPOwFkKVtf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297PzCuhvOblkS2yjcAlnGaav3GAarLYfYjcJStJPvENhUuNMIyB7BqUtBhy0Vg9wlRw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+4ALveIaXNOwazLn5L1WvcsWtt7xEuUmmH8y26o0sTaEMY0Srl8qs/ErhWxfmBQczOv8A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rVkQuXpKJdjgODuKtKyFQpEPbmnNX2/mEhRa/mfrzHMpyprs/Eul0t0PuDWBQ1Eymvj+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pw/8g4KswVy4CiI2GMvHqJoYQ/liGQralQbRVtDzHaAAZKvnichZvGGG1qxcm5z1GEW5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TNkVYLHGO4FgRu7CEsKasArsc8wYAN9RTcW0UwXMsGXI6j4FivV4mNG11p1LjLEWa838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O5AFTCFrrRzGApx62e4pVGGqf1CrJtjcsZCX0rhuAOwcUGn+JYAHBk5lt2wRDReZiQBY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k4EFvZC0GlVTdvcDfi3cvXtXWa3A2MW6viNEtI8MwABn1UDC0ChxnxNf56ZZXhMRlCgE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aL0olqFEZL7OIIaDu7S/+lp0tKGy6Pn4ivLAxVZs1FcVbdIydZwxpmebmzWO5coJfzG8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ykC1ZeeJQpz0TOJnLZtrhw394nAUFuJzDeuIncPN1AWEIbxVxjRNEaE2P3ICB9zUvVuX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vOoolLW0lXEsvhRjMveOrA9bvjepj5TcwFGnEAGaOPcxbNBHAuxq0INSBUQFDp08UxGZ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KvJV5+ZfINKF4ib76StSqzyHjzPZRQxG1/4jzVgaWLZj7XBpDXiJWhgPKoLaFp7xAzk4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qWY0rIeXxAVr8LNeIW0sju6qG0CJwLr5hMgBaMDaFGbdQpOlrqodbgipVtzsgONXiq3L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EIAd8RXeEq7vuWyOHqXLWY7AnAHqWdHAiV7boYcaeGLuIjrSnYksF+3qNUcaxURRdWcS1B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qOJja7xfJln6D7FQUeT9lx2ymbuGvr6P/J5s0Po/T1Hifb/y/XUVnA5XX2mjgWhAE3L1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MwAS52MsQb3d8zHkwmuf+xgBlT3LPVoukv8AZEoMokd0KN9x3C7DfuW7KeDh7uIEK/Z+Y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CS3GNSk1jggRBljTQHlgJGCGU4HwXLwvDUB/gredECquthrx+JZlBVSJ76yxgh5CabdV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CQJSnIqWpAHTcxEWA9g/zOStdcRirMUgQ9yiv2WPi2iORtuln+dH2izVRFrMenL2eKf1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EY4vEMUPXMP8xqX21pNZ49QhIrAyDzUV06jiJXxDbRtm9LAtohwwX2wTHiBpABT2v9RQ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zEIvbrxBAuQvyg2ZRC6mZlkz4h2pakSm1E5ZcoAazFqKAv73uFhBHHQC29xLICm8Ll41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/uKrgACBA1tqMwopshUKMxY2Hjl5izIBAgtaeXmVQGvOri3/KmrlzWV2St4KtceA/Nx60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nM4AILo4gINIGRltJNNkm8dorzhIUSXUvhd61shbKxrb+pRqaeNkrmFLXouu2tw7OlZPY1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8xq7xR5v/YhAApy1hlBa5AmxbehldAou/wD7HeFjVxX0YbtUepgFbBLPAcv5zGbPAjo0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znqq4wvGFZSOSUuyJjRUVGbejLXqKjysGDAXQUWWQ3hXpBoq1kgsMa8IVux58QSB4sIN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IPLiUIVs53mHfcUG/A94+0ullnK3cXKjELsEEbNlJHEfVeDg6Za7yDoeDxEC1u+IrbWt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sANSzQUJbfE69+e5kGr2C7PEFM724qFLxY3eFX9oNNxfFRUeHPP5iOTG749Szm5RWjiD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sgiU7Lv9SjJT46rmXyyLjOaYQbSn2mIJwDiA7uCHBZV92bEl2oNQCq3YyvfdW4N//I5i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NFQ2pbTmyKg0q+r3w+IbcZiBx7mWHORz6O/+StAcQ3LbhtbwwoiYXT5iXH8EhXQa4jAV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VcXzG4KihP7jCA4849RElEu2BTnyixrY0c6/7AHMrOdauKhbL2RVMuuxlvz1GVYIbIbI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B8BMwDeFvtiHCW3mYxuw2PPiUgKaXTiuPxAVhkFOGvEMi4DI/cSDZoLHLrI67YCMpxp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hNXMQYPA8xZr0A3X6lIB4vqCVJTd7jW1bw1mFhY2ZqFjThupa01/fuU0UL1yMT+AFIcK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Sht1yJYx2EUsVkx59SzII5eGAiWXfMzEZrTLeoBb5RaKPtGFmVZ6HqapkdLuZXFXTNSg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koyk7y3KUaLbHcPn4YKU65SWQwoxjb7lN/mDBuqwPEBRejTu/mMsoXWP1Gsl71GlJQm6R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EesMg7JaptFwa1mASK3Hm4YC4Ga0wCkOueJV8ZEbEqzyPyEDDj4XMAWXdwQCXnMsVxXB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+HUQNYehhZkg+pdtn4qLO16KjRYTQ5MdyihVXiKLKLY7iuqoVyN0G/wAS8XgTefIfuM/y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P4lCrP75crWcTW6mn0IQ1/wCHBfMyhv6Gyvo6xGa+nEHEd/R39E8/rk1hshfHxnaemVrA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l9uCOsZbBUaz1yFFqfhcpGyHtgXy9hLbeuSXpL0NxlzJyy3ZqrMqCnZsxW8LkF/aMGrfX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7nMhroXR2s4pwOGv5P1GtikF2NQ3nx8pgAPRnRyywF1f6lMl35UwTFqDgYqd6WAwXz8y7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r4ly2RRFgVVZ13Ks3vp/2ZlztS4ZS+D9EOECrt+mEwIxvkyQHt9bnPSPqVcAMdpUwwVl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NnzngfDT8wOULtiXBMOrZ8jC8WS5Xb5iquwrUcNusVtCZwEs1M5Dg1UdAp88R1Y1jmbh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CDIs1ECrtsllorhx5jEtsMwRoMy4qq1i4iRWMqjh7MgAFDRvJXiXisdpLOY5PgIGJyGw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EpOKRlNFWHCYI4cZ7gFUBL048QQLqjSJdTk14hEtBjRKArNxyiqFAbfMCg2irCC0EMcj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vDqApgsgZrgxZW8uHiMLNlRAbMJCB2FF9mZcflgRZtofr7R3SQXA69SqjJq9jH5nDAqq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JW+vzG2wC7kUz5wOInXRzyxEHE55aZYscOMRbxCirvcc7QGrDWae5ktKq+Fd3TkNHxMN2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Aa1Td+Ywqslo48w5Ffb6gooAHurjOBQTHnEReBdCxWOPUq4tWbK7FY8+4CkGMuv9mC0y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8wgQ7ul4aPvC8IXVVUXXNjBDMZovYV/2ZhZ2KxiMyWBf2g2hWEC/uKshW7gM2zgwNlez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WsKdX/cstpW97lhg/wCOI2KzTMKRgbXW5hV3X7mGq+1aIkFtW+keDpVdQcgwGG5nsTip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Zw2sqjyXygU2UWd01Azs7KsxEtupYOXiVlcWBdXmNDGkMsce+u5pNqOBSaWuar3UayrG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1B3L8SWRKu+nxzEdlM3VXJZPAG3qXhAUYWf+wDUWukDmp4XH/MSgad8O4DXNga1cC8q2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7YOwWNViJhCYaaIgQGqsRKuDVUK1LANDe4GC5vuUCqjNalGBa7XdbiMd505JYyEnb+pjB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OLbiDjCiW1SMMThLgAB7E+Zht4NVDu0J4gCjaGfE3mwwRNALvLiB5od/xEU85HMtPTBp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WaxCWeAPiXWy7LlxGi5PXfEWmgW/Mo4JnhzGdjo8rs4u6YjPRs03cP8AQhOyY5c1Mh28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A0W6TbM8wtZTMsN5O3MFCESbIFaBWwxnzLgw9wpDpeIw3ngjy4PZdTSsqH/yU6KG1I2H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9xarrOcQVQFcz0wLOh9y2l4uAQRsnIK4eHsXxBQFeWICCCrGMsj8RgAizf8AEdMf9jCK2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Pl8TLG8qLKevUWrK1lpiyAFzr9zgQS6CJU+xx01yWMNpTBkGICWfSsSrY5rOYWVQUWy3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ieUAGU+YzMJs1z3EXAjocRUANEFMvbUYlIo8p+f6J+w/f0eKB+csNjX4oJTd/wAIZYvH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+J+pUZzj6Maz39NG/qv0vX1fo/Rv8bUsW0utuWLAynUThSs+SMgvWCi2f5jhZ3V3HIFly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/2ZQEqzyMbEaKH8xUpTWcxENogIW8a/o+YkQKib8PJ5IBaWPWBWh68ni5ZsKHNZggKGpT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+D8SsxTpD29vl+poqbSn+zn4j5SqsvoIuVvTCJoWx/uonfTVO/XUa+RZ/BLW7WqwyZ5rz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Vw5RfdmDOGkIKxTFxlJkA+7/AMlS2Z4makKuHmBs9Q1iAEaHlESEcBMYLxDGQKx/L+kY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PxBVhfHruMOUmTthnNou+6fxGNYgwzU0tTMVlzm3lnQB0uI0SvaINX3SpXiBdGR6NQCq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GoKUdEzLCpVDryyhgiizfI89ypWWlrYqeNr7gXRExqplaU03LaLabDPwRxNG/k5DPUMN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3EAW5UWsocGl/EqAmnS3iZZVXzMze6aMrPKruANuLcuIo1lDYXuKbZlqu0SO2rqxqIDLBQ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NM1KFwAY7csYGivNwDIerjYUoHBsra225+xAIKN0YdFhyvWJlulZdoZTpya6jmrschVb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2XI30dVuJt4jdafiWhjxu4wdQU3UB4mlH2MR7EHyhr3EQUK3DNy5CsOeJuGU1RC2gdFJ4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gNlX7gCAy8GaIRXkwh3MigvZ1RKNqHPcrI/Bl4ulKqq9RuxOu8Y/3qILAlYBV555Gb6/9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5lUrWOMZlRN2UWFS8QLhTFRLkFezLKaaZXDm+CFKqcKuYXEb5IOUr55YBc9AbVjOCs3l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O0WroIVxJ4TJMpcI0fzNML4eIgG89Rb1hWuOo7kpHg5jbBke4CGFtdLBZvLqGxqNPqLu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vmKEroHSTP1ZvI3CRiaqq+/2jINSrYcB7qYtry0i9hB71KKYXdTChfdNTNMjss5qHTUA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aF2VW4W9V0AQzi7i0TKLkNOx5PMeQ2NKMWE2HWdQYwcaK/EREQsVWZUjomS9wYmc0f4g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giKFchu2+OYWKmMizDgWbxHcQowjz1FAItLG4JAJO13nY9Ru0zk48ylcLctwOxSnj4Yk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0MCB4rmZiUg01l86ivv68SzS9N1Uu4Uw837lR0dtV1L3Sq2++5kLIIHcRRXEoajAWeSL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NhEvVU53xLAN1hsxq5gGoz0wM7AF3j1CtFGxQ0vCPiKh8sOUTjLWbiGHYQy9XeYMpIXm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BjcEu5khnGGDWS606LhXAI+21fiWbeqksRi0jg3ZCiurbyQDlF4wQS84d5hRjOZbSKHH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1TX6QGWnbUEfRqyhfMTWu3lKboJhdYuVf4JjYFX1iAbDWx6xH6g3xHZd4zbBYZxTqj/7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24VxwzvRRRbb5iK2jlumiWWDKpu8+YCbo22cYinKPklAlF+Zgi/Vmo0jd8M8w0GG3mU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00xJ3vXs/wBR2fYfzFxzP9DTla6LLO+SRiDqNKJzNIwhP19HMfocZ+PpifRcfR/s/QYs4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LLk3YA1szyTGqMrT5oCM9LG+tSxS6svRGdg8EsZdmdeoac7i1iveoVipfRZp5WMYxKNU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1wPlNP4hcs2BE8myWqGNst8pQnmMf5x+YwXtA0AaCCjXEA6jpFUgwhZhouQDR2C85w4m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AEWlOGFaiprEQsLAC78Q1YhCACX4JcHufMNKB6RQn2PMr+qLHE28+SELTHMDx947V2Sx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VESdL/yCiy9QRUOlyOH7WReej2ckxTQTtmF7jDQBe8H5xEtqEwrLAdN4fG2H2OMjxHOq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x0KfuX0/3LDMtDWJ6cLiWARWDedSxd8vES8sOb7lyi3m9QsDhKAilZTGA4hycBWqpS081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Wg5vllDBxZUd1ccOw7uCEASKHJEcWlflcq7u+aZVDOYlwGmBhUFq6OP+AX2VCt1rx48S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xvEuNZ3Bat41EJkf8gYpbx4SGMtwz5jFzSnca2wpbKZOhjiLtGTJOT1dnqLWqGK0aqx63K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+qDDK3WrCuSEQW7Yse+YYVGjzQp7XnHiJQZUyrsOZZUDG7unxLaQAqga9ZhUdDYMlMUb0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br7xzQqh111LGqtuPD/sxnMDBVqOooMrHiNjgdxCp02FYtfZ0ywmTN1+4jCLsKo1culWKU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V2+YIGeKXlzGruspSPMqqgfEFiAxdfmpT1rxGVcxw1dcdw2gzTvELPM91/URQC1m+YNx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69MwXi7p+IVrlOFOPcsf41AFOKoInTEEtKAZXiM1qwqBvA3vOZgljStQXKBaUq5ZiPRG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6eV1KHdrm3OokAC2OQgyiq1VLhpo4gAm2CVV4bVY2MyDDWy/9/iIhypfYiigqFXmWFUXI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Kquzcbubyc1BrUVUeps/SgYzsPUK56iBePPEzAuzDO2uMyzQycnIVu42klbs2KpSOjR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8c9RErFbOv8AM5CFrOLisouyrdzYOiiFL4XmFqQVtFWgMWNmOpe7AV1hUV3w3b/EuobD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pEs+3cBTqt+YO7aa3LBkLboS6y5AXDXE4Kd3NSNhQS7HBoLh5F4Z4HOYtmnZhgJ2OIBs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AvEYhYxeLO40lpS8jVzQNrhw/wCItqW1cXEd5qAbXxEgWU7sPaPSF56qXAJaVYt/GIFE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FMFVdxKxAmXpGqk+jcMAGK9lgUQvOvcdxk1bDSwNuHcKLha4Jixhdy3yeYL7GjmdXGqy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ZxBBdiWZumKrZ36iGpjzUbIopsLxE2YpcjmGARofKBt0L/MuAPgxTLMWcCxkOkpMa8QW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0N1mBhyaUVUqGrcNQvFHp17gQQYJE1NrfulyEL52mAOVYr7QZ2jGKhRFtTn/AFxVXIDh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aqi0/qBb0AaC9Y63NC+CCr+WByhzXPuC1R0LqUARVQqUoNHLTAGsAl24ig2dH/EtsCAc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OD3UUt8jajZ7iHE3wwDWH7gzLp0F+6X/AO+3+ZRVzf8AGbah9k9pzDf0NfXe4tqWqH0X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S8E9y4tv0s+nV9h2QSILc/k7IZUjuHXEG08RlWzxDlKy5isyKIJk9RS2eEXk7fePouLm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58sZDK3l9wXEtGm/h/EAkghfCYjK2DUSo9AWrAJArDTuhcAY7ipaVqxdoVL/ABYavylb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19ERGFrQ59kRbiqT+pgBaSo2YxLc0B7Kh8AsI3GGI2s+cJxjyQhS/BUzoBv5/vETYaLb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MrUNvMrCVJT2f8uJgK8Qh2d3qBpYAhwYQq6gMMJkunJ/MLYxFrVfp5mrAarmWDOAQpE24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55srr1NPMCbQBuuZfcdAe31Aae3qOFFULEBbZbbfmX0aFi3AOF28EQbpnogCAFaxLjLwX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XK1L5gVKcV4mYA6sEgYtfIzLoGnTfEsCpVOIJIQBDLTn9xunQzuWv4hEWpJg7EaGxnB4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KAaq+FxMmJUbAWVW0bgoOBeZlfJ9oIj0lwFIamTaLp8S5lXjeN/fFfMBoRFIDxfHG6ij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Hu0zFsKFpAABQJz5TMOzUyx8xjDZuncS2Smsy/YfBqvcyWD0sEOVDR1LlZHDFc5vFSwr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VivmWBlT2JcZBoGOZ0N4UoDQsTKZ84jDQrL+WCwM6OyAooYqk4j0E2Li9pazLReMZi8j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Fyjsx6gpVrS9EJOItRVdfuNfpWr5ljY8wlLVEWS+K5jzACAWK8cepqDkVfTKEFtd98TM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5ZLpNRoqg4I2+oMFwbxL9ulaaCJzVBDjmCCkJ4gWgSs5O4rTj2Vv/jDqDgwdy0PllYih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WaRA5DlrMpFUMuLYug+EyIdv2RFCzEicb/qIXlQsmjnweJskHOKvxEBYOKiygLkS5eS6q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KIyMY9S4G/UYrNmeK4xzFwIQUVfkIMbTktPxKCMKsWlf/IJwAXTi+IdotLAObvHiiY69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gGVsyEBDyaD+o9Us12JWvFN58sRaXdX9xEC6LL5xxFt8JlOJmQBbksPf2jh2YMIyMG7K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xjPcpsDA4mTbUKOrjoSrXV58RhnDbsHC+69jCAjQ4jy35mxscAYs2V1lLsPXEdAt7CCV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R/8AIQ4Zdy18jEVKZPn/AOVMg4bxjURSudsVKpSovpHMFlwDa6eMxq1VtqyrzAbuVCh8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hQALy35jARFd3zBLEK1QLRgRqzTW4JRAE/JFEAuvUAwWOWy5gUygJcjyzPTKV4mYNYOD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hJ6LvpVd7NxWjBzNlW3+Jk6VgHXGu4jN9ShGRgFCRVq3FzJ8s+pdqavTv1BNxC88wNa1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SjKZVr3LTCvC+fLG5oI6guaGcdwGxwcysUL6zxDZul9vqpdgwMZjnC6HmWCt7bgtOFX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pe0NWs2As2PDpLB+46R5uW57YbCyn7kOtPA1D3UMBCaAdMZggIAmcS6AFPJGwhnWI5ar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/iEIYHV6/wAQC/5kjBZORPxFnYxnWSPr3BmlMjQw4+lQ+ofQRiVKtn3+glVLg/8Ai6jH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FIFKEpim5Qz5UloW8ahRAUKHAp8MF2r8QAd+qlakmxarYOYauNamrSi9xJq0XSr/ABL+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BlKC+RgvqPuILNBWGL6uXTWhPg8koB1SxLzPhejmY+GHil9ASr9WuepbACFAxB0ANYxl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G6ap9RMpBFxwEoIgBsnW2JWymsFcbvjLqZ800+8TgFeJ+yXcIspPMq1o4jzywdxFECWu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/qWeLa9rT/vEaG+eYZQUm01nrEFWum1wUHO/5JeXnCPM0UluGh/crmbdDEnHvzXnwyqs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RgoRtZpJUcFjZxEDBlbAOgKx94JWW8bhg7eJeL+S9RUS6rcWolbMzrQnRwe5hXRi3xEZ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CXCgGg4gyLQ9SmRuCedak7s2rZp8yiA8UxG64BY0GiWVtL16gxILfGIHDW9WPO4oBt7h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0rzUqsxeOuncUCDmI2tS4BUdVpuXKQMEdi3XIVl7SWU1ZYnEoVbHnR3AhuK6rRFYGqAFi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wy3MAECKt3/ipyg3k6m0SIfjcpHE8cxYWqpwamXVzmo9uzfUYoQm5sEHqg/MXCxP9/Ud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E7ZGoNNEZUxRTZ8w8yuoYLK085huDaBvAqtBes/uC1PZ3ADhWVFdVxmYDY7uanI7ZlkA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+P4jniOrYGsEBK5c/hmVNhXF7lBWwi7Cc/fMVKxcqjavlzMUU54x4gOAQZMwEUNf7+Jfb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OREBZxccSZN5gtA7FwAYBVFAtK3ZjPc1NKz4iEWUM1GwKa4z8xNoG4hRIZaPxGgRktHi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LItJKooCLvhL/Ha8Kjh1Z95YhsSUGzWNxXV6l2trXuAAvJmtRgDnZ2itqxaHhiQVRph7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mG6gGW4AIbAphMJAA7TxDZg9L1KmxaozK0A0ZL1AoLysuV7FEe3/37TILW1Y3UrDJaorW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WKPBqaSnV5gTSOOXmWIByGYCKxnW5ex/BKYlt4vMDRCcPbHoC6PtEtoF7M6u6mDmBjd/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IJo8Ms3xbviMc3dbCOsULhmksAxba+uqmFVSGsxqTNszIbsrAwB6Dji4hQJeppe3GY8O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CFJwnGfEWmzWPgPUY2NX2Sii2DdArllnT5qVVgt3zKUCH3ikKsscRZyQBYOQPJBCIwbS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pxuCoMbQiRbiXFAjcBGhO7IYVXAtDbjLL6gdBE/+TIPPUyA5e5VKn4OpZVbppQu4sjJ5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oWPHmFKA5pESy6e4xHV9QKYc3HbYKKooYKBhxcf2nGmW3AF35hZgB5uoIbElNP5/3cQO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XBap5qOB5rR2DL2Vf3g1abAeNwMmAZuPFRCImVpWYXMC4SUhDhQMauIAAQ8BZkfJB0o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QREr5luFwYBbrLxvcbULGVcxdjpVf1AAYwaLhyDTdNxECg4KwxFw2pnxHh8r9k9w2COt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9t+GbmZy9TVj6eyfqErE/X0OMzJz9N30rX19Rj4moxjqDi66a/jlPREK1Gbp35l2uAvx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BuV4lD9QiYKlm33C8cyhBA3vopK0SaMA8HUoDR3vIw/eoptuxsuyUsHkW99x2dCoMNa9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NwgBKFy/ZhIqLpu/mPcSQk1DWbsl1k4ct7NtywacqX3Kh5YMTt69RtoxZ18tnxBQ30lK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Fla9Hbff3lwAFW5ocwBPwnU0wXKWy76vhWgi7VYKKO/T1H3tyes3942rs8K3AHZtY6dN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6lA2ItrUkvK5feaLo97jozb5hJ8E7tJahvJDQTEQNOAts3KhxZBKlplvNa9xClaCqCL8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pnHmMAUDJRBEihClbfUIpaSy5kxpqNDaGi0NE4vXMRNcu4IAG04FyF91xMAdS+lBv1Dr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Qf1RaZdp6r8xERZhEqi1mhHClmTiOtfMBomRIi2RWV5YzmptMVUxXmplZdCyWEsN1Foc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VbBSvF1BsH2cStOAHm4pkoAum4gqFuupnd7NvMuklKZ6uNLeg14inkO+cTdEfmIsFMoi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wSlIn5lwZdXDdf1E1KKPipjS47iUO/EQSwX0XdVxVZe4PoW4YFpecruIJlZ+B/bHCar+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r6fENoS8cqlAQiUCBEaHHMbhZfCc1LWWzWMXLjH1fcWiglA3VVX7hY4FrLDYH8ECGy+O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FeIAW2aqUXS1ra0So29TBC2C7TFREGinGoAN7cx65DWZaltNuX+5lhG6azFkAt7Qlmj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Z3GEQidmo7RsL+/uWOeAn8QU2tcRCsXJ9MXMi5/Ecuef9iKqM09auWw0A3MAUthTASks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4ZoKZB4/+0SogNmdV7gUi3izr/7BQNQsq1qcg351MAPEXY3yd4hDDQGZI8MsqsJwekYO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ecynZaMsyH7r7RgJYIPNXArS1VF5KZlUy1ZK4iIp8dYlD02lIF1/sQwCnLH+9Qa4LKUq4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FbKdS0mw8fFSjALKVC9QlscrZxDVLWMu4Xbtr7+oCjPaWXbeg9u0/qbi3xjj/sMRoDVx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IBbSFCvEwbI4ZgFh5NNxQWcpbjmBCwuwGWovA3b7f1EuBKNdSubqpWDHzUsgaSgHWS3+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LjFaLpyMaqlFVb4h5CnXiAr/spoxltn/Yje2jmNNBOyC5GMqUxswRxdhFBsa5XD8ShzhX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oWQHTX+xC6inFZaDYuBEdUOKgIC00UOGsl/MUClpywNFmfMJWAEqy5192LFmuoGsW3Ep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8Z6mJoHfEta2Bj9xWo0HHzuW2tbHNxUQMdh/+MsexVezmpkGH5goIhvW3qUHIYtuLnWr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1EANs6cfEaIDJnD56iQDTYK1FIV5f/KhXe1twGBBXAU+GALJnINsMau63om43hwjLpC1Z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BpkEfEzliaEdsC6Aj3qKoq2wG6h5D4g4CCdbfcxGmjxuFdYMhZ9o+XDh+v8AuY1/xj6Y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oaX/Fiv5gWswHiMPofT9fX1+jNxCafpXUZpjmMfo/6oBXEcl7QXggOQiYg1jxASgUtg0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5MIw3Q/ELNqJmc2RSsiv5joQwgJfOKPvDd0b+1pjoVYoJtqLDxsoX76l6RgAx8qidWox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sVa+8vDQNwx4gPJkvKL3BbWj9tlgv4isCrr1n5j+vwPx6Y1tzYn8MRKzJ2V7gNc2CwOy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lFvhe3fcXyNC5PWPf2iVdLkU3vVVUohW1Zf5lts8oZt1REgW7FDjqKKeHK0431uYSQC1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exAXGgpCrJUoJz9ce7ImG/BerhagHe0qEXGzEPhpdDTBNEW+Kar7zeTMwE73uAtAqZXu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PzGIvFizmKtVG6XBt1RunMY0Zgrn4haV6GDLPvxNZw3LwL+6+JyzYHH4ly21YxxFtVcs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qKMryPO6axLrgqLtRTI6IXWcNNc1U1GeQRu3+olt3n8xuykTvuZK6PMorTanEspyFwC1o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jhRe+5mhyvmYXkohtLwxEygFeID4VDIyhLReXMKYU0V4b9RIDQL/ABFLBb3ip5ywcA1e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yLw6uCE7N24TFfN3AXeQKqYbXFVUsHz6gmQ8MZf/AJHims3u+oF1BvC1Bbx1N5DEoKFT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9QCMpMIHEo2hThz4gLkU3ONrXPEMG7t5Y0IsYIR4X+qjamtZI4LTX7lCj5fb8QuxWw1jF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ytMQtwA5s3KpHkzXZCNiU3MLW6hKLANOYj4dWUrGzD8YlUDdlxkQH54lwl4bqXQqGKrm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YRFPQjASwo1x5h3wGVz5IBMljbrqGUrNbvqBNWDqnMF9ptAjoAW9lQCvOD6hIM3k+0bW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kt8nzLKwapVrZuaoBdXz8yysKDfcCs2LYjr/AFSgC+L3zCr6avxHTqmKeZmbqqguFThd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zqWR4DNHMts5XV8RxxzDRa0eLV9rEGAFW+ZRA+4mS2e81fQRzYLb8Tl0Ne8RWNkzd7JS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qjzFewh6x+ZQeV3V3qCi0zp3LLlRgXEWrjO/cEVjWytkVtqvA1uG9xtWkzAltg7gqaM2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fPEopbByg56mwN0Bp7uBBZNWOoACB4/UbIos2ceZczI2KViAaqxn5niRpuM4nnnMwgep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y5XuviIoFOM3EVkQNgcVuNgkE2zQPxzGLCvAmISVPLOHyRvUAyjlrK0KPyaqohZUXbqN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nLZ2qK3NY7lOSIKopgJybzh5mAAppWAbqN3Brh1VkrwH32f64rVt0cRjRKxAHTXepdC2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AVorM7eFKbl7vge3gNuiXTd4iFYGnKdywiJcGX/2OQN45i2tnDf2llRQ+8yCtH3mh8k7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/APIHeZkFOGnwwgCufaHWjdabvFwi6CvJvEbElLA/3uW4GOjEyMpf3ivSj0TmKzucisdn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FIAO7xzM5553/EQVVOtQoODILuK1FAZA+ZZuaFqExK3rjM50h55mTHg8QYIIWVGx0HY0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Ru2Nk2v8AEoix6K/cvmWK4tjyS3PUqPyV8QVD39JZ+bguMFR7WDG2j5ymG4ul3Mh6gMI19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mOvodTmoRx9XX0YysRxFod61Y2eW/wCY+C6WKuOlG1oQAy3FQCjs2yoCjDlfMDgpNoYl4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U4NZP0QJuhUQFJPt/MYyy+6raH8w9eLll9gy/eC755U7ct6lX8QC/sDfzUu5gJTKvAGM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/KVsnorFGqedtkHoGKUDdXmuJzwhPlb34gFjbDMd1XqnXiHkoUt38SqvgVUVDKFiKimv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QrnP/wAgMgFXGlTMoS7cojDKfqF2wJGynFcEar4FdXvHEw5Esmw3FzXmiusyzMxyJm4G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M3aJoNF2H8TGsqsoCu8LEQsC3HyHcFFlbQnHjXEtJJKohbC/mY1lOO0RNoRtQvuUFOOcQ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cpr1KHvcsR6GC2IKC3hvczzH3jWtBHCVzVPUsckgwujy4vcB4YS5AO3l+YNOR7lADjuA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1+5aWEs04jRPrWpmDadRg4gBNV6mkpLOxSPPgmzqJvN1R6lirg0zDKLn05iAN0nmUDpzK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axLcAL2zNNgldOg3xBWLFgBLzuIw4V6lNY55gYK54l2nJS4lNZuCNWYeOSZeNb/6yyLg8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9EJUrlIlAzkN5JmktrRxjiIJJna4jMVXxnjzC1RkD4i3IaQRD5MPELq4HK57lKYVwjzC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rl1Bexm/aHR+SY2it08S6KZF0uJgHBbLNhq9x0qUcuvNcxJr2Ruw0O1vQqJTbshRf2mI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oaS2wyxECinUQRkzqNaG9koanLVBAcGBxiYui/4mI4FYdTvt1cpVb7ZqO8xF3cxAqtRj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f+RkG8NTBa/gl2OGjDZqBlNYwnPz94UV9hGu4lKAbyuUjV4q+5UuoZgLpd/F/MQUrdZC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iI0pTOauX5Lya/UCEaSlciTY1YpcPmUW5ZHHuXKYmr/UsHGlWxeTjJkYtHQ7jnTCgcAl1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8tMaMN9blDYmS50gZu9scuDFS7sFUbckZrZdtkpN6/BgDRSjBiFibHAb7l6cmeP1+I5Da3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ZJYQA0lr4H/ZfphFMrjzKMLrCN38TScHmJaigMeSXtWAyLu5gQNKM7jRsCg50kUEALtT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84uVDtuzPMqoMmXzLQhcmYvZRss3BEfmBRDzn9TNmr5YWAMKY1iGCzALNxBuhd1jvDDT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tBb5YbfYKgRps4R/ULusqbNPvAyznDTxEA8FsOBy3u4jSPkRAqYdKom9B7lBMK99nU0Ls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5qi84mQXwSKRRGkxhO4JaLWyALfKiZfQaV9pQU0+v1LzTVwQkFtYzA0B1kOMxKAgcNZmGj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+Ycg/LF2Mjbi8TA1VP0lBtr23Gqctwm5S1bjiFqUJ0zS80bqACtqx3iKcKo41Ern7ywE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dwWjagDaxsHMCYI9Sqz6N1DMcCwLTxMCtWUBsdQBCuO2BRyj1W8LECXtMMKPOCk38xCw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I5rgaBj5jfIFF5/UsKB9x1yqSvZF9j9Gczc8ynRlYFYc/oRXDeZh9DU0w+n7+iypr4lY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+mPvGM8RWOZWYBMTebshDgF3YYCDQsWeGFNnADbH2QNF+otZwYBxLmhO2GWExaa2/eVSz2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gDguv1Am1yjivUSt+aIdFtH2hygYNqxCY3KkITWKzRV2O4otCrSlE0w/FTQWiXFQF2MC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rwfuuameWo9cSxnLdHEEJG/H/JsiTLGZeFGLcR6BC1bo9vzNxEVul4PEBjOHPEvnKMMV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CYzBYsqJE+CUBzUsCCNGS4hZMRsjlVg1tbEZ0WWPECYWUDQDuZksoV649TPFYOCvLUVP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MO4YEE74gmmyi+J2FBZYeN//ACYLw7zsnLWsTtKCWObmc3xGrVQfzG5REIAtk9qiWrKS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8QlpN+u5mCgvo9wyMAz5YBtQKrhA0tZRW1eCNmhn+IpKrG29ylBpcJE0cjk5gGTXJm2F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gwOax1Kw4tNEyFSvnUrbAoVcKBfePEuhSUzRwfMxQA8FIX6XdRAsvK5dKFDmzmBRko2d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6qGiMh7/ADLLwe2NJuHMQ2lhdeotuMDo37gAQaLjjebikDsnAvomxys1eCiURK8ko1/s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O80ylVbkGa5hLF+si0F6xBZgNi00Hy1G/pxtHGItr8VgG/svsRhasbX0C49JF7Mioit9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WTbOWu7hjgAKKInMXtURwqv/AGWAAvVWbCmdaIaxsPioXC0FwI57cY8waoBZm814/wB1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YzNZvnCu+YDtb53OhL4uFG+skEtU6zfMxUFLkN2xWShOteJmoqqL3e5bIKjdZRGmqbM+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7hLapaPEC7Ro5UXmr+8cd7jpspr3LViy7oT+ZWTUBV5Mm/MPE8xSq2uIYKE3fPmU3kEo5N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EiopbvAEHWmhTINX3jEIySRiyqenEAapXF/7zKqEBtIbBwKHUapFUBuUG7OHUFWqKwM4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14VndevmAWKotSWjZZb3fz8Roi0mzuFglOSVyHli9yw04ifYDr1HDQV2MU/1QCt4e8Qa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8VAB3She6mQpq7t4gbC8rrbM2lFLt5gNrAUtpmyqpz+MwUqV9IDwO2OeolZkB1j/AGY0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sZ1KaZqmqNxw0Y+TLHQLQQpcw+HziyFy8ohjqNstAWi4Ko2bMxsr0LRbrin/AJPemaqr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hQ5vOoBLwfx3Gtk2LU5PwfBGbc0OaMEBwXK5x5g8hbu95PMsK7ai1Xa95ixVdl4viL0P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xK0DdfZKcDg3/nxCZoXJ3EUaBTSGcQcNVyURJtBWurhAKCusU9wVa0pl49osOptrn+I3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BdYeIYutWrIKWNlHUrnmqzW5dsqJpTLAr7IWJYqudRXF7K3Sr3/HzMa1rmFjOH49yxpB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JSJYibIxYEydjGAshaMgUfMTFmDcBGiUN5Io/KO7Sjk6e5bLb2N6HxOL45xAp0A9VA2F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MfaBSBy24lTdwZ8uZVABmmbxWaqB3BgLlO/UsMWWN5WXrcOUsbLM/MKUs4ahxqHlbXGw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5FwBkE3Zr5jC4KVT6Y660n4ZTD80wbX5pA+T9KGZUGv2lTefpx9D6Z1NXmF/TT6V9L+v2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aq3pYnEUI1cHjUNWKDxrRNOApxVtERA0Oie4nKWxKCltXFmX7S8o8kdJsocGtxeCeLZH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D58xWXlFbTZ/uoTlDRqcg0eCHh88RoouHl8SutBBkLwy/wAIEsogj9mWAiU2JP0ioclB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LAVQloeJfrXhhBeSBiiYa5NoDeC46DbUXcV/dxaCgLyOravxKIiPSsOD8S4WAI8nNxhT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LqhtGoxbKNgWRfLzCEtBRT8sCFKVZaqBWWVwxEjABRRUOowz3kmMo2sK/diqBfMdwLOHM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QW/4ojcCXtXJwlnzmfZo6qZtxSOFieIedkLriGoui1qEVkCBRBgdxEczo8RgDFUB+4gC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B4LVndTLFFa8f5iUNlFuaiMN45iGeGMBuZVfH3ltgKqNBSm+YlFVYZaiZM8/aUsmqRV6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+d0zRRXvqXWZrEqA4c4S/iWbbDgqHAP1KMiFYjgb0VUNBiyXBh2vNXEMDV6IQLUD+ZRW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jiNJb1i2vMFFVdcVioXVhQK0W/wAsdoBd3dXmCKiNoWctVyuPDTKNM4gb7PFfaUslrXbY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JzmpQlfk6P8AfuA3WcWDqUaZn7IE6U2rKuc/eVtl6Ouphqj5aftEC3Yo3ADVlm2CltW0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0dhFaDNDYucsL5R2QW4pnmN2tnIZ+IM+iOvEp9mjeYrnAwt3BQ2W8/glsxZ7/wB3C2m3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uiBUW1Gx38RoWisopHWYQqxXBTVXzFB7k600p2XZ1RKwV3ZWXHuHr9IldkrdtXMalNEcN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PI/EFWl1q+IXxpdKTAaF5e4Gogc8zACqC9cYhWqapNMepUmynGMyxNtmad1C7jajcZ3X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ZduxTszXxG0bsO+ISthXnljY6zfAd8zBAKN2mY5XQVbFKI7Yr1/yZJZeX8fmVhHJTBaW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kcJ4qCkDgVk7lrGLVjPqBUzK1nWPiDRUYb8zsKa1uLUFKscRyDYYy8y7hWqzVSoJtLvt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/wAxwKJ2HCZSk3fxAZYAA0WFfJ3CiLVCr3KKArzzc0Gy7zYf7iOodE9uriXqrLXSRomV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kJWwmU1EWNjjP+yRWKC2xrNTFph0M1AFBY89TBVfV8QabmY0arKB49ywNZS4TAACFOyW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madSxvA0rQYcubroZlRAN3PBHdfrEbl1tAtFgXuVYF5reYjEOhBXW1Z6RbTDsOH2RMZY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4RTk1UUQZGvnxEN0XdmyVsIaLAf4lgJxZg2q0HfmNUS6SxJkjZnFZg4VCYOMRW3nA4s2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ueDRtk313AVWJofEtD6CZBy+alQAlLHCXVxQE5XuAao1ysKGJWKYrGnBeotICHbevMNE7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xXjXuDgujb+olIq3NXjuaBeKG4Ke2MoKsUYu5cviomiA7E4lu0a1c7XAXd9SvzD3NgiP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NNnvyQQcKvGKqVtiqvBslimw/EwsO1VUHhCzR/CAz6xFC/8AEdCvWsZOPswr68Z1jh+Ji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D5hrcHsoB6BG0/U04lTcqJ9AnErjEWJx9GmVEjPdz4jD6flGMsRsF1kz6jardVbaLioR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Q5GziJhQgQJgPXZLygbTwUV7mUaeMthLo5KGzBrGOr+8opqCH2+5jhObH/Ev8iKPD0lo8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Q3ioWyjNGUiPPxAkppT/ANqaYwW6RjASixw/CiAYbcOIHeNThUJNcfqAiBwA/eotaxLZ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W+Nnc/MQW2doR/coKM1gQwgcrVw9CVOXDu7ylh1B4RcK8x0ESOUbrUrAj3iZkBMX/dRC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eZQwr5gJaodoNNnIgNDxKTE33EpOAHzF4B93Az6SCtLQZW0a1LArbvUcmmiK9AdPcxtg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lRY0LnqAopf4iGwzcBagc3jlmgbszFtlrdyrPpcNBy9HmJtZerjWTnfuDQPli8l3yXiN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5xxMhVHmPY0W5viUAuRbr+I6w20Giaa4zUHC/b1GrR7yytard5iyla54g/eYYeGqgBQY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xRcKW+NamAThzKFGE/xC1phuyZu7aNEEB9jUcI7cahOXK/iIDGBx0/MIrEKvO7gKXCs3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AUt2w9xtVO8vRGpdEfsRAceh+J4s7hsmUbtE/eYsYFsFJugvHcFQJl3XEWG13EOIbCeL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bArqOlq0Kc9E1RTsnXiIljgLuCyaC+Jaoch7iuJVW4ZbNS8QABUGQjB8jZiNAFzeVyxH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VG6H5gRFA47s/uXBkIKtrD3KsVAaBmFCyXkuD3gt5YKCsC3C815q4lRVwcngvmqiu9mZ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dVl5hiwaL4jYpOMZgBguojEZS+ajqy9qlYPEsoyhTjcGAosWGiDYZJnGyEIhcXW4LlOC6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EV0U2tFb+0TtqtPDYjZdyzBoCwv83DCFXs67/U0AI+5ZMooDDWT1LvQFvmFDLTf9IuXD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stA0cLIsHNIuABa2OzMaBNDk3s69RzqwDXcqsbqtOFZiirRwdSy4Gq8wJECuxlOQDotn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SwUtGNWXTwVXmIrwFNIwpsB0a9xqI5Pt/MskDLCPEAaHKq8yhw3O8BxmUYk0X9oGpwZd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ukrVVqtHmBVBabPNbjtqwUtq/vOVLxjuLFF6WnjioWTUxYSt13snYYt4P2QOrF57i2lt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IxuiabE+00lqWniA1Cv+wwas83bmaQLCiu/EBQqINRtNW1hDjzKZ2I0hCmlrc2gYlU4T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YKVz8RodXxfiW4W9HMxXjhp2y8xYoXVHcdoXRlJhm6WZmWXg3qZp5PvDUNnOEN0Y44jq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BxEGf7l+Bwsi2EdLfH7lXdYvPh9zk2Yw2SrS1ORhQ7Btp1C9vBr1BKcFk6gcEU5+fMsF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Pt6AqU0ZDS6hDCl5tu4OTFBw1BxS18bhRSqsvMTYSqQ15SmypOO4F1CtOUHJ1KgBCYY+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fyELG5/UIZxO7v8A8/v6H0gpmVjMTl1Eq4kYn3iSu4zUdYjX1Nv7tQG8nmjUMqCeOPQ/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UFjJSyQxUKpyo+ICJXlav4gpYHrLx7vfxHAW3xs/E4rPIn6ly1Ra/v1BDrwkfqKQ8HMl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rmrqrz1+YQtPVVLfnEpTJWt1j7Q22S86/gqYVuqP7lYj0jT8ih1xrfTciyV7CWgDUobt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bWJ67gBSNXgvFGIMWr5lmSGVOImKr8QuIWsCxvRTQx49J+JiHfUuavJ2TCgclRyWvcYm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17I1qCuIFyKFW5rGs1t6IOwLFDe1Z+YJBAHUu6K3R5l1rTh4IG6B1UqATXSVtCZzbT0T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Y513MlC0MGUNWhLbVVcbuUHS8vcBeb5a4jSvlA0IqxZseyPg5iqTZVxVMLGsH4lsgOnm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GuoBlPFUwzGwMiW4xo+8QLFVEslF6esRst4qZytbg9MNzAtedsRFbs6xNuHN9wvGemaq2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mDioDrnwxLPBM+ZQXVF68sOKUruoNrcJVXzHo0qEq+n1AHJQ4a4jGFlrgX/EcgrXSa8x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C/M4EVlGC6KJi/HEMmd0PxLDrLVi6qeBioa3aWhogH9pkefLBuNXQA75j0B8XEzLDZdX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XsZrzBkWXGjWoslgLqsy9AwS1AQMAMBFfBW14c4A9TIg0+ufcKQoN2k0DJeeorNDh7Yy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b84mlpYuvMoMsU7Y8VsdhiKJKsNrL0osltSljlpDnE3TsYdtSk8Gm5bdKWwCGsxzVKKO9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2Ci+ViQF9laS2FjfzavUoiyrnxiVGIbpGBhEL+6ywXKPPcBRWLV5lW2U13iEKAdjHxKa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C3E0+T5zLqX2eJbwwurgoLxbi4uVZk3ljVM7o5PMbX2Vbbu83KVKqyHU8GVyMuI2Yd1L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ZSd6VCza73qj4gVQaQoOHncoB56M1KhSNU+4Embgb+zKgrpaab/EoKYucNMAUXQGM/iC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3Z0dkA1MhCZsigzYtb1FKWso5OOYymyLBMMFtPwIW8rPdV/zFMB4z/MIFXHh/u404Wx3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MVvdjUIMF5dRLa0bHEvhZYWbXY9SugkhezySyjXauJaqDHmPeQqqHOGcmVNc3FTW/zLVF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aWZ6LGs9NxowjnJ65iqUZIjSm27LGTfGxnMSDNeKlzJl1m/cbtThqm7jll9oW11nFONw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4oZUr/kuFjZKz3EIVng/EUguten3Il5OdO7NwGpgixaWH3JRG/Jkl9i3qZcqdytVhSHq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WvGtSwE2811CZKrwV+IcKl5QvJvxepsLjP66y+6u4kW7MVU+R2pyTNlBtvzHSxE65mtB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y2UcjdUwHTke4GTbrM1KD4ZZU3VU45YLWD2JTtWbfMRSUji2j34gUU5VmtQ8iHo69wnGN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w5sLdMbarC+8Haer8zmadQjGH7VAvxP6JqP53DM1x95+Po/RmhNJDiM4juPEqbnNR/EY6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Lzq1/LMWBPV/mBCtxbf5nCnoL+JoLA/0oNKW9f8AkCUgWtX+4Wdh2P8AEKXdIwKPX+CL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73FGrMiMPXMFBRQivsiS+ehfkqWBeLyL+IFN7yJGMLz/ANWvxDYuYfb4iSgbUyi7nMC/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33+x+oYiQzV+Cc3uUb08S5Q7cLfmU6ADvNhRgvbk+4YF/wE258rqJDNebqGVG+ViTwuFZm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4h1rEjNivc0TfXgiR2NqsxbTMTZZhYKTY8/BAkwrHmYAbWsBGn5D7RtA0Kl0OC7yQKCuM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tNoYlrbGsLxFtq8wUFb5dwIgjQG1pw49OYM112wHoWXk1fccqbcC215ZbdUQ0iW9IQp4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TNVBNWxn1EEtBuWtVm7AOOokbTWq7G0N8ipiZSqb55nbRyVFIvUWSB1Ltl2BktVcoWqK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aed2w2UdXLuBq63OCDR4jKMA8CAbOcovzDJWAlisPLMr81LoWNYcvM4SZwDCVRr43LSm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YzkxxFrdrb2gUMpl4qA6y2zvOIGxn7Sh1lye9TA+DuKIWowW7rPxDkHhjqOQ2rJz+4ZN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GK3OayOzVLLFjwrMv8w2COM76jMCbDi0oovNUvM5gFUHFy7gY5cTEa0y5wvcMpQ/qWASZ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2BQWgywijX5mCyLzSxLABnPn1AKw8qdxPZMltVEM9GXyhoU+ujiFOhwtQnRKfl5FlmeD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UoCmHcooCZaMykawGrl8LrLfECl5EoOYthS2zqJaKQ4OYW2TnTxGimnnxE5G7rlKCypb9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zNSxRiGCUXsFENc5BjuWcNKaxzM3muc+IOMBD4uJ7GcGpWcnL1DYpTxWpaB3sJqAAAzK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sVOKYNxtEDEnC/8AxiFHDwwUumhW/NRwmm6PvFAZC8QBbAZp3cLgZMguy4iqsFfiocDp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4liA0o1E41eYqrpgOL3cBavCFl3v9RlKc1lNe4MMIL55iOjumyrmAi+/UHLQDTALVAsq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IigVpa75mVDRy9RopdJsfcWjKuLoSNJcqbqz7xIHWMpYAi+3NeYKk2Kj4llShKKayYiS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OQvlzCslrk8wQQS3pOrzT8M0+tAOhw5MmMYgEnrOQx8nUbxKCwLt8RACjmspFFAWTHj4g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YDllDiJZpNbXUSCF5WcfDFL7V71+sQtrd853KIR5Zr9REbq4xiUbcN01QSpPZV4itrWds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HZQLWWrQ+D7EBaIiJ2bdQMJWOeLjRVgNGyHbTQczAsdGoAB0LcXCcGf1KHBACml8y8kXR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mYFF1MrtxpiAOI2Vhl1xHDUAWwdNu/cpbVXTr/YlqS1edPmZsQbx/cqqMCKi1ZYBmGbQ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CdhX5mC2Z76JalpmIMgF1wJwfPBMAMKPuUXtQfeDL7hxPi78D+oMtXTPu5l/8nKccCEP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pWcRJxUpjK19NbYnPMRjE9/RKlRKK8xBsa8oTRo9pF+PwQIwglTgfJcqTH8wJay9ynzT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FPioPT8EHPWqor1HaP8AEot29DBvw3IRneLxYtL7bhjI4lgeVXLnVeggpa/dNK45zBq3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sfuNSB99y4qyzwwuxfcMCnHdQNDvy3KdRScSsZpqnKLxwQcDC8R3AHs8QF0wSmIKmBUs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fhqUQmJuhOnHPHuOUFR7QVra1V/iVFREqniKTw3E5HlzgD/VCA1swzfj/dQTsjM5Sk4r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8DuY/SSVhVgOBm0PEXKsBhClnk5fjqOUeK4iBLMMsbt1StFyrOaCVF8iFFH/ACJBVhd89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K3Q/eUBRt4ilEFdSyJuNnS3x1iGZpqNcHHUSol03csMEbd9Esq3dOzXqNFCiqI9F4Msq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m+YEtZxds1VL1dcX3MHFrdAG2AUXQpVP1CmWB4CGMXeSwO6Li1+YoxllS0HglHnUqKxIN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YYdwHSHMBRCyV8P7lOxcxVCtVVbYmDdwIaFVakAXAFP3jrFSZtM0Ugd3ANVRyVaVzkFi1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rTMVRni2VlQC8TBSrSUuYEq5HlJ0Y7Tcq4XBxUehhzV6g47Bee4AFF1RxMhBww9k0Nvh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kYVsLywAZK39wFMEQ1TH3qCcF+4+aGVVeiW6ruideYFcsVkO4FbSliLx1yb4mLCk4rgr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LHJseIimi9xJK4AtD1ENcaYYUaPDz1FFdaIDGwe3BvUcRoxERAk0Hfv8xYJruuJdhfb6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O4ADRKcQNm/t/wBg7paF71iIRYui/UqYa7IgQOmt3/rjggUAePiFVA4LkpKcMBypbNaP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3AXODzUQZJbiY54FpG+4htXDnUcY0Ds5O4Nbb7mVVujPzLdACjz/sR2FDB8eJe7C1ARFH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jzN8Lj+4vAVfHmP4ZyDAWLeQ09viGBbTFLeIbhXeM5a/1Skq3nHHkmKbtWlVTcVIUHXH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l1YDDCIgKfhiBosC7E7+8abtsMP+QLZmXfQckF848wklyVmpiwKBjhlFqVgzfmZn6EoL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7+ZWSA5uVXC02ZIAonI8/eOyoAxDQtHmBW95OqCFQzVgdq/mZgAhPG4jAwX1X+/mYVDjVu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ETzo+8J8odDFVAs47r+ZnSrdV/vUWFQF5PjPzLOaxTjiXMZacS5cLACnh4haoOc11FSG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YEg3rJByglmaYqjVLlzALydLHbvzGlCgN3Liy2OSI2ZsCvOYMCmGANRC8q89YhSuY8Ex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7S/IRWVwaHtuCqoZyELOEt5qKeV20XCKDwXSRUFRwXX/ANitAu95YABYJsoiFFX9PmEa2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8xJF5JWTGckYVo2ubEpPTCM1WnbA59Uvvj+ZVXX7ogcV4ht/8h/1LG6kGgxDUrZO/wD8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fRMSjf0rzOZxOIPqMbx1EcGoFiDaQ+YXcRPB94b/ANowoOLLlOQfeeYfCCrQ9wXIn8WB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A3MJ1AjDboavAvq6jUOpsD/kfxKRq7fVRJRvwcP4mgVtePcGvIf/AHI/iCVE85auXtpd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G4bwOI+XRsH+o3rqFxeMQE9AupTHNQAKAYuCy4d3ALlBOsxri3WniMtKGDfEJcKWhj1j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pZrEsad01iXZkuYTaMQUZlhMBfyP8yi+Qii8OoccgJIpoLu2iU2hFHlW9RA0EM9y3Ixt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4uAKVGiuCNMVgA83zFQnDW9TalmUpT0LIuQtOdQAO6n7lbALiDwvMM1CKVADdZ1iKzco7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j94FlmPVSqCyuoCwtzVa3FBDV6IBMmnqJpYN7m7f1wRK1AUr7JkhCjuIqbd18SlDbfV1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CBW8bl1qxcAeW3mPGnlRslAZEuIHm5eVUF4MF/xBsUIZPSMqlrrkdksVsFBqCyDG0Rqt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Et9REB3AKG7a24IiI2ClhdlZxZLaVw0LAvU0520VBgDdZeo+AIGwtARy0mZW2lbg0jV1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6kapOJiIMjUFDKDHqKis5DEoptx3ywwSK6sdBt7KvsZjAm70dylqCXohJfERi0tFZxeo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ZlbPGIULWChcF/5+YCA2UvJj0jy5XawxJYWNHBne4mkqwatiiAGm/Ms6O1o8yyoLVQZY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Bp8wAa12w6A8u7xBEsPlLuUoDG7NXLjYAsYBKvax+IraZO4l5sXam5TQtMauBedV91xu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vz1LA1BMX33A5QdVG3pnWoeS9CJhEAFKFh4Ybd31qYrHL53GqmtYaTuofJRFTxYcxMia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bslmuVTvisqumJBalrpVMB5vLEOAEu4PAtnO4GiLydIL6BfF4JSt27IXX/2JWUQ0vETw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8PfiZcnjYaqIAUt5uekce4vVkTkvXkigBkrMAqjX4mCo/KczILVcIzDB8Wx0sIHVXHdo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2OF0wBClLR4iABY7cFR5t3i6PcDGKcHMD5sW3wzoKeKxKgyGtpZ8wiBVhUSsYBbERu1x1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cQ2KxDJuXai8KhX+1ExosMJvzE6ANCYaY9vajZNFB5HUWocCse4dBbpalqKGrvqXMWvJ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ui23moSMi/b7RYXgbZ5zBQXRAG3DWXqPmFT7gUsLlqruPRsM2r7RgjKv7IbcY0nUA9yy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d6c1xK2Pe8hCb++InfNjhRCwmOoAnYwVN+3UNK7lhim6fEC7RZA6rFP7+0WCKVyBz6rE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K806vJMA4XUF54rsg5EKX1SIolDWa3KI3RoOYLvnXrxAtuziqYAKr74QUVFWSsS6U3wO2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IIzRe5bMFASndMsNlF5ziLQGDm9xCxxWM4gCjh+ZgGgNU3iQWUZP5zJcR4g/+YsLl7P3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8TA+mH6c/Svv9LhcFGeZXUruOsZgdzx9H6P8A36O8x3Dm+IYg5kcFsQGH85fUnVGIN+WK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iq05Vgrg9CzNVeLsm/t5VS9FlbeEoSiscsVwhQuFzL5G8+uIDIJgUuIlNlWw8EtKC/WZ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9ISwrKqPOWuo6SA49V5Msrgio2fnKy4flKD5DPuJ1a7VcwC21n9WP5jsAdVcsjFtt058w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5qoFY8cGopRsLu4KXn+Irpe1qW68w+54xqNtgOKt7i2G5YrNQ6ha+SphNZjo1dREfXMF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Igg/WIVaERcrLCyURZXyPvMoWNCLqYANqKufFyUvkPMckG+bhGSzGH+YAWTAMNpm6WeC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qriILVEdtQoKr74gLbp5g7F+I7a/eBo292xKWYOIWYKqBGk6qO9AXa5Vq5dQVpw66qIb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9ZupnsWDcy0iq7mRLX4i08u5WajRZWKA2SbOyUu1l2y64btCKChdUQlB4LzKbhX6isNc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9wOF0PDKzQtQXXfiMMhNKR54qsnmakDBeuoHaAqpYqMCqwk4DbAhuVVnjOcS4WGCu/Mu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pYSavbxYS9ImtQu0sOdVFHDJe+oBcFWyrOgrLN01+anCig28RGqdZrDqYQCjOWOarARP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1xKYjQ16iboDH4IYo63cTJUzDIBZioWaihRWXs8dxq7QVm8Ts58QFsx88ESbHIhrvD/MA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DityiTWwdwWlY2ruCFbYbrDjUFKKRioIUa5Fcwl5jnNg/eBleOarUChpQOqhpCxHDArM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bVpdERzWu2JSylzqork1djLNapRlghaLoTMSyUI9y61qgEaF4dGdEFhBZkmaqgAPDnb8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fPcDkTyzAK5ZCIAsLKrf5lNCjAI58tng1f8AsyhK4otujqW1Q1f+YBY2Xy1WYtCFdl5I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lZodY5iplQfA/sxLBzezEJhg6l4CoNNcQIXeX7RRWmOioczMkRfAkLroCDeyabFhy2Mp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gQlsGVtjFNtZ/mEOUb2w4C82W/zLGiLZVjGJaiDVXGNoMu6/ESgLrt5iAfCtsVFg1xcq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4qyrG/mMEOABXruYyqMWuyAWLDtjcaHZbFZCBSDluoGVTpbt9SmajK9JKhwKxXiWuMUX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JhB1CSVvH2qEIDk53BgypiNBdE/3uUnambP4iXW2O4pSdgwUqx0mcncAgtA4hby9TdfQ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UUc+8wLXacq/cxRefetTLiPLKlAoNCLuUeThLmDiPxMbSscx2NGlFrnfEMllk4GwcDDA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1CkRp3Ta1q25ciVUquUsdjbG3nTjMGha3ywXydnMe8PEKdmifMvRjlwcuo8tz7ZO49wV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ISxMkW3VrJn8QGFVvTqBkorgM/ESalUAnDLFBQ2NpX8x5rlL1qNixbeJQunnzGCAtW6J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v/Vr4TGg1b8zKnsI9zdaPsCfzDfUb8yvhiomv/jc/f1OXM0r6Jf01L+iynqLCOfcX6i2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Q9DA8xYRbTXFZhXlvUBCFKrElPvFzKg4U1LiOIMvUrKEs4zFF8hqrlGl6aaVHIJCimTW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rE2PcltEMyOAyk6C0VhfGMc5YVbga+uNY/Ed4BXyh7iBhUBupeadsgPmsxLFg1Gzq03D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dR0I254tdxFcELB3KJRQ4vrMAQIIFF11K2Kepeicbq4BTQi220bW9sWfLriApiqyQZI7+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WvmXa9n4jVYa5GZkCW4ziUj0R2MYbcbbIgUvWLDtYJZwXKLuiNDAxtB8StkqjC8g/f6l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PmAATdAtWMLsU2Vv8ww7bqhwRxIIyzGtRtAGqslqYWPUQuBP2RDXCC79V6lcyDLevc5T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s/HEClwtCBSsYoglllsFog3tSxt9QL9EFgLDSTGwKysaS+HuGWilUXA293BQB7qW5k1v/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47aIlqeJg1HUhVh3VkW04FcB1AYXXdREmh2zQbtXX6zKDQVNh0PEDStI8xVwYi1lHwOYK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J2FY7xeOYW1gtbmAFqewirdV0eY1ScUM4IcYXR1Mou7XdI8za1klyi8MbIcmhhBSpVbb8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4FxtfESNODXEwblKc1N2F4zMHFV0o5x7zDaa4EbGku9Zu8RVYPgckAatpzBw0Cu0df7M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YN7c3iVV0WDm5dgACa5iBbqvm71DxtsolWLMxVLobFx4qNXODl+YRoyXW5RWFy0T+Y2O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mLgRa9v1MgacxGFTXFbjFWF3Q5r/AJDKCprOPiYpTK8HFabimx8JSKeVGNQActaoILBq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y5jhsyusXCSJOX3HWwKbsigUtqxTFeJa4rLy1VSy/ggoQA84B+YZAoLtdsoaUGm0gLZa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gz6jgBHe9wbjG9zYXir+pSjvFeczAWi8wrLLC1Df/wAlohArIAvyuD3GoHrmh1jEADng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HUHJMnx+Jt6Z1dYgplinOHf8y1tVhsdy2FViiXLosuxmoXSUwBmYLsCUTpgbseI3YYA3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ASrBM54gAhbum7uAzNah0dwr+NOkOnr8hoNyy3FhLtM7iSTCkcPqJFi9VxGQp8ob/cTQ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/mZXGX7RuxOWu4SgymQEIgXaLpdMarBdczESW2dVH4NqunDEdIeV6hbNlXn1EWlry/iX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Y1AysNkKWIE/eKiPP84KY0e0TQbEzKrmU3wernALnNLBgVzKHCNZi/uRUtKTOama0ZZk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iqc8/wCYgQAWaLjSfi52vg13HSLCN8QoIYUeH4hkGxHIm4hjgvVwMj+l4gsWFuc/Eqhg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jY0ipNxI5hpqplt/xja3sVTy+ialsCj+4A6dIWpqFlXGqgSWW4fcYlqmgC8vF25goUYU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9GB0Ytg2/Y/Uyhp2v2f+5xuP1YtzSLfuEr6EIepX0tS/ox5jL+jvMXszHif6oquM58xi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QtjFmRpvFRAqGhmyBsWLVmHcyOPOMja4reo0JnKiCKq8sdgpydMEAs8gb1MOqQc/jcRa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q0L6Y6R7QEiOqCGoBhQ0/eVVF1SheG5mkRcA/eJ0GKp0Jg99hQY50eYqK5uj/ACYmOrAlR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pFZ/xAVcCcirP1BoVQmtf77w0MYQy0VcdgamrdK2NxlvZxKdKEuaMpzbA2rb9oBBklwO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x/BmV+pZ09idP+zPIJoDKK3vUIaM8HUoCyFGNEuujATEMDi+My59F0qd3Q4/MNl+aM1K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nHUbLGJaqTB0ZuFSn41DK83rqacBC6TPEAMIbbQW+jmLe6vqMJpa6jEDdO4Cw/CWBBVX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Za4rnbDxaxKBQF6Dqcqror5gYWq7rbMMATVVqaI+2ALyW8svanmZAtiJsL3jjUSLT0V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LXml/wDZWuwxWNWTUINcI2BKHEWbVbMGPEKVba5hZAsdtqxg1sOQIA0GBn1ObRjPD/WY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umX3/uZQV6GI5BY6ZgbXGFVDExmwJQ4HmBoCwxEU0UNFxApqw+B/5K5VriVdl224mNjp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QIb9QXebF5jguhij4uplXMrDk6gBCL7YPMC6Y0XuCNxyKCtQDzIY8TyUS2XiWZzuDd6R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ll0aXevEbitImZi1kXFcSiPbWH8xG6dfKX1KwoV8SgFFNCaoOaSvmKGQyxMBbm7l1h6K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JFj7SgdBFVW1yecrLJZ/hDsLZq8e/cu8lt4veJjKi9bmFaOG0lUBKVrr/EvbFNKN1KA4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prnW75gIs7YvcwtV3coEwkwa/6dRCyhQ2QLyKJy+JhVvupQqjHiNFaXfPMBOKBYaPc1si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MXXBhsv7wA1mzGXP/Yg0woqJlDRQsy+APqz8woIXp/ziZBYUOPP5m2g3rhKAeXxAgVSB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RKe3/VAvtbr1DVg5t3zLqeB0dTF7Gl0wBgLTRxzBFAAAeoJVzZWWHRmqu/8AsRJbJYbj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2MfLqIBUXnxKwGjfWyGQZrBTxFQdPsy9gycNFRFKIfLNg/LohSQbUBvmIaTRzUV22jLr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/1S2eV2zChBbq8HmJexBq+ziIaBXSNxDt0fuNqAC+8J7TC8UHNLT7mzHC8agctWVUNGVf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dB07IWb+Zhy3nHUaMt1dvmJhYXzHEsAjiAgris4ikodaYXgW7yjF+vCAMYq8bmVQ09xy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tLAtTyf3EplGtrz1CVYywSmoooGUPwwwxtFo9zBRtXJTU6jawl2G3Vdy1pTRtqF2NYf5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y5XwoYhQyUN3m8zKlcctELgOA5WF4xObb+0QYBD7JDS9kVv/AKojLEY2fcBfeL+P0miP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4/wDF6qVKRcEuKRZfxLzFvXr6XB7mU8IYr6KCAKZLw/65kcHJW/ERAEWBHQExXk9R4xNo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TDk3RUvxNBeZTYeVGZuwN25PtHJNLYhFULeWW6nC2CM1015g0yUe6rlhosmVCFXE0q6i4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YVVw5HiFTpYdVjcetK6uXLvaZniF4FtS89VFCN1ZjhnV1jLDQcTKMcWME5gjZlVVQIB+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gdyqhZ/UAww6CUUiy/mILW1t8w0hrcta4BXR1ctZW/1CnbzF9kdr3EFlcbgOUqBe5D0y9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LzAIFC8ecxHYtZLfmMlrDHUDZyiU3ZXqLy7QsWJs4zGmSgS3/wCy8K1nfU3K6dHyFDhl1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Ari4mwU+GoC1AlayqIdnH6EulHDwkBwGtPCHUBBHrBBLKXdf8ihVJV00uw1fMb224g2r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LwBFW3i6jSWIVCj8F1/sxZ8iswJyS2ARfdUtih6bhRQD1CEbAaC/zFRcqNM6AuoaFLbW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pGmWAtPIYK7qqEgC4K83+ZZBSXldx0HNriAFvyY2qkOuWaoyzXgF3TzFqlucaIgdMA/m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XkMMliFAOL2+oAZO+Zk3bHu4Ftzhe4ZWhvEVBtguaDzcqFlOLOC+4iOfhA08bqN4FDgi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pTOU2azSv99pmkDl9pwK6W2VgFRpjai2PN18SxRMUuvHmNR74c5DuUBxdZl5HHb+YJWL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VLxZgCEBsP8AP8wCFahEw7Rll1DH1cUPJrtU0o/zDZtWf5lUcPM6BRzMyTMccivNfuFY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kuP5vHc5hjNt6rqCrxWbC9RaCOc4JsNotg4iG+x16qUKnb9xarC3IxBotQC1W1rkcRKF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GRuU6tXrcQVBD+4LVYpnIMUxg0RQLRecRO09pxiGSC/JjoW9EtbzWfuRAy6MwZkXZW5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C5Wjr+5dQLzRuvMNg0NkyHFzNOqLcu6zriUb0XRjmAjYWXUdqTbTr3C1XkcdymRgdW1U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i7PUQMHZutVxLwaVkau3G/zAtd+rOSCZNMSohrUotG2kg1YWutShqlsojy3kr3KUhUNO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IG1rDrs6gFUTqLeAzjMv2IBp4zzZTGJsb/2SeLVOfMSweQ1BazlVce4Tsz8QC0QwItR1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TZ6xLSilYajDQbpslADtfmZoQNY2M7xMDSHm4YAQfESxA5YN+Jko924gCSbu96jGz+E3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ERvdMpiBf9Dj/s2fjcBeesc5iVgpG8mGKtBA0jBzUEUyl8ak8nXglUalo7op5YXXcAkZ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2HEBxONTLhL5FSiGWuOoijJrDxcqjeG9mpigZQHdwxwtVAYJW+amIJOBmULT5a3LEPkQ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GnUuUlrZ1zFcQcSDYttrNeGUtB2hwTYasAJmpg3EVOTMwJ5L+I7f/FRlgAo+7Iobxf8A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9LrH04zNQjMS/o4uXom5Tb9ErcCU/VPiVU1KgslZ0RpXlYEKAwklOcxq9gsTEA4kbyKH7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i4AXjQQq5rMJCWLR9qyg1GtIg72GdgYAoAEZXuvUOkJ3aLbqD0ABqvwYFrQKOkLjn0QL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KHZMiTqNn1jMsAgiUel07io6oRxLfF5v8RBcGHZOT/uMWEtyk81LlBTsK3LmgL2RK2pt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2q+JrHBxB4dEorG6mxB8Zl4Y+IvrTHx6n5oBariZn5xN7ruJbApqLAUN7ArCm9G8+24XE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26HuFXyC7qpQbBx5ZSgBeDiLGw8Im0LgDmp5A/qLKRsxUbqb0vV5jUWBR+IZIpZxL2yvh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iMst9HOpVC3hjZSsEKCb7QaxC5d93cMgbiNZXLOpvnGzGFsGFRndRZKYvjMYTA8XgjaD5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LOXa/1EgVFxhYcag6YlJRDL5W84HEIlC0diFA7buFktVgVv3EqjEahCJsxT+37zBccPcs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qOwM4pzZLJmYtf8AKiMB7xALtyQRkLeYsLyGpkQ1io7Wui6vco/CAkKU08MdlcNVVQAY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mCwriY0p1oiAAoHEHrFH++YiWiwlltkcXV+LiLoRk19o5ZatExSstv2hRYbAMwrdnJuI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mYU55a9oUGb8HEDRbwAyxMBcnHEKoFqUsqltZFxLYqVghUNPcw6xV0tQwjbRjuVha7Pz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gw45ruLk8A+Y3zIsPNPqKiKWcEWbWro+ZkWwVnG4aC67igKhazjWYPJtgqKCeNQICt+Z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RTnzEhwYHophNkNobSjOzcrQw81CoTSBu8p41OZi/wDMQDdNhalDWrrmG5hTSXN+FZQB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kvqvM3EPYiCJrdMR2Va3AlWRx8ygb7HUWiWrwXC0QchV/wC8TBrQ5CJMGi87OCvvHaM3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PQbfn5gpxcckKDzgIAXNcYiIYVuGzBE4ve+5ZXPm1el8e4hrG3eil22Xy7iCK0l3HoW4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6lLqs8K1KstHLzHAj4lFJh8g1iWFzZYmch/MfjPjuWhLZihjS2Ix4goKLw7iG29pXaxB3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+UBTU6a+YXOgZIFFrnABG6eytTaWBDJbjmrgoQNOoxrYxZUQSopoUxHLfHbC8AuMNXBYs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lv7gN1yao/Fy7qFeUYG8VTmLQseN7hSy1grhJZa2FcZiLgr0xq5Y91lM7K6gVsHYaghy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jHEV04NxTTS0QsXWOpoGicckvdaplrUAFrnmayM3DQD7OZlQNBu7mCw8dSsvM9mvUxpg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44w36YuRQvFgj9oNUjYtq1/mFoXpggttYM6iF7ssusCbzfPqOxXfd5JgJydnEIhVC6dQ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TQxQaipVRXSFKrVs8k0oZzjqXXeKBipQvL/CO18P1Go8nT8I1D01n2z9AgZV7Zu2R0wo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XtEv7JVxmW8maMgG3Owl+lHnUt19A8MPDNjZ9414c+5il43iI4JUZs+jBap5eIlQgJZy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1KcJ5R9Ugfm5ukw6gF2Lj/Ey/H2U/UFcJKlP8xrKEYmocLUB0RRpgP8AZa/qBzFNxuVF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DkV1BN7qzX27ggHXke0wy2ArXtY2vdo/7EYIsNTTNa18zdnHmF5iALN4AZO69dwchWd3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ekZLioW2oAbtmQ8wl8zczAb4rc3fT1CxU9ZgUDgJVauSAVvB3HCyFAb3EmxzLDyanL7x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GSt/D7xtok6sbp5qFtFU1gikBtzZgIJMYDV8ygLZ1WvmDYuOmFPfi0lSWubTZkvjE1HL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hPC6/iNFYAaA1XGEisNBRQwm1tC4w1rPGYuMujzUvVDeE3EBbtc55ZhRhhCtG+5a6XT+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03DVKQ28+plTIBTKVQxKQCH3L0HgWZhaPqUBFLgqHh7lGzhx2wIaY/EUIcOodwtbZps9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0bFXDgvtBUtA6WkqA2K3EZuj3KbGsB8kcAZt8M8w0UtKaMsMClP6hV0fcTAYBh5qFYGMx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aLr8DFV0V+TuFKti7NkpGxTbW4MeO4AmnutxCypste5wsNWmmFc+zmIReXb/APItVgD8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7+LgXPsbfmVBobVtK/7MAbBQcxgq9hhzEhbRxmXw5HncBU3vBG1kydykLcOxO4Ng/OYR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xj7QFwhYHxcJAAw4hXMpbDSNOGYVhR8NSmiWGdoi5oyorTcRkU6Z4i6Wl9usx1TSweI+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tXy7hdlpbRAFd04WncTu5dRU7z5ZcBAyOYhDKqqaa6axqopN1ebgqprcRg55FRxcTS7l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wNFdQlEFNmhuLQBa5uFGjablCxyjDdzK3On/AFRKqi7YlFVtHmo4t0yzKUNoq757l0AB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2EhS1K5HqC7QRDlwdxCGLgvmBBYKadB4YuGrtmNCDsuWUKixaMqpVYloBYd3mWg/+8Qyg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qqUFqDXUZwydksu04zBa1aN1sQ8qu9yotp4+8c1DJpMalFIsrHn/AAQAUaStwBaorC7i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zAVGzTkgoBXW3FyzADOMJ1KUDStzo54oznqfwID4YVmHNPUe4DQ3dwtsA+P5jQAuDWJd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ma5lYuq5ji8XnkmyitpxHIClJP3AGeGNmYiCnfX+zAoUETLpmBmXm92dRM7ojm+ZnWGF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ZXZ4gsmGmYlDbyQSuXOr3GiKXhzEO15FsyaZao2/3MoUIujUVJdLeLqNErBog23DoZub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D2XP2mAttW/8RrBUAqwCib+0YZDcJvFsU0wbbB0eGFgaZt3efEKFgxsSolt20cvmZ5KK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kiQXeeCOjcWYZPfrEt4S9LTyDuM9tHWEYa+YP/ZIz8H9PuI9Zf6nJOX8R/KowTkzayXV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ccwK33xZMdYiy03FDhSWOYqO4X3EeGBiUz5TP+Y4+ly/EwZBjwn0xjnIE0HuKBitAtXq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mMqeyADbzeICTW5q7Q6vP2mQTSZbOfV1GmqqWONO5g3WOZlNGpPZ8H7lEFhTD9n7iBAw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QwX5KjsIiGuMumGQh6CF5oCKcl3zmCJBeOzrpxEuVzaHQynq2fD0HiDZ0uQEqsTk/Sga9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Ggd4j/kxZmWFiaSq8S5CgVXuHIVcrRwFr1MGeOJQFM0cy8vl7mLuqruKxAlhza/MtExq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lJYj/H0MsNcrF8QXJnhYg4HOO46jiUOXHiXeppeZgNTBce3cceXRRzFhFSYWctZzAq2c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7WG1aUFTAGnFXuKI3Wpa06aIvV63VcznqWjeVGPzCcCXS1ALAK2tcQvsqua3pzePVS5B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ic3EFcJcVlWsTTPGMYhl/GSYEIYzzEvvcQNtVVMVEC1qONRMUsylhxvuCZUaxCECTBde6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NAWhMy0UqhxcoXAuv4l4q4KHQuWVGhvm6mRCWOfEs20WQXmWlE5zMl0wt89S0ZsRUeBo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oYGtIS7DkPBEytXnPMs4g15JbpCrL5l8lnuPzlMwYg+U4Yg4uWJYL31iBMs0LOpSsVVQs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MkfjcsewvPHmM4DDj1FlYpiiUaj23OAhhrxBUEd0+WIMppl5uUhVLOF4j6H1ArCy6L3c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CsrDcs2rLYN4gmT4IByDXuCJy8dDKAPf83GVICZy7JaFMNnqVupuabl1GmW47z2DgVUP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o2DjEVpcDbmtxXVNHh3q47qOX4uvxCjADeIZUu9nuOZSgz3BuiZsHcGsNjdvEG0reruI1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UA1W0QbgG0lNXto5I1gbbcXEvRTFsyCXkZPn+ozZRTXuM4IF2ThS/Eb2pdkScNKW108R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RUg24+YVSJ1n9RixZaosKqsiJK6hcwF3MYgNB4OY1Vbsb6mzbsfmYFAmMnW4YMLmLwMbu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fOIFo1s45mQti776IbcNOlhaX6gLgaMcs+o22YSPWIKhx28P+bhRq5seoBC5nfxKasOX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GxzVnVxXXrer+I1qC1Qmk4i27G1RCill+IvDURhTO0Cog+Jp5PUQpaOKefOJcIacM2wA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hZbTeThwbgLQt8Z1KdskNgWv2zArqmKll2sP2lhWFsTjhTPGPUugac4cStAUvmKTQOMc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UPCafPEZ5qovmNljTbaUmiKuxaqJBWBfeZtrXRdZgUUuuLzE7HkoUWN1qjUTda0xe2Le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RUmMtpqYUFBgWKQoaBnXW37zI4BgDBMimeXuCN+DiPLV8agKrSMZMMQwsp8MwpVSwLqqiV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aAOiLXMBAFDd8zD5u88RI6K5KtMoeaJkwy9/GXX/5bOZje/zjBWdP7kRc9E3eKRtwWGBs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exZmRke0RvmRhBcvzZHqt/abMU+SZaxKnMGlGKtlNT+ZfEpvDUDx9mIlIZILIgRslamY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jz4BhbCQ5puDkLvcEaX838zhdNz1B0QO4hiM3jJfErUA9Arj7jKeJl3jXET7TFGiwP2L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wUQNQlT4g7hGTG4u8DVyzgqhLtaIVMCvNRI29NwNZgMKtSw5eV9zGsSP2bk8RoxALrhx2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x6PLMUzY6s7e4hKzs4iVao9nxCARtimWCKvnCPoiOjWES7jnYg2Zi5MuYYVFs6GK22bg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EO5xSZntAZhcGiZnEUubeoAdZo45Pvf2gh4fvEahUNLKih262kFLEd+FhkK5xMua20TA+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cagE88xkaL4IzfuoGmui4IQguCVZQuRNg6uLnlAQvBwMjzCBjLEpXO3j5qN1cwuYLGoOb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DAw1RBoFcS6he4WDtFsrHE0Pj3KNBs6C4h0m7ERi8kCcDVa4jHBa21nzMxordaxcAgGj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ED5Ygw3davNRRmyxraECBkKVyjguqNavMFSrxjeqmZWAqLF2fEKJ4bltLg8wIwv8BuUR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iOtQQ5e5oAoTMplhbVp1uPAMNPmCPwndL8QtXBcz4CqZJ1CzoVx9o82AsA8RbGr3uAsso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Shz4grMWVuNE1tr+YqbtVFfQVQQFMGC0bgKsB9zCuRTncOcNjSdzKZu288Z/+whZALRD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xbIbqGw4sa86c/iWAxeE2bgC9bOfH9y6cKH1j/VAropMWxwpe+7golVAEVUfuIU2L4Qlm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YRDg+YQpolLcaAHR+IAJTqG4l4Y0L3PgGr5jbEAInxHAnVSiBY1aGfEYq7HZKUjXJTK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cwaNrpYOEpbn+5wBgdxVQvB84mZFmqph8sdS/TC6Uw11LpWA/mCAphASE24H9YhbuajaR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TAL2QlNQbOIOS2v64hYRPDpGAomccalYuWDSzhu4mgIrzFc3CW1AIMVZR+oWRsItUwJk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YKkbLeGU3LtMU0MA0CnXMslmxbHlXrELosvHiLeONdx3tR5rsB4u4zsbFlY9VDmNZut33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lG2hN+SI3RcQWNJwO4FanYI4Tr3AEFvgWg7YDAE2TeYQUE5XgmDSawOyHGarn9wMUDg6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88xWq2Fl4f/m5YaKDcubo+PEulZYIp+fmJzC0YoRo4SmAKFLszcBBUsyjMnFObOP9mGxp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SkSw5JyuuCat/BmCgKSBalq3lrHbMqG1OtTAYC3T3AVxTV5JgFG4OFnKzC/iYAW/VjLL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l/EoGCmNWYOtgpGtKumVBvr1Ag4psJiADIvYdy8MUNf/AGAeQmQM3A2FwpHE1BwyCPnc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GyX3LDVvNEsNHG4By0XJxDIugKihC6Tlsbs62npiGSxeM7mIBgYrGOpXjh/Tiu3pPyx4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PBv2US3dP1NeOYTHZfcoN4iDdy5VEFeFrpgGM+YRtembC+NxdqDILsgl06zc89TzHwO+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FOajvBUpvOZRgGJpixyQ3pjD4gYorPVonIOeVH8JtjGDQRyuSflLlj4/ko4hZ22zEyZGW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UKAiOq17azWah60RulHVeolkUtF3wHBHetx5uz/UpZ3SR80L+ISDre6Yzuj8QssKC2dk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D/TFnJxC1dUSnDzG08Jbbj7MsJwGFN++iMYGQoFbQJaWuXNuaiU3NKvO5UDIrlBv1b+pe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HYxlaF0qvxG8ve6l/HyMFah11P30IvAg1QTmnHuPCcxEYlcwkdCpzNSjUW9Zgt2f0i4b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Yu2rlAUh+Bv+YdmAzbKYTnUFM47iSntrHESGNmi2qtqOpK0I8jK/i40DySllrQz7m1O2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Mq0O7ICh8BLOWVy/9lDkuqgC7fDOpmKEfACjzm/iWKOKUeWNIqmzwRGm8GKiFFt7YMXV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iMK1UPxB5rWplOOyWq+YqpdGvMcI0yRuZpC88+I0RCli5kZstDMqYBavHcoDFq0B3M1j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1WT+ZxTlYhbGdLdS7ohNTKLH5Io0ulm7xcWzeEdWGUoFypeYB1EaXBZlxzEYCq+1RyOr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MYVf2WN1VtpzGzBC6Vp9xgXnQDuCg5dp4hy7XiA5YGra8HnGZZotNW8wRbYbuttf9lq9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ZwL16mWreD2RKtbY7/1QHwcD3cyUcPymBSil0ccxHRyleMX/AHBQyLxnxHgG1tXLKlZy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iILmy963EOySxCLgNpjpTGE4gX2fMtTpo79RA8nDmuftMkFLZa1OhfbmaUIJZkvfzGKl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FbJsG6d3LKCrKS5lavBryYX2RtnoZ7YC7rG4kQ0OiCqZsxDAJbXMf2xBvCsk2S6Bx1Dqr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H7y27YSgdxgQxz1iZRSdXCq5BMj6qUqbp50Qp19ql1MVwIF5KOQXVyqBWqpuOwFZa/zD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5QYeIQclLz1EEQcqg04Kla4e5khymD45lnVb/EAEX4bllaOzKwRvYLUDao0hfJKEBWKK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3TVNNmvEUoi66lFTTEsbC+vBsplCApu/H+YIBw9wUzHQijUS0MgF87i9GvMLarK6PcUoU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zuXAY+rP+/zLBNW/LzctE3QdW4vuC8kCu40It+OItGQZhVHmiWMnlCae71nUKJAS2Xdd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fIBQxsLYZo7IySwKAtUE84IU2rZWOI0tXLiOga9Mx7I0oZhXkBflJdFBTJWCC8jG3WIU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32vn8wgF5V6iHulBSinXOYho2mxyn8RyAOM9zAjlbw3M6A5/UWmxrRe5Ud1UxT+bABbV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3qWtpBvgkQlteW6jnbuqyx7luC0Qxps2xfiXZnaswcLw/eIOVLirxLXg5WiWc4fqBLBT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CzbaaY6sX3EGwu77mCJzxNAeAlNGkMEOQrZ+o7fiqfZo/KLUVG2N4wh7dvzC+wy+p+2C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fMujzAVvEVGA71Dk2cQksaXzmNjVviFgpTAZkioO9kvQDesseLK1dyprz3WIIszxcyp+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VPiZtjB7Lu3dgisGixyotQOWsG6W1Z1VQJADgKCZSy6i107b/ULsFuom3Gy2yLxO774S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o8Mndp9rj4lQCUXhuvMqFHw0X6mOEWtsP3uJqX0sILCkyGI0o/brUcFdHBwfzM5SclRr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gXLHyBy9uR1UtdAQCsy6wNoNW8R7T67BZVXyOELsRmYOpjSZXZmPFC9sfoHqD2KjiNDHa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KocV4l1Lz/bLPxNWcgev8H3jWsjviZhldBmhfwQ0ppcHUKuxsxXEci2iVU1eMeorWjSy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cQBa8hqW2KWsqcZr8zkrLthEFJnVcxKQK1WXEoJrnFECmmusyyxeNQFLoGiAVwF2x0Zo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CgFZdot4taIlUj/yVLwxMwpglpRQpuExVNbg2MAwO+otiWYALNKotIBSWvXwXhQysHuN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3s5qAgXIMzGjS1gmWwVZnxFUK637gLdWqVKFYXWM5/2pXEKbxiWKQq4PHcGQc81KqPOr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o2VVS/drq6TI/fMtH84zav3lLyirqpwEI7iMAx3sjaDve5QoqMvmIByOrgFufbExXINr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LDUvLAbHOd7uALVFVV5D/VAoNr2g5OCBWyp941oKxzxEha7cvLMhcXeYUgrK/ERDdHFzA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wKgO4Aqw3mJHLjGJWtgFqgXG+szGcgViRpNnmFQAC5ps/JC+a5qorQcqDx0zVg5VuG+Y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acVLyUaxLI6nh+8wFIP3BKGXLa3GslU8Tmi7dRgzrGE4mpXA1u5dANlF+3xAhcqtBUWb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v/ZiNyXRW8QDd5HUc8XhKg4IWUWtk3VQsawyluSzSaiEJQeeOYgbOp7MwBcpTadz2KMe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zVQy1zHEauJT/uJeAaZPMGmgu61BvE2vON+eJYDhtz7ld7tuC+hQ4A/2JStmlT4lkVUQ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Nxxod5Trz94qlrGx5uFSsLVm7mxW6qqxmUimTm/MDoR108wF00AyH8RbcWc8RsbwubIq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u7ykVGyzfPTK84TLnBErLF0edW5c0MDzK6iLSOTk5iIzvmYWVWFla6xV0ys8FLqsBLot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1LiUjo1REFcvnuK/Zc9qjkAs28wXiMMDKJVFYt5g0v8AB17iUFsVuCcgfM22Vjbx1FFK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/kJiggYFRJhyq6Lou4KrR+KxK+4LrScWZI1syvuitC+DEEUNhdnEyWhONblWT9oslizc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LHiK4KU9QRMDOMM4j1f4i3VKMU8Q2nsGRWEhsvYZgGq0aDeGras4hc7WwODG7WNApY/i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oRpDSuEMWS5ZAXQiVuBAGKX1GW1DIjGrOLO26xj3P0U5uIBIAMg23DTJTi+IUGlXuq/xB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KuBBjcS3pH2ll/mzAJmHRmV12E/ecRdzRVbg0AAK5us5jkCwScKnu6ljj5gKSohTZhguF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1GnxM1OTySi8tRXBQ7OGVq0nUvWKrtu6+8YpHkheLZzqKwI+IOQEeSJZ9Gg3DP5wbd/u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tbQE5KEjoE2bacrDxyyQVw8xAbtlZtXTEBxrExWYBksM5o1CU1K8+VjPITd5LAKHcGbj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gs7ViVrZpyf0w3r0GGIzaoOflH8sAaGTF8ZqPUDtE9wYVOzX0RoGUtcNBqD0QPIwnuE2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qCZWPOKT6dnmMzNgUSgtl4I/GBl3Idsu9VKDRxKImo+oo9VDW0LFzmWX4hqe35dEAKOT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X8WCZ54vUV2M9yrRRs7jnwZmAYghVp2Jrx/sx2t1nV5gYZaHMJbkxi5eW2ygiSzQ5jyP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YAQojAz67gNUFvbHdAO4waHI1ScxubhU1aHAXg8Qmm8uZQc4soipc4G/bx+5Vp7yuKcc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ueCUKDL7jogzegjkU+8MdhgKymAXXZbE03uJwqRxxANBrNcsOSFaqVoDIy8+iCNhtaDW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AVzHIYwg3sgc0UW1SlF3y9/ZAMUPe4US5THuUtiw314lkqlV1ziNinDaWK72x1W2wwcQi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05wv++IlByd4g1rjlr8QOAoBjY2ra/xMmTZ6mETAZzKKpwVn1NGtvMyEWMNv5gggGtrx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srnPr/ERpBcvRATgdRbYwrlv8TBjffUra5wsQWgMjoY4Gq7DzGLX/wCEcleE6BaXqDRZd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DPqUgVdvUSlQTBXH/AMh4GCuOJnXJqcAy83zC+BVaL4lbsIV6f9+ogqoeku5VDDnDWOI1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XCS+WupUPTODrMLDQ+RlbuibwisOrzr9wIDpQHhWpWkcH4hROpVC4aTksGuyWBnBV+ZQ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batxDI1XUC+ZbRTqHDD2mGTL5jSthvKW3t/MC4hVShYa6PctOSmVQx2agEhzbp+4YaVZ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SU2zeSJanK6GV9qAFcWrxKqhfY3ATJqjjEMrROxAMeGI0ouFY09TCaAMdDmUbyNilCg/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QBf8IfJdc/EBdbA4r2/3ECVm3iLUV3fc4IM4XqaVHmjUHTYH8xAVKydS6qQxPAZI7Lx6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C2TcVwZbvMEoZ1S6Pj7zItF6hehvPiVEtXhLLuavPcY3a1Ps/wCqKBQO6NYgFgBVwaaU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qYibsFxZsIqB8i0YfJW8EGoRC6HiAlPArx1HEVya4h6AmTuAC7rd6hnFdPtERtrOPMAE4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3BAkMO0wpAXhuNILN0oStSoHJUENUfDGracQQJBCvcvtz3FG4C2upmaOW80S1bM5HslU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33DSsezqWrDtp1klLV0YI0MWVQ4WW5rZ3UEvgetMwaRZZFd0zHkPc1AnXxBnYi/dLDSc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+Y1zoqq1EopaM6Yx96fYloIMr3X2jSyavfczxVVwqqacP5ixVxSvM7MrXNnMqzGoAtoz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xWJo8agWLObdxq4MfqGDz41LmoUkfzEuLfuJcT2xsCsovF/MBa4N7I3mH3M8VfNRoGHk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qIi9EFZSFuhmYgIqznC9Sr65WsjBCpWdHkmLiA6cOZYnAGupgeKpDgIdNbBdzq1tRUGj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4joGmLji7JaFufc4yidTVESQV+ZuMxBH7j1JtiVGtbf8LKyahxzMXcaYGh1FLbzBd29E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H9yyLijFsK5qKjMsboCIsXxPwTN3FqZIwfD/P5jPKYD+4Abxj6vBxKz4Je6D5uaAcRrxW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eIl0FmbAglLrOoI2HDPUq6ia3Ssuua7gI02tAVtc5blh7QqToeEqgFKNEwFZLzcs7rTk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52ywDVX1GsVpdy9lyYZULV3MO3wcyi6M8QDq6mEIzOizjVxBYdVLA1fGIfzK4IiUMchl0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ui9yu4QuEEUqAMW6qzp2wC79fEwH5E54uw6lWTh+/iDu25gZ0ZI15RayxiqO5w4y3CzO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sNLXXUqnDeKiQoF1dRiosv8AEM8Mz0jTfAxr0PcACBbDFE+AhDZro6m10O4bbdpE9S2b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cd/uUiy2meY1eVbKvghQDVu2oQOaoxFhlU8Rq8ueB6jRLzjXcKspF5lKRaqv3LOABPa5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nPcq1s9sJnf9BoWpc5BjuIWK0vF11HbXVqPEMg0I1cQAYreivU2Ew4Y/ENG7wRHMv6qc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NEQrKtpTLDhwmTXEW9F6M94iXdQzgIIqVju5RYdOZgpSXNlmg/zNebbfmZXV0YbgK4Ql4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ae8dVqIowM5uphgwKGpSA4cIhIRXXWP6iCq1tYbfIMfEwzq8xWUMFE9xpgj47hSphbrr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owbxeeSVERvBu85mDkOepQBPJ0NS+YS7zgjdEc4tOI26SW2kLTXqIurLXcGrR8DSS+8z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wQIilFm9NwK4AW+uJ5qqLLFLMG35nPB1Bol4xEig0wJGiNjnxW5RArYF20y3QtVeO40u7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Mwu3arUU0HitTaQqkriBRwInYtPVw0M0z1KYFKWsy0ppa4iLLLGz3HuynncF6bOFwkBa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MkGKcKzXcqrBFPYRwy321KVeQwNNeo5rK1Y0nuHMjSwv5givYX78xaEo3vEN9NeMJFoF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CCEDQv7xFNb6jTABdFZZeAMV+IXlC9kFnNj2xsWyaDLDF5m2ypZhx/cPaDCGG1j/ALt7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V1aFiy6ZORG88ytGBMXu4XkV4vuNlMNNZlcoK4w1+JVzuORi+M6I1YN4zMGIuu4JZkA3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3FcMeMTC+RLDBnniLw0gfAcTO5KMUOTzKpwUe3EDUmquMH3LOSA7AcW3vcFyKAbG45cb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P7ppcD/RLuolbKX+0rQ5v3EFC0Cx7Y3p/iDncdePcq2uOZQyaO46/qY6Qu/Il0CrzmW6g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pPlMisgln7l2Fw8krNKfiUrvMs5/eJmp2HUpX/kWuJhc49QzyVfqNZStOvEAtxZ7XKC2W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sNBfLBh+HEoVDioKr5LY8CPK4ruLlZRvMWVK26lIovOFlHP91Ux5oufaRrW3uYXn7Rtb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29EuZQt6Il5UepZ3uLnP5l+pRpQxKBmbACJ8+4uJdREem4ocVwe1HCHNaD/kAELkBM2de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+JUXxcAWoWrsX+pYENim+4bXuYFus6riBvGYuGTY+IBA7mAbOhmTLWPtDQtxu5c5NSxg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JlbYcC+ZQrAeYGoUFLxkbPOII0CjGZc5jiBR4GoKmaCIulbBEbCZicZxBDYUbmBLh7xLM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7mGTn4iq2vHcIXWsXmOrevtLFQIM28xoVTgvW4LKyc8TKpFNR0wCZeIWCm2r7+YOKBfM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15lW38wasVxFnHQ3Aspu15zfqMrQeIx1AA5LR/Ed29zkRyRbVum7gUojzBKaAMYnRztm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FaFtIgBVjC8BiszYeZQRW65aJj+X/JgK2LMExHc+GCiGLJ1ibKIXiCRKBF4La6yFwyDD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nOOb/ibJSY9RHAyqvN8/IfaBkWk0t6qcKatVPe4c0rTn3MxlvTb3Aw/zEpHFYY1RDUWB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6oLoX2/Mamm3kMe1QgIwRd4YoC3ZUzg+8sc4pRTndhEWGLbcS8apK71Glaqqu8Mywi7N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BiTKkzAZrSVXBHCzh+8Vob8DuCJ5rMuUEHObg8yuy4jeL0Fx5vI4GIVqUXnvzFgFG34m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sNMsauxex4fMW8st7Mz4RVJD3MazucFHefUHNVVg/bGFiyF03cNggX7vMJS1z4dV194k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Qa5HB2wLArB2xbODyRihKjzBWarGtxyAFMsBVtLMihNBgCiWs1jiXRoDnd6zKoW5UhvMu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24ZjGDmqmoN6q5uVr05jQXhGMYVhS76LLNgBUMfuJdFhueFhdcrLVuqbGl3Ghm0GoLsU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wCg3kMpHKCb5eOJmHTPtDeh/CWllCMI8f7MLBWK5Lt9zdYxo6iK6IOXOPcaxK3mybKNb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GOtDjIkoNnHH4mLKbIjl1G/p8OEYSTvi8rhV4dnOF+Nwo+ItKK4qhICxjEVyh7lt4cJ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YfW4RLBc116hTsrzzFvqWsrVcHMt2qt7mjv5gebznJLms1BhGy+yyNlVjV2wEYb5YYQ49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p2NkeTqaZqjEV/FkKoIGsHcHISuELLpA6jtea1UsbiP3v8x4f9whPaF9i5/jVSGg5P2J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TnVzJiVlIUsYDGZa9/EWhWprGGUUVf7iZlqaQfJMt6zzLFtylu/iCrzQ8VK1VJVivxL7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+ZtTUNpeEjc+xLYrMwZRGqkPmciwPkfc/wCglXK9w9lPMK6D5me8EHwvqAOOcbiu8vBG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8CAcPwh8J9saWAGNkmNQacYlsws4cdw2nM1mJtIt6iN5KnB15gtJdBMgA8sueQNEofwb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WFdZdH2RiuKcczkYNOJiHBGypvXjMPLN3mIuw42u42A7c+JebcYszFxXMq1lvruYp1rN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BL13Mn+HiKLxkaCWSPJh6hTTLMpUGAxmUKthc+YRFRCsQtEtGpwHFajVC9y2KQDmK+3s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Zb4MupmJlOqAwA0dSiGxLb8jni4h/DEzeQ3cF3db+0Ha8ueZkOxuUByeZUgpun+pR1L/M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bfHMsKravcGQub+0E3FHUWkUQYDiTQwYrC8RN1fliGxs7Iuxlux1mKr4Vr5uOQ+YFays+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DSrRxAwVjn+4lMapCjqF2RdAQop5WvGalbDRq+fEuNqFcvEyLdLONy6p6ZiUvZIBUb1LY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LzWrhQgFaXitfe5VxKRtSqZK919oKu89Z4lRaqXZsJwTAIcWNMRHOLkqifhfhmzkORMX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VZRoO4mcL4eIO4FH4lBpV6zLAOoFFAhsTiYERveZi1U8u4lQhRlIRzDOaP8AdRAA0unU7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1KLDmUbKOLrFnuWInAf8AlS9BhCmcP+YJZvzUwoizOeYhonGfGY7Wt18/9lrE71Chabv8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KNrYnHUvO13s9TYNDTc4wWuIGqKd5+8bbgXV9Z7jiIz1cJDucsoWLCvFf7MFs0qr3EsKv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aPFw2ilCU0Fu/BKJa0sxr/XMBpx8pa8gEriiXWJXI4YjVxpetwABilteolZTnBAVLYXw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+sMvegHM01cK15JlaswVqIBYu7xr/wC9wNkocB5gC+lquJWEFZLmBXle6gZZfBAhQVzz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07uJwOzdw0w1zqWXm7CK3IpcnWkNTNNNuLgKwbSgxHJs5ADHNRKWpJUPJLKYYK28NWG2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3mDK1DwXFsV0mdmAiulri2BcFWPUrZhZKzdwUNNEsDwV6uYhkVyuWEa34e5YQzTnuMWg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mZ5o8yuN5+8dFPVx2cifaU4DtxMCt+ZiINP4lqlPzxKWaHvxG8w+ETnWthxBOTFdw6NH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CEoNOhFL9g+0C6HIdZqK4r2si1bTnEHww3dqeskCoq3sJg4wyg2WV+8Ds4s4KvKnZjz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n3jbDXPKMV+u/Q/+FOP2/wCPBT/1aIsvEqjDAqpfH4hk9zscR/xSzwyl394htJY5IaW6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G0F1DMAFHMCFc/uWcGmU+aWNsyl1OL3LQzzL5v8AMrrN3BOem4lLIZczLLC1URXwy8XL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0+8Qcp94EafETraepYu17itIHqYDAmFeLxHzmYOog8x3bzMuYYa3HYOZr/7BrG7WA4C9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ETzAZaXoI42T1cVPv1qV7K7WSZBvq6hLo2QE+9dwq/lKHJFV1FT7X6Ud4zHeYVxDT5iz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vUumtXgqZsNcrlin9RtKyinghbbbpxMNQQKIFVebcWYviITICi+bFrLwHpHTpjcLS8cV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wrlf5gdsFfaOC9mu44qky/wARZoucrFRa41Dh8x5R64AXKXsq8eYl0VIt614gi1j+Y5sq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F3k9ywFFXUVlKDvuGlxLSZL1Fa7vmu4YRXlELsjG3DhxjFeY1PzvuChdZuClzZCaLedy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xNJXA8stQ9XnbFoC40v4ibQBniIsDpzZuLWC8WMCiWQ5gLtNXj2wts004qZamVw8JLsu7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t7hQZOT3HeG1p6lZbWWxUsZvfzGlUwmorzYkTTwIWI5ZV26YBK6B5+0C3WzfiWFcFY/3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7iodLl3LI4RiCWKUuY+3RGc2hq5dkdsdkdrbgI041mLFuJhHFUUBgJ+Zl6mVgvxMB4W76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o6gNFsrkjtVTIDQVjzuALdYav3MUzIvDf+qNioAOeZStLGLlxSiA/tGyzxrP2mAeLiuy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svuhjb25ELyErtzLpl+SFbFgHLCtxgbFMPfuZjLQ4dQtYuMVLduMWhPiZuLjiupgWgLx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HENJNG8sxcRbSw0TRLaveoYiQH/IJa6OQOYNOa9jr4juQyoxukpo2/7/ABMNORK+YNWJ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cSmgvnO2ac4TrmW50vt3OAxzuNmFs2azLB0PLWKjRpkFvruBdUoms4/2ICYPS/4jAAGj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7oWKteRPDG+sFZ9pjwV5lxkKtL1DAN1kllhCEq4W9nmWFr8DE0GV0vctlSL+0OKKKSN5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4hWK69XLRLQSlA8A0M94gkK+MmpUK1sqAcjdZjbkrzQVKa3ZnfMwJQuBWIxhW7hfjFemZ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TS35IJwlcs4LU9zVP7gHJr0XKZWUxNAd8v7iqNQqUtF6lbFXWCCwAus1MFWg7uFNVl4x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/UWVcAVXcougO2cHI3WY+gH/AJFWjNUIi7acVWHzK8F9RUuyvmFjytunuN0tOlaYuoOg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LF/fUSIkV1Uy6sUClfbMe41G1Xlu5SPRr9rKx/xU8IazavzlLGcfiVMeN+1nC37lAasN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mT4xOPk3AYg2ynZF9/ULDinqbcFvUKCMu6JmUrgVj01GuinqoPpw0rr2Q0vxRBSfKLwq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cfiXGfsR1uFcYfEV5D5lh/ZlOqfcUao9wtcpG73OBHPcovUoevkhYEFMqX3iaZPIIBtD4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/MM/VKP5gv2wR7Rri9I0a8m1hTCvdHF5+jf4l2XD6JkwJ5bmOCuTUGWJ8Fy1Cvga/UJej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lq03TuOeTCvWfMbb2ddQA5Pi4B0K1iG7KWThUfdYhwJcW6mYeoBuu36lTMrvq82fKp3y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leY7MHJFoHG8VBU3qCjRRUM6zHQpMddLYKZ13G05wFGeYNAVSY0waI0W5l98umMKNCxb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QrqsWw9OXQYKLV6cb3KigL0Evlx6mTk5gXS/aYB2aiaOCvMWl4T8TK+M4PEFl1eVMXB4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6N1bBpS16lQ9mMlF6uYl6yqX6MrbxmF2DRW4UGlFbqAmbPcqsVajy8TBwXqKl0S48yxSN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wRUmjdXLLKy8SjtlzRMvOTQBs5i0Xlw/ERFmXxKhS828SqubSyAAndVEiAUqkpVVwmAV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cwWvviXZZUKbCgb83r7RQCG5dimrcTXLdpdrGnnH5hza2iuAlQM0q/33gWBBdU7qUaWB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ggFStvLFrSueJc2+zmLQNiqfMHsylZdrb7hDTg9Rta8he4o6KccQdhr8wm24zjiABW6T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AF2fapeqDAY4ibBhHbqJRgS788wcMvcXp0C63xM03eG/3EAvOb9RGUz6jQAUVYazAAVa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YJiAbG65hsjjPmtS4AeGwHhZqWaEK6Q5ZcF8xV17JywsV4gngLX8QrIN8qv54ZZwMGJs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LE5YK0cOhuMSjdquXzinEAQU25g5Cq7OoNm3oJRSL0c+Y2g1lEHMXdC9SgcLcly0+S2D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dRJWQuL3CxtMc1DUVczOrI+0UoWBpuDWAzjuFUFAu6pwTGpEcblADZrmvUatgwZhGGl6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JcOHdc4z6iwsG81iycgMSgWiUaC7ZYhjGaowxSIMTdOIxMY7P2l+d9P+ohAWduL8TjU2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2fa4iKA6kOmx3/yhFUd5U14HPecuQu8cXARofNLjTcK0Q3953l8oQWtXOP8Ac2j5B/cW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7zYj+4UtauTHHQnVY0UO4aQUXi5pmI2cKgRIq0kD4Wbq/9S6yJ1aNA4NKiLirkt/Uxj7x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L4ZS/wAqUY9Ic2qvFocvxqV7KvL/AJC8qVqN8DfU5DmQkpnN+0c9r4QqwyIWc8eKQHKj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CXqAiiclxI1qgFqujW4pQum7KIt+Ni0QLPWCMY8F34i+QVELQneVCJ+YaFeY/Yyxw9C2t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L5UOH85wj8w4fnJ/wksDF8Svsg1nuKGIawviAGh9oa0HxFWMTnRLCqWV1zAYBHYsv3DB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PDmPOHu49ZAdL8MXND4GPJ91Goacsgs/SMdunoRcv+KUNo9sVXf6WZlxG6fuS9kdV/XH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yNRS3S9w5slej7xylPiKaoxIanVq5ZVjNrfC5ZiKzbR0Da+NyiEgqwdWbNTSALSMQcLZX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ED7tdShj2ex6CtteWZADfMNNOXdYCZw0eVv8RgE6XdfERgRvCETML5i0pfJiDppKbXx6m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EWZUxXpxOf4mTULo8yljlgsE8VAGnIEsImLmoBeDMQCqJk3krTRqhi4dEvGOcxZ88Eas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oYMFEpTML2G6h6AeEb0uQyON1TuPaEW4quxLc7hd34qOEO85jm2bXvqC78GiouADmWAp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Ati6gHE7AHEBRd7WHXq8wiXwxjk29uavxGog9AR/UoqwnG5eCWXqFVYvVOPN/iFjOypl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/uFgK3/kS1bG0OKj3Rny8QxI73GnTFCIuNVd8xhXjQUFv6iRjF14ZUMrrddwQFFOzqHw1i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gUIhHPVcxJmttU6mABf8yq6WrUJFXJ6O1rQcszY2Xco+KYO5d5K31uJxQxohw4TJjUu1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WVZLnSh4xxzL5+0UWYDgIZuRl/iNFWbNCYzqNQIA7HiMMPCvBLCiCUiPm4ZEyD71Kkmb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Bad1qB4t6Jqnzt1N6cBSTM+A/qjhL/Fn6gwp5Td+JmrQyC3LjWVulw2kV1VlzeCLD4l/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9oV497D+Zjkq7zQtcF7s8ahcq11ZlTQsbXC2qCqu+fxB6bndv6gi3Zdv6gFa9at/UuWO52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pzA5sT8Q6y5vZ+YXW1df/AHBKtnX/ANSkLTTj/WA2Pf8A3K3s4D/co23wS8LqcyG2oGZ+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6AiqR/UyB6xrKDN7g4WVqctWPV4Epf5zQWPMDaJqA+6vf9ksWlfP/SAJm+WdBelJgMXT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0G8vKHxSAZ/Cmf8ARQLAJ6yvD7OPKfpAaF9JWY+zhX0+MFovhAJjJ1ANLO0jUVfyUS2i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3D9oRWbhYF7lzlJLXS47gHL7hVdpdrYtveJbhl8WQVxC5ZcpBBhljFdSgildRaOoalXv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RbNtsBAlMMMkDQVGtkpeJasy74l3iXxUH1FbbqCg4ngr6DKzUczca4mEWVXPEXLTDmFp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J+pV6lgvdeYalH1KWOJtbdzTM9hA4kNwPpKOv3Ll41iD9Ce1kBZ8JK8+83X1FokLQp8Z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5w4QNuKQKynugu8n+9yUMg4qzGvbwL+8GQMvefclAL3dJJphbGP2I1EDs/SCGzDd/vuX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EJpSV5E9QCLucP3sjNlkXA8pAaiUm48jr3D3vDjOW4QLdY0Qp/bBFaIG9YveoVT7FZb8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nkYlcHRhKKwYXyczJIjgDx2TENPKZ2RKmEtBm7dXbR18RUTrafKW9D8IYldegvjxEKcs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TWx5goZ6rUUxc7YzsM8MBWMUWo9ZYMnkT8hDjWMxsUa7l3GpQl1/RLKaVHbPnzFbmZft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FKo5jXFk3H5pz1KHFFqUq6rvR7VFsy0QDveiy7tXxDKrmUipgxMUnebjgnOi/wAzQyWG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3pquZatZ/EGSILmUTbl+7AA6MdQ1GFTijZfppgVdBd3t6liO5tDEaBYYl6OVL+JjCbeE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OcLMswjzX9ENarg/4RJCLiAFC12yFW++JsgVN5o/mNp7nB8XFupmV/YXefw4IcxemtH5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vSiUmPy/8SwsXyhuB+n/AFFCCzegwlD1mDVdOHMoFOn/AHL2hfEhF5rRIUm8niChg1rLV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o/pA8I4EfxL1l9A/iVNXR3JkNvlStynclMN7/ugUar5X8xbs8lZsN/kgPD8UlAfdmade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B+CQ5hfCYVb4wtwdbwig0/BBoYD6go1iLAKm9xsyfUt+RBL2iLlSFiEW3u4tL24i04ue9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3X0kAbXhli05l5qBY23EMmmGFxyWzMFFXKbLjWJd8TuCUpAnFNkCMyrbM2j5mOagZvzBO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NukpY8zUVKEopgY3qWssHENg3VQ93NDmY9wYtGILHiAAbzLbZcbsHmaGpVHcAC2QA2hQ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4SzQallkyDdVFQZz9Fxzcu5sl1DuXi7+IsrFxqsSovio2bju5epeeohuXHy4l4lt9z5l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5lAy1BeZxiYK1DPEdmI4YTPvmG0ZkgsFFleZlcNS7fqohxDzEw44j6YmSleJS4F/QCpt4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/Su5wfRZzExACFv0vUGH2l2RsUuwkl1ccKF+mJInQh2uA7Yd/atCaW7OPmUBdKpENylF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GsPL5m0c7f7ou8biqb8iwHTz4SM35v4i86AjhV0tvJLS7jAX1/2UtlgqGu6ay4uJnRhCe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Bryv6i/SMH/4QADCcBXIVRXeILSKqYuEO5nOw2WLr+v1ExCCyiv1GOutNGw/CHqCD4VJr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Fm1faEACUxqjjtEvNceY1G73WUDXJXD9wZOeUVlB4PPM18TJLiKq0doEyrfUZ3SPL0GO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AiIPPFr8wOEFsxno6OmXhi65TCqmZGsnzHwamkGnJe5vnIbf8oiv9kt2epxG9RQQAVK0A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/ZGn/T8y2es/3TEZoD18a/6xJaN+X9Q1XAYTRUxtqvVw4elYUKXROrv8y5urqFLaB0Ev8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v1/TNlT/AI4mAFzqr+I7+4/1Asi+XOynz/dOSPtv5g7TXu2/mF29+X+YH+RP8w1F9lmA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8cTHCOj+qC4+MP4gMqj1h/8AISwDQ9RyJTwQVIr4iqF+8QaV95ZGpCML7w2IrbS5YpMm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LUaDvxAqzbxNLuWBzcyrTXc58Q+I38QUBNxsnhKzm6lFbxXMDa1hAVYWVYXDE5ONcwV7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4hbUMtAoW3zEouWWwWoscETVwUuBua/uWGq8xDa4raoiJhbe4211HG3xMnDUaqDiIHb3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QtuFbjWLlYu44EaBdF9xaRTXcxTC4UBdxptqXiqiYbDzO8D4uMHIxiOSmoQzLIWvUFED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b6l1uDKs3HowDoj4O4pNDxUyqjiZdRSi5asZZfDOIPUojmF86j0X6g34PEbl0GYr1PTzF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OoPcOZgS7W7iyDiaXMnEGxSRoPIxcxpsgNWtQRUGbjDuXuDiLFbZkqqltipabyRtLqVfM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+h35l6r6C1eJxo9/QsHZA0/MOp5TDEuMaBjMHxKO/1FxPUEriUhMncYgFUt5guospqdpv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CVMNxZInNxZeYC8yy8RwErozA8wBh0JwS5SSprc4gRxMyh/jgO4LEe3PVd81i5U2raes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Tg8AFLby88RHyFUo2hStP8ucwVVes1gANNnOwYB6i6l+MDLeKLfObla3lRBwme5VZ5h2H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4glVMb5XJXiUdDCqL1dfmJ7JUAKlLDFRAkx2P2j7ENhHYDqzNSkVA10nLW9kyMgygjhH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vHrUJzkrsWg4bz6biQzWlQIB1vpjKLxu7sQA6Op0ue8rb8TFSPxIsvlut4v5lZ6xIdAS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dRgFD2hXt89xwbjkpcXp5TPHcBAdHCgtfxLDkaa8JduL0tShMi8eYJIrrfMVbI4Vu5UA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uO9hsfa3LKT8kcBSiWlWkrzbC8xItL8ytly1VjyxKLvO5aAtquIPv7obXcHNZ7iU6PEV4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hudDmVcTOpV5zCmsfEDe5QtKXTTKajiWxRc5NHqO9RLeHzMquoc1BBW53M5U1Mjj6LQK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xZrFV4lZvnRAhaBuHyNxbNMMUdwcZlgA3LrZE1WmJlTXUL2wSsDipxgzAAsgYysfxE0e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K8Rarsj0yy84/mWCDMoGN3HLklrl8IA0NEynI9xF81WZjhfUqDRFRA2S99krb+Ja0vPm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mFSl0QK0EYVCcVUL1tgo5Kg5ouqg2XKmyAQ1VTV1FaCyQOWKmA6lo0wQWtxLKlcClxq0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7FXDLWYiYBJWeoq1BbaKSIF3d7m0x7i7XR4nkGIKTAYpNwLsNRXS6ZQFqs5banIzcAEb3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ItOJYpT2mK+YcGoQG0+0HPcwLhPcWgEqqyLQVLcMysXx9E8ELpspg4bKOIg63CxSz7pk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siiuoqRUXKHmK3dxft9HFdy08xaeII7cR1jUaS93K47hZuNCXm6Zl2TN5cTJN3Ny7l/R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M4DruFIjXEKMYYOVZcWklQtVPCPyIwsxArupm8QaXEPuNckuMMC/5EsIC4i0ViWumrnCV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RMVf4inEwpl0YJWLf/2WVUwZSLTQSiYrxAE9DTTCeCPurIlNNcRX9E+rtkbroxN0ZB2I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JpW3oUfeWcdG4lb3ly5e3uGqBCQo1esxclE3IU/NxhEFpwTB+4Hzb8wKncGzbAt3GaJK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oXnZ+CIIOrGwlPVR0AKoEOF3mOKysDmowLgtf3DI5tvrYPmMGFOZRQ+5UtF7l8wnGDWe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0UbeRK7Y3k1cK4yrPN4AmE5EIr8qM4vNaYL9GI5EnseI2gJ97iqbWLXBLklouXF0HH7P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ctvzM+e/BbVZSgyNX90nXXMZzABUwt05+ZewwtCUVs/ioldF2eYW403qvzFWnJfFwlNs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sxzQXUK5bZV4hzg+07CGGeGUDD95ZeoEu2avO/oQLeaiVVV8yjMafhLbzEaFKGWu36gZ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WFUxXRVPX0KOIDZo5Rq7SGxsNQQEPzFW3UxwHqWUzMNYl3uUC7ydk2lgu/oHD5IvLM4uN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ltEc7LiwAVUo7qu4gQStb6gcnCysXKvzKpTolPMtTfEu3uK4HUQi8vMS7tIiwDGpQZNRK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eWNFtuHBuIFXRAJ+UGl+8xZcIWoNFyhqtu5Rb28TCjriXfVwexi4tqMDEUUBccme2YC2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VxqAIqGQD7xt+IpdbqNrxitkQVvdbhbDE61BIsM8EKpbXiI4l21MARrHbBzWpsl04iOS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LnBQyWeE7ljqXZfEU14i3bTEOIK6DHuU5aYUWzEzPMFLrbFDWOoLyqDWGYMryys28TAl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Zre4uxzMsHITS/iFc7l6cSqxwYuaXx9BzUflFXC6uWjFVrEsW1UdtEzHJM0y4iTW444g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wZQHzAQmty8TiCyXq9waSd6lo9RUFlzIc1BYqW1FwWXZfU4iJFEAZlm4AkyDZLByxBNOG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ALTj5gHJMBV+XiXONEZNdT0mdYuPhj6Fb5+0bMoMalNsxZm00m5jqAvM6JRnaZEuLCL8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cQPgTnXeX5jWCLACnAmLmYECjAZO9rUD5x7Sjh+RxDPIwBt3a5eIzoWKHjDWiA5AqKxt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LDBawX88yRBiPXIwRsdUcPyQTwOTb8rC5aqQu0OpYRZB3AFSK/u0zYyvGnxzAEohXSwH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VHqkDrEZRtqClTPaFyO8BXAjv5+ZUbec9OCPTUpjXEH5s/EuA3TWL+YajN0VKNJF9zCj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mt+IOAPiYinJM8DUQF0lwDAZxxCCwsWeSKweJVwnwP2n6gbCVtqfjB+4IkDQAfAxDhUB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zxBA0lGi/E25M9XcvTiJTuoNuWAe4F4VuJKBYSlq4HBWYr2wSBx7l1eR+mpVy64gtF39G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GvDMJVTDWPLArCf1D1Dib1uVqqxWo9/qC4XK47I+Z9ykxWZ5S5b4HEMlYDxErAF1mb1l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uXHvqWOCCYVgio4KmcwPiIbVXiGqiEyzQXM2eeJaNEo3V1HkMsAYe4KnV6mwrvhg3gZn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/iK9FDKCoOIDNIhuEv6TZqC3OoJXaFrj1L4dm5Q7Cbd4ja4NxXQaIqsPlA4MQlrXxBKSW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R1cKZqZDfiCLb+IWVC+FlypUAm3maPEySzEL1uWibuIlsLYK60RcZPmOdsOgzA7l4U3x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obRQ3PUzZiUjj4YHS1FXklo1KpcnqH4iK5PmYTPEFsuWGxZh9Ssa2RDIVBT4iwu5yEGz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E8pR2YjziYe5cw5hQTuKDUOpnIXMXfEa47jXFZjlJkPEQalnMUNSjeoozEQpqIczAUE8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h4SpWl3AUdRSptQbi1jjuYuDPhMnRjhyepfO0wxtM3X0IS2XnG4Bhm8emCpu4rfDqMbK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Hueme0w5gnWfMo4uFeRLtWjzM8kKN4imzcL6Fi+vsliA3pQgNyvNRD+RU3j+8K+3uf8A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uganYs0ozMDVrbb3DbDwG8PfOYRc4kMpMR/ZDOCtI/6j4PSymPUqofw3cKoiONwloGuw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HkBa8/VPsgV6mt0cFuCJssxo+BDMfpqlW0uFL3WoRM2gbNhjVtXlxFMXtyO1ZU4AKZ6U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baYeMxAtPYj1FjFbA1f/ANiRYzbLzA5OT8EwnNgU8Z0dyxgt8CBlZzmVNvjIhR90N/CE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Pmprg7U7/ADKE6eNytoHusSsXcQZrU6ofmWBbrE2bbi8gwIoEVMQdtQPUFwY4gWxNgVzEK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6JZKPiBR5lE9ITHAlO55gUzApzMpQvqNi3cJtdylxslLHWsrxUBJasHmBnQVioDXXuDAG2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oGpkWJc5zmY43La4hvEdd/MQRtrq4W5s8SnbV6lFNED23Gg2rpUyNqnuomBBhat4mYua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huZHfqJqG9SxDvqIDtuZb1iJAYPMpV6zBtdeZcwzMos+0EHJvuaC6lKLUsESgXfmCzEw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d1MOopoe4NJGNMmIkJWCNBy9RiWxjJGjGWOF8z+UrbhLx1G1DfxMGXWe5xCABKO2NBi+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CZXM/CDwQW9kQyc4hbviI39AZ3TLUttjl4jimJWq3NguALXMAE5DUQO8Q+GNnMPtMmY1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unuByYqNCNDqJGCVzmGWrlrb8TobJg7lG3cp3K9saj+0scwBtIjLqK9TyieHMWPcAnEr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9yx3K9y7/s806mUfEIMH0ejLri4qYp+0t01K4Kf/AAIH9ImCi71LZs+74jh/TAn8URQt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cWQ5wIPtltnHHDMVj8KkP/ph1PvDxHQy/Ye4XZp8/QI7a9zjBF81eodV8TVr9py19o8K+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BiNtBTPsuJO29Muhf3zP+TcCDkG251SeWVH6YRBl1EILzWMQ7SXgR6ChztHALOF1UrUW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6o+0XdiAUUB0zIFsJ5lA0A1DY7tLuIiYBIemlis90Fw2Q+cEN1LowK3PYRHI+xSyvdPE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cJ2gV+YO3tK/6xgHu0xvxdRfZfLcdJfeKQj7Ru/hX0D144i2CpyfmGOGOLdQsJXZcUtZg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JXfggSmSyWXkunohY42RzYO3n+8QlO4zLxZZg1dCn3SpiNFwnt1CivxU+wP3BSrzRb5Y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RPlzNBfuAFVd5JdYo9InAsquE3NAVuAq0t7YAIOOJa4agvGog81C2fmB9wtxK9TmMLaeI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1AVmiY0fQJqmLZlY5aj7+lz9xOD8S63LLtagPKFG4tN3MsEKduuonACXjBawOwUSnVkUt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0/aVZurhQVdxRq1xMBeZZMEyapZaMYvxNuk9RMXiCDpzMjcrb/crdDqUZDA8WggUg1rx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uUONLhCAUv4muo5LTDHis/xNQAK3BXMR5zKudEsQHEowb8QOWIpbjmZ3FDsJRlS1b8Sv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KVGx6jwBhWwZ8ShRTRENHxM2KIoarmW0EXXDq5Y8pYl0QfRJeXJsiO5qIxAWNRDtlB3i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XDDiGNVKLmGWCJeX2luvwTJwp6gmvtyjr7Urn8JH/nwV34cQtK85Uy2SEcIRB2L7nnfe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uc4D3EmPdKXt6Yvr84MaYplt7zEtPwyjRfRLt/Gpli8qgQcjuAmsO4G2p5jJseYEM/agR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R/5Qe08XGKN5xc5XwgwBD7miV7QDD7mAoKuKS37Vi2s/mJslQJgfdgjC+0s4ql+EO6mN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YCffCC/xQHwQ1C/qHQXncU/0TZVepaul3UTxvwRZoF+oUzQ9hAd/qDAv7iGh5lqyDEUL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DKmJM/cQSivCUL07joKXzUCTRfUBgl7JzQZW6C+yYmRuSdJ94Amh5mwoxBuizMlBqma0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UWeJkYOmI1INvLL8VNx0reJtpO0DBszqJVRYyXm5jwimoBY5gIaWk0D5gNQZVwBY5gaO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ESTUWwZmoIudEVjfuHEhwYVarN1A7RwwL7hAC6bnQV6l8yJasAEgThF3VkcZ+8gBX2Fz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wOaPAwIAb4qBF/cRzVPDTAuEvCihpeLlnX8zNVD3CZQ3K5R8NhRYHkP7QGtXoP5jii9q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aaeBGhzQA/cVSIwoPyv6iVFsKeaapYPblR+6X8zBE/8A1tLEkNBc/bX4gQ8KAVUq7xEI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ob9RHFNTnOYNzlVfqBoskF1jzAilTQFRy0EasFTiBP6RAMB6mGLlwocRLyi3S5rxLvmG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xkxB6nPiNXqGYpEp3D3iFHDSBbvzEqUHqC7gWlrEVi7hUXpqWQKxGIaWpR1KZ8wAcMUx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kjxKuFYDW4gzcRovcD8RfCwDqKJdzUpreYGubimD4Y5ce5hHPNEdTzKOLxKtsbeHBMXD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ptzKfMfBn/wACCTDfDB4u+0Wf5EoyyWiFb4geRJkLnuDcX5gzWbe5Zf52PLBHzBN1+Z32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eXwXEWrHipS89+oh/ClorhMwFa1cxysvHMVpL0sBtfeWaFrcvwDzzFgDs8w3H24XYXyE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YsgnATT80dZRUBcn0XKmil6iOa9stlVBMCVKen4QHshdM6BzxOCi3ZmBG22K8wTAN4ip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fEQuhmCYJhzEILPJWyYkDFQcQfcrJfNTNOnbqC45RF2itxqlq1FyhEjuBGsjIFhdVLDo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ky6iUgHnCVTHRLEQw+I9ELyHcDW7yMF3g15iFMhV1e5lKnlCuGm47bgXnibYqmSBUwuy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p4HiUC2mGEBa9kIFQGJQtKLZxURYdjzzHeHhUNMWtvUC7AhiErYI2EVAWVtYreaiI1qX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1W44QbOk1G1nqZYLRRLVvZxDOAqkSIpZ11BM2VIisJ4qUsv2g1ukSwp4hwGvmWhoPmXrm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FVFDe0SZD7zGrjaTAfshi8KU+ZkMg4nQbvUq6JZlm3iJtVNpYvlncyrtcpSrcoS4+RA0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OVog1VfMyZKYNStwIYHDfEDKA+46sWxPBqUGUMaiAKhQBEpEyOHxFS4p5JSOnJuIEpjm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EVgtCzpgG3FblqsFiTS8VFfADMDT1aG2O4xn/YkHMIlXNg5/4RgwuqP4h2kWeYWAliei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PrcDcexE1D9GWNh4EvFRBOzzEJUJ2StlTxBZM/Ep5PzC7KJmBA5YADaa6go0pELiVcwlB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KtmCjFsiaSqoDH0MqgtwGKl2y9cprY/EVWq+Zc3FYb3NjrmNW8OpebrJqPbE4mb1cvOb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bIFzRX0zomPzLHYPcXAOpUjnDHUaeIMvP2i1V3AvNpfuvE9pl0LKTtLNN+Jj1fDFlfuEH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4UUfKQ4X+IPrD3BjJPmXbHW/+Qp4V5hy0Sx1fmHGPiUrgv8AzcS8t6IAdrYaMXxA2lv3F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H8xQpog27fP0KnsS9da4xE3BSGgV6gRYXxGo+ISPKDziVP4YA09eLiC2y7qWVa+IhTAHx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UQ7zHWg4xUpkBbmFMFPl5ibsGXBwtKcRVA/ExcTmoFLuvvGVW+hiAKA01yQgXG83qMnM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LFFO3xCptUlhC8XQfJCYrOjmORxkcS4Ev5fEGrlXUE24KtywBlbhrhhWVc3KTaDkYGgzV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zGjyDgxBgkU1ihZbM1xKy4uQgXJb8alux4wVFtuR1mUKKYqoRRuioDpWtSi1IVjkgGVC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E9kSpVdQWKD4cMLljOZSIFKs/mI4BHpgE0Xc2eI41lYuDIMBXgj5iAG+486K8pA246i6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yC0S1gKvyfMVQ0PFS4FlNky7sxdkHYkC2GjiIY1sueYLG9xHByUZlhDtUFRYDaD1c3m1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e4X0r1uBWzvuGc/AwlSWXiJkhU33M1cJoAriB2EUDRI0FbeiWLBXMpVhQ5JUVW9eoiYzP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fBBYuDSMQYqxb9S4V02NyiqpfJHDwb8QKKnrGY5TEC9Z6Z4a7ipt+0RDVqrslQBXIZaU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y36uA3JTdtRpUNvhAGPujlmeDLEHxHKzONRQL7RY1TwxRlBdnlh15GGEaps45loIqY4y+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rzzK+RzLrEVDB4epdmW3Sw27EysczZwY0KfaFjnJAJm12gAyXJMwM7LKLzpaQbCzU6mBW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rYrZwym0ZxqWTcOGHfWMVBQr4gWKsdQTY3slK+JatDLTeGN30h1j4gFWbCg+IY4qLi8R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IIlqzKwZYnKoCj4iWdyvMKXV/ECsxeISsyvP4iSpDMzcwKtxDeYn0ArqJamYlylyw7lH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932jbVXqDaf0oJqQ4oD/jTTfeIJmx7SXVJ/AQMZD8wb+yHMXzOz4Zkmj1EeT6IWUs9VA9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ytdDWWYcZ7YWBAvNxO2/LMkWVu1ncX3DNAOcJjijfKFxV0SAKlpmqjtL4xEEv7UOYU6eo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0YCkwou0G8RVPuI3uLbC4rL6lsqN33MLBeiWCjwvM5mLAmg8ysSQ29ylS4znVxbiCmri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em6mUeWIMiWO2AHyhlNosbNry3LMBdQoBRWDuBcUkOgRt1K7l8LgOHmqhJFADJzGWK5v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MhsDiDY9YwqNGAIHtNHcCmVXWTMsqbuYzCC1C69TOUBt1MgLMZm6AQaLD9o60pQzFyAx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nBZwjLWh4GIoOwjLTkLeYkU1V6lsaMslwODgrUSBaOGCWKsdG4Rlq2+IHy+RdRhjLDbMg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MyC/TKb6BUOOjzzKbq71EOD0cTGEC+IgqvtDAgfaGKcS+pFdkKGkwsAZrEawa/UOpOQ6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qag6LuUCOaVfNRW8V1BjmpR5i2Tj8y2E+8pxMPlqL0nmZFGIkzza9TnSwo6l+VzDGVFr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8xoh0RTLQ5XMZ2NwmoKwTbDEOSuSbYN7qFySnI7ISzUX4S8wTNfaG0ptRjDFNiu5YEoT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vG5kYhEJ/SF1SsymEV/MESuOIJWWtDtM61AtZiFa15iFWCaZiztLMHkwSiLhxG0xdy7BG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FnzAoBLgXNUnMSAiXFkpF2+JQJh11GGNvV7m56PiKYMFUx5sunXUKDFfMBTFl5jJRS3U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Mz5RKwicXEyKzOdVMtLHcspopuArwcS0NVXJBixZqYBnMBRcbDEFdYOSFDOaahtbzmJm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b5fMaqRvzDdRVYgPdqdCmMDXpmDhb14hCLRXh3HC87mUELi5QXjRhJZxCypZ1YCeEUFO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SaFsMOwXcaKN3RL67zcZYLe5jgjAEKa7IBA5l8YXZfTHmP4g9fajzfYjQXB0Sz+KM0hd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9p5kt0vuQPl8sv5/cmkfyJa0kIMOCvc9pDyH3wv1xcp/NB9/FCrd8Q5wfE/8AimOUDyQW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QIs3UDQbGFQ/enMh8XBv5GEzZ+WCItTTcN9MRDizyQFlOgJSCnloxDCzGlJdIEwgB43C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OqlymA6YSLMPRKjl6XHFppdRAEcnmNeqIgYr2iQYrZcKUYzD4MtVzKBjAagNBhNQXM6V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3LgtphvzCgUrc3RTJTcpSHkJYaULCjAPMtn4FjReTMK5KNzA3POWOx2U3HhRWSVDIUdTa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ABVdU/xE1cGnW4gALbviCAydcRqEqNO5SrI8TYKHhj4ipSe0veF/e5YQNltsDoRuuoKY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y9tAXCkFJhdZhG3Dl7mQlOGc0kRBLeHxNsVwyWqM5qUqSc0uoIJA+YX7GtxZGm93cJm1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9EpX2iVUvkjhTtHNilcnMDkC42FMS3QL1DN5lhnD/MwKxcyGSrD8R5b8wKM7WXVi2jUL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1d+kwF4eGC4Z/cujYHUuw3PJKUVKjZAWmPcLoe3UKGs23nMOLy8yxRlbZQgNDHUUsRNw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EN7XePUoVgrU7QwUeS5gG4usZhQ2tbcs2ZTydRITNGIZgrOIQjHw5gAW4Jdnn8y8+eo1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P5hsjgywaiiYDXUBFK7Jexk1L0pB1e4fJWXYYI6kwtQbGlpeO4iBWAqVVJqeE09Qb7IW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RRq2pdMFjb6mm5FJCrYBrxMDGl/eKPhPZAUmomuD4Q0qwst+4gA0yy2DSOPMKScylthu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HfZFAMgbIQFYMvcDHiXhYvUwMagVUt09QwcTbiBWzFYmCZrP3lAy0eeJQRLhPZqU1p9T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MC6eyPQF6lKCLAcrlAxfmIAQs5XlzzEmT0xuzZjHM0gwfhhy33DlzSPJmhgIZOc6gnk6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kx+xaKIjTwi2sbMkHBdVfMuM5puBtxCz6fvAWyLxXEsLk3AFZzzEK2y51kvqAEbth/MU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cGG6AU4ip/mXblmCqLL+yVMFxQCNDMFZa5id5ejQFTYZGpmrwcwWFlrRe48nHErZtXcL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iWaPiVqPPESzdSxcoL5O4AS8lzuCkaXLECPaLEBo+ZR0XLJDlnHE5wVqzUGps4omfDI8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ag8TOngiMhH5goV0cw3ksshbW7CXtdcTQEBzVwvQ4ZhEBcy0tTe4tKBlHLB0nFbIjZQ9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GHERvBazFwQFOO+ZTTblWIFCuDQS5tStMNBlHLEJEHzqWjAMZgDJze+YCE1ziBZkrqOI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yGqvLEAKwKpXNQFEBpuChpRLRkPBFur4lRRa16lCee4uB+0G8AfEAlFnPmMqy9DcGuzXM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VLwoEV00a3AOGe2BljPmLdWNhhi8tDoltu1NwLigvUyyvwSkYDgaI1LdrMZMYZGIZXlo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5TYTKEUCmJrWvcrBC1ECgN5zMCpe6OZQyCMkUHS4q6u+KgkvEAM6HiUtCq3d5lrY5SIQ2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GjTmuknIZ2wARb94lkl0cMGpZG6XUvLY9StVEjQR5SzC3JzMdcP+MRkK1WIOjioq9KYj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D5YWRw4SIsKYi6YFKoreIQU2kSb56YAVsjaOpetW194UijDYTRxmYAAxBtpk8SwUoqVA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CqLW5UC273lgvDItMr3uUlhfcmAjW5QEFma8ywyrLqWpFMPmLKhdZqIS15XMhAqqXiYi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KTGHmUvzKiQ7ekuClq4NtwM/E4WwqAF8GyK0JZWmbAjbp4IAunm4wwZFXClSWHjnqYau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qgo2aOo3so1WIdhJcKguEPUXC4AULfEGQmGIIViOggNQArt1ULWa+PiVsmMZXiXINOc9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pGfESRUemB6oaUMs8CIrTWN9QbCt0PcJC1Srl/Us0NBMCJSz4b4hoCuDcbZTMXewWHgy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eGBq9xbVoHD3Dl2Swuf/AGJf3Hcy2Lpx3HhVCqYVrElITJcqqW40RhMqfxEoVLOYcPmWs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lWiDBZSiNcT4uApIrqVLveeGCDa74YFMMXimVK03KGlNsN2MaogXpwoi3V+o3cq+JsC1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yxzEphvmaKfMWLbw1nmUWXbdiwzhgpVvjqUClfMLWtuIxY0UnctnLEbeoYQv3FUiKWEi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mQpEmCl+0KHk8cQDNluziWFNU4mxizuBoQ86lAC3cGnLPmCFuSINGSUM1Oomik63Kgwq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UlzbxxFbv8TNfTF4SoK5Ig2JVwKSkn3ix0dWm8zLhIM+4UBrJDGeBZYPQsmIi0vScKwK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EfIvROIQoEOIVwaO2BUAicSrNtyk1rxHM3R8RRVAmomwnsiA5v0SnVg8kWZpwYqZA9Kl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oS9KKDTZktdwmjfPKMBZnI8QIgsXKguOWpnh8hGxbOXxFa6gb9wBRLddwiyu6KjDtdnDL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AR+VRmVAtRyktrM6hIVa8RiKjphgCgK1k1Bfla4JYKo9Rl4S6hNGy68wrLWvcsxUvzAF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TCVQFmSEosC5R6jSgOBFXMODcSMZ4QJaC9wEGKMfN6TBlupRXwilDf5QAZ3mIWuooOiB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E+U2SlvMQjQ1GVKiyq/8g2KVgbgZBdP2goZAZgFrmJaiYq5Ua0qswcs7IA1MVSOI8USq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pjfCLgwQgT281G8MjAQ6rtlP2gc5VMh38ysIRyJwkv7Q0Kbo8k4i1ViBQ8cwUzWI0UM9R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lfaUKbvZUUA/MbugtujlK0REamhFyKJ0EextmTJqGXwR7JhIHIX6mFNpAuoO2AK1mGme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S81FZqXHAR3GN045lgBj+SgAGHglYOa3EMZyG6qWjdjV1KXYZnEGjFxEI8qjMXprUFoC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bSUeM8hFSgO8wRYuAjzYYKYbbJYbR6jMW+ohwrQ9kBsk1XMbmo2fMOKy5EV1EwwM1YoU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Cr34lGCbx6iMkvxABGnibcB4lRwL7HMzg6rHmODRT8zEEE/5CC4HTc8LnzzALpIWKUsg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ctHliIHC+JjnfmUB1XUanm5RsbxiaF9+4lDBNk3IaNTllRusJEuXZ95wckzZNauDIfLy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CGUaK4l4mpQBshpriJEFtY8wEjUcsV4Mmsu5QoDA4hDjBeYCF3G+PMruOaqJut31UovD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yv8AZGdIkLSziCWGniNULXEaBZKCFHN+YtEpgaBQNnIcQBhxLKKht5JThpyuyZBjgShp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r1xMm2Yl73KXIpzKeSLeGpg6Q3fLcp2GeoZGyoldalSovx5iQFQ/hKBbmYOSIILuUi38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Ms8Rwcr8TFkDs1Cig5Myh7iCt0DItiqKDMF4K3GUSUywwDDfMwvC3eJnSCnbkhuhj8wb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6jySq4mC9yyiXDUqIm/PMFEFHJCmB90vnUcp4iqhPMugqxx6iYMYhbrLiArnHsgjZAqy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wPMwF6ihTTE54jhVUuuYA445gYjcq5pw5aXcqlURIBLvEQb0VXEPFjuEo4dwChp5grsG4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EFR0lTGjqBKp/MWwVvkRsXJvqCrMxpVllQBqKLg1GHSWahQ4Z6XLDgUbmayFOJYLMY0L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ilNsaoJMwsOZcHaIgOXiCxqCqVRpKjG6zELU1gpiFCNOPiDlzuCZptIgLbqJh9HdwbIJ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1lgEWSyCmfEGBREATa8dTZ1GE5YKZp5O4WVc4yvMIAMOCXIW+OpWDvMxSFoajhzFoLyg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TqAaMU5mBx4mxeMVKGS9wCpi4ynCe5mT/k6J68RCygHEtX0l3CqhbNMsXEpwwOApd9M8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CcxJb+FGA6iIQpkCYmatKNSxtXXMqIhPcQFFwjcgY8soJa3p3EzFeXqFGl7Ww0tDxMp1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eYnbLOaLacQKyZq6gGtYzUapo3i8RC4m6DKglPPUCC6DplLxxGoUDiolNOMoewGLv7IP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2dVXEGG2s3e5d3A4MvBBebJRdV1RXUAvQ6gm3NQhbgX5mCrUc4mYZCgYhZd4mZTMFpeI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hi2Y6L2QUzAUjXFEgWqdB3Clw3mGDVGk4hCIJkyh1s0wpNzXUpQDCQCq+yFEt2KR4MhTN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ODjnEKbyRoA29Q1UpqpTLnzMUhfMLWDDzMDcKHqNQo3cBdZR5hQGgjuJEcxsFczBQ82c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a0KfMpo4TVTUuuILYuty2zaykdxYpxqJQOYgBAazziXg27OiPAwvctXtdxZgtxzcvsX+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4BCiW31FVAHG4jRdY0xbGd8wsNRVBCrsKlCc0lTaON8kMk2kzEFusVFNzg0wbX4iiTM7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gwrJeY211CU6bZcAsTEuYhjL+8MI7KqKb2UhGztG6gXCHFcR6mQJfiC1rAx6ZnKrpxC7+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IDKKThilA357lySg8kG6gPynrUq4GY3bY0cwDYLC6hhXhw9y+gCPMOGB/cbcVPr8ytCD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25UdQ1JWHJ1ExmkcStkoYIsqZmR7BKEbL7QCMhYShNGNoAY1ECFoW4MupfPUFAe0BtRL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1HWhXFMazPM2xUxcNzZs2p8wADSinwzHbSmY4zWpRoixZlUHYzQ+4w9INlu8HucwsT8xW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b2ZJVDCkwGwSvcMeYbYCLzUEMTwZSlbXmMGyhdP1AHN2mxRZ3FYKYC5XL8RbSViNkZKJ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LNFX3MEXYmVkZQUO4KKyu+4FE0GiRyEodN+YAe3cSVmAUnDASFcFxDbnJA20KNSsr3CV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rVbdSwoWVpDVAVhvmNoTyp3Ca4Hi5WYXeOpWAyQZQXUVje9ktbU6eIdhFaYvEFALvcEs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EqDK+ILIoT4Qtu3HUKRVVuOJg33mCdnay+J8GDFizcSKMeSWZRgqWVniNYdlX1C5US+O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Ii+LlYuwu8QWdG74i2UKp/ctfGGoWZdGcSyBc+MRFHbeZyYeJXYebZ02JF2AyQvPrEX5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7iou6gWrBx6gpumKuVEOl28whMuDqMVHHUKuqQKrmUGIMZg0ckwEQxcTKDA3FNmiwe4cg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XLNF4grSiZzzKGX2QkldgcMcxwdupSUAOx3LEJkzfMpwMEQhT8wC2al9MawNs1xAWSxY9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Vww6BqZaRbluHuKxiJptbxLFGoalFmsQMuEWLLEy9wHrqDwgXy1KoQMRFmM3cJJWNqYg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cELVwNrWChllxvl4IgCh1GMgt78SlqmAKTYrDxFRaFUTgapMTgLVscDhIua4LKmqs/hG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UCSV4ljF3TdkALNwAbUy8xVWJjUbb1EUTEG1UB3GimQtKcROXozCICpVKYqN5fEMHMbC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PiByBill03zHTw1BfJXLTUVhUdzEJTU3W6dxom0piyrRq/PiVcrNf7Uppn5iJfDMFFGp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z5mKMSUwaqbOQy0TAtKJc0vE5UOKgWiZNnU0mD4jflezuE6FpVLKh8ikY008wMtbCwm5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R8VglAmnNRrV3sQzRPDLirD3GGUGnTBXAi76YlVBxZMOryTmEOPCKh8y6QDfMKeF8TI7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EAW40EGxGMiZJThWH5hcDG/Usa27mbm7+y43fEUVEWcQ0I0XChQxhZUvQ4iACOWoMu/T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wXXMS4TeIJArXYm82aqow227RAiCeCWADmcShT5IsMePJEYKS1UMlbE31ENaiXUV0VKZ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xENgHPMwGMzCYJyS3r56hukttPExGS7EmTkFQUXuNrDawZQ4SnPhFUmC1mXvWjEL2xBZ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zx+JbgquJVqm7HPcsxwVkgChi4opbtrgicwrb1KIbrDEoviDbwXiEIFFgge2YWYqCtFV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Yridi/MOQPmVLVe2IvMvHIvnqITRQyruNR7olOo0LrjUwj95i9orxGWo7GxUt3LaIUc5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28JgG5YWNxxA4gWAroYMHTklAsXl4gAAa3Mro8QKCrfc4ZYFg9NTJfAbzNRqN9wzo0Nh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l9CWcjN4ZblAXvBEaOXXHuWUwt+IyNKeJZRQtKMLKoxMgLw1HtuZYeqQwGgMeICza++p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BtiFLKoHi4DkWYANWjjcL3x+UvkFy68GtRxa/iLtV4KcwFtnJgAul8ygrBGNGjXiKuqZ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tfxLoqKWTHD5iDbI1TE0q30qXbRQ1GR2OXUDhLVsgNa6LBSs5VvqKtVT7s2eIWNAHOIm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Mgu4IRa2d+4LLwZiK0gbQWeICQRvJFzKfcdmBgC5yyoXdnERCOeLlxAIuKmZnqWPkKJd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mE+m2OUCBC5ZdWQpSg4OoN1GJ1aNe0zn1PUam08Im5C86gD5Np1EyzxO8PUQDVFeB7iW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nCnpjkKE7l1GKmRQpZxg1YeYjTNw5B5MZMKlj/yUKVlNwDdLTfyhS8aHCRQFfBELQFjM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VkbyQMju4BmBkLS55mpd7OJUa+IYbzmoBrxEO1Qx2hrIZ5mmrS6uKgTIuoF1F4p5YrBo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Ts9jqJRum4UDQcPUEZY4+I5IMNxodVXEBlI4hEItT54mw0GrYuGqmRcthOeJSmksjFHb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ZkvXUSo2HR1BAD7QIKNMdksA8wwoCpHcLUVUVAFI1KFtMwoFdXpjDuUS4w1jqCl3moqgh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dLLo8PJ1G3L3uVK8248RXdrMky4hYmRS1xCPJx5mTQRapTJ1GCNF+JstUThLkDmXPDTK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olPBbjCqR8QKyg18wCyPI6ZdZ0DK0cBqZfBzGgALX3jpUn8QGRG6gxeY0I4CzwgFgiOi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I4VuCUGefMKpkKYCWdOxcy9bUMbBQSWFBVRSQo0mpsW7l1rkgIJXHzNqMPcpnV1fcHd8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Xpx7gFk5siVZpdMo23DUK1XmNc8bguYYeY0WshOHutTCFFMvMyE1fcA9xszWcm7ITUgw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wr08dyxaZmvZC0Wr1LYr6iTEVolV1c29wtS0BBumjMqXNxf7mBo9pa0obGYIG1PZEIWu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RMHDiWamcOYUFKvNnUzGB9ysWxWjkjBhqZQtdShNlu4lqVS8cF0zDkdzomT2QeoBN56l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0A9rgmHMRsanIm5Wr0rmWHCr2wUaalqrDwy0EZF3L3DENG2vzA8QOQr4l1KQNvmAtoLF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zmD0GuYKaeOYpYRYVqoAt15gKKdFaiGgW0lHIGNsIC0rU7wYqi5i3xL47hwA1LDGWUqm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uZHU2pyxbpiIKAVwsAIlOXNTXke6iBoLcnmLNU254gXVwBSJsDYuEM/zFHmN5haEURXT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X+Ao8dylpYq74lSJfNyo0/KJS2Ulg1BypL5tUIhsLavcYqNnVXAu4WFmCJbVqtQBC5rEo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APcELW/UWq2AK2SGDjbHA1bzA1niXSD2gjSMKgAmxu5gV2NLzGV2cHiBva7zcWqBa4iJ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R2VA0W06uVLmU6gHkEwzAtZd2y8w4L15iEQLPhjmi6lhA0wSIUXVcQLYBg7RrgU7ElGxV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0X0gbGuHqbIlfhMsWdOIIO88Qe2UNbOpzrwM6GZ0L2dQW0q+J5NRdz0iHIARK5n9Q2rQ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sgtyu7hFMov3KoCxMQw4TkgaCwnZCt2AiMIkSzWkLouNpYKLLvMBVFx1C3CfhUoD2QaA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K9vdx3Z06uNmwePMTJnl08ymjjiLmnVzagYzEAowzcosXFOjzL3Y3EW3XKDmDakTcLSh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1G6yml/EscUXSVKPIOjuUe4ZJVtBih8TLGscy6tlmWbjDTwlFU2UeogXquFnAgB1FqIw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kvga2yqOXqFYMMXEiPMUgAmh7nBBu9Q3zbXEdtglExeh5JWWYVhAS6or2Jl1Z3CopS5BG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imjkqOOZ5uI0xgCEdQx6Q5hOTUeuLkRoLS+Dh9wIcJp8TgF9kBTQHdwwR4Pc3kheCK5gs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CEgy9KBkJ2GXMPxMPNR7KRJZ0xYxRRLpVbIBxZBuVlZUXBNMkvuBdphlEsqUDNq5MVUQ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hposVSlqVeZQF1cxNsX5uIQpKdR1tUUKQsTiAXOzJAMHTMyBwJWJYsdi9Qtk65ZU5tcXQ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0Y9SwydyxgN1bgOG8wR6MpYwjT5lxdeI7rjuUhisJK2sFSoRZr3M2HEYCkc1cbLccV1Dv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HaJp9vEAKW1CaAHFaIesGFlSzmC2upRFKJh5IvogAi7eJSMDzG2Qs0k708pW5LSmG43A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2IiGDZGluIFuzMVsKpYzMIM7iZsfPuFYCBUMTMNHxLxDPxNe5eZGop5K47iSyWvXErVn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aausLzA5+8B8HccSuupTfMUmIieoEFWQLaRhp5slFuplTccNfeA9qvqBsVqWaM1mUuLId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0ZruIZpeoK6viCzemZdHC4I1SuNkSJVWj3Him+0sFGDA8sWRWqwEsaImQlzFjjLCxsI5g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CHs2XGy714lDA5aI20JUN+a6l1iWkBvhm5iR2JGhN2BWZS0AXgvRElKb2eIYrbN/uXkFpu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Nmb6QW1drdRoBtzjEVWd1giC2z14mCtmhXELNK2kptoxKu5MJQ31OU8XCisYi0gWFpFC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dS5pX2RwPJbXDZqPgNG4VqTNVd1ABdsslPIfmYPuCAFRUvA5gN1W4AXRVa6gjaXQ84mxs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5NS22fBLFvmUM7t+IaBoVfMBU4dVCQHDrmDTUay/MUAMAutxwADaAtT/AJAgZXYxphzU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TA3GgiHMqzi4Q2q8qxqUgMGriosaaYVToQyhRRyazuWpRiohaBSm5pveA9yu3DxC1VOV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rpO4CPsDqJEXCnPki3K3uFhxvuGwJQtIgIFdxGpStvmG+ONqoYzGuwjLsF5quIvtAV5O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YqUYW8MxXFUHTGBVdrmAZTbseIhgz3L8lHuVU71K1Q1ipXgCtGW4ypKxMKsrCtf7EQs5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HVsvVItNSsIMFpZoNcSxTVKOpnDOYNVRnOIiyjGw8TSV5qYpOKxAGQs7gPWUqOIIxRFn3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rF6YjAPNSggA5hyXH6iNOIIqES6ahohW2tRaqhN0mgPIup0AeJmDTUstd5qC6Vg+YWoE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ipQW0OTcuqyU1qCf7QutheM4ioow6TiFKqKy+JcqgagEvTnENruzx3EG3gSlQ4ZYRoXR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FmeYDh4jBwccS8sBitxcWYHEagCAOSh5gwMgx5hRvBu2NaDbuWVotzEdVg0RIT7pStohgo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EtwJ1G5dMwq5a1LV5NZhgiYibp2xEleOYxs5m8uJVsehArhfqCZgLMvPUAIkrq/Eon+4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FW3L0uIarqgyRVJZeoRouFkHTI9xAODUokKyKfiGNWyZjoBRWxilN6hQFmchKxUuOD6j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oUqpYzfcLsKZSBUI7sUaVvcELriDTBZKzaURUtVjPzD0nq+pWcbmqaV+0cuz4icBwhRK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3KtI7MKzAX+YHerT4g8vETgR3G94Iu6q3gOog3d/QWGIda3/ABGyg1zL3LjqXQGogVxs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voPTGSA3HLuHjUFsYDuBu5gwNl3CuQmvEMeFhY+JVKCcUEQUTiBQQ2Mva4tOQOHmNDd7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BTtYtBWKJWGxTXKiNhw9cTSBvogZD3UwDEmS6NGLjJwAKItnk3BQ1gEKKa6uCiYL1Eo1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IVWYFEB4rc+8MblApRrFxIKGtVMhRjTMR70VKg+T1ECjr7QTTR1Uujm3KFwghF6piVjl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TqJFas8QUAo5OyKu6AjqWSAyElR2tgohYE02e5Rh97TvUQDtUHkz4DKVazjgnKwP3iKG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prGcS12PiZMsxglGJrxzLAygPPUFbXK5YxUbDmDtrCrqNg1VmnhhpbRtcI6rHcRNMbDmB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EwXitMHBxKQoo53cYpq7xiELRiJhSnCHELpUGljlgvlZ1oIngiqZDsdIKloUJpUWtM2Z6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5QSme4TJZjWXEMnBAX0suJOSnllubAXMSqU/EyvEASG1Usn2xvuY6QzK5aQqI1Y7Gcyh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t57lvBXnuX92r2wstL8dQFvZjcqyLG1gX2NxAWgalbHOyWKIpKmVkVQvEqwMcpq4Tuts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BnOYMTCI4jq9h6mFRYQCuCzU25XZemJoFnVczJgC/MEcCA2tdqZUVKM2bO46Iig60ylV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I0MIH/3Egug5Yy8tdMyOrl28K1LWEqu4J4eYUAA9CA+ubiCNCnQgAG+GEVYL1eI7kd4W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AHQykLMU1zKHXxL4o5zFM1iKsm8XKl61MNSktNKIEC24rQqzXqBXDeogIxXcCxBssKiu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HgE8xlBpvGYDuscxvMYvMbUHF4qaLjon2jAALbXqfsz1NF6vHuXCzHKzo09PUA06OpQQ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UKNuoSGLlTRk4lk9EESGcMbJaXJ+Zchpc55hxPzGypQ3BaIqM6iUgWRPtDjQZfME2G2l6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QFJlKmYCZcwI4MdkGlNtXAxthqFBXeYKV5xCBKOeI3VkGCQVY3OrJMwxYE5cQDaNkoe+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BTb4S4C3QgDVhFrBNVUd2N0uwSwmnEEWb9QFVLqOVUbbi+GUa23NcRlnExkKj2z6g2aS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v3FAWou3zECh5RLbX3A72SgomCtyw3JNHcBnzY5YDQKY1MHRcs4+8W4t7qUdkxVX8wFm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LWYMy+iUBcFcs6XNGaA5Ylsze5wIrD4GUtbO5QtnErHQxrpMlFblAMqRRq9y6cHmCtit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at/iW6RwC83LYErRlqXseGp7KJMvzDYetSyGrqGxooz3c5NXAnwxCX01HgOd+JQ0lP5g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HDmFCweSGbT+AQypZQ7zFBxDFHCblEXKII2FQEBhKF1m4ABilYWNDlFFhk7I7Jj8Q1UC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lOZce9li3FXw135hfY7cS9BTaMxvAHElbilaJSgDEwLQOkjWFhKeiGjTXlo7lgaJ26lJ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IzSgjTNQ1TYQBnxpM3Y+GD/iU4OuCE46LV0kIQX1AZmGa6gYYWz7gBU1+pxsqWUHZvqC6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Y7i2KCsrmKwVawnXmYFEh9xrDFP6hTUNaTUzQpalhK1vMB0vM0UxMNWMwiFqkSGLUi4l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bOcRtSACiFbvBxFsSK8XiN2DSsnmAirio2x4Kitqt3UprQvLLmWs+3iNgWqLIh1V3MgA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qAbmDHaxr4fpHRusykoKddsE8q4xH5MJshclDG5QNbTEUFi0fzAqOVI6R/mIXpT7zMbp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mxv3CA3yEsQTmPC1LOiBG99wymTzA0XwyqIYfmDRIsZ8RAVoyzmFrbp8zA2kKfsXArpv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djMCiGyscxtDKmEhvc4zBiyKhXlhXJBTCO1NjlOrCrOodAxRvTm4JpnGYst1Pl3DCjF7i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ja5mPp3Ci7xBIeKsYjUaO4XWO3rqUKvJCCc0sb8ExkxC0MLY0UHiUNgeZVESnZHTCJ3M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ohAORwevEQCqPLmWEm2kZSxa6jRa6SkpXcIuXmr8RuPyTnPpAnkGs7iXSlSwly1sbWjq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dcRss1y8zEs4IAsw8dQXdREFZReeGILcj4hobVVuA2gP4ojS1iWsU45h2LKNjKbKuW4l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8ywrW6qoIyKWJnxKkF81KETdygtjzEsRLChSnhG8qPLGJFzPmKn8xtq3uB9PEtRpbdQs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EWBc6jSgoNLcMNcjOcNHUN8VC2gLWE6iEtKxARtVKLGKpiVJO0BoOW2uZZQQ2o00yrRr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FtyxzYjiUPSBAlo8sGhmeepS0DydQBoeuFh4R2RwC3ZEoTbvOoqjLqEFd/ERKzUsBWDE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+pdg8RE0LYxBoxccs3ZcZFlC0lypveK4IUxhKi+YYr5xiUpeDU3LUKMSg0BG1DJcEHQv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i3dFh1GippxeyOTt1E3uJyNNTSAF3c2IZRMgluZnMXGs8pU/YjTkbqGIVURGDLO27jIA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KlqDaVxKyOYNWoOalRJhauKuygXZHhnLDKapeOIGuylnmYgQra1iCp21AFOe2JtLvcqr6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iGD2bjfcvisCVlNB4q8zJeL1KsOaTPU6TYwArhbdMDLWCB4uKmIpruOrATv+IjagW5gX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5jJZVzLEDYdR0MFQOTZfwywt5OpbvR5hSDY4jFQ885qBeeoolzLz5vuNuL5ampSlCyAAD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ZTQfmYFyXcsU0tPmYByDMckU1ZncAhB2UwxomhY/CXrFQzYUc73FkK2jFlMhqUF6Zdthn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hQDmIKtcKTVzzxFsBQGF8CdbllazlPcejfRKLEUb+8SEM3mCV6iKARqhjOjzKDhSDRW2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u3JEEs9RM2l4tglowE6isW1TcQh1ZpiI5jA+JWSbDTi2hlGjnUyOyNUMMUbBTDFFqGE6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LXxcshQ0JUDwMrtjFY2sjcChgUeFLiiJ9u5tNmKlFAcbZYcOchKVDVqo1M1D38RaCw6M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Fq9RQjDFnMptxMV6Y5Jrbe5ysavTv5jZhKwbs6lB14K6l6ig09y4RgLn3CzWYiaWN+IRC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EbpT5lqUzumWo2t+IjFaIcO5TanEHAcbE4lFjjiIgQ3EyKirrJ5GMMdKi241G/vuBMwH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nDK64OK5gXgjZxhjhORxcCzlzADDTd+4RrcCjyaheO5XcLiY9OnuNRv8zO8b3L1o+YMj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1gFtEFl8xFBNQ1SaMtSubi2iGBt3n1EEvMyryz6YcloHXUFibTiUdI4iCsYgpaKIFmwc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Cyqr9y2psTMSyaIKtSUkAGUCrXLDdutRg7eosD8upQ18xUD5mMXBAS0cxVody2vDUwLZ2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Y8RA18NXxM0ThlZYrpyQWqoF7M8QefS0S6qG+CuJze8ailnJzFGIDAU0oxUusEsMxVXB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RSpOERCBChEgtOky2RGiUVQEu4SYgJuYaOCpoFYcwDT4QfHiFXhiCg5g6N+4qrhZd2qs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cJK8YZ7iUviUQOkMdIhQc7iWpxqoCwhWqh+b6Ysp2ZCEKojFWcINtQtlKQAIDRE2xLQh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ysLuKLq4MAWDmcjcAVlQN3eCWEpdSyyYgkQuoF32RgqAcXEWdrlIsFB9whFa3DGTVwsa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kBbbM2LpOVzDaBRj3BTr/wAiBJnFQGrdRq06Mc1ZmBN1kywFLi/eBzw3icAU8yhgHcNVa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q/8AksumWPO51fmWIWBWViNG0vj9pkqmUEK29xWrvvEyKysQyaizBVjoy29eGQljSMGS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+mmsyqhVEKbaZhA65IeyIy9xmtGIDYM2XiKxcTH9ZuFUIpxMGuYALpinygxWVAUwlEBc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L23K0rXzHIwzpxHOG8aiVpLbQLYDqDNGPzcAK92UkEDkAgQlDEWCg4zEbxVTjk5L5zDi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qYceSDmu6maNI3ADG0qFSAFq4Oe5S8oCnMurOjkYt6C3KS1tOXBiH7qhVwJCALeLYSqd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42NQ0sV0FwQg0LGJAGyuZaowwnUsXIcEVQwHKwoD145YETI/UrQYJYpO9RLEG+YgFBZZ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mE6MxWjEGwJZ5ibpcQbdbmBbaKZhvDmUFYWQalFCrG+ZllOWn4ioAHzuW7Qr2TFCo3Tx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lmUpq+Ik6nJ4gF4ae4FnAPyJrUsa9I0DzLEHLZxAFWq+0JpabNMbKXMWW66dQbBrMXERp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S+Zo6pmScovDTByI/wDYO0ytO6L5jEK0yU/iA+YAHvGeYTUfaWpar4iEbH6mWNqNgBDR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Thc3AOYSF1dYIDdm4QgaRUpm+oV33Bq59x+qVS+4VnhNxUIOiJkigBYWHL4gTYeIIbTu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8Mq8HEVsinfDDB7ljAueUXAKwiCw3mAoOCGluG9cxpawaeZkXWogTTgShBUF5Wg1EL6i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soLwX7R0pcRy9qiFXFZgF0sgAYKS41mHkUMKeXMbTIjL0zCTjTAFDSZmVaQ1klFg33BJ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5gxYX6huww/eIW2tuupQdxEMRyPJCgcGKtFJZ3gOpgWF4ilDLKFzTFsD94lB3jMFs4uFb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xK4A7gD1QO/EORauVZbzEA25Y6ZcEc/MbY6RbMIIWTURV8QsiXo37JRC/QZkiOgiuIZpw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TNmcHEWmj4i5Kjbd8UwyCvMYFMpdyhsil0UaCF4L8xhqFb8EIXd8FRclsviMKnMBCxXUa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ghhVcscMsdkcBo8eI6AYAIXb5gWwRMdZzLJUs8QUo8wtt4czm7zLFHep5S7aNmI9mi59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mImQ1tZQpwOWIA6bzFBm0JmGkRLG2y+oTZrqKgZH6JTUi9YyQFKs5TCoQ1MUSxZjyzQE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MTBbeI7wYgUFyvcCGqAsvUcCDfTA5Es0y6SxsTxBCccxNeHU4i2hEKldp9kqG8F1iJPN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1EWtxxB0xKMMirGmC8G4rAN4QZzAVRKnLB1DBxjiFruFY8ylUyz5GJsPUIoDpAXeNahFp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BqNRhzYynVXuKlwxQNCZp+ypZWgTLCUw+IisVd7gutqIGsU0zdhSHTpVWodIEqyItiZ6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iFgaxhIjQK35ieIjALi+iEI81ncHJq6M1CpZoioUHm9QAAJYurhHkDAdRdgjBz1DKuPn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Bm146mAQrkHfMdlVfmJyLQ24ZgaCYuOSOUClXfmCGPawDZhdHHmCJa5WFrTkjUoV6sHm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wiqww4wFqC+DZmUDyc33CkrDlGFrN6IgpRfPULoBa67iDZKTiCg5y8EQ3TfXEBRNMNQ7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ZHg57qY271cv1ELOb4hWvvEFKp8ym7+DpmcdGRqCxV0he4+YX1FC6gq1wQ3TqUjvIbiS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GjEsaefMS0TCRFqq3cRWUlwAWRgk8krko3dxvscx7gELzLOxSuyDRAKgEEsuIBlEqios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48xlZe6dwAAAdGpQo34iUXphmplG4thfqDWqmo2y1ccRdXLFwaNcw7Su+FfMqkPOoqMiN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NZxxiUKxaquIHUvwwaq2I3LA8BiA5DbmbC2mLNrrXuEcJCuCpSyN2p3FvLZp3AJzTqXV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Upss5gJdKrUqNYuCTSPTGzqUFleYgVlJHIgWsrNRaeh4Y7vMAydl113AwScGZm10g25R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tgI+pRS7wwFioURQYAC1YNWwahazFrV0DiVageIJq0fENtl0zKX9TU2VuCzWOKZnUoil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MoK4ai244nIq4lj5jmwMNw0eJapxzAc1YMxWPTUV7lAK2shnqMGwIzLC4GHuIVf7luwe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WqbXmHQg6FuWuZ0FuDbAIM1hlFCDH0S4LOWKBas1caBCyJaW04WI3nEyhKweIS8jlkwFS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pQuWVQRtzAZS74lTw1UWwuDqPUsjWWCDSrsmV3hsgARTdSwpjxCkGBuLxWKijIXWqmDJ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TKSggqs2xLAtFmdyjKgAmpfDn7Sl1bOJQIS+YoTgiNxu2o3WoBWWLiY2fBBvTDBCGXbc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3fuUHwXFgyt5OY0gTheIqq6JughYbLsi5FbmWGA/uaVi4kVa7jnAooCAsoGKNMEkPl5g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fMCgQNYvuHaEmUmilBzx6jKaOpcLCkzM8rcrcDqkbNMcxlm6mFHcyqmEpplraFaiS4cX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out1MqOwgRFtrcVLs2TnGJSZGOQ2e4qw5A1CnKf1LWytYSHx8lxcWWvUNqN9eomDEolb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ERAZB5gBAg003MhljAIRlFGvmK6jXJcsuAYzqEZVLkVrT3EsIoCKUlJSfMNB1dwS+79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1uY0BL03t1sjqFsY8zBFqyiPIqtTjcRouG1ebiOGvSKleZgtZF8QpLIcJcNqrFYnK2em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DjuphDKZWEihhy8zIDdYlBbuWdKzBopao9wVODgT+ZsNO0VYvmYfkXC28zHsSgLhgxMj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SwJeUgC5unG4wOC1cQAVhHmAVBkXTATN2TAb0kcIqXjs0wBvFa8QDOB3BYBVWoFqYeu5a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J0w8B+4gEMQGq2r7yi24IBklmaPQxDpCxMYuWAXMYWEAoX6lICO1KCXeKSYsuMxFNi1A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UrLWd3GwBq4FSy9juNfDiMJZtE5K7zFtRMYGpTs4qNW7Z3s7IN2WHmXWzf3gKNvUsKHm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DmCopvHuCvyRAph9TI041EyQuCFq/CaEfIYTgIZJvBxqWaAI4CsUxwkaGcdR7Kp+EL4V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wmF4IwL4gQDYlyxUtriJQzRuNUPWpQGsdTEmwcS1dQN2T1KI1A/6QYDxc1v7wqnmYKZ2g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feNVsMTQmmxCJh+8oZ2eI4u1M1gBp7hgRDJU8Ja3VQtes9QIyuNwu6uHpQukFJK5jVNc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Bfxwi8R8u7lDOVVCGmlLt1AyDkw+GAYBjh1HWLA5TEADLbzGUzbZuCXdZ56iFhAKhdXN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TasoIQbTUV3QGPBEGVQFWV8hiDoBRLXgmLhiUJb7xxGzzHEaqUcQeJxHkZzGj3X2l3dY8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bzqIqjpYZlCKZwzVeIvPmKpeNMq3PmA0EEcBK7iXzQhlnMUOcSiO8SxldZVuCHFuJ7S6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07IB3eJsN2QAsLbfMBDFRdWX3IndwXFaXLEyhFJLKscoMHCqjyxGtHuC2mqRgMHt6mU/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Y0g/aNSrviBSV7ZlxnyhANC8R1DGZX85WrGncutjZ9EWpoES+cShi4FSznQMEGivhIUF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8eJsFKZ6hQoU4SsjJwkEEQvxCtveuowgVxFJYLxu5uJprPUFgOCVAPdxUbPOgylcrx5j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+Y0MsTSmsc6Ze4C5YFeCoR0BwceE13Ya8S0v/ADLHCB8QD2xAUt04siGFpBWOFjWji+Zg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LxEWmT1GgWpvJimHGzBeUE3KWF/7FVOV4mDKIHYjuLl0tUTlpAA22hMCDPAQANp4lAs3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1LumXdoy+GLbdd9QWtPqINtoXbklQCs5iJe4sydQZcCClZjQpXaV+SIUAmnqNt5Opegi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qWao7QNdHXyQourNkcA0LiXrkx1MUugxBKs5g2XnUZcMl0xQwXDVGnE6CRoAOYqitXj5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M3aqHBKUI44OYrQ01dQIu8mEi4OoLwWoUIk3coObShXNS8lTRXGkdkGyxqNS8dSiW6SY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QcV1dQu7GrOxl4oBiclnmDgA57ZvRBpguODZneoCxRffEFHY7lLFtoyzXQ/DEBdDxDQH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1/mUlUTEF4cy2CrhVZNygHhprcQQqMIxTdnBTMgL1MRXmGSLTHxDbZX9xS4bFwxoKl9w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ADshI2K0nUE7NC/4jkRkQz+UAFDV3TAEXjiBNrhYPMKw6pzKkGz5YRrPFswjUH7wVCjp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8w5GZU4ZZYU0wwAo8RKG5lHO4YccHjcscV6K4hDDStqDY1yqZdLz5gL8SmzmBcNnLnMa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UMqpvQvU1rMTxLm+eEAte01zNJyHBqIjCgW2uoM3eCY2Gtw2914hkexiZTLTcqq21+jq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rqYjaVqczEBQwAoj5ItDMcKagHhysMVDTTHLHPUQUUGglzLUdgxDPMI04ULrEQIr0ngJ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vs2NnENK35g1uOeyUzAbxzAaNksuXSxbCL1KVbzAUxl+IhL5iWbDC05TTGhC0FC7viIRv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GVbBmNpYVEOXEsMHcz2uXiGEhTxLioGWrLBD7xpY2FQEXtxcqq4ziNQUdIWad7IONiBa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bsOLmrxZqAy1LTTjzAU4bKxxG8nGUXtC2s8sMWVlG5gcc+tYPvEBaAFtgkOAiHyDJAZ1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F2V3GZELuUAgNVKxa1ecStc0xD8o6cQKksLN4i6J8xWle0vBRTTKAUVrxHgrZfcyDMIH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ArxhhoBPzFi7CHURIOVVNKgtQHUUNM2I6h0CF7SyCAcZ2Q8MJzAwBEQmGsJFsx5hdl2+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b3A2wYyLqFhcmU0m2i12ysEtNPhI0QGbxAGrz1FYXo8y6ZK9zSAw5Zdqze4BTPGOIHVv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Ng6CblfESxGZuuIgWqGaVyYbhRcB+JkSTzArisZ9y40Bzj7TJL8mGaCiqhU1YtDn3ADo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wLNS1/EK2FdRfhGpMiVPMBumxrj3Btp3AWBPBAoukS/mDGdVEAAAYOoBqJzdY9TQ4ljgA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HVL50xC94GZIu+OCOjwRCOov8zIuAx7gAi0g/nGWIVdbIgatSGKy0eDqICjTHFcLqKCD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/wCxEebmYVyaj2dGV8dxRVbMRTnIiFOKcQFlkNRNTbsvVzIDZrzuLmWFpj1D2lkDuNez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Ns1zMhUEMRLTVxW5smPADayqAPCckSejT4hXod+JcyYahRAJz7gkS9umKhgX5guT+Ja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3CLaNZgpxOUORrKZxMmoKdZiAWQqPoxrlagVpxAvUvYF9RhkzVVMqiYgLl7OyWjRdxJYL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issQlIA5xNZXH7isyb+0Ls5Me4sgqG+oIS8kbPDcC1c+ItVrvUdoN1HZkq4lQy3i4opD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mFOQFxALGbGBsbpI074bJp8Sp7s5zjEUWu7vcQaCFvYLYdQI1zsYWbRVxisSogsX4iXu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y7ahnErzBgFJoalAPBriUpaqKwpAOxu4qENTYBnW3iIFqvUG2pZnKtOyN7Sj3F2gdOGO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U2Y3Lh+UUQ1T73AA6tmTFThzEXYwoYJYlojiEcAgPJcwVDHUwcUcQBQoOIKYDR1TdxEW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GNhZV+YVpu/xEo3iOvo5FoO65jqjiZYJdt5IVUMQIePEXadwtZTjmAMwSqdxtXx2G4qL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Z8TSruEbyl41GQxTmFnNvMzfURfatkyQWLHmWEsGopFg78yrAL8Rto2xLncWxdYEVNC2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FGwxAgVQbWW88GaPEvDqGgVxo4gWUq6t5hcC14Yi0Gq3A3xGNw0FmVTxEKMlP3gmCGrjZ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RZCFgajupZE1XEAAiBhrN4lFCBUupeCraIDliGyGjK5ElxorvuBs0/eXFNBh2iHMM0Uw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BEVumzxNg9u46aVU/McrAK2/qFsD1gjBHmGr51mYNJLELRTCQoOPEpIhi9VvpCVEOQJh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iVsuJQLKZiYErTcIu87EFVi75gkAeGmXBKp18x3DxSOoVgasKJh4e5fAsmcxSujiFU4e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BQWoaQacojuzllAL9XAK6WokGaXFy5cwqOGNGLLQQ5svMWC41KAbb/MujBdSpPDEnwXh8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xmAg1SwjcL1I5iBBUQBryQHLIUkKaow09y7zhLGCQQDDKm5TT4qPlEaA4eJX9ImJkjuD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Mci9xBaqWjyS4vL7iWFNByTYtD1zLBHYYlxQ94hZKgAKYe+4zBBE1CUCqKnMK3xxEFDx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WGZlYKvGxinQkADuZiUOJd5ZYKadDuJK8WwCqmn4uGGVMSx1cqjhBmFnEouGvMwKAv8A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dErwjTgSNWC8Q6yfKMtNOphUx5m3b4lsJbdQMqZqmGFqc9wlq4U1LDDiUCrv8S7Rhosz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huhoqniCi7TO3PiVbVp/cElUDUQRo8RuFMGJUi3nMNgN5YCHNRMGpdWdaYvYaM1cyvp4G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WPdGuZXwGoh1vqDdYCDXdj5gNQSmsy8Kp0jaKh5xKVvHFQRJgW4OPHEoY3lk3BWazExL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4ioUuWLQ2NdQEWY7gUjqbXFRKy6ZrmZsqq0y9QtySooA/wAwHZ1VS6x8RaRdGZlXGmUc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NYw+4XRLErOwlHdniFTjU1BFptZuLjV4m9m2GdSjsy7TcNtbmQqoAFMeIUGIKhmRd9S4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MphhE4CEMMwMRU3jVZgQwuWXuUUpfmLQpCt3zMhr7x1DdR5uvtKHOIG6OuJdsCLdTDLqN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jYN394PINa9RDk5gA81cqItaYMXBUy1Ehc/Rgf1C2L/iLbF+IvmVGORUckDgu+JdWoaq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aQGUGS2XGMXLBOblgr/AdhfCoNptqEyWtmpeLFvFxYzLRMWSmqmaVrh+ih04lNCVd9QZ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GFUbGbcygirNs4gK5RbTy3LpMZYdy2uUNcyqjrQ2pqYOct4eoxGCS/TurmzKFdxHLEuq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F7lpLGAKRd89RpgMbuVqAC26gkVqzkcnEdxQ243AylkvFKuq6YoOSmc89S3AtcOpdLUV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Kut1iNm8uY1VmB/EIgHnLcVNriUhaY+BVkCLF4qImV266ljOWbf1KoqppHAW7mgwOcy/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JwGemDhsUdx6LklieKqoyxojGrA4+0CytuIiGGIr1GwA5dSq2yOZSgw0APRNqulY5g2G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osaxZWYEihtiBTRT0yoaLGxlNiniUBWGBaOZgQoma7JgA2sClVpz1Mo4IjIwhBbDN2Tb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jHDzAKXmtLDSlvzEEuiGAA4rzLgtSTJyXBgrASsDdcylN4gLaOce5o1zmIJsFIMijBQQ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R7YKu9sQIrIrkuYaGyoBQl1DBRBre4PJSrgspjhsTic8xrpcagFuUDIwhTTdlYgByl7p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6SqmBqBybqvEagUcPcDxZlfERAWX8BLq1sDiyIMpaezuFaAGYPEsdxA2HTxAw5BBnEIg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LqsOclwXkqYAmHU3s5hhBtzFu9wti6ZW4yMZh566giWRLM63FrwrdzKi9wFs+Za0Rae4H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cqqnPMWa0VjFQDWirWC8AXHqrIGDoiUe4RMmY036uKkt+ZeUXgdRaFl49TdTluNvTNXO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xMQLjqJWgz5ipWCNWzwGKZAB3M8rHUGwvnmLjRuUYW8svLh7hVVl9zUmBs7l7hLsN3RP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LEL0rDFSg13FrKA3LhnQmlw5CJEuJcvPhiH7iXMjDXmaI6QxuMgQmrjsNkwiGJw0eWSW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x3GVgDm+Y1qJCqZJlnsDDJvUARczF2Sgao/iDqaltxS91MHxLRbgZLDLWI4F4lTJNmpm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R2gcUSg5RlAAqAKrhSmpkTAwQbQCXm5spl0Cw4O4kaDZHBW+IVf4QAtm4oTw4KhQwuEH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tiYAcEVaEQDCLfszQ2021K6rrTNRVK8UeZaN1XtzKgHBmYLMaAt3UpsptNFMauLk2ijx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Y4hU1fTEKViFg0Z6lLrF1dRdBoFXyTBNAqK0LbWOJaLbERp2f1G868Ew0dxLjGa+zUav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n8w0+OIjYGMX3HSHM86uApTNX8QBYXOEgSrg2DWoBLiClhcvfUBXwNQuq4KhArLoJhSl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hiqgVLUHLMbMjHjo1RxAWay/uKNmEswqlhRtgXbDLNd9xWlLgM1buuogIWBmILHJEbBU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3PK3FLvFMs5OtwmNVZWSXIWcGUKvwPpivEHUBerptYtuly6XCAXCWcXNQQUKy1UoHQSw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QC0tXEG44Ya5Ihz+o6Qi4Vye4mVUdS5dL4ICBz6Yil8yr83xBQBtz6jYyyVA4tv3jTgY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CW3yLJYYl4gS8vNZx1HPZvkeIpWolosgUSoQfmSkM3NTBlBHP6i0lWIrSw5lqL54lRUy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QBKex1FMq4jDJlMXyRz8wBU+ECqIXjUsEz/DqKLJ4IbYWvMFvZXEC8WrzOjUBmWZhb5l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bYDQN4fUFZ0GhfxARFILTqIEBh35lgBQFYnrMUb48StrnmLlt3CB1TD5hV7N5iBpXFkQ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iSiiLpFQJXlgiwom5Qb1NAN/mVWHPDKyrBsQzJ3BCpljs6WcXFCpaKltALgrZGwbZaGm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VLQKvriOEXbPmDI0rMV7AJR4g2hMBDNIY4Y3vUYjQHPBG2rq4ggoMPmJkq4oK4caYCqY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zBbBpdSxrsXThWSOhnCwUSoIWI1HWyj9yo0ycGoZ8lS1XzDOZZ++UNTeo2oNLzAFWFeSB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5NQbaNN1LCpiXdwEoAH5jLThaKBaheILJbZRWkaGGGckDN5o4Jk/MAd4H5lWZ3MRVRBzc/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Di7WSapgvPUuMG5gVm2vU2txLTC5ZgUSgEIETYqIakpsqFQy4Za1S7BLhvQA4uXaGaSc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HDgvECBSjiZAOoicgrFw9ioMB8amEqrWKgxEOtI5A0x5qFlqR0dRcIkXhmszrp4gzFYUN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7iDiir7iqW8EXBkPEuqrMw0oNx1plK+JgmypxUAUDqGYwbzdNVGFm4G1j7gKwvibaZW/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bzjmAWcCNpggLlnK4A9R7lgpBzmMtApK5V/cFvXxBgiZiK1utRN5KJYVnklgYt3FTZie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DibuAKsyXAfcloFlkU4jd4l6CwinzSpS4vosWm8dyw0EOSDqoWHH4hLuwdTgZfUuKC+H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DzLxUwOXuIzcFUwrGYmNszZLsC7mIRrmotr24ofUzFZAGP5QXI3EIsw5ICxJekisCmD1C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NsIJ+OoWfLmUBbQCV90ajbPcu6zAdlogpvMGgAGXuUuRwxA5GvMNaKvEtSsRJ8pkYxAX0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oAbsipkOlxqCbyrNdS+WoYhmuF5hKICFHDLBdDUwOF+yARsxv1N9CYlTHF5ixmVddzUM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ZHNr6jgFA5uGl1TmOjRncMoNVZLsbFq9wouLOYLVNckBdXncpZbmCaqMLQGFhpkNoKMF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yApYjxGkrC4uCXGPMFaurOuJ2qzLS2EooUxe0xMFN1mVijg9xNjw9QUu/XcMgvPEV1EE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Ic4IY6Y2jSphcsDVmqvxFfXuIAeGLwizVuZuXq4KSsS2sZvMR6IORB5GUQ7QDJ4ZU3v9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1BUBctss6M8wpEyHEIfrnxENXjMsvdsNBLs/EtZfpmghZuIN1BfgKqOeZ5r7hDgc4qXVD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EulV6jRU2nEOZd6HiJ6KEsg3VyZjIMjKYGlH8zlKXmWhNU/ctVypfMbrzFgOVXUCZWtOp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ib0xtEMPDFsqEhAlZV1ULydRdaBSjmKVJTzNVU7NRysRyjKh5ioUjcPE3uLtqgYoIPKF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WTULivzKrVXcTGOOCWh3LlrW7Ir1L5uWWTWyIK03WYRX4TJuy3xmKjRnzACxuIvq5Sni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rsga9zEHirgIBcOYtOSyUXlYlOS7lQN6SLRNtY7g5SwqhbKXECapqoKzW+bgyRLgbtJi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KiARcDYy4gab0czIjaGWiZqViV5bc66jSti69xJzf0lJw3bCNWxzKMSYaWn3LahXysB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0pd9TklARteV5iWUKdxwoHahjkKVjU6Kb3BE0csxDKqsYRecNsTMCn3VKtXCtSrQtxuGkO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wokCfaK7AHBBKy8rYASsXcDg+mDQhiKgEKglFimplVahBePtFmrhcBrzKcOYImGUO40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RubcSyJuJy0VEIAyYZSnTqN1llxCoLv3KjbZa8REgajXIyhbCznMWmVEUdUcBKWc1ADf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I13EJ0K6lKvqLwORKAY6e4Zd0buApyT8Sir4x8S9UfiWUGBCFjKEc5BbwXuCaUasuKho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khmoNlPhm5sz8oC2N9HJAzQ6mA2OKqHaNoTDLoSoQDrOYAOHEVGoqO29L1EFRWIOx1HS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mQwWrKhMHTxKbRRwyOEggN0dyoB1i4lSByeobXZevcq0sLplqAsTC9TVuDOIAuYGKgtW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SI2TvGIdDls6TJE1xbUCuyjbFbIRtOlipmEVTNbmA4ozEXwOohXpFNSxlUu9Ke4a0TI49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5lqg35luKHAxNBFpEXlXEVKUkFwAruINv9SywMv1E2K0DkmSrjUYVtN9S73G8NTKwENXM5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V1EJPOpw5lbSELIbVMU2MRmFZX4gNAC10czAVqpnDCYvu9Q7yRhY+I4DYnJA0qJxWmKK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y0KJVXuVruBprcHfEzTfu4HI17ibDqAc7rEwOOpcNKyyrPKK9hGBsvUyQ8O5dFpT5I4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qGXcxS83xHhOIBC08dxbVAvxHxuWMDcBFMwaSoAENreYtstje4uA7Y2K6i0JyXUukVfc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+Ieee5sAvMwGa9sFml9nMwIMqyZvmKqqA8l9IlRGeGXi3LBkNm4twpTsm1oNSohpYiwF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VCjy8QLuVvKFJxVdOYlW2QhVtV5qNWIKixdpf6htZEQWhAWjLWsB5gVE2Qs4l0bcy7lL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/TUwcIxNG1XiInkhdty7eoduAltVmFKuWijiG6XMsUcATIVo5lSKbgMOSZmqLYxF3ogs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3mGRnZ8S7v1A4AiXi6l0vRD3NIDgjmNSxxLUiDyrHYvEvDXjiZANsuzQ9INuxVQNwjMx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8bId4tZ9wAerCaXhxAtouIWOvccaiWl4xUYW4IxN4V2EFVzmCLAtNksPRxMqDjlmkLSp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oF1tbDvicFoPUSDCyUBXkvCFo3iJEueERpqMzXviAsGWVVFlwNc26mTmFsBZQVqXEsyD5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yMXIWoywbSdSiOFoHuE3RmXENsEwI+IjcUBB2wCYjuIdwo9o2QwyjLVRBrncsUWFy0iu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LYKODmK0O8y0xzioCLIF5jQ7YFGkxA314mTU8vDLwnzG1VceIJANmL7lwX+YgW8VEU/J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UbDthi4RVbvmJYHY9XDDTLdouKu5WBYUt51GtLwsCDtClhcbmWoHsqOSp08F/iIJX2ZQ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iAHNajeFLCYXL1QlXeZe+VOI+CCrbolLYmcwLTiWUvXTNomGILrUqQ/M2wFQt5RCz56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6NMyi74DuoEp8GNQ1XiWsGzUumPMeIFhUa8xmVi/6R4JeoKIYNTBXKWOKi2qIjXeTxDC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KDEXWqpdcjGhZviIbC1NF7ljh5nGicxxKbXWdQQAoOGeMRli6usQRF6WENZJhgEQ0KYU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1KlBZxOQ2Ve+ouYyHcm+pWyfEQKEun3Kl1QOtSmnBnylxCz/AFQ7encOtMaW5OYW1ZN1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BuXjYPEInNwpZlbJQQYG7GZOcyngJarM3EjBy58TOhylJWICPIu4FxGUVdY4eIPhPIRh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ySkGCoBA3VnmW6QPHVzGQK8XqO2jGoODz3DobIry5ZkUvGIb3127jTBjiGKVjuatPiNV+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284mY2uCRGNgVZxALq8xgJfzA2s9RaqForsFlAihcxmxCzqWDYeJVJyXmUV+IEAKnEul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UIRBdV+ZUEyzkga0vxDsgRNZqoMyHA0e+ILbajFNg82K2dSh8PMKA98E+IaiK2dygdFM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/wCRnlLuWQGuYLpmotziBdTJzFZi5SmJV7XKPUZMaYhad8kpQGJRKWy7iiXIqCxeZxqe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uVQvb73EaaiRpMdxFph7jCtg3VxwY1KIlHxLFLxLlHEGiBYU5heXrUVSRKwsYFcZggU0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9S63io1LT1CynDzGwMpcsbwqUYKvUMpolxIWwEAVgExKGTLF3RBDdhiI5AhVRxMZ+8QVA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eUryBtebZe0aq77lQbsTymQouYxgUY/aKNhxEtN6xcXb9+5XbFRlsNceyXLhshRU5biZ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GAAHYh3HVJmobRNAvx1MheiswgFf/YEtdJNQXNwaibU2zUBhvB1CjCDfEA8UxLY5iJwN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A4taSk1zAiFVu1mtBi9RqA7QLAJDxE7NbABShseodmVPB4hm4qmPXNTNYg2VS/mG0bdJG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xSui6EWi2WYlgA1LGzQ6gU0xzKWHKOG/ELVg0xL1t4S8UV43FBkBzAN4WNnBjll0KeA8S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tIBULzMhovlhzXAwqwDVRB7z3MAF9o2cCV+Yyz7JeGbc53DMMLuVA2qHS0dwypVRWzHm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bjQ3v5gL4FX1BW0i3QltmSgbGBTO8faCFszCJoujMSu2BrMazUApiYyIKIFpwwC5dKZU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VTEvbFnWpiOSIUsK4l1F5NTYFOo7DLye42wxXLMr0JhZ1i4AybvhlgCRIPHOXuJaOQau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XwxvY0yihH4JFEQiHnD3KER5dwoy2EzJcF270wEmigijKryvMtxcN0QCI9faK5DqUgQ2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KWuWVesLBUCsXcwyYq6YgdJccbbjh5RQRh0hSmnV+Zaii4txTaksHEw04WauCcBNczQ2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Gphsf3CWwlQFDHx1Bgt1UEKIfM3OR1HMq96iAG0ftFVW+SYCWI3ZzFg6hlzA4Xh5+mSS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MoSutvc/ccbxcBKFWzCjZnUBsEwoOmJo4ZmK28EbfCVhOY1CNLCPC6goTcG6FUErqWjNm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52lDS1jUB4BCrF13AhdXplL0Y8zJoPlgXUEgCuGBQYB6jWhpZ5lnDe6lfaoABQtiUlow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DNV4jQLE1MoVs1M1xUzFsL3BHTMuvpgQ3ceoSyAcBBDKl6cFTBxKrSu17lXh6lFYMypd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CHgi8Roc5lGeV34ll6pndxF02YjzMytxtsxdlrxNOGvMoGWXMA+IMQUu/MS8qvudBucu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mhuvMLGp017jSDhis5aEmAamiIqmUxBELCFSmOEQxLcRmEFcu49KDxHRmuEHGho3K9Y2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XbLHYPNmJBat6i00CtdRFpVVA1mggQQtVcVRcTETa9zAg/fuFHea4OIl7LqpaOlAbi5Z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SUyUNIgblnLBEcwjUBcXCaOe0uurKEiF1z7igqhY6oocLxLLxn1FQXWbjrFLzLsm9ywu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wZRDpMujrzEuRrML1HuBBk3dzEDFaqWsYIV0yLgDOjuVLW/JAC4ldMLcjyRI+43pvuCK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DRxd5uNyUy0BLdeRi57l0KXeJnY4isXAzGqUdxIt6TlFeIXRzNG12Tamk2QtDwZ0QzBw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gTDTDbKDiWAvA2wxKzySwouXR0HMaK4h32GIU6NmvMTgVwwcSAaEWDzFR+mNAGGrOI5Ql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0GKe2KHR+8SALcmGqhpcqhvBzDeMW5gbNKS44lrWDb4gMtStVNYWyEqhQMXhyMSo2Mi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GG96mgN3Ei5AZeVMymDtzKXBrWdRrNLvRxHTW9wbxVS12F3zHJ+EJY0p5zDjqXoDECH7j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4s0IXiJSzgzMrq1Miu2Igc8GSYAmuYm4sy5QNN1mBx2ByYfE3lDaFGkXht6liZiS2BqYZ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w2VAzqzESDteGCkVtVj4mIDm8wbvyl6+FXc2GFfYuXOaquVTUwl5DuItmqiwGrfb5lBC7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An1xFkOomSsTC07gFuC4tTZllQqzeYFShOBLEU5IWSNRKKLtl4qqlIl3MpTFNVGNC5Jt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tNCJBL/Myv8AcqZeiBlPEytgrReCEjHYBpTshmI+sNmF3o4iU/Igpuc7nAlaWFWck/Dm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qtR43C6rmWAKpprUD/KbAWnELpWA+RhTao5dylS/xGVS8Mc8IFdixihVGt+YClFQs4iG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NR14nEyTlmqhV26OINoFEaIbjp1R89MSrXdx1UNFQSiqICQykxwgWXCzDOY5eYIVVb46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8yrfiCBOUgjm/eLvCDuJgFnLepa3yVFRpa3BGADLvqEpcC5RyNamtY7u4Awl8rcNiKYg5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YdwLuZXaUi8VDaV4hWcxhb7SrLiw1CpHJtY0QtsQaR3HVg8Sy5x3LzWLIMmDymaHvUqy5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FncVSMAHAe5Q26WJVZfDEWuBLK5lzerxJ0DaREQHzE0lssQLPiBcNK7gsBbfcvSh0Csk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cWWLbHmOii1z4hYJtwmpRUb4jmrR5YCLlqocjNie4gDeNMdixdajVnb7S85qL6CWtz7I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qiuEStdQDC47hCg2lDYMbaZC4NPtIaDKMsVnMMqUlWzUZDcbwWsxZQh/csguv1EUEsuG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EIvPUwhCnMpfN74ht4MRs5CU5ZZMTCWmepwDBAQYMkMY7mb0gHDkqFmcQKt2qvzLYuCi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SWAS3EYyjozBiNA9xxzFVAap4lyTTDSymJFgS0Uc1LmOfzFLQyOjDVpF4hYveyNiXtT4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JgOnzCqVEO5eiixvmcZXmBhlqz5zJxcVVKxWIyGFMNaYLjRmY/KBZG8IiohbpLRKMoRD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2vTKxMUxFYyKlniArUAXWnZERQPDAXrvCWtZDBjJtdwoDbtjUKxGPylzSrxEWkh1Lscd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7EIhXeIDht77hYK3dRzQcJyOSy+ZgEVW5oTuNMksArji4gUv0eICaHzADlXARAEbvuZQ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SHiUbs8hi0B1ZBbL1EyDSQBXtLhBpQqWK3NuckpLgtYV/UvTjDANsImKwENbi/UFlrOpR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Z4COypVNVLDCEbxMs20IyATmUWbi0LBa7IYLq1iomwpcRCuqheMESC1cwQKCz+EaMuCU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hMWXKU5ee4r02SAD1LXZpeeJdsG1DOOJXIMOYTBpXEiaWTeVfEAlcwVhiLGIJnEBOMT+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U8IUL03Lac1tl1wFRvlFutCClqribL2RWMSADldURaWGXaaEQlDXMcw2ViIsLw0xcCotH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8SlKykpNxC6uXllXdkrizzfMQDnm2UOIqYF8EGxQdFyxZ3zCaxqVL4V1CpRd4IjSi23qJ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vcwOXcAMGMajoYgq25k9TMWscsGg45ZksFqD2CmS4pFtjHMCrVGFpvzLj2QoHP3gUaWgr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dNY5mJrH4IZCUbeJmKaqIczcRDV3huWCmJcydzEDcQd0UQigto3MSlxNhFdqykIWrsOJ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8DUMZ5KYBQACI0+riFk1iIo3MQ1Zdnct4JCbVtUEpeD3E3WLheBBxG3Bl8agP3BiXUM8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aqZ34gTi7iAZytSjDliitFMCOnqW1ZgzD7zOGJsHMHAwQrcsu0sjcEoNRq6fvcKeczIvL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jJg8K4YtuHu45BseJfFptdYiHMq1xFViykZqUUxFOjhjoBaLl468S7ZVzCrgGYtpWHuO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3E4VC3ArBtzxmW+DcNe84nFZV/aUEunWiKnAXbKvzqKTpYlBcpk+8oo0H8xRVbiDlV3i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qLeT7xDyGqlVKGG8y9GsfeWBWdHqJF45RVSoSM+Gt9kDDSU8xhumz4i0Fvj/ALDttoe4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rPuLsPcRwjAzEmAAxLDtXEuHA1XbM5YAxcpLrGwoeSAfwRaMcRYOrKqOfEDhVbFMZpQe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feEr9Sra3MQ1jUySuOIOfCrff0ZIOojbLqyBAFuPgJ5Oo0DGH5l6us9TIDB51NGT5IIU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3wV2EAOIgZp8ytcMNkVgDWNQJwp2wil7u+4AUh8xMAHevvKVzOS4iosOu5WCbJQ2NZ3D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5iW2QCdkBvI1ibILxUdEulLj/AAjKCijuGi+pamzXPMA7EuUFQJeri1kOJ5hrBK5zZqZB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d+pZswF1UKilGY1YTJKoFozBEqY+UC+A/dDFo2UG4C0UXMW4MLp9SzLMdxB2cSshAuYb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lpQr1LxUDa1AFrDEC+3EF8ouajQENoBS5m1VqLFUXb1HCnAdSjgt4tl5pmwVZKGuYOWD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Gy1AC7IFFJXBAL5h2pc5EtoodeYGHAfiIZ7um4UuxaDMFoJmsS3XQljxHbEqFzev3Gmi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5sXCozl4IVgWI7cYOJQKMSpU1EtFLrTERDWWLFm5ld7jiLQywQWdgimGHMum5SoybWBK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KZgcqe5uX4KcDKQWV26ZgKXUaHlr1Cd7mIB6hksmV96mFZqouUobIoZYLKrLVywweyDk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qevMviMQyM3zM8RW1DOY6h1xDKg1ArburnGBzEmGIFXFKqCznojsDqF2p3+IXK5KjpYBV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pfDaygDeJcdbmQWFmWKzzDKzEczx3Nhy/mYFfURYrrBKLgeRF1oHXMBt0p33KAqWtw8R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rL5mQILfRCgV4gnzKzGvMcVawKqKlE1xKVy/aYW1Sx6lu4YZWUGCBVTSbIbYsBQ4iWtP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eKIFAWoG3cyWj2gEocmnqVZWpw4HJd1cSrZbeZgoxKynqPlcTY5lLSuQm1JK9a5ahVirN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AWH35gALF4xB2C8WQTYppa+CC2ght0raSVXWoWB2Qsbx6gFCg2QVa6vcM68Quhu4As0L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EGHEXTI3iEMphY08JNHnxLriWNJqi76mSw0qJYk3xMLViLW8TAjhiph4mADjqO4NU1kg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ZgRBvHphtRuMFsiZlGa+4FLhdSm3cu0bvHcaGnzGWh0cwWFpu/cwORjMz7mhTY4qbGCo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+oJlDTiKmjRiJagG2IXcbCLRHnnuBVqxVvTGuEjgzVS3A31Bu5Ll7UuK3aNrJYROYFD3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lRAF2QK0qtxTjUARd7uXFJklchcsprTiNAPBU1bDxGwAxLI1AlHHEbQ1u4yKYkWe8i4u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s0OKiHXEpS+XBGloBFrpggikoG9xoxa3CmureojIb3UsFMqbImxeIgElh+oAJsvNcRzG1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QJvK3AC5GCNK7juK7QGXfcKoq3C0aGxdY8QyNCtPDMh0XtIOFDOpmCrStwYB4jVbuOQg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7xUoHXiIriyWpZUD2P3leGJh0FwytV9mUUR5S+V3G/io05WDWjfJAzWM9wLVGqUNd8jA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w2YaTUV+ASlU4I8isRlJbK+CUZpG7BlFbdVFv3zC0UmdeINCXIA3k8ShFFuquWBwCZOi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UR3/ALmAilz6lyLqoBGh1KsqZNMu1ufcGw38QlsMzDknCXhmAUQAcZ7mPmJcupphzBKR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iLGJ5Lg3KZEOklFaxzUEWa1Mqq3EVVhlw5uo8aqWhPU3hG0qnhCZ0WxSmeLjVCkAr3LB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mIWgJeWNA1lWUo5fE5jamPkq4IJCZ1RLy4KaMv5hbcF8QmoprcDcPuUMalc1atBCHFzUo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lpFsAHE8ODZFSEooJgypaY/mVbYxx7gNRypawBC5211LmQJCrk/uAGdRUpzxL6lTlzmD3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zDQqtv7SqwBbUzKXeEiIl4NSmVF1UwWo26agTNS2XiViNcpDBY5calCi89QyVzGrZ+IVy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DWIbqBezMDYumHmX6cQs53xC0trzKQ5WXuFdyYe5grTMEU+JgKgc3Gl7MQoTFbjwG+Hc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xUBiXZFQQCQFYcKnd7jfaGVikxYktcYhlTDBTAo47lAmyDMY3kcriAsYxUQV3qAdS7c3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EKcM7lgHlUBTZUtdHNQIaYr7ylkWZPELbd5qBBGkt5GBhgkobH1GwhoNSmRWcQfZKsL8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xLVzLjKlTr1UVFjJGrsDBGUGxfUBWo6N6qq49yogXVMs41ZLiK3VMAE07CN+8pfZLzB2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o0NKYGrSs1A1uEWhaZtVkYYZUqKMDiBmeFy6rlPkhuisMbHygxVhvGWKGlW5xWZW9QSK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l7J0XFQPwTC7ybqFKVZ3BWk0YiGXxDQvEsNQupwMkQBalNwLPI31KxTpuGAG2sTsocNw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De2oqh2XAq10RVzcTAdEFujs7h0zmICXVt8SgGONxIXIdwoApNXzM1e2IAqBvE5GBcEE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sjyljW/EdlmmGl2hxKblY/giV6QMNEtZputSjl1K4KpIob1OAR8wAGVylPwRwLcbqm6fv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EA6CX08Q2V0RxrvMOAVBr15itpvVyzluFt5KYijFcQsHKr6BcfdEbozL7Ki4KxK5WMP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ZYEvWrhu1l0LDUY5werlOIsxzfaMc67GCrf9Q41BuincE2ExVXM0CXBllUSu9RQYKVFl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VXiUWwJfqUGYWmauaTiXDQOpuFUxG7gOO5UNIPcstDUGagOiAENPCK5lIY9Qo9sUrDPX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ViBDRWuofwQgR07bvF/1NES1huYX5qFCrbcMnVkIR3FFDZhmBnGYVLBnmZqcajUyP5mZ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jT8IYL3C7KfeF+9qiXtxFtuDQkZRUwCTYJgP5lhxYqWu3xSwOgvjqW4EviME4xUoZDXF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qWPyxRhJahcvUKYigOoW1blfDCBXpPBniXCsODzcwMxHIrmFOFY+YkUqnjxDpIaFc1x9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UePMHFxFMWI6yo1vfmYM1bfmKynDqpQNqmAS4kTsfxC5mAQ6hqyDNk4LjAXfUJQjUYuV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5ZqAPHMVFAL+oCjNoPqZhWSDq4xMrZIBqoe4roIMCI3YFx3iBt5gL0vFZ4hLItpqNI5VM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f4ijOTctYHO0mCl1zHVDTKVv/qMTkmLm+olaMiXHp0yl/Fxi5xqzZ5gTouV8SGkIW74h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t4YhVL1KUI+ZZAkqKsLyL8Rd9WsME3ukcrO9RRnSR6PXZCAJasyLYePMTBQ6g2+JYFui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YBW/ECRe/Fy8gIIOEoUO6lVvEXFumk8dy7a/mAssyal4bjQlJ3GhXHmOkLsfERONJYW+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NjKVLxqAlrsiFKw8z89wBT4qIJeuO4FsDcbtbZeIXYDi8yhOBwJsjxM1mNKdRHSHVzBl1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YDoaqFsmmse4Gx7cwXHF3CFN3L+J5eyXyU+I29ZaiU3HzxAYwfO4K13xGWGfBEvClU1Bk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O4MceGFSmdVLjoaSDVVhuahNxUrq0QFQYcs6ggPZYxMdPMQL2iVsfCNECZLIVM0eSK6w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DIazMQWsW1KVj7Qu6ppxculLTTKijBLLAzLyBA6UESsbiU2dQBWxZmHjV7hXlXz1Nou1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vEVZEoqzkYmBccOLLBS2wq8oNr0yhptDUYGquFF7qHie5shVU5ZhaONxcqFM4AjmMigM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GGhfviGKLuUqgvh5fM5qzBRba3Fbtl2zkMDEA2L2zqLSOzEpTquZv5NQSyjq+Y4XTERg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MQhsPNfQvkxqNUBVQ3BLYRu5c7fTmORhaxFlIvogwREeZmGqdy5cSikbpi9kxLcs0LuD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MY+WL6pi7jRrgYqNq/CX8OKdYVFKtl3ruaLb6JkpMs+mA6/JL45gsjS4YBGwSUVqyYoU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4JbCXxLz8JdFQNncFJma+IMoTHE0uvUDZdVM1VxmqquorMUWepp8kOBtRBhsAZv/AHqW6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8ZxB7er5gbMAzM0KxcMBxKhGK0whZtrqAHDLir3AApuVRjPUWMo0XoVC1whgJBLYNsV1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EI1mWChxAtDw9PEuWa4i4WaN1NGXJGUoXWoDVI3CUBS7deoksXUa6zGxbPBmMjLqVm7q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DD3MKKVWoCUwcMXPRK9SrNaZgqZitQ4Il41ZrxNucajtQUF0TgJVjn1LQibPENfKvtBm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vzLGoVgcKczqi6ZUK+8RQytXDlZKaqUqoE5BMgw1DgzI47i20jmNqnCGWl21HdHF5uJT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phHmMQFDdygDlMJNTEiHriNcrkgFgVwu4i+5mH8w1liUDj0xEF7qc0phHnzBNeg5iFUA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2hTrR+Yw3ii/mCUxh1AbBUsVYz1EQEbsinQRCzmLiuYWPTH/ZdyE9ywYg3CyLRtDTFORp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4RVee2Mzg4RGHF7iq4XbMCdR4DPQyR5OUuNOGY2RV1Ko1Qye5g21TlhDsFwNnLKqhSxz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+5drWolMuOYbbdh7l1RQZI0+4E0cS9YxE3f4ln7ys3FR1LrgwkFfXiZVUzZApq78wM2K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sXGYVoa0QGTjLCpIjk8y0XgOw1HWFpVzLMU5ckQjfTqGFYss0uQYe4gpt5R4YS6UcZhu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NDcNu0S2joSwG4NMoa+8BKvcVv8AU3DaZjmxmbAXKw8y2q8MDrmzfmYImOoXEovNQINu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68SsB2bmQzC6K1LCltYWIVrD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82ac96-50be-4e01-ba4b-16f46cc407d6/c3ce3c09-16d2-4e86-86ec-43d7f557aac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Bei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XoB+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7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Y0IYgbTEAMQMQAA0AIAaBiBiBiBghgAAAmAgaAAAaBiBiBiAAGIGCGIGIGIUaBiBiBiB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uQYgGgYgYgGgaBQBABQEMQMQlVkjp04g9C/MZ62niB7i8bU9JcGh0zFkx06HBPoo4H2I5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Vwyd5w0dhy0dBlRaGIAAAABMAAQ0A0AAAAAAAptExqGE9IckdweevRS+e+2Dme0kBJZk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2eLNTMjR5ho8g1eSNjINjJmhmyyAshlkBZIlOGMQKbLc1sHMupnGdUnOuiDJaSSUEqgko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qCRipMhAAgAEMSNQLgaBiBiBiBiYxAAhiBgAAAgAAcsYgGgYgYmAgYgYgAAEDEDEDEw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KxAxAxAxAxMARQgYgBAxAxAxAxAxAADEDEiiQokKJCkgYgYgYgAAAAAABDQAACXW+cTs0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YPcfhaHsrytTunn0HOmhyT3B5z7w4a6pMacGlc8HcuFnaclHSYUaE0A0NAAwQIYAJgho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EwznZnLHajhn0A8x+lmvEdcnMbSQ5mNHkVsZONHkzR5sshlkMsgLIZbzdW8w0eYaEEW8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TbMZ6CuVdaOVdUnObSZq0SMJKRJSiVSWU0CaAA0BXDQDEDaBiAcsYgGgYgYgYgAAEDED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NyFEg3IMABA0ANAAhiBiYAACG0AAAAxAADEK0CMQrEDQIAKCYCBiBiBiYAhiBiBoQx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RRIUSDEDEDQxAKAAAAIAAAByGmnOzsvgR6enkNPZ08IX3TxdE9VefZ1TnoRPRocEek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aBVEHRXHB6C4WdpyWnQYWaCoQAAAAAAACGAACYCYIGIAQwiNg546heOO9Hnr0Q859sHM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aPJmpmGpmy3m4tSyiQt5st5ho82W8w0eYaENKkazOgYz0hyLtRxT2yca6oOdbyuJogAu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BgAgYgYmAIaABMAAEDEDEDQAAAAAhiBiBiBiBuQpIGIGIGAAAAACGCViaAhWCGAAJKQK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CBiBoBoAAAAQAAKADQAADSKJEpIViBiAaAaBuQYgYmMkGIGSFCAABoAAAAAAAAAAGIL0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K/KD2dPCD3p8bRPVnz9DpnO1mOnQ89enKefXal5K3gVRBvfFJ3zx0da5qToeNGhNAAAg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DSgMQwQ0CpCz1DnjrDij0A809GThOuTnekwiZrQzZqZkambLebLIZZDLebLJZakHWEnU+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mDLl0eeMuUAAwAQxMBMAAAAQMSKQAAAAAAIAAAAAAEMQMTAAABAAAAAAA0DEhtAxAxCs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AAAABNDQDEDEAAAAADEACGAoIBoAABAxAwAAAEMQMQMQDQAA0AxA0AAACGIGADSG0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AAQMRDE6BMAUAAACGFXkHTpwlelflB7OnhB754Oh7E+bZ2zhY510Tjn0Q8+uxLzVrAOI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NHWc1G5lRYAAIAKAAAJgAAJoAAAhDREbhyT2lefHpo8190RyvbMlzBq8WbPFm1Y0c3zX0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1dPd5SPou34lx9qfKB9YuCtTuXHZ1HMq6jlk7DHVGAAACAABME0DAAAQAAAgAAAAAAABM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MAEwQAAAAAhWIKEBNI3ryeU+iPz/rPtOfxPeMmpLEDEFEg3IUSFIAAAAAQxAxAAK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JgJgAAIaAYgGgGgAAAAAAAABpgCAAAIAKABoIAAAoaBiBiIYgYgYgYgABiAAAATBUMEA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ehp5Yexr4QfQLwrPYnzbO2MdBTvocJ6KOCuyTnu4KrGDrOFnacdHUc9mpFACGBAAAFA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nuHJHao4J9JngfOffcUfnPR9X5tcueVRzXOB3dfiWfYm6jFdDTkfWjGnRzZ+gHnX3Qc9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ruXYAAAAIYgYgAAEDQhgAAAJaQAAgJqmhGIGIGIGSxoBoAAABWgAAEMynZnTyKCuTpZY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xAwQxAxAxA3ItEgyWUSDEDEDEDAAAAAABoAAAQwQxMAAEDEAAAAAA0DEDQQxANMBAMA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AACGIViAaBiEYmoCG0ihCNANAoAAADQJgAAAAAAD0yDq04RPR18kX2tfALPfXianqTw2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2ec+9HG+mTKiDauNR2nHR1GFVqKhAAAAAAQmFAECYCaM+L0UfPeZ9qHg3CwuSrFcTGqmy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OXn9Djo7/J79Toc1QAAAhggAQAACaAABMBAxAxAxAxAxAxCgAAIAAAo0kYgoQoCGJjEA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BCsQMQMQMQNDEAAIAAABoG5CiQokKchRIUSFIBksAAAATAAAABDEwBDEwBDA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MQMRaAQAAAACAAAKAAAAAAAAAANAxAxAxAxAxAwBiAAAAAAAAAABoAaDXTmDt084PV08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7M+bodcZ6Gc9ehwV2I5ruCr54Ow4mdhy3G5lZQmAAAAAeCycKl0kW0OUxGgBIJVRLJOPP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+lk0gAAMSYJNACAAEAAhiBoAAE0KxAxAxANAxJKJFpIGCRiBiBiFbkKEDEA0huWMSGCG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iBiEAFBMBAxAxAxAyWMQMAABMATBAAADQMljJCyUWSFqWUkDEwaBoAAAAGgaAGECaB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BANA0AxANAxAxAwABDQAADQAAwQwAAAAYgYgYmAAAAAAAxAAAAAAAAAAAAF684dunnB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Pi6J6ufFsaRepyvtRy1tIPKDeuRS+O/Gpj2X4+keq/LF9i/EZ7M+XpHovgo7VyWb1kG3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QIvUpzQAwVsznWTNVIIkaAHLViSUkDEDEDEK0AADQICFYCACgJGAqAQABoViBiRQgaA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gBy1YklISsSKJYAA0AAAAAhiBiBiBuQoljEDEDEDBAAAADBDBAAAAAxAxAxBRIU5CiSK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SVRLhiYAKhggATQwQxAxMAAaBoAAAAAAAAAABiBghiYAAAAAxAxAxAxAxMAAAAQMTAAA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DAAAExTXFp068Ielr5DPbPEpPh9vBNY+k1+SE+sPl9D6V/O6L754eh7J5Gh6teUz1b8z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fc19Dzdjt04EemvKR6+3gdJ7OedBj4uq+kurdPNfo5nEdWa4GmaAgYgYgYhWAAmAI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CVghgAIAAAAAAQMTAQMQMEMQMQMQACgIYgYgYkMQNoGhDaBiYCYNIfTx+ae5l530Z5b6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jlOmDEqBiBgAAAAAACGIGIGJgACYAECYIYogBoRiCnCNFGywaBmbYgJgAAANIoQMEMQM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BgAAAAAAAAAAAACYAAAAAAA0DQAAAAAAAAAMAAAAAABgIl+Dj0nrl5UewHiR7tHzs/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88e5KeRXpQefn6WZw67wVrzQenv4Vr9Bt85Z9H0fLbn1WF86+yDjwPA93wV51SudungS+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6viJP0Hp/NGfpuv5ZJ+sz+X7R+j5/D9h9VPh9h3rPqMTv0PMPQg4jpzXIuAEDEDQAAg0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CkmAAAAIGSxoAABAMQAgZIUk1AAAGSxiBgDJYxA4ckeJ7fqHh+j33HhfGfqar8W/R/YyN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L6HwPZs9TnRK6RTEDcMsgLUsYgYgYgaAYgYgokihCsQNAAAACmkY8XX6CfJ6/V8Zwepz7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0DEDAGIGCKEDQDSYxMAAAAAE0MAAATAAAAAAAATAABMAABDchRIUIGIGBABb8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wTAAAchTlFkBbzRqsg1nNFw9DC9Nq69ObvXuYo+d8L3PAWUixFIE0ILBJFIYhggATBMZ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v9nyjPsun4MP0bo/MQ/Wa/I9z9Ry/Pu0+vz+Z6j2Tg6l0d9Mca9LM4jpzMhyAAxBSTEA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BDEDQAAoACGJiGIKSYNAxA0ANATQZ20XeLOi+RBFuEwqiWAANMAAEDEDEDEDEDEFCAaB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AMQMRTAACAGAANADQAAAAAAAAAANAxAxMAAAAAYmAANAAAADQNADQDQMQDQDQMAQAA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CpuSG5asQfElmuUFBNIG5C3mGjyRuYhuYBs8EdE4I3nINKxR19XB31Pt/P8A01tzWeXzn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kVlCAaAaZLaCpABiTAcsQAwYk2IVCBiGhgCAE1YkwAB9fJJ7PX82H2O/xUH6Bt+cs/Tdv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c9h9tl830x7K4N16BbGR16nnndkcptmSAAAgFAAAAAAAAAAGgYgYgaAAAAAAGgYgYANAx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AAAEMAAAGgAGIGIlYAAA0DEwBgADQMQMQAAxAwQxecesfJ6419GePtZ6T4tToM9LA3VY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BMQAAAAAIYgbQMTATAAAAEwAAQNAMCAENAAAAAADQrEHySDXIBiTZDbILDNaohaBmtQx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vKZGiI9by/Yt877D4/wCyqMOjmzfE+Z+q+SW3N2AmXDQ0qJGhgCKkaENaMznRBLAKkGgK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TEJgqCLAJYIpCKBKkJgIbECKJCmSdPT5oe11/NB9Zt8Yz7jX4FH6Nt+aI/UM/wA161+7z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idR6L5dyzTc5DuheQ3zIKQgAAAAAAAAAABoBkuGIKSKblgJjEDEA0DAAQMAYmqBiYAB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IGAAIYmAIcZeFL0+eq5bnpyM3ofOG6xopDJ1zk6745s9TfxnZ72nzhX09/K519ifHdln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BiBiAGhgAAAIYgYgYIYmAgYgYKGIGIGgABQBABWIPkgNcgEMAYgYgAABDQAACAASNAp6/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fI/XC5Ozjl8v4/7H45dRqwdyJUgBgmyRgK5ENGuQjXEoEwG5E2hpgIYrlDVyWp0MxyND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xMBoAlwbRUhRIADQgRQggohjqWAmAgABXKLco36/ND3On5tH13R8Uz7nb4Br+hdP5oH6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eXyvZHurzuldg3TA6qXjXpweedcRzu0SAAgYFAAADQAADQMQMQUIG5CiWrJZRIUIhiBi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187i8/GrVPnpiIBgmCtyyqmgmggYJkjSkT6/Z3nh9WjphDKQAAADAAAATBAADEAAIY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ctWhIxCsTPkmjXJoAaBiBiYAhpAwATQCBoAAD3vB+grxfrvk/rlXF28UeX8d9h8iv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aAGhMAHIDBDBDByaGZVBIgFQ4aGqBDQMQK2Q0xDApAhMAZJciYyajYyTQMAmkIaAEVLA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kTEMYTYhJoqaQNA0MTAQIYAwAEDRJaQX1cQep2fPB9Z0/FNfu+j87I/Td/yxn6vn+X9J+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08eJuekce66GnQcZ6bPLfoQcJ1ZmJpJI0AmDQMQrEDEQ3LKEDEDF5R0+HBy3OqM1gQNAx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UTQpUlQ/Ts832u6+mQDeQAAQAAPnOg8zU7lxSegef0HQQyhAyWAAACGgAACAAAKE1AA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fLga5gA0A0AJoRoyCKGIGIGgAABA/o/m/p68H675L64XF3efL5Pyn1PzBrBVIbIbBDAHI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YIGOLkTVCc0BOhKAAYIBtABI20J0hOWVm6BJgwCWwTAmpGmElSCGS2zNsAaBMEUgEAmE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JSii0AmqECGAOWCEwBDBkjATBzW5zFBLEDGAUS0Dlg0w16eBnr9Xz4v1HT8cj73f88R+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hflW8fpGPwnYv1kfPdZ6i5ega33OF+lZ5Z6OccWXdzL8/y/Q5Y14leplm8C6ol5ltEISK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xZUVtXP0+p37xzdDW8gFIEMENCHHDxm2Hd15c97Tm41qGePQHBPp1Z5d+jBzVpNRnpQu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eweXoegclHSc1mwgaYIYIYJMEAAB8mha5sAABiAaAAAAAAAAAE0AAfVfLfWV879d8j9cH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/O+74Kg3YJgJgACuENgMTFNIFSGgExDYhDABg0ACKQAnRLqRKkAwk6ecBoVIGJipIc3A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qkqRg0hpoAkpMExDc0SDBDFGmYAwqQWmYVUaEDARRLENNCoBMBNMQ0DEKgGDJGCbBDBD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ILzGrmkgmKAhiBpgUpO7p8lR9F1/JI+36PgUfo+n5rJ+p6flLP1bP8y6l+7w+U6o9nHn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KfqMZfnjbrlfp8fVrNpKmhiTQIQ1x8p08XV2ZcnWlm0mDU2SxDQhqWDUlpiIkG0FpJXF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p1M5dNppaYSdS5rrqOLNPRPOZ6ByOvnhmuaGCGCGEthJQSUEFhBYQrCSggsI+x+P+zr5X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Txva8jLwfH+g+dtpMsCKBqhACcsuUikMqRkskbrIY0MAa0zBpiuUMGJqhMkAAbBJggYAy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KpGAA0JUhDQipEMJeiIZRDTBDEKyalksYmMVSEhRLYS6QgATQxMQMSGTbQgYCAVIuHJp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JaaRaYSMcsBNADVJgxAAwTZLQICEBQOYYSNMEADQOXI2kBUhlvhX1P0Pzn0mLy5c3oam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NnqPh9OXn46xL6vPI9N+W49Q8yz0b80l9NebR6J51HYctL0zi41eFWaCcJUCBKqEIpDS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SClNAIS1KCNXb860dOTEDABoGgAABghghghhJaJLRl918L+gV8T9f8f9ip5Xq+Tl5Xzv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pDVQNMENiVyCqQdwKbYpsJGEUAmA5pDEAUgmgGqEmhoByUKaBVLAGJpiCyEUSVRmwAcj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rEgGhiVIAYrgUVNIBiABuRookYSwEqQADQA0wl0JMHIAOSkwSoCpBgDTBDQmMQwkoFNMl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E0QgBO4HNSMEAmCAJoE0xNoabEALDowr6T6X5n6bF8jow7NT46fcDwj3MTw8/bhPL07Y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PRvyMz3K8Fn0m3ycn2C+T0X6l/NWfRnz1H0T8C49yvHF9p+RvHp15RHrvyaPVfmtfUXm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mo2eTixUJMBMENqho+fA68mhgAA0AAADAAAAAAAAAZn978L9ufHfX/K/V2rz/Q4c3wPn/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jRQmKpZUDByQ0FOpUXmyioIoFWmVoVpADFUsStCYyC7MlQSromdJEKis2gW2QKgTTCak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YNoBA6kBUCemIxyNMAQNFEjAE4Jp0QwRQICATAAEykNxA3SBwgdDmiXSENDExFBDYJjJ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SrTBFIhgCoJVkQximkNNAhAwENksBNUTVIltCYh4b5V7v1Pyv1eL5PXy9Op5EIiHSRMA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gSoYZR0I5I7lXBn6Mnlx6qPFFpZ39OfTNeAvclPK078znu8zS+XI9DTyUe9v8xK/VV8v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0NfP2fQX87rL9Bfi6Hs34lS+1Pz/ALNeURWubJZRNA0AAAMTAGmIABoBgmBX1vyn01e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uD0ODN+a8P3PDp3FWIagclUkAwAZAIBoCpBNoBggdIAGAAA0ADKkYgATDTJsNMgYgTED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cawS6CC5CbCCmQ6kGBIMQAJsQA0AAQAAa5klSNDENFNIaaABU00TSKGgmkMEXIxJsTTK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bEOyFSVDIlioVyCqRpkBNlZlEAhgBU0PLRElIJbAEVLBFSCbFneVe79X8v8AU4vldGWu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aAGSrDN0EFhktgwNgwjpDlXVJzPdnzWl1qeh0ZbyqqIQwTEMQUkGefQHHHejzM/WDxs/c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8K/X4q58+jgs+l9Dz/Qzrx3uXGL2ZiboyNQzWgQUCBDchbzCyQt5hoZs6vd8P16z9vyfX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l5PqeZqAIYA6gHFA0Am0NFEtAC2M0MJoAQDTE2ATQIB1DpjkqQC5QxoQMQIY0DnYzAEw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RiBivMGKhJgTQSMEqIltkN0QnoZFyIYSXJNDJKSiYEsGmgYCTAARNMaViSY0WEjVpoGn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VIWsCAQE0UJqHOkiTZLAlWEOkIABggsUUhMYkANADQo0zr3vqflvqsa86ktZ8wCGAAAN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oSpkFohaBlao+fua1PQ6cOqVscCYCaEqCFoGRqRit3XPeyJbSqbURw+jwWcfF3cup7Xq+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13HHfQGL1ZmaIkpAAN5o1MQ2MQ1MmWSxoZ19vNpXo+hzdUq4+zizfj/O7uDUG0AA5YCY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AAGuLCkwQwSYVLAQwNJJNIBoBoAGCCkMEDBXJNIBqhKpKAEAAMSpCGC0gJbRcgS2Qmm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ORgA01BUSDEmCoCU6EMJnSRAAUEUwSsSC5UbBKmSNCbkKmkAFQAJskGIYSME0xMZIwl1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qSaGIGSNFCQTQKNMq9/6n5b6rGuGNsdZ8sCGAAAAA0DQAAAgUaAmAAEtM8Gk9T0uzk7p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ABNA0wEAADQNAp53o8CcfP0Z2dvu/P8A0E1yEFxoZhq8qNHFFCYMBioQyEMqVYZrVmE9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o2CWeXoxzfhuPq59RIYigQSNzQEsaYIAHUgmDSYFyJqidc2CGJpiYFSmAmAIbTBFEjQD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F5miGJUhywEUSUEzaGmCTQNOEnRIBU1ImMcsJGxJgACYlaYJgJuRoZSTHIyRgAxXmwAA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iCpYxgk6MykKmiBglQSUyVQQ2hNoTGSxAUyUURQhDQmMTQIqRqsz3vqPm/pc65ubr49Z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oAABA5YAAyQHnRpMgCDxWGp6nf53qS4Aoow0LUgxCsSRicMChoVoBoB8Pdxp580Wbe/4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7XxM7Hxo7q4A9CvOZ6L4Gd74qOs5aOkwZs8aNHmy3mHqeT63kV9lLUuUUs389xvPUYMQ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I2qIHRm2AJmuTAaAaYlcjTBywaEDGI0gSpAmwQhjkYAADHNOaQ2mIAWuTAaAVgnA3NRJ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iEwBMJYxJsQxUNBUhUiGAAADCWgY0DcjTABA1QmmCdkJgIoTQMGSqAmpGgG0CBBSAAKi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DEwEAAwluRNoAZKujKdsa+m+g8L3sXHi9Dh08htySUiRggAAAAAATQAAmgaYkM8UZqej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cZrBA0UCJGADAYnQAoAAA+XqwPKcXc9Pq+Z6DXFnqMcr6MAebKQFPINqwZ0PCjZ5UaEB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e95freVX16ZHM0sa/OHD3LRRLARSEwEOTWEDTBADEDAGIBgAqAEU5sgaB1mOoRZNCZQS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CCkxxUFDVDFFTcUAQqSDSChyQy4EwAEDfRXJSIDXEGA5bCWlaehm5YIYIskQBcgmF5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YADAExDlsi0xiQwBoBMQNAhoVyAACYOKQNMEMltCoQmgaaAGSyhJoU3mfU+94Xu50vL9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s+ueMHsLyaj1H5lnpHms9I85r3nAzunjs6TLQpywaZJIeTNqzu9nxvaXjiss2yAoVCY0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KAwGxRqHzumO1z1+h5/oL55lTNkAY7Bg5yNpyk1fJFehfmB6leXZ6b8yo9J+cz0Tz2d74G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19g0S8+V8uL+e7c/RuaJAnIUOSiUUSykgYgoQJgVKRTEDVA5AcspDFUsedonSQpANAJg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SQVFIYIBWTrmi4YIaBNUCqCpZLAE0dHOFAEBSHjo1xZYMEABMStMENANDksRQSwEMFSQ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AgBuRoBVFgmFwIc0CYg0zBAyaSHSRUlENghgSwRSKhoaAG5KkZI2CQPOg+n97wffzX4/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oMIAQS5FFhmt9DkOxVhWqMp2UZukIxg9Xj6uNee89bO33fB99fIxnjj0K8yT1V5jPSfm0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wuO6uC67Xxs665Gdb4Mj19fM94+L1i7Or1PJ9aXxWi51eNFsYstQ4M/S5Dky0ioGgaYx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6R4/ueCfYgZcfm+h5E18VvjrqNVBakNphjcbCh5lEo1eLNlizZRQEsslFXEmhUFEg3Ia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0ULTIKSCiWAAxAxMaUlpg0mAmJqgkBgxJoFQIEMAEMqQEAGkIaAAAaYIaoATADXKkwg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VDAuKJBiGE0ACYmtSFLG0xAxDQJgtcgQwQ0NFEsBADEwlgAAAKpYmBLGEtiTkFcn0/0H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z4+p8pUNGkocmhlewTQgaRSlFGSXWckamIEuU9Xl6+BcLz1s6/ofnfo18Tl7vTw+ePsf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CVSpTaIVyKbDJPM19HxfSO72PC9hflE5s6fb8P3l8MBkaYaZs2WeglaMPO9aTxV6HEQw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Cv1D5z6j5Y+yAjg8X2fDxr5Ow3BjHnVmYrFnQDkNcqYnDBUFKQHKNBAyQ01jIokKSCnm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yDUz0GTJoZhusmaLMNpz2E87HN4mhAaGYXeIaJSarOizMLM6KJsRAaKQpSykqGQykgaa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VJQaGgGCGgGmhgCpIBsQA00AwEwBMTVE1noIpAhiVICpATEmAFEUgYgRcDQAIGNAACAB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AnJ9P9D879Fm6eR6/jWfJrW0x0sBACAFMlzArlhLYSWGb0RlNwerw9/IcOsaWdP0fzX0y8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U0gaRY0pKUwaTjgdWfJB3RjdTn0Bze353sRXs+X6kvzEb46j+g+d+jl8AC5bQMGDTKvJm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Px9DOuI6g5TpI510Bzrpiv1T5D7b4g+0ERweH7nh418q5rcjSGKyS5VA4YhMaGLTMJbB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csctjh6mauBiAYxUkOWxNUJxQDQ53yE0FICaclSw1waKGhE0NwFEsbzsHCNNOd1ZmRo8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vFxo8g1Mg2MwshGyhmsS1sgNFKLMqOjGWaTNichQgBBWsITQAUJAAME0Tc2AAhoaaBVI0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KATAmkNIGmCAASHebFQAABLEDE6D6L6P5n6bOr8f2fGufn52hMy0ROkmc1JI2sOqM3oi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+s+Zy5c9c9vV5OzjOO4uzb6j5b6lfK8z1PIyozzs2nkzOzLlk1iaJWlGNas02m5ZjSEj1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830Twefq5bM/pvlvrF+bMXc61jZbmhtUDBBgUgMM+vM5H0peY6Uc50o547FX6j8H938I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u+DNfNylqNzZI6Jcg1SIbBDCTfIi2iVYJbQSmyWALSRNgIZNqzM1zFSZIwTaAEBSKzpi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kNAUgE6kqXIGmRUlEgCGipj0ThfrZr5h0ciWmEtsQAKqFLCbQAgYA6gGTQOWU82W8qLJ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xo0Jk0eTNCUVWYVeQbGNlNA0guUhkUMQMlg0Cok0mQaAE5KSRQgoEUpYxA50RJQKkBUo9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zGtvF9rx9Z8bHoxiFqGK2RhPRBmUiSgkYV7Hhkvp+YFhLms89Mz1uPs4Tk056s6frPjfsV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+FOuqc1dLjB6yqnSIl1qYOtylYRntlU+n53oHV3cPbHkcffwanL9f8AHfZL8EUXKtI6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eT1HcZaw22S6ZDoJKCXQSUEN61938Z9Z8wv1aay4vB9356a+dWs6klMgsM3YZumZmiI0l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0zMtmdNkToEugSuAKQJsTTEACYIoE2gTCpTAGIYRTZmwHLgZ1e8fML7epfh5+t8KzgcU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4nWfSZ8u8und5Pmn6Dz/AJl7ku3ifpvg18i1VyqQKkhkUaQIauQBFJoYmCTLmoHRZmNC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lObJuWs0gYCJtFFSqYikkNDASKSY0pKcstRQ3ANKjSRDcsRYS2BUgMATBDQJh631vyX1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p5WGnLJsYhtOYaQkCAEIaUlTKqnlJtHLidWHKk+h8/s518zddFk/a/F/bL5HgfQ/P5Js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JLHCVI20jSpjSKXdxdp19nJ1x53nen5mnD9l8f8AWnxbC5aA7qz6ExvulPO7LVdOi9xPK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s/b9M+V6PqOuviq+z4Y+ej63I+Vz+q5Vy8X1eCb99My4Pm/p/l5fEnVbSm4kGg4Z6OXI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pFaKJGCAAAdIASKEykg0lIAB3DHLsyNUZVTMjQCL1Oc0BTrJmaBgbQYfac310s0zNo8jU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f6j5ep+fDnUXT0/oEvle0jFEyVTYcHx36AV+RfpPmfE7z9P8/wDon56qJ7LnL6P6bTG/H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436AH5PX3nw+8ZjVgs/WXzn9ZcfIHveHUhSb87kHhRqTYmIauCpVA0xMQNyMAVDFU0IpC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oAkBtyCcGitEuqJqgkuBMAYANANBNItIEPvl2+t+U+szdvF9vxdZ8bk6+SAAQIYkOFBp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nZlnqZnRqcldSl53qj0+Xq5jz98N7Mvufhfu18v576T5vNBghgk1BNSksYDDTXPWpjSK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XN0S8vk+z42py/TfOe8fLAXINHdvhunVWW6NPRDrw7Lns5OKDp+h+S9w+h6fjeyvq+Ty+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p4plnOel09NMyw+S+s+RjTTj6Nzm5PS804gJdHTInWAVUZtgrvuPMXbiYbCMF1ZmLqlM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kzoQ6xNRUBVmK1kRLBpgDDu4A6MJChMHASNn130n5V2y/XfDwWYR1FdP6L+X65v6li7z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3O/qvOOnfzFL7e/zpH1D+VZ9UfKs+o+Q6ar5n0vm/ptT5z734foP0rwfI8PN3iTU+u+l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fw/e4c6/NcNPq+mO/6MfPaU8R083XEnwfjfqfk7nyP1HuPLI0Uvk/MfezZ+Z16/ldIoep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G+V95+b6m/bH2B8Qs/nrPoc/nXX0WvzOp9PXg+gd4OJTZKYoqZMtk2gVkk2mKgChADJp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5n0cwMBNACk9r675P63F18X2vF1PI4uzgillidU8OVd+HJaPLp0OHTtZza6uWFbM6rSMF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8/Rgeb0Yb2c/3fwf3a8XzX1Hy+aAAIgloE0ktBSA31x1pTUU9sNY9Tfm2WfF93wdSPW8v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aO3t5N7NujDZKvPRNd8OpnCdcjmy3wl2nmk7r8zQ7b4KXu9HwfWNvV8T6HW9wMuH5P6b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5yjGs7NlDNozobSBzJ01yWdE4aDrJGqzRqs2Wp1IMaNs0jaYC+fbBens4OlOlRidGOaG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iSZHYi1kypTHBoZVrkZ2SJpCVzbp6/iRGP1Xzn1pHQjNtZotRJtfJC+i/MD1X5Qcfk+3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5fm/WPOzfz/q9TwrDi2K9LHjow+/+E1P1XzfnPnsaz5euOmPW+6/LuvN/SV5XoY1eHkf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PqfrS+L+253l/Pv0f8y3F+jfMe+dfx3zfjV6/Dzmp3beHBVQ7NXzs3rEXoM9Tf3/AJkPr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JskuVQMm0E00iHSq8wTAcMCoYqUlVKLgC4SLSkozR731/wAf9fi7eL7fianznj+x5xy1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DqpczVmNCsEAkwTVCmpJBndlpmebvhvZx/ffA/drl8r9b8nmoHCAEqkFUkjBNpNdctqmL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PuteH73g6i9HzvTPnAGRMPQ2x6LN6VI7i026OXW5IykxyRLMU1iWDb0lj3fnvo65/rvk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fKfUfJ5uEp7jimc1plb4gUkUKCtMwN+cNJTAQAqCRlS0FSFPNmmYh46Yr03jojEDBFpA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kmaQUQGpjRAy4BIHeSGSBP3NL8d9p8DmfoUfnu0fbz8LVfW4/Oax7MeZqd1cVr2vDQ18D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4IP1jT8g9rGv0U+V+lzfI+X/RlX5Rf3Hw/TJjn+jSfAH6V8Mec6KxzrM2eyM7bIz2Zw+1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/AJZ9l+ffUfmEVrL2mISVO9ry6dsy4Z6VZz6ayji7G87XT6X5fuj3zuxjGb2OU1RkbZlR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qlUNEqkTQxTUDaslORsogpkq0e19f8j9di7+J7fianj+b6vmZTTFkpQlRUqpENWJgJMJ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i0eVvj0Wcf23xX2S7fJfYfIZqTIQwU3IlckDAGF7Y7VMaZhtjunXvzdC9Xz30Xzmoep5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jQ7enm6rNqlpVTSaXF3PNNFcSvPNSYsVGgtcalPqPlvq68/7H5D6+6WemOXk/I/X/F5q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axSHNBKYNJggE1QnpkNFkNUSCGCKrNlVmyc9cjdwzWJZajczEjQTKHkUpDTTLQF3cZk9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2Po5fyRfpvzJ8yvWmzyPuNPopSanN+D9X5vy9z7+/g5P0OvzWI/TV+Xo/UV+XUfpmf51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ufP1FVPd+gS/lu30vyljLZ9R9n+T6Zv6t4fPwy/L/p35l+nWV8v9V8vl8sJdJnFwdTlF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/AHfy31mL85+ffrX5Jqcvib4bmqjc5e3H6bO9Z9vTj6PFO9nz/lfZ+XrPzenZj045xpOp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cPXlpMyaEMqYo10z0Jx2xIpommiWBM0lltACEMBwy1SE1Qkw9j7D477HF38T2/E1PM8v1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TQJoJqaECJp0JoVSwVyQXEdgnXk9PN02c31vyn1K93yH2HyGbIwQwU0oJpEDBDCt8d6i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fo5+he75n6r5XUr1PM9I+bAZnfDc6uvj7bNAaO5iTqrgaazm65lUc60mQ83uszg6Psfh/u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/7C6XP0+PlwfJi45TbFDXSzca7pKYzSBJyWRReUh0YElXMlVFCS2MygihAINJihRrkXcs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YONsC7dGnQ4pctERmgm4o937r8f92P0V+d6ebE6qEzxq9f5Hy/E0Ua8+p+sdX5V+mYvW8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5mXqxHj4e9J895/1f5nqcPZ7fzG57v6J+N/rGL2/mn6XlL+Tv6/l3Pm8/uvoI/JV+kfm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6hGvzP1HzGHxwjpJlybuWUhFZ3kfZ/WfK/W87z/j/wCx/kOp87zdvF0i6cNTf6/5v6/l3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fLj9Nr5W3UV5fh/b81z8Lx/ZcvTn8jzerwdOEGk2fS9nPtkLoxLgBUqGtWc50YEtoltCY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UoAsQIGwQ0er9n8X9pi7+J7fjanB5Hs+Tm5rWImbgKVkzpFQtYIbqzMYJpiVSQUzppVH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R8v9Qvf8f9f8jmpNDEhy1AmiAoQ0ab829ODNNb59Ts15tl9n5D7D4/U27+DtPAPSVz5n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kzbzMdtMZOzl4eiS8Dnw0RnLpFWZWyS6wzro7vF9m2PsPmPp+ulxc/avN8P9J85FdGMb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7S3rFSky5SGFiKWWa6FE5alZFLRTrtlyuiobVHRGQDZm2FpBSAbljcopwxlyBWRuZMqR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t1z9MkdBzhkaqlVkTjrFZd0Zn6B7f4162b+o6fD+hm/Rx87wx9b5nxPj6nozX6FXj/F7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+s9X479LjX3z+c7M31n4vl19F+TdGe81+q/kH359T8p7/AOeZeew3JVSa1LBMFnpmfb/X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5F+q/l1nj+P8AT/M9IXPoS+57nF1ef1du3yvLX3unwfsr9NS7MdOVdXMZ+f5Pk9OXX4/o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+ey+vpjr04NywBg1RdNpGemSiEOaohUjOdYUnSRKglsCRgwGhhNI9L7X4r7XDo8T2/F04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lqFFzQDJVIlMskZQnRlSYpqSrwZ3PHWPJ1z01J+m+b+kXs+U+q+VlcqoVc4dOSzNIgSX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L0087zpVFR17Ya2+98f8AY/H2bdfH0J2qy5z0nQooFlPncpXOdPDOm8c3W4zZwnTxdWPS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9Xe+VfoRu833/AMNdVnzfT84urxvPt6vL83sw08309WfCO7k3qutdfXWC0kSDm1y02zOZ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6+NR2Vi60INNMUpNZ1wC8zvrWudjaZWO2JoFmdaZjQAhibQgslUxDBDQTrJKAEMWuYKa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8xJSPoeHxfol8DH9R9KPxzT9f6Y/K/ofrvCX1vzzDhsdCoEwVwStAiiiaQIYZ6XBTQAg0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L6/5NHreYA/jvsvkLI+h+e+rzv2cdo5d/P8ASz7tTXm9PqXyfZ4eCX6Px+3xpo9H0vL3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fE9/5zXOOu53yQJKqOgxcUbXnokZ7YrA0UgGmjNUKk2OKgdZ7mIMEwYIaaO/7j4j7fDo8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/F9vw8VoQlUiaAQhILG4KACblhLZmgOnXNx5zRqa/R/OfSr0fKfVfJykuIBOHNwBasyVES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53mDl117c+x9B8l9b8pT2w1T1BlzG2W4sd/I5ycXPlyuVvdvt6MJMaLyvz+/0PRrwp3w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o9H0PmPd7XRVfLMfS/O+Nq+tJeJ4HR0+bvXqk3jOuBdvLDzutc6oz6sXzm0zVHNty7szM8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ldHQcu2TvTLo6MN4MV1Y6sCew8ytchGriTVZaFEwambLUMtwzaM6GRQ0gemNiExygYqBx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6+UdyDztGE7utKwZBoDC4zG1kaLmpCkyWIVADj2jyF9d3L8G1xp0n3fwRqZ++eSs2aP0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INfnPqvTz1/Nfq8/VOrk9d8+vLy+z1V8X9N6umscPF9ArOTh+/8AJs8Hzvs85rxo9eOf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OvJ+d+l+a6cidDp58zWBObNazoM9cRggaAHIpBWJDQxzQOIooGIAZId/3Pw33GHV4nt+Jp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gmSCBAEtAnNiaKSaFUsESOUR11LPPVRqbfUfL/UrXyX13yEtZ3GQJGlZTWhikHlUWAPp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vN1268+x9D8v9N80JwantsGVtjscHDfT5M8PLWqZ/RXfovLwev5XJGG3n8Zt63gc/fX0n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enBr7XH2bzJYnPwLe3qW2eZnw+r4fTXZryRdduK144xm8+mmrlZWpzmTfDXfPB0dase2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M31unRz6xrnWfGbxa0w1fP0vRlvGUZbzplOufS0XVZ6OzE1owXRRzLoRkumDnfQHOdGZ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SjObZm98jK3z1vv86j2a5OwkqIaYNNkGiIdBmaUZMZLcrSEaZ6ZFCkscFkoRj+jkfm/7V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dB93+afpH5sH3fzv3Un5363s+Ge3yYZnX8p6vg1+la/HejHRh43t8/V5VrvS+pfT2eN6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Z75dflZab5dWkabxPXxGOnastZvHy/b8Tj6PnfmPoPDxvKrz3xpyixI0eVFy0CoJdMyG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RBszEuzNdUGNaWYxvmb/AHPw/wBrh3+H7nh6ZfP/AEPz2aCUNCBIBCpAImihCE0xTUxL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2bfUfMfS29Hxn2nxctRUZAmE0iSkmI8jUwK26PMdnoY8sV0nG69Xo87qPp/mvoPAOfWB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OLPvw5vI7PV568aenA8/1+WObu8bp8aR4dF9LNKbdB9Ee88q5c9sn41p6nh+xvXZOixi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3qrefTYQ4ezSOHqz0t3xnPLly9e68zTuRitok4jtVcmq6NWOjDWXeRc87Qkr598elzKO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VynHpoaZhvu4gqHmD0xo1nMNHFiWrOZ7wQujIza0MWeRXf5vkxptkMkoJ6uYPo+n5Psj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qErkkoJZQKkJjgmhZTKBWKCTSAM+/g/RD2vncvkl2f2eAfA/qnxUfL/ffAfolnzf2Pk+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5v470PPr7H0vjPrI+Q9rWMduDP1fMx19/wCt/P8A6z0eX155a9Xg35K33zjdaSrbHWaU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5nr+Xx9HyvlRl5/V0rndzu8Q0l0TG8Cco1mZNJEaPKzRSxXlJtKBXmDvJLusUdC5wdCOn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0PC97wdK8D6HwYRoJkbC4roE510i8q6w412icK70eevQDzp9MXyj1COKO6a8ifWys4vo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r7X5iXiz9Wo8de0zxD3EeGvcR4OP0Mnzte6rPnj24rx59mLPFfrBydd6L7Xhen58ck782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bPj8XL2vL8jTE6Posubd4PE16OcM/enV+fz7cMuXpM9XTTm3PfuvL54XB5Pf010+n851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A9fwV6a4eC32ebzevRZ+l2Rx+l5vbh5+HdyW69Pg9G3spaxnOmeUrXGErKekV211Zl+f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rvrO0boTMaVnmehPD1cprWvPVy11uuUgpdElUKsg0pI1OdmkqyObn+c02w06Fx6tPezvx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PJ+kKvzDT6Wt8/lY93Wzwfq/mquPp5Sk3mbhS1RIxCClLUcsaYS2CkktDMK2xPufiPof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t8B9h8pHu93yHQfpHk8XyJ6/6F4fz0c3L918BX3/D8bJ+hfLed6Z08PRnnen1fx32delz6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pq9Azo1yZso1msuXuzSPJ9X5vO/i5t+X251SFOlmbrUgtARJoZhVKyFTICiVQS2DcMdY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0WgNvufhvucPR8H3vA028H6D5+SmAwYAAAAAAAAJMEACYSqkzz1zOb1vL9KvU+e+h8GV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MgpElIyjXOpdBCtEK0RltnWXm+r5lfUcHLzc+fbli8KJckXd2+IvQ59XA06sSnUiEROVB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6/hY6amfbj3RzZd3HH1+nh9szj4nq6S8HTsluayk04qwt6evOsubLeq85VVvL18lanQ8a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s3cGrXdybrGDKjRNeXD1MU5d1WF51IdXP1dKl0YAlrWVZ0XWFAr0qM6zNTOzS75oeWnh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0HN9Jy7X2Trx9BsXNhpocZ10nmno5V4fwX6n43Tl8j6Xz30Pfx20RUiBjE6CHYZPSVlXZ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QmWZMYqZWK0aZxpS4x1Qc72myLpwNMM7QaZh7X1vwX3e8d+L6PX4cerLM9TPHfOyaQ7cq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67884+grPTh6YYASytcNy5qk5ikqEwYgEyByMGIQoODSRku5FSC4aNvuvhPucPV8H3vA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ZNnkzQgNFDGSFCB3nYwBAgABMFLROO2Zz+hwdtex4vs+OudTWZQmMTAAEwQ0Z56Y1ZLA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ef6PDZ9Hw9ymfIz93y8Tijznh1yvQPO6+/wj0/H6+2PB9HnNPa5OvNJ0h5XMZ0eN6/Pq+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eHpk9U3gASOsoLV81vPp5HvbbKp5ry6OZK8r1+ZfPA2u8dh3Krsww6SdB23A7cTfLmVF06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J1yrEDfO3Xr8+dvTxmtVaZzWmemZQqMaNBM1MqlmXyX0nztdvpYdWOnZ73j+vy7dPRy9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5dejS3kvfKM+fqk4Of0eFPi69v530ePpkjfLfJBp0crjpcuG0waYSA0gQmraBiAVNEmqg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V1KTRSxpyU4or6/43sl++vyPb9Pl104devDapLOiuYzvrnBm3PXkc+vzPjdfJ5vVogpD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RDTKLlU0AqRNzRnNZljQNarnWYNkjaAaBgivvPgvvMvX+f8AoPnq7fl/qvlU0Y4BgDEE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iAEAABKqSctczHr5Omva8n1vJXGprMbToacAAgAAM8d8KGgbkKlomLio5Ozls9+c8Znt8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67YiWfimfT53ur34XzWX5Xqax8f8AS682mNSsnPT01jHR4g128ss26wNc0NVQt4wF4Oi6I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rVZ5mmO0RfN18x4dzv2qKM2+rDtrzNsjV7NNp1ZuXSl6HNh2TiZ3jnG+dVzZ7DsuLvpef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a2hAVKGILpQaQBz+B9H4Fvq9PL38uvo+hFc+99eHYbcm82noZby7znc04OKjPkw1zXxn2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OAhhSZ0AQOQpxUOU6SBRzqicI00wpS4IqHNiQxpsSvMQ0JqgAGgE0D6efkl+p7ubo4en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+f2Lw7fR5ctOudZxvHyvP6nhrXk93yfmfUeB38fM5N5oENtBvhuXSZjNwqGiW2SDM5uRy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pJg1QJoj774H77L1/nvovnq9H5T6z5NNKlowFYEgADAmpoGCpNDQAAJNEZ6QYb46V73l+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jGA0DIcMAACMd8aSaQYgTVKLgnn6Ma5x9PDmdqpHm6rj8miaft+d6CV5Pr8NnRLzjo5O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5LOo6M2Rya4cARVujrdIo8DTq8xX1t6Sl29Hi6+U6ZvSTCrgjnrKPN6MNOt3T2jp08/v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TvU4myy6MEMyjLfPQw6cpOfbPSOp8vRq525Liq0V477sq89DbHQloEUidsaKmWT879V4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c+vp+hyejy9Fcz845c/R26c16vC8dfS6fH7M6Di5rIvxerpx9P57tlPJyuO3lpADQdCT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aEUJiCguKVhKUDIjRCCSkSXIwJCpYJkjo3Znx/dwnH3+/wAv1PP9TZ1vLhpo1e+OiqNi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J8x0+dHl/Q6dvH81XTF9MwJ0rTLY1BGcXKuXIACoROeuRpJJallmdG2UilTQVUhNBj978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ge/4Vd3yn1fyiaNORgUwAAhiYnNDAVJggABAmiM9czGpK+i870uCXhqaSgAAIEywIACcd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FEuQx1yqPSZx5S15h6a+bi631x1j0O7m65nMnpr5r1PM9debqzmI833vlav2fG9rSEXyc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u3l48tiKer5t7c3Rn3vq1eP0fN6uc9bTPu5SeP0+bM4/I9bx7ct8del9HyPZ8gw9byPR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6NrKz3Xqq3YxvkzOyOzPzZ5NLWrnWmffWtZaaBc84ldUlpn1pUybrOgneDJkj+x+Z/Q+f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+Xo+H9jqnfD0Nc+rn2zj2+zpj53X6B6z8/wAv2PTrPxno/SPXP5Hj+45Zr5fH6jPHT4rn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y7eUACp2EK4ctFJANyIINWgEBaAuVQ+jn7K5GIymlDVwABGjgqSiRdCHV3cLylOp5X7H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Vw9mPRuylKKUVQEThJh87183bwdjWfT5HoeT9H4btlz9DY4jrTtzLqL14J7sHXPKm6ww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wQxxYQ2C0ihlIQ5MPv8A88/Qs32/E9vxbOr5X6n5Y0aaMAYAAA0QqmhgCTSgAJoE0Tnp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Xbxy+dU0jaBgGb0BAQIKWG/ODTsSaJGhKpJz0zr0OPDzuPOuWozdL1nUno5uo9TbHRFS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9rLyejM9Xxfc4ZPN6serJFxxqxjyOg2y6eyiaxKemhw8Pq+Vq9mE9GgN4nq+n837eHZZ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Vu50tNtZKzTSFhWeqTi7Jq2tJuinNuBpddubrE4qF10iL6WXcmlYh0RcYQaT0IaHaDSS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6uen1fj+pwcPbxet5y1x9f6/4j7Dtw66559Hl7XwTc92PCax01z3ZrmsF9G/Kedejy5eb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Hs1SFUM2eNmim4QwqGzJUihMaQO4YUBp18e9RFoxSZJSgQh26TLbrbzY7Vo8nr+L29Dp4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XNrOvpdfmdfH7Ho78XTntu5ppRWZjxbeVrnxdXP4nb5H0+Hzfra8vf3/LeouxpnOUraSC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3W6/Nnpebfp1INqNMhjkYUEuSmpLrTMYwUXBzfoH5/wDfZvveR6/lVXzH03zCauaRgDEw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JpQAABKpJz0zrLDflr6zl6uaXy6i5KAAAYmIAEwnn6OcAdiAEmEpoiLivnur2J5Y8uNH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CPodcOiR+d6XiV4+fZ5Wte/fz/fb6tcsydI75zPn6MTHyvUnWiPPy6PUz8yz6Dt+X9LO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izmba0jeRcvR5lv0P0H557mJPPpNPpXdXHydByZXpWUY5PTp383Q9C+G8u3Tz6X0c+bv0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nqjpcp2eJiarpc0zpa359+cxZO7YitIA2y2yqFrBFxZ9zl8/73m9uXJ6fmS9f1Hy31Ho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VcTWTNtZJcS1hqLms+m55fL9bws7+AHXk9sK8yipJGh3DNTPSLRRiMHLY1TEUi1IV0c3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kq9eycMOi7eLPPXqc3wdGKcn03z3Nevoviyme7g7c64PW5sWvqPS+G6sej7m/nfZ5fS3w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8zW+vzOPnevX5XD7OXXM8e06wZ6QaRck53SuNcUnrx2OjwPfxdvnCbv1px1zGmxDQrSAA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5HJ958N9tm/SeX6nm2T8x9N80XU0jQDGhgA0xNMaagTQAAApNSk56Zrlx9fHp9hzdOEe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HIMEMQLn3wACxoAloJqSIuK4+3zO/lz87fLXJRpNZ+x4/nV9Xp5HdJ2fM+r5K5cndkscT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+q6fH9rGebzu/wAxcuL3vn967eTfrzPGw93Pd8bp72dHneplmePNa7vq6aTyzxcl9K4X0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xplrpWnmVa4Hpm8I872OLbHLq208/o7fVPP9J75j5jCMr5vQXkJ1txTMqkCctsOt0Jfo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+VdLDcjlOkyShIfveDM19Jt8t9HnfV9T8n9nvldZ6e3515b4LCdWTrdZ1z2bLzY2tZfyf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8ILzeupcjKk2yQFzJZFG7i4yc2S3ZKNRQIblj6OYreIkbmyeva3iN1rPIy82Z3rnMzbFX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IwXVJG/P1WZ13c7fr8OGHH7OVp9vi58nVTO7RJncVKCYwDLow6TPDZmo2l1hseHw/R/N3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gAAGMhtC3xYyWXNwc32nxn2Gb9V5/ocVnN839H82aVNIADYhgA0AAUmoEAmgYgE0s565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9pnrE14VTUlNMaAkBGwUlyPDbEALAECYKaREXFcOuvPy54aZ6xUayefidEb+h5ex5OmO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zyOXaTc0/ofnPeLNiTn8v0JObqz2MzbKN+Hpmjfm2i+b1MzzfH975npo+n8H63nPLw9Xk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fpfc349aPnfV8y30N/D9HlOzDn1yPT4/SSVry5d6w6azjfCOLv5dlWe3H1u05deXNdZ5V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ereiS0pooExADcoqakNsgXZx9md/ber8V9bvHfXHt7PntdM2ZdvNUvRN4Z1RM2Z5vnr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vsusljdICkgcuhIBiCriyWnD0y0BxRDGKpY0FCcj9Pg9R5Fo7njWjpgbaZtsw3y6jPHTm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mLPYBKjk25exvDtz3c+LoENIVMYmEAmGssjabsGmZdHL1Q/nPovMenx89Jv1G5ZNyFy5G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pyZfW/I/WZv1vJ189nnfO/QfP1rU1IAFIYAAAABSASagAAAEBMXmY+Z6fmafbqNZr56p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FJdRSkVIZbYABYJyIENATGmZt5np+Zjny93Fpl08G/mEdvk1b7XR4sp6Hb5LObLttfMXo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pdk49EHFn2c0RGvMXc1F30zXJXT5h2dHF1RPl+tkeJ9T836kelj1HKfMeR6nn9+n1Xm8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eidZeTXo75O2Kx8023x31Mr6FXE/H9Detbg5TXHUODZ4e3fdjzvnNeXSOMjfn6PRpVJ1t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JgIBphphGr9tO9eP2/Qr5z2PX4e3fLP1+LtvjadqwDfmiSfgu35bh6RNc+ssAYoaGJ3I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jJuKG8qFUhpeIdQ9DmnTZK7MtnzdmnOOzumYNM0OfXZVzoMh9ywRKMUlkA3NBQzC1rdd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D2Ob0uTXo6V7fyN31c3ueXMdvm+5hb4tTfPyzntx0+nl6h5aVL8lPXxX7WjSa0gBUgua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kM/qvlvqsvq8rVeP8/73hWa1NQADAGJgAAAwBIIAAABNETedZeb6Xn19V2ef6U181SqQ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yxyMWW2KoCwTCFaJQCi4ro8r2fH5456rTM5ubvyPH3z6NV8nq+dHXvDTCKs6vD+g8A07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3s2xWJt5nVxRrB46+51fNfU07Uo8dA5tTbKswI4+rgPc+dHyXydEqaCtg0IxdJD2fL9H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8enrfP47+nXVxO+t7J6ebxZe2GsmXJ3cPq2012rKkz1moqLmgsJedCTBNoBzTqdOmcZ15+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vkfTx5+7In3/AJ2+vL6DHLt9nhwffz9OPP4uni+X2/n3r/Pet6eHWOfP0BMaAuExocIK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SQykSFA0js35INN+Tucd989nzqJ0Z215euYUEEqsF0yrpW+aKRK9TnfSGF6IRaRDROuH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pdFkHrep8u719vu+Y6Lr1NvCyT6LDw9ZnXTLTPJ+V63lW6dfF3IA5PM8T6v5S/UbmnqT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LGVBSYYfXfKfWR9JU0eH4ft+LZdTUNNFAA0DABAUmhAQAAACaJjTOseHu4q+g9byfUmv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AlTIMAFSFnrkSBQmhy0QMJi4p8T5MY6dFpmYm2aePLa9nnel61uXV6Xiaedz+rjzj8H1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9PSs5CA5A8/m5l6Onn9id8O/Dqmopu+WZjMy9Lw+e36OuLTM6fK9Xlrj26+PF6MNYlS5e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+XGxx4YdnJmz7vF4fWuvNoaY7s3dDke77NeP9Dxzyqlymnm78/r2012rTQwDfK5NcejC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BUu2K6I39nLmx2es/S+18N9j8n6XS8dvN359Cjq53LXLHUrnHh9Hzq/L+n0PP9/z/ZLN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KqTEBDcsQUDGMVkxsGJoGVuQYxsCvQ4/QePbXHd489+frTHr5rZ059+Qby2WppyUSxlB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UrHVzdaTUykVIt5kEZ70vP382D0+75H2nyzpzu28K1Vl8Pd565d3H1FVFzN/L/UeTfV4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BpiBjc0CKM/qflvpY+puLl8Hx/X8nWXUXDUssAaAYAJoY0IAAIAAQExcVjy9fNXtej53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BNCEDqWUkDyvMQ1SGgQEgCiprwsvU83GfoJ9HhZ58NfJy5+7l+gt9Toqeryfn/Rx4vV8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3mVdPO60Y6PD1muc03t4vf8AF7I5Pf8AH9lOrfPeObHaY+e4/R5NJ9Tkzy97T5X3NXrS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GbHZFte/5TOLz52jlxmqq3j6fN7ejQ2jlEdEauOW56Nc/s+Zpwnc1z8s5Qj39ATpo0M7l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VCQxC07YRtXr5Zxa647VG1ci1lMfX8vPn0+06/D9T4v1OrXPXn0VwzJaZGfnej5us/PeF9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6CrX3+TPPdrzz0Z8tYm0+bpAHLQCga6CVSDfmR6d+Z3U85xNsEhDuIKk6+3K3z9uiKefL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+VnbmBrXTn2SmtJCkImANMBghoEwnfPYzi0CaAckldd1wcntZt/W+B15X1+NXbc8XFp28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S+xqqYWmdSaY66NfHK4v2wYqYhzVAnmVUIslj+j+b+kj6nTLWPA8v1fL1IqahkhoAAAxM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ANAAhRcmGO2Vev28nQ141TWctyAAIAQMAAz0zpCBy0AIQBKc1r4/0vnzPq+T63mV43N3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265c6fM6zy8Hu8PRjc+fefVb5/SOK4Zg5eirXlx7ey+75/wDYvh/vdeL8035LmfZ34eqOd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4707deTluWe/E+nHMvps/L9z5bHTl6uDoyn0cu7ojWXzn6Pm+bnPBeXo1y8/ueJ1z7u/j+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JSPobpJG+KMmbb6cYgaAq8tCiVQ3e5lWt+vjmano5ggTLrPs5utOedczONcyvqfk/Q8Xq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9J0wOLr4h+Z1c2s+F43Vn9T5/T1Ydnq4ctNajy0ZlnqZvNPVn5+mDa8fWuvJxtybIz2j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OmuK+zROG93XDxejw5duS0nzfTx253FdnN1C4O/iZWW3K303z9Ka1DZ0UXA2IAAMAGJs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RcD9vwfqd+leb6U3t5evoaRi+qTn8f3vBz5z536Lzpy6bzbNubkNsdl+a4ermv2UwdK0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cGjixfQfP+9H1m2G54Xmen5tmNKoRQUJgADTEqQwBACYgABNEzcGWG+Fe7cWvmXz3Jpm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NAEXnSEDTQCZIMmaVd+mely+LtxjzvS0aOpdOLzOOeuY4cNa5Z38rM1a8v3PFyx6ubS3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Pnce71M58Dfh9XXj79Onv8n04TrwG/d8Pj4Z0+gPKV4erXj+hNerh4fPJ9v43lzfrbdn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/BlnXT5ihNeTfnO/g5a3z9Dq8/procZZK5WrcAAMJbBywEw7ON1255dfq5Rpefr5LWq1O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Zl3cupeWwnLn1YrlOyj6X0fhe75X0vrr+RXm7fY83x/BrH0Pgc69HnNjq+h5b7ePs1Oa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YWo1SZcXocvk65VB4+2jxUbrIrVZBsZBqYkbvAq9ee07PW831Z8xxnbntsmy+XqwTj8b2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h2menaRjVxUlNNGJjY0QwkYCYCYoAKLkw9jxujXo778jS9fQjjzs7zy9Jfa5rjPny5N8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knoy9BvwPB6+S/YaCbTTHNAqeY2mDlle54Hux9dthueH5vo+fWFxcjAG0wABgCaGMEmg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Msdsa9vXn6mvC0y0zmhMYmDTJloaYGW2dZgxDQmAAETU16F56MsRTBjaEed5ix18mrry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r1cHWHz3H7a7zhn1Jk41tacmXpM5I9LQ8rr3yr2vjvocJfHn6F7eTp6lSeS/VaePt7G9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wu30+Wp42nVzbzxT3xXNXVkvHn05mU1ljXbtz78OwS4Yg0zAGkUIG5YbXft4m+Wnq5OX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082bHSQxS847aHZlh2YHPqolXGceNelzbrx9cZWvPbz7eX2cI9XyHuen0Z6VOfTzaibQA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88D5XqNsAacjaYCBpMLzYrnpT2bWD5L6+XtTap0mI5+nmOfyvY8i9Orq5NpNtMdE1vO0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BEmgJoYmJiGAKNJXz+vm036PRnTfe+CPTmTzPN+mxaz1x358fKjl6GOqouY1uOmdM/Hv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ATkdTsRnrmDTE1oT7XjetH2PRzdJ4XB38VnJpnpDAG0wABpgmi00JNAACaBCFNQZ47Y16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Dc1MsTgaCkAS0MAedxUiYJyAmNNERcV6GmdssCm0FAIZ3mLyPX5tPMjDo9XLk6Mq8WnO3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1c1vDOlY6xntLNtMHLvrxh3eh8/Uvsnkye7XzsHpY8E2etfjVHtcXBlbrwPn1mlE3OsZ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pOWWd813PLfojPN2TSG1JQATQJiH04el6eaS6PbwWWufTM6qqGnZlcVmuWLNp2Ln6ueO4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PWk3dj5OzA5Or1jj08Xs63qcue63MPP9TM4/V83HF9rHLSmmWSyrM7m7OdxWdcmfTy/L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E0ANBrmyPT8/pY9vmjZ8yu7j62ddJqc55OvmXl8f1/IvXv2x2mb0z0NLimbqak1aGRKC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VMgAAwi5OLoyjfp9KInS119N15RLmfQzFzeV09fX5/r8nR0PHXNVGPT815foed6/FNI3z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qlEsCbSL9fx/WPsOrk648Hk6+XU46moppyKppQAYmCaKABOQGCTQk0Kakzw3xrv9PyvT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AxA6U1MNyx53FQ5ZUsJYDTREXFehpnbLApiZQmiz0yDk6vL04nU+vjhXNe8dd477zJK1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Yzrc5N66NNDNmnrEdF+1jXi9v1vdy6fE5feVL+aY/pHze8fPV7m+5z+d6m8vz2Pt4XPxXH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Epvz9GXPrhlrjm5Z6Z8+nfeW3m7S2oQmDQNJ0NEd3TNfT82PVy9PbD5t+ezoA1AAzar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5byckdoc+mjqaGTh1YY19jz+Q/L2zh5ejDWkpmtFqY59My8m9WiYAx2Z1pnc8lxpja4P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8/QTQ2kUhDEwAK9Py0fdeHxfSzzeZ3qL4equdzlpi8V4/F9XxL6Pa1xuc9dMdk2rLNNuj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U0qKRA6W7VMqWhsYlUnPl1c+u/TGk7107Z916eI05z7Jc89T2+f2eL9Du86zsh5r8tybZ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Q0ACtWis7zGxDcMv1PJ9WPr+zi7I8Lm6efU4am5GDFU1AAo0wTRQAJoABKkJMJmpMsd8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18rLoxkTbJbZKtEzrESWE565VLljAAAQBEXFehcXcjQNoKaaGW2ZPz/u+B1zty9XB6eWeu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JHXZoqicZVX7vg+tL73k9WXOq+r2pfE7+/mxr1PQ4J59PRzqMuf4/wCt+M7YnHp07c+zo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3yLmfGuOmIVQbEmOmOOuWNZZ7Yc99PTy9Xn7IDNaTpMqJAo0jr1OxTf1fJj083XqYY78Z3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cbS1VFk5sB0VKuSWwGwjn6+TF9Oi89MMejAc1NzDtLM0iaVpAAWWRlrGsczoxvXx/X8n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YgdQxM0MwRSVg4Z3+r5HscPTprN68NaRevnxjvlXk+T6HE9/paY63wa1nbLznoOzeRyIc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0VSYgBtMJtE8/Tjrrtmnvr0dfH1NectJY2KnnrDr4evxfoely89Hzb+fZ84rj3fNSVAM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bFBWL0/N9GPr+3g7o8LHbLU8+87kppiqWMAGnBNSugAgQ0AJoE0Kakyx2xrb2vD9peHD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0gaJLcgY65mLGIYAAk1UxcHoaZ6XKYA0xtWiy6szz/I9by++H5/dzenjGk6dM7zpCSx13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+B3ba415fZz6def0nF08vDrn09fxq/Qe78N9L15/W3yed5e/0Z855x9f854H0XTE9nn68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P24dPzvoeT6uOcud5mKnNvTLTG+fHbDGlzbYc99XTz9Hn7DRKCBuWAmP0/L9r08srm/fw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WY5eznrpZVkc+uct9E1LUPGx7qyEylNIlgUrknDbDN9RqcdHz7ZBNohXNkjBMaG2G+I89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gXndvH4e8NHj7AMTQAMQWRQhoDs9rwvb8/q7tc+nn1jS3LHJ1edrn4POz0eX0qz218kec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xWGuExcq1KpJTlo1QKlQhoGmNMJnTTXTxOro5tenesdWO6OPSXqx6efM830fM9PyfoN7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fD6cuBE+rww5oAZLAVzQ4oWWgCkHo+f6MfW93F2x4UX59KuTXF3c7Vm+lJzvdnObtec6F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KdcJzG8GRUWKagzy1yq/b8H3l4+Tr44sTQcsAQ0IYARUGbTGhiTVCAmLhPR0z0sAAYx6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Pmep5foxix+njaT1mlpnqSyj6Dqw3+T9HyvY5/SufC48/S9nnw93zfo/J6ceXu+dxfn+7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fV3l/J+i/m+74z1cPW08/7Dvyw611eL1eJ5nu8/u83zXD6fl+jzRNTZE0ZqKnG4lrnviz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sgQNMAQ1rnHZ28fZ9Dz50l6uWHZx9VmnL1c1nWGNsbTpm0RNLQqNFNWClgFmU7ZlgC5er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6TjtnBGsJM6Z6iAlm89YS3gSRKpcbycnVyIc3T5/j7WB4uyYAAAbGVQDcsaA39rw/Z4en0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VOM3Lze3yenLx6z09Hk6ezy+y/NvbL0XLbaRyUXEZ783VTVqQpIpxSDTGAIYMENplAAx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9DDs8v6lUTnpn879H8z38+MuO/lTkKQDcBQmXnpKpMGgK9Py/Rj7Hr5OuPB4e/ht4Rrn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xB6d+RR6q4NU63nqSUEFhI0JsMY6VZwc/rKvD982rz+L1OROd3CNywABCKBBFwY0mAAJ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aZ6XIADArTPRNZcHH8/9R8p2ztI/Vxbqt5UbKzCt6T2u7wt/me89jyu0+c9jj9L2+bsw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B9h9efhfVeT7Xo5Yb0eftn8N9r876OPB9h5HTXoX5scevb4e3g9+PLiP0efI2UuZc41GW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OHu5vQ5dAZjSYgAKkBuWenrU/V8ii8+mcujn1rp5+jDU1cbDjSSbNM3NdLOfSgSQXrzW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Dl6uePQrKsbcXNrz1zQjTKxKpljk7OXLo0hFvKjoz0rc4uLt86TfzfY87z9MwXz/AEA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c0aev43p8u/r9vnd3D0dEsmvP8L3Pm+vDKs9u/l0133fO27Y0eYmJTbAhTt5uxDJzI6T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DQwYrTGAMEMVSrPTI12h+T9SSidcPl+3zvX4dFN75w4Y6hFGbKJa6zIFSFCRp3cHYfZ93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28VvCC56pjAZAAMQOpYqEa7cgejr5CT2jyumusz2INJMlrIurDUnPWSCw58+xV5+PrpP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7sTmV5VDkSkFNAEtClo9DTK7miWUSjS+ZHWuQOjwPUjU8Xfn39PK3C642eE6z2PnvU2rF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WcZZ2vjZ3Txo7enyEezj5gvTlmrOg5JjrXJB08jzJaQSTmkRjz3pOGPLp18GHRz326SY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YXn1Werjth9byPHfHSKQnXnotTPXl6zXo4fQVRrzwKSNYc1LVEscriucNsN7Hh0Zmm3P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BCbITQuHt58tNuXcadlXO25xeT63mSejxdazrx1np8n1CYMSKRoZVLG0DEy+/wA3u59fX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6O+stc74fC+j8jfL5z0vO7+/i9Dvw7NfKUrBh6c+q0VaVtlczKKFSY6QUDQqaFSYqTExi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1yreVXl/RrzOn5veyWvR5VOkEFsidmvO+hmK6Wcx1WcL7qjgPRo87r36T6D0vL7JfM4v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uB97OA76Tzj0meYvUZ5b9Kl8s9Zp5C9hnjnso8ivVDyj1Q8/fpZFCHUbGbqCiWVJQgkp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PoM8jH3Js8BfQ414i9bCzz56uazvvOrmjMGnQUAxIyjTKsfK9vg1MJ887Y9F+bPTHqvz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0K8116V+XUemeWHpnlqX1V5dy+iebEvqR5+uXRGiXGPM5c32MuLOXry6sc654Wcurx6p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0l9dzUAIHLLgBoQ/Q8/2O2N+bp5fo+fXHfCxRedneKtTzu7zfSxrL0/K9nUMNpMJ0yzd/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/Mp9Hy/VzazeoLZ6zydGWq3lrlK+vh7caI1yqp0yIpFkApUIQ5O/Inu8jq466K5o7Yvi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8nk9XD5np4H31y15y9Sjyl67Xx37NHintuPDfuUeFr7Dljr5+jj6ezo83rxu/N9DiT5r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uc+nyM1lutVpoytBsgTFEIrXPRGAlCobQOkACBpjExgE3FTRlpFl6ZHH7ORob7TQDaBo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AAAAFFzcb6Z3WVKjmKUAIYmA0IbM3QIaAGJgJgAAmAgA6ObY0yeZTkKJBpghoaABoBhI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vjOjrxTYDQVLBTSIm5J8H6DwLfK3nnp5val73N6R4Xmej59npd/jevHTp7vic9vq+e+v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XNfDfW9MexyP4bGvq+bw/Q1PvPE+08fj1+I8H7H43ty+h8j0OqOjq+e9Kz5TbnqaWmLhm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bkk1oxXUHI+uzhO+zzfe5e/18s+Tr5PZy6MOjn3lZa5p21N7z5Xdw9PPd+h4HdZ7M88V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HAFNbaSxWWIsx1y1zXLlcvQ4O7GqzuKARDmrJmpJALyuEzneC8deWzn9LzPTzebt4O+Xs7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DWfP0zVwAwmNZiFaIm5lkELHfKbus659d8SF8Tr59evh9LEz6/Lrt5exjVDYByOZQ6W4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aYNoGqQCYUmOQEPOXSKFyvO59FiJ7mhoJgDARSoGCaQbqWDSjF7CY3pYU3WVaM5F2EcZ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H6dHlHr0eMe0zxT2w8Q96j59fQ2fOH0bPnF9NZ8sfUC/LP6pHy+n0ofNP6STwK95p4D9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eVXqC+aekJ5z9BnC+ul431M5L2oxejJGj4Jp9eICG5YwBJhBu5c/nfpfnprwMdN9uPv44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a4Ozkjr+0+L+3xrr/AC79j/Ls69/6X5T6FO5Y9leD9X04rh877PDnXyH23599xrPrYb8H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3xfo5d2Hr81z8u+/zM17Y2ejhlkTdd0ed39/sy49PW8sNNEK0ADAaI4+nl+h51x9XJ6+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ZXFndpne8+bvGfPfk+n5fscOnsZbYerjmpvNAVXcUoFWIQZaZa404pLj3cHdm1IqCKJF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k0csJ4evM00ObUw9PzfQ53r9bxPY8Hp0mV4+zkQNMSYSXRzz0qOSOyTkXRiuekGOtZ3l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xazqunzH15bubpZs6YzSmlNHbpITkHFl1NyObgsTBzQhobGS01JpRNZ6W4+34/2mfoeL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6iPNv0GcD7Wcd9FGC6YILogoJbZBcQUwU2zM2msnVRldBKp1KpxDaHNqiNJiXSFGiEWqF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q5G0wlMZLKUWJpFONCaliTAc0AAyKGkHwBL68WJgFkadO+dc2mhLnHRJz/Cff/I143TxY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+nzZrvwa6h6fktPS48dK9br8R2fSdv5/NfoPN8SH2/m/NXL6/lJx2Xh1L5nH9AR4FfRd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/B+j9l2HyPZ9IZeP29QmFagjUMjQMjVGdVI0By83Ry/U8s8nVyd8ehzdPP0xzE1HbcV0z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c/q+Z6mNdme3P2xFqpZZQwKKSSbm159sdcaRpK4dvJ0RUOVdRSJpUk0EXmFS0bmjBq9S/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uzl6k0+x+M+/8Xozv0n4O/Br1aHHXUHOaQEWyM9EY57wnHw+tzy+Lwezxy+Vl1cuO3D0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v8bXXJTDV7JFzmaa4dbLm4TNEq7jQ0c1I5uC3NEtBUaZluKBpLcuYiyLd/sPmfpc/TQye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tAmqJVAhMGIaqRyyCh0S2QqBDBNMTSBsGJiigABpMQ0UnBLqVBzFpAOgzbSCqVY4KTYg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BuBACpM/PxPrxK6eqaw3Fi24pWgsLih8fXyLhh3B5+fpuvFj3UeHH0CPnJ+lZ81H09Hy2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2aPJ09Rnmv1LPK19OjyV7LjxT3KPCv3WeFn9JZ8vX1Gh8mvr9T4s+0o+Kf2wfGH2SPkH9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w+Yr6aT5w+hR8Jx9fN9fyZcnXydM9+O2fXn5u/H35vUkdMY8PpeTz3p3ed6OL3c22HTOj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opgow1y1xuk7rm6cds0i1UscSnNOWBFQgAUqhMrS3NPnva8jlr1+jHbpmvuPhPsfF3+l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xNAIoyTQleYouEzx2zjj4PT5F8vzfa4prw8u7GTr0T7fFu8HJ0vmGTXD0AtSxWahRqi7lG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5fY8/TyZ9bkOZXPfCqXY0CuNYleWkr7fted6M+tQm7pUoZNkNgxNABVNBNTY8rAaBF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iSkMTTHLBpsUUAgBiEMHnYIaEihDBVNCm0SxkubIbQAhqkSwURQJoQAAHyHZ9Ern50+i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83X0SPn79+Twa95p4L9xniV7MV5NeqzzK9JHBXbRx30hhWyM9ChKmSNAOjMtkOgSYTRRm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DsmbhTO5hTcCjRISMQsq/PU19nx5cnVy2dyddsfPev4/tYo0umK4uzjxry/a8zr5b9Sa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mU2nSHjE7c/RjTqatx35+jNE1QyjOdJJGjNOUbGOKacyz0sw4unHF9YefXOn0Hzu3Dp+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impUmhTUoQ0sxpmkZ6ZxjzdXKvLyd/NHn+d7HCwn5fpdPl5U8bnauf1JDpzlzMUxltY0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hLQvX8j1fN1w6OHGPXy4Nca0y2MueOt28k9efWcue2nox9ZvUz7SbTUukgmKAAMBIRpg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iBuaCblJoazNMguUE2s2wHINAKdJEARaoQnRNyCqYVoFSKc3MIAFQOGhzQIEVLkc01S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lNEUiW6ITol1IFFIpmbAqaSFKDUyoaqVKllxSpVNE0NAUlCYQ2MljQCYAkiiQEKCUxTS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vlanxiT+14suTr5Je9zXTHgex5fp5rlz0w+Pq4sa2jqyjr15O+s898aGlFuYrV5Wjw15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Xm7eDuxWqNByxTUkgEMpMrrIoMk5N4dnNFmb6WHTy9M7uaP0zt8X2fie+mnipaQOWoiK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0zM+Xpxjm5+nmObi9HymPndfWw6fOuF1MZ+rzazmSkmmvKjqfK06JyldKw6jaoczUph3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p5fPTTPRyQxQJjTp5DG+rtw7Mev25uOv0GyQbBMkpAAAAipGJtqo0lJqXAwVaQWXKkpz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AuZpUNRRKsuRStMpIZLAaActDQDQFS0CEUwEIGAAlAORtAAhuUNAu4FyIRTkGm4ly6TY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LTBKpG0xoBaS6lNjBCYgTkbGIQUiiWBLaAYSUhJwEtCVySmhNAvC9v53pn5YF9nxZ83T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uvN5us1G8Hm9/lcent4b47yvV8HsPRy44PQnj3NQdKbhIlbY1rOmejgcuHThvnWyChUh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2xDn3yhZa5azlZeb2cvVy7zvU0fa/R/K/VfI9lVFcOjGEy5FNozKmJipIisjPDXCMsNc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8efHv6fM563hiNE06XiJtOOgD0jJ77C0aZGiHSoFUnqef0aeHv5xT93GWmXpksXTDbflv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7MpX6qGgQxDQDAHIxMmmiXUqwBNygxrnSEubgctiYCQAMEAMEMEDliYKK0SrzBsEqQAh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TECBjJbUCaBUCGEgWqkG06Sy00IGIKCWwFSE0EUmASUmxKmIKpABUoabE0hqpKQyWIVK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MQAAs9ETNySVIk0IAXyn1PyfbHz4l9jxxz9HPm94PpnDj9HzcuqKx1F53Zjx36dpdM4x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qHRlWeadWPSGemWi0VS8+uemNazpFawxJBrCqQAsMtoM+Ps5oTjazHXLoS+fWLNnhVfV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K9Y0efqxqJTkliHm5FNKMs9MTPDTKMMNsIy+d+i+e15+e3tvxbdnmei5a52MZrRSlrQlp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c2NyoYBfqeT0+fpnHo+dSA74GgdSS9XK9vP19T3fh/u/R7oVqeqKSKSYOaEwAATATYSr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KUlRLAJaApDTkGmCGAIBoKlFiFedMloBVJIMGgbGQqQxITpAmEsITSKEANUhpQA2pDBD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uQtJibVJpwBNNpipUEjBDGpoTYSrQmwTVEgDloaaGgBAMckywSpEFSJMFNyT8f8AafF+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vIsNcJfQcnTBw9vJLWG3Pllc1i+nU31zz7UzLSZzejl1zNB41NLXnp75a7k53C20zOdM8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WMidIVDEBM5aKji3h2Y9fB22c/T5/dHP0ZdUv0f235b914PR7FKvJ2SlwRaJmpFNTChyZ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zrnjrhJy+b6XFvxc+q014zbO2dHkJpcqQoB3lZc0JLoAaBjgSCnLPRz4/Q8Xfz1vl6+U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en6j5H3uXu92Kjp70XITQMEMTE0xxSBgMkVNNExghghiTQOWNVmU0ikMQSWhksQyaFNS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WUSxDqQctRNIpywACaCBOSk1TkYhioaOgJYZF02kNVI5qYClVJhLaJoCSgh0hiRc0AyS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SBuRzSBVICYxUIaEVJFCILgU2zMsIVIXxX23xXo5+Ak/reRc3TzS9osd5257Ejz+vz+e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SUSorNLNtzpZORea7ml0oe0IcWhy55aLN2YalqoJbQpYJoJqaM51xjHk7/PiepOy+nn6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+G9Pz9P04F8z1KbImXmJkBLUTFQZ464y5ZbYJjlrhHDw6Yb8HQrNeR09mcjeJI2lDSCkU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GpjZQOAAmmL3ca7PJ1899HP6ObG9yBon0vO1z1+3nHofYSTVyUCYA4KEwVSMEAwSqRqg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XLQKgQAIBqglgJME0xAxNNRASqkYA0gpUgBkKpE1QgAGCEACKQCGCAXpU3cEXIrlipAmm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VSJjBDE5saGIYJyi0mCYKkCYAmDEAlYgQxgoqRAEjyLQENMSclfEfbfAejn45mvqeUjb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jOtPP2x469PPoy6Z64rOrcqEgNBRKbCJ0x6DQDbNzWa6TMU883sTepWeuRTGZK5JEBcU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8eN3nR09PN2ahnrmc8bPOv070vB9z5HrqHOKRrkZlQSmomNMjLHbGXLDbBM8nnHi4uen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7TZ1kcymqKBIptEUmrcMbTClRNqiVbiCkCoN75Hw6Nblcy2y6ZQjT6f1Pm/pM/YEDqmqE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qWxKoAqVKmR1NEtyjTBiYKkJiBKhNME2SxkqpAKBVKpyxDBTQJVJaABAKkKQGFBNIJp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QJ0TauZaYBJQAADTmHSdPOmK5ATYTSHLBhJSKJbBKkIqRghuLEIGJibCRMAZCqSkBCSA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DeTqvr+NXFdc286HjpFmMzlLnnvOb3RU6mhE5XculokLRbSrDbCyt40ppqo1z0BtS4ZW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4LedkZ1JQAmMWe2aZeX6fn4s2u2XXo9bfxe3x/C+ty8vXwP0bt7OvmLT5bSoictciFUx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rlLljpjJnz7cx4p0Z9Pn7aRpfLTzE6KhzIykmdQyNQzugTAYgYkMVABA0jVZBpKYMA0hZ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m8D2b9bVtTohADYlSATBsIbBIlaiwWdqK0w0sTQtpMTWiJCBUgExMATQCQwBXFCVwoDE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CWqHJRCoIokocgNCLgFSE0wmg3mi5kbJdSKpRohk1NkpgxA3IDQFJjhgDAlsBMEwBMAQ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MSYDlimgkAmHIAEq4Dj7eWz84G/seSUTpoLXWZnS8b4zowTkW86jOiDNT0SO5rUUrTOq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uXuUqRNqqc1lHLtz9nPW03O4k4KZBSAE0A5srO8xcHocHHen0Xn+j8v6HoDPN6eT3vB+g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lc2oilBWGkEpxCVwRGmRHPvzy5c+uMkcfTyUC6umMeb6TiefyH25vNNJzzyU2ZqwynoRg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lSAoJbZDsEqBUnLL6em9/M29PR6OPtm76paTfvHJ1Y0AhgRFhSqWNNBGmcS2K0qJTIml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SJkg0wQUAQi4GmCGEjBiFlpk0gHIJtCbQJscME0xJyMATAaECYIEDTNgdzNyF5gUCGmx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TEwEAMEMGTSYnFCYwGhMRQgGkOaQwkaaGNEqmKbRlNySDEgFw93l6nwZB9Xy6rs9Dx+r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qxvY5dOLyvb8/Wfl9fP7vsfL3Vno5YbZaoy8rDWHNXlWUp057iVTqWDENCy0zl5uzk68t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FZnSAACaQppJPF2Zcd7+l4fr/H+n7O3N18+vnfReB9Hrn6bjTr5gZESBM3BKqYmdJMs9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LXGTLy/R8vTr9Pj9Dedcbmstcdzsx6CTz8PXzcvMj6CHP54+h5mPGXo25+Y/UymeCujJn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vEdvS15L9nS9fI6O3R25OidHdAXTQibihFTG/p+X6mdWpcAURUWFxQK8x57YDm1Khgm5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juiVIi4sgaGMAAQgGAgZDoJYCm0pNIaaHFyFTQJMhsJaYhoBMaASbEmCEzWhXNy8xlIb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gVRRUsYmNJg0ipbEAOaQMABiVIByNiGSwTASsUuQGDTknO5JGyFcktI5vnfqlqfH9OW3m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gHP5npeNvHxHu+B9L9P52lKvoeXnoWVY7K1pzCJ6M6q09ENDqaAAibRz6xpm7zpG846T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gWKWCBmHt+Hrx353tPD4/wBH3+zj6+Xfk+j+c+i1z9Kh9PMKmRnaJjSCVWYppROGuRjh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zeX38256Xby9eooedPfHoOjTDchiNhMM9szOdA0Cjm4vR887duTrHlpgLfHcQNcXeZZ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caZxt63k+xm5lzKqlhc0MksblhlcSuoJWmgcBaYVLozbQtsOhM1RUtXBFzSqKBUzNshI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WkSdKlck0kUhDIsEIEwkqRABRIMBJoGmbJxc00DTQtJRRFksYKlCaAaKc0wRBYMTQNyh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DBgIKRIJsVJAqgHNCTQpcimkE0iQQhI+dy7eDj6t9cdJ06JrM5/E9nwOmPlvf8j1fsfK3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CcymdPNe01o6lqAFCYAEMDKko7M6jUhpxGsumgE0xAEgGUdOeL6fk9/mfI9/1fTh0+b2c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5+24vt5WriFFSTNyZq4CSYnHo5jHDo5o589M481xv0no6wak4awdG8aFbc/QAwNI0FnriK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o+eadfB6RnnvzD6MNyKcq87Zm1Q5QU1Irii87iNfY8L3M1NkshQNOm5aS3IRpMsEuUcM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0mkFy0pBQSxzQS1QE0JMgEDRJblkjQ5tCTFHFFJoibxidHQmnSGhAhpggBNMJpADLady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OKYCYmgJoAAbQAUSNCYxDAJoQAVFiQyNCRpoTYCKEDMygSYRNonO0EuQQEpo8zxvoPnef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22i8zj+Y+l+T68sOrHX7Py99M31w9DCwReaaK6VSqsQtIBoBuLJVhlnvy5vemt5xqKhX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hDTC89VmnHW/y/d9Nrlt4vby+54X0Gufr1B18tSEKRClomWiVSiMdcjm5+jnjPDTOXyO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3GpFxqdF57EamZveeg2mOSB1LKMg08/u4ie7h7DXl6ec1YzTO4WKlFIRVNCm5JooSHC9T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0yacWaSwFQEVKw2s1RVEOmRTQNIKlheW9kjCXNimoKqWAAk0DEMJKUXDIoaBUTINEbSZ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iXNVWaaAqRFolUhMRSTE0GqHcgmKkigBoBzQIKJpAmwSYDATJHUUIvMsljloABioSTAKE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ABIBkhnSFNBJQQmiFUkfJ/X/AC+O09nH0c/R1Za5VwfI/WfId/PpvydX1/m6Xle8zTuh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LhtA2qEwKcluPPpHO+hLz6Zi41jPfn0NIZpCFICAcurIeb5/veT9H8f6fVeOnl9XP9F83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t5HEqLzbIV5kAghyTjplGOG+Ec+W0S+B7/zf1XXFc2/NT1gOnp5+oWe2ZemOxK2RgbYl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+Qnr5usWG+BrpDXWaRlFpAYtJUNNCaYmEGucHuuXjQgsqVY0wQMEJYmjNSAYBSQMTEMH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AmxDQmgGgltDmkNzRLQNBBlpitS3LDENXArnRG06lklCZCtEjATBDBDRq5q5TmhDgYwp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rVCYhUgTAaGIYCciYwlgCYJgAwBiaQXACEMVBKZMaSSIEAEuRRaI+e+j8HPTz+vj6+Xp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fVfK+rzLbm6PqfO6GR0zqyS7m7BObQVQNUAMqdJEMJHFuWemWL6EVO8zpntLBV2ZppIT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8a6vX5O74P2UCx0w6uTFj9DJffx1NTEKpEhClhCIIy0xiMNMYyis4+Z+q+Z+r65nn6OS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SpoIuKNhMUXmWxDkCeXp5Q7OPtM8tsStefoW3NEZ6QktUOk1FeYwYADz0zj0uvzfTzpM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2KLS5As1aSyXSJFYiaBpj0jTUh1ApdQTUjTQybBCBqiGMaEJlEVLFGmUomoTVKkqJqdER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yQCWgYmCqDdBcpNBU2EjKU0AAwAExiRSbENCIsBoZGoo0RLTEAKgAQNoGhilsgoE3AqS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ETSCWhAjPxPd8LO/M6Obp5errimvl/KfXfMenzcm+d/W+d2c3Xn1w1Tlt09yZvSMHTlh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eMXEWXnWNPPo583um1Znvnuc+lY1pnWSAmTQrGFpE9PB5fT9F046/G+sUaS8nF6XAn23Z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WUnA5cilyTnpmZ47c8Y5XEc3H04bnH7fkdlm+bs00y2rfWLNkMmaCmrEOCxSVDZnz9HM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+jAnq4+tdKiic9M0ThmtTSpUhMZKpFRSK9vwPczW1UoCSk0UgEUlzjSIqWSioCU6KlFzS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ECi5aGCBUgExUISuRAFIBDZE0SyWGLrOWkgNZuyalktoTaCWgVSCYBSEAaidyQ2JWAmyV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AikgGmIcgME0waQ2gG5AAVJgmAiiQAlsc0iWkUJksYQAQ0CqSZcC8L3PCzvzOnn6uXr6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b8v24eRtydf1vndu+F9+eO/P2WaVD3mwiaGTK6ysM4iKksEimVQ+Dr5M31BKx3KoisU1h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NaUufj+r5vi9P12uJ8v6j387rl28/wBLE7fpfkPse3iQDExckzpmJEjzvIzw6MY5sd8Y4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f2PM9XUjbDprHr5+4oqDW8dyBg6llxclKgzVyZ8vXyl9XL1EcvVzGHbwdxpctVntkmav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CsAHIHo8G0etKedMmkctipMkpBjpMoxDloBWsuLQBDuVVFTAqkaqSpYCYAIqSiRoqWhFI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qy1ziGqlthYlTJTQxAhyNDBUiRoGBpNzcjQKkwEFSAwCpYMTBwwBghAFEsQUgaYCYOKB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S5YDQmgCaErgBockgORJyZogvxfY4JrwOrl6OPs6tMrWfkvr/P3j4Lt4O763y+7s4Ov0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ypXuEXnDYSqKiUbZGs3Wa3Eye8GXH2Y411LWqvO8rK5ejLUW2W489MjVzmSrqM+vn9jw+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5Oru8DePd5t+Hn09H6nzfR6+EQ7iHSInTImakUVJnh0YxzZb88ZY7TLw+jxdvXHP249V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dnF1kVSG0xpg2Mmakz5+jEjs5esy5ejiI7uLtNqlj5unIz15dTS4oszZSYsgAqCfX4/T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xVINpqTQY3KihMQ9DNVBZSFUUVFIFLKBkFAJyDYTUhQmJiJaoIuRKpVjABAIhoYqlklI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BUMQgthcpVIxMTmhiYUmSwGnI2AOaFDmUvNhUMdTVgMHFIaGJNAqBgBIwAGhA2iGmASD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kc5sfF2cMvz2mPRx9vVrz9C4xtnZ8389998p7PI+zze76nz9YuN5ek3UsCs2lopiAsaA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p5+rnvt4vtfjvL2wCfZw3ydakUKyk8Zd15vn8te/5Pg5eXt9j9F4Pu+L0zolw93xP03xP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+g8b+qGdfDBaIGonLVGSAmNJMM98Y5sOrnlwm4jn7cM+uNe7z+06y86eVQLowo600KhD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LoyJ6ObqObz+3zTfs4u06BIotnHh18R2VLKcbCBLJDLrLtj0mGNIV2TQgaFVxSAA3NLE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2ioaG0AqkqKQ0wEwlWEtMEwAAlomkDSAGKhEMENoE0FIQmgYIQIaYJoGmgGwB3JNwAMB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TVAIGlMopuE0yWUUxamegFEhUUgTmG5slq6hpjSB1NBF5jEhDkCbJLgcXJMaZhncC8P2/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9+Xq31w6LaZjZp5Xp8tnxXpef1fZ+R11z9Ho45uaqbxuXSopdXFU5vOxpgrSsJFmxc45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fr5/Nedy17fDwvz9PT08yl7eRLNVDzZVI/RPdy9zlvzPmfT+Vz6fE/SfiPtJrX0/D+0Z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CZAWWmcQqRMaSZ5b5HNh082bhLiOWox3n2+fm6dT188rpTtkPDfI7nGpmqyNZJOi82RG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zzOHr4Tp9LyfWN3DKcAef38Rp2ed2i0zoU60YaNrn38PoR3UjNTGCmhMYDgpDWaYKCjN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YJNiVBJaEJgMBNCCiRMEMl0EVISrBTQqpMigiZtCKAJAJoEwlzYmkMAARUjEwuXIDYA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UAYhLaCEwCwq5CwACgBAEBDQFgUkAwAAJQAAEAUgAAMwDMBQBn8mGOxsHP0a7ha4AeAa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PV0h05LQNOrqDtjbQPRzug1JxDOs8g4bywDlrFhlWQS+eBjRgA6A3AAAYAQEfuviBz6fF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hz9HseyHTwWBYoAUhEwBKAmADEDm5wzcswjnQbmnKGp61BZbA2zA6NAIwCOhBV6AKAMcgH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vshZbAqgI4gM/UAaAYCgBHoBHcBmqgBACAoBRAMAGBNBBIAADAQBQASAICkAmBFADAlg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AqAEBCYDAGgEANAMAJAAAQAAf//EADYQAAECBAQFBAIBBAIDAQEBAAEAAgMEEBESICEx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IjM0NUAjBhUkQlBgJUNwRUQ2/9oACAEBAAEFAv8AtmIrG5c5657kI65zEIjCr3rZYQsA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Yq7gsb1zXLmrmBY2q4/4KwWBq5bVylyysDlY0urq6ur0urq6ur9G/wCrYLCFgWEqx/8A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57lz1zmrmsQc3JYLCFgC5a5awFYSrK7ljcuYuYuY1Ym/8HhC5bVyguUuW5YXUur0ur0ur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6v8ApWCwhYFhKt/8YD3Bc1657lz1zmLG1XyYQsAXLXLXLWArCtVicuYVzFzAsbVcf8FZ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KKwOVjS6vW6v/wABYLCFhWEq3/xnE4IRXoRyueucxY2nLYLCFgC5a5awFYVZXcsblzFz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PCFy2rlBcpctyLHLVXrf9W/UwhYVhWE//ABvEQua9c9yEwue1c1ixNyWWELAFy1y1yysB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uauYFjasQ/4KwWBq5QXKXLcsLlrS6v8A8BZYQsKwrCf/AI6HuC5r1z3ITC57UIrFjbks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tcsrAVhWoWNy5hXNXMCxtVx/wWBq5bVyly3LC5aq9bq/7uiwhYFgWArCrK3/AMcxELmv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c5ixtyWCwhYAuWuWuWVgKsVdyxuXMK5q5gWNquK3oD+5gauUFyly3LC6l1f9c7ByuFcZ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8RQivXPcvULntQjMXMYrg1ssIWALlrlLllYCrFXcFjcuYVzFzGrG1XH75AWBq5QXKXLcs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HTErhYgsSxLGsQWIf/LASFzHrnvXqChMBCOxCIxBwNbBYQsAXLXLXLKwFWKuVjcuYVzF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whcsLlLluWF2S/TnIMEzbIU4EYvEoSHFbPHEpe7JqXehqP/AJoFjcEIz16hy9QuexCK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5YXKXKXLKwlarE5cxy5i5gWNqxD93C1ctq5S5RRa4Uurq9LoU4gyA6bEk569PPwUJ2eY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OXpZe7YPEGozPEIP/Rw0WDoCxQF/C5OhOH/cQ9wXOevUOQmFz2oRWLE01sFgC5YXKXKX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LmFcxcwLG1XH7ZaCuW1cpcorC5ag314nHlocxh4bFTJdqDeKMUeamWPE5JuV+HvTZWC5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WJ6xPWKIuYQue1eogoRGFDX/AJ2KS5RIESJA9uJnNYJacdjEQRUf+7XQe4LnPQmHL1C5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2CwhcsLlrllYCsJV3LG5cwrmLmNWJv7Ra0qNJSsdRODSrlE4CE7g03DT28RgOfOzIXqZ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jVYLAFywuWFywsBQbGV46OJWYv4l7KXcnRIjA1we3/lnNuobnQSXy8ZruHyJRhwILWC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4LnPQmChMBCMxY2oa1sFgC5YXKXLKwFe4LE5cxy5i5gWIfslrSnycu9P4RLOUTgTFcq4X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qs5e5ErRe1FjSNkw8l//ADBaFgWFYf8A4OHOC5z1z3L1CEdq5rFibWywhcsLlrllYCvc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sbVcfr3KutKWK1p7VorFa0sE9q0cJd5B/wDpONy5z0I5QmAhGYhEYVelgsIXLCMNcsrC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5gWJv6PtpqrKwoLr3U0WiF0cVH7uF1Cfjb/9PD3Bc1657kJgIRmIRGmuELAFy1yiuWV7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sbVfpa5NVrTRaLVaor201Tm4TfA69x/9VxuC5z0I5QjhCMwoPaaWCwBcsLlLllWcFicu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Curoqy0p7sgutVotKa00TgCDooLsJ/8Ard0IjwhHcuehGauY0q91YLCEYYXLWAqxVyu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4axMV1rTTJotKaqI24soL7//AGIPcFznIR1zghFYrgqwWJYyg8rG5cxy5ixBYmoPCEQr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NXNXMasTFjanWRTDib/9mxEL1cuhHglNc1ywlWNLlYisRWJXVwrhYliWIrE5Y3LEsQUO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QeKXWJN9wsaWR/6wyC97TCeEQR/8DxuV7qzSsLEDZcxy58VCYir1UVerevVlCaavVQkJ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ywlaoXQurFAuWIrQrDDWFiwhSr4jGCO9eocpiM4x5WbhNiNfKPQgscjLL0zlyHrlPWByt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SzJ2Y5cIxYomIzoKM1Bu2PKxD/CVghlclGA8LlvViP8AhwxywtVmrln/AKh6Vq9IvSuX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KsL1ssQVxW5WN6LiUQ0oNhhB5QjPQmo4QnY4Qn4yHEHIcQav7jLqFOysV877ZHhkQx5Kj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NixGps9NNTeKToTeMzIQ469N45DKHF5Qps9JPXPkimCDEBlwvTORl3rlPWB3/RnFcR4X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hEYAYkSHCM9xFzXcIisxQ4d1FdEMJ3MhKLPzEFMmo1/UxHN/4TZOjYBMGO0vc4qFBmXGG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91dXz4GFGDDXp4S9NDXpWr0q9K5eniLkxFy4iwuoHBXpcqXJdO8UNuGcG04VQ9039rK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RGoTUwC3iU01N4xNBM43EQ45CTOLSbkJ2QcmmVevTsK9MvTORgPXKesDh/zZum2D/Uw1z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rCny0J6EpCaDKqNIPcpfh/pIzAh/wpFwWFMmXNTpq6e9701gH/W7q6urq6vmwNK5TEYL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ybcK4Xpw2sz9rNZf7BpLUdem32psxHam8Qm2pnF5pp/vkYIcccm8aglDiki5MmpGIg2A9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65URYXD/AJawWELULHEXNiheoevUqYc2Im/97xBXCuP07lXNZf7vHdOE8PFpCje2Y+156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9qZOTTEzik4F/eJu7ONxkONtTeKSbk2b4e9N9M9emujLORgRFy3hWI/+bXKuViKxLEsS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6ANJTWc/qI24XK6SiOze2Mf50V4qd/wBg0FAcnhvtTJmOxN4nNtTeMTQTeNvQ4zBKbxKS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vXpwV6Zy5ERGE9FpH/Z2tc4Fjx/z9v09Vcq5V1dB6kNZz+pT/wCOhi0NRPjbs/5hU/ojV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Wq4WNS12GmtNkyPFam8QmmJvFpsIcaj2HGWocWlShPSLgI0k9BsBy9NdGWejAiBGG9WP/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hTZqI1Nn469fEQnmoTcuVz5YoOhFCGSuW4LCf+csrKysrKysrKyselw37H9T/TO6j/CE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leeibXyNr4NSjTcLW3R2qaDRCPFamz80E3ik4E3jMyhxp1xxeEUOJSZQnJFyESUcgyG5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DesLv+oOIaI0cxEXIN1DysRposIWFYFgKDorV6qYCE9GCHEXIcQYvWSxXqJUoPlyvYuW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9AsrKysrLhg/l/qTVr+5THwBbuV79cB2EucWNtiqBc9C1upr19LVvTzW6ug4tTZqO1N4j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jEwm8YFm8TlHITkg5CJJvTYcNy9M9GXiLlPWEqx/6JFithCLEMQ9yAtnuVcq5TbNRNNF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72hhJUN0UlnMA/6Jwzu49rMu3Uz8A3h5PHUMR/KWP+JG1D0W7i5o6wRBHTv0zbBkt+iC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mGocTmwRxiaCbxl6HF2FDikoUJ6RchHknJrYDl6Yr070YLwsBWEqx/wCYjTOFOcsN+trk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xKaA0f8AReGbcZ14qd1NfD5hdgp7cOZxxOo+wNPGYAkoVtQK5smktNGuOKng71CFPGUL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vW9b0DjDLJuYYhxSbaG8ZmAm8aQ4tLFDiEiU2akXLHKFMZCevSlemejLvXJesJVj/xj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ugLfpEhq1coUF0RQoLYf/SOGfFxLXj1Jv4lBH8YabXRNwvGtT0tL0umuLHVaMWcGzvPl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VtQtLaeTU0AoF4o62c5Trk80tr0C42NBkDsJExFAbxCaahxabCbxqOv70ChxeXQ4jIlCP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C9KV6d65D0YbgsJVv+AjxhDER5K1d+iTS5KhsJdClgP+QMS37XDPrzmv9S0muyJ8UPsa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JgaYgTtD1L2GuGnmhBBya4aAEuTnFxzDSh6BsvBFjfKF4/XGXZXV1dBxCEzHaBxKaam8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caKHGIRQ4pJlNnZFyESUeuVDK9OjLlcgrkuXLKwFYSrH9ONMoq36OpV7KyhSpcmtawdK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EOOMuZEC9QAvVwUIrHK/75YD0gXLFECD7q4PV4b9WLr/AFTSa7ZjSXZsr9OFg5mW5Iy+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hofGY6ZRTzl16HmhptmujQ/p+c3nL4o12EerjtTZ+bQ4rNJvGYyHGyhxiEUOKShQnZJyE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Loy5RgOXKcsBWEq3QiPEMRozoqN02ljS6uOiKE0OqgwHRFChMh9N72sa+PEiJkL3NhBc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L+dGE4owgFZoWIIPescVY4q5pC9XCCbMQXIOBV/+ADiEXkq3V4d9Pf8Aqqk2pz6jdqeF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p4Th8noCulka+KHQ6XynfIam4z+SNcnnoDINanOF4qNDSM8Pf0/FbLapyXV7JseK1Cem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xiYCbxt6HGYaHFZUoT8k5CPJuQbAevTBemXpnIwHJ8qHIybEZNGUK9I9GWiLkxArPCur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UxALUoKHDc8wpZremTYPj3Qbie2EgLK5yXC0V1iK1WELAxcphXJsrRAi2I5GAsDQrhYyg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XOYhFYf+I4d9KB7v6opNd099Kg6BFjlO++W9RlHQtagR2RR1NRltpvm1zeTm3qehsr1B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h0nNc0Im56F6B5CE1Ham8RmmpvF5kJvGooTeNXTeLyxTeIybl6uScg6WcuU0r05RlyjK3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MIyZRlHr0sRciIFy4iwOvDlUBYdJ8cI3iObCuh7RW60pdaK1LK2TWt1iVgixi5TCuSFZ4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y5oXNC5ixLEuY1X/AH5D6Ujr/UdJvunfo0OQftEZBqXjC/J5hOhtHU81w+3N4FPOU71I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3W+Xx0j+lfROt0bpsWI1NnZlqZxObCbxiaCbxuIm8bYU3i0oU3iEi5CLKPU3hgwGTkW3r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K6vndGCdiiJsFAWGfSumW5V6XWlbZ7rErBYGLlMXLsrREWvXuXMshEXMXM/akvp8M143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2QyXyFxLiBc6jLb2oDpOzE3OTwvO/QAp5/Tv0mhtqClsnilq+KXyeF4B/jy+V4OW+iOb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LuoujIWyjuY2Fy2KwVyrvWKIuY9c0p0cBPfjQQfZcwrGuYFzGrE39a5V66dG5CxupZqM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lRaX4LrxCk138SGGSFfNDW2cC7ivJBadjka/2dHS2yIpb2ZPFtchw2V0d+hvXZecDiyh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4tlND0L3XnKMnnNsrI13R653pvS1B0PPQjdkDtXFvxszE5UuJ9euhr1kshNShTXwXJso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VjWMLG1YwsavXEsaxlcxy5pXMXMXMasTf+Vf2QRYf0/rFpGdhj8Y+o0ZPJNz1dOiaXNxU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85hvkxHCvORwGQZRnPS1QpbIKj9m+XbqN0LjiOSL2y/xri342e1ksBWyxWWMo2QsEHEL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FXq4i9WV6oL1UNepgrnwEHtK9yxPWNyxrmLmBcwLmBYwtKXKxFcxy5jlzFzAuY1Bzf8Ai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a+KkRuKY4z8DCWuJvk0wZAbOcS5ydS3soNCNK2XgrfM63QPQGV2G9TbKM40d0dslqhD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oM9q2PQ0tkt7coyW6cXVsD4lxX8bH+rQotaVyYa5ENemYvTBemK9M9eniLkxFy3oghYl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5jwhHiheoir1URercvVr1UNCK2JAgu/xRFBWJ6xuXMK5q5oXNC5gKuFdYljK5jlzFzAs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+P/b+mPoU/wDbxr46GnlGnjF7aDemyBwk2vQA4qPcX1NrVeBi06R3RtSJYPzWvTznLi4Z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LHP4yHQIdPyhrn8V8ZzU711/a3zeFE2g/CuK/jYv00XdbC0rlQ1yIa9OxenC9OjAcuU9c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x8LXhlgUGtCuuY8LnRUJiIvUOXqF6mEhMwU2MCsTljcuauauauYFiWMrmFc0rmrmBY2r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Nm/0yLcLp/wCzjK2CsbZ9T0N6WrbTpN0KucHnyvOllZWq4ucTm8+PKNdsnnK7DQCmlqXo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5TbIc3leKeen5VtaWVqEa2RGa+UGxzP2gfAd+Kfjon0rKysrK36YGsL4lwv6cprw7kw1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6Zy9PEXIiIw3hahYyjYrC2giPXOiL1EReocvUNXqISEeGg8lXKxFYk0xPVMcb/sM+SaN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B38a71qvFLUFr9JpLcnkgYjl2zEWGUuxFWOFrMRr4qLXVtbUsrLdWRp4r46YznKakWR6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6pcS1HJ4e3CokN0J6t1XKX+sd+Jfj3fQ6NlZWVlZWVlZWzeYfZ54T9aQ/G9E6owmLkQ0Z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lK9M9cmIuW8LUK91ywUGAK5CizMeE2PpNDf8AYhfPPm0hwD8RRm/GfsZtKCvgf8V5pYYc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5y6dEPcG+SLGnmhtfP4K8fqCy8VNALlWNrLz0hojqej7b5H7S31TvxH8f/wDnqysrfpWV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g/xcN/HWVlbr2VlhCMNqjNDXWU79eY7xv1L0ur1vml9ZrimnDOCi3CaQ1xr7mXyS3DfRD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8Lx4o0Ynec29L+2pOubTLiJYMni2a36B/S83FqeUT0DXwQLEU1sjbP4z+G91rdJ20t9Q7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d+jZWyhNpwbs4b9DPZWWFYVZWpZYVa1TSa3U39eP8XnRWCsFhCwhYVgWFYVhWErCVYq3T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TwkW4XSH28Y/IHreKeWDGaeKjpDXMLX6DMOT/AGQUR7oj+mdcxQ3ylxd0rI5vPQILemaB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1rezplSv1FP/AEIf4v8AYG64KuGfT6tuhOUmfrxfoK6xLEsSxLErq6ur0vm0VgsIWELC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8e04Pw4W4fSF2cW/Ino+Ed6DK2I5sM59LZtaA2Q6Pnzm8g6dIBtSNMgaTktaop4W3VA1z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vGU2yFSf01PfRgfiv0CVfP/suC78N+v8Aqzvao3wn8OaWWELCFgasDVgC5a5a5awFYCsL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6usSurq6urqQ1nf6i/DymkpSF8fFPySG+bz+oaMe5jtLG3WvnH6Ns4/4AC/U36e681I0o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pqc+nL/if2P8AdcF+Thvxfqzvwp/YzXgP6dlhCwBctq5YXLUg203/AFMf/EwhaCjtD+Pi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4zAE0t0cZ5avldYjNuvPRG6CCNr18ZvNB1Db9JxLh4FsxT7F6vbqeKEVtR1nPzDfobnIK+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eJr6sp+I/SuhqjosbTX/ANi4L83Dtv1Z36yO0rrwJmrMSxLEsQWILEFf9KR+z/VP43aj+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ZNzV1sVBr0A4jMGkt/SGfzUgiregNHGm9DU5LaUGubz4/wCJ0qBcnU9S2S/t8Z7+3K/e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l+I/SsgSEbnIflXBvs8P7kV77/pTn1aSGvBoGsHmrmrmBY2rG1YmK7V7V7VYKystVqtV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WILEFcUkPn/qfWWduonY3ab1n8njolrgMzIjobqbmu1LoEUvr+jqatp4q8guqSg720BI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a+Ogcotcm/Q85L/pGlswvbJsvL8Id1hurZiuG/QbtH+CQ/Dj9h3zLg325D5nd36k19Wn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RbqYisRWMrGVzCuYuYuYsYWNqu1excNtzP6k1J3Ub4wo5vOdbE7CnYcSH6Y1IRxNPWFB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F71G/W89QZtst24Mnmh3rbo+F/r+j5RTQXPOhK4Z9BvbF+Lh9v7SBpZWVlb9LynfOuD/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/9SY1l29q4P8AFIfSRb+vwpce1njuo3xDd+sdHJcg5YeDF4XnrjMbYsjhhI6Q1RCbsjW+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dAb5DqcumVznO6l0DbP5TkDY08UA0yubbIEdl4zeMxynbhX0G9ruzhX4cPZbEKaq5WJY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Z7KysrLyonzrhH5CT+6/5P1InxQ/jXBe7h/1KEIjPdXV1dXV1et1fJwr4uMa8Y8qP8bO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yFeeqMvgI2V7UsrIVaC5y3o9pY7oFN2yeOiXXGWxwi7oNMX8dTvkYQ3N7cFHBuTfJ5/R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FfSb2nbhGvBmg4bFWK1V3LE5cxy5rlziueucua1c1q5rFzGIG9Bdaq6xLEsYviT/AJ1wn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/lxBYgrj9Ij2wfiXCPsSHwXV1iV0QjosSurq6xBYliV1dXV1dXV1dXV1dcJ+vxLX+oaR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BxvS/SNPFBtmGYaUsrIb9MUBLSy2Kg2yseWC2lDmc4uyHZsV4g1FDuaD9ZxJ6Rz7UBAG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9E2yeNUTc5BQ7cK+k3tXBfxDe2lstgrBWCssC5SDLKxVlZarG5cxy5jrn7T4zg4OxRVwr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7RMcxqxillatyrlYisRWIrEsQWILEFiCuFiCBC0UH41wr70l2g5d05tshpdYliWNY1jX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XB9ZGb1/qikx8bXawfjXg2rb2ZD0/FBmB6or4zFDIcltPGa56Pilvah1jujoejbMAg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wvNAj0fAqBrXzkO3Cvpt7QuCfim9qur58Kt0fJR+28DGNIq4X+Vg/lJxv+XhKwlYFhWqx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0rmrmhcxq5jVzGrEFemFQWBBjVK/G2nDPyMr3q6ByubdEWoUepdcG/GRNf6spM/Hewhf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dGo1PhDp3WiG+QdEVZq7z0mnoig6m7skNrnvO+XxlGnUA0o5xcek1vt6TcBiZ/GTbP4y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2do34J+NbtmsrU1pdXV1dXWJXV15Kd9t/f/7lw38rD/LTf2+hYKwWFYVZWpagJDm/MpU+z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/ACkt9it8u6fDR63Cfxg1/quk38bz/FD7U0AnIdaRGOhouBpey3yXQTbuN0FdXqMJh+b2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VJuU44ndVnQH/AxC1xy+Ohe56Nm4B+i3VzhY1NDkv1ASGrhP1Wdo34J+PGTdYejfME7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VcO/Kt/MTv25fhUWK08JgtE1DhwonQuroUJWLQu9wP8AkeJXsd81lJacVg/cyg5XsDk9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pfX+qaTfZMfWbteo0yE5GBuKgrDbjeDal14RoCWqLFfHevB3y3uLq685tLHfpgkFDLfR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5QLnpWvkGQ016nka/r8I+qzsG/BtJKgaSg0dC/QtR2z/txfk/9ykPyo/M8RbDESwVh0iU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Crf5IClO2MLTaltOKM/IZwcr4V0RbpyItI8P1/qKk3tN/T1FWgkpuDCVEwXrv07q9L6t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zOFiQEdrq6By8t5hprsJa97Yaur0vS+t67UvW6tdmdziaXqbZdumcm5yCo6IFyN8ptdD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HKbYqXR6ZXCPrM7BvwX6uH3AWz36Fsr+2J9qL8h+ZSX5Y/meIfa6F0XovWKjVZYU1qcND9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5QfyX/6XVcLp0NYSrKysrKysrJwNpYWl+E68apNKf+kXXK8tcWOR2Y/C7dOaWlhszKXF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WRN8hBGUgtJ6lsmtI0R8Z5RWyvS+W91dXV0Bet6EodS68XTSL1vpVkR8OjrX6DMN+kN+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HJ4oKXqOpwn67OxcG+Bw99lZWVujbP5f2xfsxfkPyqT/ACrvzPEvt5LouRei9XrZWUMa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Kqc+8m6TrvyXUsjQqysKWVlZWUQeyGLDgOs9SY7+J/QrZNFTm803JFDXzkFGNxvt/H0Du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EQ0jKW6Utp4GqK8VvksQEKX0y3QtZtst6Cl1el811dGgo02OZoLsrbXzDoHehutOgf0C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i4P8b/kpfPbMFKQJV7Xs4S0RcHM8v7I32Y3yn5lLfk3/AJjif21dFyMRYyr1srK1WVCf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+8naTEXTiPVKsnZbK1Hj2f7/05qaR/k4r9GGQ2JQaoLyjtvQoIjWysvJTu7Kc/hWyi2LJ4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kIbA5N6XRw4enbW/Tvp0Cr18ihV9LoWv4QV6XyXyArdYjhOG4GUuLuiatF/0TQCmlNlwr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RB/LZYVhWFYVhWFWzNw3bMyjFMTEOK2vl/ZE+eP8rvlUD8hF/LcZdhmy9YjSywrCrUOQ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7t/2UrvxD7yj7zP5DErq/UsrLCsKwhYQsIWELCFgC/3/AKY+vSJ8vGPprbI0DFTW2WId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9uSysmMc97RpS1NEeppTYDKLZGvcwZiViu5spNRAOGzidw6bCdAjQ0DfIDZOQo5uFHfI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N6BeMuyJptS9boVHQv0AbHxUAuof0+FfHC+NcK3i/NmPV8v7IvyR/lcf5cSgH/OmNOK8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DmKAVmWQjRGtD3GoR2Gylu7iP3FNfHN/burq5QcQhEKbEugf0LJo97zZf0v+Po75uNfW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G+2pprkwnD0h1CLAb5LUO3jMbGotbIwOiOhw5GEmcTgQ2/3pybxsqHxiA5QY8GOpiSgR1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kM3h2G626BoAXGgOnT3yiov0fHnJfW6GtfNMJApa1d+n44X8cH4lwv5I3z5j1Lou1iP9k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5v/aoOk3N/k+M/Y6BysyjsUv38T+ypz6838llZWVlY0DimvQch1oXzzBtL/0z+Lo75eOf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U8Usm2xWVq21RCtWxsrHqW1yjKEa3speWmJhQ+DFDg8sjwiWUTg6mJOYlwFtU2unYVAl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v7K5O4NFCiyM1CV9ZXisaApWZhzMPifD7pmq2y3yN1NfCOi0zNAs6wd09loBQBbodyc3C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N5srU3oOlwvtg/GuGfYmfs1urq/Sui8IxEXmhHtcPdMt/nI/kW0xO/kOM/N0DlZlb8Kl/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rTPx5IIaWmGLmEmwA5YXBNQYuUbtl3EQ5cOMaXZDDJZ72CVJPoH4nSEUO9A6/wDbIidw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SxZHnjaR/p0W4TQ9/G9qWygYnQpdrnR4XKfl3RuOiATlvTEcJFq2ToZajqi1WpZWVlZM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1qEWC1cZLhjIeed4dDjKIx0N9ZWWjTbpXh0CXzTEtCmBOcMiQVCiPgxOHTrJxnGJXlPp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LhDLN4ZKI8NlE/hEIqPIR4A6gY17uvfX9TS68eK2Vk0anN4oLUHbfSnCtoPxrhv2pr7X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CrmmFYEGake16mvmPenfJP8A3eNd/QOVlfKZ9dS/ycV3U19eOf8AByM7WoLDq4Fa2gNF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FrHtiMAfAh8toYgwFYExjWB8PEGRIZPJbZ0vgZxQ24bwEW4RQDXjvfhNSEa+NLZNRkJu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n2qLF7nFxBwkbnU1ba9HtLDWMC1FcDgVOgfxGUYYU9LRTQqdlmzMNzS164fJmce1oY3o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iQIkGJD4lIuaWPXD5QzkSGxrG5Z2QhxxEY6G+jnhqluHTUcM4MxO4PBUbhcZqcCx1CUX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kw+5FHXIM+wyAe1C+Gl6XpeuqFsNfCa4tdnBs7M2HCtwdQuxcP8AvTf285KxIxAjEReT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ZDs7tmvmd3KKuI/a41v0DlZXym/VO8D5OK9qj/A/XhGRvazeuFNQJaXzhI5zsLn3MrDA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WQ90Q6iO4NAH8fMxLjRtwng/4ukNcf8AsANvhuIzffE1oEBfIAKhWWFWpZRWNByXHLyt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0w08jMe06jgUQGVU9xCHKqYjRZo4UWXUrPR5My8ZkxCKIXGoNnvsofGJSGwcakihxWSK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UIsM5uMya4RM+lneMwsE44e3g4b/AG1T3EWwDEmpmIWzc1DXD+KNmHIrikuIsunXc/hv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oLIzZ2SfLovAEtJzE0oHC5eGmsa1OYxyi8Pl4impKJLIFXpdQw+O+Fwp1puSdAanOATI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/LJfZc1qERpVygaeMllsERZWVlYWsn4aNw9AC+W2S5By8I3hdqkPyM79zISi9GKjEKuS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n8nZ3xzXzO7lH7OJ/NxronKyvlM+qd4PycV+JRPi34Bk/wBYIJHm1qBDd2ob7XP2LiUy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OfwqHOw3ugxdfUAufFGOJGeGw4zokxx424RwzThtIZ045rPGJiIenuBLyiEEKWOGjCGv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e253vR4bdwVlpe1AQGKwq43VkTZDUWQZdYCiFbIM/ip7PDcUOJEnZt7cLWojJJzL5GPC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AJfhcf0zf7pCR4lIler4U9X4S5en4U5f23hz1/ZZNf2aGF/aogX9vmgvS8SC5PE8M3Ad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07SU3Gk1H4rFiMAtSyiw7rg/EOeFOxBDldm/0/LAQxR7mw2snZaI41HD5YRs3EZXkH/VS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IMMhRj7Ma4S1sScjR2QRxDiRjnmRKaK4TXWTJhzVDmGOVzbNY4chtb9BkJz06HhqUcnB+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Pfdui5GIEYixE0wlCGgwK2UNJViEx2FPfip5R+Ga+V+6mfh4r3ca7eq2vlN+qVB+Tin10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R3bK9h7qt3o7ZEJic5Ms448KDygU5xKkXl8z/UR/8RJDDJUhnTjH5G6uViTjpkda2S6a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bq6uLUvka4hHRFuEq9NELIWC3PssanVBNF04AA7taXEaJtkKHKG3K2craI6mVmI8o53G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nG4MNg49Kocakyv7pIFer4Y5YuFPXI4U5f2/hzkOFyq/trF6By9HMBennQuKy0dol3/+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COwXunvxvhOY1RMJL4dzD4lOsbGm40dr+3grw/hqn5xknCjxIkw8tupDiT5dMc17KxorI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OLQ4rqR4fNg/6WdFiS0FktBmI8OXhzPEw5RpkxU55UCPhM9OmM1XWIK4XtVlrSFHdDUG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qWWiKsrUccRy43YKaio0NQSib00wjLwU/wAsPZSn5Xij8M+XkrVBpQhrlhWyhpKIt0PK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X0m/rcW7ON/H0DtkbXymfXUPv4p9Wklr/AE/UJw0gOsMjd0dynLem9MWqxU4T9v8Aqc/+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J/kVeh28IG1TotswRIxZ4rg6JlvVqDkToSr1unbBB/t91t6CyFrq63o7suS3ToboqBEb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u0k5eu4a5c7hLlh4Q5CV4SV/bOHFf2WTK/sMuv7G0L+0Rgv7bOhei4oFHlOJGDDGGnAG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1G4TEaosKJBNSipOYiyUR3GzhjRHx4iKIuJaPHk3S09Bjhz2tExxKG1RYkSYi4U9gK4T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264BCup+a9JAjzpc9znPdoEXI61tUarVB9O5NLobpeNzBluLdDTCvOUuuaXzXRNeDfNC2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iAhoNGWxQwo4en5X/wDNN/JEpN/W4t9bjfw9A7ZGb0O6h/CO2H38T+l5XDNeC1b3KHlZu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NLq6BXB/s/1T+NtasLs4gb8RvcChvY6OBQRiPMNX0q0tATGhycLOyCumFWTgWOaS0hxw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0tS5tkY4sctinD2OzEs5dSVI8szok5Fy/tsmUeFShR4PKJ3CJch3BICPA4K/scNf2V4X9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9LxULl8Zav8Ay9gNCuFTvonscHChFxMcMgRVMyMeAgmGyNlpcttS2ttKYMa5QasKwqyL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3BbHix46mAWw+Fs5fD+OTvqJoUOivkBVrrDS6stWndBC8N8KJzIfhONzplacNCc10chBp4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80HZS/5jiX3aWP6Plf8A8k38kTtKmvrcU/G8a+Dqt3od1C7GfGzu4j9KnCNeG1Z3qFlb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sY55dCiNC4IP5P6o1lndyKh9k7+R80cC0lDfY9LEbVubUJxHoWQ6Hi45YtagF6g2LhZw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4DAmYcZsvHk6Gl3PdKcKgsZH4ZAeJmE9scyEwvSxgocvHcccUL1MYITkwhPTQXr5xf3Gc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zQX94jhDjURf3hxA0CIuIT4sEwuLzbFB41BKgxYcZlJzh8OOo0N8CIcT3yktDlYb2Ni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RqJy4sCh81zWvF+KuGDjM4ZSTQRNWtJXL19OVyCiwtQKw3WFC4RCFL6ScTlxodk+1A2G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ZWRCKfbGtMKIs6yKtQ7Zd6m1yLLSnBvsQtlB/NcT+7+n5X/8c53xewqZ+DiR/wDC8Z+v0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CofxM3n/AKdOCfXrD71D2yCh3R3y3XMiWXBF/Uerz3J/aztnPvMBeTpR1zU2svFRn8dA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xOoKPeXuzDMwNKsiSaO0L9vEGE+YixuFzLWnR1PBK4RI8gU/qL2zTeNyxX95lF/d5Jf3S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JFytIuXpZJy/t8mUeFShR4RKI8GlkeCwFP8ADmSsvS9CbswpgiQXyfGdWuDmri8ARZP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nyNibq9SVwWD6hy4nLh0Oa1XGJgx55eP9VAhYzDgWEWWuIPvY5iiwk+HrZBWBVlsgUUF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o70vlOQb2yOzaU2zcH+1CpD/N8T+5+n5X/wDDOd0b4zvH+Ce14Bxf6vVbvQ0gbwvibvN/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oPeofbkFDQlGhGbgfxcd14j5Ub4gpjWdGw0o8FpG4qPavFWXc6uii8vmUOHAtUdhXWm6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DZbk6Em5q0K2FP7u5eXbHbgbAJJTUrCmBF4O67+GzbS3hk25SPDIcu6vE44mZxkJ8V/p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4I2XtVmlYGLA1ahY4gQjzAQm5sKJMRooupGB6uYhysCG3ivDxDbS9i73iUmo0k+DxiVe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h35ZBce7cmL25Hg4P6e+gFMD+GP2xxaIFuRs1tzKsQarKLAN2HEnQVFgJzLLCnCyKNCgp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jQUO2c9C68ak0tXhH24VGfnOJ/bXlDbq6ULr0/8Az5zui/GVG+Ga1/pviv0+gcrd6GkH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AF4fxrgfyUKgdyZ25G1Oe6Gy4H9Xi2vG6THwxZiHBTvdEq5WoCRXzS4KaLuDHclQ2cxH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6AHtRoFrbpDuYAg1NFi9yedcVgnbaYeCzbYTsorxafwjS0OK6Xjy0dkxBur0LGlGBBTp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hsmjwqTR4RKqc4dKS0CGx0xHmSBN8AiBs+FuuISvpY6CJWILQ04b+W8hceH8dDQZDcF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8KP8AC/WHM94QXiDq6Xb7Wq1I0K6a724GuUSXa5RZV7DbGnNwlbHypP69XPc6oGqN8w3o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jNwj7kKjfzvFPt1tpQBW6w/HzndF7FE+KJr/AE1xHXh/QOVu9CtFA+SHblN3drChfEuC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2peAua5fyr3Jx08K6vpdAonW6uuB/Q4hr/UlOJx+TLmttE7ZNIa9GywOMHdGpcTl1Fbu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mFoeTc5cRIFLm1WNxPcMJXhRHNdQOHLhkhAgBzkSgxzodCtMLhdSXFYkAS07LzFbI2aJ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ONMJtrlOXD5t0lFgxGRoeQ5Ij2w2cRnDNxeBweVC3Qe6DFlozJiCo0JkaHF4M2/9liqD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COISDJli4f8AlEF/UA/jp5Qyv2/pz8cFH+G3tmh7kFdSjbuhjRtbLl68rXAnMUaWbERl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LlhOBQBhghGwcjUV0Vs5pbLrQjKacJ+7Bp/+3xX7VDkBRNT0fN0Px85vF+NP7Br/AE1O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ZWpdXTTrQ0hfLD+NvcOyD8S4P9+hUuim9qLrLC5yENoQ2fFam3Kc+5dvujVsIuXJasEN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7HzGPikGabGESbhQ3TMo1wgwYQfD1YobtHNYrUxBCjrXQNka4SsJFCokWJFdl80C8g44d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m2ugbUtQK5V6WuvCiHEaWWAXbFisPrZxGZmntN3K2R1JGYdKvkuIwJqt1dXV1NzsGVE5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cj8aiiFLWRXDpx8jFgRmR4ddqTcw2VgbqSOHiQp/UXxq+tBlidn9Ofjwo/wjafbpRupk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IIC6wKyssCLFFdDaZx7IrZeGfUTEry4rm4XwviodqhCh6BprbLZb085OFfeg0P5viv2e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84onb/qdoGv8ATUfXg9LIBaIgUuicrd6OpC+WH2N7m7QfjXCvyXpl6VGWKhS5A5DkGmzg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E95cocM2ivujooi3QKGq0RWNF6xFSchHmmy8EQf6jnZxsAQzgiT8JzIcGds5oLIaJFjF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Wg2bb25LLw06hyxhWCwotIQoG3TyCrIaVc7EKOCBsmmxvQadCxDbrCS3zmFlfRA2NPFX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277cxEXUvxCZgCHxxqHGpMo8ZklE42xR+JTUaklJxZx4EGQlI8V0eNSyhuiwHwONxGqH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KfxSSCmeMhqjxosxEINojdOHcThR2RZmBCbPzXrJihpbSgo9f03FBlgVOxBDlQpluKF4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sI0zdc2IEJmMpSfIMKKIgFIsTApmciuHJiREJOKmQYsGK4Y4fEW4J6F8RzBaI9E0Nrq2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F/fg0f8AmuLfY6oRzj6M1s7tvdqktf6bfrwUUJ6Y3o6kP5Gdre5ih7Lhv5W1W7UsnvDE9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o77U3IGOAtCiLK6wlCG5CCuW1cOszhkeKf7pLwTMx+MkBCNzuHz8OyBTmB4iQyyl1DCO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LrAnlrQS1ByDlorIAI6I0NGOwuhxXw34WclbmIww3rx+mcsOI6E6p2qV4Y98GLBhSvEm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5iuFcJoLlC4fNxVLcGhtJLIMLiM4ZuLlsrLCsKtS5t4exqDbdSC98vHhcabadnok5S16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a2XuoUmF6aE1Pl4RUAcssfoXaRzdQ+W5BsysE2nw5lPmo0AcUlY0ZSxvCRqQRQIUPQOS/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cL+/BpF/M8W+bp3RN+i36Mz2v2Z2BcL1/p5v4LoFXyDejtlD+ViZ3Q9h3Lh/5WrdqRIm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J00y53KChxMCia1lnXbXxEjPiQlwNi4o/FxBsy6BCiRokV41V0LKPBTG4ioPLbGtZtMS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I4orw1xarg0uVehTu5xzDRCG9wW6bYF4AzC7SgvOQUtZWGE9SJgRpZFusrxiPBUDicpH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O2mOKS0FTk5Gm3ZQCT0AvOUbIZbV2T+9cOH8Tnw4YjOcIUJkV4EvBUOWlCjLSyfJy7k3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fHnTEAB4gwrnP5UKK2KJ9v8AO2FEiQnSjpVtjbxSJFfECCCB0cbo5zTyhagTG4ujw38h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5f0ijSH9OY+J2zPjG/BvwcDXgObdWRCGQb0dsmfIxN3Z2nSKpLTi1Rsor8ARK7Q9xepf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HQnUi6NbHiNUOaBR2WtJOYhSfD4z+bGcAUWlroJ1oCogsi8LHZGK4nEVqU1oC1QKKedbq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g5GxoE9risJr4qXENyDKckQtL8zGF7s7iTXdWo5DYAk/6kItumhzC2Zmmr1U0U671hWH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eg0XdfIQKg2K81jwHtPiTgMdCZKS9p6FhUW6hMDiyGbRWae7lxIwcWMiRIcrFBmYsN3M9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hwOWplt2TrS0RbPlbKxtlFD0L2Vsl9dKPa5hz8O/Iwd1Mfl+L9/6ZpC+pH+EqH8Q34F+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olXyCrtk3vZu3eH2u+dS35SoRIAc7ESUbNTjdQ4ZiucwQ4ZQ3UrExPIBEWEYS8OHtey1I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TQHTNJoaJmrTeh1BhOtgKENeFc3LtbqIE/dFNoNERRgJWgTyn3D8SctFhKY0verok2G+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q6vS6uVdXV1dXV1dE3N9Sbi4tdXRKujpW63TiEeoDXysLug7QSXD3Tku3gRQ4NLtZEBh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loUmi6wg8NixZa6JXCZYTydKudPzMJ0vGLgsbViClcL3u34sxqlNIQVrrBdMbajQXJ0l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FhqdlmF5lXIy0RGBECwOCfqAwPc8YYC3pbQ70FNMhoNKOzkqyvnkPyMHuUz+U4v3fpmkH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EuAfQ4brwEbZb5xV2yb3t7goXZF+0oP5HJHddziibIlQoborocMQ2xhdjtgo79JXSYMa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nO/jOiloYfFQR1MUkNlWrVG13sxQ2tDRstERQil1uihohW10YZRChgoscMjdlbR/dYEX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oVaxfuSTSysi1DbDphWFYSsKwrBoWkHCrKytorKxVlZWRoAtSEGmwJa6Zi86LS9HGtzk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1QKxuurq+VxUCajSreCRokXhQsVwQwf7h/UstyYvHB/4xOTP/APOSMB05FdweaXBZKPJv9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eFGiMlorYU/B4nJTMeZm5CWizEzLx4UMYnR2tdFhsdCLU1QYbnpsomQITVqopbDax2ENe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5hN2rGE6EIijw2wFxI2g1vS1B0itLo5DSya0uKsgEWEEixkPyEDuU3+S4xv8ApmkD4Yn1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9ThP4Zvb0rq6usSxhOeFjCD/c2J7w4qC67Jk/5igfdrewcdAzkwioEExSxoY1ObdpQC3L9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5EauddFSzcLNazpc4SLMEBOtdllzrPD2lcyybED0QirJmHF5RRdYGI694pQutE54Y0xX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N2RR3ThoRhQiq7SiLUshnO++e+bzQK9iaRI8NgdNuKZNG8KMxy3BFBSyG1lZWWFWTg21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C1sKsinWxWVlZG4MTiHCSWckSoi8Jc2QkZqaXFOJRZtn9QH/AAFwmHKRWthy/oZWBKy/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+AT0xMzc9OzreKTU3PcsXc/hshNQeKcblo8WdlWOgzMFwZAiAGLLFsw2BBxTMKDBhkjE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RONzG6gUtZBwKFkHBF11xFwJ4j7mYaAKysaON0M+9TqCwtdZbKyFMN0KDRBovtRxR3lP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/ABj9aX+N/wBRQvjX9O/X4R+Nb29DyauqaeW/I1QO2b+6mG0zV3bAYLzpUKFzE6bY0Gbj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qVOKHGOES0Zr4kaO6I9rdbXVl7QmvKAsFoVEcGMeVLawdE692EXiNvEwOQxJ8NNc8UmP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WwxNtEitJaIjkIUVCC9BhRhgp0CysQsSwoBwUM6IpwsaPJJQQJCDgVZOFMRtQXFQSFdA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M5TdVFiiGos2nRHuyw4z2KHMtiLw1WoBbPhIb0b6UKK4TJesm4z4fp+IcOl5iV4LOCUm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/UJtJ+JhrbN//AM1/TQtxJ85A/uLzh/qCLCv/AFT/AFDMOMQXhx5HjMaYnuJcTfJzM1Nm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gbvAmtA4IxFjKc5OOI2sGryaOagUaT2/Ene/FlCKJ0QK1KFShkJobV2Nbo2GSV+9LfIp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ssKwhYQsAWALlhcsLlBcoLlBcpclclclcorlFclyMFy5TlBaWAtPpuW9Q2ODV/T3x8I+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vqUNl/7WqB2Tn3Ue/I1uFR4fMQ0USDDiJ8i4uMrEajKxF7paJH/ICHZBtlsi8BAl6DbK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MbmlSXxp4N27kjGrrRYWrAEW4w6VuoEvGYHwo72iVTYQFNFotK7JwQN0QFD7zQ0ujvTU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VgUd2YKHoCm6DQVZYXPp5ATlHm3NLnFx6EKO5qgPDx7OUoafqc4oDYgnDUNOHJDaIkxN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OJP8ATcnOxmh0PhLEJrhDXzsxClYfFZ2FNqMRaCxz/wCn+DSEWUjl2L+q+JROV/UHI/zp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B2udxTiPDos3O8F4f/5B8aDGmYcMuDhhiMUB2KWGyHuLWgKyC80KeLqGcSLfdxK7IUWK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YrK9bKxVrVvkCubXV04o4UTS6vTwgtKSx/z5f5FxH7HFe39WysiEUVwBcI+FoVlZWVl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rlMXJhr08Nenhp0tDXpmL0zEZVq9I1ekC5HuEOyhxMAjjmR8BUXQUGSJMwoafPuTXR5l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bFHjPeYkOHGT+9EG7WXrA90dC6moutJE+5OV8IaKuisanTTUZlyHMimHAaAyKXsiMQjO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QhCgNiKcxxCO7toTHxolitakI6kXCBvW90dCnDCijlbuECVdXpdHeNHZDUSM57k1lzyk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Hp0FzaYEQrKG8sdDiNiNdqm0svHQv0Xww4TL3xVJDD/ThaLGGAYbP87+ovq2XA52DLQ5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T0khMyUSDN4uL8TmMZl5KSiTMpJRPT8Rj8WlYSleJRJuY4tNCUlv6cYHT3EI75SMReDD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V+FQWWbRtRV41a5y4w8eitora2sKCmJXV6FDa2tlZWVkBTW1lZAaUsrK1xXzLaT8v8i4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KKK4D38K7fPUcKWy2oaTfxUG8WIITBMQuXHmXREVBhOjPa6BKNfxCGGqXi8mMOIQiscA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iVdE6Sh/ybKbmTBGJwOLFBxvCl5gsjkIqPYQDGajFs1z3OTWOcmyjimwGNRHLTrxHwt09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U2yui6yadHPAcCCbC4aAVDXlb08UKurrekN+INZibmAy6nKd5yNyw5xcWi6DNIcJxUGV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ckJ8u1wmZPC5kndj5N2KLKPAjQ3NUvG5Zvo2mK9d1fL56UUXaziLBw2kAthz/F56Xmpd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DM8Yn2RYMu2A2NFn5SUl+HcUitmpydhQZcLCi1RHGI7+n4jIU/wAWcyJPyn8kOCVwjWDH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1OV0KuTCuOu/jRyC2HZw1VtFovKur63XlXQNLq6xWF7K6un+15uDdX13pdS5vOQPlXFe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lwL5+Gd7u/qO6JpOfASAHzLQuc8pzy9aKzbclto8QsZkaGrRYliKN6OY1bGdmrQnuL4a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/HAKn3fwBjnL0+jYTAhotXHEIafoIbcLYHyhRWlFojBjLwm3BMV6EaJbG4oC4cwW1TXF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FR4OLVAuTVh0sVgKa0NCOqB0NPCx+ygc0MWI2TA0vfgxKM/BDe8vc1qhs1gQAUyEAgLI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uWuSjD0jyzXtm5cwHycTE1uc9AIBFNthtUEhWq4K1CsNLKyw6gKxWFWpgxGyBLTEs8cKY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4C5rVDc1wsgNXhDa1qu1TNBxSLzZxW0yCp6JQXheCtyQQWjUbI6ZYJ/y4Hyri23Ffgz3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9Jvh/wA8T5eo7pzn15oO5uT2r2q4T5fEg0Q0AXFsIhWqVdYIqfCiBWRJcWbQtrKwT3En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eaXQGjn3GgDTjeoJtGIs5RGlkSLFF1eoKBCGyBC3QuFjtDoRdNGhFkWgrArYU19wbhCI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+0pwIQoEHlqcKeVGiujPWynol3MbdNaoEPSCKCgoF5oU5TcARoUMGFHG1b5igEVagGpC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2K9qBLaHOawYroLm3hw2uDlZYQsLVCfZErcNpeyJJWEBTsx6eBR4wuyNrf21GV2wWqGd2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MD5lxj4uLfAP2CiuC/fkfuRfn6jtulM/AdQ+XaVyojS6G9jbouARiNResTr43wE4Eui+4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mKIhCaF4agbiGdYsHnRYpg85lwHfxsN3oNUNljUAuXtYjd5Ud6l26FA2dG0jBPFw9gB9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aMVcSDkXFXrcrGg66vZRdm9oKKs5hZEumtL3RAWuRVwWRCC/K0kV8RHYWHUw26MaoIUO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V0UUU5cXg2LD7Lq6OHloXs11v3wco1pw6bD2vYWJhwhsQFYQrEIWQNLqytYbrikfnTKcb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J2cdGH9iB8y419bi31x+wUVwf8jJ/kY/2Oo7bpTHxUYuKYhCQBcmy7ymSoT8MvDa0xH8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Y4cHMTYga5jsbCSiTclYisZC55aIkWDHTIAD4r3OexziYbAKgFy9oTiTQKPEwIXvB0BWi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jBUVuU2GS3llBiwLDZYFohgRACAusKwhFN38xA1rgcKLboEsTSMNX2NdysRsmBhR2cRe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qCmK6amsQbZYdUWotVlZPanCynW44EA3hON8lzhb0BqU+2LOcp3CPQBsaCkJSk7hDoem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6urrGVqVMRuYpsf5GSy2KbkOQkmoNkaeKQw0uobXNfNWfYgfOuOfS4r9YfsFOXCfykr+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3QNI3ZRq4n7mQoICa0prE+I2GIsQxHSbfdy4cSYjDDFcARMS1w17rQID3Qbr3UsU2Co5h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x1DhtYjdNBK9rUSSggNSG3jvENqtcssKFRKW0eLsGqtZdyBsmm5Z8bnECWeHus9qBJyb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RNqFCgRFl2k7YbIOuiaDWocbVCNxSZ+CF3M2UuzUph1a+6x2bijXGO0J5wleBsSAjMQk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tyt3y3QRregrhdy14p48nu6p2g91lLRokAw48KMjDIVq2KDCjhhtjxTFVlPttMZPAFBvU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Ren+1WfNB+dcd/HcV+qP2CnLhf5aB+Wm/tdQ7ZjkidpiMavUQlEmUxmtl2pzsQjvpAGF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gNlqjCY+JHiXdosITYQI9rRfEDeajzY/gs2gF05ww0sgo8YQ04kuTEzaj+wUdsNKWurY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1y8MzdGgsVdABFELRatQIKcLoNAW1DZWTTYqyGiO+YuJyRPjgIKELuaMIAxkMsobAicSx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bEbjLoAXJLC43Tm4JjK3fOKOFqW9iuhQ0OcV16DvbClJgxY0PUYVZQo8SEmTjXJr4RQC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xAVlOC4iQi3OEKu6BW2Y5L18L/2QvnXHvxnE/qD9gpy4b+XhfmJz7ea6vlPTcrCkOHZA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vADoTPfBvd3fbkzhCGq0UX3JoKGFqLiaRrlMYIbY+sRbm91ZAJo0Fmw4s2Sr2Vl2nRNq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YhTl4ndqbqC24sAr0LggSgFahutwiEx9Cjogcl9DVzXNp4rEwh1xgTvjhbsUtq5ygizb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zZwCJGe14fLvZEu3Er6YlFcGNdOQ2kTQK8TjbR2OLX5Blv0r2V7UJyDNsSTe+YaojSQYW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QCAbQq1Co7McOC7FDiwMS80BGGgqaChyO2blFH4MOf8A2h/YXHfxfEPpjpnqlFcP/Ls/N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5OKhssAEdkBjUN5iTAYeXDZhZBHuNrzrP4GOxsO4IIeohTdmouubBoFle5fuh3KxtEc2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NAMhJr2udhITUEWq3tiaNboZk/xoAlYTg55AixwoLhFhhNiPCvcRL2Y1WrvQWT7Uw4hD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k1FWoSSt6WtQZCxwbAl3uVsJlAmt18PJKiQsSbLeyFL8oxA+IQ3lBp1B0c6z5oOc9sB8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8qfVq7UG+YjJ4RoFbKdl56ZBAaLBObgiQSmoIKyAVspT1K/GjLiYaGXJhOC818I7ogg18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vUIAV0s9Q/sLjf4ud+iP2CipH8v/APtz/wBrqHbpFQIaAV6bvn3iHLN0hwzzEAoI9ye3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B2AnVPZciOwJ8w95a0Q2FwVrtBo1DvAuIszp5Iutb3sCpdtgHHHBN002TUG+14srC0x8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sVJaJop2Mg7NeGrHdY71c9N1baytqNA4XTTem6FChsCirIiyJF7XRCJ1tWRluTDcC5Qn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5yTb7G0DFyyHhoKwNCBFn2KhwIzkySjqPIxgoftXLT4Wj4OFTDDFYjkFb3blOe6/1QQYj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UAysglzog/kssNxL3CamodAqYfZnD/hTHljuKQQTfQi4MJqMJYCFqKGj3Oe7KUNUd6je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PnXGfxc1+PH7BRUp+Wd+a4h9rqHplAWCNmiJNJz3hEue49kp3NATEE1QoMF8JtrODShc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3iGl7pwozVY2sMR7oitasUaE2ECDhT/cofax1nMHu7U3cjUHluf7gofcpoERbEqT9rxc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B/DhaFfGgLBRNGgagaEaeG0cECrrdWugrK1kTehKCC8Wp5lg2JNP3YVHwQlFgiZdABaG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V6Mr0cNejl02XgNQGFe5ABOT2NevSwEZNifIFTECJKpxuajc70AJFfCNrJqveoJFRag2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L1axcOh3NbXUM6NTShQZLpzlOxPZJC0vSQ/ngAXTfa5wtksCjDBToTlbVwscjtn4MWUo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b864x+Mja8MH7BRUv+UifmeI/Z/XNIsy2GnRHRCsN0AoilNghtdOOGHBmpnDDiTEWYbA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IygwQ/NN08hjTGdGOwrYohMB50SJhQGlrK2J0vE1bsHJ+8zowdiB1iTAD4jhEDQ1DR7V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qN1dX0Cjbw2pvY8aFa3BvS2qwuwihKviFChpQonJw6Pz4DHWbM/yxI7dYcdsVrYb2knW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5iMRCInRChETHAqwRUdhiQPGXfMHEBFeculqBC1ojzEedEc/+qbDurALDhh8D+eIzlxE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lDIU4qIVGHMcwsYomh3QcYBjTrIzInuQ9zbZBSwKiwi3Kchym18pUX4m/MuLfjHfiumU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/wAvxH5/1TV0Vzk+Fp/oNSty83dK0/1CnTaVZH5cJ8bmTbsTlCiYaT/xQuxrVayxMaHR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AtEArLDdFasiBuhFIe6l4nMbZHtnnJncEE5jA/BdcsgZAgEGlct6s4JwxL/WEdImiNHB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Eao0FN0ERk4XEwTg7WEERDjDFDc5jobsULmBcxYyjdFBBBbrdEWQcUIhXFX34ecnmgKuh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Jy/2yuddCHdNYAiobMRirhz8EfizMM8ggmoP1aU0oFCpTyozk3+Nky2JGMKPNh0cxwmw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7orzWGpmBhVkKHYZTW6azExbIrwVH+Jnyrin40a8JHUHUKKb92Z/KcS+VD9YqyhtiExb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sbRgvAXEHaRNocayabjw2IWh78UFrzhxLZpo/Vws1pN1ZcwNUCKx6dZYLqcZhiNGjn08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Fdifqre6GLmO3+TCtWoPLliRtcNuhDWHUMui1oQDmr3o8pQoYu+4Ndl48UabF2oQp4V7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NiY2NbDiPiMa0BMUDWXNAjS11awG47nixBuiNFxQ24et0M90D0LZGgFyCG3l2UJrS4ta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GvNy2NyXzcRk4wtKDSnRYTV6qLEDJpzFBm2AQowKY5A0unFRXJvviTBxOAxKVZiixW+6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iigmbqZhct1CvOUZHQ3Nho1jfGzuXEvx0L8QP2CijpMzn5Diff8ArlABjYbPUqI0BN2X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/AU6f504WcHFhZMIEORTBdmEp+9lia4uh4CY7rmM9cxyDgt1LxcJhvZEbO2DiS5EWpZO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LocNrtO5NHtZZRjiiboKwWJzTjaVjDUI5Qjr1CEwUYj0yE96ZLtWO8wO3DdAq9LXRGQW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knRjix3koEtMhNchN7Xw/4vIUr9Z4TBdWRQWiLkzf/Y6q1iNWuC43pIpoDnWFG2tSy8VF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GhTqFHZNYrIBWTlCZYRDc2RbdGXasD0YF01qiQVgbEHKLEZUKG+PCUKcUOI14KeVFON2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JdmERF5KCK/1Tu2EEU9NbZrd1GZzIdCrWy+KjI9znnxE+KHsuIfQl/w/UHUKKifLP6TfE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VFcXKGeXJv8AjafbqnIqVgw/RMLXw/AVy4qKy74cMMETvBOJ8w4PlHcyWaNbXMzF5TJZ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IrTDCdDcKwWve4w06Ye8F7im9zRqNVHNy/tDbD/VMF0xYnI92tAozbth2esCLUzuYyI8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USJctP8ANs/c3Dk5pGQ0FO4WoIbzDQ2zyc6xrZriWJsUAFpUk4emefa26sUWBWAq1ecK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mWOh0FPChNa+LSxAvn1qcNRrQPQcWlxuEU1pJYzCgEArIpjbueaFMarKysrUey6BTQGnQ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r8bJh1mj2t9zYcIYQPe8aJ9Cgim0em7FD3OiaBA0m2YYiOx3r5ugFZaX8taXuqVF+OD2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HHTKHUKKmNFxL5+J5j+kU83Ueyd2w+wrDdz9EC57JR5EsDpMxAxlk7eO7AS5zlZWVlw2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UGwbvcAIc0LR5fsc29DCa48vCYjrQsOFsaXY5PhuYoTU3tc7ltBF2sunXThSCzFAsnBR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5Yhu2LoYChy4X+rBc7uiRLo9p0c8e8+0lt26he0o3bU1adWiFYrG7lo5tqDdcKPPhlr2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KGRcuRVkG3WFHQNFHbjROOJ0/wDcyYThzja68tNk0XKCe10N2UblGjRiNqBChQ9oO+yA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RNw2ZctfbmQn4S88yI99nakRiobbBOyFCnnw5Qh7oncm7qOzmQq30yGvlCjziKf2QPgKm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qDqGk58XFe/im2U/pFMF4zk3eFqzzoo5TQpfuao8TnRIb1YETI0yC7THj3IYQrBRO+Yh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zntwoap7Rga2z3avhWKIToKEVrYUSM55CtYO1D+5QveoTsTW6iYta7scN4fWLSBCsDsCt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jhrER7ntUGM6Ad3YUCQvaURp5o3uJuct6eKgOMNS+8pNNmHe5hY4Oc5gWBahBybqE7a9l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prADR+HFS/tQzA1C8iji5xy3XijR7RoghUIoBPKhNsCjQDKQmaOw4lsop0hHDBbdz3Xs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ZQ9z3pu9I7cEapz3zP1bL/WKmPr8L14ONumOoaT31uLdnFOzOEKHqlYDBhuQ74Q9iKd73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cJgwnRnNJaXxuYzzcLE1YwiVLwuWxDQgJ3fsgLNDkLtOFEBN1fsr3apiX5zSCCxhXLKc3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tk3DHscVjOv8Ac6kKI7lw5nGXPZEEBuIB2rrFC5d4a0WuUTd0Tb/Xw9NIA8uGtHHVi826O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PkcxSUb1MEjVjyEC1ysrFN0J1TkGp9moC6jx2woReXvoM19MgzlA2O9BU0hi72q2gyhO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jimDORdC6uogxxI2robU8dMVYNf8AZCs8325t8gp4FCnbS31Co3xcG/Dt26Y6hRU99Ti3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XKnO5yKhoqbfZrH6tsV5GomQpedEBjm3Ja4UssNJODiNH9trKJ3ubo83Nk33LChZRGa6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aDjMX2thOLoZbiT22E3o0OcDL2ismI4Y6LFESL4JsmH+BujZQXda1NbxALhtlqojiKFM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jyEXAi6JT0zemmFX0revlXp4kYuKZLbhhdDfBismWn2lNJV6Xo51HHEeKTfPidZtL5b0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sisKhCwGzV/vapXa0DmOccIvdONkxl1a2fEiVYKEP5obcZ0T8sjKCYdOQPTxoXDnPhRO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uEHC2ThiLGaxr0F/sT7xuV4jNxwUK4jhrejCb10woqV+kn9nA/xDe3pjqFFTn1eKn/xX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+iVN9x0RVyDfWL7qBt3F7gPUxVieX2uggdORiWy3TW4nANa0LdO9xTiBEe7GgnamytjV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uFwiVMQ1InFBYHNMxFZDbgcIYaob3CFgQZZYcRw2pupGF73Lz4h7BRXCEznEvhOuE3tF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91qxW8uJU0uhlftwv7gWFWIMCca9OhFq1QilY1dXWJYrric801OhzOY5gyiu1fKvrWEi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u8bU3dFN12tJxOebCGzEdkTW6ur5Av8A1kFAp2WFMRXh8X1BkIrHQojogiSUQNgmWc1w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Vp/nb3FeGqPDwxkbXyi11fQgYMsp9LwuAfiG7dMdQoqa+vxD8FxP4VbLbOd+iVN9tCPa5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gfwNF1ACe0K4KtZN+N3c0XUAIXsjtR3uiMKKhDERq4aF1Iou1mq7TYEGwRsVIXhTEWMI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NgmK1LZJT4X6lrbIDRhs7mNa18Zz40xBlxDhMtEstiNKRe3Lh1Cxe1WoOkQuHe2ch0IT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xIUwnMc2gRKawuXEZm0vCdZw1GY7K+YZjltcw7K6cmhNQXiDrEv/ACIpmzNXxXIexrGm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rVWWFYVhVqeWasiNuG6JyurishE5U1xTkOhyo5jGwoDn8qX5vKggFksIkUQsKFIR/wAp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wds3UvYWP8ippJfSHav6f/FDqDqGkz8E1r/Ts/rLdU75TlmReE7UodiI0ZqYqY3Rmiha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h/jlXLmsh4VhTQitlEf7U8tYokZ0RQIroLm2IQ0RQIUMLYByIT9uYIceJEEaIAsKc3EIE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5YVZYGqUOmHXDqN40ZodzImLCC0XFO5nk7N1UQeytvZlCOU60uLUA0K7I8DtoaBqhzER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ovLgqPMOjKc+u1QXdXzmKucB0yve5wvoUzYUO0BRTqNQ9PNm9kNqa0xC5waNXKywqw6B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SywrAVhcvevdSHDc9PY5rl7UFrXDhnoG5rGbzIOS+e1ygt14kfot7Bv/AE/+M6g6hRUf4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sl1Tv0SuIRC2GPcN03ekEIe917S6lIBcx8pDKiwHQ3N3iD+N6km3ijQaJ7gFdXuoi5uI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CbDRC5pWO6xADFZGLyYrnttbCg/EFP8AxyrLQ9hYFtk12GJhAIZZp0WHDWS+xEeyGjNi0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EsiQUHBSjtXDVBRDeDk80uEFbIdjlsL0eLiRiYoV0EQightFAVnMTW3JCj6sILDDOtQ7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ecre5q8BOUFR+2GdHbj3RHHEWjGi9Btbq9LZ5dFWTtqlEle9WeuGxHc2fhYwGNWELCEA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UmYfLjodXccP+izs88A+ge6p6A6hRUX42a/03F14b1Tv0SuIuvGl3LUkJ3cdBtDYnwnv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vWB8EYcx7uaFEa5okSGwuYFiWG6OijRcCivMVbKFjixmS0Vy9E97GWtumQQXmCVYqa7YE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AcQmIWOG1l2zUN0aJM6QYL8cMe543gWiMmHNMMrAcSLsKJumj2eLUcyrSWmMcSAsWbRX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q5CYAXuHurZQWpyFJeLyoodoDQ0DrLuL0waOUZTkL3QBq3UW6gNjvkstaWzs7mbLw5Qt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s3SGwY0TiWjaXQF+nC0iYmokLFfJZWoVD/jjCEYkKK0siZZo2Er8dBTiLfarajIKecjbX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xvwH6jvkoV4/TKKftK+7+nN+EjqnfpRbmNsuW7l2TlEP8PcYTbiUcHS5U/EwQgFCbhD2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1fBFoYcrkLEjEs1zi9wRChuwRYkWZmIDhZss28BQe9PZdTgIQCZdpZMAoXan2Ivopx1mD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GpKtosAKczCofxq2ulCAiKS7v8fZ2zXm7szO42XknLeyuXHCtAohIEPseFZGknHTShQK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GpgsmK1j40Vlbo2oEHppa44Go4Viai8I2VskFtyEzVeHKFtE2g9rnXhnYrZNCKDbK/T2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xURQYrYzOJEOmUMk873QhZi80mW4pcUtkBod83DvqQ/jXA/gifL0x1jvw3X+n4WvBqW6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1uN84CZaL/G0Weoj/wCJgUnC/kRXED/PBHuajhcALPj2u21vIut1Gdjcxqc3Cmi6hRGt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+U+KyhfItVPfIAsKitwhkd8F0GO2K0qF70+HEjxPcwNIxNILsWkbdytoi4NXOLXwXgoi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cYbhbE+Jple9z3LbPqSGoWWqsnj2yxvCOQqVjcyGxybrW6snUid052t3YiEFZYFqtCrW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w4gRhVslrq1kFCGFvmANCioez1C0jBXwpntbsjomi3V8o5gMTvTPXpSnyigS4wzErY+nQ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nnTo2C81c3C/Za5BsntLVdHIVw36sL41wXsi/PXxnHVK88H/AAkprwXqnpzrMcvIi80p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6DAONjcIRU57pqUsVdWsZp+FWMWCNA1t0GWUWNiIamhPcLbKEwxY3D4EF3BWw7iXcMeyh9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EOICmxISmcHpuQ5GG6GmRuZAaTyocaHDkuIzQitYQ5S7obU1oUVxe0hWUVwhiFrFmRaK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otFj/jzhWyWpalshUtuamkN3KiNIIhI0COzqRe6dPsbuENRUrdWsjkATTZHCaDVGGVgK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ySuQvTWXplEhWTmo7DUw9A7dQ9nJ+jzpHiamEcSxJow5N/0oWkblxnOAe1GG9xcx92B9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zXshBHaQZZqC81ndJlbUa4sfGeYj6nVGopw76sH4lwdRvnr4zjqleeB68L4brwRo6p6kt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sBAhFxhsDBQqbZaYhtKct3zMI4IETlyIaua0J8QxUBqGp2jIULmOjy7oDpTkwYEiYQ4Y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oZu/vvZsT3t+J7YL3LF7mFpjTrmXlP4yHy8GUEB0ROb6aM+Jjezth/G2A94fBDA14cow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tYyg/kBuiOhAeyHGmoojRst1rWxKtYZfKZpFqayMWzoeivQo7PKxKJqpiIIj2BNTQnb1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pdEXA0OJYkCLiK1CKzBz2BeqYuexephqJGYVu5x9sEap/eExOUQabmLq577KG3CFdal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ed7sQQiuatXINIX8iwuUYOEJE4QwVFQdJrWPS9xW9gKBb10tw768H4lwn5Zj7H7BXngP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9R3UGymQoUHmGEMLalTEPmMEPBBJ9uzoGzWtvMkAO7WJo1A90Yi0vHDE975l5kxBhN4p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E3DVFFnjaXhMizbIrWw4c2AXxmvMGHBjRJyFBayTmIEKDOTkAmXmGtEzE5j2JiGpE2HG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Y6doSphuku3DDVyFzNEzCXusHdPFpiugygF1bO7SprakrMCK26BV6PsBGm4TVHjxIyATd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5BEIJ7bil1dY7LEsSxLEsSxLEsSxaa4cSa7UaqGLAaOid42YiiEOzmn1Uv7kXXQKDbK/6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kcJsxGenRorV6mKjHiJr4hWK7FF+NtQivMGG6LF4yyGybQptXwgCSNaCmluHfBB+JcL+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lFFcA+vwj8Y3t6juoKRG48zqvFjgC9acUui3GDqVBjjHGOBXuC6XgQ4E4+DHjz8aKXC6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YdHd8/MERpSMefFxCI+K50NsOHhY/A/uEycZbvicgoaYbCVcMeICKSE1XxJ4sSXNOIuD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jr0b1tQBNFCgijkAo4aM1hgIhGpF00uhP/uEUL+5OX9xiJ05MOTy59Gg2ATW2Te5Op5p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3JdAFzsrp/cKORR9sSYh/wCXzBZt3LRv6zjZOie67irKyLEXlq5x5cJ14KmDZja3rCme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d63XnJw34Zf4Vwz7s39vIM46pRXAfj4R9Nu3Ud1B0HUe4NBiB7o5wwpTVM0Q7IrMJjOs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HIAWc26jMJLYcRreY5zZWZwuiuwQ3Q3W5RK5eIcuxhNs/wBuJluQxo5JhwwMIaPY0kpu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y3lCG8IQnJ0NydCWGyvZXUI6ZWOLTmNAEN6DfKMkHahCNLI6JkSE6JMweQ+4WJFyloIj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E2Qo4UOQbLxE1bXFeGa+KWq4tsgoTcIeaO2FHbKMPbNQ+cYcMNWJD9UqLtC0mhDu5wwo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gfEpt38jXIUFZqYGEbVubLyr2pa2Xh3xy/wrh/5Gc+3kGcb9QorgW3CfiHVd+o6k0bv5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+yyDrqLYMbJ8wejC9LZcnCuS1CAvTrkIQihCcvTaGW0e68oJcvHpV6VpXp2IS8JenhIQ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myUQpvD46dAfiMItT2pxsvDSCrAp1LIgUh6DqboNtRtR0maRqmj34VEYYgwWUCIozOU6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jGDR8HSXjFpGQ5G0Ow1YhUWv0pcYol7DdxQ1htyP7X6sCCFBkGa/RKjbD5ocJzl6OISJ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K3DElmYJduGCnOxRGoUCDFxBxBPQbhtl9uHxw7slvhUj+Unft5B+oUVwPv4Zt56juiema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tboAontbZzig5ybdAMV4CvLrFBQdLWxSqvBCuxXC71ykYbmr/IQE0nNmlGjT0FPizeGD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oURssE6JCCe7ErFFpWHSwR2urp77Num75QbOzwxZhVkdBQdJ3tcTS9C9NarJ415b72c6C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EBWRCiw7qXi2KujujUUKh7PHuynQZob+W9SPfFTe5+8JCr93UCGYdAdAqNtBNojnak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s2AU2AU2AhCaFZFcQ+Xc2GTegXjxluuG7S3wqT/Lz328gz+eoUVwT7HDu9/ydR3RPTN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7mnVoF/avavahhVwg4Bc0LmBc1c4rnuXPcue5c5y9REXqoyMzGXOiLmvWJaq7lgiFGBH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K6xrEViKxFWNkUV5CtdvTaMTvI+RO6sQaQyS0J0RoRxPQFWfJLS747nwjDetg7ehT4Yc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+byoihKN3dEVdoQbKW73OQKGqavKKiahQ+8UGUdEHMaRdhuaSwxOnQ3BSFs/tahkKnD/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Ipw1SvwqW/Mz328g2zeeoUVwb7kh9iL83Ud0T0zSZNobRrE20CaboK+mJYwgQtFjYhgWK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QligrFBTXQCsUsmmES2C4rkRQBBmnKJJTuN8rOKGJspomnxDw4tD5dj2QZRkWFGkoENR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OGjwiEUaM7enLjRvdD3CKJtkOW1SFZ4RYXINtWyKh/JwdzMHEWgFXRRrZOC5YKa22VyC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ZxquHxeVNPEpNqNBiS8SG5CxqU5O0MM/5YqK31andAdB40TqS3N5kwyM1tIO0TtYm5Cp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w5SnxKB+cn/tZBtm89Qpy4R9+T+7G+fqHonpmk2fczaJ2poTG3LhqrKG3TBccotJuCE1t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gCJQlCTcmSyk3yrYECJLq5KF1so5OCMHFQwMHqormHnRjoBKswPnQTLz7LRCr2QdqNU5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zTbO0YYY7Ye6BUULxQ0GQ1tnhfMNETcuQRymvjI1TXbD2drD68A6QJhrmx5Qy77BC61C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1QrolQwmo5LVt0XI7GkqWiYn4kOI2kLtidrEEKlRNYjsxGF6tUWNLV4d3SnxKD+d4h9r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CvyUp+RmB/kWVlZWVlZWVlZWVlZO/UNIpxP2UajUzJA7XK9kXYi3WI2HDwcrEJht4jB7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wcGScNh2rHe1kONO2jxIjosOBFjMdjiNRiWEN7BNTIPp48dphU2TE/bJC6bBicUexnfR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h6UP7CsnZzUIboJq2dMC7U3PpagOQixKgJqF6BeE5RTpbRuordblgoajqnZ/YRSA3HEj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/YxDJENmBHN52rEGGnhWpw/5JT41D/PcR+1kGfz1CiuGflJf8nM/Y6AyP2/UebMHcnm7k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sSgm7tbFTJosZEjtjKWhRLMlQjJAqS5jHGLFuyYbcG6IWl5yA7E6VjNZBkovNfJRYhbw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TpiJDByQ94iFCioO+a2lZce4p/aO+kbQN7KFBAUKKHSGkxQ0KOUUCO4FAnqL8cNQ9+hi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2opZOCnNGKH2IUKhNQRXijer4iD+Br8QUF5hxI0xzW6qxKgqL2MKbUqbNoCdl3pfShpu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P40Pz/EvsjIM/nqFFcO/LQfys19nqP26B6kybQmbmgp/ovA2hduF0REOUpB9Qo8EwZiE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bisJhy/MUcQ4B9SpBkN0BktBaojS03bicnbTTnNXLL0ww2OFsDoTIj+IFnqYupyM7om1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8xNv96RR7G9gRoEKOVs4yf8AuyHoBNARaBVyf2DRsL5TuhvntlgJiCssKDUVEU6dN0zt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wVfQ0HUNHC8AhzXMeHUshMxMIiODZfVRuyGU1CjlPH+NPuhm8Zd1fTccP+eU7V/+9xH3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rCUGlYSsJWErCVhKwrAsKwrCrHolFSP5Zn5ic+z1HbdA9EC6wrCp3RrNnLAhogjUKAzG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/CdVHjH1onorRw8xHwQWevjRHTEjzCXve0mRmmthvmmiHMTQY60Qtj8WcX/3KKHzz7SQ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iJMshujPKidhyt7nlGhNIW1B0LWaO5+q8ikTtZ2J5QQFdyM4yH5Qiau6ATDYuITt27qJ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6pzMBcdskDdiZkcopUwbxE0p1YTUEU5NVv0G7Ohe0y902G5YaNDUIjQohDlCQQo5Th9+X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1258cO+xLbJ/52eH+aHEIRXhCMEIjOthCwLAVhOQoqT/ACo/Mzv2eo7boHotrPpuxQJt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wOVz5675uQgugwuIOgF0pA9RHnxEl40GXbD4cYvIleIgRuHJrrKK+BAbEMfmRYUWK6fl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8ac9SX8O9sGUL3Q54XeYMQAtcIeUVdsaQxpewobWywy0gpvcd3btpF7W9pW5aKFboBDMU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o7MTY6rzfQIrYJ+xUr3P7+i0lpyQu5iYhVyilP1ilXV7w0wXLRQopn6IzWRTVB2FXKYP8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yNRvpfh/3Jekb83O/cyWQfEC5yEVqxA9YsCMIIwnJ0N6l9OKH8vPfY6jtukM7az+zE7cb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L29JLxGujGcEKLBfzIUy9sSZ4UP8iPaa4g8uc2NC57OJPfGj4CuHQIWJsWE+KXtiNgwJO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6HF4g10QMayDKte1wixIhcY3tmrCHktk8Jgu5G2eK4OKlhq5Q9z3PTaRe0drjdNCJV7L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ywFYAnNDckTfIQjvkfoGm68+NFZFBP7XbSnabtmUBrlDm8nND7mJiFCnqMdBuiU06MGr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G7AgK7ujG8ZHLfp8P+5L0mPzM99zoWQuEIr0IwTXtd1md9h6iYZzH8koseOm7bpDO2s2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A2btkhD+EFMl+dGJ9kSHhXCmFsSBCbKCDDm4LZzE+FEkOUIUKGI7eXDY0Q3QWp8N7oQlX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Wl0LAMIZYPhY1MCHDMV2J9LK1DlhCwzAXFZcWhuUNHuibM2UXtbqwBbUtTErOKDCg0WV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qx+xiNPJR3yOF2wnFwxFA02O6LBeILKJtLfXjfaV9ajos7mKGhQqIVMOTdlhxJouWNQF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r9AdbyBQ0iROXDoahG2UI5pD7ctupr8vPfb6lgtUIjghGQiMOaytWH3j5H703RhtK5IR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0hnbS6d7m9sQuugFZAKwVlYIDWG7A2C+wMR0Uw9IRGJSZwl7veIjXumO2K8PZBa1sVrg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Y4CfhjTZmHF7YxKMZoRmQnzSmYnNeVZWyE1imzIbcRr4ztFmOUNHvibQ9lE2hfGt6YCu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3O1QvMTVNPtpF7Yexq5eco0iK1Qio28ybQ4YwwZ6zeuEwqGU1BFRVMbt2AudhDagKXV0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5F5kRXTsNLrWyvlK1yyX3JXuU5+Tn/uVHXD3hCOhFYVcK2Ru9/cd6WVshF0YLCjARguCL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zYTbNWG/SC5rldNfgONY1zFjQfYtjgIzARmE9+IoOV1dXTiE62Y1OgvzXtFgbZDmaLuT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yftBP8Z2a0ENWE2KvUnM5MrE2gdhqaE5f/Y018BaqLvMauOgnh/j9Ybt0cxBBFRRdTDF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aInQGhQQR/ZG1JqNhFLZMTsFCLINPLvlC8KUP+ZKdynfv8Q+31rq+TVWKwvQMUJr4ix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EsSuMl1epaCjAYUZdGA9GG8ZxlurrVarWjm422LH0ur0BWJYhXEr1urrEr5Lq4WJYysR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xAi9GInuL1LnXpy4/kTlD2/3ibQqFQE7aXc0rHda9O5Q7kE/aX+PIc2G4vqDQizgmqJ3d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eH8eYuJZnvcMNwwptHqMFFCkdWMCCdor0Bo0ftFDtUzF5TKXCb7iFYrA5ct65URciKvT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l6WMvSRivRxl6OMvRxV6OIvRPUCULI8H+N3MUw3mRpmCIsT04Xp2rkNXJauS1cpq5TFy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sWBqwtWEKw6pAThallZWralukYTCjLsRlinQIgTgWoVur0GRwpFYIjQcDujcrEViKxFY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ta4mrmMXOhr1DEZlq9SjNFeocjHcuYsau5YXW2RJKuofdmJvllQinKH2/wC8TaFVmk2/t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XFvD3Oa9pY+hNgToLpmlX7S3xo0sjvlZtFaHK5agVHfjf4Tt4Gr/APcKZ+brQzrDox1H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EUTdwoBrluh+q5M22Ra1xwMVh0LdNu4o9P26Vh+iU5X/AFx0nVm7YedEvz4i9SQvVr1T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lq9QueVzyuc9c565kVY4yxx0PUlCFNlGBNIy0deimLt4fMlw4VMW/tzGqMBDeSFCZjWC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xYL7I3UNzWp7rK6N6QzhI16csP4inJnb/vE2hoUjeybWzhsCnooqQI9TAhstxOIyJNkq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UFE7ZY/xo08Gpqyp/jcuYFzFENmQhhh/+9TEF8R3pI69HHXooy9FGXoYi9A9egcvQFehX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L0jF6SGhKwlbCRsDZNKKiKOFI6QGp5XloVkP1RncoZRN/wBZu9Hp+37ZOhOn6Vv0bKeJ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5O9pDdZXhgmGzktElIgc4qDLucBLlq5NoTYUBXgqXgiYWOADDhB8t6mWav7hLtUxxIya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fKbxWciRJWFOvhzcWdl3zEfnQnHSamCIJa8OljjZOQ3RP6ZDsTYViMNNFpS91A+O9uj4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b/u/aGhSc+QFOUM+xtrkK1AnR4jgSrLagRX+yCdtLdooaFecjaeYguxu3iLpDhP5jEz5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wKDRXT1HUp9dh9rim7wxkvS9AEB1hkKFHbMzX/RG4V04pztLq/UsrKytSytTRWCsFYKw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t65URciIuREXp4q9NEXpnr0rl6Ur0pXpV6YL0zV6Zi9MxenYvTw1yIS5MO3LYuW2+Hrz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OWFavZw6OYcCSIlOIzszFmohNgLuTOGzTl6JzuGzvCPTysjKRJoNMTh/DeDCPGlv6hjt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Y+NScVnDxqtA6SlzEjsiOiOnILIjosqZeFEa6E6ZY+E2fjwJxsuQZzj/ABL1j2iyvpi0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4A2wOXLeuTFQgRl6eMvTRl6SOvRxl6KKvRPoU5M2Pe/aGhSf7IoRmW2louKEIrQS9ode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3oVLrzUob5BuivA2Kjm0CQbZihdw7oHyfoEIGrlHUDSEzt8tTM4CH63hnd1LK1MKwFYH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9ciIhAiLkRVyIi9PEXpYq9JFXpIi9HEXonr0T16Ny9GV6NeiXogvRtXo2L0jF6aGvTQl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IaECGuRDXLaBy2rA1WCtmvQlaK9Lq9dVqrlaoCllYqysrK2vTsrKeYPUxDZxcsYTRiUl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dOpaXNEONHjsmPSzEuVwV83CdxQvbwzh0sIInYLo6kZWxjRHQWNjl3FH8DhLh816GYk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Nr5ZsSJxGIIsHisJ0MwuJFkOaMSYTicRvZQoZixZ1roUJwhslLXFvad5WHdzQUAh0H9q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ZiFJ/wCBpxQpyzXcNP8AHZFXyDKUdxQqB3VCehl8oobN2cpsXgsFmKV+PzC+XpkI9AqM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VJV1ZW/WKFGfJ6JeiC9EF6Nq9Gxekhr0sNemhhenhrkQwuSxclluW1YAsAWALCFhWHTC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V1dXrrTWgpbXVaq2uq1RutVZWVq2QWlNFZaK2S6vS+uUfo4VhVqcTd/I5paxrOa6LBLI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E4TLf3mefjnPI+KSdDLREdDhNN48CLMQi+O3lS8f+aU9wcwNTntxNhyzZmNOSUkuKRZe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jC1kxGiMF3wjPRhMzTY8OJCixJOEXxPUkIEWhu5caK90V5TQmwHxUyRKhQGsAardGL2o7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Q03ZTfwS/wAE4LxpJuBoKdlGY5IWkXI/N/tRqan7vF3KYdhgwOxNpdXV82qwuWB65b1yo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RY5WNXKKhs5DtZW9AKCpqP0DWF853WtdVqjdarUIAq1NVZWVtbKwrtQIb5jQmhQTtuhv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vUDL58mgyDphjigyysrKytrMu5j3RXRJeVm3Ssw/FGiHRC4Ms+AWz0SC9W19jmtKfjcM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ybAhk/3KTgo/1GWo/wBQFx/vsJx4nPy87AnJz1cFhDC2aN/XxQyK98VXQW7oUNlojQ0h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GPKbwxMkWsQYArZbK2aNR2zk1Rt3bQ0KTHxS3wxReND0o6pzGhQq35qhOQynuoENl/su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pRj4Xo4a9HCC9LCQloa5EK/JYuW0HAFhCIVlZEIhPbo9qcFEbRyeoJxNsndrdldWWFbK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QKClBebO/TFDlKtTXq2N6eVe2YV85bILyrIUvkNdsm1fOdrS5NYBS1cKIU5KlsTBYYT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RYgzGuXZBhWOIE2MUJlGciolxNq4VyyuWVyimy0QoSMW39uiuX9riL+1PUPhrmuiS8aM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TUGtaNcwHSjdxTtimqOnbQkKRvjlu132G0dv0juK/wDt8UCdmPdX/Rf7KcOKK1eAuHuv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jSysiFZEBWVgnNT22RCiNsinJhwxSU0XN6AUuroBNGiOYVFRnNHJm/D2/wCX1BmCKtQZ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3RCOa1LafotBcmwgOidUYTCvTQV6aCjLQ0ZOGV6Ji9FDRk4aMixehC9EUeHuKHDnIcOQ4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EL00FCExcpiDGBWVlhWEK1AvCsgFZWVlZYVgKwOXLeuTEXIiL08Vemir0sVekiL0b16N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go/a/tg7CkTslN//AHf6+HIbZTkK8Ch+QI0G5yhHvqewbhFO90VqGwXBzeVyXrbMaFOC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mC7yNRtQUJumhCpNRmbqXQiEcgzlcNHv/wCI36Gt8ls2+XW9R1BclsGt1fLfpWVlbJZY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Yi9PEXpYq9LFXpIq9HEXo3r0Tl6JehC9C1ejhhejhL0kJCVhIS8JciGhDagwAWCsrK1C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jm8dP28hRe150gj20OqkkH/zf6s7XdLwvAo/cVG7shQTvkp4/wBUxRzZg+ZuzV/twQ6D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cE5qiNsmhCl6Yk5yYNQK3zCpqWgp0FEEZzSJ28ObaXGv6ZrennoHqjKc5/VZJRV6eKB6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aMvSxl6WKvSRV6WKvSRLekiL0b16Jy9EvRL0IXomL0TF6KGvRw16SEvTQl6eEhAhLksXL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rktSywqywqwp7aXXm62V1qtVqtVqvG4RVlZW1stje9Ii8hO1DymdlZcWY3WLBN2wu1/S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QnfIhQI9kNRjd0L5/DFf3cIjYJ2t0L08XV9akI0KKITk4J7bo+1MIIK80wqG21CV5pal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xa9rqFjSjCCMMrAVa2SMfdLswy685b08rxW9LaeUc46IzDbPtQ5vFfOUZBrnKsrK1MKsrK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yVosQVwrhaK6utVqtUboXWqFzSywqywrCFhCtrkGTahprTxfNGNoPhREO4Ui97e0oUBw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W7xr0XFeUKRtvFAjtkCfuV5QUY2YzRrlL/L4h7/7QXcqMd0EVrQ5TQ1tZWRTk5Rx7Ib7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mN0RcroIBWoaBDbJC1hxhaIg5wQjFcwLG1YgrhFcvRNh82Kd8nhWodl46vhWQocnhWyBE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WVqWWFWoArKyAWELCEQtFYKytXzk81uvFNxnFRrnNDTzTzSdP+H4URDuCO0zpGGyCKKs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jOzc1jduR22VwxBXCcsSj6p2z1K7naH3f7KUdzJRWoVvk8Hfx5RoUQiiiFHNocTECyKW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xETTCtMl0U1DLLOUxYjPiIUN6jNXDG3ej0QV4/QtQZRvTzQV8dcFC9fP6YIKvrQ1vrmF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xXwcvnqnPxQ2kqPQ714nR/K3toUPsgJyl+94XjzT3LVAKwWwumC1SovYNq+M3hOo/uKc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XB3YpELzTzQjKaHdFFbIqP3WXIaU2XsmwlDbhJcFjauYruXuXuVyrq6Gqa3NC+RzBhy2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6rz1L6V8Z/Br5yHVefJyXXnJ4/eFDmBVq2GQ5b6DL5XnVeMt8pGQK3R8ZeMH/Fo5N76T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B/wAxOUL5TW+t9boXtahQ3yRO2H8YoF46B7Re79ynKT7HKF8h7lwM/wCP4bSysMhqVujo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3O3svcvcrINCtS6usSvQN1aK3yg3EUWfka4he1yLCKMdY8PI9R0rZNqjPvl89M12yeKb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5zOFPNDurXQN8oqMozBWARK8eKlWFLWCGtb9G/R40fYaOTPkpNi8GCf46OQP+YFETThf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0BkNGjIFE2h/GNkN/Gc7nta5O7gn7SnxOUH5D3LgJV6Ch1zGhoUUU7RHRFTsTlwYMxdj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6utUAsKsrJoVsgyQH2UYY2jM11kWh42UJ/Ki6HIdKBeejsT0PFLVOy3RGXzXzkFfGTfo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fVeLLenlecnlWXlCllbITTcM26F9emVt0uN9/lO2Z8tIgxMluw0egP5hR0NCEUIQWEBXA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Nofx0av9RnehsE/dgUXtlfidtA7/APZcCP8AknYI6ChqEa7hG1yiiiiuIHEYbbQsBaYb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hCwIMVkKCmqvlurpuhxXDxhdmacK0eNlw+OjUdI5d6lBC68jolb5zn8UOTwEQEL380BB6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rlJoNso3GTzkC0oETbKEdraZztl0vlFeNfZoU35awva40cU0aBFBy1TQ4rCVZCpo1Coo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X9rUe6L3w1H7IHxv2lli911wIXmqeRUV8mhRRRR2RKKeMaAsgVZQtW6haFWWqDlurUBy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Ym5RQGxdZ4Zdr/090dl4Vqml1em3RtoKDennTJ56F0durtl2ptlOYZL5B0tuoP0OM/coU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jtUdxQtTQoXZi90QCwQRRQQQqKO2gfFRuYZBvbWN8jFMdsPsjOsILcMPy3RcHmYMEUGW6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inFEo6qN8VtEGqwQIWJEXQNBQdaG/EIrcoq3eMpN/Ml6XxV2y+aC4FBQ7mnkVGXzn8Zh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1fNCgUaX1Wx80C8rRec3aggb5fNswyE26G6NDltpxn7tCofyVjbu7Sm6vO4rsIfYRq4+w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0DsoF4ajUZHd53ioKNqr2Z8kbmC7IbkGNCC4VExy1BnKNCinIooqNpDbtaxGwVqbK91qF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QGxa7EHtw9BpXD3YYn7l7C1Tt0SbZjl8ZDV1rFecx6dsltaiviytrTycvmg2qaChqRen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K2mTjX3KFM+WsbsbqHFQe07iru0aMBRQRyChQq7aX+Ol0Nh0IiKi9hesLnHCmsaCAFYK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tKWpdXF6GpRRq5TOjGFOXhWWFYVZeMNbIZ7q+VpsQcYewt6Eo/8AmO+S6FL9HXJqhU6V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/0jnNdh0d0KeVZWrfIKFea2odQvG6urZjnN6a13zeVsr1vTjf26EpnykrEgU7VrNpnR0MW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7DWpTQighQoVf2y/xUC8BHOdR4cLsYgVdMqacPnTJxs5XheEbIoo0cdZs+//AGVtUFZW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sRWIK7VcLEFjCxrEtVZWVlZWyXsmPxJ7LZ2KXic2BUfpgVNPGYWOfzkCNQj0TQ9A9G1PK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fNQtjQ7Bbo/qnMVdbjxTjh/zLq6xKFfFutECgdWqZ1iFN+RFBOXkdyKAoUKlCsTaW+Kt9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CFCiiuHvxyCvmNSijQo0mT/Ihs1WQz2WALCrDo6qytS1Gvsi0ORBGUmw4a7+PKTkt0LL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EV80tcZBtmPXFTQ6Ai4GTel+jYBHpXHQshtS9b0FfPinillxu5n+WAtF7lZ6s9EFEFFY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Q+5eTohpRtNyKipQq9S3ZS1G7dB+yPfRqaKFqsvauDNiMklZDco1tXwUaFX1V7nZeBUK9A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wqysrZLhXV1fJqEHrC1yLCMnDz/k18CtkM3jMLWa3RbrzQZNlsjU5LUBQ1R0pbL48II5ba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L9I7obdDxm85TlGuQ9A1CmJ2YiuwrCMrldG1nBQB/kFQ93IbDU75AKFNqaCr9pftXi6Gq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bE+VDdjbBkNz06CFNA86BAdEfISEOVFycrspRRRRXkp50c3CQhrW6Ga+fRWCwhYQrBaK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rLHZY3q6uFI6RaChXnJ5pvXwiF41uN0TlHWOe9Q3Kdlah3XlBFeOl4FN+sMor56F0KX6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OU4UKl/kKG5T1bIKGjanIU9Svx0GwQocop5Gij/KoELG8QWqycFD4c6biS0tDlmZCKGv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YcTwNcgOmIZLKysrKwVlZWVlhWFYQrBWC0V1iV1Yqy0WqsMkOGXm2kJ/MZW+a1fKObXF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CKOF/wBDz0dMp2BurZjnOgynreOp46E5pJnO5bl4CIUDvNWVNBRyCbU5Com0qP4fKaNa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5IcMvUBoYAnJy4V9dAUN0KHPdFFORRT+6WH8kNnMjGA4CophCsV7lqriuq1y6qxpZWC0p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KZACGwTHcuJm8ZBQo0svO4Q1qViwrz0r5ihQ5zTcjTpef0PFivKuL5PJF15yX6B6F9c4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TSb+nQ1CtdcqIVy3NRRChDVWT1aytUVKAyHI5RNoHxIpq8jou3O0X5GbQ01O2euF/WWq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UUU5XT004JeCzC3w9oJdCXKcrGngZbBYGrAFhVirFWKsVYqywhWGYAlNgOQgNQYBULy5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+byigjqr9HzmCGQZ765RplHQCOU9Aq2fxselvXzlF1YDpeV4N+vPG0khuQgwqHATYDU1i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E5qlzib5KZ3Iap1BQoIZyiom0D4k5BeW08nM5NUz2QDdkLcUfouG/UGQ1KNbIjRFFORR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/RooxNCMFhLpdcg3MCIFgcOnbLZCE4r0/tbCaMpoF5KlzaL5pegILvOU5b02RyjMDmKv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2qaBHMen5K8HLujnPU0NBkO2QDL4COTz5OTWvEWRYkrEBa4RIeJsO6awWYMhUXaYiYYkr8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TRkGRyKftBP8RRoEEegdm7xWF8CUd/HD3Ygo23Dx/h18ZyvJRRRRT+1/fD7WKJs2gTNq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CahBaV6dqMujCIWEoS7l6dy9O4DkG74OFNgMsIbRUdF25UD5StcmEYqChp5QC8ILz0Sj3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WzDJrZHrlXpp1La0uh0AMvnLrlNLgI0t0tgckeDCjtjcHbi8pqFCio50mzrLaS6Ct76i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D8SND0278LwGagNMKMxQl4i7cP8Ap9A0sjrQooooqLtvEaEN39w2TUw1GU6pm9H0hnRO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laoZRunLxA+ay8oLzmNAijqPKCshQgEU82uvJ1oNeh4yGoVxmNAjmtntQ5bCm/X8Irwh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b1CPVsjUbuFotBQp6mDpF98ZnZQakb2VkKboDpFOUv8AHk89HZ8GJypji8LlcYafdCXi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1Xa0IX+yKKKciio5UuPcxf7RN9moJtRQUN7oCr9jvDQTuzS7u/J5O7coodvED5l5K8hW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S90NkN1qvN6HSm9Dm/2KFLWPSt0DsM23QOW+XyjTbJ5vS9s2ytk89C2e2q2qOkazQtMi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CMT2doROtrZmjpGj1Ldhr/rUoZoic2zeJu5nD4R98LZRduFH/GoBatqE5SinIp2lJneB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g2blFNb+au2codD2i6/2CKFHoodGCbRTTdDdeK31z2uDkugndA6i1wh1yvOQlBDXrWr5t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U0/2/RCtrltojlOTiA/ko3dO2ftOGzJUfww+07MRQGQDquUv20K/136Xh+qecXBJXUsR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2RW5R0yHfzepRRRUx3SfZszZvgbr/AFbvmI92QqJu1BO2ANv9kchXkm+YVBxNpe+S16ij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7zsP9kd0EdT1fDQR0PKbkGpsth0jm80sr0urahea3yDbIcltaA9HwRUm1PFLUtfq8QH8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jaDBH8LN3IIal1hUIdM0Kl9qHf8A9Y6QTtC824bKdzV4f28K+vmOYp2iKcsJLSpjulz/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AIIZSTfIVETEzY7I7ihoE7ttkKFSvMD4qWoL10yGg1XndNurkHya2vUbKyOyNBmOgzXy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63F8oRoOictq2/RP6e36U1rLIJtHKKuJ/HD7UNifa2wBqOoUE/tljV247RkCOVqOqmnh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O7eHj/CFAjQ5DUoooom1I/dAFxankIIVar5BvTVA0iJiCd264TugjXcZRUrzKm7b5dqea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sjsvNtKNQQNwEaEUK26RTXXzHRXpfUlE5L2Q6YWw6N8pNkbV8K2a6HR3A2yHo3VlvUHO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bRyj7cRTNvA/TCiFS3dQodrdxQ0OUL/ad90SVGFo2URcLN5XZBFFFXoamhoU6sXV0JmGH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ZYVhWoVxS5WKsRMQTuxFDVBGlkNCOy+fwoBwxTUU2KvqUKGl1bIKChBKsrU8XV+hrfJu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ZrU8dC3SPV8Z/NfA2yN2re+S2tqHRDJ4Vq+YgtFCbQqPtPfM3Zu1R+i/eFpEq3YbihyH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GlHrhDv5kTQ5DlNCnVcbPbqwaIdxQQQyCprZWq9M3Cd2nKaBNshtmFWnE1b0Fso22BV1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1oirIO0BuFZHLoK7UFdugL1K0XmgN8m9L/pblBHJ5znpHbfpnTOTS9SULjNNi0wEyjlH2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rippsEz5PCKtoNzR2Q5HKWaggKRCuHOtO1PQKKKKKNN4ksPYewdxoEMgya5SnJlH9rrry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2lTeFuvCC3zFFXuvA0W6tdCvgbnRNbov9jQ69Tz4XnpebJvb+hvS9bahbV0XijdR0D07dG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1Kn/AJgmrcvUx2THzhQ6A6odLyKkoJ2pKb8lf9W6J1DkOWXFm1eoLuXGz7UvrR1CnLdH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2t3KCCbS2Y701oU7du4T+111/vkNP9wM/k7eJbu2R6JqMlrUBVlsjoK+PKCG/kq9Cr9Q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wrILxTx0wtcn+1BfonKOlt0ShW9AtF56PhT/AMiZqhoipjsmhaMEzusj3BN6rjoNUdUd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sb5DTxSy/wBoO1CE5FSj+ZKoK9DQo1KKJRKJRPvinV+kYP8AaTZnlBNQ3yCutxtUpyag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Edxa+Yd3hNOElXzbZfJQN1ZeRsBZA6HdeV4CdtQr/AGr5yeaaU2yOVq+aCnlef0L6DMMg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11uOgVuvFPPR80NDU5eIfKmaAJwUwPbO9oQ7gnijcltCrZDQlbmrQh81P9iLIIrxW1d1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QVcE9cG+Kgy+aFFFHcp9+YwC79ZyLvE7XDUpmw6Ot1qr0KKagnrW3kVPQGUUhm7KjIAi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BU73stlvmOXYGgqBagRz21dkHS8da+TW+QLWtlbIK36B2z3yhXHVn/mTE1OUUXZOC8s03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GoUAR0VshRKvogiigFsIeserjZtlZf6kWXgo1bdWs/h2r6EppRUXRcIcM5pZeF5ciiog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MufNTA9r+141KZtRuc2uNqlFNQTk3tG7chp4uanMF5k3YoPmgFqtp4z+amg6vnJsjlNDo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da36Ay7UvrmGXyr59uscpoaT3y+Rs1O7TtOHDAhotwpjlcBN1cLLFqdwnbt2JQ3uicng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sW3TqbohEKywqyssQAc7EZKG6E8Ujn3s2UYXbws2nOgF5RRTgintD2egbBUkPfMdu4iK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diNqlFMo9f6hNqa2XuLdej5kfacl8pRvl8UO6NdC7McvnIFbIF5yEWagMo6t6C+UV2p5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56HnLe2Xxstbmg2QRRrPD3eW7NR2XFWaQyr6M3eGlNCLCsBVnIByde4Nl41xeCFbWyAK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E5owwBaMd/LQndzqBAakV2TkBdHuLf8ADAQ0UQPbEZqvD1wtmKZzFGvnZFFFHaL2Sqjd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DegyE2Q2qUUNwoqibM2ZQZWWwg6ZytbQofLbZbDokIk26IqcgCFdl5RFx0hqrq9CtMgo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1QzgZjoOr4X+1Rm1qcgyurNj+JMOjUaR4YexzTBjCxTRRvc59247HyO7/ZHJ5sgrIhBq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ltKefJCCCOw3ca7KEx0WPxJogpiiaN467l8FlsRWwjFcNh8uVzHKUUU6jtoOkOIC5aMQ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1suqA0qUU1BRVF2ZszI4UaU0C9ug7tlG3OW1fO9NaHe1fNDoCFZbIVF1v0LU85Dvk8re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Dyj0b9Tz0NqXW2S4vlKPWFDUrwtb1NJr65TU1HZO1E/LcxsNyhnS9N0W2OLIV4yeaEoK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6C4q5pe6dU5CbNjTzGr+m3ujcX4vrxCHoImo4hOvnY8k5pb4azmRijt0Ts5FORRpcthQ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gjQqHmuUMhRQQUZRDcQ+1lLoIpyG/m63VqlBONhDh85zQAMvk7ILyvKdsigvNLZj0vGT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Mtro9Pyitq306hpsNjQZQvKGlRXzXzXXpnQIIqdNoPlqagUaPCn4WEwlfRFPPu0r5XhH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2DlxxhexOTTXyUU+ZhMUSecU9znlf0m3/O4vpxFmomHcuDDbcysPCHdvDRim8vjKTQop1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VjgkyitqFFMOdmxyFCkxor4oMHsbUIhPC8o0F0EbIu1F7neU7kVvmtnNGbV3zFWy+aeam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R8ZLo5LdXzboa9HyiaN2V8rjYIoVHQ2OfTIRdOCCKnnfyjcJtBor3TgpiGHNh+2Iw3QO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5RnKCij2wzo2Ye2FdA6xYrWNicQXqo6E5HXro6M3HKcXOy/0ky0Pibf8hrIduMP5ctC0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tIZXW6NChQrdEIhFOoU+K+C9rcbrjDKaRT7kDcuFNxsgbioC0uxFHIQguKHDJwfpS3xi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jd2/7XqBQ7ydQLZrVO1LoryhqG9AjMEejfNartamgy6rzkOW/QvqvFBrmCOYb+R07e4oU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6J1mDeO3cIVOhURTREOdhOGLxE3X+oQQp4GxylFFO2Yfa42UWcY1Pmor043NG9D+m2Ye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dhwFPTzo8OXl+YpZhhtjG6l4fJgWNqHboFFFOW9JkaQhoYrmKCRzITtYXyE6FBf7t0oV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iVdXV6cX+hJ6ycqhWysinqHqsOmFWVhU7FSewOS2nipKJW1dgAiFagCFiOqc1kKlHbqX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k3oejbIN0N6jemt1bKcvn9Mo6IuwMKaghU0iLjQ/lBsmTEUD1UYr1MVNm4rQycbYTUFC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cxtjFhrnwgvVwAjPQUeINTuIORn4q9dEXr3p03FKuXVO6CGcrh0Lk8P49MlqOEINMSJA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A6oChzlFGhoaxx7IaiBQnYXOsmmyvo7VAod+LW6cvI2Ymd1CEW1C407/ABZE/wCNA763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8Sg9lBlvkuibZ7odtQh1fK8lC9Aj25b5vOc9H//EADARAAEDAgQGAgICAgIDAAAAAA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DEEIUBBUGATMiJRFGEFUjOAQnGg/9oACAEDAQE/Af8A4bpUqVP/AE3H/RzCoUeNPpoE5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UeGPpgGnPuQGlKJ9rnPIUqdDF7xKlYliWJT4oesypUqVPgQj7HKlSp6cI+0SptKlSp1wj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28a49vGuPbxrj28a49iGqNcexC0aY1x7ENUa49iHoUecGqPHRm5rmpUeaGqM0qVKlSpU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KLx5EaozHMPGhTYHNCjr+2uOjOYeOhbXCm02m5tPVdusGoPE8lyySpUKNWFhKjyJQzHM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rCoTmKPIFDUF58ULQosNOmEFFi0FFiIjxx058ZOSVNidMJvJY0Kimxf+luqrYE+NOWc0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c09fCjo6e6JAQsDCcUTG6EFPn6ogjkfLhGw8lGgyniEpjYKLQQsMoMDU6oAvmlSwoYeyh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jUbDNNjlnwRzUvqjyMp1UNRqkou/aNX9LE5CqO6xhUnEmFX+3mQjtYawyT4akeyK4j8R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0VE84jPmRcZ4UaY0oQahSXwr4ysB6fGe64j/AI04oZCFR+/pEoqLRqhMagLwoVSnPT1y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De/kI6iOhCZmKqiD0wbi5KpRLVGSlRNQojDy9YCCAi0IC8lVemaeaiU/hgdk6g4IUSqf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FVcA+D6wAm3IKFig4qpzb0rnYRKoP/PmhcX48fiCqVfsUKrT5OOmJsNKg3unCU0QYUo1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JH6R4hybxB7r52rGx3SFwbuq1SQpXD1fkbllcafws/n+QQe4bIcQ4IcUO6bXYe/kDoDT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RREquFiC+RfKVjKFQr5k14PREgbp/EdmpzyVuy1GqabpTKzX7HIVxFTG6EWwscCApU3p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jxoyi0a0WlSpU6LH4giuL+lpys31TkqVg3ZOqFymEEHcoXJBwWIKnxbmf2qXEsqcrcXx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q4HeNFzklTqTnGg1xbsvkJPNcW4YIyAXoiTrkwqlcnkETnm315hU+JxUsRT3YjJ0uGqY2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m64ij3ChQhaUBKY3CI1+Id2ROUZpgRp8K/C+PDHojYDQjJFhoNP5KJVbh+4RbGSmyOfQ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IZg/tObTa0GEWjCIT2Nw8sgMGU0yJ8KdQCUWkZ5UZgMg0nGFSMOu+i16fwzhsvicqXDY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aj0AqQ3CmOnkBKLo5EIv/qwRtwjpZHkaFRtN0uXE1mVD+GbdEW2CLpyBSjYaJenOlSqF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EH63ElFFdkNE5eFdD1xbOeIXCNuFfhfHkTmiws48soUKFGgXgIvJyU6hYZTXYhOQqvaU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6zkNtYNJQa4KrLmQvjci0t3TUbNMGUOfj2cA9zcS7xkDOXNAKjwrX0sTkd4C/gVGDGUF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pF0IvnPw9SDhOQqu6TlD9I2KbY6lISFChQqynlkp/QePH+QqYMIQJ73pxiGJV3fJUJCgL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OJVP8iXtgCwU6jn/AKU6NHiARDl8zEa47KpVJROame2gdk/9WKCpwUdSkpUqCqmSnGLm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GFjCxBY1jCxQvkWNYljWNfKvmXzEr5CsRQKGdzp0wmu7ImFjndEfrMDB0HGBK35o3YY1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n73ZRfU+oVPhMB/PxRRQ2Tnapytz1HRy1AoO6JJUKVvmbtnqiWGxu3Vo2jlNokgIcHSPZ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I2VT7HxRRWLJKlc1zQWFYU4AIKbG4QzvMlHQm4WPlFiozDZU9s5VSj+08QYvTbM5Do0bD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3dv1A6JyOYWhALlZ1oRuEEEMrjAsdMXOcKnoNEhV+BLubE7h6reybQqE7KnQ+PdOEHUo7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bZxgeLcjkYzFum0x8mEp8BxhfFyBVRgYOSaUBHNPGFBuMclTpgDmnHCUTcWCGWqeVihpD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za7k9O3s46VPdGDbEsQkJtqxhuphUKFChQoUKFHTOytHJqY1vyEzzX3qqm38iVVOFvNU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wATBLCqYiAqjCXSnCLiwGapuijpjTp76FPZCzk5PCJudQbpm1q50xqwo6JyORlZvIKmR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zCq4TMql+P5L5MIVbnCpua0I1Qdinu/tbqLBAJozOMnqGHnoU0LPRTnIm51aJlgNqjpO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pGUOI2U6MWDUGqMxynQOiBYJu+hTQNnBV+TSnHoeCM0QqtTsNModPCwqNCEWLAVgKwFY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vjK+JfEvjC+MLAFhGk/bKcjGAjmnCDadIGMjdrQoUKFCCFiuL+l51+CqRSjyEWhQixBqw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AJzBF40qmXso6I2pbaDTfi/qoTug4LY+Ni0ZG7p6B5IuEJkLkU1GIyxoVd8vZH69CLHd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seg4LY+LjShQsIUKFF4UaNTfKNkegNm7oqjogoFV2Y25Tq8IPw8THXO3ubDZFDoCm2pb6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o2hHOxoKNM9lGXhxFMeIjrybmwTuiFmOg6dTm0hObFjoUljIML5Ad1DCvjajTPZNEmE0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jYZxqdrtMjSquwtlYlyTuegwwVVHPI15amAF4Po79kb9rM6Ptel9dKq0ObzREKdI/k24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nn6PU+uTtYZyhpFdr0vrpcQ6BCJThpUzHJPbBuF9/wD2uGeS2D6NU+vUHJTd20uK3CJtG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XBhcO78p9GqfXKMw6Fhg6XEczedOcXIoiL0nYXIGefotTa8KEMsawyjbReZKOsH9isM7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6K4kqOnCAnkmcL/sqlMBvJBsaVVmE9DJTZcYCpNwNj0Q5Axx2RYW79I0SYVKkGIKttpF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1B4RGoASm8M8pvCD/wAkxjWbeilQmcNO6bSaO1nBVG4TpnQZ9k02q7axAO6NBh7I8Ixf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7X8V6/jVP0v49T9L+PU/SHCvKHB/spvCsCDQ3bKPRITdruVc9G0wUwoKtt7JT2u5VDJ6S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Utr1DyR6Th9rVtvZKSFq21j0fDthtq23slPdC3EbdIEwQLO5j2SnuhbiNukoNlyF3CD1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rbI2PQ8P9kL1B+Xsbd02z24gniLHoeHH5Tam/FZ5k+xjdC9enPMI6QT2gNnKGEoUh3VPd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kYOaFyFVbDtEW5uQpftBoCwhAAXbyKLuXJUwqzuUeyU0MlT7LCFhCNMLCoQaEKYXxtWA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nGT6L//EADARAAEDAgUDBAICAgMBAQAAAAEAAhEDEBIgITAxE0BBBFBRYCIyFEIzYSNw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8dIUKVP3iNqVP/zphWFQoUKP+go/6EHt5Wv04ffh9OJhY1jCxBT7YPpp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YysaxezD6YXfG2GygI9mH0qYRdO0Ag32gfSi0rCVhKjOG55ySpUqVKlT25sPp0KFhCwB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KlT2BsPrEKFhUKFCjviih9ehQoUKFChQoUKO0KKH2qFChQo3iih9hPeFD7Ce7KP2I90LH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vO+fqfnvDvn6n5Q7s75+p+UN4pzg3lNqNdxtnfP1Pyh3Z3/P1PztEwmuxewefZp9t8ob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385tFAWH4QPtflD2SFGUc5Y7gnIDYnJMLlCxcpKxIGbz7F5Q2Z7mbSptNxz3sXInLAUB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1C03xIusHXLkCie4PKHtHiw59pFsa5udUG2IsGrCERCanfCDbR3B5QtKnuDvt59hm0KF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FBCDkDKJhB07DR5vKkdueUPam96SpsTeAoWFQoUGxMIa2LUAU9N5zOTbuMKbByntTygj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EseaVqmg92RkixF5Ups2cgYUhYkDKcm85nJt3m0qUHQg9A9meUEe5GU/6Wg5WOdAnv8A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iKErUcrlNItKmcuqxfKxCxcFM9uWqFhKDUTCFi1QVCAhOTRmcm2KOqDFgUKEG2pu7I8oI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aBCXFOcGiBY6iVKayRKwBEhqH5HVYvyTliQ1QsakLqLEUXrF8qQtVCHcSsSklAdgE/hAX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2OVM9ieUEd47YyVH4RYBPEGzWgtThCpu8IuizdLciwMKXlQY1uf1v0zC1CxymlB/sU7B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ilBpXThQ4I4rU+xPKCO8dsZDLzKATWwqw1tTJhH8uURF/FmFPANmHwnTfEEY8LCgU/i4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Z9hCNvNoTubNplyFMBBqDPlYQsCwlVAAJVPjsTygjvHPCi4yYfxhBsLVOEoNEIWNhqje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hTaU3VOni9PmxaCiC1dRDXbjJHYBFc2CKfajqYQaM1YS1NEDsTyhvnbGQmFiJQ0U6ohc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DlYh4TuNbYVgKLSFCAKCcINmttKJRaDwmy3nZAUouWNdRY1iXPYQovFsOio/ugjkBVTj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LlJsCpm03CiE5BFSpNgEVK/8Uqb4k4YlgCaIRatUP9oAbRKccspj47ekPyzBVXeOydyh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UX4Uo3lco6ZXaC4OWCocsJWEoYkTbhTsBFOtCjIwyO2JjVMqB2WpVDApnXsnIb53ZTnZP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OQaJxyGxGkoaoWKIWK4EhAxoVGwUbSpvomds7hTCZXI5TarSuoE/1A8IuLuUwyOyKHs83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41sOU8wg4BF0LGVKEp4izOV+pUygZ2HXBCNgsITdD2x4RzU+yKHfA5CLBFOdcCw1RTtbs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IMAT3RoESZTdUBh1RGIL/RQ0OaoUE7iwpuXSK6K6QRpDwukVhcO3cMzB2TkPYgiEE5y5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27m2YNLGLSsS6hXWKYcTpT26plOAgfCGiIlA+DmeJCapVFQVgWBYQsAXTRaR25EotyBNC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beLDRYVhRGQJ7fi7jqpWFYSsJUKANUHmdV1gjUQqA2ePKBnM5sG3pv2zu47kslFhFmt7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hGwX/ALYpo+U3lcIPWKUP9okAWmFKFnizXaQsSLgptOqI83pvjSzdDGYiUWhenH5WGWoYH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7fHaRaLhHK0BVTNmiQg6zmfCwEcqbkoJh1hPbhu0yFGd3Co1PBtKNyYTnYj7e6x3RvOv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ZkALSVIRKL9CptCLPxuPyCdR+FBHKpcbBZ+BJQMKlX+UDOR7vHsOihRuusd0bztiLlA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oj4u/iw1TGwoBURpaj+twIz0mYiq7ZZpdlUtTK4K6gT6+IwE5uIT7BKlSp3TY7o3nZAF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iaReNLBYcZlVWRqE0QnFF0qJ0XTDRZpPhdRVNdVKo/rstok8qnTDQoXqKPTdklBUXTon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5URvHviLCzuVCnK4eckqZWFcKQbVBogUNSntIFmGHJzJTmlNaXGAgIEZ2US5Mohqi9Wk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HIF6Ya2wynUWp9It72LRYbp7uEbARY82jJiQdiyDVBqxlVKkJrYOJDVOAKwHwmNw2qUv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TLkyiGqM3q6OIYhkC9MyG5IVShOoRHdC0WduGx7woC8ZQh+XCpz/AGvCFPXVELDrK6QJ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tB2KdCf2URwgNiv6Ygy1dJyFFUqQlNGWF6mn/Yd0Mh3D2B7ICU6kfCPK5QouXQeug9dB6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Jy6Ll/Hcv4xX8Y/K/j/7X8dfxgv44XRaumEQjnpUsOpQUbLk+nGqAkwE2jh4QdGhzPGJs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BAzrsGx9gaYKCeCX6KjRDdTeLQoUKFGQZCnZ/TskyozlTYBFHBOFNptbxYtlcIZaghx7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sz9dg+xN5QQYBlhaLROPwjUPwuoUx5KM+EAfNhcpyOak3C0BBHPAu5GhL8V5yhHlepH5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G442Ch7DTTcxWqJhEyNFDkFT5UhYguUBFiinI5abcTgEE1FBHYdcZzyvVeNh3KD/AJWI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kbN52T7FSTclSph4TqpNHqBMLi0Sut+RHwqL3VDqnjTRTKp/nwiTTIlVKpJ04TBIkJ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5SmpqKCOwc9QEt0VKcP5IW9VwNh3NpQTON0WlSinWpj8tkoIqVKlSpUqVKlT21LhDJUOr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Ra06KqvIY0eVQbjfoqrwxsoyNSvTMM88Ko7DUCq6yVS0YELlFOOb0w/GU1DlHaO36n9B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yNqI2SgnbsqVPY0ihkqUHGSqoMDEq89IwvziSFQxtAwqsC+Grol5KoS2QqrHvIQon+wV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SnHNTEMCC8ooZ5scxyHhV2yzYejZvZu5swQNkoJ3YypUqdwGE1yBU3LA7lQo2JRKLwi9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LzYHTYCKGU2LgLO4VQS2Nh6NgU09k/lU2eTsSpUoInt5UqdhroQesYXUC6gXUC6gXUC6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6pXUcuoViO1QEvsEbN8ixt6is5roCpklsm0IIoZiE9mK5VXR5tKlSFIUqQjdnZObLvcJ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CnOhY9YRdHKa7FZtQzrYKVOxK9KJJKKCKC/sUDqjaJUZRnhHhM4t6kfnsEXp9kfbZQyv4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OKVUk6LCW8J4QmbRlnN6QfiihYL+6b/k2RnCcJXATeF6sag7JFmdkfa5uNjEsRWJSsSl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nEMCK8XP7Jg1RQ3haqYCbwvVjTahNOvZH2knYlSp7SkIaEV4Q5s/9gmp2YbIQVTVBep1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5hEJnqGnlAg8e2z3wTBoivCZZyYjxlKGyEOUebVWS07Y2/UjQIUGvbIRoPb+qxVmr+RU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9IZq4JnCcgmc2eoQyuKFhzsBeUbVBDiNobdUS0r0zpEZHU2uVKR+J+j0hLwm8IoIftao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52f7I829QP8AkO0Nxv8AxVIu5gKxup/uon8h9HofuEEbHmztTaMhKaEbecxsF/ZHm3qv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EJCoVMbbkToV/iP+vo/pv3sbHZF/OwEOUPm3qGf22m7tRppOxtTXh4kXIlMlv4n6N6b/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oRy+dyszE3TaG6RKLHUTibwmPDxIu4T9G9P+6m0qU/XSxN5sMnnYNhd/7HuHUdcTNCuo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HptDRlPKOQIoZPOwUXACSqnrdPwTKri7Up9Uu7ssafCwBR9EHOR1RreSm1Gu4Nxk5yjn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GpZnO03so+jM5UiFU9ZGjU6u93JUpphUKmMCwuUMo52Kv6lGzOdpuaFG8fogcQjcL0g85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gxNITkUzaHHanMff3c3aqAgZRm87BVUQ4hFM52h2pzH39/N2DVN4UqbDP52CvU/tanztD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KCG152fUul5sznaH1p3F/T/shtnYJhPMmbN59gP0R3F6Bh24dj1L4Yjtjtz9EdxelymH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hG7eNgH62bsMFUjIQTdk87Hq3CIsRYcd+fpHp6sGE3ZNqNVznkGwu6sxqf6kn9U8zYoc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N2TaWM1TvU/CNVx8rqv+UXE83KhFN2h9HHZuys4Qe75XUd8plZyDipReU6u4I+oeuq/5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e1Ps3//EAFAQAAECAgUJBAcFAwsCBwEBAQEAAhEhAxASIDEiMDJAQVFhcYEEcpGxEzNC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UmKSBWPRFDRgcHSDorLC4fBD4iREU2SEk/HSNaP/2gAIAQEABj8C/pZiVpFYqYCm1bVpL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YLasViPuLBYVYrYsFgf6xJErFbFNqwKxWkM5iasFhVj9x4VYlYrYsP6xdIrFYBTFWlnMS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Yj7jwqxWIWCwP9YmJWKmApirHO41YLCrH7jwCwWJWK2LD+sTErFbFMLasVpDO41YLCrE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rYsFgf6xMSsVsWisCsVpDO41YVYrH7iwqkVsWCwP9YsiVitiwUwsVpDOYmrALBbVisRX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D+sfErSWxTasCsVpBSIzeNeC2rFY6/gsFisasNTKxuY3Mf6rJFaRWxYBTatq0lIjN4mr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xWxYZ95/lZoaSUocF9h2yjpeFtZfZw8cB/BBtN2d7CVBxc08lk0zPGClMcP6ttIrFYBT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MxjVgsKsddwFWNWGZPpO1+ieQJFkQvse0dlpetlZLaX4HxQa9tIYyy6JEU/ZaF52kSU2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7dZP5hBfZdobSjg+PmvtOzl3GxHy/oPFxgF7RWD1k0kOaiMocP6Y6RWKwCm1bVpLSFeG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1vAVSKxCwU6gKfs/pDYjaBX/AF6LmIr/AML+0QOBdZWRSilHMFEdo7EykG80ay+xlvcev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fY9soSeOSvs6Qu5PXrKb5L13ixesoj0IX/SPJ69UTycFOhpfCKmHt5sK9Y0c1Kkaeql9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G7VZpH0jH8SQsmnjwdNWZtcJywWXJ28bf6cYlYrALRW1YrEZrE1YLCrHWptBX2tC1yyb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1BfZFnQwWQ6lhxmv/ABNBRvH56Nfadis+7dBespqM/mEQv/DduovEsWDVh81g9Yu8Fp/J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5rasqhaebFPs9H0EF6tw5UhWnTj41KnpuoBUu0DrRKP2dIPyyKBbgfvfisItUKVo+IKNh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N/qB0jVNoUwVitIKVeF/GrCrHWZtCyqJqkLPJZDyv+1TDVoj9Swf4rF/gtLxatJilDo5e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LHxap2PBaLPFSZDkVNfu3fI/1hycVipgLRW1YrEZvBYVY6t7X6li/wWPi1f8AT8l7PR6w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+LV7HkpfJ69vxXt/pWPi1ewpQ8VA4L0bsRhxH9ZWkVisAphbVpDM41YVY6hs6tXsr/uXt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Yt8V/wBy9r5L/tXs+ClZ/Utv6l7XgF/2qIUpOGBUcDtH9aGkVisAptq0hXhd21TC2rHNf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1avZ8Fi3xW39S9r5LDxavZX8HL2vFTj1avZ/SvZ8V/3r21tVsdQoj+tbSNWAUwsViMzg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bPBbPFY/4l7S/wC1bF/3rb4qcfBbP0rZ4rH/ABL2l/2r2fBbP1VWfZOH9buNUxVjmdAe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3q1Yt8FpN/Usfmtq/wC1eyv+5e14rb4LZ+lez4rb+pe0o7eSngrLtIfP+uLGqYW1YrEV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BaK0fksFi7xXrHeK0/kvY8FotWj/AIlg/wCS9r9Kx/wrTHiox+ai3EKI/rnkSvWjqCFKn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qsFgasVitiwCwWBXtLSK0liKsForArbA4yWPyWm3xUiPG5Ef0ci0RC0SsP6g9I+KnA8wv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tvSIUjSN5UhXrqf8AVFevd1o2lesYe9R/7r/y5/UFOiozypYfRToD0eCvU9o/Qp+kbzoy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0X6wpFp5FYLatqxWPyWxYKdGCvVw6LFw+IqVNSeKcLZOVtWxaLU+EhuRZ2p4bKLSVkU1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VjVgsP6Imk9qMGjeU82Yva20WhyaaOmDgRHBH0vo4BND2si7DYiGkEj8LwVpPHRSph1C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KmPufdzU6Rq9YFkwdyP9ENJy9Z/hWmPBex4rR+a9WVOjf4KYPgsRcxK0z4qcD0CnR0f6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fTDlSlSp6fxBXrz1owtKhPNhH1U6OgdycQp9l8KULK7N2gcgCsoUzO9RlBjKaLjICBXa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XE1u5od1YVSpaQcnLJ7TS9TFetB5tCm2iPRZVB4OWVRP+RWVLmxTpKMdYI2aVp5OCyXO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Fon+g7HCksNaJNgrTwxz4QJb7StGgLXb2q03s7rX4rBci5lC/0mFt7YQ6Kmo6R9h1KI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S2bJBwKgOz0NrfH/ZOfT0jYbGMC7OxrWGnpMW7lCJ8UQT9zZIWUDDeJrJdTuO4AqOXRt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Jx/oxot8F6tq0PmV7XitN60/ktJvgvZWHzWgVoO8FNY14ldlBJ9Z9F2rurs/XzNbua+E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43JLBSpHj4lKmd1mvWS5KdhZdFHr/ssqjf4LKtN+BeuYOclkUjDycpOUisasFMffgtAk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2VZdGw82xUGNsjgpOKyKcs5AJ76R5pKR2Dj905TIqVGfFbh/SfRb4LRC/wB12aEdI/5S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duP5C/FTwRO6qO2ud/YsklvIqVNSQ7ylTu8Fiw8wp0VF81lUA6FZdE8KZI5tUqVg5lZD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FTH3xJzvFesKxaeimxpU6MpsAQR/T3HU8VjcoPiPyVNxLfNdm92KwqTp5Z0jU5PcORgs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Q7m0Kfo/0rKo2HkV9r2c9FlMe34V60DnELIp2H4gsly2LBaJ/q3xuYZ+j7jvoubwuzj92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99yc7mxZJhyWTT0o+JeuJ5gFT9E7m1ZVA08nLL7O7pAqbXt+FethziFkdoZ+oLIeCsQs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rRP9GP7s+YTPefQqjG5oqdyQVL3s7HM79TOHS5GBs4WoSu7lkUtIOTipU7zzmpvY7m1T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5rKoHhTtN6KVOOqyO0MPVZLgasFolYf0chRz4qLnFZNLSDnFetj4LKZRnosqg8CpspAp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eKlPksP6IP7n1VAPz/Suk7pqpO8bpbEwOOflWLssLuAPPNDCVUM/IrJpaQfEV69/ivW+I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rLoKMrL7L4OU6OmC03t5tUu1MHOSyKeiPxKUCtFaJWB/ohFxgFASZ5qAmVaM3LEqZWxYL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PHJy9a/rNTsHm1ZVFRnxCnQeDlNlIFpvHMKVOOoUqaiPxKUDyK0CsD/QWm7rfquxt3vP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jUBKWftWXWcLUJRTWRyGmIkokR4XBMDjmZiB1vbauTvzWSYclk01LDvFevctMHm0KYoj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/KUbVC9q0nt6LJ7Q0c1kU1GfiqwWiVh/QWeluUXqUhvUs1IXNGvFTIUYEKDHO8VlUjj1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+zm73/UVuvRzvo7R9HatWeNQZZZJ1q1CdWMc3lTW81Ng6MREyw4IRBERER3ZuWbjHKjh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R9N8lP0Z5hZVDRkrK7LLg5ZVDSBaT2/CpdoHULIp6M9VIgrBYffcKOZ3qcyVleGpblBg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huUGiA/oNTcx5L9mN/MP81Z6VCsxtW9m6+XOMSa5R61HMQAJPC/MRUKogwO8VtjOEpzl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fHMZDvCSyaek8V62PMBTFE74Vl9nafiWVQvHgsXDoV64DnJS7TRfqCyKajdyKxC2LBaJ+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g3xXHfqMlPFZUhuWSIN3qU3bz/Qil7/0C/Z44DzNfUI8kJ7FFrXEDcKhHAVzzu3rcDmO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hG/GRhvuSuNsxjtjcF4WwRERnnmwHOuWZidQasQbuxSlyUqWkHxFSp39ZrTB5hTZRlZV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lO03opUrRzksmlYeRUjXgsPuL8yi4qeGpTWSoNEXKNJM7vvCWtP94fILsY3M/jWOapO6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GvYM9wqAebLd8IoIgGMNudgrIwvQMrsdkbsXEk39maEBCUDPbVAxB3XoQip6xPC/KqRW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ipkHopsoysqgaeqyuznopspB0XrIcwQsmno/1BSeFKrBYHV7NH4reVEzOoyUplTmVGky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aRwAWRRhrd9IYL1dGe7SKfZ6TpArKZSt5sK9Y0c1kvaev3VIqbVNue+NyouFH/pNbe8q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ShxZGdnG8BGTcL2F+de2/ErfzqwlrU70fuwWYgxxXr6X9SlTO81i0/CsplGVlUP+JZVG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9ZLJpWfqWSVjVgtErDNRctzd1eIqwNWIzcBMrKU5BSEG71kie85u08gDivsRYb+N/wBA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yvtJ8ivaUnuHRZNP816xrllUFE74Qv5t+kkLCnZyf/FSp6X4mgr19H1YV/wBF3xEL1P6X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ZRc3vNIWTSsPVSh9w459nN3+Yp3Cj/01s5qm7hU6pLCqVUqo7I3ckRzgdCRwOd22o3Sa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fACndNyWZkuOoizRsowBZydubGeksmkePiUqZ/ivWR5tUxRnosqhb4wWVQO6KbHj4VpQ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TSNPVSKxq2rKC2jqpOctL5L2Vo/NaDlO0v8AZaLCtHwK9rxWJ8FiFiKsKtwUsFkjqouy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4nYKJi9+92xZczwUhDksVs+S0Vga8T81pfNf7KbG+C0fmvaWTSPHRSp/FT9G/mAVPstF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eV62nHgVKn/UxaVC7xC9WD3XhToqTwipxHMQUntPX7oouvmu1cKP6NrZ1VNyui9iDyzh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mOYwwz4z3Hdnhn53MbzSW4zFUcOWbySQpU1J+pSpSeanZdzCyqNnksqgPQrKo3josSOY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0zPFZLmmrBerHgvVraOq0nKTvksWrBq0PArReoWT4KNJ4KAkM3kZXHYsrKPyUXnooCQq2L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+6//ABf7LFbPELasStiwW2vasVNo8FohYeBUnPHRSpljRvXqWdFoPHIrSePBaY6tWLD1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4LH7goO6u3nc2HlWzkVTHl5/cuKIiDDaMKpXHW6K272THDUS6IlxnqEtaP3PDZULJJlOI2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cipU9J1K9dHmAp+jd0WVRNPVZfZz0KymOHwrTh0Kye0M/UnPY9pQJsnosqjpR8BWTHNQ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GxZfgoCQzH/5c21bK9iwW3xX/wCL/ZY/PMf71TaPBaPzXtBSpCpPBWgw9FOj8CVP0g6r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vZ6O1rs/u2+S/aR4w+dbRwVJxc3zzcTipGKhuvE7BnJCF44COwZ7HMHWnRdA7JY6zZsi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9SqLpU51LoDFaBHIrSpB1UqZ3WC9Y3q1ewVNjejl6ty0X+CyjLctJSh4r/daPyW35rFYj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+xYV41YXsaptHgtDwK9rWqAfkb5L9qH959TXIRkgPztvzzQEYc657o3nCDYO2wzRxjsq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Rne3XW2QY7YnGqVU86XwyW4o1RxzM68Mb8iuOtmInelclmzCMOOsHkqLkKqfkPNeks2o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OBU6OnHwxUy4c6Mr19H1MFk0rP1q0HShFYmrRC0VgVtWktMLELALBYu8VpFYjwWxYDxW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fcDuSoxwC/aLt9J/Gue4JnGkCgBElTkbh2Z4X+NzG9DXpmHG6G+zGN9tkkynEbbh1eZh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xJuu5Kh5CrtHL6p0NzVonwq0lpLRaeikxo5KReOTyvW036or1zurQtJh5s/3WFEfEKdE3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CFo0o+FTJHNpXrWeMFk0gPJykTVsWiFgtqxK0liFgKtJy0vksQtnitFYOqkfut/dKC7U7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vPog5pIcMCFEzNw79yF2JmTVAGNQNoT2blIRq2L+NzGcb0xUAFsz+CwnxRryYw46g07p3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s/LWDDAYnMcbsYiMcNVMFQ90Vdo5fVfC2ua0QtALR+a9pScVp/JYtXs+K0FoO8FMFYrF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uHJ5XraX9S9a7q0LTYebFo0R8QvVDo9Ton9CCpspR8Kc+iMoGao3uMMmJKyaUfqq2LRC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BbViVpLYphYGqRq2LDX3IqlO+l+greuzj858rmM7pEEBASW2qeFc1FpMd6yTEcq4VttG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sDHfLC4bLrQ3whnZYcVPBGxo7InUQNm7NxqjsOGcl908/uIqi7oq7R3UO61TUs9No8Fo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itP5LELYsFKp3Nyb7tTa3wWiOklJ1IPjKlS0nWBXrAebF/0j4heqHR6nRP8AkVO2ObV6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8VWxaKwNWIWxba8FhVihYFrWQPzDzTzuBXOkP0rfzXZ+blNTCB2Gs3ZkmGdjvqHDDM4R5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u2O29lGMBAaw2za0cqO/hcF2WN6YjrJlmON7DPS1DAG+VRd0Vdo7qHcbrLanD87lRdxaA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f8lphez4rRWg5bViptaei0AOSk6kHxr1r/kVptPNqwoz8l6vwcp0dIOi0iOYKlTD9Sk8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5IacAsdZoveN/wAwVOf3bvJM4uNb+a7P8X0qxiuF2BkMzxqySRslcmiRhsjnAYtnuOF6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FQtNEo5UsxO7szXHWtyyhDbn8mMOOYa0GETqzWygI3wLQdERyUWUjbL24jPuVF3RV2ju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VJ7xyou6c1NaDVor2vFScVphbForRKnGqbW+ClaHJxXraQdYq1bjzaF2br5a1Q+8b5rt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fF51u5qgH5Dd33Z1Yo1j7nNcY5UYQzMdm9GJzOMcy5oJDXaQ31T2XpRhxU9YwvTML8BVE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7TmjjZrMq6Lu1do7hTPdt1nqfOql96VR9fPVMAtFMhtUk5dkd+b6a1Qd/6LtXuyuzcj51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9sGwcMTHGvEDnrJEKsUZdawBAR3rYpXZVkb8yd9Qx43Q2Jsgxh93mOOy6JDDZejCQu4B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KrHUBGecou7V2n3ZVH7pusu7x86qf3qbzd56tR1PXYz+dvlrVBzP+UrtXd+q7N3K+pTf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WJ1cRjDhXC8bYJyZQMIG+57zFxM85O/hG9M8NanJcK8Iavxz5NoSOGcKo+7V2n3bvJUfu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86u0+9Xxu1ai71VJyXZTxZrVF18l2jp5rsvum+Vz+7GcMBAbsw9jTkvhazAlhjmTCE5a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baxMGPyumyIwmVhekauNQ1ef3kIRjtu0Xdq7T7t3kqL3I8tZpO+au1e8CpPev1ai79T+S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sFhcxWKxrwWCwzLe65Uveb5rs4/dt8q2qk7ragJddetMMDULMcJx334X59L5qjsGrbdS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uDCdcJDnqGN6j5Vdo927yVF7keWs0vfNXa+81Uw/fv1ZvfFTuSbwH11XALBYVYlf3bvM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K28lT/D5XpRzUgTyzYZ7IMb4siEpzx1IRMKypR63IasIGO+WGdl87oiYwEBUY9L8Wtsj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OwfcGiHcCqPlVTdx3kqL3OqSBKmw+K0T410vfq7ZzZ5Fdq/tDtWPMedRR7pTe6sLuOpn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+hUKjyTeSp7UbNoRhyUhC4ZQEcM2QCYOkeN5x2Nx1PCoZnAzrOYF2WF+Oyszvwh1+7YR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FccwZCe29JUfXzQVL3D5Ki91qkipk3KbvfSrtnwLtfvyjltb0XrnHkFpO66m+ulHeVH3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WKxWKxuYLBYXqTujzXZW76Wt3JBdp95fnmAS0w2GEr9qjJacI1/S/OrYOWpCZld4C4S1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gJ7YVyPhcOCAGJkiDiLnHPZUYcEJDNT1yahsxvcEbJJbsJz8xLM0fXzQVL3SqH3Ws03P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3330R56rS8q6dv5nKh7oz2KxrwWCwWFynhub9V2Bu+k/hW7lV2g/vHZ+zaNndGo2Ihuy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jDHUTjmIbUWuxBgcyBurnhrhjmwLOVtdHMcM+TEVhQuY50NaJmQChUzr5ock/ulUMMPR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dp7gXb/eDyTueq0vdKHKrtI/OqHlrNP0X7Lb+8+ordVTH947zvSle+1t2fyY6ybMbMZRu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b0Nl2ZqsxyYxzROwbdUO+6217Isjlq4I2KNR41k1RuCYMoyuwzHBYZ1vM+aHJO5Kh7hW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p5VU/ux5rt/fb5J/PVX91N5VdrH5wmcCfPWaY/n+gX7LH5o/OsoJ5/M7zrPGuGzWQd6w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8GjEyuFrxBwkRmTe2TzWHXfetQNneiA/RnZO7fWW2GxJja25mLmBzdxvHG1GVbbJJlOW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Q5Iqh7p+qFe1Yu8VpFYrZ4LYsAtH5rArasT4LTWksb0NtVJ0qpfc/Vdv5s8k/HGrFYjU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3U4bnuHz1mkP7z6Bfs8cI/M3BXBrrQ3whqUIX8I3palKRQtGA35l0IZQhMKMuWZJcSTd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L0payI8tRjOoxbHdwvuLRENmTekFgOdyd4QE9t2V+VXxFCqh5HzKGdxu7VpFaRQntXwf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73H1XbuVH5KkntWmtMLYVgFor/de0sStJYhbForArbVisRViFiKhV2kb2hUw/euvy1KO9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/wCq+tQ5VYhCEeNdrYJagK54amc/IQuRzBEccztjXjPdqUDjmsL5gMJ6uJ6jON74yhVRf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KHNfB9U7mnchV/cnzXa+4xU3OvALBe0tIrFbPBYBaI8VorArErTWmFiFgFohOBaFIAVO7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12kfvdZoubv8xVH+Wj/0mvqjyTeV5uS0QEJbbgDZncFHPGIU70M3AwnKJMII5uWZmMxK9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uOxEEVSzs8yTFstkZmuLiScJ5u1LGEIzzYiSGeOYhqJiI3vjKFVH3neeqldUO6UU7uip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qk5/TM4ZlszjvVJyFXVUnfd51c6Jdr748s1k5/s/I+apOFH/AKaxzVJ3T5IcqoFwbxN3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oQMUyy2yQJkHGqN+DQSdwF8zNvdCSnK+YCMBEqEJ77k6iYAcBqxlqks6LLAyWw5+Jq45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AwjvREQYbRqxEZHGp3fP0Qqb33ed6eot7pTuaPdqou45U3uB5qk6eSDnvZRjxKy+0uHg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3wwz7eYT+6K6b3hqo+NGV2r4dZ7N3Au18KP8A/mtvNU3u3eSFwxaDEQHC5ILjWLcbPCvh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wCiDA3ZTAqBmNxVuldF526ntisM5EY1cr5gbwgPuECIHE6nhnzqEr7++fohV/eO80dWZ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91/knf2f/Uoh5NIcWwwqwGoDmj3a+0d+rs3EOVPxY052Snm+yj903yX7QPCHzFbV2juF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Emp9sOteyQcFJH0dot/NjVEZ/hVA5QnCOzMiAhcxqhAgjGKEDGU5KWYNIG5A21YR4JzA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jjjXjG851oS9nacwI7BAXZa4cMyBLrnJXBK6TanuhjeNkkt2E18M6/v/AECFT/fP807m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k5fDV2X4/Jf8Ax/8AUjyGp/DUV2jmPKrsnMhP90PPPyzJVAPyDyX7Sdx+tbVT91EkxrBa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AMJwdhVPdFOE4u2g7LwtEmyIDhck7KnEG9HdXs6XcLmVqPCq3SGLt8M3E3NICe3VZ+Fy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tCyeSkpGI35n7QEiGzfrGJqnGWC2IjdqOGYpO/8AQIVU/wDaHp3M6oUVQ8nIod2rsfN3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GpFN7pqKpelXZD+8XOi+usO5Jg3AL9pn8/1NbeSpenndxhsrG3MwCIwOYxqn8qg0WRHa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RrhVObdsFLCpno7VraD9Ls1I1kwJAUNlQR35gGEjXNQlfdGNrYjEwlu1SVyY+d+W6N0W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ipO/9EKu1f2l6f3jqNrtHaLP5AsXE8C5H0Nv0ey1iiiqD4kU3kaux94+SoPcuXwDUiqLk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P70Ki4sdrDqu3O30n8axyTu83zQJaHjca/43I71HMkGfXVMrDhnoDEyREogwlWb3JDG1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DNyrEqp6hDYsiOG1SuiJjCWZwrmYDV+KpO/9EKu2f2l6pO8c8LUYcFLsQd3pqDOy0VHx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SKZyNXY/eLsncpE3ufU52QJ5BRLHgcrhVDy+lRX92KqE7qQLs/wAY1HBYLBYXu0O30lfR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mvheymtBlgLwtxsRnBGGF2MRjCF8NaIuMgoxbuhdmFLUuFRtR4QuEDAiBldNcGCJQs9n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L1Y6OC+0o3NG+CldlhWMFLMcaoEX+Goyz0bkYA87pgNVpe99EKu3f2lypO8dVK7P/wA2J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70LsPdpPJUfc+ubxNVkOgOC0jWUVQf82Vt7n1qB/MF2U/md5awzvDzTzwKpD+9+grPIKi4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urLiYbuOajCRzPDPDKaY7jhmuV6QhWY9LtlgHMmACj2mn9M78NHgiOz9meB0C/m3/wD0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pGdIr7Kka7kstkHfiEirTPtGfMZrItWfzZwwr566Jrfxvy3XgS0wdgd+pU3e+iFXb/fl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/wCbEUzrV2T3zV2D+88lRd366nQV0XdNTui7Gf3n01ih77fNU5/I7yX94a3dFQd/6IwG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IiI3ZvDPQObmbsaKjyfxGQX21P0YFN9Meq0qUdV9lT/qCjSUcW/ibMXZTqiV9lQkj8Rks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gfoWTTMPOS9XEb2TX5h0KhTfa0fzVqhdEbeCNN2cZXtNG1CzjmgBfhsuzRi6ENkMUbMx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CIMoyOo2YNxjGE9Xpu8EKv2h776Kl72qldlP/MEUyrsvv2LsHff5Kh7p1Oh519n5Oqeux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5VXBZLqsqVcYECEUGlzg7dBRbS2uitiFlOFrZEcUAHtMVCII3qHpWRK9axabTyCs+kb4K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rtR/du8lR8XOreuzDiTmAN6g6kAVkODuRjegEQcduZMATCZu4mB2VFsoGaxrwkm2hC0Ij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0wcMDchAXg1gJcZAIP7RB9Ju2C+XUf2dLwwKLKQQeLkKMQbtecFGFt/4nXvtWAnftVqi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LrLl+GkGk1emo9BxnwNc5qFC2I2k4Bfb0rnHc2S9XHm4r1X+Ir7KkeznNElvpBvZnWNY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+H3EcelWCN2ayRf41zqMprAV0/MV/tH3o8lS97VSuy8/ouiZzqoPetXYPenyVDyd9NTo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JqpOS7I7jR5jisqfELeFipHKG9AUrZuxKs2pFFr3CEcE6YgpAIGFR38ENgWKeRSkA7Uwh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rs/XzNdJzXZhwd9K5RU7uPO/Koxxv7OqlHDZnssuhtIxUSSSojGomGOwXMqMOFcHiBxu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aDjGy2uJkFA07ek1BlOyO7C5AyeNFyLXScMarTpUIxO9BrAA0YAZk0vZxCk2t3oUtFKka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Y7FpgajGIoW6R38EGsAa0YAXotyKTfvRZSCDhcjZFE3e/HwX2lPSHlJZNLTDwX2T20nA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241w2VYrFY3IYc88eN0uhktxU06GG3NkWetwzqBaYETzEQZ3z6SkgqfpX+0e+3yVNz1Ur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Oqj941di9/8ARUHxfTU29761BUHe+lVJ3Suznued0XeKg/xUVZYQoAqLpq1OLlOVyEVo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vou1d36rs3d+tbu8qAfkPmsV/wAkpIm/PCsy/wBrvBCxanODhhdhZy4xtR2bkbrgITEM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A9FBsbOYdR+0x06rA+0pvw7uajTvJH4RgFJTCEzSUW1h+iFJRGLTWymHtZJQjaxnZGxN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CytNw+Fev/wlfzmj8VLtFF+sKVIw/EpXf5RRjvj6qw4/ZUsuRVr/ANQRRVDZ2ifONRo6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i6mfybJRo6d/JxivRUwDKb5GsvGmydQYwRccAEKSlg+n/wAt2zSNtBWm5dFv2iq0Ps6P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e9ZLGjkFlMaeYWhYO9kla06PeNl2xQstEbl9tTT3NCtNdbZt4Vx9CYeCsvBad0Fx5RWw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FR3ZjZXxqNmMN5xqNsEylAwzBhmYhb7tP8P1XWr9o95n+VUvPM45wrsveb5Lomc6h3h5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DzOpnnUFQ+8qfyKoj+Ued4OvExUYTqicU1oyjDEqZUHNkUQZDZFUga8k8VKKaLQhsmt0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yXaOnmuy+7FZ7x81RD939VEIRHREwmUbsdmEa4ubaG64LZtQEolC1gjCs2IkcVKqdbm2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OvADlXKua5KebhC7xQpKJ5Y/eFZNOQPyiCFkxiImSwuW2TozptTaSidaadtVGz2i6Ke93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YyIgsqh7SOdGsuPxURUzQ9aNY9l8lL0HSkUrPSkWT6QcnLIp+0t+JZPbu0jqsn9o0vUK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7TQujvb/ALJ1G+T2rsfaPa0Xc/8AgqstFuiM7JVmiZ6LjGJubivQ05+3bgfxVUrj+Go9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7VI4NbvJVllPRl3O56T0Qju2eF+3RaDtm5ASqsgwo26TkGUTYNFTw9zYQnVacRkCI5qL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C5IkLetxXC/HZdEIx23jm8lbPGsQM/K72jk36rrV+0f7vyVL08s/KrQaea0WjkLnZebf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PNdkP/uWKh7x1N/OoJnfFR5L4D53moZmVeNUqhE4JoM4NJVLzHmuzD903yr6nzTfdjzN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nPG/DZcntq414XDDbKrEHkbmTgt6n8lzToh1r2b8nVS5o8UbUemYAiJ3I7KyaA5JxacF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zqRxc8prf5PTNDRALRph0U3PHwqdIOrCpmg6sX/lPksOzdHBZLKPpSf7rJ9IOVIVk0/a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WPjisnt9N1aCpdu8aEJtNT0jaT2YhsFSUf4KYHxBqDWguO4KL6GkA7qknOMIndJZbYrJ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EKFujfxcJotpXAgzhDBFUMPZyTVEzpDot3q3TuLj8hUKPtEX0W/a1BzCC07Rct0rrLV9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Mp2+ifv2VvZvC4plFR6bjBNomYDbvVulcAFN8B+FqyYw3RWCNkwKmPtDjyuYCqVfDcpY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9YjkxjC9LEXJGuEJ773aOQ+qPOr9ocqPyVMOXlq3Zu81Dkm94VP6ea7Of/cMVF3/AKanS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rPddes56dw+7PmFzpAqIfkHlcPcapXpEjNmAlujmCWssDcDG9suiXzzFlWgDAbUYnxqn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6AOxNsxtbc1RUrgXNaYwCnR0w6BZQf1YphnWi/wBlMUH/ANa/8t5KXoP/ALFkw6Uilb/U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aKULI7dS/P8Aisn9oP8Amsnt46p/p6dlJRiZH/AnbnVelGm9xiavtGC1+Jsio0Dw/g6R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4MN1RNHlMdiwr7Ps8HfmcrdLpb7mQIsM7B2qTrLvwukouc0DiVChHpHb9itUjo1js/aTL2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CZRKpe0HHQarUrRkEXvJpKXYT7KiSSVjmJLip1ghSk69hPfmcMqOMc2M12jkEedXbe4x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SBzvZ+81DkhzFVIqE/vaMpnf+mp0qCCfzHnXSjv3BqlJ3PqqMb6T6FAcKwqXk3yQG6uS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bEgVQuPiyJ2GOFUzCoG/jOOFZa6RCiDAqzHJxgsBc23sY1Rna+UKyImBxF2LTA1SqxQh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u0Yp7Ngxk7DBeqoOi9Q3oV6k9HFaNIPiQEaWAwmtOl+S9c/wClTn9Kye0/JZPa/mVLtn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/F/spUwPUIh8C3boqVRoqb1LjGP4Sg5pi07RXBRYPRO/Lh4KNm2z8TajVZ27llAjneylK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fiEYL7QxG4YKclQDaRa8VYYcijlVuzUCp3IjYoiuMAOS23TJpiITEc3OoSgDhnafuhHnV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kK8NToeY803kuoqpOSYeNGfmE33n8dTpU3lVS104/M64Kjn4NaSspjh0q7QeDfquyt30q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LhBBBz0NlyGzGsnadThYyo6Uatl3fwU2w4IxME57zFzsVKNqoekJDeClhFQuhrQXOOAQ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F9mPRP2FqNC5mXGEBtX81pP0qfZ6UfAVBjKWOO0L1lMPiK/nNN+sqXaaTxX86d4Bev8A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NCfhWjQ+BXqqL5r1DP1KH8nH67kaClezkVl+jpRxECvtmPo+OIVqieHt3isubkUm8bUW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eYBWaMT2u2lWaQBw4qxi0zbm5q0KKkLd9mpoGJmUyhopPc2zHcM3vUr0EI6JkVMKVRyj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ZI2RBuwRjVttR6QqIjGG0bbonmspcaqbuDzRq7R7lqdyGrUXMeabXSck08KM+S/vNTpUz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/em4NRlEKBpHkbo1do+H6rsDd9J/BGo8kF2jvIAQid9fGsQxuY5k5rKiOSgiTCe67F0z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pGNdihETvOxRaaN8Bg1EOiCNhu+mph9qcB+GuhpGaYbHwKEWUwPJY0g+FetP6Cv5wPAr1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HqF/5U+C9VQdF6hnRep/xFaD/wBRX/VHxKVJTDqF6QUriYwAN1ojIVW6B5Y7ggztrbJ/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7RU93tUYtArs/Xyr7OeebpKalmwGAHGp1K3TbPmEE87BIX4jFcb2yuFbDvFQM4HOzEc3G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1Rqpf7OPNHujVmcx/mTUaqTuoe7o/oviGp0nJM5VU3cKFXah+8+mqQuU5/N9F+y2/vPqK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x1yBxrlVK6LGNycYcE70Nr0ey1jW2Fq3tjhXjfnmG+mcWs2kCN4m7A9UVNSrt7XuMavt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UEbnBSo2u5OU2sZzcg959JSfIXHuGgMlqs0TC84wCn2em/SvUUv6Cp0bx8Kmti2LAVSc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FS7RTfrK/nNL4oCmpXPA31ejtQAmeSssoWAcl6bs4g0aTa5KYUaHKozjRnBfaF1Edzgn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0Ni7N18q+z9bsNl3gj3zVSd0puZt0eKg6FrzuzvNu5MhmMc/j1NYFdJ7v6o1P/s3+pfC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Khz/ANSajVSd0oe5Z9F1bqbuSbVSd0pvKrtg/MLhqGpUp30n0C/Zg6/Ouk5LKm7cFSP2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y8SRDdBCJs8SrfsRh1qItNBAkDt4VwEPGoGzLfvzNoHhXtjVwzcHxARqF4xjhKCNBSGD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z0ByjJ7hs4IQBjtmqOmotJuPFNpaI5Lrk2tPRToaP9IU+z0X6V/N6PwXqB4lerI+Mr/qD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4CImVRULcXmCpSzBroDoqRp9tkqoHBQ/6bptNzGvs3M+VdAeJvyqhgVCJgj3zVSd01R4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Yubv2hRbMcFh1UQsJqBq4VtuZRjm8AcxOo2o4bFKOYf7v6o1f/G/1Idwat1/1JqdU/ul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JCVR5JnKrtY7tw38kLbnP7wrsI3Mj51w9t8gomsmBgLgJAeNx21+kh9nGzHip3BEkwld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sqt+kbG1Cxt5qy0EncAml7bTYzEYRRgIDdeAlDlXC40b+MEQcbkQIcNgqcCwFx9qOF17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mE6gymBpaPf7QX2VK2P4TI3IkwHFettncyasUY9FRnxKAdo8FE1R0qJ2k36oPozaaduZL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UbdEKl7fS7GmxyU0ylo9Nhim0tHouqsUrQ5q+xpi3g4RU6dngvtnOpeGAUKKjazkESwB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m5/Sug5nN/GaqTumoZqUjvURku+RU6o4OUHiPGqAxUd1TOVX2bnQ34ZicYcM1G/MQrlhcd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9n+qb3NWP/NqZ1TuVTuS/wDjr4WfTU+i6lBdE3lV2nuC46oVcVlGCwjVATU8FLCMFC7u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816OhayxGMCqHttKyHo22bI6/wAVFtHTDm1WT6zcZJ1NSvL3yhDBN+zZ4IGqxbstfC1K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+uQhURAGKErmhXapXl7t5vSubl9pSQsDJEI3INHSuVfBTWVGHCo3Mbkd1ZMIcBcERFfZ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+c0niiT2qklstYqLyXd4xvvc2kIENCEQ5QjYpPwOv5bov/AMVF8mDBo2KzhRt0ymdmo5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hdpN3cUH0Tg5p3XjSv6DeVErsxP4q+zjic1xR94aqTumprrka8cxsqbCai0fZPlyRG5M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92fMJ1VF7g+ab3NWf1TE7kmor+4d9UPds+l7HO9EeZQQQqpfdfVaRWn8lpfJaQWIqhvr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IKAQ8b0wsRVsQcXWKLedvRegZlMZRxnvgoDKpd27mqLtTjpPsR3jafHyVqgNmc2bCstn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tymYqeKcLIMdp2KOy9jDghajZ4LCuclaB6hGJr2dFJRrbksEBDJGPOuUxvqBBgRga8cw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mYKFXEVmU99wWY4TinNGDsa2F4DwyAsnCG5UjwAADGA2VQbSWxufNfbUDhxYYqZpG82K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UFI7vGChaFG3cz+NWRk0ftPRhKjZ806kfiflct0FIWO4bVDtFCHfmYYLKc9neav5wxev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Eu3vkrdO+0fJCRmhZOUEBTEUdNtjgVapKVgHNW4QYJNGaKpaL2mvjVTOP4TU4da+FcBg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vipXJGEcFgVgg5RTuIimcs/CV3JMuOePuz9E6qg9y5M7urUnVMRTeVX9y/wCqb7lt+ecH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+dR40X1zHFTqtv6KyMa4bRVKXOvArDxWU7wqoC4waGxmqftdA7TFhvgm0UcZuKoKFsmw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dzQpmyOBqlFTw31SVo3jajH2YHzqxqmpYoSxC0Qty/gsIrCsV2hGPBWqNxa7eEHeky46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4SIqjsqhq7XMMHNMQYXGzKndFJRmDgvsT/J+07WbDyXq7Y3sK+0a5vMQqxWQ1zuQUqEtG9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H8IwWxlG3wCg2VE3Ab+OcEThVkmMvDOiloTB23ivtKB4d+UoAixRj2aobLsAsKp2RzUq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LyGt4r7KhpKY74QClQUTO89f+W+a/wCh819rQNhva5DtLWsDGt/9RpQ4XZgjUYQnHFcM3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ZfdvVH3dWpeqYim8qh3H/VM9wPLU2p3eQQVJ3zUz3RvwGNXFWnaCssyj8lOs8UXDCsja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+zYIABSVM/kEfyAN/54p4DbQjHqrVI6J8lGrCXFWmYblwqZ6dhfR7QFONqvCqF1q4VY1T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OsMJDREwGFUAsttrrBCy4OlsvRFfC5xU6mkyDsCo8UM1KpthlmDYHKjE77kRIjAhWe0N9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LYP4XyUbFG7opUbP0qSiZBZLvSv3M/ivtJM2MF4QBOtu51BRe9o6p1I2ji1sjlCSjSUn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3eeV6qiUqGi8FJgbxC9EftGum0kwWy0nHtIEKPBuxTkOCNmjLoJtKaOFGZxCjFUR2OBY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IoRm07Qo3Gh7iQwQbwu4DOTrdEkADEZkdwo1di7tIqLkdTlXTdVRopvKoDg8eab7jU2p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OaqHuOvcTcyjJFba8rosrxUaoiXJaZPOa+0EOIUVipOUSFbpnTe4kNGJT6QytGME6KLdq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gpIkmJO2ueN/rcxrmgRXO7Br3QdpASzxsCy3dfAaInMTOYhcyHOb3TBS7TT/qU+0036ll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vzOzpmoRDeJu41g3ibJI31NtiPVepYmOaXQJg4EkqSPpiRFFha4v37E3+T2rW07CgXSK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RyVI3bJWgU6y+yHYhBhcAwCEGrJQ4FdnLMWuVPwgauWoRGYg4QOYZ3XI1dg5UnkqLkdW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KqH5npnuT9dTan80EFT9+rsvxeV0kqKlXBvjuTWt3rGqac3wUHCIURNiiuCiMKgNuJWB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HThgapqNULKjETqnVK4DcdVxr4LCqRgsqXEKMiN9XBBrZuOArhUd9botnv3ahsqAgLkT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hKlXPMyWw3YQMseGZFLR0zAMIQwWX2nwaiC55ccCXYJzHaTTAq00qkphQgP2Q3qNTKZtJ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rT3MsEQgn9m7OQ+xiTKCdRvxG3fViFpBHaGiKDXBUNgQM4pt7IaXclsZxJRtfakTERJT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G5Sc0rBp6rQKm13hUQdy7VHdcBj/ALXJVTwvYRzOFQv0fdd5I1fs/wDvPJUPX6atTdfJ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3rlR+7d9dTbzT+lQVP3quyd43bIwCguNUB4qy2rZVZGO1MU3haXyVqiIhtCgpK1sFWxb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vW8LGrC7Hdc4V6PVTF7Cqakp5JW/ipoGAdwNQjsumWI8L4wzO6sVgbBUSMBimkYhGkIm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jKuGb2VONoxPHMvHZ6awHYp76Z7nvi6ZU8V6PtFG11oZBOwoUjBkUnyKdzFY9ynUdGWt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epVN6axB8NEp3a6NrfRkzFrEL0zqJrG0e21ElUFJS+ra6JTaGjEXuwixejp2MDoR9XFE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BOd0QbSEQhA8Ir0b9JsqpoBo5RX2lJ0apMjxctyi4xU9IzKwWUJFWXTbscsVpfNZMXcl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k4beadD23CoajK5JTuQaCXHYKuNUDI1UXI+SPKr9n95/kqHr9NWpv+bFR9PKptVIP37k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Mam80+W6un5jyq7J7y5FfmKL3aeyrc3aVZaJVGqZUd9WUpNlxWSyjHRZQAHCqO9Y12WG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1JFrm4SUipKG24I4cEaoVZKxU1go2RFTf4KbjCvffmDNC1kgNgLLcVuNcszKJ1EESIrx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50QjhOO++YxjsuGyIC43dFRf6M86L/ZRYwNoS21CzD5J3oxQRh+CCFNQANDDEOJ2hehf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3hVT/wAtLBZIsxfZXo7Q/k1mEbWzmgOxkEOoXWoOtbQnso6YsaAJdFSsp6W20MiJcU7s/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Abk6h7WIA72prGzc4wAVC+koS1ojEx4JrqKhc9tgCQTqKlbZc5sIJsVSEbk2iebNM2TH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0ZWQy0fxOU1sPRaI8ViFtuRCwWFdGzZEEpnE39g5VY5nkobczyUMK4zqouvkjyq/Z/fd5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j6VCqn/tB+iA/M8fNDUm807lV1VLyFXZT+9Fwq2ccAmDZNWnSowoUTZDepWRyChEDjBZ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JFm1wKDBzRsSbsUXTqnVIZKhurmrWxCvCBT+awUHNBWTNQc2NQI3LYCuS4qZUh4qTSpu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TmsgLigpLYeqMa+l/BSrA2CsjfXIwqMRFSja+WYldkCYLKUKPxU3G7IqeS5CYMdmbtQk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ULQ+xZN38FTE5TGg2oJtL2YWbLIj0Y0gvRvP2NL8jvVG7s7w55MHwwQj+MVZMcNq/uVSe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oiaU+1AQwVE0Sj2c+aoj+W38k3s7TkgWnKjpGzsODlR0LqKjaHRmChRiiDxZjpQTaVrL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YGYVoZW+oNp2+kDcD7QVoYGdyShdkp1sTGwwGYA3SrkpqVyeZxrgp4o10HXyR5Vfs8/v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wWCwr2ratqxWKxWKxWIWIWxbE+1tTWe0FgpirtXv04fvX+epjmjyrd3RVQH9627JM3bV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E5tnioOpKHlFCQmYDigT1CDoxZKHhcmVLCpkd9yWAXBOHGuadzWAWDfBaIWBHVaRHRNj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uc20Ngisptn4llOB+IKXox1WmFpfJaR8FpfJYhYrapVfmQtcqxyvYqZx3oNBDomCcIgw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JShvzkNyMTDpjUTjDG6RROhsJCi45mcwpKUqQYxONccOWajAHmiJT4XC4A2RibtHROeKM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6Zk3id6e5xi4spCT4rs3ZHPh2e3lct3JT/kniE1rBQ2iYCzRoPpwS2MJCKovQh2THEVN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T6SmsxcyEBsTeEv8C7E78sPGIX8o2+jsfNUtIMC6SmqF7WuLRGJhLBNe1zWUdmESqWmf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7Su0NozJrlBEVMO7JrIjmJYrjUKTaEXvxdmuKN/G7tXDMSEKqDmfJdKuwe/Co+9rfa/ej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/gFgFojwWgFoBaC0fmsPmtvivaWLlpOWmVG18lioQVsboVM74vzdE7gvs2Ac5qzbcd+wL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fmi9xi5yDvRPEOCdzqkrTvCttZYOtbx1qxRJOC41zeFJpPOSlALFxCt0+juG1OlZZDJa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zUoG9KuNWPyqNTWUek4wqxucFEKcq5+JRgY1Qc2BviOFR43spRjdktiwqFYIUW6vNB1M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vqhtWC7MB/6jfNUfvPoaqZvaSGkOi10JlH0NG+kO8yCFL2uDXQtED2Qh2x4oKKmMbR2o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0h2KkFGftLMk+ko9Nr7Ng7VRvpBkxsujsUGuNIfyBejizszOM3O5bF6GilSP+Q3qma4R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RQl7RVDTfj0u9VSc1ZWSInyXHMxEihEIiBibnHPcK5qH0uTzPZ+f0XSrsP8AaGqj72t9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ALS9HnrHIi5adFW7Ut21EDJZuqsM/wDxWLYG/aUfRtcXbDU1+7FTbSDoh6VlrjZX2DHN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3T8lGKE8s7ti380wugBga3lbVEBZTlJpKyjBYRPFZc3fh/isqe9O7pUsUS0QcMW1EPkd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wKNsuMpQlNb1gFgFCHJTC4KVUL8jdxqcQ4ZOxQvSuzu5IgN0Vk4qdU1gpxWCwWCwUlBQ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3DIHZPUJL+S+ifa9HYjsqkqCkpI+ja6JKY2hfFwfHAjZX6TtVGXgaP5ei9D2d1oPm5w3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e5qaOzBroiLWM+qf/KjGjf8A4ETQvYXu0bPnctOm6EIk4qkNI9rB6OGUYbU91G4OBAmF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1VJ3vojOCFUczvCohayicLxjG1sUDqc6nBrot2HfVK72fvrpV2L+0t+qZ39b7b8HkV20f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D1EmAWQI8Vu5LKMYb1CyFohbQrFC2xRbTtN3JZDi7KKnOqUa44LJOG1MsSLxHkhwr4VU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haPgpNFVls1kZT/xbAvzGocZVWm6QReyTxpNXHYskwWxQlA8FNbVFY3YjdFQFwyrnKuZ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NoEzW4FkScDHCoDZULRg2Myj6MEN2RNRKiawUJXp3IQX5TgrJxR1LbG4YbZXJ3J5qEor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X8oo9F2mPwuUY6ZtKawK2qRzE6n7m5OsyxKgcQtnWrZXKvs/fr7J/aGJvf1vtvJi7f7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pOSytH2a/wDdbfFe14LH5IweFGjh0K+1Y6O7ALJHQKLpLb4LCuU1ksWW0qQJWVsTggpK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O5ioRGFyLjBqstyW+aicFHZUzmiNxqDmSKyb00VsWKkKpaWFwxIEPmoRB5GrFZU1Pev4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2jG81gxE9lUxCrjUQDI4oEGNy04MHBogK7LTKuaGYwuFpUHSIOc3ZsmIls33t5I5QNWTH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EwZOacCFR2Q5osiR2LKr/gsVK9NF/tYN5rHxqLbTXQ2twzFmy3nCeamo5hsIx23uzu2G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7+t9q7jV+0B+8b5Kl7x1ik5KBmFkZKg2B5LKaQN9UyFtKkFLyX2lI+f/AEwnMZI4wHtS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pySIxhaURBo4Ca2k8VgFA7KrYGUE6kpH5BhgJr7AEN4rbAbVlaRU6onG5Jfjd8lFxjVZ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cyfBYnwXtL2vBbVhVMz1DgpLKkg1oiTgi1wAc2RrgRF34o7ES0QF7pWZpzkY1SzG1YLC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Ah0Xxm2GFUYGzvUs9O9LPYrYsKhQdoPcf9FwWTgoEQq33zuGJX5GyAq3DdqELkq51Tnm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f3zF8Y1un90PNftHmz/KqXvaw/lco4HJjOrJEVOSgS4qLQFPSdirY2gK2JP2qDhVFqNR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gsqgpI/iarUHuGIYWwJRLo2tqIXGuS/EfkuG6uA0/JQQq2qM5isb8xat1YrFYlcVMFaS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YdbZvhBbwsmqWNyQgK8kVAHCp1txbkylGJqlGGyKdVwqF2WZeE1RAAuQnDHMwqNiNnZH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eFH2ibNjtytMMQdoU5reFhd2LKKsM9X5qkvQ25qZjCQrlcIhV9o4tbwEaxCI65ig941C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4a3Se4/1L9ocqPyVL3tYfyuUbIjGKw8ahGS3qJw2BFyjSMDiMIqIWyyVGix3KzFzS0oPp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5QWBU5KGKj5q0KMW9kV6RxNt9JGKhTjLHto2PnVACa/Efkp1xskBRE3bKgt9QmmmOyt3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KiwytLaptuxqyr/CuSlKvECvhcM4KcqnZiUysFpLKuTWkKinDcc7HM24ZMYRqjszsszk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+414VaK2KLzBQEmbqo7xdhsx1SO+udyNyi94PNNqd3m+adzGtu9x/qXbO4xUvP6aw7kp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jv3K0+ZNXGoM3Y1AKKIo8GjHep4LBB9JRgwVjRa3AVcFohbypr8jU1vBAtZYg2EKtw3q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+7crROUpXWVm5+bzRPRUnKplnAzuYwqyjCW65KYUvBQW+5wUDXPMCOyVx3JGoXYgSXrG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+SnEFUo3z1K1EYwht1m0oQGFzJdLcV9oyHJZNIOq0gsp4X2bepUXGJrERJRbNuqQF6WZo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bfNP6eetj3J812jjQtPzVJ08tYKwUGeNeTVGM9imYRVqIICCMCFCEn1cqsKt9fo2YnE7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cBo1xVqkkEW0OQ3ftKnVxUrg51G5gUNnGqk7qeN16Vc1EVwdjmZVwe2yeIhVsuGwSW7C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VYrwUBlu3bFaI9IMJJkKOzE/hUI2gga4LgsWDvKYaR+Uq02bSi7YQgWktO8arCoQEFPM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kr+AvFu9ByiyR3KFbotidk8MwYjMNwMdkajcbAute1uzDO8E3nVTfD/mCf089bovduVL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yGs2G9ShVLCqGDRiUaT2BggKT24uagCJoKaD24sKDthURXjjUFZZjtO5QUYhE76rPjXGC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MaoLaSoYVBSXFQ41sFWJkmlN9ISQMFCj8SnmECBCrGKEpnYg1s95W9TuTqiMKuKsm6Y1B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4187xix3gnGw+yNsKo17FAotDck4hBwEx+JTKhjtuNlGj5p7QIg4QeR8lR0bJvb7Sc1+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Y3NuanJRqt75HPO7xqNiVMMPzKzNrhsUprC5hcgWwPFT1ExMN0qprCaHMIc6qfp5hO5D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ufZv9SPIa61sZlGjEi+ScqNn4I+CnjVgnt3hejPtYc1ASrkpRKsMlGUkG+PFbUSKo+CjV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4lMoqdU0XO0kS10lOS41FTQI21u5ICO5clgqQcK/zFO3KQisFK5NSuQdjclXjcgJivC4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5pwcMgycFYxGI4i7aqipVZNG7wgvZHVSAdyKsUgUpjisAgYKDdLMgbs9xzEiRX/GoxN2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G4wqsnarJxzhR5moObiJplPRaL8oc9ytBcKpG9F7i48czOvDNdUO9V2jl9Ue4Nb7H8f+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hGtxMgoUY6lF4cbe9ReS52+p54QW9GsF9NZduhFZJc877JClXSAYRRf+FTxWC4VwC/EV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Vp2kpmQQrgMVOaKO5B1fgpEzUySnjgpK2/AfMouOKGy1OqUmqVXNAKSN/jmsOtfBNDpN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o4wpR6s7+CsvEHCRBqyQTyWjDmVlPA5BTeVMOd1WTQhZDA1YqZq+0YHKQI5FZNI8LJeD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RNEnbdkIDdWSIwGN4TqOErhgSI1zMM2Q3A43ZqmpB/02ki5a25wptdN2Z260zmj5KBuz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IiDyvfZ2rGy1jnym96rtPdX92Nb7Fzd5Ls/GieEO7rUG5TlF5w2XAFSdKipp53BWaOEd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pYTjJEvpInlXRvbyKO+N208wCstyW1wrxUNygJuU51AIjbsrKcncJ1wAJgmkgiqPBANx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b0Gs9gQWVcCL9mCClVabpVxqDiDZOBzWTGHG7l+so8eITihHAIcEG9qxGFKMeqDmj0jY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41YLAVbFKp9H+IQzpEZOxzuKi4kk5mMRjhVOSkuJVg4UjSE9h9kwz9mMk2iLwHQkK7dv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QYvwioriL8DgrQ0PLPZMYcb7k3nV2nuIe5HlrfYveLsfcpPJN7us7m7lkYLqoVlP6VGo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G6QhiCvT0QLHQgoviTxVl2ipYJnNSxXFTyVpR5LJEFMxKHG5ALkpBUm9CsmqydLzUkJo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8lpBaJhe2eK2eKwUwarIwCcOqhXEKOcleaNj8lUg3FGOMa40bi08EwvdlFs7k78ljVS2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Aw4XeNYjDCGCnXEoKjP4Xqk4zuSUHSzRpaTDdvXpH4nZuQovSS4iKDfSnBRdMoXoXbbN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5OTDG5CVTt8EzmKu1e7Kb7geWt9j98F2D+8HyTOWtZEW/mKbCE57o1SUd1XMXGN6oqDhJ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mx2FZADVNxK51uQj4LcKpGJUDku81D5VDiKsnxqFVlvVBlP+v+KIKJ3qNQUFKSjA8wpG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KEIlZLiDzUwx3MLKFnkYoPY+LeUEbW3N4178w2zpYhMp2e0MoJ0pLIwro+WZKjcpennm5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u6N2S4qdUKySItVHT0Lg4wsvG0FYLgtIvO5iIoQKP5lQpWRdvioEQCyXNdfngoHAIu9k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ZmawjcY8jJfGHS67kmdKu1e7d5JnuPprfZD+/av2f3n/AOVUfI6zsCc2JDE1rTENcQDW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9krLCkY1CCnBQ3VWAC4mUkcmLxg0rARWKmY1SX2gPNZDophdhBcNynAVk7lGosdlNhLh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dtRO3eoOmpgrJLwsQeYWgFCx81JjQsYLasuEsSmDBoEgoY8FFk+G3Mywvi3sFkSqtNMD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Vh3qz8lAbUTXR3Zm4apVt74qAJA4lGc6nWgTKUNmfwzuV4XYm7Klpf1LKJdzNVpuKg7FQ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hZYWSa7IxVlqgEGDMm+W7dlyeawFcXEkwhU7kqPkKu0+7d5JnuPprfZvfMXYD+9I+Sou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ijDYU2FQFTzTwsOmYoPGBwjW6OJnUQNq3uRUpFQbNvFAy41wGmfkmuMQBNOdtirUMrap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WZHeso9VpFCsNCFXOuG9ezXEVRGIRjKuCgGrLd0asFFQboj5pp/MsuMAditBZeP4go7N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ErWas0wMRtCs0Lerkx7PV0gtNqb181olblpXjXxWMYoUE/SNcCfC+1r6T0bTi6EYViOb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7TTB1yC43oZqD1MRqyInootUao+05TReVHOi5HY7MzqEcKg1oiTddyVF3W1do927yVH7n6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XYv7QPqqLrrPFBuIaIJ/JCueARaSYRjBWTi0rqgIzdKsQEyFM3HUR2zFQImTg1F9KRaK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TetUYKcAsnbLmuzgYsBURKKmolRX5jgsZ1bOiHKpjiBuq5qKlcJ3lTCDmzBUaT9KgMKo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Z1P5qKtDBSX4T8lO9BP9KXxs5NnfxqsRNiMYZx3ZXmcbVETv3KwRl4QTWSMMUBBY5qKb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pXbUDZjCObwWyuD2lrtxzXDbqcFFUfo3gQxEYJ0MIqGwqzs2rCLllBWRnhcI24i4bshC5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clQ9xvlVT9x3kqH3Wt/EPNdkP/umfVUfM6yTsE6jxCFdnetygcCoxkEXezsUHYKIMQmeF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IkiQUTNx21Q2NkojcoIww81ETacKoKezBDuqx1Ckotx3Ig4hbqoFYI1SxC4rkgrYNnct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leTirDNHbxuc5rgnWTpSKxjGqS/Ct433BndGQ2wqKa3tMqcYP/EpFTxWClFYqYUr47PQ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RsWrPGuE4bs/FxLjvOagoZmJzUD0WFdt2LlFTMdUcNmNwVi5O84qh7g8qqXuHyVB3Drb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DCmd7WWg4umVNDmoca4rhUWRhFEOE1Zo2RKiFBzZ7xViFisDVF2maonZOpvEVRcoP0T8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7IVBw21REnqBxUlGUN6EDErKCJRGEVFuKB9kyKsbNtbo5UN6myHVD0cZYxUTgDXAKy3Dad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vggdQgtlyaPJRCg71jcVNbwpSNe65vKinOwYNu9Pc+bnZmGdB3ZjlmonOTqawbSoDAas1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Y8qqTuldn7p8yhrVIqM/vWH5pvf1lnVT8KqTmgg1uJWVJGBq4oR0kGihb0OKJCnXOSkvS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qo+qihuCicF+YYKJUl6QcipzUHaJ+S2NWmSojFWRiUwymFN1pQfMbOCggUHhWaPK3qI3V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ADAVBRotuNUQp4ocqm2hvUq4YjdmMDa3xqOcIGAFQfRmDgvw0g2KDq5yuSqshWKM/ZMw/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2YxTrJxlnIlROGfe78IUdl99pxbZViMU19sCIjgnOtAwEVOkybNqWK+zNJH8wQY6lmRK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chccLobHJjGF6LcagLtB3BU7kuz8j5oa1S8kHe7PzC+PWWcq47wp7ESagotMlpAdETaj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RisisNG1ADAVQUqm2jIBcNymrOwIHwVrbtrh4KagcQtp6KQKtjqoDFq0sUMLRwTw8x2x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Ot9J0rh412z+neiX4KCwTpca55jGostNfD2mmIzGN13KsFpgQrHaRA/iURNqxipi5NQY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/wCo8eVcN19pc0gOmONQjq8Lobcic3Ap8NrkBg1YXi6jJLwMoDzWVYe7c7JchRTDm+y7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GKoC8+2Wz3QR0IbMsJtoi01oMI7iqMsnjcddc0b41Sw43p4baphB1rKjCz9b1D3UKqDr56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JRnyR72ss5qJqb4VO5VOd0C6VGKENqyuhUSiapIujwWKxuOdswChciFGqIxCicVKblaAq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onwUXE9FZhity2Xz3qvzFcVgi6yYBH0kjsCozR0pfSEZWTANTTa2qajm4bM2apVOjuuy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5bxc3DaVSs7PhZMXb0L06hLnqZ8apXornXFE1TUThnAviOYY5xg3AoOo/RufGcDNR9MB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kpO0vbEnC0qT0cH4WQXJ4b6NzhDF0FRi3KYR9F6OEMbU7lKEbjX9L4EZNwFWwc0WuECM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Z89bpe6V/cM+iPTWeRXBSR4Gp3dNTW7pqe6qIqhuUBgsnwqNHCboWVZ2CrBcFELiaokq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iK+FUsIwWCnhW17zJREap1WWSMJvKINqSlCCwNW1WoTTx1XBcaoNmd+xG042XSUCrLvGo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zgvsfxvzy2/NYwO4yUio0ruQ3qzo0f4VSd01Q1WGyMYXmx9kQEr5QN205ROClnXd45nB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gOq02+Kk4XHne0FG45u3ZdF+EQKyaqLr5pvKpnfcjrVJ3Sv/AI4UeDdZY0e0UCtwUNhl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Tj0qBc2wz5lStAqAg7kjvRAqLvwirAr+KksFaJg0KDRDiobUAhDdtUlljqFKrCSLvZOI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ykEMMVaMUXvMGhDZGdTUSmx+aNoyOKg0SrAG2KyjArJaTzUzLcK4O8VMyUyjR7HXDvz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nHlcGYyXuHIqO2pw3qBQuFtls9sJ6yMzyXAKLtFQapqWceON/FaSk9wXrHKkY6JacDxT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VYPBRuuaOecwuUfXzTeVR965O560/kV/cFN9236ay0fhCLTtVlSqJ4FQ2mptHRtLtpVqm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FD1coD2imOjlOE+YULQPMKaJO1y0StH5rGrCe5ZR6VRBAdioucxo2mCtGkyd8EJhSU1I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KLVJRM96hhNAHQGKo4erjCzuT05x2YqMZKJMgsOaskTqhVL5VBEVxbWC3EIOHtTXGqF7jd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NkHbuRgYjfdjcj7Jxzhz8RelIqeZF0pp6VE7SvyhQbhn3rFbcyKWMw4SUTaB3ItOcY8c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Ybkzr5pvKql985P7x1or+4d9Uz3LfLWXxxiamF20Vv5VtLarLcX+SgMTJAblJTxQbuU96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Fzq2ukYLGjoqA7LUIqyHc0zdCoVYJsRCqLZFQpZHfsQe0hzeCEMKpIN3zUtqA21Fp7yb3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VxqmofgP/PqpoajHEmreVKSF0UT/AITntywisc9hckFheNRuubUxqsN6qDc+ForBbMzb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+d6F544RvkRkcyzmfNN5Vdo/tDlSd462PdvHmqP3A8tZDx7WPNNZvkqWzsEVRkk5QUir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YG4KO6VyO0oRUiotWjNflCmuCCLXsDh816UMJYHQiUeCNnYVJNqkU0cLmQeYRAkd1UbQ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2iUQFZLYRO0LCXBcamnYRUKhHanAzbHBSwNejdjs21QF6LzE3sY3JqS3Vjhe/OMdQlJY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GZ5p7dxgnP3SC/M5Q2qAx1aAxWxaQWU8LJpYdE3Lj0WktJW65YNvuG4wzE745lN5Vdr/t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Bwf5lUfudZdDFs03gI1UYG5T81k4IKArcjvjXRubjNCkDOCmuO5RtQHFWW6O076ioEKSD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oclwsRdA4OXBWW4VBGpx2ImycmZmvbCBY4Ex2JsdqtAzRdtEioDEqhaIQsoUbedpAMbZ6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OxABAPAFkSrjt2BG1NFSX5xjmIDHPz8FIQU7rxeDh1QIwzPPMTUit2alsqhVhVislqwh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VRt2RtFek34L8xXHVmc0ZIxBwgtBy06VvAKAtvPFGIx3LSgiHGVRhii44uvv8bgc3EIv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Cnd+IptXbf7S5UveOtw/M8Ki92frrVLuhKqj6qDRMrBSuE75qI2GoxUWzDcU2GkYpvJY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wU5FWnyjsGLk6lohCLSXRxiuaxQNTuZTjuEVx2hfJZAtIAtgqMOhZGMUbFmzwRJymuExB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TMJkrAnyX27aN0RiZwXpJDYFKCdlwhML7Qhrdm9RLsninQjLeooKeOwqatblxzLXUlH6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9tGKNpwaNmp87/ozgcMxFZOAzEK5YXhDHbd4omIl4rTj0qjlLasmNcb7Hb2wUN4sqAU8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017fisltJ4qbCslnmtHzWg1Oi1oFUcxSR33yIDwr33OKPfKbV28fvyqXvHW3j965UXdd5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G0XZYhWRM4pqJRO9PDNCKAZ1K4lQrG5CIBhvWQ3hwC9K90bOKpKGyWB7rfTcuMFFxUN1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cIQCy4Y7ELDXGG5Rc2G+O1WvSBg3L7Etc4YkGME3+UiLnfjnJN9C1sIzstgognoUSoBO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dgdsgjwIRCHCoO6FDeZ1SKMRULZst2mEUbMxGWcgpeKnmgb+4rHKGN2Jksk2zwUMBuGt4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XeBQukfhKg7YrZw2VSU9VHNSK0l6yC9YtNaZWkVCNRv2Ah6LRswPPMyndEIx2p3fKbV+0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bpvfu+iaOLx8yhrbRs25mCCNFRs+KKKhXZd0KdvOCAOSIrFr3ey1qc/GOIOCbEMDBPJCc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KOO5WiogqeCsUfs4rKeWh0ooh+IQaAGM3NUy+PBqH1VJAyesnRbIKCsgyUFyTimOMoHa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FQBiiYQigFipuKm6IqLrWVsbCqeZN2edBvhzMVlUbTyXqh+pSY0LThyCi9xdzNUYGGvR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TQ4wCg3CqWrwxNyRWVJFDfCocTfpAAAT7W5RnZGFUrhlhmX99Nq/aXvAqXnrfaR+/KI3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JQ2J5OwJ56VT9pcFDegsasOtXCqkDd6fB0LM4KYXo6TR37kXH2UXE7fFQ9rZxQOCwiIK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RxVGHe0SSuMIHisU3JtO27kcF/BAej2QRFjELBYjxWLfFZTmqZj0zURq5G6+SZBTm3ao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4HUxLKAaRCAoGgUTZNUHCyc7G4KODMY2oT8c02zGO2N5t6hNUtY6I2J7cYKdz8ibUBuv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2XBCrZdf3kKv2l3m+Spef01vtY/eqm4dof8AclncsSgwGY2qJdGqaMVadaW1aSxPgtJy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R/SpE+C0vktI+CMneCDSTbj8lO3BbfFZXmsf8S/7lIDqVgz5r1cfgUuzn9Kl2Y+C9S0cy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8ynTUR5Ui02+KxWzwU9UlqHMXt7tyyqrFJoqGzZVOVGNIoNYIUYQFVh/Q5s3p4cM2M0z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ASYBaTYoA0gmvWDCKJ9L7MQqSNICRgN6AOyonjea0HJzL7RLSMJY3YoYxqpe8hV+0vg8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2d9vku1D/ANy9Hn9xk1EVc1NAv8KpFTKynS4KT6X9P+60qf8ASP4qRpfkv+v8l6vtBPfC/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ALKXYx1pCv5nReJ/ioHstCB1X8zoPmpdk7Oen+6l2fsw+BToqCHu19mKH/6wFlNa3usa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qyynsjuQWV2wD4llduc74isqkc8/84LJtngsK8c7EY5gu8EBnw7ddyPG5FvzVh4w0Zqb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GUnQ6yHCzEbxGo5pnAnWqNSvmrFTNxvJQGfCpuYXWr9ocmeSpOnlrfbR3PJdtH/uD9E/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W+qJVp0ysKsKphSCwWisBXjVitMrTK9Y7xWm7xWk7xuSY7wWg/wU2FTY6rBYZm1mJXII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uCysN1wqDYSxJVh2YhptWPQ6vipIw3KajmKRu461Q1vEImwZb0LLQIQbtlK4b/S7POU3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MT+Q1vtnJi7cP3v0VJ3j9x868b81itJaRXteCwcvaW1YFTaV6t5UB2Zx6qXYHdVLsAWT2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0gQVqkbhyCFgeCDC6kmvt+2WUfQ0lNSQ/FgUCX/pTPWQJmsmMI3BPpeGcJqdqGS6A5LL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2kZhA9NRGoh0A7gdqg0fyem+RVl4gfPMO/NrVDX9jpQX2hBbajKGJuOvvz4qpun1R51dq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7T3Gr9od9n+VUveP3GBmthWCnXsUATFSmphYQQZSUcXd1QocPJbFjVDejLBMmWuaU5tD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pjRwaYwAUAqaGjHDoiW4tNpRA0hahUczOYRhhmZoBG6NTPJBRJJPHUW1O1CBmF6HteVR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+jOi6+H/AJoa1Rc62WsE0tMXYSdhcdfceKleLXCBGapvh+qPOqn9wPNfCNbpvcjzX7Q/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uMlQQF8xriVlCSFgwJ2LJJKE5olcFM5SLo4GCJtPPW5lmyN6cGstItNBGP51ZLYykCFF9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h2BKe1r42hHFPht2KiazENmc0c2BfGp9NTbzzONZuQONyEcnYN2YGss71cDDBNcGwJ/PW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9bcppi0GRw4VSqEaqbkE7nU/+z/VfCNbf7j/Uu292j8lSc/uJxQum9Kv1cuKsuYIc0Ayi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sdomsqkpHdVKkePBUwaWwD4ZQUrCNuR8VEYKeCm+J3IWaMfCoemlyTCaVohhGZWX2htn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YJwpIlFrHSzBzWIuE1BCuKGpsujPdV8kRmSLAtE6W65GEs2ahrPWtrwIwUDRN4GKwKiA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MsKqTuhO51f/ABv9SHc/jrf9wfNdp40TCn/82fduStqdafANViMfairItdU00oioNDfB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291yiDTn4yhSPt2qQn2itGPemh6JjVIiqIAJUwA6CyjDed6gWyGAQI2qkL4yRDZBohmT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psujM6J8VEXWoo/eTlab4XAyIgBZVkYIp94Ditk1COGoUndTudTOPZ/qgG4hqwWCw1hn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80/p5fcTUcydwxTaOibBnHEpoG5Ux5BUrsfZUGwRfSDSMuSpJfZ0OU4r0vZ3ObKPHko0h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UDHA5MfNBzSAD+JQf6R7tghJMc0QduRYGBpElHEDYnxOz2k1z8qlcNm1QpLPpXZVjcmm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0nHqtEg7zeGowrFZQ1Nl0Zmc4qUeqkjccjzzVloJJ2DOtjhFbdaKgCpuEV6z5LSWJWk5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OGfBaYOBjFGMedT+59U6qg9y5UvTyUnFbCpghaWo4XqDuPR/s3+pHkPuJtRqneeTIEpr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RJgBAI25OcYwUKNv2scohWSYNAiVZFNSejIi3K2IspDZti08ouoaE2GN2yTaZ4g8NDh1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OZwkE1tFZDPacV60so9zcVbbT5Y9kkTTTQsD3NyspR7UDw3J1M4lxwidwVp9HZLpxJmUA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gFabQubxKjCWcAJgiJTr43qNgowHAxL443yhqbOecwWFyVx6dzzUWkg7xqAvnX3ahPBHc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uy+7cqXp5XZSWl4qbVOSkc9gpFSgtFdk+PyTeNAf8y6D7iYjcF1trDaiKJkGtbC1BUjf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Ke5uBKfP2EyjEw2R+qJoy21HarDowiCYbVYAjRt4rADqiXEOpGmUMEYTe2RdZw6owNpv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6MlLBNNEYOTG8cUGk2m8FkrJdZbxRa55MRsCa1pPXVBZYGShAVE3zcgMxgasagbjeeb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04Y1QE7zm2MuMnxwGfJrI+5QFSH82pf3Z8wnVdi7r1SdPLNScVsKygVI54IPIyg2EVGM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4ORXyzNGx/gsQGp736FrxWTyCCpXGEBkp9JG0SF62jMZkO2Kw0wc6AkpmI4JgIiNyi1tk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Jo5BPFHR6aFBIP5prbGVGMlZe4WlYGDVuWU89EcswUdmzNxvkwwuc75TeV6SwUzcFe7P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Trn0qkfv1z/C/LOfAfonVfs/+88lSdPLPSK3qYWOb6XJrBSJUoLROtkJzSsFGvCuUkSJv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NbtU05p9qaow7AOiUWlN2QKswjHFYNHRR+SnBZMuSLi6C9LJi+ydCUzDFZSxWk4rBRzX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eVcpqZgt/PPFA3Reh+UG4KwimhULuY1cVQH3NBui2sWbWE41x2b8xwut7hT6v2ceL/JP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jUZzWCk5bCptOr2s9KvGqKmtqwzEo5qVUhcmLzRxuG6FJC0VIKeoN5XReZ3b4TW7zUD+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/c1hmlt4X7No2DOEZVwRfkwaYYqGYZ3SnVfs7vu8k7kNUwKwPgpNctEqbCptOozEVhBSc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T+4cQsa8fBQGCI1A3Xt3GoxUs6aym3BfaRitx3VwO6NwcEFSN4Jsb7WwbBscBM88wDmH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uQtAc6sCtF3gtB36V6t/6V6t/gvVuXqyvV/NaHzC0R4r2fFex4rFnitJi02pry8GHBHbF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jDevSRI4LSKxcsSvaW1YFYLD5rRWiFohaIWiPBYBYDVMM7NoUi4LJeOq0Y8llAjO8dhVl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MLSW1aJWj817KxC0lNyktiJJK2LGoQviAhK643DdcN7cwA3EqTxa3QUHYi7KV0XBmOK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APKH0qBjVSP6JtRz8N+Yf3vuWLmglaLfBaI8FhXt1IZzD73EfFSLSp0YU6I+K9WVouWBW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a0FoLRC0fksPksD+lSbSHk1erpvBTZSKYHV4/ivVk93K8l6p/Vp/gsqDecV9p2ygad0Y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FOdi1uMTBSBQdRto3DviXNWKajLX7lowPGqcYrisLks3zzNCd8qm3hHaFMp5o9G8bguD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pNKLkAuQqBo2xktD5haI/UvZ8VizxWkxabV6weC9Z8l6z/CvWHwWm5aTlpPWLvFe145j4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2QVqrJQLlOTd8FFtOMYRhL/ZGjphAoAQC9awcTJT7XQhel/lY9GTC0Guh5KJ/aTQd1l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n+g7Z6SzjDs6/nbzy7ME7tH8op20A9r0I/iv5/2zoIfVS7V+0nf3gCYPR077bQ9rndpM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8f4r1jByYEwOp3E4CACc6n7VSUe5tkR6qFL6OlZjGw2Y8Fa/k9DR9xsIq21UPZ6Joa2A6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2Np7OVRn2hwVFS0mNG6AjiJwXEJ8QTuW9Y1yrwjmmjhWL1AfzIjbVEqV0NdSOLd0b5uH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kxu3bU+o6v1/orisatq0T4LRd4LQd4LQctBy0CtFYDxXs+K9lYhaQWn8lpLSKxKxK2rD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aIWiFhn3B3swCI2Kalii0wknbRtYcHhNFG//AMPTNl/ApppnF1nAblxTBAujIAKVBZ7x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YuhEYxT6ZtPas7HNhFPdJtFR6Tg20egT6Ts/Z2UUJn0pi53OCpfSuovR0xmQcrimdmZb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Kiuwwi/01G5zgcBu+i7GW5XoGWXw2VTcqMtZSOaDMsGCdFoEPZjFyf8Ab2XkTaV6MkFj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zYYrs1K8RDmBwOMUyxQihInBrQAuzAUgoxHSJwXoaH1LfnxqhsUkLg4qECtF3gtB/gvV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5eqK9X8wsG/qWLPFTcy4LzDucrTdJQIIKmVpBaVWCwWzNu55s3nlF2+p5/MhrAH3hisa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4LRK0StErQWgtFYLYti9lYtWkFpjwWmPBes+S9Z8lN69YVplaTli5e0tvitvitH5qFla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tELRCwWGcnVhVhVsrxWKx1J1raAVJv8AsuFXNPstJDBE8FQDe6Cp2DY8j51UTmGDgYhf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J/NWaUvpaNntMieskA0mG5UlDQNoy05RL9iNGY0tI8gaO2O5UZ/krKOkhlvLou6J8aWj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Qd2OifHEuOCYzs7LTjktGwcSqShBHo6Oii4byURQ07hS6Qa6CpPTdnZSO0cuRaV2gdoN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FR0dHass4o0lLM7Jqwx8G4GIKovTPBdZnBBjqGjeyWSrdH2X0NF59VMTUam0bcXGCoqE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mmOD7VM8zENEIb1GqOzNnNdU08EBtThx1F+bN4NHtOggKgd80E3Vxy+4wtJaRWJWK21Y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FYLC8MzgsKsFgsFhe2KNWNUisVjVjmZXpVy1ljfwiao6WZacUWNGVCMhFFjwWFuwohA0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biuyhgDaHs7QaQ8U+khZtuLoborFDbAqkssDnNwRpKaADRHJ2KlpYCOIG6adZLW2sZLs9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fS9oBycCYJ7gdI7E3TnpTiiGGwNxKfS+mPpHaUCqV7X+kpaTHKtE/wAEH0NHSNpXZT4m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ZzhlejmeaEKQNZ+aSH8lhSvJ0cQo0pDz7c4NClo4JkKR/Z30bbP2bQbXHEFRf6btVJ+Y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ZRsaJNaKtqa5uwxRcfAV6MApkDVnJqbyXPUXZs3mdanngmckEM1gVonwWifBaLloFaC0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cLed7dcxWKxWOs8a8PvSljtcqLs4JsMiTOSNLREhxEOie9ziXExJO1bFEOA5I0VKDZxt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bhDFzjMqeCskrJPgoF7yNxKg6JHBSjBeyOij2inDGDfKKhR+kgNzV9lQfqcov7JRk8/9l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/7IMZ2ZtC8HSVHRvbRNsbWjFRYbJ3hD0rqSlZGbC4zVkYcVGkdXvVmn9JRuG5sfGagHR5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4wX/wDRW/PC6LrkeBQ5Juonlm+mYhvKFbHWjlNBW1YfNaC0AoWG+CkweC0RVhexriLg3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alnZX4qX3tJbzfe4CLXT5KAwqwUwpLA+FWyKmskzWUXKbnLH/CpGHRRNzArRctErD/Ep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tIKbneA/iogvjwICs0730jfz00fop+jHwx8yvaPy8lBggNWF13JP5o8k3URyzfS4ajUB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rC7isVjmYjCtpq4fcPIR/onJTmc1lMaV6pngvUs8F6pngtCHJe14r2vFe34rSeF6w+C9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Y+axb4H+KmR4f7qfkFgfALQPipM+a0GeC0W+F3DOYFaLvBaBWgVoLQWC2L2VpBafyTm4wr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qTc30vGoHebjh+F2rcp6qFKede7hD78hqsprL8NawWifBaJWgVoLRWC2LFq0mrTHgtNa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WitAL1YWgFJoWF/depD+Y1io3nlPHGrpqDeebHK7GttymHJGoam5DVphZJUxmo7yhrEP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o4BaK0R4rRHisG+K9nxXs+KxatJq0gtMeC0/ktNaa0ytIrEratvisPmtFaIWgPBaDfBa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3JrZcwUYLBYXY5wVGoXOqeeOpN55ttwo37Hs0g+erFDlqoUHBSNWCxrncYFRjhrmP3HHW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WN3ArArCvBbBcxWJWJW2rDNRztIdzTcFcON13AlTqOcFwc8208bvVRUU6splJ+FwOpG4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PGqRU68asFKqjA354wzXDV8M3O/LMSzOKxWKxWNWKxWJW25gsLsLuP3JS8oXBmCONfTO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hU7nUUaqF35ajelnTxlUI6OqOBQO7MYqBUQnOhgNQl93T1Kd2ShelmhuQuz+4ncSLgrY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1htbudRRqA/C4hT1QNGAqlJSNUVjVIZ4Ii9O5NUo5VcNWlf456H9IWQ2uuCth43elbczj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8aqUbnfS7HMSWN+O+qTitIrSKxOpA35yK31RT+Il9wy+6cM/LMb1tuTnemsL8rktWoRz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5YBaSxOebyzpuioo1doHL66jBCswxMgovHUKI1UgrDDMRCmmu4qIwOqx+7Z6nGqF+V3C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PI33DeELlq5jqDeWdN0VORqpBvZ9UIKepw3JoUWarFRzMqvQn4dYnnJ3I6lOoxhDYhur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ZUtQnrFGPyfW4Ljm8bg46o3lqJQ5VOKNTzuZ/DUMK51GO2uKnqllcczEYoHdrkq5ajj9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ajz1xvc/jcFw8a4IXsVEZ0Z9vKsVBHnVSGkdNxgJV4ZialfmnX5anxVoZmSYdolXLNzhd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6OxS1OdRG77h+AXOlxpr5IXQorjnDqDTUBUNwmoCanJb6rJ9iXS7DPHMTx1KNXDMTT6Pf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uGrR235CN6WYwhmBCuEJXDnZ3fgFzpfJ3m8M/wBc7FC5MrALC5TO2SGpgbzmpajJfRcM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91yqClqYhVjqI7ozBqPimoXDWM6LgzbhwzMf+k7TH1UlLUMCuV/FYrGqYv4ZqSmojDMN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Mvv2X3WO4LhMDVK4zjeDepqhnhrPZ3bbAGpHO4VYZ+ai1TvObunempH7kNWP3NGqef56/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KkFJtWK0lsWFTajcnjUTnjzz0anc8xirNI0tAdkx3agRAyqJ36/ispZJuRKA4XONzjm4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g1yFYz8NelSuY3YGyU80e7UdUd3s8anXJaNTWxMIYINo22nHYg50H03ly1DdXCqWqY3c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AqYTX8YZ+dUqoC5LVJKWZjG7HWJa/gsrV6Xg05x/K5ZG2uOfJ458hdKoLCv0gc1rW5M1C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SAxuTGo4rHMTKlVvucFLYvzDHORUsxwvR1aHDURnI6hhelP7kpofhzMq6Tpctb9SFzqo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d39U6JztwT9yiJi/jVgsKsc7ILYpm/lTrjs1ORvCO37pxlqWlWbw4LH7qp+7fktFYVvr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y8e9qhR3uKA2nGqYUisMzhVtWJWksViFiFiFisTfkFlSU1IXu79ynVZfeGVmxXLP03KF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O81k6m3lqAO4oG6OZ1UD8N6awgpGrBaJ1ImM1hHNc7xG7My/oPEalG9G7E41zx1GzQiJ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QFrKOxZV8o7kCazqRTOWoUtn2Ra6C7FM6+eqALi6oZubVKS2qRKxrxCxCMwoRWK2rDPN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YZsVS1SeNUqpapHORjq/DP8AC7gpXIUrY8UH0D5gxg7MGpnKsam3UH0b/bYWqkoXYsM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umsVCsakUd0ULxzTM/K9jf4apx+8JKdUdSlXPUnDjfKATeVZd0GpjUGUm5ytezSttXW8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3VCsZmWZPJY6i3NYZkxz8v6Kw2oak/jfKe7ohVAfcYITQuwU+1psH/nS6eDszwUc0IbTU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xmm503duoT1mJ1LG/HO8L089HVWneL5Q464c5TNONHStcOqFx/eUsdTMdfHNCOaB36hO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QqipbM/jHPGrC9LUpgIAfdM83Oph3G+9N5VAVw1I89R7bxDP8ybcd3tRJGAxqKaM9IZo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dyNwrjcjO5w1DZrMv6Ev4Tvw4oVw1R/PUaRm15aAo3GQ3m9jm8ZVFN4DPYwzJRhfKxzRG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lcjsXC6YzFZU8zFTEL3D7mn95Fu8X6Maw7UaFg53YbidTOfmMyUZ6kOMtSlXOrGCCnnM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URLUZ45mVyOeeON5g4aweWok7pXaRu8R1OPFdUc6ZZl3JGWYmhmg7fc55s3ZhTqCnqMh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ENXBOrmNbr3TXI5wInfdZxiM3C+U0cUQc9LMu5J26OYMM3DdnJ5vgpnMz1gREDu1Y3Z3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1bhUNWY/cY6jNFUZlpDWCjOVrMS3I5qG8Z3rXOoVYIqAuzhcI66pDMz1ieenmp63hOpvd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CsXJb1PNgX6J22EK5ZzgrLQFCMSqEfmGflmuMUb4zbTuOox3KdXHV+NWNwQ+6o3Rn5603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VDVhcFwXpBRKlgJRv0o/NqEk48VQgbHRz8qscxwzA5rCWaKaeCnnTIyu8dfjn56nwu4x1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O7eoeFI7y1jpcG9YrFYyqiaiihVZJuTuUrTwOdlXHgi2h+0J24BEuhhuqbnZ5kc0MzDN8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tVH3nv8Au4d28Wfn+hQWNR1Q8qygK4X5q1vTiRkOJDTvwrYzqbgG9pGoFj5tKtteTDYU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OXDN0lGe+MzioIXowqxuwjPdflmp3uGdhcnmp6rK5wuwzU81OrhmmnhetCttUkCpIKEs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yahmiOC7Kd1K8V2nNItYcVOsv2NFU8+7kutTUBqwlszOKGZAGkVDxzstWjVPNy+4p34/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QUWGvpVhgpII3DdNcay47TcJzYYzSK7HQN2WiaijlWXZIahFxNYJxflaiVzTWiqOckp5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Z6ZqVzhmobNUGc89exzUasK469wvOvxGmFA4qG9Ep3BDjqQXpCYA4Cua6ZiJkF9mLZ37E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+ioR+7+qnioIPdKjbotUjGprN5gpalRy2fVRz0syE5DMTUswAZNCAqKkuNzjqcr0s9HXZn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KOqbU7mh3tSdyQeIWLAgE4bpVG9NacT+VfZNs8SovcXc6qd26i+qoz+7Hmanu/C0lNCl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hugsnbnscy1F29DMBSFeNUq3VwGy9LMz1MwxF7JET9+RjAXd5u8NZA3C7OsgpzT7IQ4r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VgGXkjV9oQ0Iiib8RXrCtIHovY8Fpw5BZbi7mbvaqTutVA78pH/PFerEUGRm8pm6Nb375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3FNpaOHEBQFRCAzRjmS7imd3M8ppvA1Y17kKn9Kzx1OV4azDN8NSlVhmd2sHVXnjmXxM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8l01OLjBZAtrGyPyqZzYP43k/RNhJ7cFZ0nDY2aFH6JjBGJOJKiVwUtqYzaBNSzcr4TN6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m3Aoz2I5oyzJ7wTOSIzEN6xNWKwuBPz+9YKVc1ET1CGscbmH3Nshm5qWrF24RzVGdsFI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XyXsuWW0jktOHNesb4r1jPFabfFabfFTpG+K9a3xWn8l7R6KVG4qVGPFaLFosWg1eyOQ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2Zm2zHxmm9lYbMRaf/BQCBhkoKAmV6Sm09g3VHPGuFQq3IcVzqGYcjmGDe+o6i7nnZ5iVy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q/8A/8QALBAAAgIBBAEEAgIDAQEBAQAAAAERITEQQVFhcYGRobHB8CDRMOHxQFBgc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/APVyJGEeGJf94k8/KFvATuejE7MPQwietCTBH66MhwjoGEBsN0NiI2CPUi3nIkxc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49z/AODA3ZT2HwR7Ur1Hw+I9tiDl6kP9RMZ/iaM/yBJJJJJJJOhskkn/AML4iTB5D6h8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+HYReGJbxJzL0F/qMW8gTOPlDWPc09CEdQyZMNx8QyksCUHrehPdBLux5F6CdtM4f/wAJt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wgbbe9HBIaMuOVlNempOpOpOiSSdEkkif8QkkkknSSSSSdFCULVHoNmw/EPsPzDfj+Ef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5pjDMJ7glc/KFvMEv9LEzlegn7PUSPDT1hPYbNhg05GGx0EuCVx7hGOVBc/mdITP9BOx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xs2nk9xps49kGvl4Y159onnUknRsJJJJJJJ0nSSSSSSSSSSSSSf8Djgm2OJjfZnQS4Z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Jc/JuwJd30Ymcr0FjKJp4aetdHUNwyfcb7DUNuCSwJW4i3n0E+6Ed2F3r0JNorw1/wDCe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2EDbZfVD25CMXHDKa9NEk6JJJJJJJJJJJJJ0kkkkknRJOkk/xkaXCJNhrsxv0dA1H+F/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SRYyvUSv7i3Ex/0RNykEzj5QnY9wV4a1g9kNu2g05G/QwfAN0KOG/cj3C3UmLl8zuE27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v/gt2UY3bB7LQfH4jVuw1iN3sE6kkkkkkkk6ST/OSSSSSSSdJ/i0eUSHmN9ho2GiCBog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/wDslrBgPeEoLeTHJ7GJmUDXD0E3AJp4a0jom2Q+MZNORuPgHwEuDib9xJ/sLpYuRW+m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8FpPKkbMqeZeow8TYaw0mfY0SSLQkkkkkknSdJ1nSSSSSSSRaTpOjTbI6RrsxuPgG26H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+WhYy9RI3+ok5l5Qm3X0E/KhM3LyhPwCaeGnp6Emw+MZNdmN+ho2GjYixKIQh390LfYL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nY9zWXInySN9E/8AqaTypG7+lD2ZQ2296HsNhoy5aymtSSSSSSSdJJJJ/hOkk6yNDM6G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Nuw+R/8A8Cf/AMFLwr1Etwk5TC4noxbyBjcvKEwFkDwyz0IPY6xm15HwYyfERHIEO5zpC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mz+EKZ/9bWwbg9hkdPiNG6Y0b/QtO016aJJJ0SSTpJJJImTq/iEQoNO/TTg3ESblMgIug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z/+rnTIC8MSsAkbt5Qt0twejGMw9BvCetGSXqXo2bIfHpteRvs1ptGxByQ/2EW/wLeQ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gSPDX/ub9g38ofAtGJeo0ZcbjNEk6JJJJJJJ0QhzWsnLCpuoLJHs0m/RyRHapn8vwOetQ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05/R8YXJ8kJnk3aUQeP/AMNP/wCUn/0s1hteBY3uCXLyhbjxJ/QxMzH0GP7oTse6K8We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tNmNtmNOw1bEJiUQbhdAn3Ri3mR5kJu0zhp/+R/4G7PtD4mvUa7ONOGmbt9CWspr+EnQ9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4n0LRx07fkScwlupPafwSKJRke8CXvqz/ALJfwf8AyJ3RSe/vQpn1ghRdSDP/AOEei0GS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6CW4uFgTwLkvpJJOk/wD6pOMGC90SeflC3Wn+kYt9L6DP9kLEZ6ivFjXKJtg27DbyPgxtt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Ql7hbqTF+7FvMLmj0E/H/rst7Q3bR4Y13V5GnDBrE0DXkay8kxfSpaUsSCaclqgKu/5H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UMQA3nVzaG8P/ANqlC3j4jfCGM8WsL9R5vsWyrzP8Etvl/TF+bf3RbS9N+0UfM/5HhHx+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eYg+PpRlkT8Mhkf/AG2Lk62QroN4iAoOj9ngzTb27kwyTWuyKxE3GIJDgX+Gf/zM/wDi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Vz8iGWegufyE/KQa4+ULE97SOhu2J9hsHxYya9ho5RAEG/wJGUEu/wAxM5R1SZw09H/h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fKk3lCP4UvsY4OJS8avdC0mYrJGOScHOj3b8KHPjrn4kSZ8NufZP/bBP/U9d4sa9ryer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4LTmfsyT4sY9leUKP1CJ7fBn9ia2Ry/c3sy8VcqXssfFKJT/+vl4Hswf0S5+vzDdpfs1f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J1cpcCcJei/8U/8A6pNrDMN7glbp+UbkeDYrwNbl6Cfj1BlkT8aQuNM+EYPgxk17EYGy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8i4mJ4TTw1/55YmaZ9D8SCbbfIMY3mzkj1cnyfdC4+iI2I8GOnzIa3E5z5oZs9oJO3pkS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YetkQ+/4iPEjbNDFLQkPhkbOX9vOk/8A12toI8/BXf4FDt6r/wDgmEPqJHP0FvEXL2Mb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Yd66MhwN+wxa7MfUNexGBtEe/wAC3kFvMLmj0E7CP/xxqnx7JH/AMfKQuWX7Aktl7Ah4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HEW14FWt/ITuIElfgrJ3P1Ix+AtmfxJrWa4zIZuZQ0NDZubQX/5ydJJJ/wD06bWG16iX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2G4fRjWWnlGABI8NPweRs2Q37DDhY+I7SI9wlZgXMLdlCdsE5xf8An8hj9WiFtHoYhj0t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kTyyFCVei6GbE+kh/qmHKyvcu9/MiU/AyOH2yGbPzBt7r3KpUIfCaHKm+XxMXWgrgf/0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/8AqMF7gl8/KFvMNwLwNZbXoYL3CZxDIXAxM2uzGDTsdghy59BPsegt5BMCR4afr/hX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w1N/KiV/Q6FwfokPmvax5T9eDHZ6NFsNCoKV7UZDZekZB03DtkJcPSyEuJ9A5KGoeUxke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MufIkRYnh/8Aw5J/+dP/AKp0n/8AT4tULC90SN0/KN243avFnAPKMB7xkbsobR7TG2zH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txBbzCdw8j3CZPgiS3XqUhuvU5HL0Oi9m9BH/BMh7/IhL/VolbR7htntVjlh7LGt69wq8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Mq+rL3Xue6n5Ig3xE2h5RDNk9D40X/hnTGP/AM5JJJJP8J0n/wDQplhtG4RHMP0F/qsb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mSZQ37GyY32HxkfJCJv6XR/ziO6fRMW7Af8AdMhOx6ERStM/eYf1TH2vc1z8GiVsyp/0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3L1siNr9LIU7ewRx9iZvqHjI5KEYgyTucOdE/wCTRA1/B/8A1J/wyT/4JJ1n/wA0kk/4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5lNowj+4l8Pyhuz7i30gxtXkWIwbMpCbjP8ApNg8XcF/0Et2OcFtw8CWFesSx8g83ygu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Um/zCTK9UhcReWQtv3aJm1RznMhTErkJV6y4ei/hBBA0Mf8Ahn/4M6ST/wC2f/myTrO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5lYS9Trn+hKPtAp8B6s7vtpEtcoXIF/wH6FoIf8AegdyHQk3EXLi/VnJ8zsegFzTgWEv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zl+BPR4MSLIu4roatmOsjlgp/wDmPcMDLe0ZRl6f/LkkTJJJ/wDyaWoE9p4BjzmekS9v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CJeF+V+yEnBgn+G/QW77H9gv0AeQmfp7ybhHof0zn/pdhjY8PsRmwD/ABaMi3+xCDsE+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ORfcf3Ikz/WQ+hox46CTE9/2harO0XQvmXlD3PYG48ThJsKNzRhG58CiGGPBpnK+w9hB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JLZ6T/Cf/nyT/wChjcIgS2sYC7E+buFfhi6lkbpHklbumXC7jHIgvpmtu4yZocJ4iMXky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sR+GNefbHkC9CSf/AIciGlLSXloIPpyyfHrpkillebROf/xz2l+zG017g04b5gPbbepf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paGr8iOcH5dH/UOxP10gSsI9TufI+wDjLP0o/YLuxD9m9ieB5+yisl8/6g/W+dBX9ReU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gPwxfoy8CRbclbb9UZRaJ8OD+kcXGkjy/v8AY0p6/bIU2k+BZFT6Efv6j9lDyZX9ewJvm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lGIXp/QV8m7fxJ70Lb7JDRkC2ueLEByXOf3VnIhHZMaS05CGsp/+SSf/AEz/AOWdPYQv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PXNqp2mhmWDmhsfHL8t7pMWbwhCL1/YQvCva2/qIiHgcr/cHqfbC+wr0qEUvzbY4ymU05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fktFTUOUtFrJJJJP+df5GNpG3hD7Kaxm9kIkJ7icRr4IX0TT62fsLGYe0MTYbJJ//HIE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Y8x3lBvPoKDxPCvyPYaeDwfA/wAD4P6qPZd5dDVhv6tHXfhRpz8b/JHn346wa8pojRAS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g6ASlb4Z/gmXj7tIXyk5I3Hnyfss3X5jGbPAxpQbngQx7sklsnBFQcREG1wbBInKg+h77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ijUsogl8GBN7/ANimHwUOY3hH+TdR234MTK/Sz4FxjQn5hv8A6RowonsmPnjyEh8f+Oev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KLlpbi3PRCbx8oX5QNkmIcex8Wp9iEjiqvbQSJz/AC1+DyVoII73YkL/ABySTrP/AJUs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mKI8pUQo9QNjXULf/wAvIm+SWToQ9RAgQ5+T10jotDU5U+SNftB8d4o2Ka9QwG7B+RpSW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Qrvsypwj40wxXruqIJvcxKVlCcCBRCqZdi/2M5Mm2uyBLdyJS8PCJTeR96Tb5N8m3I+Gm9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9aMQYHDRm7LzP8m+3gVqApLT0YguO0+gZPjmWN2U2aiXD9Rq3DzFen/1YXBJsdYth+GE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SfiHAuE8OSfOi01sctF/8af/AMfP8Ow6h2L3PVfwj+X7j+HoQepL0BKzgmRPnInofZX5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f8abjyFp+foGqOWOoXYqagZs0jHZMuGiFwKM7lpj2M8+YJbSVdEwkYcM3KuiGzwJ1q1V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PONMqxKF/RLM5gguF7Hzv4+wH5D9WTwJNj/vsTfvoi4pacOSf2fL5L6MJ4v7EJ8ME8yW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A8j2B5Ca/wD5hBBBBAm+Tse53nYvYn0T4e4uhDjUOwlcrSNHozaPs9MZ9PySC4f2J0iP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EnpvhHUmzkylwxbFRMCzMDrBIfk37Nuz1JcQ8bFcC9xkYo307xuer0XwbcI3LgTls9B5F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QR5GIS/XTGUO8MuLGvI/LQU3VJz9iR4ImCOxT7MxvNC/swQ/RwfLh/RmDV+n2IfMwSsp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j8MT3mSV6f8A6aSUJKxkynsjTWU/bWP/ALciP8sk6emnkzs058HiKeUzIWwsSeVDoxfG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2xr+5KJUGzl39FUUU8H53g3XYq99zwew8qzJyYhJbZXsfBueL0XVWQSglfjcYm+DytHMN8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wUxU5M6UbEJTEiFgSWU/BZbiMTu9ItEGbaKtKEyb20QVbWRbieRumLGZJQfdsjZ7STrh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0B/Ak1deE/JSh7j/AFEPtaX9k8bzsY7+UfZ9WX+yXwY2UPRKefYGvIh//mZMi9232obS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EC+TYJ5phf1mG8Xs/g+GuGL5A39DG36V9iGXXkn6HkN6po6J8ENbP/7EEEaIkSJ56s+iZ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2/wLL+F/XsN5L/r3FhFxp+o4EwZ37yVN4KybiN7wJhQQ5HSU7vG+jdQjov0NzdKUkK2Z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CRcjh6HiE45HmlMj40qascdlhO3slWJ1ELJNisa3RtiYsBMZLpUZ70VPZhVjTwvyhucvB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kl3A0zHnR7jxVkQoTghztBsh58qBhtzOWJ8sahpbrKHeQvBV+AUYvjWX2NHM45X4EXgd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1/Zkhet/RT+ir+yexuQ9qj+4+N9CmWV0zcgnn2Boz7R6f/j29ZJOT8W/kRuHp4Ipvbx4FN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t7Rp9voS8PUa7P6kv9A0MfL4G7Yv0yfUl/B9AH+Qd/Y+BfEaBflNPsEoU/xAWwXSxrz7I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3oIID18j0hHzpIHytPnxLQn6l+WRKGyYCRSM8lU7fqJ25Gbsdw3GIwY5LnJHfwd50npiQ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PBOC0thEKbzeRkVFU7Z5EelnZFoDqWEOm8U9rN86YM7UdGBsbtiNjmhYMZenUnuini14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ZOFhEG6dYIs3MCU5ySlFiPUWOkRsX/sfECFfVlcQYticx2baCxDPoZbbMiyNk3gs0kUD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KCgGvG0n9o/Ww8Euv/TcgueOAxyOGn+RYveOfjEkDa4hB7UNCHIac+wNeXOhkf8Ankn/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JYUsLZF/9l4EpCRrJIj1Ow9T0OoWWqXLse9yeRPcpJ4EeBxto/ShlIkhJ7qTfX01D3sat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Cd+Dl1uDyWU8z9m8c7CX/RnRZ+wJy2uBetCiNjkp3pt0TfInVky4syr3RAU3QpEm+Bu3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8FkERYuPg84H2T8F4mjEyRwQ5pFkjKwMrI082JgXQtz0cCbbthS3tnyL9nAieS6Omsm0a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usnqISPlo8bs7KjFPkd/0bjuIVbnb3HiGRxHkRUlwPBFb+46OpNno8nBcrTHZ5JWxnYX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edL2oThqBYgkIbU9lutBg/6lxPDSBJl+6NJLf0Sj5Rf6RB7HD/JmvKYoEH2IyL8RJ78Q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hwnQdTL41n/0zpP/AJ5MipRbuxDpln7pikm/Gz/JHNkLZHSNXCyclONxqqCPZEVvn48EG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f/hlv6h6oPh/Rk0+d9kIPPjkssieZFKdYqR5STuW1Yv2THZTo3XKGMBqW3uKdyDCFShO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M87VkiFS9ZNrjRW4PA7SFMim3MJJbEqTmjoTcHjI2SUqnueckE3kJxcQxWEUPwJLacM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iEYrhB6CzYoVFQsQTnwPaZgy+jeSj5L5YPKG9hbMjcRSH0LynIpW9adsEKX4EbmcPfcw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7x0OEudHajnSL0dHylPkmMx6EW/ooioexhjZFk+54uBpTiSp6QxqnyREtqeLIUNhSKNsI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PsTYmtL5JT1o+TJvdmGlH1tfJVH6/wBYquUsn9jn8R/oOPbV/YW/LLAfsN0flz+wZ+3L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P/SDXlHWQ1tpJP8A6ZJ/zSphIlv7Ak/+khGNtlv8K0X8pn8jcDb3Is8Fv5MRcjBZ/wD4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+n6nY6TcMImbKkUOsiEtsaS5ZCXCGLs4IXVyL8G6CIKg9Keh+yYIolbSmMXxpHRSobsT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7cDg4cF0TVAaE6oXSOvkbBNyziY47FiT0Izu+9IIIlFImEobntk/SOuRN3b4IpSYoeTo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quTYSSjfkXgnMqyReA8jaSwIZTwxZs2+BFxoxGeMDIhKRzyJXf0OkfPY3aFCJLShRbLk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+hYI0ykm8XyKnhwbMjMjNnk8RptEjohwjB5EppuOxwhuiJ2F5RgggWjbsiDlpYFhx5CL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1dmVujkduXND2dxMvK/6GZ8NEojvVSJq3++hxx2TJ/0Zl5nf1IlTlP0s+MxY2Kkey0xq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uCH/AOOSf8cMTngjZ0JM28d2YpUv8SF/FC88IeJilwPEQuWSoOPZ2YOtv/nrllG+s/8A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3HnT36lWcfUURwg2VKUMpT2fRaVxwTK74G5hxVEKihs3amexmFOS8iwcxZmJyNFbwUQp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oUVEvkYJa7Wj0I0dKbbWBEuFaIYZmzfse0vGCqqH9kVCoz40YuBdlzbM5JMk4eVyXZlm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hsqhkXN2KYr71iWuAe/OigpSmcusDgo+aUvpQhzLgfZtJzOm3Pk8jyqFTqeKEsXBUZsb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7vZORO5/6FGXkc5KG5QyEmfLETLiEoW2+knKKzvFqCLYUJ5OheMk8j8URev9EV0Zwx7w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1VKRvbYq7wKFiRKmKs4E21eEo/JCVJq2xlyS2h+4sroUSmcbEotyJhKkZvXqLVBsmIpe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VfQg6jw/7PpQMV/JP+hp9z+mYf98yjNCSUGZOIY0eSNlHuMz/ANQNWhBoQy9J/wA3wuT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ory/g/lP8kLVwlLcIb4S5f4IM0v6blmm/AjIHumRGdH+PzzLc6Eaz9IF+In5gf7KPDH8C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D4oAtEkk/wDrbYjx/htKhmoX2bqa8SYVnggU/wDKvu+yPwV/7/7Nf3umPJ/eCk3CgUZa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UNL5E1PkezFmRS2lDcmGuhdE0hkZgLCnUkVu/PBfppTvgcOUN4s5oN4nJtVi3L8sbeyT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m8bD7wegu9ObXQqhx6MbbSnGFQ4SXLeR2sixnJHJ8MxjI1FmNLI3yPG2l0wEoROyGkm2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en0I5JtfZzB8dG45LZg95HhwR8GwpSwPm46PkS2Cr1H5PaSBEdSNttuTYqko9UOlubzt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GsXDPYjbKHSkmZ26Mui1OhnFZ0RxjJ96bYFxuNwuiV6H5LT2jYbvJSLSMxBODYY6euW5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yNtW1I3hGCJczgmTYn9ZLk6UOUT7D5BCUHDFa95xKJMcpfgLRW7CPwkr8ijpjr/Ux98J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TbvwYzz8IZqfRyI2X2NnHuIh/6wa8seQbdl6zrJLeOFuxhD6U/JwUuRElmCJ/tOifA5Wf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3/mmZaJn/QeRrdpfECP4AgPNfwWsnrv8bAi8toFkI4TP6bi/cCv02QjLaXgOh8OSJ/KD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cP7PdHLLIv0KZ+UFhIwf0thBZHwl+RbD8X2ERZkuWvyP4kP9B/qUOUfWhMob10SST/7I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+VPUMX6/Z/euHk+ijQxQ2JoxNFOR0+Xe+mUQZESmjqBjJsO1Jspo5ssj3GRMZ7Ipoiuf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4yb+hh9ZjSM5GlhlPwOMjkYUTgzyN1agTwPDLIobhWTSXqdmG8C8QRdiQqT4M7HihLMU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jgWdOJaHDkozeGP2ZbVbsm4/PtpLcj1Nl8joTmFlnw5FcTHaG7wQSNFRKFzBu2n6Gxvz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5BuF2MTqjThlMrbBI8iVlwbzMEadNZCN0ObhClrDRvrRvvwMlBI30iYbiV0HluCDUfAo0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3Rh8naZJlKojSChvBs6galRIyVBgsU3fZNET4NxZlkV8iJqMScweSedhuYQk1uP3cjzk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J+qY3q3vB6jqOGR9BZKGBXFMiq9dL7HEteqD7Kf9m8Hh/wCw01AnkmfNan9nPXYI/wAG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io9hiG3sG0tb7lGy9IJ/oybP3hp3f1YhtfhDgngeAXyhtvHqG3PpDwfKhdP3Ef2xX+o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st7G4n2OXxb/AOiiiKDApnu2EQfq+F6f40MYkm7GrCmvF6N2QDtli8FhE9s+ymbuTo19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uIfD0X+z9JZy/gS2yvT+mKGAfoQlspP0MbPyiG1Wq8Fo4RdNMSfcR/djP3+HgQnP6NsP6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t/YhbL+vDIPzn+Bn6mPUhVXx+Iiz8/8AY+LhBOSen/8AF3Ej1PzLv9oDbR6fIz/H5OdK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sUtKIgjRTLKDBy8onEnglxHrBI2kiGSsQflaSt3JNSJGkanhzECxFnghFHkbrDH6ias8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byNziC4Ih1jYUClzKlQ50ynYa0S3wKukbv7INcUnej7FBZNylHLMVyeg45NhQdsLcdls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3OYEmaSua7Y1LttjR7GWT7k91wcEJDa3XBnmCJKW5O0Z3FxdHgXFEQlZB0Txd7lkHY6F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8klnGw2m39EbIsLXaYi2ROnD9LJt5PQf/D56MpPY3QsPvo/YJ23Y2raUWLoXE7mJsWJM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QnmvnBwMdjFp5IvOkCU4FSkPo29RZqRPNJQvOjTldkwbFZBZOiJJpkmmYSEvQ3dfwYm6J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hnPaJwPKsdjGN0T/AAI7fsbEBIXTYSy+c/gkfZL/ACSUjC/rB9mf3pOYHZJuvc30/kTkw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2fwM/tJ2bvdDTvepznoEOfYExJL4G++n8sSpCRhIj/FgLPtCeu/oMpK6k6T0/sfkHOFo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9Y/oXj0Jfhl8A+b+f7RLbN6Ixs9E0er3/kt+sfr/AJK4e7RB4l6hPZehf0WvySPy3sQ+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bX7Auvr+mSW/uZbl7Mbsks595oeE3osgvuBvL1lD+8IY7j9JH0JvPykSM+UmE7HrCFx9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+SKw/WdNPuhI8PSSf4T/51kWOxH72eVvy/rrNxfpAkTOEegxMPRJZtR2dmDUyVjSbRiZZ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ucUOuX4JnBG5gt9im5W5UuYyOlJstjf+iOTjYXfuLgnNlzZuC4RsOMMSBQUuJbpGe2iW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PcKRU9lPI3EKfZDNAnNUu1hoXgxk3F0R/waIFeMDrYU7JtZZwRYlDWbm+B9EnQXSjef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IltkVu9kKo6PQj3Gxh0h0pwTNk/JOxwIbx2J/qIegNStje7Nq0HSIe0MeD+DLwcdaVK48j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JI4oaSdTHZvgw9ybHWmNjd5PvR7NhVEV0bzA6Mn0buBT7/BsZHwNbMoZBK2IGqwR5PTA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Ve58xCN7zolenl67Gx7jxo+iFJEEos6WN7tVyIucSqRwXWNOYM5E6JZOyPQmoJph1S9q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7H2oefsTXszIYKBzAz5F0/BvfzQfigHYRWFkQtDKzF9h/wBAyizhqBTwv5Ear0+LD1EdH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02npj7K5fApHG8ev+0KNo+P7FPfyTz9/2iuvgvv5J793/AGj0MRwn++o/X1n+j0fBD2/Xo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6K/SFKxPoPcb/AH0HLZ/KRPX0k7Q/XJPJ+zFbOPV+Bvp+uyT2T9mQ+/ZjfL+f7IXXsvwY3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lGF7L+iu7XqJPefKTGzL8wJcr6Dq+Q4J5UFFJ2yDfkoSudeIWU919onw/ufTJbe4C6t4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ggggjVr/ABL+psPG2/X01jchJe6X/o/QNhUP0KfgXAn0SpINHpp0mOUrbdu6IiBYTmI9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JyNQKHlwoJe+BTDkTPhid4bLbGTCyzfiBw1ekjxSNtoONE5RBuHJC3mzLzjV3vHRFKGn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kh5VCbbiK5MOcplz0VZ2Lxo3JLB6qCJTjgdbwPkTqxwxyxj2bFn4NmnoKbxQkuXQ77Fjz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AveDh3DH5+THsbdEcktu3O0yPs30wFyb7To0pqfU7Nyds7GDeIHmxCTS8px1Vk8wdosp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ZxzuRWYPIhkSeVmJkj2NjRHGSL4fgtsTV7ju8ytxqWjEFXZsV4CMHyFI9EbiUOTYgxF+h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LLM5IpPeRxxRSG2WcEo4kSfoKiZrgZD6KhApnoapRBGnsZgiHI/XRtMlDOJeBWm5Jo2N9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onc6RLO5fqLaB3yLtYOwmXsfE/EeRzHYI/vC+hJx6/8Ak/oBvwLad+nIv+0iDI/Tg5PQ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nHryJikLaCPg8MjmXwPN7P7IMpPRCTPuf9ol3PUKHl++jPX3khc/AjifT/o0959ZK6+D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3j4K2/fZl8v5K6+DY9/WSF18F/8AP+j7/JXXwePyPuP30PB2v5P0cC8PQnmfclv+I9nu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AI/o8yVyvgTa5+SU8niUcx7i2HPlJjaeeJ+ANPb/AAj/AMMIghoSGfCk6CV8P4fat8Q+2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v4LgwXLYxuTuUjY8H0ZwZX7jdbG/ktJTPZNMw1uK5pq9yuLNxLQtDWTEhJDaJ4G7En4L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aUJ7cGXEeoxItgsjajh7E1uTDxp2cRgmWswhOYdm5FlJvCx2PhgY9xOc6Tq+BiZjjsjg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ILBu2crI7aOydlgakkV5ZdVWipskpDvYwxzHoTLjcwLGmESPpRY1mzZKT8jtm0lv4IOm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YhJQbzwIZvZybltlNvoZAhepDroXJyPeBWEl6H5FSWSSVO6NnAoRBEMxHRE5gUYWSEKy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yCaf0UOHk3J2+SF1nRI1bCWjsaytuRZHmxL5HQ6t2J0eEE+2jx+R7Tg2iSKncjIPZohF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Qh5DoqqJ4PKfQRhSbckVCoqIkzsPb2McaxoW1ujsbck9NjUIJvohwktE5oTlwYG4yPFi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upL6VC+CRykWz0FiZPkC36uB5Z+84E0kieQaWRX7u9UL8KfoxO+Fv4MAn9WTKfwn9jjki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Q4foRZaR/wBWf9o8H0O+vQSf7Cb3T1/QxvXhsTLbDb+xI4yLv+rR2366Fyf0gjw+jOZ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SnhkELYh9/JHj10vs8x6iGuSF18F9/I+4+NL/wCniPSBzwyieGxt8++ifPuP9weCVv8A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0EaRpBBD/hV/f6OhkfB4g/etLeX3MaIf+FjG5GAkpZDTalJDT5HgayYRwnGz3EMQpOYW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+hwKGsL1MLhGdh0b9impzvoqofZsQlXu+SPYdKUiRqRq69RptYViiIpcCHk6MQkUFEfUa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+FiiF0GLYdMlcp80XlaK+tJrRNTWdN8jtq9N8YvwVM25FiBxknobOEHUCzQ8jGqn0OZV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H2bSOmbuDJKNDtlz0VKISk8vSacjEdgXQjcleOzL7HKdyNEIpbM+CdiNvyNJbpypGzER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2jnjTyStbCrwbkDyqnoh/wBSblC5dxpARXtJxnogcuBRyNehE/Q0OcwLqYH4EnfCdJFQ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mnRA3yZ0fzpskQ2tFT6LN0fJvn0GIQOMjIlGFKTfNDR4rXOzIa2lHsYRwLbIzSmU5xQ6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XsYwtfkD9H0PLPhfoK1kl/kRymfJNehPcXqN6yjsd6bfaiO9iR9Hwi/8iThH7boj3PL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ufsOxfuH3QvzB/kTM+ZP6LfZd+BOwryX3jInxXuQb/B0P6E9/QIc/c6VFwnoLikm6WFS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cn/cgthno0c6b9dHb2QdR6M5X7/8G8PwU9yuiHsNcorbSC9mxzue38PY9ChD7/8AT+k4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+9b1hCj3PffkGFnTehoYzY2ttt5bZjOtGSrxkRlsY39zxJf/AEetqJV2pGhralt5YuyC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3s58iG6YzwkrJseWJU001OSGcOVG42FtUPREplQI5jciEsU8HXOjUOMBTkdoMQrvLFSd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vyVOiwLGMcCELg60jTHvpalu2HKcNlwQjZuhxidLL6crN5OPBuNRpfOm/Rv6EZKJypN4G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hxcD0KcqNSmRzRFo/YMvefA004nK2ZlGIQ8bCd1weop5G84v99BKqFLo2qiaEUqhPeCy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O/cSxIzbhOrMs9DaTiLk85MKvBUxuWfWuWh9qkrgbNR6nA+smLcirwdQqR4n1Pky+jCE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3hGNtIvixkUe5CHMFvybkqZHsCpHg+yWouyotjjY20VEtuVraCblUSK/yStyKzSFbjkZs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Q0z+RNpcjy7z2QbrrbSHjXMoWSocyW/Cs8HqNsiiB7v1hDyz4n6F1/TBgnghwZlfbGz8I3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9TiflSPa94aMO9xowmDX/Roa8kwC8oksOibe/JDZb5US3KW+lH0fQI/kWF8j7RuF5P4I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UAt5/wCu6En6y9T/AGBJ/FCEWkS46sODOHwjFzz6HOm9D/UOBf6TFuQ9Bf7COQ+pL+IX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rCex5HqJtn3R0BJvAnB66I7FdnqR4Ifenp7f+lJRyoGXqpqZ6o+hvIYJ5NxHJNQsBIW8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4OL3GzbQpOUrc8+xD4ScPk4Qy3OUZN6x2zLE0yyGQEjpKYqwfBlwem4wiXOENczpsqae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yk1SmXyIgoSS7Csj0Gmv0IjGkcoafR0bCybj7Hlm0l0h4HlZgoUQdrjMCXKbmM3HcaR7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0KSEbZPWYX9jdVZMpUxtY30pCzgaSkbaRYnJhvg30wingdG4rjR9abktQyTOzbudIknw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6bPkmRaGuD1kvGGKkZYckc+uiJiZEt99N+D6HQ7yc1/onogdJQssaExGmxFUbG8bjGohu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iN+RYb25O2dTJPBUwJLKonolHejnOR22delaZah1uoMkwaTcZQ8l7njRVeThjlrRQ8bj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nK420aU9n0qFmSRKiVpe4peEjnexKRxLgivzpHY1DaqiLG2BMfA/7uw8s/S7Rdn7UduS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pRI7zY84+gbPwqBsx7GHsNPUf8AWRtsCGH+40bN6lv+o0Dxe4lJciSnq+BAoFvyphle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BYy8PwCV+69Gbn9jyKe2/puiO38f2C2PlTYeYY+CJGLZc+hBlN6Cbf5CXgIcv2JPzCXb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z9hK3FzQTs6Hpo3B0x/6WpfMn4HYa+CQfL+NS/V0Zr2fCE0FqkoN8DpDuSbVMfAsYgTb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+5Mx+dG4VEIVzC4F796bGXseCBKx9J9BEooSro85MHZuLBLalaSOn8tpfgitr4RlrYglw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yME3G/odsFuW3R5IdHncdUUt2x1AlZJmWkYEiaJM9kI+fcgZbI0/Eaak6TQ3LQiZsbHZP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WDDfB2juWZy9DfFeTNEOZ2N+jcTnoYfOm2BDHi6PGBwQm5i5K20aN9aMjmfgRKxTKXvo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DpZEUZ9B4ei+jGxvJkXXuZJqKkfE4Nkepl9GCTnjRNxl6PsyZQXR66b7VYh9sexiRjLw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voSlFS7ZKiWhpyczb6IhtPSFwQJCrHjRuJHhdm/4Ez4LJu/Ioun5Wh80bH4A2SmBstNY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EshvlyQ04sbQlLhbbD9iD8aZjoM29DK6130+PozIfr9n6zotueZMmS4If+SSSRvWgfD/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PhCpdqU2XyyT8FDZs+Bslew+T6h7TfRofYDTz8NGS9gnNHymf9B9gBfXqCE2vgGEVSPP9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i3fGbC3vas/og/pi3fDQ9/RfZiI8pnOgt1fcTbe8RgA7FsIVa/wD02VyJ0Ez5HmT+Y/Gv7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MpbNyyW0UuGE3SINmQyzKuRGVtttKaHUw54YuX7GNfZjnjSFFp2FuNm2rTZ0p5RFCSNx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XLsgwl4H76Z0exqI2MjW5DbeMSeB9Ml5kZizy4LKPFDPIhDgNiwsifY1MKxw+YFPh5yo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qZjoSoaaRxTxeTvGkOboXc4pzh9m/wCR2vhKBJFmCkciGyQrcyUQzMRwfA5VyX6HmDhG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wyZNnNCy3tsehN4NzY4KbHRKqDfY2U6QSijxBkeDLUCVMZJuBWkklsGQn7FlFm23PZuM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JQqxpsNTkgU5yKjzfa6MysMiU1sKZxBwYQ6bTyuNNrQS8HwVP5GhaJ2KWX/f8Hwb8IqT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ASWyq5cb+htdPdFF1pHqNTQoQnKaTZMTs+x97Odqkiz2EcEC0jSJ8GD9YsaKJMJKVDLjZ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/wAMIiRI6fMmT6JkuBp8DQyCBKh7Jp8sWAso/aEX/UtiF/KSexFgT8oZz7A38fDYziAe0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ey39Rq/q0PI9snaPJLt6H/dx9HEbdzw+yEBFWUo/EEmzmLGMkkkknSdJ0kX+VZV+lvwd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89GWn5jJRF/tX9GCtN+iJwnuhDZOVztAyyJbjJJaJWcM4MMGRnSKws8DIeiT5PWT0NnyZ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IRy8t8mRYZsjGj7N9yPQuZYsUcGErWihNiUK2p1ki/JtQ4iGWLJ5IWDoSoZ8HXaMyYF0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5uxJoakmTniFCRyScZzL0bHfkSiR59zocpnoeBwdeSIOpZuQ4Nuis6YyZZE/GDg5UjuTe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5T9TyRaRJcDsWQiXUnVDUo3dHY8QZ0xkYZ9xdhSK1yKZ4IiBKCSapb5nRqYIlYPJnBsQN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RHGCbJ3ZltO1Cc4DdwSTDTVNXQ13vuOhyUy24S5NiRkMmUUhQp4IlmoXgzfwNt6NxOw4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pFN7ozZ66Op4b3GkZt2NsWj0UMggS5cj2hRsKDms0Kb6HonCSDb34LRl5YnszIINn9Kk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kf5GnGkmUW/F8jzEr/eEJPiX5CqTJcEfzkkknSdJbI7j33egxsFhJKUqRIsIPYNfY/lf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SSSdJ1TqSToklE61X6sxpPQRPu+ejN39pGq4/IPwLOngnjREIY1czqtoFaqiZIlJ4Yri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FT0zN5KtTp0O8MiyDCnY2ONMzwOEgicmw5ixCJO0pNxOIjKc7owuCKtWuVwJpLaS4jci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eF6vYahlLQ4oSbaSS3SWZ03idN3sOVG7YTs5bfZKjoVAlEHLVqONF8DEOSn20fSljyXl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0dIWjLHoeuswmtmNoscSdJsSXo2tqQ1I8FGBy3YoHBA0oEoecnyIcCQ5cRC2wZPojTlm+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1Ru0O8DXd6O8MS4K7keCbiDe9FhQ6yTdG0G5lS3nB3B7Cdq9RIgSytOP709yKMXsTYEQp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WPKPUSqlAlmBwTLyPeFA1Fu3bMm9OyL4EGpW2nMHuLmkvdMubwJzTSykUQqpOqj3L403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4lmWNS9PcinLjrkWzas4fIiiVpwnEjZrSnqzoscUuMi7PoajBto1ItoUVpGQ/U8FnftC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NSCCBIyRj++2i+i/0LKuFfIWP4wQiBHUmTIYmewuYk1IQJf218aLP7bjT+9ehHQ6Dr1q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daHQdTJcMh/4reWFpPRfAir4P3vX9jsunhPsR2vFPIx4wTU76T/Quo1h8CT3clQM3Jpm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105YVLHkbELlkjcrwJVA6e8IW3ZOexN7oYlLSbSQ4XYuPyOiXBQ5lNbcnxpNi0/3EFpp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aPjkmLmD0MroZXH2y8APvweNNzDIdJjQ002nlNFpIm5ZJvrlnroqd/I3LrzwK3GlSTUqW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5Ko6Fs8MSiNUpm1Q9qIpubSSTslgcuJuFAzhbGxBEGSIILEtqOdYnd+hM03gmn0PtFM30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KxG3YhHGmy4NtzMHsegyFpc84jbR20i4MNkaKN/sWG51noeRvp5MEJpN+f61tDjZedPy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5qBDWkGytoSvL7K3yIq+dIt/sjiMOdNz0GKr21ueT9ByLN/WH/n3Ys60JK/TAl1wv5EqI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Ci9D4eiSBp4rR5K5kQ8hBaC/hErRJJJJRHBHVqEeyHJ5kXq/n/Y/kx+JA9AzB6/Y9+k/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QS1yeoslSP8AaFMFOB+PPYybpp1KY9dI4EhRYzc2EQWYSQrhyi0fRxTa3HCc3pvgiEb1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5GPxBvA+6HPCOKN250yZYg7Kaf5EpxstH8m8a4aM7G2SKHB5NtGvREw9IN4yWmTat5Uce4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LcdaSrWjjdam5Tvw/wBkPcbEJ8xJaUzbcSzjG49bMQULC5ImsuedHyORpQ+1qzWQSmph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OKMmRyT/B/OkOaMZEpPJkRwS50hEZPgiR9TJAgxy3Zy+TwRpDW5k5NhZH7nvQnwydplfQ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3NsHUSYrgaSmH7D3cDXBubm46yRndm2CBdmHkVCIc6EG94NjKzYjiUOxfqdHnVM14ZYn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U720R5E/S3Fv/CCAkL+G5ufr96Yf6QxauFfIsf4III/hP8XpndPpjFnyx546f2CWyCPB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HHJDlnkJDqM8Ok1DsnkJcP/Bf9Bd9f2PHYgJ0ivhoz4A09CvgqZU+sCTMRPdoS19zgzXI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zZ40xg3XJuhODen/ABqWRTU7HqSp70iP6E8m5MhC1MJ16iSNCc7CxmbhRH9NdzbR45Ic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02NplZwPDI5gskrQoCXJF9Fyb65t2VDmSHDRcg8t4E4xufYvvS+TOxcm94NkbH4PXfRs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20wPYRJeFGxhGNfJej30eZGRpyNShCtcmcEHlUxJulktOHk9xnIlMI1LFkasRwsJdI64E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j5IjVqxbiyrHRtRFo2PIsKNFtrsNyXAoy+yamDwYInueUbryQscD8CZHZho39cCVHmEM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Tehq1bZD2KgU7kbEWkpODyyorJ6EdToWfP8AtnAko/SX/gon/Bv/AAjC7vhieEj5Fj/D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KuWLD9UX/Nf4oIRDg/5h0tBxz7kQv5bBgZcH7OqlfGmZ9C+yHnqh8CjiyPBKSl0Lcxx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TNewki3VQdDKIbxpM0qlwmFyQvUkknFTAsaYNzhEe5B4JX2pSUpvsghsfRS0WWPOsYZJ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22bbbb3zOhLseNNheNdxw/8AoqiUry4mB5rRl5DxVKF6txT76bCbTJEPrRZ6Po3Q8HkY2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Raq3vpCeaKq4q5Je1fkidFg8pqlNHOm38HvBsUTpXKApNoybm6JA8reFwQsobfwRZMYP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C5EsT7i9r0JhB8Qrbj3NzI4ZxubUJRRGjhZPLrZkSPZvBVNMYreBcJ71pf2tIMqGtxkN2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nzGRTFkQPmvY9CwiBNPD30fmyBEMVR+RuRpRLmipcYIg4I2E499GLpE7ivA1B+CPcfei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e6+2LDwJP61i3hfQsf5YI/g1R+EEMiC2R2JvR/O+lqAWjj8Jz/wCN6ZPD/gbnwCn4+0se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cMhwzzC5tAk5RKjKJ/wDBbrf5/oHjgARTgo0+ePjPoZpSQmyxFSQIR5ghQJxFSuJiRuWk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LLTeUzx66pu4oQrVkQJ4Zsba78kpfQjxQsiIqYpeXGlImb0zgcp3uS4SmYrR6b6ZYsTA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NG+41CaofenoeNEFjTJCSiEpvcRwfd/JjHkNSk/MjS24Sngr/orX4wRHTIy7PZIlLhDa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io4nVVZCpvfTOkaej03OpM+Rseh4N7s8DzwbCEO9Ic7QJYnBsSn/AK/hsfJuP5O0bjX8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WwyJ21bhGBHI/AyJKG3jYebXQ4mDFBGWod2J2IuTNfIhiHHqPJG0yiCMRggirHSMEbkU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F+4kudvQe6Gmndve50fyYkht50ULhQFmcnpBuUImzSKwLP6Mj4x+15Fv34Fj/wATSWZt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9nppieXwxY/fpCSeUl5kVx6bLUi7EuFLn+M/5fq/ZvovRpRpfP1C5CGgcyej+0Cl2J4h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3uJuRBLuT1Z0LSSPkIbpnkOw7kSuULLeFe7f0ftDH+zLp8wfCLr9UibGJe48C7KuTZVk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m5HGqCl6Y0vDNxoqRCTjZCrsq5Lg4eRRhaLZVvCGKedItG57EQWFHSajO5gcpQCKEsmS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J9NP2hZ08YJJljaEcGE3AsGNxMsrNzwQ5NJ7j4FjRzHYr290re4ypxBsq9RQxzzHEkU9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r0Yy5OIlhVWmxzFxZF8feb2ELy5IuxmYDT0jSlh5SJ2x6NUJV4JEeMFG4x96edatG/Jm0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g+Rcm4+8kRo2N5J4QYQh+C1mMlMqVuLMOlOSuRXten5H4IqxjMsWmXZfJBKFzgmc4N6P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pEjJ2Kfkd4ZJ5IXoJyl35Ek82pZeyKnJuBDa8GHft/DwYyLdfOlCUi/YMrkeLNhlCR8J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6ItjRFXIskHjsJ+3kfDQv7ezL/o3MP8AzPOnwv00ojlpj+fuEjyvv/yrIdlovgv4GlEw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S+Rch3tF4zoRLgeP3IDuHk9j94JbdGwIj+T5MjPp8ubCRN/uMjFokLP9C5alHpp8DIqa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Vtp2hN8I27JnLMo6bGSWnzotjtHgnrRRdujfRqf4TmhWJcivINiTCW/Yu4gtEWJDtURM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b70440Rs7glDwzE2KKVGsLfyP+XgURtnCgerNPI4a055FlTjo8KPXRr31boxrYlGLn8j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0hmGdEeui8ewtNiYOdExZWUTerrZye2kKK0xwRUiKLE4qOR4UmNJsYlTRL3ISj50cCyt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FlNG4WL0jKJXZmcFRm5xotzU6LCKjvgW47uvCIgZtqSUhEOI3Z6igcQyd7rjRELND8Tp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Tr+DfRsthlZ6HwvJmB4OW5OseuQ2JK2U4zImRfc+4+CFlPP0E3NF9lDweWiRIhkf+B6P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8i0d4+S/8b0SB+kF/GEX4b/Rboj86TYMCJJGSSSSJ6STrP80y7X4f9nkA8mnxS6+RuSbv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4aSQsdCkWbdM6Gsv+CNYkeDl6iq0YMnsOzBU6XyYYvGdz6Hosfxg6bimzzpfRjJU22Nc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ahVjcWYry2e8u0rQ+iLnTfSDrRkmhG3NJDEkIaynRyZM6I0Td5zjfTbbS8yJJzRXEz1o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5KhZnfX3k2IxHF6piKbzQpG8STpnznRo2ShVvGkMnC3FubHnR5XCU8KBeTHjRijfJRSm1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GhUh4FiCffT5Y6giHIlLGuzOlPWig6fmxYH5Iq9XmRCIoRVDTqRlIbSqJlyv8lJCcc3T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k4qPciqViTOnyVTlpbMTt5N0IeBM15Gcdi2HwRMtINh2bm4pPRvZvb+GWRREswgVIzp6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4YWfILfuWyIhFXIn499EvZGSOolweDFLYjoSJFFfwRIkSJDQR8vSxOSfKT8z/AORCz530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YXB+WsmRq0nRjZP8QWoknUnST2ov28njqfD/AEPLT6X2N7g08h3yFubcjQKcItY8CxOj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PWp7BzaOBDOtJnSbJ4JW6HDtKB4JOp/jDW1lF8DS+zHJkaUJxOBJLqSgfYwqCW4rl6pBl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ek9wyNn/ABnWN5gwZu9PZ1lm2qcPnDiWrGQSMb8EKM29uP4bATuUzIvF6yS4cOE89l3g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JLguN8ZLIZFNtwCnSH50koylPtYFAx0i5wMpGyxr5E9OmhCErLSKCxFzPwYJ25EFILTh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0WVRub02Oyh4Y49hQ1RUKHpk8jOLsS+DckmZMZMoSgzBTdRpPZCU0ceTC0fweRqjbMc9k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mG3scZJt6PTyWicDTTc3FTyYUIlppqjHNnppQ2c6U8E9UNVwT0OVkjGmUUE/Z306yOUz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dRC7If8AYCMSefohb7cLh9pL/cR3D9pHh+guA9QiJwX3EurIMQeAmW3ydkeI81hMRsfu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6/CLC+0oS4y4PJ7aaf8AuE08NEEf5ERQkTJ7fWpP6xhIIiRMkTJMDPJHgJRqNTsIcoSc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F/JBD1Ri8fUG70zeV9j+8PLvlt/JyK9T1l2dkEVbUkyQb0T6PU26KNihEJpycBxCq/I1V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lNziiEoZ2fGiz0I31ZJptOj1SpuUmvnWbJtDToblt7sckU3sTBuFybK8m8aRq0dE3X3or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0nDvBKEawswmCaPqBdDx1qkKNYyYW0upwKzYqTtjhJQZExE4udL21aoe03vpKP612IbF5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LRmBFsdNmkOJ1S9NEY03/juNPMOGbaOnCrRro8OjBtLYsWbiSSUlDpHgwKE1v0PLhehF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plwXEnYmZE5WRxUMgQMlqGlryPTTehLlmwkLmCfQXJ66b4MLTOzCv+yNPJC9IlWzgV8F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i7PsaE/KTeb2HZtsJKXmSAmk8qZPtwm7pQeCLN4OCUOPUw/yGiBi/ez4+l19IfA0S0Ro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xaUeWTeDsNtoT4RLglcNPUg/t0ync00WERUUUDotGGNYRaw9dH919SnYz5CJbprixcP1E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t7BHgR00LW/uOj9D/uR/xTrf1F/qM7/Ecy9h3+51vcX+2FyIjyr1HMe4J8smHxWnqhK8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CxtsNXonWRTckuRNyS5JciYkeC0tDzvzH4F/aKbXL4feke3yExxe6Yjddm/s4yW55PBJs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/AEMtusDcOCYF7lEOE6vvBNG4zflaYJE5qydhqyU5muPIhQRlX8DCRuTRJIxOntBhY0z4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PpruPoZSjuucEaJSzlKNt2eiXg3o3IekEoMELfbTZl3QnGn2YkfCzBTRQly+dd2OhYjR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K8kmxGuTcqfL6Qeb60auSa+C25kixIWm5U86vRrdeCK0e07YPQexFQTlcm0x0I4CjjTjV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2NlCbXalRQpWMmxcHnSTLV7ssE4S8abjMtHYiIJ7cm4ryNJPZrladaTKhkD6XOdFWUzse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iwlRhjNnSscR3B3uXuZtqjP9CyUKJlsst9GMcceST70URxdCThwqVtmUKYyYElvGm/HM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akkjZJJDeBcwkWF/OBwN+4ZeD7MXkHqgqRX7Tp8hKp5d9ktn7SO4fUyQSXDwSuGnqyM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s9wLef3Fxfodb6M/6hPx7opYYNdg1GW6tRsIW06RVfNlYcJ+QxvOR/JXjM/dLRMhH8U2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SSTpJJOhfVcFZ+v+zV49Au+GfwVV0ISuR/0OHofqSe6KTcBPc+xocNNPsl5TJEaxPsS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sk9k+pItG9Iew6lwSfITSw5VQ4h8iKE4W7iSSZ2HkUPDks2nL4JeWzJz9k1jTbMFQ5d8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QjbQDTlvgahFNJ5R0lRuNYvKmv5Mdp+CNYWmrUiVMlJozpRs8zsMzMKYUsZXI6caJKbq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8i0cTlHZt/B4jJOTk7u2PpavJReNJuI1EmqaezGeHuTzL02E6KvMDp6Plj0sT3G+TKIh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plMnOGYXRJGFC2RwtzB5KukpNssaRSI+DoZnBzCWm+dJHnX0RmOBQ3A60b2Epm0t7Ij+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50dTd7Ub6LOCpJeSpmB/OuDBN2X5HaN7FjGjw4ZDttMZGj6HY94crkguSUKHEPk8o2EJ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g+GYDG4T8zDq2SNnQneXAkXZLJ5Es9A+h4DERoR5IcmfIYrwKfvWfJP0O3p75BVPL/li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hcHQHxEDyH3PIaGnCI4EmomqaFVBNGMJhPH3BiBlyfZhdn8CgJyRq0ktSNz7ND/yrHaz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6t+nsiZw/5CXzaHcEDRDcDgTmyLWiuFhEmlvyYqE9DSVO+CaVQxcueicJfApI52E/Ubve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YFlOiwPxIb9C+CUTcYGyynGzPQTyTETkVjErprF5nPoYgjbhimngYTFlj60krsK2XJFuD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RjnJm1UJsf4V40Rvonqn/BulOERvuYdDawxmCTvbWikjbUI504kbmMYghvGj1e3Gq86X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lq9ghaPA3yPwQRU6cdDwTsNBQkTTHL5v6GNOMoShmRLn2GmkbTScw+Tc2FtwLPWmVox0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+NPOiwbTpuSTzKcKooc+ZHmTcbxCMaLBsSfX8NoM6+WI6iRKcF5MiBGw+0OJlbckrSgl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UUNuJkYn/Bkw08+bs+xquGtMidso4J5jEjP3XA+GYDE4X8zDSRiTwQiSjH820tDekD0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jnSvhvvSnev4PeP8AmJH6sB/UqV+0fJL+yqEhHcSHuw/5yToYaUMQkJIaLfrG7EPuFhYy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J8vh/xWhkjVHavkySlc/5Yn3fkvf0hNf2emNDePsHxii3Hdp+xe4ysl7G8uRNvMjiYIaq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K2yH8eDEjCXXfGyHSG0t0Qqb3QyhvGbouVmyPUY8pO6cFJFFvA/cPBSW73R09iC802q1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oE5blYJW5zvJsJyuRy9rJhwcmXDic2TysGQsHgOgnvVdCZJKJJK3YnmyYWGhlLCduBsX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STE3OmfItABY6Gezh2yeFgnXYrzFk4kl2UOVxK0fRMtzqyggay5zrJInOBxUTi50je4/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3L1e/JweMixfoVwnURDNxrZjzJ4ozyNyEhYE5cl7YHosFwedZSSWFL0WWeTB4z66MQy2R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3Pr+M8KthWilLtiZG6U6PfkTa32g2MiZF7mT0rVE10TpLV5bCowPR+B446P1XGg4BaBP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/wDAxP8AKBcjnyZxf1eD5Yv186U7EGi+VFBdPESKs6Bvd+wY0nSdZJIBOk4RtYsDc4T7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JAP1S09IHwUT+k/5ychHA1o0oFydWPen+J4OpPoHh7fo8a/Jf0Vd+8DTYXMyhoexGxJQ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PHYdLENNz6DSpwIupapvbsndr2IbTQ4VuNjyYKKJPodNEyqqdOeRqZ5HdkNEcFIaUxyW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NNxCqYEiO4luuGW1F520h25IMmYc58EErpDxmPIwRMFDhu3yJ7IVk+jLlWLYyZRk5CE7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2D2SkxgmyZ3G3W5LpibxIk9qbwIZJBd2w/I0coGvhgkStd7ktEJ4OgTwhowcwYXRN9j4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0cEJHCZJS3OPYlkk7k0XMkklrT6EkTWiaEyR0aXbN9ZGmibTh40mdo08GFo7xgy9WjJB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8jl6eTIhG5jyOj6ElMnRTbPrWDAh3uZ6IEaTu0IshlFdkWkm23tA4SSavSCCtc8k3ZRy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tiWbp0JPBN70L4GiTZTalZJV1LForiXCFJIK1HvHPX5HjPk2Oskj6FW+Owb0eOCbUN0s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0IcjRG7H5KVUIfL6AwGDwoPMf/YRgv4STqb1jVLRGu/lov33QnvCU/WdHjtQ1XtxT96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RGm2Y2XRPgnuJg+ajD5/erJA7vho0N/7EJR3/c/wpkjQ1GiUs3A1ZJkyRLomSJCHiOgE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1yXz+CjvD5QxiM3Lly2yaq5GEi26iORNQoxsNNVZIMXdQJbyiXJ0txMilKUadMTi4lQ7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8EeglxuJIal7itcqDmHA+FM5FvJvG5OjhsQ9ofuQ0emj0ikz6iMnQ4CYw4HlLc2z7jRnd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2ROVQuvA3SukQ1GnWwil5sb23HwJ23u7ZNz6E8suaJjY3cE3F+ht/Q9hcHY8C69SWK1j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ezcSyOi5akyE2dFLJg7JJkbM7HpQzwLS6ZW5mxN72TbKSScCGmJbP2yVzY45gkm+iVFz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QTZKFMm5yq25OwjJW1w30jBhWSV7k5tU8k6MeuybUnLZQuEIHXjkE9nFwMfrpOedMEbOS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kZHBOF863o55KalOZiDzpu9OIUc2OW6JII/6RTCG1DhxKE0pmBsiTQiTwuELC3LEi2ic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ZDSPnHYiO2J8kJ3FjoIWJPYRuyLmIPI2HIyVCJW2iZe7ocJ9z7FlGBwn5P1bc89MyY1A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ggegkju+hH7/AAfOfenwE+/PRu/yfwkaIQQHANxkCYV7EyI0x0XuQW49ekSO9P8AGnoY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TMj4Ca4HQQR1YkDux0CPj+Dbj9vwU7Y/EheopuPkSafWxyUIgaSRIt5GmoVyKYeTGyl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WOrtjRgdGJlCTgJbcQssgkUFQ9hZyNfjcsw6Q1g4bT0dnYbysMdQ7uq7f0XHDHNDKJJF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2TEvOm3PoRDcblyKtjfGxBs6TfBihqRsom2PDFyKDQ43ESq1LD4IU2hLSusSJ/0HNXR6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dsZRFNF3Tx5K3ETaW44x5LseUpdljkhEOLoUfA7LztpFqRB7p4NiLsbFZTw+YMo8LHixK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ZLkZL2JsXCR716Vx3IkuXLKXwTOX8kokniztyTcjTbJIbss42KTkpsSepPBMEimrRK9h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OSRa3IodU2J7JSZOdyb0VZJCkprOMEuIlxxphdC4wLe7mEs2lng865T4N5RFEVDIHIqfB0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QcobpHqfOiNsaKvJtYkJOxYJ3ciZJJY0Kll6biGfOjmZOlMhEp3s3ulyhKUjFweR4/Xgf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xFf3L0laJH/CNKX8ih7cP1ZYIjLb/o+lD9Bh8UyOvofR+j9t1p8XHvk/KP2O2SNUJ50G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LQggxeuL8nxTI/aEKm9One/70foB9BH1/lTIjCdkdkdkdkdo8keSI7Q5qq00JVXZ48fr3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KAtfXM9PyZX9DnZIS0tJeghWYzQ/AXQjSbMGOYM23iRoSqEcpZb2IGTp40UYlucHJCNMl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5I+RJ3v/AAdepvovjbTqx7PUogNLZz6D2pex7mVDgiSDe6UMnGm2RVSNnMiLT6Fk9YIV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tUsSEz7A2le5bJbBjqS4dND2Ic3kwTT8DdDnEvCEYLI5UVG2n4o4PU2ofMrwJjbwY0TT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pG5vZ4gfJxlDE6uENOsQmPH4PHoSjJBzGw6oaKjlOR4JJJ7gl75KSNkpg75E5jZPocSh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gVo7+SMCRNK3yLsRZI6yO/UNwMrgttR9km5eW7HpMOYMrHjJlSS4GJpyOW4Hkb3BtEYT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Woy52JocSoEk7JbCiHM4qDc3s8aYVm4sUYPLknpseaSX5ESkQm5Sm9vk2HQ8kcG4x25+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ybWorZa58HZwIa4R0E8ig7rk2h5E/gaZg/qh9r70xOPwH7XuxqQPUdGeY35RTJ4fxgWl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XX3Glm47XtGjxow+KZpfRP1HWjw/9UVdyr4R5EoNepLgTCVZEpHQmP4Ofngb+WG6POm7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jVdFPP7HpX9zZRvK+AhyLuLROq/k1JAfUiIaiunX25JLkbsxZ4x9f71WfR+2UXv85FUO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I4IpPuhTBvJthSbab3RJFXDG4xZWBTL4iB7jJJqW0wvzub96Rb+hbrsiGPk8Ec43gZH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dJjRMSfdBZ4IIhui+BpOZ7KeBy52Dll15txNvGSFopOEpbN4MHZVXuJLeC2N8iT5PST0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zpHRs5XgwZML0G1B0T/dzLcxB+BZsLKSybI1OzcSjCJh7eqIIgU1QwxtIijOjqRMXoKE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y+ZY1frlLKcThx5TKS90IySTaJW43wMk1KeCDbU+EjZxL+Bk5G5QnTnKku9kuCG02sYk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uD9ZZV4atMs2N7CqCPbbSeR5NZ5ksN2xvYR7+TWEOqe5cOMi7zpeZyJ5jYuWGs0QtQoS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LRJQakN2Juj1Cx40s9tExso8CZNIbWJHhNhimSUbKr5IlIFwlMVaosYSm0pxhEpLeeCl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j60ZN0xTZcxEkCpCSHnV5Ittv/Y3CY3tx9/70xv0o/fc/weuX8p/i9HkfFG+YPHpfQn0Q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/Aa3L9yJhBIhKNH/Ah5aSEq0/SGlNDg02mqGeYZzol+QvtGSNzP4Fjv0q8Z/ye3HuJcku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LYtY1ggjSNIIIXBDgTHyv4EDgZ8C+Y2t+27HhHCCQi+5fCW9Icf0JRDq63N8DV0SRFWJ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+8e46FVoeVseSgS5YpKJMbIvYjYoPYaT5HEWONzbsWdJHDVnsVtPAutD6UaYFuJ3phHG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q4Czy4KI4mNnudxAklidIISngeIEkJBttJNykhdFtT8HobWPLiY25FuO1UKqZHJOxjDb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4neR0WhN/UBiOavbfz3FhTskLVhPX/Q6V+mx78bg+BZPVtfsSTSCPj2vdL3EMrIlNODA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lFLSIbw/Gm5Jl/bLZOLwPFlp2K5gdEXmZ1XwTjRtMQKhZhNvxuP5I3gbJJuMlOdNtFbR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2IbxgfxkVqTb8CzLbJ/oq53NhZqUqmyaLURTGlZ2TfY3RLkr/SHZhEwxqHJG3Li6G0oI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gwomraYkxuiRWilKavBLyjLITM0yqFOBjcu1HSG2x+uw3cTpbS/cXwKNV4I3Z4yehubj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VV+0HO/7Hr/H0Mh6P+Ek6SNjiIlYmFcEnrl/pocv9WCCwJLu0K2d9Efweqfx3aMWWNU/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WLfyv5Wmdw2+RvNT5f8AjygrRDc52TDaLSCCCCCCCCCBZRz9U6pd8hI8m/C1b4w1XL/r3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K0bJX6Df0HptGdVDgzT2UUxqiGnKG20TbrCIITSiexy9CBlxcokWhCaI70I7MApYyQNS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kOehQNpOFvwYZuQbcCwYVswRIlwfZEuhsmRDWx4LIErGdlJseRPsihAahYQxqhEtv9q9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/wBH4gf6HkkonC/0cr4/OhqgX6mwydrDF7BEEFnlEFRQiSFqrsw92fAvLCiv9nkuvFn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0yN8pTMqgZKbux9dyrSw38kQ4vL5RdiN0SW2GnJPKqhYwNfqHkm+iHlCcvTd8CPOny4/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ljUFZNK6Il2TNfBC3apSRwzm3Q5txFjsQBnJbgZVHLImZdH5J2FW2R8litpNtPRS9HYH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XZLaWNDEk4cictuXgchpa50Tt50YrGoaFdmHDn2glN/REeRL2khZz2TKgajExsNDjnweF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YekDpPixQq02RDxjkbfNLEjpjTUMMg8I9wlfZMuuhm5DUm88G/kZA8djFaMn7jg+c/vTA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Jjc/wknSRsaoQOMcG225Y5+Ad5BV6CErzv6IgVn9JMvoPvPsX8YH/gZPRm70yepufUzK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z3v+LLEjdPchym+mRVc+hONLKFhKzCXhuRTlF+RzdK0hpp29hckxd42wOtB3L9hNETSS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QP6JRUZeBQz/AIDFSuNwkxmeEP0o3SzQ6g+4eRD5/wBa28y+kfubCEqtI3JLM+ptpIhyG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WzD4XruKhFE+BIs6SeBiTZIbbqESZCRwj5PBtemxOj0qWJQphd6y4SmlsxZE6TSRklTPJs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iNh1sRZxQppuyZFcnIt+QzZScFCGJwjSZTQhFWMdtEpGcHJRyQ9CVCtyXMxfuXXQ5OR3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IUZbFqGXv/v0SEMaLWChfN8hfkfz2j450XZMDhCXwH9siKfZn2Wx51ghkM2wtJ6ilzry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sNcMpMeje10QaIhL+mTxpehg4uIfI9sIcUvUF0fgiEVE2/RkcUV8f2Ciy9MhMOHY8rIn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jPInwZdnKGpVZgRU6SCTCWEx0SO1Qh4TH2KNjnk8G8cabc+hiXMTpjaxK+jILjku4PAj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yKO5RPLIiefI632HPkiEpnitGYRPAspQjduO1uPqlEqB5eGisnWwrj3EzTOyBrRMbeyR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kjA+yVIX6mNyB0mjuWMoHNoh8cjkiwcLJge8ZZdH7QzF5emF2iv+DNk6MaLIlaRuJnkh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mFQ9H0Dl8D5r60o3h/yUd1/MS/8ASf8AC2fxyeu/TJ4UPJjF9I/GiySTgO+l/BGAu1oa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gZaNc25cNpnGxv0ueDIHSFDskUAexH5J3DRrkpLawp2F25UfRRRQuCKT3JTmV8pExHBf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CW5TVshrJJ3wHkU9aR37pGI5A5rXoRHQphqgZLSNNZnKGLi9HHlN+CUSGnljRxMrVpix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fktNNNpzMjpyWcueSKqB508rRRDv05FolPKEZaN3TskWiQSo3vj+MlkNrFgwRFy958iY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JGhKTjYakKU7HoRoym8y4Dzpj4FCdmpWkSmzeOSUZRmuyCUQhbSsu3Ull/vBBAyYxIy2T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rYZy9nqp9KEP+hG8mEew3Ej5O3CMvwhfVYwF/gQvDkVj/cYY3ffpjK6cxEjW56AxvO1j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IgS/g5RcFV5anXfYgz4LBHGV9inI9V/YhWHbb8CWUC/SwPiE2YOFwbjIVLGQaVCjJJ6F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o8iZM91nCIHBnWSDOMDxZECTpm6jmiUqmB8aSuDaxYD2OkfWkjl9Dmwzcky7x9GVuEmI3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YOVt2KUpL1Eqs3ZkQoJ0nW+xMuBlmpGSAbeJYI5ErEJKyHC5HhUqudxixiD4YlhJGwlo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Gj3H0SL1G52WBKfUfcxdot+wvz+rF+T0qnvP7PS/nOg0QpucOhW8yzoBdpFoiRpuz4xl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0T4Z8lfR/IS7r+Q9dn8cnozdp7TVFmd18tFn9Sh+lX1fzCqExPoau1XJDJQiOEFBG6J0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E5mZH55bM4MxoG8OhakXNymuiK8iIMtkaWTevMMc67TzvOX9HoIvgLHH/Zqs+sV/cMLP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ZC6ZKJgVs1y8tvLN4o5DDC4Vkc6SFZyuOCrhUfQyhWrnD3En4JrJKRqUoUcieb3XBMiK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jTBW+dUNn5Japh5JPOkttS+rEEipko/bgTTmaN4GRU1kUbuF4LRm6ymuzZPkUS7g25FZ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sEKiF60cw3Olc+hHWtpKbZcYjudDp2npMJ6LrybHHQqvSEkUjoSlDFgkOTaXY+i/+n2J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+0sEj8BXVJCV8ma85zHIvKPwY31IGdYfF8gmnkn4ZD4IfGkC4fhQcmwy+F/gVDVJ9Sp/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jh2SIWxT/wBXfRHW7Y/A/TTwvyKu2cfD3oglhRxfK3QsSM4T8ZDYqHJnK8P7InIlSSWwg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Ern6Hu/2SCaF6Qn+t4W4jTd5xe2BHCvhKPiLWK2/2jGCmOPavyRMpx0K1KxuXe44W4hkm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EcPZR6spedyh6EF77CQkLwz9B+V20GYmJppJ7nRv35GZ8YaQ51KFUkpMk+7YrkamBN8o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53J6F6JIg7rNjTam2vBIyyzKFYYknLtiNvJS0YCNJRSlYocKJeaIHFJLBPZ4+BREQ609C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HUG4FmyD7IWSUSljTDg9RKdgmMB5yI9xurdjCZdGD2D4L6WjJJEiluKWLHMDyBLgZ2Eb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bj4xlA+r+dbo3h4qz94H6vj+M/ww/hJk9GPRlcfnpOKSzj8Hoso/aBPoH+38eE8GRg3C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KKngo4Ej2gXSCRtaKCEb9LhIi5BbXA0F18gj4iCJ5QLmcjCPPZIYXKmhT8xL91KV5/2e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+NHpAfwD7iGIUvoiwOU3JMFB7j0uwxzVIwr0MryPyXFTi/U/UcjFRRGXcSSE8nqCXvpWk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EciJrwV9T0FpuxdGIiX9GZcCglvQwmivUnEIw2HwxxsKCSKqlZ61kp7JQkLBjdEqMkUW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8qMSqKJwVfygwXuRsJM3EfJHRDiSIzo32dMbeBmZglvLdUXNjwxKVQ4j6GMoUrkX5JYA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dwcGnuuxiiWUqURd0QOII4P172uxbBOUmiauDXST/ALFYgL0B9R/febMfo2P6hfwL/TAs8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9uSTINfCBf6PslP8mzPq/kXwYR7PlCIa3kL86D+USxlP2PkWZEyk5YiH0xnTnTf2nBhL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0bVCzb/emBWSXbdJDb8aEgS9y+Bv1YhuMCu4SFd9YSyEGRydsGTbVjOknnR3K2YmAc8c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fkdWStekFwuxAbbLft8nBnoQrx7vaDzwOWDxvwQgSW1ObKqVQm5OfI+b8DOYJXL+RT8n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iE35hOinaHCNncEdCVqWkuSxxJ9m1ZRkfY1Dwbf2i/U8s5behNKElHybyeN9OIPCOib2E8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gVE7yM2LyFjkSakssb6KoZLZWg0tvk2Y2LFoUhV9GH5F48v0DVCVk5Q/Ye6Gp7E45RLY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8yPcTuHSRy/SNN/geHppjHwGjR+jQrwPzGd0fH+F4/jn6av6aX62/BkN7p7DSWU8sih1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tF6DaBCEoIi7ElkWiLsYPglzgfYWlhjZWk2pJloYiXsW7iiH3wkvZfki7ljpBPw1+RfIa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ccIm1xJM0SltZnzyeROEkxo8ifsO9nUckuehN+g+SUhtiDMBKRrR0i/TItYcjsZEmrpT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J4HJLDWSxMJUiyIszFaZmJKOhitVrFS5aFgm5pcbGYjSDc0OJbiduslJNJLmR6zoqwO2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MMhW4ES6doGtOUMSjKTs0qQzSMeg23FxTO3oMruBw7IT2RJFPozgao2k2W4S8kDbRhx6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sjhXshCOSrL/ANEd50b4FXQp/CRH3xCjCH8+gf2boXLn7ZvYeav24HnN/KQ2rfA/IvtC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TBL+ST8BfoBeDmJd6j6fgkfyl8f0jIK3idmWcxochKliHSsmEh7E9R8wPaAkVsZCF94P6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PjG/1Wnhpig/Wd3scHyXwpbGFsNmNhn/AGISlSVgYh6PySPnpDtI4s29sE4apSl/XYggW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2rRC/I7kwi47OckfLuzZCSnd9EI5e0ptvy6RgCciCOfyGNNbyYHPh+Ewl9ksSIXBpktl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9/RjOJncxKMWUxM8L0IIlYc7RxJB3uQpuYINyUW8iNvPuQJRJHI1jZva+Fg9D0MnhFJX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xpsJspw2mq70sdrb2Smh750bYvcHgcmTobR2zpqe3EHw0fZKWEN8cFVrsr3ODkn7hoFu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IsIj+GAQxr/gv4fgPDHkD9HtmYJMz9UPSm/InvPt/mM9X9NPlPobofMMXB/zpmhIfC/l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Ehq5RPOiMYsjlpGVjTSsobhEwuyYdikgbQsxusnoULBDg/DE6JPw1ar7f2PLOEfZOw2Tk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41Sl5UuB0rhNOHlM4ppPncssdpwNSabTjdG1CdjE0iRuSXM4tgSTNEU8Kty24WRzFaPc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YwpJlEwYzgn0LL8B4H3jkcau2KVWWs7tFifJPRkbCmWQFLBDc2RsA0VLgV2Qnbb3GM0P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AnITHUs0xWRuJKSlGBNJqi3KGuhuW2xjGbG22ZIMiBITGgl1R8+TPybBeqP70Q1/kw/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si/o+4896Vf4P7G/oQEo3o2r8hC+Q/7izB6v6EUlIsTVhrXwOPH/AFjwxGBQbkJwkRwS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ggncpXuJ+p2VuPKokJUQsqxf66Efa4Y1DhXIl8GQUYfIgtBKSkLDdfYU5Qvd3e/2d6SQ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dZ9uF4RFrAgaY3i19hoz6FyDq1ZuCWnl/Z+BTYsyF8jCozMPx6DFvk2xJikMQ+iNGCebE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wHYKtVaHCU8D8/VC78GV+UeDeh46Ho4PJNhsfQknbd/wfK0bjU8m1EYj8j6JjCVwxdj+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RMjd0/YaOCWFbncdqhPYkmhvdMhAjC4MULM2fu+Xrle36RzbNfUJ3EsIgWkHUJ/QGhm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00/U7P3fJg/7SPJ8JfaG8f5glv7t/hyf4DBp8t/Rbwo+YJPU34D0eCNNWfI0W3H8FoSx2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49kNWhpQnsOGiQs3j7/6DxwEFBwItW9siXCviN2uJxC5Mo2F2LIvgTglWU1giScmYjbc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2Mtm8/Qu0Z4KJnF6ZGKKbWevbubmKm7FRSq43LaYnGJeNHEKFD85GNaacNb6eSER2qpt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IsmVDTJYoGpQjdk+ieRKJQPlaPGSlPxBwuSdVsTwJy9X1YkRWSTrbrRLOtheD7J5F+sS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03JHkTH07onoTdhrwYQqLz4gZbCUKSiCSTZuCYMjCzmspraEb6UUCzpiPKtBgnegeH6r/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vqOOfcpI1PoM4X6t+DMgXZTX+z5G5j9a/Julen+RZsX9kP2P2G+qInLiagrIR6QgqWVn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k6IYyTTynglmOUkq0L9GjJNbWhvmUOR4UiXVLfZbENHhUFbUbhVmMmX4EqBR2iLTj1G0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bVpXEFaTMqVAaIOTixMC7LvIViU1aw3uxNxY4DKkEmoIevKQDZdkCmtnkaNRbhiAmrbkH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+vYViuVwzykanOOC3dBIQ8I2XPOjKeL0bImGQiXuRtsTYSUVQ6ZgnSV6lnSgsk9xv5JQV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eY5FjKJeBnn1E21pPklZJNtIc7mWRMsW5+r5ejM9w4X9zbVOww01n/wP6aPLxpgxftZk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X0PwEfwj+Dx/KeNMGl1/uD4IwHw19o3EeKr+NWfPGbmuNSdFyyTKMhWN0NzodmlXCJkt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/obH+9VT2PjBpbw0KcIHFZkYoENnTQzlNnIJ2JviiJPXSYE29/TXG+lNCQ07ZWktWhCU8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lkt9nEuY0poqNLidjwTyX86JZPBL4MoejHMKcEva7rUYjHqIjy2uBtP0bI3HJV+o1GRX9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bcc+a87Y6JrDJSqmWTdhLRAw8oHa2g8CvyFjLfQ8nCJGuYJeRxmBJtFuywntVMno3JTD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8SRbpWQ49UIBYq8toEM/NE3TBA7VOHALF9GiwkAmvlTMMzyz8CVj9/gSpTOcND9w/Ysh/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xvXeHX4J5kSolYfBQSeETwKsRYn3FD9CghP0kQ6Y/qq/g7RIzrDlemeSICV8rlDK92MSO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7BDpNKR8cEmCocjj/JGOoJkNty3bbJvSaLpo4OTQStAzJ5edmhyVUihgCVJuQrEXfZ73I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JcJjXkdwMdNfkNMk+SjtCsq1wTLo+QvYdTbEMiIm0fksoVI4nYxFR/f9DVbiSaV5JM7K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Gm+ilRRjOx7slA7vHgfPwuj7IlqaU2+CMlVo2OxfQoPFMrgaUShYXA6xY5U6bCnJ8BKc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VyN8ylfglklHkU/HOgCR5dPes+T9FxpJL5/yogjR/TRh0jxMzeV9mR8qSfozON9Pz/hw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vpnwH0YRJ9YLC0vs19Or0zM/n+C15n/A8Dek+RMsmdOCaUOWdofkSm8B5m/Y+Zo8P4Yp4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P5DQvcR0YsQPY3O5smXtpuBQuR4vBLUdskjSpqVH7J+BJOivOddhk4/AsZMIVzCbjJhi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RDtJuK+R2kbjiRykktkI2zY+qZG/GxNEklQsJYUKkTYmt3BK9CdFjooOxjPDgklHXVmx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mBFg/MQPkvkbHNPOhJ2ILnBifzlkkCiaIa0pYOVcZIVvJsg7Nn9ifQs4Fb6khnvQRtw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YmZT5/pF+Uo/Bum+RkvOHgh2jPBD/MDX5OCeP7BrY8Ezh/s6P1gexThilXP+jHjSKptG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Y0EHnt8/2dZiP5LYVEaUyU9IcqZ4GUNK3hP7BCFSW5/qTSqO+dG/YRhsNjUk6XC8aJJI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N34kWBTELlAPH9bm4ui6RJMdmR7hqx6ZVCUShUbPQwHjnvvTkUpTGxBT0ZJZH2fzgbFQ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O5E5HpofuNmiiCRCcZGh0py8kidaExPTyNZbVauklDiY1PIp3tmCHbXuTBuKnO/ZvMiU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TZsJ8FJcWYyRxpLzkcbDzGV7W/P+EL4Fa/g/8x03gnw2fQMgs+R9Dyu75N9G9I/i1/OZ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ko/SD4C0b3z3/gfSM+7RaIx1OkWDCzoQTWqVueyV+vUTsJG8tKN/SBcDPoD5KFtl1F2R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od4OOSSV5Em5g3HCPodsnCVibKhGbkicmCbptbZFUI3Ohy7NpkbgVlBt6ygk3Ft++B2k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jR4J1HoIoWnc7FzUFnoIEm1S3GEQhaN4EHg2OSXGDbgiV3sIaT5Z7Dy4mNp0mJqOYalP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wYkt7KCTcy8krgSsuXC6I0JwTOcyG4ZaTGrrhvFISKcIwtJ6i8v1ClFMDlP5HsJOf6pI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WbiVjQZ9WS395IgaqNn9xTLo/Tg+WBiCqeh5h6YHFXgS+AHFjrwWEQYD1pjuYyuAkzsL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nkIqtv1Y47UOy5QnGBNyJppehBCUTIkXfhwxc5Oy/lDwytokt2T5v2G+j5n4jNhwixM0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FMbhSWDTlhxTF/e2QtH7FsNd0TE5aTZkNh8CMyRRRUVM4JbaX2v2xCpabOPD+hEbITbX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VyYTsO9zgepHx2XS9p+xp3BIkm8bHTySkhnco6cuRqq2LIkshxOEPKKEo3i2NTpFOYcL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BKlRwI8iIzG4hlMcObIWRalJayEJkdiZtG9SydiaiFdzufodDDzGe6T7C/u7I0Vf8Z/4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zBW2h+wHwWfFMj9Bwe4Qsz7vn+T1w0WuMYzbpi9D4X50LK/aD4P60f1P8P8Agyuh/wAY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2yPBDNiR4GHTy09cT8Ff6exu9PlRrDPNvDUsMC4lydSX2J9jcZPJmytMyoFKHlHQ2Omm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+SXcrTFdF5ldpTEUaE8VrZdZNycqaMh9k7JdFuWZELdw2k+BEn1jVw3k8DyeKJbcvc3v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icMoi0xpkUWn6A0jcOb+k67baedVnI3JuxPWKrIEk5eIFTdEghoRhQoJM8llQjxQ/MU8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Lh6i0gaIEHRMi5Q6gcOx10t5yn+iUvbN1yXsSCVT2umeRLkzmGfK4g1k+Syr9JkPSgMb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2DuF4P7iDGFHihYMZX8Vu/YjZTvhaF9GQr3CehpI0Jsoae496p/8l6HyJcyKIGHsYIP0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aNshSTnmjfPqUULRZ2dpmXFtkwyaHDTWBkZCTCmkfquEKL+xsLg4JNW3Qwb0RHkL7xGl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NMzf3FwxSqHMPfW4lZkzdpFtxfAiDMYIyThvQx2AiJNt+AlIS2FubW9eotHcm52ZlpTi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XEckNjcm3yN9s4PSCaNnghZ9S41auWJptxEjxwOENjlJVOacob5Egy5o7bT0Pb5CdiZA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+h+EZk7BP0N3pFyWKGpjdDcjR/ygjR5WobXs+GSX/Uo/Y8QZPT/K/wAOBJJJYtSCDb5J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Mm337HqLD5f6L+Dp8p+/4F9nSq6Rp2z6E2vhkl8w9Ehc4ILkJo5iVJ4ILMofImSnBdWg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8J+vGZu9FPRrA/bJS2292Vw2KfQk0GZGlgkhC7LjIoSbdS6FTSXMI4r8oTzG6tJglybS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7mJYhLwhvNepQqvEDz0NQUN7Onq2OOVtsdH0tKk34rPoJUniQ2RqNNkcSJakm2pTBfJv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kntF9k/Iigilac/BkJiZSmtUhy1TKMPkxsKg4cOVonaVc05wTEOJXD3GCadzPsEvQeLE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gauHE5XIqP37E7JJFiG4li0WXC0zEGC8nStMyy0mhWIUpUfkRLyL8DIZGh4C5mgTtQT+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57CJKJMxUjNvIxbG5E2q/p2JH4aCEKCBNGMX9TlsZPrflfZHWEgr4ZfrgU2yds2Nk75Q8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MjB2Y8zXfqMTXg9ORLbfqq/khCvEJem0vYyeaY93f7CzodKtvpQrGqPQYY4nsYgbc15J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tSFN3+yLR6I/GbaHKOkQhEgtiIEEjm/AgoulPzCNyWx8DksDRrPMMVdhfyQBqnhmKUNr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tgn7hZqWLX2RBgWJ6F48EJ+w1CFZU+0x/caISw502Eq20ZuEeSOR50oc8D4NGcjVEklK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KXhsngQkjW7zufLB+EYq7nPwH29J0b6bERJpCgyNx6r+FRkbPCo+SzmD5I48Fl8v9HzH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/jRWgwhRAgUqG2Nm3zo9v3kf9HI4WD6jSve3+HBtHwNF0V8TZi8HNHZ4khKWz6wvUgzQe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NXwI9n7kcqPA/cuk/ULK7PMCXj36NpzkkBvI1gyG31CTLYisH4fdShYc02F+9vgY3UMK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bz+x2wlzdnPY2bS6bBJzPocwpW5mhwcHih7Fuh0yKZJQThEj0qCLUx4HuEIqtyOCHsnHg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647H7EIsodiXSSLJNQbYseaE2kk5IwrJcSlIlChwbhvuKYm5G8rxWM7j6ekMP4ErnLcJL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ok3VmXtgZ5FkI0yVfL3G2w6jdQ6EjAeRoEVDkMyVjcNyi2RFil6q8bA01EpqqHexBjYx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F1kWwJBrTKnLiBWyfljfIl4IWjISrImyzBCWY748kQvpx+j3E4FoYY6DQuKtb+jmecbt5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8Lti+FEqbBgJKsYVJujLcDert+WkED0P1xXtSG3PI7YlshV96FsQy5EvwhTMDazuTeIPQ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A6YyrHaz9z0YD/vbE48QU3ExqlApULKaD+EGT40XSiZMdrEl6cl2MiUMnawTmCOlWu45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B+BcFpbeTOREzFDUMSNQ7PB5IN8iI0K97G1dPtCdCc7G2BrWWypz2NujbpVJ5Mu4+NIr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wfkZ7g/xX29WhrVaND/gkJAtGSQeVkpKBpRw/tJl6hffG50vo+O9HLnuEybQnZTIiUNII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LFrhJ6JNnkZ9w/Rcjh8Y+596PCeUYj/qHwbQpmsnrQkkVCcJkPxV8iRk5INiOKIChn+0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TD2Y6TvuQdohk4RT8Mbdk8j5fc/gnwm49DgS/JLk+70BXc9m2205+Rui25+7+hK867cD/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49bMSh1Km3D7TwLBLSSo+vIhJkpFcPgH3UfIbcdDAOzJihUty2w2eG0Z/BC9zEIbhpDV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oyDL7r3QNgSU37jd0+B8nkIVIS3MCJ4DiqmWKp2kQlykZFJjCCKu0jN4NplxREkb6PH25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MkDdkuFCJJUpSoiJGuNqUbMUu+xDOTTKVDh7HobzpN0MbENxRK0od0YGwpknd3P9Fpr0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5EaVgTiRyx84vRyGnDJXRl2IhQPJPToanB59hdwIrkZQoi9zaAMOHRNRR2CaHyMhP+h5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2UTsIxWjzn5KyacBPZwK/RGfgUyvAo95ypfyIXKul/kQlLfzuRKSaZhdLlkSYk9v+Wzw9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3O+SYeS3IrykPZmWHhv4kVfdK/Ahvo/jCHOVhL0Vv4J1NlYXRIQY0LBtU/BMxiZKfYs+q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2Ub8JDGSIzcxy+9ctFQ9xvRpXQ5LpjfpHXT/5pMLpe81CEhFaWlDQi4YgSRCR4HPevsbQ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1IuMQGlItJMAOBfZPtvbNk3qPElTtEMyyRpUibfj9Fo3PoXeRapcwLDM7iDxp2iBDTX2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xhDPNi2HY0JmZ6ghlUNTl+glT3OTGNIpN6V6Kfo2MvR+Rnu/tKfryydGPVDJ1gY0Mdcy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6d5yz4rPYn0RJTXKzZ/tC0TDXI7Ek6NyOciRmxvq9NWoZ84fMaTA/tuWjQnl0IY0KIIM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btehO2NnJ8xdDVpc9mRjGINTLOYgbkhssNp9CY8/oM4j7CjY6EKpT2x1gmTakpJgVAyI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Nz0tyAyQ6GyiF+SXnMHgfs+phFj8vDEulXKIE69oxSeAyp4MLQ+Rv0myKLhFkQxqdpKn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IgEefoUygcFJmIqRwNttjEoo8iZw/oKTmI7CV4Tw/oZ2e4tVsPuNYcJC1jRimomG0QIS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2T2XMmGJRJZeCaRbEw/QaVENVO0T2Qqt9ibi1JzGt0JXRvUm3eiRE5EnyQI2erXDnxps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PAo9mAY3Im5kY8qVCw+ehttKCXgm42JEsS9Bz41lNbp8oeUhVvvu6D2k7h8DeG/cO1HW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Ef8AYoenH+7JI43wgSpHrt3IjjR36M3IqBoyOYkhwJOoICpYJENaop2GhNVFyaay4F4J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RdNKt3Ahk/8ASHHRFJrwNSiLv4ZS8MwqOBp+4wQNSkcy+WxCmllQ6bXDETpp3o9NIacw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q/EbTJ2k3xzy5ANtoQrJ45+SyL8wfQ3b+g4DkxF2lzQ+hgka3c5pJntoekMT+xR66QLX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IfeiY7Y4GhPgb9xWOMEEK0bYOB1K2Ry24j3JiXIRSKF0uDgpT6Q3NyLrPZD1ioGnK4HuYM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9Ayncr6Fu7fYv5JwNjHooMVaL/lyPK0+aXvX7Qzc3B8P9GSKrr+TcInQyXrL20owz/Fi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Xz9FVHH26e6TqzBrzH6lkty3yTBefCZbeRFEvFWHqWZyckE2+CqoyUeUiJkb8NMbinhk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jjlDgahg+Yk01Vu+yk5g+HBEu5Py3+DqX5AI+Q1UxEI/fAgOIdLbwHgkFT7QzKIrdyEJ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jGyWCVKGfDdCSBERxGy59RzHAqVsj0Fbvbso6rO7JbpIqT8G8QtDvqlfIwh2EhKZWU0k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cGT0Zs2ZhkqKnvyVFiIGbPCVD8Dmk80LyxZEmy3HCHuCQ1WTZkVorbRqG7gk70QpdR7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NY4Vb7IjOj9CklfZcEFk4KjucE0yUG4KVCNzJj6IlkHk+iKkUClY0cXsI4oZoIheqXTw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WIaFS6Ho/DFSRG/rmiJBDmLE2oPhTChIXCKM3kbYja465fgIcktzgL+2JcEUt+ST5F2J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izGCK0dkONElwxwmuVOeSOBKFfkUNLSRpZbkPBSSPQRFWRIk9Rmdicj577HhEo1xt8vY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KUwKkQ8XvdlFk7eDzZB+EgqtPDBDqa2AF5HfxlNe4++Umq3nH0U5BUCI3C24MBTBkwRQj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GPqXs1SqvckwnI4HwSNClUicMmle+se9lwF72PhDUMpOxRhEKKUFInfTxBKSxD3skzol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fRY5PFRyLG4lzHRYMc2ifHu4QjnfoaeEzZj29huSeR2V7Pxnw1pXsV8I/Zc/55E9PJH+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0PrQfFmLyX/YmPe30xOiRvVKuxcDCWUCKMEJD0wE6sn3voz/AFwfP06fod6P5aPjSBi6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DakediOsTC2Ql0UkPGAyfqKOx0t2WwoZLZcMcNQdP4E/BOVkt2MV0CaJS/SGwQ08MaTc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FZWzQvbim2seg2BtnJgaIzuRwMCCRq8EYacCiYJdpkvLdCVmIX0TeMpvL5E7LBrDJ2Ql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mTNZFJcyvAx3gor5PiDDFzoTJLaZGRwI3GwgfRFu/rwJEKSSI8quiKYsbinYx4OoJHdM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2J1Omw1QtjIxRYhpxK0hiyNDhJzA6QrVqNXTxOk1ZwpzqmuJHeSKRh2pfejFNjhJKehTN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ClPow0khFLY4pFzM9cEsiE2JA47BgN1NjOs+Xvb9hIsIcYjpPmymz0HkytExmsSrmhxR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gTKEqIhTFYkida0WqGh2wkWUpUZe4kV3W4ysvDV69CObHQr4bSz9kqXKb4N4J+BcEJNy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NoFI5uVIhorUUb2dkarJGfI44TFmjUqeqSOmVLYZ4JhC3Utmbb9pKU4OwprIgm0sHNcj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ztkGCEc4qKFUWjv8wi+EMVsIuWPQuSyrHJceUM8yb6biZHTAfiReohoS+Ron1JsmQyUK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wxcgnB5xUaMLy8p5Fh0LRU3J5HKS8kS8+5XwXwfD0+BfA/W9f4HpA1/N6RrTB7+o+l9G4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vk9tQsDN9ETUKiI9DyMsiaCdc/XRsykj+9+D4b6Pkaaqu2lXcpP4MDE0hj3iXtwSOPUx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/bYgrerN8slwOwvh5JWw7D2ozZj1yt+DYrlG9UjkJ+RLWfsaSoqF8IhbUrlMYGyZ+w429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pDAN6cDNTSHwKlnD4O7jgZP3RRarNK7oh/6RPebBNp9ySGWTVwsHcZCofQ9WsNallJ1J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JahL8gmGYmZJYfRB4tyTcuAGmdMaHTnghEUiJIJ5OjMorIiVM7mRPRckvwUZIQpvES+h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c8hhFwPsbUY7FnQqN1oT7EH5PE2ZRu4M8vBKh7hhQU3yLcT1o/TGt7pluP2EJZIbPHns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W1j3bMRpSpMzTgVOGoG5HMjIoSo+yK03FXkRTVDVj0TihFr65M1qTSLhmdK3KJnaI19h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zbLYdcsjiP8AIgYXLOYUEBsiLlC3YTTRD4CmzVmS32dlwQFZjNRQpEWROzxBETmZ/obP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UmE5EIT+zqvU3wRm2pKiCQHKnwJJkMgiXi/kWBwtDZGvU3EhiJIcLhDT2BI4qF+V8EQU9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ZEWa3EZbnwJ0u7oTx4wZX6TTNhgqQlyIblTJb0SU8qBK1pJdlNlYBzNaDwLNkm4TpGHDE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w70dbElFjxFHbyWrazuKsnCFmhU+9JIoPKN9jweh4Iq4J0xMFLcqY+Pp9Z8T43+Of83p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F0xuE/RUdHyMfgf8Jgdq0ei/gmhszEjCczWvI0g0L6P4JfA8P6Pj+C2InsO2WQzuQYS/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/qPk9EYi3eweHkUt+2fRYbX9Md/Dv6FJH3CcvvaEirKlkmnLjkVV5Wu9h+Y9BG3ljtMs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22ql7k7nHgRnmPcY1cyqJJZzkTm3C2QzJtNq3N/LZIrNs4hKjQ9hLZGZv+hNh1sTyRTv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MhOnQLZ9kreBNWp9BKoarA5tnOHJZ/T6G4QSSUDX3KRfNQ4YGsBSKCIJpvAxsoSn4EvA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hSMiRzIiig3Am/kKNixJVOhJ5RP0G6ZNtltHJGHn3MpM0yY4pd5agaiCU4sxcbidxfq0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oYxzL8QiWRvYTeCFMQOrnRLjgcDcmvKKuEJ/dGidxQ8shfA3XZO2eMp4rA+FncXoNSm6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Y7vkbQpmlCFvOj6E5nBuXBlc0U24LZUprDErMyXk5zJK30JTvBM48kkwhEDQVlEk79Rr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2HkQ6jKR1i/6IRFtJUj9+x0C/dikgoGFMxMwu4Np+y4HpRQstT/Y3QH6CbVBBnkYU3whw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sTIQqlO4pMLwXohm6kUZBN1t5PaAW1gxZ5PSCAkWDYQXA3UcqJox0dBHQv5BLBQnCGGY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9OV7h5NSKhroip0d1cMoiL1GrYh3vpXuNnthJMSqlt2SkC1/6aJJii3R0rgRCKG8SQye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bcCFbyRLrBhwTxoUqn6j+RuDhEiKt8CTgSkfI2FkRLYnNaFMsiA8lomIlpdQfreWrZH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NL+ZjL60PsfenoyPosIT+wMb/AJvLJ0IPS7CExVl+wlVvEbUmMmdIcm9x29bdDR/DZDZS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OGNCs4MfohfhfbRikPAiiOSeXQpbNpjAWIiuWjiSdynyZ9hRCLpv7LHIL4obDzO5c8vJ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iBVUlbDILC5+PwQ+hA9vtCTtnKHjQzkmQATaS+lTbTk9zgbz7jRL/ZKu8rncdCSqmBKW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MmEh2VF2J38CB5+4lO0ISZglA4N6fAky3wZULK6P1ZCsgzubDH1r6ElwS9uyMoispWSf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oG7p8E8jnw8lXm+zLhCU+hBtsnwkeoobd2kNuwJNoWjZSexN3o0n5EtKD8aSL1g8Y0QP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mi0uX6kEiaNwhY0hHvuIpt4QxiHE2OERDE7CbURnkRNSYhDrROS2ceo1uPY6vSpNRIoT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R2yLCXJ5Y5J8HNymYwJ1zBYfMjEhXsjKEtJuYRJuuRtTG08k2cpEfyNz3vdrYnpmCYYE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IKIDp2kJSoG1MDQ9KTyo2JN1JqmextV8EiYAg4KPfse/JUF9hgGImiuHCPXWBaPLQqqx5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juUxze6JpW4JWWDomWMvOGbbdCRo7nyL2mtiGaGxc0cw11JHWJ7Byq6i01sTifngLH7H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6dtkt2yZ3osbP8JkFkaMsLvMCUppjQLMeeB5DqVpdQK2Y8jUzUNirqCezHuG1jHxTHsPJ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7MkRvZvijA3BqCBLqZN9YcWXuklwNZMwl46PXIlVigmVAlvyJLESM4Q2tkOIIpqTHgSWC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wZyQT1v+Yef1Z0o7qCU3f46P+T/g9Xqxj20uv9wW8H0JPlP7emDx9ITwPlT4gx/yY8ir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DIMGLC8C+KfCfnUkjub8HB0dpsWRZX0xh7vYGS5CY3vfRnwKE/BghlWAega4XLoQYuV2L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ATujdIxRapcGUS7E1khc0eBwf2TEvpEWtwgWbSFIOUqQxu0tv+B/VtP3IV8sieFK7GFA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BtE5WRidICaQnO5M4wTyV+8jDaCmtiA4hujJv346GuSYXDJRP2xsc8QPjy/+hfKMK0gq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TykTNDZqWlbzsLKaupFQkOZhnsJI5Layn0eo25EFN0lUsp08J2J6m8UVLsQ3ScihiWZR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1jIRjKjAx7Lm5TODdCm5KriHyTDBJuW3h/ZQMW2hKdCCBLfI8MSu+BoSGI50CXCwhMpZo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8YXEtmjBlwJUNQ52NHa8lp1XocmELIzIlGjUNYhPwIXBgl+g1761ChbrnIjKpE92rQ0mP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pEvmb1vgNUa03QrRsFY+CVQtQWQ5dbf4Cj4oOSahycKfiY+mTBOSmTGKSgMuhyduZyJQ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MiqU3o6+0igxFLd7DwM0Q6mHMDF4yYlQm/wNH5JvkfXQ6snqXgSGmrTh8C+m9QQmDwMt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j08MSsWN+KINx0W4ilBYWhKESXkXQkMhsPIre84X2eWlrt/8IcCaJU9k4NmjhwI5rca3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3fOTYU84MiRY3ItqUJ5fBN2E7kd8wPD5rcewXyYmJSHdCz2JwHmmLN2yZeGRMhU6oT7Mo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yJvoVKsIaXbV+Z+z40r3KCz+1QpEeCHCOp7HUOtpun5Ot+5+pneHzCPI8nsfrA2/5Or7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9TFHDjHgchUKh/wDSQJ6cv7IjKMThn8IXwVlkKY0+GI+H7HvrI450Yy0RmtcDALPg+xfD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/ejxxPs0YsmwhGsJklq8H7BEiSQlKBtK58DHUhsU5+hypLlf2gzU9A4l6irVT5YJNGc6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eBOSFHBaWYTHJiOws8hRQW7GjcbjKFwf3iDtso3OUpz5/wCE8IYRw8bMm0VvQYe1v37E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r8jbuuhK5T3chKTPknKakZKc+IDECFhW5F6HnKQLy64SF9m4zkNKb9hj0keb1Pre6M5X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TmDMSf8ARMUSp5W5TaPLKITQxnNnSE6GTke2mzSVhoVaQm9vZ2MuaQmF7/2T6w9iYK3M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qlnbwqehwJSHeBi+CSeCeoJ0TBLSExZ1gojBSspcEkJnISWfEGXgiFGPHj1HSmRjJ2m4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RBBGrVJwlUPcSdYTXLDeIXQ1kflJw99xE2ClcYIjgrchLGkCWiwh3gg0gbJKYhCwS8q4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mYKUkR0TIhnBxmxFBYF5537wh8BlG7kpVvVSpt3bP1CKUj24elqWN7XA4IIlkWUAq6rM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nALI5Ua6clliHk8n7Qp24UH9X5DG0Q/OOOg8FS+hHZFfky0LbiuIV7HMvCJpJq9lU+n2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1MjIsqToNwZm8UZLwWpgmEKmllsMJuSBGBwPAhlyReDAlLwyioRTDl/v8FjWaNLaZ7j2D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QzdRM1USJ7k9jcEwp3Fzgmc7i52JGT2KORwabStSSfTFB5nkpibGRynKMtHDPYnbkko4G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Ye2SfL7LNUo5mWPNJFTX+wZ/L8aVb1fDM/t9C0j+MawNEEEEDSIIIGv4Ago+PYKI4fy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8g5vaHuC5vZG4Xxvc/aw5v9w+Auz3H/DlVfAP/UlOlAaFqZ+CYqUYs8Asx7P+dctVJMVX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8hAu4FKie6P7A+epYNe5je7lvsfTs5YhF2GMUUTmyXOhPnG8DyH+0TVScRAyf4dC8GMl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eEJMTBkpWSNkSl21yK8Ft4MHOlb+BHFdgzh41P2PMku6E5kbcxUkVT2CIJe1zBWqX2Y07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2IvRB0GGwccJdjKHI6dvHgVOnZJSjnMoM9ENcUmnAS4O1e5CvD1FeVoxJN4fyPJCjYuB9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BuxrEz5Js5y3mxipKCnlLJPI2fmuUQSGmEOcEd2KX4J2GVWZXcDC0E2lRigtLPcYSBtP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JmHXIlq5Qy6VdjJJJaG/ZDMBqMokk2zGp4JRg2mhTZ6MZtLyUmjO5AaWy+dEl6jY+yog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Yb9xTuS5Ex3sQMzRAS4cy3PhFH2+7DckU4wQiC6gqD/kFr5A69k0zEmh7V4+RB+sNyPq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0UCMhS39xYQjCiFBtz80hbzWT9wLuiAoolPqRkOZa7t/RkkjtqPd0dL9Px9gX6Q0o9YJ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jLakgWYVromf7GtCQto16F1Hm/BKfArgQT35Y5nIp50NQya0NLRt/sGlbjdMWaQyp9vy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okQ8sSkTHOS01yJltImIMlYZeOOhJsQ8BdCKg7Bwak5PYhx8C2GhWsMuhKg78kYlZXB3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CpbiJuBwRVovYe4fsfa0yf2hn6PTF/wClUeFd3yKo4/GNQvt9iFpH8YII1I0QNDQ1oaEI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oNcJLcYxvkcQPGPs+Ruo6EdPl7IIruZ3D7gUMUsUJM8jEKbWBbo+sI/yKfbZumHeRDfa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jXYiRc2xEcq218FBhem2Am1zeZ3FNJ0xykiHkVVslGMuThMgfBGpL+qBpY9p94BdDGuM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swfYuLi04ePf9Brrt/B7/wCohxLxsEL+khroYjJttUCPAJoyXtZFvhj9ToSLKQdw/X+y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mnkRhSJmhShKGaGvca++BqElQRUjTnODD48DlpM9Cw0RweB32mKv2OlEtoXyS1uJCVjI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HyR4JiR8bG2jng3FuFg3G5G8ifBNjN7SxqsksR6kfsB8jIcu5IHb0yLZbQNlaHgjG4U4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0RDtam1yiYhhuHB6vpkL+SQ9pSHR5HfRBq05T4J6NoppaUDe0Mk3QKGAawfK7POCE1j1E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2s2Fo6xfkVCtjxxpILJitBXNVoybbEK9hGeTWUxA5HME6kuUJC4C/sOYbl7hVXUWEDfp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toBeeH2NlzsysN0uBQR3B07e6BNmNZPb4RMtwGYbh5GGhdAwLyHTKwdy9i29Vo2Sv/UT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o4Ephh0ogZCgh5YhoVbshTS6BCdsH4k0bN9FiyEdolTEbyKYC/cSSUpLlkUjTUvZbEfq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RJZsWAaQyKORvKY6WIjcbUmUwQ4FMhTPJROxF2/sN8ow1nSohs4JiX8ibcyXJlwjBPBJ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saUb+sBf3cMX/oPQ9fbBThfQhPS+4Qv8ez/A8aGL6UP5IEuRsrG91IlU14DJKsFZoLe3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3aHPlZS4RK2l6QpU4EbV+sjC9h2lJcsccUSNYB5NjSbtIzDl0NwOxpQbiHl8isFT3FaT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uNqjfx0flUx6I1XZ/foeJuvd4Etm42QV+6aljvBr2KKJvgc2S/ULl9jOeZ5fshFuKopw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rxtCmfdHaM2spF45iHD9cZEGluEGjDV0h8icN7JBXLWbs83qIpTEEryJS4FGHi6GoUUwh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OPocZNKa3GkwL8jS6ehjVPdcjdShITnQl1ZBF99yYbFS5WCaSKeC9hRv9BjeDMNuJJFN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rPjcThE0xwtIzYlZigpoZpWObTS4Po39exMCSS3gm6EyL0FQIGWC3+yBdCnMVhEJmLJ4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5AnYx92qG8KCSBD8mxXcHpCONIlHl6G5GlMuX0gUMEYsfkmTNQbRunlGVQQLqyFxR6Eo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uyMSkJXVWQYqSxckpzAobih4iBIiDNzRRVcCUBEj7KhhkJ/aHlCFEm2D4wvoc2a0qokP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Kao3IgUINhMRyn6DNi2KQ5pPxn5IxQ2t6Z027Ej8HXAr0bgY7e9HqbjRuLvJTSHtaFWF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r4EmlXoHBUNhzyf7oWS4Iu4HkhcFN3S3ayKGplHeS4tRRN+T2sPXw9Ku4/MfFfTEJkkk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v8b1Kr9YZjeXwEj9q3ov/GY9EkF1+JBHRfHyKm1DkKJbjh+oFscPQ/yS0KS8hcg8yjlv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HlkJa29iSNRLZMaJ3N9Bx/uyXs17GGX7kMWcIcT+VosvtiZuGHCUskbQqJPYtyETa3g2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8jxG5ND5+v2ZfSki8p7FwJaOuDfz33fhbjGJ5Us+TJbbCZGXeWRqiQ9TuIQh0dg3CMvL2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XI8mtyFlCTciT3h5ZIy9huUBB7EkNpPw3FzZK5EJEHj2p5tsTpYDzI2i+RNML4DVJ9AZ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Hqc4mmpUMTt67/jchCptepA61So7XlCCJSSu1FFJs2z4DCVmoYcwIoZKXUQ+DeUyd1E3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PQd9jhrojkI5hknoU6KHwK6G64LOkJJeTIhdSJvsOXgWv9hnIRNdi5s4fDKFQFlOwkOC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SRLW/RF4IbCW7ao8icC5YEkSQlKd2yzMxwIjwMzBAkZJkrO/AiBPhwxKz0HVihlxG4+T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3PKErKGqqCm2iX+hG8xGnoQhSylaFXQslIewJjYHFkphjRQh/A0OZIc0pQ+RgNmuxTch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6QrBUmpq/wBbZFvKYmWz/sveDLwxNLeGSYH3idKbZE5wbYHNYEOd51PA9Od43ISTPkfU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zC90YYO+TgPoeKVkRTY1RDEhKSu7aab6PIUNnkTuWTP96NHEBK11t6nxHpl8M+WV8f6Y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Vonlp78e5/Zc6L/LT/FjGPAs+SImJTNmXzN+MocQNfIYHv1iHUeS+vdyLYfgR/sBMsc9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LXL2SHhuNK6FNGnmx2zGsuSJQ8M2vIW1c9Deke56jCHuE2IVnAnDhDy3nEzmVuIgsqny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BIfb1sdqFIhwqyg5QY4RO4LC4Eeo2ajgRpMDGF8vgb4vi/2PdgWRTbXC+RkpKwlE0jDm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szE2IgyX67Ihl/XZ5+wbk3o/sTrC+KE1/uxqeEvCITU2wdKYwJ9i3qhMG1pEiWWRcnYQx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E92srlCLzsY5pvVCeR8EkrpJySF1UuU+dydDmTKobFFiBAhjcJYWipeBuhq3GRKpeSWh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KLoOoUZEZJpZbHbzW3ZwVLEShM5WJKKRDwiYJ0SeYSaUPAkCV5hoVjOMFlJ2nBLY/Mkw3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sVJUOd/9HWxDuiKV4GtL21ApbqCSZh7j2EQTFQTIs4HCzglPGDedz7JfooY8DsiNLkTz7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DYhC9hu0b5IMpN4PByPw58DbbT2VSG3S6Gt2qLTWGP5D+HPYhliWGM7AbcOGN7EB26ek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ZM3FjNkMgUw/2vJ+wS1ChpZRpNFbjTcyzepOyOiDKjbBENrGk1k8F5qEUcqxPlsmvgLI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F5E5KY4YkuTZrc2gdkQojxork8jy5vH2n3vrSvGZ8n6nnQiCCP4t6r/C9Hq1Xy0YHePld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k+fozIeUUzpeePyNp2Tib4I2jMVhp9kPFJvD5ZAWbbcUJ0mH3FEhUjJb9jAEwiXwLVLD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RAqU5zRHAkfgw1N9ClJeybUXMmSn68iUyDMhshn9vSBKIe2CxcGFuSTEZW72XqT+KoQq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ASuSAaxkWNwjM8pGIwGb1I4eRLG2/wARwqkp40ueRuPBwNimiO4a4PCbDQ6hIBpG64FM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Cl4RFvKNiWcxmXKIaTMi1J5PhsM7Im3sH0PA3VlmSaMCfuPYniRHJKWR4mW6Sssb4xom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1C68lFcPyMbb5I7H8BApuEbOykSTcipeVk1bEs7iSiWkxdMiCluLIo4iTQzwD80L6SV5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sD6Fbo3Q8jbBTU+BnKF8CK1bgUQ5mdhGlIl9legz1s9mnYjLJkWTcjTAToxiZN094Jck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SaUkcDyh8isqTGBdqRpSuURLJB4e55ItxoidoLKGXwxZX5coS0StLAylLDkeqH0MmVMvF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4kNL2DSJiSz15OCp+/QgVzH0KRJIoc710bOxqRlCUb2x7tJ+dHo1jPgd9iVTQWbJD+dHP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NRDYlQz1YgrJ3cbkTFURMDXqO0ChJzKXz4Oy1UUuTyeR28WN+hufZ+nplcCX+Jd/5sW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5/AUVyz5n6nWi/wDAIkeR6knzfrRmbEhEO7249TktZ/obi0ISkg9mx5qCybb1cBIwsUioA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klkcBoc58phqZu4BJOIYgBeX6LKOw+6ZDE5/scCmp6BeSr4Dm0lGe+SYaISO4S/sX3kU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chOjH9joRkjy0/szaVxsvQTkmSVI6v5sZEmL27Mtt22e8Em5+A3ORVDQl7cF5so44Iad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S4n4plc6JsbwIlSpiDGOLjZiZIJGd9mLG/Izx6IXCk2pDmXgrJCXBa8GCySOESYqBbzQ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iD1H4E/AW2QSaavgQ9PBuRwm5ciSh0JtjoltCiKXBylOD3FUG9DVKhV2+BXROGzFfQs9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F8CYuIjmyqkXbJMtUJnO5ix5jpEbQ09oRRZmEobm5vl/Q2nvEkTTT3FqpXGCWjXh6Tk3Z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hNSpMLJJVqSz25rRrGiTDSRxJJw8nmCYZDxPZJKJrA6gbZihQtlhno/QltUbn9EcFMbqI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fJLApAVDKhs5BHJub9EyfqV0SmjyEJ43UCoifLKa+55FU6goZJONJeV2p2Mfa3Jmvoag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SRPtphszhqRZGlSsGylXyRcm65J9iKmSjCx4PRi6IcOXY34DURhz8Cr6CCDfcpw0+w+U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foudC13/AJsWNX/Nj0YFex/oVXy/4Z8J9NF/4LcWh4Hos+d9H11cnFL1EKgvlkInY95w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JuW5n2HOy0vyyT13dbl1+diZhoQ6ixPjNkTRwHyL5eR0BOkEQ2ggwk+DJ9B5FQVBKBrR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FASs0vr6E5oYlkvtt7tsVDt8GW2EIb3G8+QsVorUI5hZKO0r0eRLk23I39SHh1PsQV8z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U7iyx4ho3fArgmJUe8PDsDa9Je4QoVCi/keIZ4EeKHDORhOE3gdlp5IzqW30ON740lKXw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1OiLI8RnUPkQ0mxvgiUPGwmptjwteRwUPLD4O4hqjFShGgScq4LZh6z5IsW0VhUV+s8i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lj4gexk8/uxvQWtlvIkplKNxkqbfCQqZn8GQJW8NYY1xoh10uWwbdw+kNo14YhQnwhuy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aIfVOmwh6HQzLO1yeD93EZ8E8EtxjvclVOHjscx10fLzoxQ3RKdRZiZVxvsbblEbmHve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cWey5Ju3Jm0KGJNm+CakJSooiHcgl74RRPbm6Mbumj7GdBlw+E5IFEASEcj0GFsqc4Zn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a4EVD/BbY9OkWcCK0eFmdxUY0rkjuLwDmoZEbeo3dkpW88wTN7IROJMddClptJwlIm/1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LdJNRIvY+kfOf09PY/VLeT6tC13/mxf43qV7Vii/+sP3Omi/g/wCZiPViyjkY8DGYp0RO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wMhIqhIo+45admNFDKE5Zn2aqr3Jk6A5EZ9ZJuwThiuoYl5/2TXsPCHnDwUW/sKkcMow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s/gcJN0LPoNfnSmxJ6S2PRwSHmEKpUu2NXUkMd9nDQid9hJwp8vcVIyZ/VAkT7CZ2rQq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T6FgaEt7L6KjghaRMt7ksdtKk/QS6CVmEhWjKZD9HJ0V+RKuFtDe47KPUXn32FMYGliC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eo5GwshpcRlEE3knfuBFFeBZ36EignlSNKVutmTPg5KGnM9SbcDOeu4lQ8aTKKKTcWNn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Gxx4M13PjgkvDyG3Dys0LK2yNMJCLKHsesTx9TDyx2QQ7LU8Tx4GkqMrb4c/gRIWqZWH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9iXSNEuEyx4Sheb+MCC/7lKat239EcYcSICypIdkLZStN6weDKUTOionEnq0kbQxtaT6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vlFENyXQqLJQncyyrsbGwljL5NoQqUTjYcQoybTKGGgbbnBlcG1QxzOVBNUbG4koEPgE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T0oo3R/rBSVJaMhKhRfDB29biJc49jOSmhZPUVWxiuoZW43FgmGkJaM6ZaMkoDlQriHy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1F+UUZ8FFuxqE7aLQt4fB8ItQmt4dETOhZj7Ktx03RQ4jcqCXPrBv/RxBvo7qEPJsvvQ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+3DQtd/8AAX+N6le1ZRHLCR+xWi/g/wCeA/8AFuLmxT7HRAOCJcIefcrkg9YPGhgG05tH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rgwkFfTNqoeSDjxIptclPz+oSqwTHD3GhNgUGpgrhDKdlRrsx+wjeA9sfqF/sKMOOZue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gv8AYdNfp0bOxG+xiNkjQfcR9sxd0RsvAmSrcdjKnCuXCGPK8cCsx6l/Lcs+H2WRIzwwY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xVqxErCEktJjSjKXJAvWYpGYS4i079GV5XYz2bR+UCLdgT5g4RyIVt+Qmz/0S/TglQJX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V0hMn+g+RpPj7DPYRuGpKbh4ZZDMUxKJLqCW3j9kaJQubUk5dbTX9EEZ7OVDtm2K1I3h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ZhmzEwJNupfSEr2OEtyKCoy2HcJQ54T7K6bdOI0EysXFFGvcIvpp7TApQ7AKmKeU0ptMF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o9h5nq/YgGIatcbmXPTQF5wZU+ppF5Y+kYb3ORc+ng5ZWJN41PPQgWidmxBgicT2LBN1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w4eUJK40ROhMjD4Y6gRHsLCRbjg9hzoUucoXwdCod5JG5tnSFveiZUPkXCJYhKVVf6hM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IpIIGtFFZbp+8mxGQTmlLx5FsbcsjEEnKGnJSkXRNoTJUN05kZ8mjM1mhIHKSclK4J4E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5Y2SJ8nirguRSbQ2yWc69Rtt2slRL0RJbRhKWL1G25bS2Oi1pmRrbj7tHQs+E13d/wAr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/wAD1WjsUMPq9L+Dx/hN/wDDmQ2/cgUul9jZw1hbC55KqzaHcrCbxu/x6jUqUQiM/s9U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CXLmS6YvmrPJG7YVne3+x8kDoZohkPYlyvkqvQoTEWQQWjCy5bkTAmkMhwrFnc/sL6hW2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RqSmyt+OB2zkby2IROSjrIbvaqaGlW8IjpwXQq1JKUYY6dWRkx0EflvI90DklKGiwVSV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zBspKTpeglKTjodgeGmKWTe2K6Q1+wQWNy8Emls2KWFl7vZEHzIlSlZJbXJlfg1yOPR2h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T6IjG5wewgkrh7GxwKtOFVUyI4kXcgS7J5r2GQ0DHJotqPIVKVI6QtTtFmsTDPYMphPjj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9xEnQ5pDn0Yom4gyDsgSdLcTmudx205fRmN5/IQrXn/qWUH+1juTKacQ6Y2WabshJT0i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cqksys2k2UbHro320bs4icVzyxMyosdeuiibVDK4Kq7c1wJympHgfRLmWK56JRglbnfE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Kiw1A58ORnS2kk07DMMzlYJQJGkmlO7QhRcuZFbCFVZ09B0qJnkRKtYDauLWxVsMT0EIO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5H1aEiBIjRwMIekk28u+dGvXwEuwmXjcLL6iEzRPYk4jwxP8AajhL0GkJtRJsdvTRoiFK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MZKrZuOR92cTyVWxubk+WSmJbvJBK3Lpmx5UENrRnckyRztGm+Dw4T717a8PoWd2/Wha7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ejEaO6Ir3JNf1ZYhfweP54f4XqRd6ItuyQfDux9w/wBsEYPZOyUd5Yqq7k7GE9z/ANECE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ZJP95laLHZEiK3me4g3tiQ3LX0bG3AsPixetj2eyp5YyXPghtN5R2TSqCZlr1EnMwJgWP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SR/wIh9FPZsl5ULtmarrsQitbbgijoBIqvJBN4wxrSL4IVFPc+BeZmoKhTB4gkmy3lP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JJTul9kStCCdMVZh2yCJlFRRIVNE40/YGbhrY23+gJH8sbVlz7sREiSWwyNGcCYESvha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+6hkJE+PKJ1LzuIckKKwNOUZ5yRSZokdExA5lvJPamZeXmV0RRIfwTCtqdy5HzzTSSp9F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YaHYWfNjt/BLhzwT0exvSjMIoJy+WCdX/EL8C+2G/AiteVP2Y3hqIZ2i8CG6ItmJKNYb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99gmQXLeIVTHxkMy9m36m+j80QhNrjkg2fESwLpEUxKDWsthaJ5klKEKZzpyBvKjB5oSa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JhPSGJFhw4lCdWdljgq4qZfAhoTcrZNFnkfmTfQ6yPOa0bJpKSVDkSplv6JjJN2qLdnQ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QjAmOe0Sh9BpIQmjGxw0KCTzKX8jGOrU/RDrZzwY0mNkiNIFI8Q9KMIyE5w9DZQV+0IpC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N9Mgs8fE/QnfBht8lUbpIlUYWMx4a5G5S8vkS9hGtHfJuXs6IyHxn3p+52jM5f8AC0L/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RiVZ1Gv6o0z4v7Yhfzf8Hh/yerHoiXyf6qkPszJJhaSRHAij4EJPm/I6IpzQJtki3Lpr+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j6JSqXp2JZ5ppHruZUlW8yIspKH0PgEw5q8D0stKicLnorBHEzwQ7P2G8i9o/L5EoEti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ISlxAm9QLbhymmMIt714LPulIZBs2IUFCXE1Yl4u5yhUlFJ1sJ4PIqbnapzIso5L8P60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QqqdvnchBqYNDQ4CTZhdkUsRpnt+S+VKB520lKyd+uEPiQohppHkUOiBwq+zOWd1yU8k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z2KWl50cFXBWw1LpjTcNrI0vFmCROofTJIm2b3WllwTaTNrJCHJvQZAi50Y96aam9hnUD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Iy6laeG4zuiSFTxgZCKXEGwmfAuUCaKYn0GmyO5IahPDY3ZCFYJTtNCeg5Nh0yKVhzvh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kjFGESKAqJeJcDwJqztIWOCITnccpoyMdhKi9oNmYZLqCzSoYr6Zuo0Up2bDxnE2LIhI4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rzQ16A5efBfAy80+TY4fJkMGW7d1++o7IG+wT0TTpkGP4SPOr1UJLUbmkMorJKlCOBov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fsO6XIL4BMCsaFvgYxBAhNMFT7C128vyFgb9hRNqY2enNE30JNEEm5bh+BZPQWcoZ+sJ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rdlI+P8AvS/lF3/rAQteP54fwP8Amx6jQzw90U7UfA/c7ei/m8fweP8AEY8jpr0G4ybe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MCmmB+2wlByzoEm15fYuxTYqOrZ3F0GX4PkZNju2DTmoGcmcsLaW2/BKSUpa0y37cE+8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vLJzJ0Y215Dtj4KYtyS6OTJvHPBL1L8ls7dCt+jGtHL6C9a8jSJZOvDPWXZQQkvyNHSh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XAZJLOI2iHuxJmwjRHdwKpqySTO5DV6b6x9n/GAhKRwhS8WJ0M2+A2fwHA78DxV5QlFs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oHmmWw9xEL7JeSB+8iKSS0Ny5EX9EqN0sXQrcjX5HKh0xUiEomY3E5ZiyoPQqo+yI2Fi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sKslMtZcr1OxzqRtkajIDaroh5ZPZe7Jd0iTJ+50OxASx5dCjyM4J7hPNopQrQ4lSpQ9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1sJi78FixCSkiZl4OBqRqHCFUEs6fZtGx4ElCSRUqdHorRAngWg2DUS3ZF9nn4Kh15E9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Iv19mYkL7LCPcY4kQ9oeIT0f/Svqo/HSmiScJQpJYeJ3LP4kbHrTjTsVYYxycDNBsps4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zcBk2oX0JsPlbnQFPSMWBAhIbaJ2NlF1P0DB/JJo36OTBGU2OHRtqamhb8i7sqZ3Fc0y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eBqCCWSaG5cQuSUhqTtPw5QkJYvhk3hlMxY0o5Mg1n7Tp+h41Il/if8D/mx6uX0lX/t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8HuP+bHqdKdi66lyQkI+fMlQ2P6FVo9kS+i8EmdqSJvBT8i/P4HqrYsyflCIc7lMHBN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I28oCTKMb7SZ8FKi5iWNn7Yv6Gk2IXgUMsk00rw+hNgRW5j9iRhIwJN3BND25mV+A6ON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RDX/AFZl4Sy2beHQicipEZckjc0JWy5JJWKTfr3G4BqSc10RGeocjRNCbTtDUkqLTw5S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2EriBSUr3Z2+VfkdvyMnpPBwIhS3Yt4QyuL9J6YJMR+GH0M7cnh/Abi27kJ3ObE9DbE6Im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Y3ZN9IwAnlJ7FkO1DTOy8CZl4U4GzUU7QvI/YPJ6JMJKm+/2jp2dgwHFlLgY4RKSjGLg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Noj46SqaTOGIbe8F7B2zAhThPzor308i4wX76NsOlvOwljR5ypgWRj20QNdJG6gUVzb6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YB3YclS6LBVyx7QbRyNcFIV8FulPNm7oJoRCCQYxgMylzyLexUH0K9xJ5exlNRydCCuAJ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Om27O8c7UJ1CebEPzoSPQIU2K1wlckWBYKRRMJOj6FFkQtNJrJdBZHhsWQui78auDnP0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nYqFKXY1PSP2SpS9RcBkm5RIwbk9IxixSao875V6mwk4+RtDxbE2ocvUz+/xHk/Zci3ia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LV/zY9Rv0uyjuoV/ctCF/jY/8D1SynlIlMTLa2yTh9G+C6McjUSVQJ2ddK+RZk4SP3Fsi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aKrFtE0ZpkDiJ8pCyVCTXQ+EkaMk8GIHDAmLOVW54RQISWVK9NyacG6Rnj4SG3OnDZv6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rpkqlzW69C1GCFllDSXZgRl8jENG4VNKBuRw8jpmtiYEoaGT7/wCgu2+6G287PgU2HGGB1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KnBkaHw+2SuBSUQJdVDYH5E77Ov9kO/Qf0Q/2MnFEcTF947f9jMysuFfuOrn23BFltyz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pYYbuBpOlvCgidhtOaPLkhkkOijkmsMwh5Q7dLfgpHbKOBVuQzaBXW5IpNrgRUvBykJ8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UDT5Fhd4ZDJGVs+Q1U3Zj1v8iwKizds/tkKTMom8DtYEWUCexyKjTRbTJ2C/yMUyV05Q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0IoafBRkmixabiE3LMKhjk8MT6FScCxOh0j/AKMnk9ROFEEjkwW1GwlBJAWRz3Hax8Ctq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XLlDnDogsMJargKO8MML2DzTSafQlqEvWMefPTFpRFErVC/JRcbXyJ6TJt0SIXsRaaPc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piYWxlCrPZMSGd7kSoFxowWqrRGEUcUSJY0IsSmj18eRe6s2gxZDo8jvGBPI+8Cl4I4YH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53IckwkQtpEb4WEQk3ij5oe39YQ8sWV/tIsIha8fzeDDV/4Hq0Zw75E/Ujc/Z8aL+Don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UmrgW6ck0LckQtfIpbyMDTZkS1JYkSrIH5JsSJh453Cl6h0reEPcl9xmzO52PnwQV0r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4HpqVUpM9kgwcugjx3LXYtGD9g4C1xUDs6OLYcEWkpz2Nb0ZFSutU5zXLmEkKStk8dcuB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+pebkk9YmSybKlnyLRu3gqEY8wqY3xXsLDaJ7BIX9Czig01TIWDz0O3ge7kxqSnBCBqbx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LjLivc3UP9Mk6Sxy7ZNilvLdIVjne7k9FH8j7Rdh8S5mtmNqkN+jQhVHsTBOMnpuKYWG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eSSdkWxRJ6UKngihlN3O0FIyNSRUFcHA+7EuBYSJkwBW/wDQJhq9C3Xo9DcbvBdj8wHw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Ll+o8QxhlsWHIrBhpC6NeECBduQqHgREt/VaSI2m0m4zWibTJb5LsVCahsHoQ42n607pU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Enok0R8lRJ2Ol5mltmTKonojkyrREJQI7SMNOzCCp+DCCAF52EQeeXGtIJCLJ4KoEFV2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UlZJlmXLLCcBrIoE0nAWYlAjuhikLuSQ0zqUeyGtpkWdRzhYJGKEYamD0akiooJAiqIh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1IFlhn25EkmsmUYd6PIkblEKRWlYFalygiW42HwsZck7pyJmxgJ7oaX/pCHkuj9JH6blo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z+Uvkq/q90Fy7/DRfzLGrNv8ACzcwICDJG4JF+SyvL5Q7p4El3ktPbyOkblkEAb5VT4EG5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Sdw8qIFC0ufsS/InZxhwjA8R9hWA+6Gj5FSDHst/0Mea7pEChaPRX/RCu5GhUzQiI1Rx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ImJaqFvBIpInHnsNsxL3mRpe95Q9pXKPwwkR1QqWOJ+SpYyE8tYkohv2DF4DVCrET6kO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WwKGNwOpvV0RYVnK+jooGlcYuimKTxkUPwpTgwPOP7FNUQjpLYnJEn7g8QKuVy+QiTQS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lGxuboZCbW2p5WzF+k2/oShM78+BUPElCTZIrhmFrSih/gI7HATpziROV2QeYGpzgXGj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cbo7DtCYEZtg3eokFUvUE6bL+TJ5GTHMArYZvQ4KAmjRRtCSlsKWxyV60L/eDOUXNeBY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6xJI1PE6PHJguMCFmxVv7jwMDZUlxtHUXsSClIUy3AhvYh31wXpuN8/Jgm6ZHKq4HqJV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kKOJ7kS9xIE0s9DYREZoBk6XBAhTQ7eWFgg7Nx6XkOofL5Q7NdPA0SzBE7F+AidSMLg4o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GWYi0WimmRhB6KBdBsNojfD3DMWSfCE6RFPohcD2XOmw0uYGMyTPY89CEStx0jwc5JVm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8Eh7P0gZMSVftIv5C+zFC1e383j+B/4cdKK+HivCAl37Rov5ljR6vL/wP+EyM2m8Ldll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oiFSmKSUnOXgYqYgsan1FTUkU7bM2QpeiLJ34KAM4GTvaWKnnR2QS4h0piM+5n56Jh7z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Q/PzI9VJpf74Ki5uZJIsvUPYLgz3LwxWyW3RDMss9hPyZKA4ST7ZAcG38vA2Nie0C+H5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8HwLfAkUhtoV0QLeYjlDQbVy3Bl3XJZXL4EhyklLfgbJJFh0VtcHPgiHKPBn4MlKHyvk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0/cg8MTjXvCUm7OQtSYyS9BI3su7nBfArlWJAEkoVx12brgtPIwhtT2do9R1a/sep1wL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lCWxvDOCbGzdnRu+zCoSWQsjd0tJQr9r9mLLJuGU0001lMQ0k4Wv1JgsXHA1t44/0NZH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cyHUgbh2i4WAbissiZvAuMHy2IUfRxRupbS5I7rY82T0ZE9jsm1Tzq3myTrcTpzpITU6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w8Pcd5wxq39a2yTI3KEPQxInMfRGiUK/oEhiWLRB5N5kVHKDGlmIn/AjSTJyNBwTCNixG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BAgpWbHo06rVijgFKW7Yhug8aLyI50OHqOM4FhTcFJ3TGcSSVZ3FOdzgjks4Gs7XB/Y37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QKD5HbH7mQTTH/f2GTLr/WQ/or7MXgWr/m/4H/hxGPD+G3wPSPnH6nT0X8Nh5MP5Dy/8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44YFrKGMJ11RCHND8ZOl4MmolduCilNv8CS3klGIiMiO+kkC0xSYy3oIMoPO8Ihw34H7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7dEPl+48ysX/T5GQV4B3xuoOPtlyVPuBPPT6L20dtjij0Ec6X6FwacRiCoo39MSTzJW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mh7CWQbDbmTykw9hk/IkQ5SUokNSSfb9ZSUPskKzz6ANhvKe3QydIqRJz8GYiHsNBwM1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Npw9iLRvU+9iU2f+x7C78jQ3u6PaaEyoTUnKfFDSwyILCbtnoVPYW5HAS2IjDh6B7Zfg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aPHLLkcaP0nYUpRbwTcrPHPsJMP3MStxQq/7J7QWXyKFImrksRKvt2RQS0U3pMyLoY3T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jQar0BzNh4XueTZIWEpjbfL3PI2JuhUSe4meKG0GdLGjS39DtEi2fRQsDzJsLIg5ZEtN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3XY+xK98EaOS8dhaLhZ6YkIWiSxUrG7ePstJWMyR/FQJSBsGtZGnMj+IQy6AQ53FCIpQ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rFosex7GxIns5jSN+OiYIqoL8kcsScktlOdjNtNNGdjcZXlRuxJtUOeDkRrhn2JTJtHW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kFiD4QtX/ADeP4H/Nj1LeFfaLcMRfS/B/zef4Dxq8/wAH/F6N1x+B/qEpnEEJTzSG/Idz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KU54YnEhIIrkW4EryhoelbbU25Y2MKW2kzgfgaTGoqzR2Y4dnPpTliSI6FSTCXsJNa9UU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gTCwUXWBCpKPsrgU1k8kGxvoekTceXsrKEsJMid/P+Qjmp82RvlupIGf0ZHi7xiWwSXL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+5G/+g0ivaZXkS1w1aIUJSoa74H6OFPt4Q4SRBWRHkIXl8DJnlmNI3HbW49ykxvKJRES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OCUJWmS0rKENyocDCGMYRNPz+RLkJrMWIJCmibn+hBN1hPJCdBLlFDixtx2LA2N4I8EX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PJubDZUU7eBcqpOh4n0JPSLTRB6zfqIheD7mA6KHQvh/aEcJD55InBjT6My/4EqBLBCb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bsd/wEIVe/0PgZseRYESrKNjHgXTG7u2zgj3OiE7jEyTops2qh/JNdiYxcwNZQksrtRC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uBgSoZK8nlZ0suiYTh0IQJFUJIB+MXYRQNhjDrsSoNob1ZMaEO4wJyog6ovLGNalFBQn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qFJE3XhNOINkElhZJlCIkS+BI1FvRwSEzqR9jx7nQdbVYtwCcuFkUVY1DEnQtO8CHK8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ifslIbZuDcCf6jkQqfRCKMK8iqUJcuPyJJ+CXHAj1JiSbncUUPKdR8n7LjS3kfRbxnyP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4HqLP6Mok7AGPpPz/N50bv45P4P+bN7L6I5Hf2IHgT7CuexJLe8m9DkFlsbahwk7oUij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wQ/7DwVtYjAko2OxtHTHDNJS1yQ7MbmjQY36EQMkmWKmOnC6MOx0wMUssj4hcCCb9g0O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jh+Stma2GVaiW5N32juoSq7Q18vQc8Ds5zoQSk278P8A3IrvcFh5jCfI5AEtOUi4cqxPc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IXazePcvhBD5IQolpQ8sezKJKy1G5EHB5Q/U9If8OyZYjhbjYXGafED8hqG1Nfgx/Yi6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Y05JVxpgYfJy0Z/2L8wyfDJUkzArLUVwOmNDei5peRJ4wM06W5839oskMtslpNZQjSm1g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lCrSIIKJfUSvaBPFDbn4Gu5jZ09IWLNrGenR0JXG75FbG3QyHOBC4gzpAilsrUQ5RjYb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2Qns8H2J+6iOGO0XLONLDHlinHyMyY4xcClUEAtLSvZlsLw/IlOkU7ImIFECHQiSZsBS6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pP2BX0j6FEtpEe5dClB7SNaFVkUpjhTnwRjoog9hqv3Bt4d4A5amg35Et4uthsPGCCWk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W3QfKJnJFaGqTcpCIH8kiTJ5Nmo5B4F0zc5EMsVcC5ZW0IVblC98BtTK9LLQRmZ3IMWT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wXEbFPh6CvgHafgt+vIw+BavH+M/5sep84PK8PmFJ8RiQhBBBBAg3H/DN/J6vRmPl9Dl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ydd/L/YibcbwSI8vY5hf1Jv/AFIiScTZC0dKREBESnIe4wnG4SbZeGsMmr0RyXZjao2L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SvAaLNXUoVqrRlQOlmHsCpbblnGGmWMruBJ3sqRPCQKnWY44KPOiJDI3wJpDqb7I5Ebc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eSIaNxZ4fO6EN1tVLJfY+BRMiYbkmbO6JtNO3TMZHE37GUzC0SnspZaXljUPLv4hEmDF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8toJJXkcDUTYkpIkxCiznF5EqmFV+BsF0WtcEz5FpzJNj2UewzaB/AqGtEvKmOzDNkEWe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ehUycDUlTM6zPJMRRpNBZQ1WhPkYpP8AsVwZp3qZnPIOCg4mIhGTCEPDjydMLofcGs20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lSyaynJuNnEtuKV40xrtY1kDHwjwSNGMckzhaT0RhwJsClugay27HGZxKhxuWa4N4TAl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YqKqSjbmWnCIKWSEmWiJAkNb1bCcQQQgtGrvQsRgF52tnAnBx0Mp3IrSlQQKnAlj7Habk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/ABK6ezoTgzodCRDxYJK3veC+zNgJPKTkiwbNuGnw257IElS2fxq3O4pjz5BiwIijre/r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hTI3Dt0bjYcvQJJqqvliQS+zBE25wkz8oSwWdEI3yYEePc+X+2fFWnskjEWrx/jv/AAPQy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Fx2/yL+UknP8c3+Exki3sP8AH5FmmlM0lCzHyfvwM2m/xiwFY9kvL/1Aqbg4Yq+xMbCz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wWf0uxV6ZMWKFcViMnCXkipIjhMXSfJEhN7TtY1ktMtxVAoVIUpLmETiujdk3y2Q8tpj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G0GNNQg0uCVUhG3m+SylPgSLUTxKLVLNDSvrNQiAbW8hVm5EjFZR+ERk2lE8jRQ/cQSK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jNqXghcne2Xg9gQN2ug3TPBeg2U4XbqJQ6a4ICZrZ7odvsch4oxip10ZjIwNbOB4dkDP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KjteTGWJuRRzfBFKPU3KGVDsePOrQSF/ZuWac7WJobqdAhg+jMDnYZAtEWIlP5Wwp+ZX+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6jwQ/SufQVZcSb+RK1+yHN8S4jaR9FrtaPRqd9sD2N9URgjIv4QyjLs38xyLKnXJFzo2R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VdxkWQb7MHJsEqGhjNiJDKZRfI7iCvWcIq7JSfSMTdpChdO2hFKIRSJJJ1eH6stNt+LT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IkYPBMkreUTtvaVbFYzyOvnhPKEHleovULvToxDz5jLWNtk+QrShn4Ke2i4MfJ2ewnUa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N3g2G5JcgctnBbxfYfEGAwOEfJh+TFq8f4z/AMD1FlP6QU/0hIbynfQmJkk6TRIhP+Ob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R+ENGYEmtdrFlkwQ7IccGVvS+hTuiKX4JsctI+8BUsm5AEp9foQ35cyMrIc8fJLcTV4O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kdf2KrCZ/QK1Eqa/SJZodBMeFsBLMpJyy/6Is7W7EYqXDHkbU2WUjKecCRTGDTL+B5ry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9dhMXWdQVTJdFaThyyK8vqZzUlBepC2mtuBx9qIcUUkQzEXqSfo2TkqbyyYM+YCySXxi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Qzez0fdT+BS0tOysd9WPAg0vmgiiEdbkJIxhBNQIvsQIcqiumizxNHKXBdJo6K+R0ib1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zEiQ5PDOiLSqFZ2FhFh7ckCYpLWXBqOhqtKw76qY6DSijViGU5UiQq+GpEiznc2QCyOx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50fsMT9tOaNI2T2EbHAjnbRjrK03fOu4s9mw9iS8CUYZ8hNwP2Dwe5D9BYsSeEuQMdC0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4uWL/vGviTC5HjI5Lc0lCovjRYuRH8XaN9sr+I/A84FYSAkQQM0Nmxf4SDm+MRdwEvlX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CWPYFwI6HsQ7kM309a0XT7DHoTh0KUGk3DwxeIJXJRjgVqxLlCWSTzkUS+TbGBREtrxZ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/OfD/QsDA4R8nyv2LXD/AMZ6iyn9oG/awmNK7QhfweqzpKJWmb/CzAUl/wBr/UIlyFT1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yW5kaw8DrgnT6Ew9H0EexI2LBheWeFH+yTLGN23j+n+xE2kncILZQ4OP0oWd/ACdxhGW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DR1NFI0wfQm1CITJsS+R9NCwlJHy6FcvlmxM1ApTs7GlUbKUlIHZUyjKZ0USpGpTv0OS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PN24wpd4RtWMrdDcZXyVZLYKjZIKeIyvpInhCpFt57HkKrUR5ExJNf8AsVIklLryLbAKj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seEm7LYdkisrY5zsZ7Oe0DMscHtYl8hCkJR2ijIiIInHsPah0oQidKk6lEDLm30YR1ch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2OIE3CyNQ6x9hFiVcmoS7QhW8k3tJyKSEKbSSp7KaRhiLFrCGWkE3B07FtNGZQhAtLFM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XZl8CWj6kNaR2PvTArW40OW5bbby29OyBfEWh2mbbkrSBtUCi05IwyH5HWiK6FKzdlzQ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2FnLYSPATTEoTRjEBNwhvdD2tpKjyDnxKKCFk8jgMyIgr/AxUw8NL9+RowHrS9g4krQs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RwBO87/Y6sY3biTGmtnpGi09nFhHzo9Cs62cxWWnsNy3Aph/BnJyYE1apdF2YsuSJzBU4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3xmBtbTYxg/u58X9GAwOF/RVH6Sxf4xav/A9RJT00LCukZPb8P8ACWf84yYvuvcmC9yF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HUTwIcLnD5E1ThUhT5lLA1xxc+ZMSEdtfkMaWdgQpaSB8nuIbNIskon0C0pqk5EYiNWZ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Uq+XRlIfwIOiYHoEx5h4Hpb4RPU3ZFqNcHQh2n+AcKp9j9fgZiKTGtxZTOwyrWjdCpI6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sdwdK2WxMuJN8C9xb2IVwXQLmTtSGssP/Q1ic5PwPRluHq3JciaTXMCh4QKQtuRzNC6x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dojk9iP7GuhDolmttS8PAXQp0/DNwSD2VE8kl7DHYo9BJDw7JihLtGmxJHsKRQ4aG5bcN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BLYfIVV7rQRQakiTENep0cj0ZEgkcuDwWYqRZyXG+e5cmI5yUhp5QcohnVuHknI+ZjwZR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uBNyOijW4tQlC+CKw0vyOBtv0IeT/iDCSEnQ+GBVDyUbtbkw9DFrguGDlopYu9lEw1wY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rLBpcIVZ5HoS1gj+Khzppj4MPpEJNEPr+DejUQzFohDSwpR5EhstoiRlotKq5dEOuhIg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WbrZ7ngbK9O8ic4HJSN6NxPM4EwVQSKOPTTdaNWz4D8j4YWUUVx+E/V8sWrx/jP/AAMY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gWiP47/xz/k9WMRha+wMXZgEJlC9L/A6eRyut4RAeDBYmDZWRbgC9EvBiScBFyfZDyVS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9jwQOyqpIhOHxQJkV8HFfhMZ0dkk9CSt2wxLOnud2YwhiEI6nj95EpRK9hFolG4Kn2F3t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zYn7jkrEzxX2QM5kkMS3LTF079/rohD4yIke+j7Cp9QDm9pIgZimgoCElLZr6FLFYi3E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JodD1EmNEyG7b+HgcOc+4npbdoakvmK68EmVGw+JS9qTkZpTNTJ1PkbIpuvBC4MwzYkV52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SIdeSDbSaFk75DYWfVkNn2f2UdYJmQz0QUfQ0RYsrgWqeH+38Am9D3MeBYHMZCaE6OLG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+guUvBsb8DkvHRspRhCvcbmUhDrbInSkiTc36E19aZD5KZ7H3ibHdETyK2LYLG0FuiA9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4jVbINPYi520JIkkoco0M4QsvJb1n/Cg5E/ixyFy2CyG1fke6kbsTp9+qJQllWwVoyFc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Pd7VbhMTM09xnIgiA5KDafsvgXKWROiuIKSc+wxXLDVocLXqSML4JeT5N0vB7L79G3Rhc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smW/xn/hejaJPWw+PeyYr2If+TP/AAsZTmx/It3ZgcNNPDpjItw0fBdVvsQ1XDA3SI9eb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GVNqc0R2TnschZsdKwjQUwitouIKEHPQzBS27ggvuhAT2jc/0JiJQ4JITVG1Mewoponk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Z3BHX6iRyFnlinJDQ2so9NMCKSXy9n1+BDVJIkxj8jV+o0mK1G22KexGmitpGUlqBUdC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iIQvO8CJHT9DoYq+ilNZEsSCZq7QLtaZeTMQREUMLvxRN1+4Jq3NbmGKHaGacs0+hNro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PaO0NSuB0p0aRU59CWwUvXjwjGi9yUZ0qTLRHWqZm8LPQu+eBDiEJ2Xyb+hV40ixKJLu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Zyh5UsqZdIzInIkaWYnRuGFu0anAjYau9FgWHKGklExt9B2YS1+A6ySTwTMQwsDSsgWW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ycdCj9hKmSGvNCrby5JzwukPgNsUcjwoeSEpkICieCihINEtS3WuxIXBftH4ETXJvCiE2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hLtiZ0bSJfgJRrt/BaImR/xY7ZEyWTkeu05JNwPjk7EX+kI3Yky8wRnjjFsFvAL0uHOh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OtG7XMCLFUx8C92vBOzJtBnMpUqULZV2CewpHky5GmkVkkJfDkT25EhS0OIe72H/AF9D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u+S9jyNCUML/AMZmWirx+R/s9h/kUEDU/wCPP+T1eicMmKULDxd6Xi8f6GDFPoRlK4In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9DKicItC0pkbSKOnsOvcJ6LkiD2/cgU1KsyevScD9OrZbIY0SLIkVT7ntuPai3gIaVJv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4BlBEXEihp+IF1YycFBuHEZGe2MasCNIpx9xGJiW3SFsVPkE23hpsuUxJiLZZIpwi4fRB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i5BRb8kFSq+1PIhN+Q3MmOYzCw8IaivGoPZRSYlQksePUm3ml7sg33QRzsK2YS4dkoWM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PvneS72dEJogWVRofRUfkXV0GLKoSJ04x5PXShW9iYUOmFzTRLReBOMikeDIf+x0rJEN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6EoVaPSTI2Kb2SBtQOBrUxm/HpZTYkmxQUQ4yaIpKkuSN23uS4Sygo4jYSlCUpEGUPB2n1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+5KBcPN2EcTydskJIWcCyuew5nNZcW63Ek4aS5jbyl4I4onD5MNd50smATAkQJ4g+kTT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n6zDV9gQiXikizymckErFsqhIrYhsL/wM9M/saRJr4cIbcpzML9zwb3ntmapF1DJf9wp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GyjRMeWMRBYfmBHgSjeySE3S2JsUPY8IzCUzL/L1GTUWQr3GjaHDJ8kb2dj7eVH7zhH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P3XItdhYX81/jY9DGc2X9GHwkHQJEzkr/Fl/hf8AGU5Nmxk/gTgkI2Q++PgX8LvQQuNg9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Ok3El5Zx5UCqSEqbjSS9ASIxb8L9+Csv5Q9rPIySy5HIMJR0BkaKsN8FANzDpPbpE1h4R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ScKyOOJQmipO7EWf9DZFDGcbjy5kRVMvii3on/iHlRN7Fwb4NUEPc+80j1Mcm8yXyOcr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HNfBbCMXsb+gZHC4BeWlmc1TLsROKxO+yIQltSvQYIyUzNsl0u4FKuQmtyDboWw0nkQUw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QQJGGpeSESJimjexELWOiRLwXm0tJqG14Nq2L1mB5wJOG4pZ1SSakURkhmUK8aFvf7Dh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RBFkFnAxpSONhBojQ8ynBaY7qmE6FPRQbkRhqTljdrosfcvD9m9SNCtxNooj0xDzoXfR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CHAUDjDoc5btjTitV1K/9OpmRTSzrD2HK2CbJ3gopqGM6ETQ1PgPgCCjKsmPfj0I+HbF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5lmYUIWqI/w7m2rJbK4fZDJK9CEFdqg/qfsJuX9kQIC0+cbtZ35eldWhIOwm6IXr23nh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+COGJLFKfwzg9xjpeRP1DpuWZmpUWUJjUJNxDwWWBQx5DJbHoftuEff+9PmH2fOfxYL+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XBPQiXxP4IgX8YIMv8L1w0vlSkYSSpLb/AZ0focWWCLB21L5QI0s4L0vXgSV7bTwPsZw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EkeyZeEL2CwnPl8EsLqtn6E6lVy+45mja7uRTjCnwNlsJq9hYENUmuRpTcRMyEkMt2IU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yHZJ5PIwradTEhWZrZSFGFAl7nM1ekhU02KxKSZW9QNdOxauVBkFZiBagLtq8l0Q7aMy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oKZ+SasxIUnDPJLZ3i9ieUDgxhFmIFDcCmxkSQ1rdybDN22bfJto+9IpaPGiaibh5RRv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RHYzgLC0Lq1qSOS6PVEIIFoVAJypkXuCZoX6T8Db882zbBnki8hgae4cTA96TcETYh4DI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9TELI3B9Dc6+BLkd5s+tPrTYgGmxLLQwHJ58HqiFoVM2ssUJ5AnAZy+UVMCqFb0KCMiZy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+O/8GKZeT2AgmTSQmeUmLwXgZl89n3VsQoTsk7yV6RDQIlJRuPgJN5HTQ7fIewrmyV/e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glSxJpZFvAnL8jUqLfCQt0+qMZZIhvRJwuRXUmD2+kfY+xlEdvwz9PpCFrgv55f42PVf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v8D/AI5Ef4Hrh/ga9RtaJFWRO6lr8C2Mwk9f+GU2Zf0LoqgOwoVEvyOhNO6y3sLu/Iq9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d0kisKYLEMZ8IelAuyWLmKhUJZ024dFG0cIaRpbqXu3ErNRk30FbJKnJ6EnGwzaMp8prP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t22PcyVKaWsLdCllGPCj8j0llJ5Qn9i3BKiBz0IJZvLithrbJSfCGcU5mbgxEIJJK/6J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RjEPkc+YbewEbAQwFByU8smdepXB1/Clsw1aTHdEqYNhY71aXYiOOfoXQxJ0MyQ1og9GZ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D5GYJG7ElI91yNhJygy9vIlbkOURbP6GAQpXHQ7MBi+YF7uGwqdiwxPQRt0Q8GIeBv5iw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rUk+A07PgJDjdC4H2Zh8FDMJnfAnyZSODPqnowxbhbkCUG6Yt3ZUassVkkZ8C5WGnD0J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/wA+ekyS3iRjqCo7BcpQ1GkkROTVMbfbV4PhR8iJEdg7BJkWYCNuh7alsehwQoRLa29t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/wDSsBZr2JMzNPoiyxq3gVUkS5WIOIZA2P8AcIf339jKo7/kJ7T6CFrgv/CMf8BvAn8FF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/jP+DJfwei1Y9Fj+C/hlp1gWNwDQTyO9jbDO6ErfROik48DM8eOWPdM3cYRflBRJJqxQ9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ELlOnIlENjjD98LzuJv/cWnkocoKCJejMqlC8hyPoqdQ3yFm7s0JIt+ouU4OeSuR6Mb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XUh+l6X9jdbwpgZ7RtTF6EbMNacBU3C7IkcmmmzssStk+hOc0faCBwTjoS0xQl4kSzIs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K9Mmx0M5gWj60jjRbMiPYt2IyRsUQxEEaPRm8wEoRkUVLsTT9HIkN5ey2QnYWpWpb7DZ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/AOwBIiJMYhG0QX1ubCS5FkawYZZD02MBnyi4uhjNbIvfSpf5BOsHtonxonOnGmaIw9p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yIwGbDpl2RXrP4/wC0J6LQkx/wAXgn+G38RmcloznIb9yNTmNp3gXcWuOC46hLfjJdll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MiDWabfYju8ZadxW8IdEuiAIyba50e1HSotmX2bG4uRGgyraXHXkewtxfsj3Il0cL4FgQ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iMyuDE6fR85/elVduf1ugha4fzWf8j1Xr7PdivC/GYXw32L/ACbP4P8Akeix/gy0cww7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4MFkk8jpHNRuKGSSxw0uypPI7YCcqt0LGnY+AcBOD7EDNJ3vDUWBd4j8CxvIF9BTYfaF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15l8idrF2kb7rm4vXjlY60l+aVm3E7P8AuDim5aX0Obo1D4EITea0+yGH2OX9nwMKRfTG2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7bguCoYcykQBKWRogmx7C5JYnZDZi1RCqIHNlmWrS7Z6yOVBDqdK0q5RtGBm1joG8DBO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zpvo2PRDQ/bBjUwiR0lYQ3uqWW2Ttr1v+BCFQ2yGmDeOD6Yoepta0LgxgvCIBhM5dZHLU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KYGvEPd3LURngS4cpmXUiDNrTFrTgZfxhOxGhuk8di+TG+ivV6W20tMcMXwInPnYgsbi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nSvmSgUt9n+DHQpEIRGhaTpMDc6ZCH/BL+ClPX4GXaEdsj5M9GhCDfUp4SlZu9A7RIkW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lDY3hIWRaeTJL4ECRbtFdh8hjpDE7hq0KIhjWUcI/ZcGLyGVRy0/qdBC1wX81/iPR6rx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3Qovj7P8AFOuwkn/Aem38UP8AgVNnuG3vuIvIVbISVkcC3sfNnsS2RHESUMmES4WNcBIr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hj2CJbC2NN2sb9wk4T6lVe+MZE35I2Z94Nt89k7ESc+wrza6c2cXbH4ql3AOcfI/0Y+KP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JSknAu41NxoaFBkobjN+xtBBEmxlE8jE+RejHo2bjVPCGngUCRdCEtdh5FpAhIZMwgy2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17m9Rw4FojgbhDSnqRjjJJwERIuJnkahPRsXggUWWXpdLyvDKbLwsah9aMWmCir8mAsT2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/wALkgnaH8CtxRJqaPxgc8tgm3bJDVCwEOgja7EjA8Xowlg3KL+MfJ3FoQhaPsYJGybG5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STT9tjMgjK2KMroSVk7d2SM3rX1jDfGlasTeCIvl6LGkEzsuCKxRjeR30edJJyPBvIj3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93Sq+XfB+w4EL/EL/Ieq8I5f8MeOMr9zT96/8DN/4NX+I/8AFlpQciS6wMG8CPdtkp4c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AxrE+xKKWhdna9EM1uI0bj6QglRaKO0Osxf3oaUUKSvXlofgLE2U+H+xyEPv/pRS3Lfl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q2On0QkkQ8QSJNBoSwiWwPC+6LjhEvHi3HhbyoUPmbaC+XEMbOsngdPApSKycCPJcwwS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6GKdG4HDZHArJM4Fo9E2Z8Iv3soLK0q1oMWqDWkwk4b4Bi54br2FpSIEtCaZFKXJcxKiP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8jdDZiWjAQ0MdZvkQ4WB4NhCFqdNZGImV8fwcPTAktxxJjA9URLklKE3FuEbfxrY6DWS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E6HQhLg6EMM6CBXBjciJ0ImtJbR00ZsbaMREf8EPWc+zMUsgm9emPUdUqSybyb6M+zTP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T+C2TPqbvYavos3gv0PQlN4MIpzBtBkUb4FCSSb4eBeTI3yv0hnvXfWnkL/EL/IepVfL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rkX+B5/zT/xNeku1SMnbGQd6ECiQNSKDJKi23kOF+BKRiS3+Siptik3BeRTcbq0AUtrX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0ltypN+oxCaW2qUuRY0FwNeZvxgtMyTK9WRqCeFbEgWSMP1LhWxNn6IHglEN58tmC0uB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6ZGU0uGBTHo8QzceiGXeOhl0nkWvBMuYaTeJBI820nA4cSJUuD6Nxark86KkPHBR4sMhn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w1JCQjDSNEEECEPAnqfmZmGrT3Q7uQadMhMDsjRoUSIrQsaISTyYRwZnZhYvoP4+laeu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5TKG+0X+DMSpoy/LgMDwPKmNukfEcQWckc3HsCELQoIfySQxDMbGIQaI0JaPRasWij/1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KaUFhReQk8aTVjWjTMPQxI9LWWWK5Ji7Ik50S2WR8waGnsxZIbI2HmTcOOYseBo18DSc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0tPdCy/pkQtcf5r/ABmPUqjlhp2P5J7h/wAIBbBMnowv+T1YxZ/itYEsiztBkQXAb7Dc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PASUiBZkObBPggiySlYolybG+BP6oTggGDLGJJ1iDGmOBK7oPCsTh1UWKjw+RrJF7PoS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5sen3LAl7ypy4F0YOEr4EesRbJ5GxP3HI4AkClCoCRYlap/RM1lpbLbcmDcb8Qxqeig9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0fAjSHP8J09dPOw5859ByLDJk08nwNEYiMBLQywkQRqhIgeCqLlhoRQWR7D0gedCWmEF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x7EwlHhCVD0Zv/CERqzyowIrlECRJXyr/g51KdyMm6VeI0KQKbbpKCxoyJMWRM3gyteR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ggjSMDDHoWBogQtGLTGqhL+PyFKY0ShTKTiYmtux9XKlKxtvkQ1BgPgDUhxPXrtNkovQ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FiuJHuy9xpSSjsifJmxLLHzNbd2f9H0VyJGViT36EqfHZ+x7P3ekMp2qcX7Wxfww/mv8h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RPLPkfqdL/wAwf+NnXiElHekk9hZKJSU5BGxzFi+4ygUZSYCzGG30VnOWOQmPGptmUxWb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8kv3RPwiq/adDNcbyG48MVR+6mTiCns7EWGyy6FXPyG0jtDzT7HnoW1CpRZF71nY7JeC9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fub6eI2+ZEpQJpRvwxo1PzkaRjHo4G838jJmRk8HIhsw/I29Fa8G27O2b6TcOtNEFdKMl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SWhhL031YtWqLLz9CwPBiIyCSJJDGPUyysG7oNUYm1l6ZEImMf8AQ08TA8nro9EPGiRP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8Mi0qT1f70IR4CagdikgkJQjN0bA8DEliwhoRIkehv8Agv47iHgYkrlBTnuJMQQZ5h7i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iISoM4IVFzAmSvhKDYLRqPKFAklM4g2QR6CXbEuTBTJ16kbiyKxWtLZ0gGVUycDWEnhDT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1pVuw+K+9Ba4f+Ix6tPL6JRf/QaK+j9P8K30f+UL+a0ZI9tCWfCHhGbF3ERASHHKdCiu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CWUkdGeVVhS7OFdInBYrJuxUq4m7PVo4JE5pGVUHMTGpUqFBwriguptHFXJPZ3yDFrZcJ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eBaYZiJGNcksQbBZpJFvlHHknAdSMf7HdDCsqF9qmpTGw9zBHlrQQMYxx9AjfyMh5Mn4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emk6PrWBfkOx8w+0yiLJg+KhDA3FFExoFJiQ4Nx6PGha1634Fejw9Z/wYkbseHVSJtyx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uO3V8diUNrsSUb3DTK4aTqrtnJCCbhcjyydYjT1LPK9dJnwRD4GZsxFEUuhRDUYHLG7Q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iRgOxbAwr/gj/DgJD0FlNnJBXyMK73W5kkSch3DKJgoJNfAvop6OOjbR5EItKfU+yC6t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ddzY9yFiRZkacykX1pGxyzoTHgwhpV1+z4IY67xG0E0U1OLYv+/WbrOEdR+06XiPET5R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J8oi2/mx6rx0r5Kr5ef0Ogv/ABT/AIGLP+DRIdiJJbyfIJTQ2vnougSXBKXxIxkoHxpz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CfkNyceRIfpWLoQicU+FX4GmBPKkj3+5CLYpbRdYx5klBZR6ZE1DWXsknaVDdsCuRTtq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TlAW5asap2zctDXupFyyhr8SatJLTe3kRMVUJb6InHChw+S2JFJfRUXqt2xJZrMN1ssx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Q09B5M3etml8sfppIlpHkuIQoSbKDAZET6b0vOk+ChGwLL1W4JBdH/BmejGfIEg4ht60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lcMoKvsmYXl0WpleCexLeV9mJcDyG75a7lHTT8aMR4eifgsiWyGzTz3sOxUeLGOwsJC0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pPhPrBsGCZNFlSFgcbkeUxBLVfw2HqtVkSUzllGZ2yUmhyTE8o1z/wBFcy8IUcXoSU21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JYtC1pZgyXjB5HijeODc2P1A+67G5wLymfQ0VGbIUbkUpyV9aJsTYM2223Y0kybrssrn8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divliGx5n6DBb5MtF7D2c6sYdJPDozhpkf48kmw+DaHsNMactox6tH8o+CvbokX8m/wCY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BRA+iPpf4M/ke23EpslNIZL1GJMmPGiFtaZX0TSCQ57fkiCkhZtP5FInoIiKqNfC7T7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yfrZHrh6DulYZW8ewuyKSfH1sQi6SOE/IlQRklctI4iKJuWq2HEuZZjpIcEkStNvLIY6I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yj5K9G+vsgRK8U2EYX7sPDthKb+EKSM36AQNyTnIMb+Sh6N0PSjG9NwfSNQRqZaE0BDKr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GqMH0P7hn202UbIbSzlU8jD0Hw0NCGw3iZcLBREzItD0eP4GrqxpHQlkQtG5sHT0esBU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WIhkzYN8DwLFH2jyZnZ8x96MrbXwJ0JczHREXyJK7wyGKkdaSOXGxpWRsajMbPZDOFbK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RI1mA9hYE9EnpuJ/wZOiHo5wbCWiRAQwa2MAglDGYmb2cfGtSor3GokpRR7jUK01KlSb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n8EFkzEOuhqR65VmGNUlDYTc1PIsIeZB+H86Ufys/Y6aQQyFwJNzbpwcwXqJqpPDG1l6BY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yhPPyM/0NwI3xhRW3pY7nJqUlmvWvgZf2z/ACeu/wDDOL/A9Mv54GxAlnn8DX7hLlEI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WNV5beojSwwpcqhykcssN1uPmHdLohXVSFnv1yKkWDfaGWrv20Jz/QwIwmsqnYpDJUPBt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bi3+ByQwLNdK7hG/dkBuaBKuRpv4KECBshl8iRMlwfI8hhT8iFJQmb2SOAMm90iG22u5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RA6B3mXOp6oGMyyGyKQ8nBL8o8aZzo/JhptSQYSSS3L5vTwZRqc2nFDPgGLwSIRboDTD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Q59httUCkWETT9UTZlkQKL212Ku6/YnNIY8kWVIWE8fxbyhE7Hl2h+GCGaeBNs5GuGZH3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CvU3+SRjRDZ4SsdON1TnSTyeBFibq5PYoxqlGjY+40Gpa8jUNReLtbsnBEQ+oRLJkYtGP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kjcihfwRwI/2f0LA8IeNZoGMfzwlBhsSdjeNhPDsm11sZkfIqbPNiceBDfcDETSeBKm0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pRvK/g/S6fwkRC08oixonA4kRVhsl4sx8yCCCCBojjWdK0ZknKlT0kTLaAsDX/QGQf0s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f4Xpl/gbDLwMXmQnvErEPQx7dDtZk2GK3VsW1UNpy9PJXgFCRINqb5bE8qKIFhGJazFD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lOaI3/4YwpIXmJaskaJLhG/DA2k5XIagHgyxFyMZJJUF0IkBNGm1hTv2NuvHumB/UaJJ5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3lLsbs4N49BGSjcIiRoVS1bJ5J7NGSfR0IEGMW760vWXgWBbn3ox9uhqKkZ6Mt62vJvR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ok+Aalw+tF17Eo0Ihiz6QuA8kj6CWqfJSSFsGegdWxKslhgmqFjVLPdCEBDC/QlPBFDW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VILYnsJukfQxddoeqWkeHFifMsaXbOGvVtomSNiezVCokn2Nm/k6J6/niGwMOJmOllEp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0YxCGdhhtGAgkOQhabL+RfwRBGiuPAtHgQgYhiRT7MR5E0pJrBgSb4GTwO0whTiZ0/I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cuoJyLKTOJE6jkkeF/ew3sr86U7Eh+N9Gi0X8MC0uRYwNgmmQzXuE768HGfNCaeGnpRB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ZdXGCV2cN8UPaXlSJZOZL0Cef4SZP8L0y/ngJ0OwsjuiOYOV5HJ03kn8thRm6ZA5kgQS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oQ4crMInaOU3sdcVLkWaiE0mPRbVZNptVN8n/AAdVFnq+Gx24bSKDwoD2FZ9yBgAQSR0sS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Bka13W3v358CLQUIYiE6jljaUqfTEvoCHhvLYmglC23MqE25BaMegxktzRGdH0LqvI8v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k6SSOs0dVIwNxkMg3taZtGWdDfBw4MbQj4KB+4IwNDNyGgKxkjFClraCZNbE87SNKo3L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/wAOR4F3/AFeTqOc7jeRsMMTIq4fXSngVEhieP19x5yjo3Nv44lZFiNjYeNc0WRoW1Fp6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ljSQG73pPGrUQSox0hu9Ubi03ER/BL+K/Jj01eDcWzGyZMjJLa8stXsINy2BN+uhxMss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MkokTY8EWaVNyeTo5J2+xv0eB/YQz2ZPwfo0WdW2q1RMaRoqGRDcN+DMc7XY5Y/QzleR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s2JEzRdmQQeGiCCBOFeSOA+GJ3l5UmGDGj0Gr/Ax6Z/4DeicllFN/s3+VkTG+BM2EIkQ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ob855gjEMfN6C1uxR3g8nueY1KE1LPCP+acDe43q4J5+SDDcD6EpydhtQ3IhEksIbHjR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uNuBsIiQ9KKu5l6fOitOIHwzxBNYWrJN3gPTiMsphEIJOuh2nYaUiamNjCFNYJItRFKl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knYxCEi8Qb1w9EJcb2WhbabPBMPwLK1YjDOY/TLM6M3GKLOhZ9U8eCivBS1bz6/oaiuK1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5NjP8MUjyRoY9KNZqFDe5uRRJXZFojEzYhRZopGhmBC1VvRa7arP8ef4PJjGzYnnXy4EUO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N8rogaKyStJ8wbbwQh7dBRGSjJpN9b4E6T2MnGjv0JzsUbqiYR5OJtnUf0nw9ModP2K/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eRAlDgSfDP1InMv6Qf1SJMSlh+hL8+xAlaKbEeCOyIcPSldErokbbEnnJJJg7yRuTwYv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6sdO6erG/wDANieBPAkNyKY++/A2aS1lGbytEg25Nx6yJOzsE1yhO8kuSbyyeRskSJDY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MapVZ0IbMvR8DaMszCPUU/obBNjdkkJ3l4DyBr7ETGWIW4z1GO3bkg6JNtJlfCkejBpZ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JfR/rKGO7XSYplCEhuDG4knSBo3/hMqsmwrFhD1KTeyZOBjabFojgSUjGMQ3aHBEPkMTC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QfsYlwiPDyWa9kRZdfssyUxuLS5hSTmdtNyN9kJUjm2+mwtFpawJEhAvTYksVMibPi3x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cMgvSdEitIFx/DYRAtN9N/55DhITVDwPyTbbdty2SuRwZvyQSkrdqO0+xJj2BMcr3JPv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/AGBMwr0G78kf2KX+gXW/bkewVxEmWD5mn76FN+Z/Rze8/wChf9MiwRqE26Lh4IP2kXNt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NJQUn/HP1lovf7j9bP8AuHc9z9LH7m9I4h/44jUP9Z/wDGy0lkvlkkkkokknyblCNFCI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BLohwKtZJfBk8F9Dxdo+hage/sTdjwg/LCT5JF/C0gbCQmkLSB6Qp0voDGRn+2NfwkkYy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2KuSfCJ9HiO4k3Z6i+x1lpeRoz7Ia8i1cvCY04n6GwZ6j4qOAg3Y9JDGXHLIyWFbExxQ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ZAKCpLyTTeRj+FEyKRUwg++xVWjpafV62D+FEMfgZPZ/7LCCjs0bJ46IlWWjGKKmhIsr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NDJsUySTjJsJD5F+WiwZxvl+xKhsaLJ2Qh0K2MeiMQlU0lprKFTfCl3PZcSajdYakF7B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Bw9B4/L0LDOUnq9Fpkzp76XubE9EHBgPAqcrQTowFoTIv6uBB4J7wZEEYSFgerFhDwLG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f8kZFvEbhYx8iNSQf1BLx7ISXD20l8kvkXyWXojWf4SQQYzIgSvL/GuyDZ/jgjSBaPjp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EEdkEf4VomxiRvSCCNJJGlazqinlbvBeXkER5PhjUASTfui31eRPwE+H9ybd8HT3zmcJ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e2yXCe4ZclL0P9D7MP8ARJx7lH5acDbpPr/YdCd+m4j0fcMWELxfaQ0F4It7INrqRgOV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aYTxQ4oVLiT8BuYicY5ncbpteAmSnZKJgmGrNQiiabbkcu/ZNskjfE9EM3s5HSJtWuT9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Svk3p3GI3/wASfhZMPAr3Y2VEjMnpeGKLjECnyiauaV7JEJrlCa3qCJWbYoTPNCO1jbUh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/YrRgPIoybiWoExmWiMPUZlSQsfL7hOGOBbc8D/szlZI5eyxOYfrLFljPCqDiD9P9wv9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9C3fdf8AR0PuJP8AaFur+/J+v/RyB/5SOX4xvcv3F/R2oQDFWNh5EglQwtGYWR8tI9SU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RpIxQJi8arSdF/HYeUY0wMWNaFM4HNL/AMF8/wAGbk6QRpjXCLOmC86++voxFlkEEEEE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oxEBTyJJWkvskknWyGQyGQyGQQRJTfT1E0K8L2aR/N6NEaIhsVasQK1uIHueDI3czdit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8PEiHk8SfSXn1KCDmrdZXT3PWAwLzSfSnu2IW/nvwxx3ZAyR8S0RBSh5WQZZ6vwNtCmuC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o/ljUvNsmdqSCykRwhtzXH5DJBlwRM3oW/W5h9Xkj7knbamW64KEBLGJbWS+jDCQZyI7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xuIoKVypgXjUyTplu18ksnvO4TNwq1zT/HyIGbmGJOHj+hv6sCRULBUp7EieZ8IaW4b3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rIJeSd3lsUjcKReranvxptpnTA6gQxNx8AeZfRx0RdSH0TPYZElimniJGQmY6D2GpOYGc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d9CSwzra1oLGjIL6T6HjSlS8jiDHr9j0Yi/RJz4hDiJi6cyZHMp9Ay7uGl8f7MJmolpB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RWr0k81sPGjDEsmZswdt9iX2JqEtob6rQ+BIxiEN6IQtJFo/8I+xuIHt+P4WToknSSRY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SSSTyOgynRPBLqJklEk/xsshkuifRNkyOdHkyOyOWoXA2dAScg/70TQcXtH7SJf7EJuPl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Yv8AVi4/0OYu7+x/zyxI/wDsi7fqX/2H6GQZCCXxH/CEinsiRYQgRH83o9aYIpfpP5MK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EEW0yomnLaRbylXiBpoZzbzd7qPeT+kxeFRybOCYc2zBLXAwktsXqg94z0yNqvZAKPdF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hHliTsjLHSaLMqiUos4kZSTzTt5dIVKb7Uj/AOYpkEaXdwNvOO0MkC57DIfssIYzm2y/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VliufWzb7JkAgn9hFLwK1JfROK2U0Vho6Prk6vknMhHTyv8AgiGnClFXkYjwl7oZZg7b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7OnkQXLtkskBwgopEy4sb8pcKS8piVbsTqLcLIntCZh68iXHvRMwT/Qz9hH/AFF/Z4H7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p/fRGpjZcN/0OzExPhGcyGWqnBRlPhPkcbdlCEOC9yQ0dMZXBpvEyNdk3nYuFcvw8swi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tqtGUWBGLM1/daG6Gxfk28Fgx6/J1NS3gWhWzxgvtEq5f4Nx55jfFfjQSrymR4IGYWip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/wALpX8BqEsb34aU9dF0UOSNHQ2baUI0f8F/PfRavRppyjI7G1pWsEaehGkEdnkJCCX+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t6HwN7n/AEkfsYv+4nWPcTf7i/6S+PmOQUKQRr2GMJr8KIf6Dk+MX/KFsO9RQZ9TFzOF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k6pSBInY6LxvqBf6cwR7QuINdkKThISuDKp0KFvQmn15HBxMolJZQqFL9iZSQT6KvsVu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EMXD5CabL1Y2uEg+EDJnHoQ0v6Em7YaIUoJrE6YKrnyKOH+GdGJnmkLoItolX0zdzwIV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0TUEKwkIrZORouUk+6mPUlL/AAmX4HcA9M2YtmNXL3e9WEWRCbDESFk0Tpv6LhII0nxl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uFDHYgUkbEq+BFSjIHhzPyOgpFxnuv2GHYG2kvYSGIVF5C/H2RXSTpEfcYsW9l5NBPZw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5nA9h00lRiQ1WllSX5Ei5/wDBErnbInhJNyl17CopUEUJtbtOZfdMx5+KXk2fAxNDQRal7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SQQkzaQnPIlNNxys99EN47t8CjJkaUicWOkqmoEaIYp5NkLRaNHtaYmYwGXSzMdEl+kO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xp/H+iEYQsKkkPQ9M/4pT0cBGQ8L8P71eBqGqO9C/gv18IRhoJKH2GZwj7MUowkSkpe1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7g0M70qLmRohvcgjVrSNQx6+BWhmBYonhELB4M2+EJQUxqOTFIVBIiMIagRuIWdNhZj+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+2iyrlwecX7H9C/23+hb7e4uULcT+RPU4eRxuVD3kE4qy+jr+xBgfga8YdifsNs4EKz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kQeClMaTt4I1FDUb0VFtFum7A0nrweYXBhy9iYst7NJz2e4k1slzYzdRgvolaTkoIlOX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jwewyZbjwJVwDdYeWJsSgzqbHFy1DUxDdshi/cReqIRTuRyvYS4CTgltkKmAu9FjkUkN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uxt7homD0FGIjsTN80bm1v8AwsTPpCg9EC2rmRvO3wQTUvonLokRdFSGIjspVc5IXmMp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FZKktql+swiDPeSSVaKb6Gw7hbFGJNG9hhlQtKRd0QMl208M8PSSLEgmyqce7IBCuT9c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rpS/gxJlkl/wNwdxbKgfWpbZxshm/wAIqPCnCFrLVcmzCEnULXKalt4dQR9AdLk22FDu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rJncSSmOCxxJDk50kTwkc5Lmjf65v4DaW4a/35YvAvBu2YGNjqSxQC4WBIRyp2pCOJ6H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Z7sXEm2KWxAcLRfwjT7tbF6MY4wMGl/Q+xp8AztfkTKWbFC5HJEMX8UmUbBY0Z7CjKFQ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z8AhmDRghpQ8BkQelgWFdRVIeJ8MbU5Fwb0vqTOkjaM4I5HoTYFwGf8AphuNo3e4huEc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k8LSFpCx4hRInAy229KIMBaNGm+hISvR7G2m4hkoQxiNzAVMRdPX7MtMnpipEF7oU8ZH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UjzQ4LW6JEUJcyMCJbshyynIkl2RluzcSIUUPOJRSYHDR8DIOCZQhYJsbiKdjUMgid6F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pegtobvJhVLpaTcGHZsNxFSJpJQlOSXT5JKUHFj2OzltwJFMCmCL+RDZWlRE5EpiMEmw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4sqG1TVRjeOTcZTGjJ/wXKULlnSnSy1FJESdobIfjHwTf7ylvMEWYVp2HaF/IBnV0iJf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gDJtClFUl9oE9ruywxXp8iSO5ZsCkMiXLtiPVOGWl6CXcjVt+BqpOxuIE+/LkvQWWKvNiq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zB9I7bGDQPy8gsUBx44wLTLxbCO8nDLIgsyg3qyidfMnDu/XkbzGlhbL0FBtxY7yQ1wm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Qv2GkEQHX8h0BTOOHsI58Ih6yo7/AAr+x3LchJQooRBBGo0R/DaHpYCldAxNoxZ8f5Go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ArK0LUkLSNMhYMjAYslCTROm7wUcvAm4/wCGTw/OuWrt6WkKr/wFjoRsL4D7y5HlCXt7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mJr7RRUIkuAqjJwjriHss6HdSrg9F4HGhOGeHRIdipiPsRjQtCrWy0ZKRliF3DaSHPAm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jepYEMYhjFmRGbivRiHkyVZc9yyXh/Da7EbqGo0WZNlBZH8jZ4admJSPwdmVoy8Dsb4D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xzcKI+SUlIboRi5UieY5JazZPRIjboac6Tg8jhjgmG3wtXo1vvBRVpZD8B5rROcIxo7C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ByUQnKkTQu8iJ5IsdwND11y86bwYTgtrhi/jJglcl612MhvJ6iBo9Q3ZMnoP1Bs1ylbj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eUxTmRWYNGxQH4mPJEhOAbbHuNWvpI6qAsvpJjFGb7ECPSIhiY5eWeQlG442Ez/GJuH+h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9g1yrmQZy9CB5y8x/Yv6yP7FBS8FUla4bX8impLSd+P7MM8DN8n0cebqUj9ERGzxIVIUk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QR3rWj1snjVbPOjc7G0qoZY2L5F+r8z7CaHkJT/JjYkQfcYCGjHc2jAzMy0eqwZ/3nXd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8Bl7mArDZMdZo6dNid8hSrhyYKZdsVKXyQLCImsEnv0X6CT3DZi2pHhnQQHwIVEwKlSfo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4sbh6UBPYTNTsOddwGzwc5EwnT0ONErEhaHjSmjMtN5FqtCyJwMJFnc+A7mSMGzo3wZm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6yTA8jmMT0YZnVKKjTYTZiJjs5h1EG14Ms1GDAiWOh28EaDfJKoidGoiN9UtFGELfkV6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M7D0id4MR+TazBcDeihv0cRJdX50dGGZcyYVCgMpxkc8aSpgZvZDeXHgXBUDmaMO8GyL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lx422i0rjVYH6k87PrQGUelPP9EDxxyfp6DbpL4LVrzEmcPtyfHqQ+hpn1T/AEbIDZtZ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9v6mIvwH0iD+yJ4PVmcvtGYRfhRQVUXyJd5IdmJNhBHefQbnCPUjRKxjxIXZDklw/Y/4Y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T+s429z9zE/b7j3EvqV20Ot9BdYSO5PEj0Hny0oGGHQ2fIDV+BKewl8C+AqZlL1GLRGA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DIeDN8lkIPQ/ro3ozAx9/mLGjwvOhiQ8tuxoQ3knVZHKrfZwzsT4UmIWl1Njc7MyQUssX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EUMXMuSYhl7nISumKQ84DYCQyEhRobolQb4lCwiYWg8iRXXbR50Liw3TWr/iZcyiJUiQT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zsxosiJY+xawRUKjsxzY09hZ03sWkWKRvE+DuTA2UJFrRxDRChIi+haYiYkdEXXqQRuJ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3ej2NMZM+B8RogSumeSBLhQh0kpRxyNeyGZVCs4MYHaFijCxYGhWOdrGcjwpHjRaJCVs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JJJbLRoJYJRuMmxJyTOnp/CSyGeg8NCS8nqR2X5OBvZi2vdE2/6MaBbbi5KFxfcX/ac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/UW77RDn4SJMDtnceopYk/V6IlcPQoYhXgTqEsUJMK/JVMQNOBBwdvJCOiEpwbDorfro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tEXYf3G+l9mj42gosnRMOaJ+khSewGpDSneitGLRDxqxnRnpnjHR6WEaPW58n+BCyMcB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18CB6Iq/Qe9lf7JTwJWJtKRKW25uLfMaJiMCDr8DUu9J6JHwsDZYS2TF4pzJI+h9l4Fp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EyS3OAczEhkwxzGyRMwToQ9CcDs3uP9oZeQ9NtVgkhFV7YxuP4imWSYY8lpqjAm376QtN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GaIiIQpUJuayLJS9EoQsjcU5GMTN5HSMlt2osxaL2GhOFLMMkTnSHtgc7G+B6Rk33R5G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cSvUdIVI417EcGSVETkRiSDzs9OMF740bVlpkH1oxO7J0cSYR7Wp9RQSPIhNwvv/AABI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hvi5l+gv0n5JHj+vJKYaz4Fzf2OQbInFyfqJG/vFL/cJOW9wu56i0pa2pBB+CSbEjgXsI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1EIiE4yK9xJiBp2oJ1Fm5NPyHi1jcdsV5GlpckK1CCMJDiVDULaCExELklcoFKYZjcLE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sOm0ihmDNttddFuB5MxKBy+RK3bEvLG025QkGuy+RothZIUG5zemB9xge1GBcixAMTNxD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Kd5VEc9m0ZI2Rvov4IjQdNeTYWdPriEPBkJRBGjxp+EzcyHpPBPLZErgt4IQeWxRZPkch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FDs3FCKGhbmytiZ3IcoiaIOD9h1pvmZJE0cCEPwVZm2EOIUlkomt5ITC8Ew60gTMgDpaU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YSQmjHpI/lCm4DiUYBngZlF9DZMjkJkOxLA/YTG5JhnpGRHmb9bNhLhHYrZzUC4cGMHR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UxSI3EaKZc2jLHqb5IuDyJxcUttPGxbb20nTceBklmQuEbHq9JGR7lbGFiVjpGwqUDJN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IpHAkko0y8jhWyhxJhcjTis9i3kakc9mNwm9kcmFyRbdpvO4x7bedMoZBmdoFY0E9mS56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Sz0NJ+D4Qs7vI2lOyUu8i7MgXIduCTUPBRUhKW4ZdjUvoxQ5wn2PMMT9Dm/kojdHkgoHg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4J+wqXoBg+kC6IhayndMREDTRapkjaOYFM5+BtyHJWyDCwyz7hTzD9x8IS8I+jfCoSuR5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uVTIWJgSk5Sx2lKjcntpHkRktNz0KiydsZMD6Pc79XxqwPk6Hgp0QMGozqTHyQzyZE8O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+MaIbKKF8j/A6MtGjqT7EEM3i2Wj0eDMp4wpGjYQl+4Cyizbb2WaMPfSYr/oWQ/sIT1Y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lLYRzUjSI0oTBFlR2xqxwJNtjZWcyzeJNCQSwZVnGT+GJSyd1kUHAY3AZCciaRs0MLq1W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3p6RR7saZljg2JNE2U0Ln+CcJ2GJOVG7n7B5IgcGJklihzMr1nTvRy2azwKJHLeDGULs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y018mFkY52KSo7MGxtCgmNqLaMHqn00V2GrPcMhUMk13UDVIaohb4IeM9CacfQ00nNGV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0Me/WjUiczZCG2Tem4zfSOTOC8aF7foIbg8jGeIT2RCs/ZPSR4odrskginiR2dDPGnA8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8BdhlkJTuyZW0j7F5ERLy/UN2GzzCWqyhLchdPsEi2yJFhCVDyiV2ZIXEsohSb2NOezj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raxObaNxLwkJpDWCKcmTszph7JCEoZgaEiJHmxtJTDccEypJneBo7LRCbdmFA8GZVj6F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xKesfY0tWB8owWgsvbkx6btCy+cLSXHIeTsToxOiJgblDdMSfEZCHgb5mwhiwzJ3Gj1V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JDgopURRVhmi6Cy/QYwwymiW91nyqeiB0vyO4wTC4j6HMrge43XAuUWxmrpRiRMN4Dl7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WCrkQQXoClnlt+CEOGqNvkkJ2Q3FDIEpMrFCipIXJC5HoXZhpJvpX5BCmWM6b6Z1TVCd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jc2HRCUb2kiZwZfjOiowbihPByJpjjYdifBJCVBVpjScSN8CnI4jAoe5Q+hyrEnBNbjT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ZE0iCYbSJrixuPITbIWUoEie9H9jSUuCbM7kntGrnbJtpmhUozo2n7xrJPWwm4RIuDkN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9G5wY13GlohEVor8kcCC1kISvJCRcDcI2MjwU3YpuT0kjc2ORQ6sTZ+hHuUeCyZLk5R83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2RduhQm0CaiR0+iEmrsSZ9jyJ5OiT3lMVIcC0VM2x3uRsY29RKEO0XshJpW57E4fQ7Ot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Zl3o8VkaqGxknge+Z/BstMNIhsQbBowDejDTton6KBbMPkWLkgwIYpnBHBEcQ55mKBky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OXbwPKvlCGhLI93Rsb6sQwsCYa4gwoYk+Ua2zEWm51AyR+gBf5JBcS5c+hkqThDPs7B2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UkJspkdwzAN5k4RGhpU+Xpk+SRzzDGpkj22IOzsQ5sQxs4NyGreTsE/CJlZJW4QGJNRE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DimWhEEG4k3SHiI0RIiPJaFb2ZaBujHnYwtNiLROedXOjnYcJPRZ0nZZUuBKFmRQL4G+E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XKRHUsTc3jYeBR6Be1ehi5yRoqSHPoJ7+BLAwiMFrehuhqWurHaNy4DzyILnRhEwuDwZ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tJ2hYjV5HMvgVaZPonR6Kyn6CqlhCM51kV2bswgi5EmMiTEzJgbhUigcl0YUJUT0NzlqW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y/BKmLkVOTeiEvYlFxJNS1Isi04ORFuShrgeDHuERJl9kcxBOyHDOCX6aJO7MjNmk/BB0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XlG40QNbl8m16N9I8FEpK9iBWx+mPbR6LkhngMP32MZkhsYud/iLBVjWrcz8CduxvDWZ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wEksr2GqyEUY9xZCN9MsWx8EY6bh5G2j1WioeJcE8gocULQlHy2YGXVSTIhfv/oTwcmyd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lDiDYVJhQO/IkkoQpxBWVhjcKSWn5DStEP1pZFx+DKYkglVU8Cp7hssETEpnN5f6k2/k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YSZYx2IcF1Ra20MWDY7WSLNxrOHZBHZFkdiGnXBxe5F4qaQaepmGYPr31a6ITh7ojlHK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wQPBSciouZWBpbjBWFTF7G3ZAlLFZ5WcT7CQ2nCWn20WckVCYFzwVwTDGNzFihKjcjyf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5rgUZk5ikOpMnjA+XfROwm7iGTjCNyRXhWIRvpOUJ7EFDxDPaBy4weEcitTEG2kJV96T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vTbSRNCQ8FFckCyNKXnYuTkIbeC4FFbN7fxTcblqWSShuQ7i0jg43EswOUqzsI4vJ9fA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tZcOicUSZYat0QRTc8IV4NQN0cPSk2RIjoYHFjScfRFCtR2W3wHhOP4EuxP5EQuNWtyb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G9rRvYZLi1Y88EXMb/RlpizCLGkz5JkgMY0Is/3BgIdsJG9hXqzoLwhPzClse4+OBJJCa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Mx8V/AomOr1WR5KsWLYGu3hIsxYK/L9mD/gl8xFLMpmzkmyCGW5Q6mDZDG4syUCkSc7D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qQ9D3cEEZcY+xDl7uAakNdDRYKYyU2PQWlLMbHLEFUWkkNcif8iPUkMlUXYgQiLyyVq9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DkdpSaE0psolPo8bEXJszcmtJReSVR5zA+tEpuL5MxwXcrwPYgx/YkvVl4KjI2DdjQko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RBkPLbE9EcRpbcnkedxRBrBd0VvWw/kdeD1JlqgcC6ODOFLchuc3sRN403FS8CaTyiIw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tLkwPe9JuDwPTeSxy8FCFjTYV/00ixm86wkvAlFJUuyNNE5wjyNHDexxEpChZcTJO2CV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bW6Ny4xDG5RJK3ZWxBOYTZaZSfQzbcwfPJLcmN3C2Z0bg2oi5krcRiBB6BTMubs3GOrs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SE5NxxuVnkeBr2ITd6PV0SacZHMEln4RHyN5PA9IhUNjHWR6e75Q8tTF40Y/dWIafFok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k1o6NGc235FohbAtE0OJCDGISMhXwvo2EQG4bswRzoxa5I+EUY8Cp6HwzIXF6Eexl+H9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UHEDUtTbRcfSUbm0YOG4hmRmB4G5lNCJKLKvTNuZUCU6hTomNlTxgKRIfHIhIdPdD7uB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HChERxopih2eOmdGyCJPAzWuUVkwyl2dr+C0ka0ofeEN2nkifLf9BmngkTVwWWrEpY6U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ly0Iw1MSNyt0eB4aJ9EXaLE0tUrqDtkRpW5JuDHMibnoZjei+2JJ2Icah7h24syk4sgWe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pwsszga0ZSzQ1syIy7Ql6IVXFjcyGx+mZDzg+ELI3DG4w8mXAqrKJOScZ6GI5FaJuy56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ErVXO2jvcjD5E7NyWdKEt3uZggeNEYZSwJwoKXpzA7FuY8EplGSaN2yy3MU77FEyNsCc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26N53LJOX4LOOLEzhBYbWictrgzo0og2VkOVvuBOh2msEKDetVv0JMGhKjyQjk7GrN+hw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BodwnY/pn21wPiMWjoXomMkNyyZlzykUd5RyDbKEJZQ1OJsmsiISIGMiGIx5Es5FsPPj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RtoxapMuByzeTF2kYaBY8Yax7xj9yKQ3ZG/YWbRv0RZu1t0MmqcjcD8GVm4qlIbcKoTM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LVseksLmL6JEnR8D1Ow31AZTbQbqmRog/RE8lE0xw3HFMLiWvIjcowPvVW1nsRg2JIHL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Y9KJ1PmREUDaRtI7sV6OZUYJn0Je5KmmJXMjolYN51W9pmRdjW47RdEbHEknCbIcKEo4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G1nNsmiTV16lqJg4QWr3EMjRc+NFDoTacJprbwTih4JHKwzQm2siNPxkfejwiCW3I5IW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Y8s5LJFAxy6OSpwOPQjP8PfS7Hay5JqGKojBOsSlY4HolRNxuPkNzScMbVmLnaDLscQR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cESRCIsTkSczR1o1i6EmyoiVVCoURUR0UHDoScZlEjYhblomFihJzLckpoWWGjA0NcDk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DypETox08j8dGNhYPkoiJimJephDzcwbl+tfvViz4zFqvgJNgy7tR6OUYjUo4dL7X9jl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BtCaaDedMNM43oyvkkYksVqBLVmWiHaaKw4HFtEohror4tIiby8ic+UQVSP7JeKUJZbf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wrGlXArYycyLvJZwZUmx9DVc0t/QWDtNkjWdB5EEGwsGoNcGYh5URIqNFBQJE7EoIKY1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oaT9NEzIpGuRUSOHg3FpVvA2zyPWNDxozUkLc4bkuYJ+g8VjSiYdQT7jFwF6SbC0TkOv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NH2NyN24JE0PBbR54RBfgb0PDKI9B2R2RD/BMiT3gyMjnAjE8Cw0Sa3b8iKlvkauVkdk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UdDrxpLw9xLywUUaJ1yMYxavaDa4Ekne7NnB3osDoeCIx7aoaG4VkRZEhQcaFRKobmW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gnCs7CdyY0M7Di1kbsllViqE0K/AoilAlGIggxI3jsbUpQbrlbC4m6BojE68VkhEIiv4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9CqFuKhL60cpNq+hFFX0ZwR7krdUiXUjRBXsjfGdWq6LI8mL9rejMDDonSnpC0+Bixwh8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lRLEW1YWjZDiQkJemBgQQfGPvf2xGRROClanoYhCxLnQW/QGiUNLcbKJMDsDjN9A/LjN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siNc2W0Pp+SF6uyIW5y26MJbIfsI4H4HmtExfqNgZjZIrLPoWxK7ITBDhlojkdjwLvohB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28CbMQYnfWJIPIkKUbaKV4GcYLGRMl8vVE6UrfBOkCRtralgcUoTJVmKOxO3uIsabF5k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2ZEJUeYFljfRvpC7JiDbgpzKEkp1Q1CkczI5DeENnkfgXklgpZaxgzoybG8wpfGspqV7k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CyJ/GqQMlRosyfAg72NyjwJjcXwCINh4JHmRHwbGa0erMjGIRekJqGpXBDHhA7EYhQ3O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1LXA25ORxMCDRwd6KFJwjbIzTjDcTuH6FrvTCG2kSSfrg3NhatWbErbRS3geLXO2mySS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kpDFCeEOIItNPGw+GWRKvJyeSEvUgmBbsiNsiULpaREUPDcwkYUK3oIrhEwQtzB+r5Nh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u+GmWVzRBnYSXAxedK0zFR0WWYCaMsSgX8HHXP4PsfYtEN5mJvo9HjRCUuBaRvcNCZq/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19VD5Ezy3YnhPYfEOGJJBMoim/mWJPIafAoSg8nov0yjyxUVtsJNLDH2NjTN6chvU4jm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0SJInOBLdoS0SmogYbnWHIpJGxrJ0PLEUShsmQv7AwmJ5lkPkjsSS/hZvLJemBOTItjHG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Td++RUOCrJPQ8SSxG2ZYlZDE1DSynwU49RmxgdqEbpsUy5insbDQkdDaSljSXQ3BEvZk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I3gTi1vkgi9WjA17P4ZFl6vqx1ZEOTbR14bGdHjTCjvdG6J0ka4LPVRBstNzI+s6t+mk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iSaJvOiQe5HhepMo7ZKedjkqO9EQ6oaEPYhDlWlmc5ZtcMbfuEpcrwzBujJCs06JNJbC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0nqswI6gom9HkhRpFLlaHiYhkIuXeqonIlCG9KN0VuErswkSO4zydsjM4HL6EqllP0sj2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jXGgsXoahSdiHdESjvRIlIv1e47FRlpwbD2UaiV/Dembwevv71qRKBZQmm2m2iwLIuSa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hnKWLXMMmptvS/C7RUy2brcz+Q0JQRA7p6XV0lZNGOh2H5IOEev0Lk5jcsdRZMmKtify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DbDR8rWHCGgjBPyoFJk4Wdi0Y7Jkth7STyxdhdjzGiIRW2iZpaGISMvsx2eHBJBGj0S6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om/Ca0S3kmDiCm8C7s6MVsZZsuSbiNHkWTOdtHLvYdvSBE0TLmcCtNRueo2sS9Gx6a+B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cNHDVk5gwMrdFrKiRaOv4DITjUsRnsUVbyZOZFnSIISNxsJoo1fTg3fBuSwjfSOf4tSs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0ISkSL+BTuTLcaQv6CVyTkQhFTZtQp30NOqplzpTCSFY23YvCRJCzwc+dGxLSNU5noV3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hLklIY9XST6Moc7DeB1cDzMDU4gaSp34sTwYyN7inkWT0b8hHkwGM3FFOB2uRhwG+Kyu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CHgoh5i2/wBRIWnIW7GhEjkSgs9Kx/AelnPkNfLHonRgKLQ8jx/DYY1DLuhZJqntWhu6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eZpHivwLBg0jwRi4Go8lxY3tmSH/AAb9tWWhrY3S5KDySR+GceDCX1PA1opbLg8kW8IY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CF8EolSbCJaIYkSTLJbkD6XXJfikcwkD/hiMiHu2Xw/0SSbpHJ4+RCRVqclm5cR8igob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3I2IMK7LJrk3JqBRLjbRrgjitym+hTFmRYsbsUjryLFiqEkMYXqSp6FCRb3NqFjRJ9kIk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s3HRe55E1i5HKyhslAbMDHY8iJPeGPJGDA7IGjbRZEjtvRDKK3JOjKY3F1keWzS4KkpI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kTWCTBNqPOitjMeBPo20hPJMbgItvgixH0SiZcX5MK3JNCaY7yWQ60wb/wANh0yLQ3Is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cWQeLMFMhbkxBuGtj0SMUL3Q0xNPZweX8CsOb6JwaxL+yLcSR1dGQu3oM1n2sbDaVM5n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w0G2TRvJbZE2Ll8ImhgkIboVs2CHoUg2MGeyfSKFQVROgxj/AIbaYA6aKK7/AGJiYs6D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+ismCg4ocrx5kVjoSOWmmOneC18kDSO1vQ1jGuib84PDHGeBy7DEOCythYFEJkyNRAeM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SRbPIjyQEvJCKJW7OwiQ0S+CWWxSSrC2oVGZE+Dap8DraH3olLD1GknaBjr1LlUBIUG8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YhkVDsxsMWRr3HXI9B1Ch3wUrHn+xI2pXJJJWJyMaXqQ4Fs7GlbcduSORMloekwluEt2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FOyvVEJ7GrIl0cFiSh5FDobSocXfZNwpGtj1jsSrMke4h1xBclaETHkyIcFmN4wb9GBQU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/FYGb6LI8jU1A2WGRuciUSYFAblwVMDftq94oeaPmSJyRRwLGy0iFsZVCGpV6K1Vp7j7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NryYlChDTapnbVcsfWmFCvoeTZRRA8LTT7PKJGJDp0I6bGN0OvzAqWfBJ8meR2iDzSyO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dpZzzNi4Z8sVYpCZI2NDI7koixZbLYWUFCaikmNc8IYagdJLWa0IY0wIMNHjQxO30hLQn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9EhjWqwCYXuhY7r+CLFlEhEjLNI5M3MsWgd1qdjhuEhzgh7ftuJFNqH2Q9tsjfuJ85Poh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m4rgfsoiJhXZj0QSzzZ4CLDjKOb7irIhCTVnoQIfgl8MlJOiZKJFDHoex6CHcmOlDYlv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4UEw2XCdlQ7RHdDnfRiK9SeXsiNGpqvYeTYNwmZKddCRErLRBz6g2s2mUVgxS7zHGgrs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A9E/A01A+2BUbrRtbTwclXnWnJ8i0cazwTejtZai5HoJREKG4NhR3pEDTSdjkCbxpKjs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6JynJvZboNWxMS9hKcLc4biuQ9Hg2IpxolpfF6PhyQY2JpLFzg+jFEOU0Xcx6Gwpfg2EQ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IeCXwKHcWPjRlidf4DyRVZGyixJ4Q+jIkbpyduEyexZcaqWrExKxmSIeTKplBtIRJ5dj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yTicv4Y0MbnRY0eiaKp7mLEu4RDG6WYzcZvoJEqFM0Za2IeRBY0u2JrgLIiDAemL5Dv99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G+uYkLVr1IBaeAqQ5SUt3wJpVbXJgUGfGFpnJm/KwGpZgfkisivA5rgYnZDPLbGkjGcL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fC5Y6TaWMyIQpWGNrgfIlw/cYrIUhlCIF2JcnuI8I8xFCQ84PI8iA7BCt9HxIrCR6iTJ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vIt5sYwkj106nyyka9C/f7Mjc03sYIuVRDd9DdYEh5Gpw4WmybaFXY2ogqMNAnkwEmm7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NiaSQvYxhKdyW5B1F5kQmRsietERmxOUOkMzp0NaXNDKH3jECkdWEuW+NOQ14LXRJfI8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yJ3CzEi6rwSbjxo7gZhOx3vBcM1f0IWR1peraOEmqJ0Te8Cl2qdhLRnoQlYFDDIFROdW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ZQnjtkpG/kg9U4N8+NHPNCiDI0TBsh12Wx9EyuGTcEqYmxYu2bliN9Jhc6GQPKqVuLsu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+iRvTDz6DtNhrsbexMKtHp+zpY8i/AhBsJiJIkSuzZwWWPQZRIBORDFy+cPAhKLQ2xAm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I4+RfyPLSSBuMz2FJf4GE94v6uSIqOQuI0rD86PkvpGzm0IzFiW7ZJSVc8FHybj8G3fH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jlgaBzlGBlozcIXLgEt7K9TxABpraxbiPKiJyjyIWwYTKT8E7nHyESudPkiBZZDIZAsIY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sIbgdj0FJgbPOuywuxG28BEoqkZD1L5LlHgwfR4UEDl9Gb0x6KlA17iRTwTarI5wmRpx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NlMwPMFcQiiV8ikU7olPQ1ybRSZbeJrsal/waqfTTIrmLgZMkJaWUbawOjgJ3IkoGe6E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l3uThmBPyCWjEzInK3N6NmeRd/w3T4Icou2jAhaz/DzoqUIixVbN6wYG7gwzMDl7E4KR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JUjd4qMjmKFcuBTNctKhkz9And4IuTfGmUDay3E4MZ0WL0UCSmXkQQ6iWb96N0K9INlw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WOGYfbvRMhiJkfRgyJjSLWJoqnBWFkwfOaJm7RWIkPnT0R9nY0ICSxhG/tL4IkYk+aosG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yLWjwOVCNxGWi0fSepcB5KSczcYNGBD/AIb6l0fA8SYaKJA1owLy4MCvm/SFeRQy1I8t3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keS5hogsTmuDDRyELuhlSxAy3HZ8DRMnC4A5b2hJW2Wjz/bDRiXggynqS9ESQnwNu06D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GPj/AARCfMrkDhXuYwl/F7DmNZIqZNmKENULQqQSZ5K/Lp6bfvQ1zpanTOTK9iE2b5Hs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4MrcC7mSn1HArU7YLhTkiGTKMIh7i5MILOsJLGSL1S9NZoZuyi6GxTsQNSMxI0gupHgw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3janvRunvo3KgwI37D9ySeRqCDY8RTcuKMEGCN5fg2av+Cd7kN2RzmBZGZ0gZhFYlJdPY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KSLXBGkOVxuRCnEPTzsctJ0iFwXFZNqDYsOtELzP8MmFIrQ3Crc7Ronkjeh66JE3gb9R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ECyO3ZSckyUbdPc0hZ0uMcYxw29EJKQhIgOLBAbVuhoOVXK3EI5syOtBJ3CpECtjKBKz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WRo0ZBPbE3owNw2RqxUMP4PTFFpQk73SecYkSi5pieo75JkRe7IuRrdaHRtKxk6CSqY7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GqqNMl3RamJ7acpxsvyb3NLwNULKMsaGKcpE0+R7j0GJm71RhyvIwi3geZ7BBGq/l4fw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kTJipYRsDyIoitFnVkOhmRK2Vr8kuFVqqSJRgkReSIgXKhSvIsEPSxPJs1ZSSlvORyxO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nf3FMOs9jOLJwXFitz6ETkxyY0hL8lrZ6WNbIxjA2sGYh6bvJgJJgb03E0hnXNklEQizj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clS3Bu0+0UHC8sppc5Ss4kwRJMbNmyRZkejVCwlxub/w3POhExrBOBmsGyQjZbyQ8pie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WEOB0hNTBECYHUC08sVusCT4M76qdzoU0FapHkaVX8GSZsIVpO+SKzBZjsROQ2XRHBND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LDWoHgj3MtLYh9kOLZMnwyo7G70wwPR6pWRbS/UM6ZnIhiUFIlXdj70XAlQQLAhrS8BJ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/sTcSkxzYwtDFgkkaWUCx/E9MtCh7AMjEmxIMtDHger0zmIjzLn+RSTQ4YxbQspwLiN/s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ofDI53yQYNzgmUt/A2oEkfsPgQ9yacSYc6Ghi2ylCwjTDl6IxDAiGJOhhsdoU7DpiHtI9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Zz5D/MBix8TdkXw4GVK0VbFjUnrSJKWfoWDl6mGX10Zf1EoVpyL+DFnTFo3Xf0JOKUZb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GCmVkJ/0YGelHBgxBGIpWKTwK6PfcTluUUbSsftIGnkQhuoEqUeunEvyeYgrKEqSUC3y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eLK2TkXeSh2Gl4IQQbNoavF8kyQLQux2xmwjUU5QckVgb4hjTONhhZvIp3Vj0d6OYvGs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MoNrJlLgTTxo2Z9jcRUCHgpG6o9gwXCFuOCsphE1qrTQ6geNJNjaXpGjbgornSBL2FVG0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ntuJyxKzDRyJGqlLJzJBY0bMo26FKcyqRA80N7atwR5GHJ4NudY1uODXhkvUDlx2joLE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RY/Yrk6EF6pNjdjdOCYMNGxJsoToxfwyEMng+KMwErIpow6MjGRq9NmUOwVR3yvYzux/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8/2GRUuhVCZ6Lw1sUPkalTuNR0WHRC+CNPgOBjJ7RpsulDDpeb093SpCVbIzaD1BjoXV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6kC0RZiDyYHRayYLIYLRjIHA7IjCc/xyaWUmw+QPKNyGt+CeiawU0e6Hk2ExHbN/QaEqI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SXofDBHqx9nkcMGKblo4SlXJlqsG4li0NEs41QnRREkTE7DxTinyKUmPsSgwMYxKlXue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x6KGoqMa7gVYGrENDhZawJpKODdwMLweD7Gjspqp31eExcoIKKs6LOkLcWwrEosXTRZ0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2izYxNNpSbjpCbjKh6M0qT6iT7NMLU+R+hOAknsWlef4TrE4KrGosULK2UUbSkyQkRHTg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muzL6L0li5bgmxmCeTbkbepEIkwHUDL5EIatMTDSE4TLFhXQRt5o/ZECTYVxysSEMyIt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BafgwyLGq0awxRSTcVm4tWbiHb5OF5343KqqaecP6+SZeDFDDn9RyKlpllCz4MuB9iJb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3AloRtpzWph2zfuJ7ESQkcVCjrahYDOTKJV4imWjUlH/BQ3jct7dF06poGvR80ZJtwWK0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f6IQbm2kfwKF4v2iMnZGBwL2hpNsRJUQm/I4FxkZpRJrBuM5VSuTZmuCW3gjgO4YvI6c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cpe5pFpx0TGbdCWRRJvGTKZ6FSETajJEC3jOk0ZwTRerRbaxqrFIvRp7aJwsCIluxKD4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3uiBjHM0pE25hYIlOcMR4DzOm87CnceCeBQzcTJF6qh3uLRnFfOqQ7KbMlTE2QJyqGyM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IWyJIvRJ3JclFckMbkDROEbjiY3Y8LRCVrb/AAKGCRaKW2R1rMCwbaOX4FYwZE1c5Gyf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4I3IhCwO1pgbk1OfBMOYkbnTeE7zo8PTMkWTrzSvVDCyMIatJ/YPYYfDMCbcv4HDCwhL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mtBG5t/Pdpg/Bh8v7GHgY7G4sash4/ir9oTZlKxj+2negnFQ1QuwkVy/SZNxIkm53InL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1cxjShp+HuW39Cre4zwKnmhyMp9xrkbHoSvJjZHLew0sY0yGlQR9ahD0nQyNxMbDGVkS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kWKHlfTKHRqr9Dd50UZgITdDJtsjW+NJ1WXor0knce5JcDlLAqPQSiRRChDdOMi7Fgej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2tk6IcDlqxV5TwZLeC2vytE+ORWeRnGfQSYlvM0RDnuRyJGW9MiqYQnlyYODMDKXyv4O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81knbc2N4eRUjfAxLd5JbMx0E0z7H0htkaU7iQ5mxnCjwK70jmTGFJMG5Gi0RA0SMCsY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hqevBAyFuS+zELcnoTIsdG5sQcwK0tMkpvwNnl0/wbaNRsLYmq2HORjWbgY9JgWDYkWk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NCXDZLwG7gfR9kQPMFQ82X8CXQ1JuMQkjgZB1z2/6IRyaV0Ur6LDdmza4GhmJCndmBAp2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JQIRtqv4POmBn8sedMhY+RR4P4L+US4kS5T6Iw/sthISE2aUv17IaZQgLNJzuS2Mk7EJz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j34JkwpJ8k2Q7QrGOZsVSm8rTdn3HCWbB+qzINBKEGwaOmrEtIGWUzBHOSBPTASA8MxkW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+tKEk2oQ8CxT9YJeBc6hIbhi1umceRXEpIg2JNiDcSg9SEptihVwsGzewyhROiD7Fa2o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cE1tJSuRm2s+g6RXY8knQ6QmmJnYTXjQOhbsSTKFkoyPCRJY5SExNsuDCoYxoTrkY1LI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WS10Y2sFkUniyI0VyLFnO5shJKY30ekHWqNEe0fycc5Hir0QaqPMHRRqVkjZhELGETa8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B7tMCcuIfkV5Z1vYsyyNWJUYOmt2M829B2QtVGdG5M+UNzeprWXQuCcz0U9ilwRMV7EX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oyxrcwZ0VXEnPBviuTIo2GcEvRff/g1CfAgzYbj4cRpDQGTXZYkrQYD1JsyIJ/LfVPUr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8jclx/BIZI3/AAr4WMTn/Qj0dCUT7CzMVrib/SFCobwuTa6E5JJ50IzlEjsSc2I+jkM3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ISad6OBnz8jbROB2Wb6FkwZtG2gxmMWiYgtjH2IoowM9DYGfwSkptzUe2m4tDY0oeOqy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b9eDIeA3pz9mc7Da3WyFxuQbxLsy6aL3Djsm4WomiUlOBVA062EghmkQyc1a6ERucCQ8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oM0KpHJYmbQ3XKRmHUSJFz6ipZRZGiBYXm9MlabyYC/A3sm4Gb9aeF6nZE6O0eR4wdje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TW2HZwbyb4MXDZcoIMpJuxbT7osttfxo0LrSVuRXQqUyHF5JfR0rns2ZPCEPmYPBEky0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xFj8STidzGrIfIjcw1eRqmRFu5EUkbdindyLVqYG90kRq1YjPQrPohSOU+TEj6GobMDV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7w+QrwUaWpsaHleQWrojcaUGJkHsWNokJo2TpP8AJCCWUYuQbEaEgsOFxpFDoYzEPTcy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zDllTgYo4FXQ+Rolz94E6TIabh5EdpiQpQmuLKvgTOzGYfTOCH41P7abNkR4biU2N75E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cQimQxuSEZE1ySMdRnFkdkUNIMJqZMjLS3tCa04qfYsUtV4swOFuiqeXA9XYn8DPKbSe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mNGLZK8hJzkULwQkuUUhZFOCFS003YsGl68iUIXIyFbDX5DJe+xA7m/YaFCYcmCgMQ4h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lAtpbuzFfkg0KybO8kStxHJgjrI+h+2k34FlOa4NknW05ItjN4GuCYcGwr0ngJQQ2OkrJ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mgSyCZtDcNLnRYJPBuPOjbeg96dPs5fJHI6xpnwLe2Jj6CSUs2HtpCl87IRqVNdm43Dgf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TCGLkSmHjkeifGjx/Dh9BW5Mi10IfGkolIxhEDlMfzpuMVIWw3QLKSJKkQxuGx2xZ0eb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7CPeMDYxtqG9RtjwpsKJCxJNyJCX8Hn/DuhmVlTKen+R4RJey7JeRMpyIIy0b+OY3DEu1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5Gw0HelvyTuYkVZTGRhpULJCJMrg7HRg5M2G7RzmRJFHaG98DNBZkgvYSkzbKBMXAm5guZ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kZMCW8hckOwmexL4HjAh0MJR8AarG+OaGcsoKaGywkA6hiUi38F/A8nSbDLFEabhCaZT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jCiHqJMaEJiraeJIKOCczMdGRch1N5Mt2SaCSXCZuFOhJLW2hRcWkhmeBBK2oRD0IwxTF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Ssw8ELJLzFdDzEyOo6HtYZHubEaeBjKgsJmSfY5uiHlsJOxAiBhHH/RMwbhZGHh1MFPo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qxyzgiPA0mowIjRd6SrNyLnRI7QyKJnSRoUtaCVWxjUtOdif2NF4FjEE3pkuCiuS0ZMm7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roakWDLHbVtNPdPRxIxMieM7jU9DxA/kVkrYhETeSGCZ0pG7oy53Ioc7CDAdDzo6+f7M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jS/fYaC0oI2Fon+Dzqs6rVk0KB50edqRDwLcv7hudTvRZMtU4ZvE97V+X5EpCYE60xS9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NSHLdsYUJlE8F2PA2ZgfZLkZJTZg9x6RnCRGFWg0OhmQt6+A8DQqG030OsLRGlsS4sZme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bzOTIlYkPsS9OxmSYbJEsarSJMGNUPBFmyTFkwxHkdr+iyV2MeTO+rUHnjfYwckEpxsT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UYGt5XBbrYUodLwShODlE7FsRxWStHCTkQ2tKIlxHQxKLx8mRLjAzBsUk9iIUFvYSosI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kwmQbbxYsE3AsYsacU4Gt0PcRJl4aJTolr5FpeNYBOK0Y6Q0RQqQIarTcnhiR40Rub6K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Zk2s6i7lGtMEjdPkbivleRKXYqGNSowQUEtEoUI9dEMeUoFRkhwRuwMcMUw2i5zEOUqV8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nSCDKRvTOCB1FwMoiPU2JTaXUEjJHiJIEMaSznRueRj7PB5nD+EPLNg8Voc0el/JhBxM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p6ZDQ3KQfKjEdxaE74hFFLixMCeNTFky1eCwmfKkRpG5I6ZceLfgn8DcURLl5GJuZwTRl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36HdDIySSN1WP4kcRJqFgePA9YVfI7gG4PsHsxxU0KYGw1pkLRm+miHOu49isozsQbpb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k4siky7WjWi1WWPGj2J/gShfwOVyZtKFE+C9BLRJJkS2ng8CDKUoS8IhJLbI0m0qSmCe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w0tmbiUQEs5mSht7DI8glxgb9A2kMhVsJNISkV0g2pvSxoRvongrqYJmWCUhCNW6cZFv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JTZLl2QgxNvlOUnS50nbTY3NiTcZXBP8WnC2utFob4RlN+OhCZPdvYmNE7RngnYpfA24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EJMHuIQv44bY0Lf0HxMPSNb31U2KSCjRWjYmCzYRgQpkjqxSvJncip2E02gofkdvwXFK+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+dJNQNnJDMCcCe9TIe0KhCXWl9QoZM2vUWEbaPOqNyYNgldjRFSIn0Ee+Bq1gcRvaZshZ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q3ali2RD0Iem0WjG+MojIFo8i0WhS28Dhbi50cRmx2PDiBjpSJVmwMnjBlCmRzLckTAcW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Yow+BM7liCTWklrRjo+DMZQmLRjRgxYLLGDAoEFkfEKIWNK9SYcQs6bFEIiewQtJQiP4r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rVgg55yZEXtBvohuqOxtst4RsqsrFp28iQTT5J2QfyLE24FG5m7bFaS5PUbyO5MxwJQo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Yq67EK26LR0QmNxQlwMcEvJe0DFiDYv0NhJexWWN+DC4RicFm2ik2NDEKykIo7Gy1X50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ogamxULlGGP+HuQNS2ydE/UWeFAociUD6Ls3FYHpB2HgSSITgnkSJETyWiBY0m9EdvYT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9zYShkXMsbSSFgcRmNF/B2YVkkpc5+BKENTkYltKsmfRR9DWwfRDW99jluB4gfJKwhngY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+M+3pOuxgNwgSHkfy/wChCvkOSEjyLIQQxYGhrSDfRqGjdk6JZWPgKKEpC/OOIrTJDQC1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nU8BYGhBtLfuxYUZBAhZQmUxLDkPtV+BRPZulkG4y8DpqygnwingZYwxjeI3wMkpZ2yR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NwyPolS2xjlZ2FhEle6vkRJbrJ94YXwPBibCupi0STJSiaME5IYydC1WnEyls/oxghDG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MFdasWrBjZnriEE44IU3uRvky5muB6Np1uYdCaaUE2NlzQveYVkRbbBDYScfYGbRpE5WS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R+BLiWqWw03Q4G7taIZCe8nDn0KRvI0rRcZ/hD3QtY3EPJ8iHwskM+g81gSaZPyRybQy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G5SUUzaE8yiLd+2k0S0YlwxmB4LNuNGXq3sRoklgm4HY8CJUvOlll7GBIUX/AASlI1W4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ZgRnWCQTCRSR1p0UQHopbbkQty4ak3GGlksCtGkPjVJWedEoVFEaZHbIFwXSPUiEm9xV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zKuiIoyJHJcOckQfAfbNxw7kDwXRHBXL9V/bKFWaK5FhMQgS6EMUqDeQNYNzkNxL0kE7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6ZhQRkaoQN7diRM23lmVCm2xNDFGR00bFTYdWOwHNLyJw4V3CRi5MGRQlpjTNxOPK/0J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ayxYa2HbokfRRzueGNLiDKpPkKoHjtg+xYklKiWJOS2oSdMPpV/gbJZwzAUPA4lNLr+E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GbKCRPRvM41cPVL5FNKu5+RUcdaDHk7/AKgttSiwMa5CgeRZGZs2Q8UJZl0Qq0aVIxrq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huboWbFHcahqlFkBOcCLuiW2eVYb6Do7HSW6Fep6aMIWBpNpuZRuKojAicP2MtPfTKksm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WOyi0SgThzIpkx8jQm4bjZDdShYlqCNV2R7BYsrfSUp5Fqdx4FpJDI3I0baoz2DXCLQ+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AtWYRCheZMClyQOG44PUwY5DltcC302McuzFJJskc8V5GKLROykiUuXTwj3E3CW+pIdL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xGRWKRhWiHkbk3ticmUCeRW99PI1KMDzSGmQeBseZY/sPyITRimTwx24UfUp/s/rCwH3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3L1LhykWWhuMCwIrEGRckSJBkY6bt8H7HY1BsLMrYV0AqbJQ2WPiXl7QhKY1ZgkTDEUC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5mxNsqGl5Gw4litw8aJSboiZd8CyIEJjTcXef9D8jpjzOw2nWZGPaVZbOxv2eR6vUY4p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FGDluEozLIXtiXg+N2YAz4hlpf2IVFFnyEReiBbFqJQMeUPGiJFpEkG0YxrXEy1PrFb2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V3oZPtafyOJQxBc2LRZaM6PTFxkq/o2RlsTWBXkgQsFwKf8AQji88xpL3JcjdNwOlZdl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o3kfB+gspJd8nl7aI2s10bbnQeLIbN4Q1arXehXMoTe1EQuSHkWRz4aNKZqRy1Bw077R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+iIMEyIa8CcitHBVDdmwJgLh0xt4UQJD+tMjay30Odha4VIamIHkxq0Mc6LVqcOP4bfx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2MImGGKJJFyKZYtJhpPOk3glMP3IvoeNVbXaI5FKf4Y1SSQqHaMGyOUonYSuyVtpAsWL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vsa3k5cDVpuRlCZG6GX8D8iwKy0XP0kPbr+nsXgTZUi6CYkqGLKWSIoJB5fqPiWGRjDH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LRFJkwvQa3B+k5GuCTAWXQyH6iXKxAr8kAmVZRA0jR4lMnPIGTFDD0qdDcrfaGpPfJb9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TgVC2EsogbH5j8D40feGOOF0Wh56HNwZmyULkfUeWtRTqWZC9IcMkPjQ9Cy8Iv6hP1BtL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oYygtFo20QpL2zo1piLcPQsD/f6Yuh0/BdmOiehsZZJ0yWYXKRpnesm+j0boW/od443J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K8iHglPBFCV9lgZcpZZStyJadDx0JMeRWKS+QSapuRHfHg9hoeKQ5n7FSHAryfQSgi8k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wpW49CLMGRWbpbjYWRqtFnkVtTlOwxgiEbklqTcQyE/JkRElhjiTmHMngW4+RpFnoZJ7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0yMbPPECkSFk30LsZ408ijca2DaUTvoY0zKi/wCDVGA3kkyWk9xMqURC86ZLGcabnkT9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WqOtFN/A1JOEClqnsV6C4GotDGkJ3cDfR6DwbYljwxJD/sCNYNp2G0UmSzJ2yZvSTbuH7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VZC+1ZI533FJZ3IsZhRhbDlsLtXRLmpHNgITCRgNIcrxfeBpqTSIZ6WOS26jyUT6GKthM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yVJUKZD3UApWm24LcnGCSfZKyEmGxJGXBe49dBOHaHsn072IolB2ydZhFyN6Uq6aT+0S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kEybwRQeaOZlfb/WbEtrBMcyND+SM8kkQb5MDeNx2MB5gzrQuyoLGWFPP4nzlBtJftEL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CW5nn+BEiS/8bPSehoXo/oaJGUe4xPkxWp2huybFEpmI4bfgR6GkIgw7HnXFE9BEK3De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4cG+wxTsJpYE+RYTRuRLzggXJsH1KagwJuJVDTRim7EuYHiiJQowsjJqrWsZWZEO+SFiC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BIqgeKYli+BO2ngn30dOBELcaK22GS2kptkhU7jSis8iSRq5ow0e1ZnyjKPkiDDTAxYM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nwbiVzOmR8nY9qajkwjIuP4RwMQ2GrOi/TSoVwOpHhCwmhIwJ8WjD0n+D6I9RpNzwJyj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UdI/VpF5EjqSLFizBEOeTyLKUuhZIhEYDHO+IHX+yi3IeJMoeKMaNh2OtFMrMMsGejJ4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yipPhTKFcc5GxGTyJAmbCGxJwRSGsLk4EoeBsCbliHA06ociVUyW3JJoa6nAlOVjJYVj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k10S2NpcSkPMuFscfDSxJDGqJgQstbpvbdiu/Frl1fyy6HkdC1VdgZblY9B049yJPJJY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vZsoM5WDyQmVdD9DZo0NObxwONCqBCmcDQkr6Fh5Rv5ZzvV+CIEsIWwQEM2EYF00R/B8F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RgMlE8flEVKbUHwtG40IkwYJ6HEbGRarYTJ0Y2LSKmzx3Um4ZuOdrJuyBq8rGDYguyxFr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+xGmjwMpIhQRJt6IT86OpHfSII9ho0pvcSVKoqKKFoxUd44G3/sLCJHmyMCGr5QlsQSc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o502gZrg3ZBvkTe8SJKaVkQ1k0QkW++uUy/BGBK3CtpwnBA+0aLsZQ2MktWmY0MtZ9h5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Ic17DLlRgng8mwsaJkUQ2uxbckaedUM8ChYSpEzGXQ1isibaLLkjDkTzUWfgKpuJd6K2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4MV+BOaYiJVFodu9jKFUaMUkOeh8k9yYdvRNjfBJ5daIqZY7ZaWwbaVZHblq0UQ3G4xn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xdg5TE8hQcYWOTSIRwTr0L5MN6X9jSUt4IdMlKKZvQoOGJ5EJ4MWIJWMei0SRIsx/wDQ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ZXJBPKobsFK7PgsTGQqG70tbySpG8QKY1Ky3RILuFf7E8JPCr/sO+Fn7t/ROBF5FqEUT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2KbXLge8ZxWIQoRChLoSaQZd5IyYWZOZHiyKnAx4E5meSvMopl1kWBBXzBmoMlFs3Xs39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YY0Q6Xg7DXJO5kNUD0i9FQ6I2SavIxm2jLTKLHeGf9oe2+YPhmQh6CCjQa6mkQWRKFcC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wJ9iEJUiJY3ClVFuxaTa9xMolwWz3HiRO3qKZyYEwRR6STPPRc1iBJm35LKRT4QN8MSbQ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3DJRy7NiGxDUtOXWxe49CmMCNizBRCZEdaNqRuFodsuRPSL5YGpjqzMs8+SlSkJ2STZFD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DUutWjWSTayRZFkWrKFsNOeibF0NUMncKbs4MlYm0baE1seYzQkthdkXonoidJrD1bgz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ogySYFulCuyvUTkZhiCXSK5HTUfwMp0QrbSobN6VCVuNiLvSa5MEeg6Y7030TyOGnO+k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e4pcrQvYdlElp2CLVER4JU5KdwGjwhi2eEdOJT1BRbaKEyUSIkiAtC0k3EX0rsG0Sy6k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Bast5eYv5kysSH5FA8Y08C7EeaLlmW6VhNCE8rJ8jQ57CD3T+i4YKVKackw/6A7NaQlK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U5ghj0ZzeNGjPTE+NEDxxpSTdY2MRBylIvUXKrdYG681gkTXBBJyNSG9jGisEDHf8JQ2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KVYsD2FF3SPOl2IEEFA6Eq/oMph0Oi5xYvA3SpA7swVJenZHs+y73whpNbloWCVOByh6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LkVZdjvFabOPknoankwY7cLLUitJL0gcbG6HR0yPNE3G8SJ2Q50a1G46UO8PAziBOSPU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NxcowWWkTwcTcCeRQx0LFbj32Pc8mRi2TI4GpcmB21wb6ss4MYNqJG2eRAuzcROiUmwn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gaDlSbXgiCElpj1EZGPohaIejdImRYrk2Ex2R3Djoe8bCbhKGJVZENpzuY2E1I+hYJFp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aGprYfQ1Lp9uxNtlgioMD6/hHscAxD799YUbyQcmMeRKydbo3SiLPBJ+velvGsbqsiwC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CeXwE2cWYqErZsVjmefwJW33JJlsFLRZFkeDAeNeRK9eZkEgWCrSTU+gdpPNyyFoJB2A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10Lv5i6ApfwA9ll5CCNGShltHs3+UMirMDw0Hp+QqE8iHhDScIsl1ZC486/U39oXiBJ8wM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pydQNUxk8llQ8OhGY0Etxkzn3Q12chqo24p9hM0OXjSvHsJq21eg2g5JRa9NwtiA0sc8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RknRogZiRFmC9x58IefF6VqReULDGQGUF58iXgSlcR5oduVLGyGo0Sz+3JDSe5CzlCGZ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MQWu1og4lVfI6eTNcdi92j4G3FCdkjDEsIJxOxuJLNpN8M7ErYs8jGTBxHyOSR/Gm5Tz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8DzacdGxwLEuNFPI0RQpNsyeRFJ21PA3Y8EqhxyQYvmTGjSY7MnOC5X4D0WiTBWTGrbi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to7MjFFMudMDQlYEeSLNxYsT9bkhuIvLjWolk2LuFCFpnka1VY0vYznRS+iEdlLYfgll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HiBKEMeCWI86fgWjU+EbDam9He1lFHsIMcOT06e1fgSUeitCpVkUb6JuUJkhigO/UcUH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tH4G3MvcbmO4lIZ3Rkbjx00pmwog8CY1wONGBpDPBPAhIC8twUkznCKpdZI+Rlg45ek6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4/AvVMtu8dp/A+bt59CfODAj1wu+BzJLjZDim29slRSbbBOv5B2xUGhkWbCUY1zgxtpE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y0E5Fl6M6yOUTajrSQMZy+xx6gJASyzgteweWvZSLbMwQrhoaiDEjZcWNA5MqkNpnfsV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EvJAT4NrkHsbQGruMBMkkdjDS1nxQVKbIXORs8/Iu70oRnGxvoYMfNQht9UKpJUTMiNj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rGjKGrFXytDVwhPK3JllyXCKFKJ5rQZXpuQmBkGpHwKq1Wb0eOSJEoocMesJ50LJK3WkN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abi/A+xwNpiG1AtENFSPJROilyIpbTmRN1gTyI3gmaN8hUWI+x40XiLG3QyrPoxOXUQS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zkWluexcX5HeSdMUdsCdm+jOScTkWaJZKl8mJUzLE6iLG4hl8HJHJMw4PbfUuygv4UEW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Ck3LLHojEvcuNJlkogcw+dFgbcvdiejtOqGtjYbSW7kTkWSJLw4O2rzF+dDQWYudGYsj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467m5QyKSebHmLPMBt/1EYfqIz7LyQ7foIx7Htif+iP8A1sVqjwP6RjyvRkOhfwwhj0ij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a/3C3/YZTXusTv3cA9wFbTozFogkIYv44E6LCy7b+w2Y2ndrYRYMDYQlBgmBll3ZD0In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zErxotqXhm4xzF5Lhc7m9HAioLRGDkW5ROySSy5ck7E3RntWIpRcEqI5bt+RoNE8kW4b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CGbErNSSYhwMnoipC/f6P0eCkh3km0GhIcg3n0Jky+o8EsCLEJMNNWPKHoiBiBlDc10f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UCwK1J40cNJ9jcwUJ38CVTCcXAnmdtIPJSJqWYGiU3R5GoiXE4LL2lPgSK0R2VMocbi3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0JodD8iayEooUhuPDKLoezGrovmTaeRZ9NGk2uOSKxR2XopE7U6E5XBjWaMkmwrR9Z0RN6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BwSWVTQcRQe03ZSzzxc8e7084xQw9zxywypnjnv/wC9ueuHOed73RQy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bpIt99P8A/TT6uPTD33/v/r3XPTmmo8Qg9t3nD2yWK26Gzr/QgosVcxdxdZ9R4aKamHTn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xxNztFnN7rP8Acf3/ANv/APXPO+/+/wCthwyphz7w8wxz+73/APcuMMMPfPZ/MOsqO+uv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/MfNvds9PP8AvLXHsYwOkeqjzbDbIkgSoWKa08QxRNljC+0AHffnPrPvHLP7vfv/AP77z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z289488x+zk1ri8m7x7+9z09zz/8A/vOcMPMNnwAAT2G3gSua+euN/wCeuGG7/T//AAw78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+zFKNCIEPVTb21zrsrpk0ltgkr0Mq5z844z/6x2+87yy288939/8A+9//APzjD3m7+2y3S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Vxh9wwQymfcMMsokt5I0NBxt95hxhRB1MM8XLmy3u2G6SPjPbHWzLH0ogEUM04NYuM5XD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Jgkpz/zHLbDDPHXxxht5xRV95hB9hjDjHjDCG6nLzDLXfLF5xxN9wMow88wgEMMMswUN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BJ99xNPJJDjDzTtNLC2mpJIASsiyCEBgAAoEcomGrpV7Hu2uCH5lpdaSUGDPDP7RtBB9p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9xBFBT/BBe/XzpZp3zzHvNRxxlNNw4Q04c0IIAEdNltxxhRhxlx3xxDzxpBDLHLH3L/P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EAksUEQIIYAsSiN5pMM0Q2SrIpwcwlYt1nX+h9hVNJxNVxx0QxItNdJbTR5yTTb5BVH7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kI4Egc80wA0kwlFZBNN999tNfPrPjDFdPz3OKuPK2mvfe+62+GW+uOP+to0YwxIA+60g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1RulXDTTDCv5pBx5dpVh5tNBBhBAwxxwl9C3bD3XXzzzzjcMMAMYoE80ggIMgBtRJ5xt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BRB73PM+yyDDCSS2+++qCCCOOyKyy+/b/e+uOMFBlh4t4kKOqm+veDDP3rPfoc9tpZVF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IAolMc19tPPDDnpF3vn72et6Kcw0woMUohRRxxJ9FxZV5hRxxtdjXj3biCCCOieOqOOC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++OOKCm++P+//APf/APmMIxlkUVkmbnt7g7InHXpmt9N1UVGwVX2kBHBF3GFUL2uNHed8s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SrKDzDRzzy3k0k0X33GE3nEEFV3H82/tkssLIpYY4pK5roI5r744YoIZc8488sMO8kEU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up+ru8JtuPgIjstN89wesac33nzDnQ0lHlkQYM/+HO+s8+fGMXoZzgSyBSBlmELiwknH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1mFENPJ6ss9bLL7rKYYY4rraL76MdMIMuPMvPMHG1333X3WU0kFk5oZoailc9/fq6MLp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+96sM4A0xzOOcPP9ONMMtHFmH0ljDBhFEkFDwex0uoe0G01nU01121/45L77L0mL4JqYa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/cNFkkPMFVGNEEEEEkHmFW00E3PAAyABK66IIKbZiLaQLIba66or5pYZQg3lWGSZ7qDd0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1nwBiTxiF121nVmz/ANJxtBNN9NR9Bh8OOKyO8Qy6Su2+++++7tNJRR9Zxl51hZstNttB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qWyiq6KmKCyWaWco6oWeqiKKayKGm2qC+qKaWWkMyaSLDO6+WpZB8AgQA08ktIRpBxlN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5FB919dOCymKSWuOCyOSp8lm/MkNx5J95R19lJJBhJxtdDHf7jTiGea6qiySSOiXvA1SE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KSySqiKm6GK6i+my2OCKqGqSJtB8eT73M1gIFF5p19RLTJpddNtBNVI4kOCeySy+iGa+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hQEw9hNN1BRFB915993rHTy3yGyW6OO+ieqanKEneQCy2aKyCOKayG2uGGmuG++6+KqW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qrv3vj795ooNTCNoY6jKLBN9dxtZ9Rh44AOCW2mS6cljTymIYMGC5Bx995N9RNZpl9Nd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6iSiaqye6Wue2gye02a+O2Wm2WCS2qua+Gy+W2qCSGaCKauGa+S6qiTPfXPfr3PHr/XP9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8t9lB5hAQeuS2h+NTr3/AM7nPF6hABPMQHQJQTfANHYwxV64yz+0snnjjhgpnsrncZfz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kuuktujhpturnlsmghvtkirvihmm/wBt+c9eu8PutPP9NcedOOtfM2ShyWdq6DDkcJwa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2cCQRiQ77qYGdHoK0HXOdPONs8N7L467b6IKJbqkFGT7Zba7JJpJLaJ45r55obbprZ4q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Ybf+/us/8uP/APb3THv7H3HT3nbzXfHj+jeG/wCtOhw31zLsGw3MXeQSGOhmGAPHtp24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Fxwcjurokgvgmikpbs8KmvvvtulrklvuLvkqikmjkmtotsnhinqnuoox6785+Xwx416w1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5+sq4yy15nuuvya1V5y6+z194S0faftIu2coyeMjf9zpsAGIClms84LjprnntsCCptkSF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COhAInljjsookutrtikvsngnjhjho++3o+x6yWSff3w+2/f7/wAvdf8AfjTLC66Xfv7T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Jf8AzMJz48908XAFB0LL3UHufd7z88tqmltvvnDOPvum0KCNmAqhDjJuLhMMuOALtFmt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slqjruo6+zyQT0Vcb75yY7e/SdeTcZ685dXAc1306/y298x/5146Q1bpwxtsn4x8TZ1x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/ZgYCCmmosspqPNMrucMOIIjLKMjuvrskPJLBPgKymthrhthn3ttj17x65+43dz55y/35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3/wCsMXFWFDs11kssNcu/Mfv9Ov8AlngWDnLyiCwoIOOCGlZlZUAk6e6kx2H7SSaqWqO0u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+GaGmS+WGSWe6We9VtMq6+WKDSSLDLbLLv5N3XrLXPTrziSbyWPjb7Pye4TDX8H/dHzTH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nLlqNXzDnjXTHb1tpsuZTVZBjNFkO582L/eWaasYiuiKRy39OOS2KCSq2uGybyCDDrnC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XLzzTnlDPjLLzX3KD/rj7XDOevH6yiHmv3ej/TbfnTbnnbbrb3HbVaBXHDXrLDDfL3Bo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BtIHSO3f60YkYiIso0J+breCG+uiim6eGqyqrrr7HjamCW4iCrVXbTTN1r7fX7L/ANx/+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yw3r/AOcYd9MO/wDTfzX3rrr7Tn//AO918hTw+489+CDfffbHHQTbDcxbHHF+rO1ppjhn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I6vsppkugsvojrt1xx+x/wBtqYo4Cp3OEFkEuOcsMOtutvLYc+/8P9/tOfOs9sscOtfv9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M/OecMcFECMfm2uEV9VX1njB4aD8ednwSz4TzIa5I44bgwHQinn+Yq7rLa7J56ppbP8Ab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rmOiCdn973hL7jP5rX7TGWDTLXeXernzLT7Lnb7nz7zj/Tjbfj/H7vPXzP3EAJpPbfC6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K6rjD5IYUUm9+yKWm4E4eGS+3svSGqWGSGKa6CuqOv3vXvXHrP3T6Gbvb7DrF7TzfZfP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bDrT/wAw38049z/61x6v+/246y5z21x/32/cXCtgsi3RXx43mmZTLTKPuBadYWI0jqsr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/wDGZppK574YZLbKYo7uN99/c+8/M75sMuut+MNOs9tv98teforOBeMN9tutvuOPN4/MN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Pctc/f8ADXDFRsS+qHDfue6PuypnLb7VJz7aPNHVCqyOqWawqYGQXhHyCyyeO6eSC+iC6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7T7X/AHujhx+2274xx60ywy024/8AINMJNMNeM9/MvOssPt9M9dP/AH/LPT3XbjTrv9fi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WOI9NDy5VznqFkzjxX2my6eXqMIKao/NP66u+66Cm+uqaSa6Wmi2WCOmSqWiay6SiS6S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3bfX6GarWfnnfGHvHrnz73DfnfzbbzLXbPrnfrr3Izhl5Pqu2tZfMt9B2prDuO5mL61Laa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i22gZDNuaWGCi2aSeCOqGm2iy6OmW+a626m6GyWua6+bgv3zj33vvjvLLHfXzeKKKHm2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jr3TPfnbHX/PvOzexlpN7/YRt9yxdidLkW+2TkKX/WO29NTyy+emK8BXpa2yimaeq2eq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W62mu66q6GraF6yy3PDKcP8A449+12y358y/8/x28luxwtmg9yls9x3wk467559zx1hj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I2FMXY8y9Y10qCK7lpTXl4eqipOlgpUwWOuz6P06vottthphpvonsjvtsmkrqJDb6zqh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rYq83r0Nyx6y53y19/wDPvNbssMtcse8mU31kF1ErKN4u8NtCctX5pYvOYIQ4OsPeEn7Sp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Mz4CTluFv2Pfcc+ffPe7op6JIopI766U9q7JaeAJjRnApE3DHXGZHjqBgvAujWKoYxVu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+Y5PGGnmUE3WG2Usv76B3FXJPfeEG1PbApquVFOF85R6sP5gsuYJOcxPW6v8Ai7tPN3Dt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PvDDHLnjffPvrHEGFqTpMCAQENDGOJGdLg0LnNp0v26vee95LT+eilwMp19hdRVdtjjq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dZtlPy6KmkUlp/bCp6XXNx/NR+oY+hEqm/BXj11plVd1NJxJleL3v37n3rLf3njfLEH/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i4ySO8fk/qmosnyn3JHQw0h6l4dR8QSIeRVaQWVdbgY+I0BtZWfdQXce6nsltNAJLm6j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c/KevcaoowX0QYXRWUVeVdWTd0SX/wA89sOvsPjpfxwNHob1MtNyXY83Geb/AAYC99FX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2WCM5CflR145FdNRpJ2biTPXUL9RFlTFtnqw4bQA4subCwO/vcVjiUOZoe/I8FthPVxNR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NrdtBNx/H1nf7/w3RWxbQcmySWn563Mc6UracG7bU11Vx8VUbZHkE8av9xBkFxBdlRh0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5Fh1/tWCSEyCIEcrbGxy18InHKwG2TCuvsMlqyj9BJW+DxATFxhLd5JxtVFvzP75zD17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1SiH4m8V2iCYWk7RWXoS6LuzjbAUQjuFZ54NdpRV5VTxn/TDzDFZ195fhegKsYJPfZh7k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z4vvGBz5Gn68DuB050a4tdF9nLVxRBpRRBh3Pb7bbvvr83fcFm+O6uiuW6CWcUc07/bW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oIHCxZFoZRBR9Vl3tuFnriL1phZZ3pxAw+O5PDVPBNg7AM0dQF8WGfAkueeFoIeGgS6A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7bT7PTJ5bn/P/L/v/TvVVVT6mKK++jEeT0KVEkMYRw/V58uG0CweeuQpR4lpBdtdJhvr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Fjjlg0Geo9Pjf/Y76lgUSdnkFwFqkQTDh6DLmC4plrOGOVXaQXTpRxdRldXjfnnpx5Lf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+aef8GkT/FPlJEAxK/iTw6c2kGqeyx5A8Jo5lItrIcFBLg7hdR/rnXQQKKCnKQ/2Mdxzo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wBfe8Y6yp1ZuDgF5ze5yShA07ajvDrppLT7TECyqXL5h9RlDyAEMcDJ06ZLtYfGWUi5W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GCy5ZVt9h0cN5D8OF0VAcBFJwqwllPcfzqSpuBBgHkkBKV2jkZE8Ey5sQpqil2kMCyM+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I9fPzzFL7VGpfYsUi1X15FIsA44M65U909vA4Umkfl2zZzse2S6auO9BxZtlFE9dz9r3T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5ErjGTXv7njFq2uc2B4DALXcgCIvIITrMtb9wOHVv7jkrwNCuomp7Tll1mhBY2ibvpd95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2eSqE1y2hzjfLFONJNELsIyOa/uGoQV9sUsZRdbgLO6auyOCE9RcSjI7ff/TjtCK8k173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Ytm0PfGhkVuiy8xtNX5aZluPbVBF9FhTNlkbES9BztFL/LPTX6GOTFvTfuvLLf30lJKx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O0g5VMZ0ll1tspe2Tfv2qC8g2yPM3prn/q0OmaAl7Hg08OwZu8KZIOiCfilnnk+vhO3B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lHzjTs3Q31qZAJGnrZBxPp4N1kqv7LXzPDDfoTCv/wA/FK05w4mpoHMRcZKVeccMwpQF7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msiicLOri4B5/VbYe7YJAVXQksO6t9+ZDiWbbEUPHyvPkT6v/vq7Qw6/opeDh6GnFZHQ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yna8x/8AvMfcOhQMpfZAtMdt/rI7SSmW0ngCBhiKZcEFcssJL4YLLvIAChioKj+cmV1l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HOEN9AMihi8tKjQCgjSq7vxCcOdf9PPlEZLnCTPiHSFtlcmWkdGN/n03MNP/ALqUb8pT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iI2L6EH9ZRttRBsPSV1BlvrDW+eKWLmQsk0qc8pNNFdI+RVtxqSY7283PfnjvSL1d4shu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GJPnH/F8BEI/K6srZDzLJjNBzDPvrS7JvHiSHPODC7+UBS4KH/eLXmeD1JV1Jh9ECudR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GckAoUcIoQ25pJJhKehDXJxWM7jSGGVmGdGnlnd9FlbiF6caNzFj3bcRxj2WtSp7eai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V33+7/gt2WtNzyc1cucRPMB/rvjm6x2o/RfWUefdHUqXdUaQVxw0l+iAeNCJJLHvTXVXe0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zXfn3Jwy5KkKO7zTt53ZUX3iH7wzx3ce5UteLLnRQDpn+RZ2c16/2+9KqkAEfaLbdDuQ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9pojK+r9LWReQbMQvfZQbVVy7z+slYvOKBdDHrbceTSnHO0LB01QDz/MsetoCN8dMvy9W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vZdfz74fpxgO9x4JRj12+w7Vy2/40KXetXbzUrAGP3uu9TIJ11qQO8sisDPWVZbseEOW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uf0Ljyz+xybHXVGaOBrglcaD7ABKi6ZDhhu6L68qUq9lO+/mEVPkMsesefLmcCLEnpTg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U3cUovR/KfqePyW2lLyLywbis0pVHqcxyxjjAmsHEADwjUEkt+9+UGIxlOt3ua0nl+Sp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5TKzYshQ7Q1DssY+LiJJ3i/78nVPt/ffnzrUSbSKZnyhxDNses+uvP9LO32tP8ZLlSTGH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PvlOPizyAhRSGV3RRSwB1Wv/AL7l9iNSff3njFVdycl41Ry7jf5Mgn6VKg8W90Ub03dO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3HvZXzv38f5l14u8fu9gsbfTTDbTnTXDZXsti3byJBVyTX/zesetdZMDwGuSY4IUv2FIM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LhlvFj/fjbv1leiMfDOQDcBohIZsWVIm57q7b1Wt6WJcjmdBXvzxrfXT5WnmtsBIRsnq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7Z/GK/U1+FjnprBFdcaEH1zpliS0nujKCyKm877j6G08IENVttlppszjnD7DVdSmCsewp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Sckfuqe23+YCpRHO/OxFfbDbbBgKpfUx/iK6AjHaJ023h2zjV68DoKCbw7nPxWfv3co1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TAjabGs6KGfb5JCSe+qwoJl5V1FRtfbjHfpfWeaQhyZ/XNljD4hxNBmpoHsfgp5HiNjv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Bya2XTbw3JFOdaDahEV7F/hZtHBgKnveXyBmLHj51d4ESy6krUCQRLxmuSmyePVWiyS+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NQPLrrfXRbrmKwbNSPXSEA8fiNRHDD0UZ08rJGM8qKPDXvDP461JPixLzxo0vK3PbDvx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d4F5661P/gmy7zVpl9ysenMqdLVDKC2Cym6XVTqWCeqGC+8RNF0o5LnTbfJaGeGcnxG3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Tm4KhRlTZMNf7gl/HHDT3dXdERDKVrDEW70RKExNj73PG9Jpt518ckH+wDWEWDTzmZ5Z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B2lumQ+iaNpNUr++K+qGwN9Pc/Pr75frBGe6SsPDaD/8cIjRTusMzHFEtU+A4LeicojH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TMt3d9NEkcig4NIUT2HJ19FdpMckHqaiTUdzv36xdD3zmQqPOrCQvH+WMgqJpVRZr2qC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Fp9d3zVeyGq8RnmD7ZeKDrzagz8XQniz/rLLsm1hbRzhmNaWwadHb9dxBX6gDQIqmhz2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kMD2+HOmtnnbb3tH3B+vzr2USZb3PPz2+nt9tptRrWKmeS3CQH3l5Zlt5S6CU8pjqDXW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l+vuK5PQMaO7VRttppNQv4D5H5r5B1x5uCKV4yMkNRjJhtpll9OCmrPufofSbn33BpTw1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v/rj6+mb9jasRhYmygBuv28LsBpt1xd2acc/LHyXXYNHBSsV2ATJWiu9dl5l5tpJVpFT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TTjRjdoa7VsBtmEUQpRJdBN9Qcy4HKD0y42Cn7Hd3xGpErdtQHrzffeWSjBwxd9gMRgE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dNp1lhq6UkujH2Tj8OMWbq2sDz+riIIZi8yTWsRpldthZ40ciHbqWn3AfXEZRyJLPYbrI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Q4feFfcwW/mDrvvgIRafHu9zLrjeeiW95E0kyOOmmibBgt3vBA0StSsuQYc+bbyC6J7+X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6IKREJZN+UhBZZpLj4RL1YF7C8jNajf9xipbqcAJAi5BRtp9KfaX5GXOLrzuGbLuegQd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okJr7NIW6KZxZMRd1dJpVtzdZfJFxKvaQq7HPWqA1V1ANMKRxoOPFjn6iYV0pJRtNRFr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a900vrStprwHTs5pvZMwTLH5O/u++q+OuD7bDmOONNi5Tzj3fHJLDHNjMsBQoxoYN5lh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1dFD9/vOHX/TP3oPqmbLeaktKwKECJokjI/zbr9ZaUYXudRMR0GtpdiPmJJYf8hDp+XF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uqneWbIwqnaW2KpZ/wDomk+0wnh8rg/3TXu06iuj+210zIr/AI9od5/ljbnAhuetOV0J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UL4ORxI4NP5bSyxUtdP0UZqf4E7G2tZ6+xHvx5oiAtJaX23ktkQwHTrfc7bSChtZYLbk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2l1Ekm/8AbR/ioWHxXLXBI51h1c8cIg4A0wEQbbx6lVX9DSinOo0FKPghvCIKbhBxllRn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i0jUty127Nzu6KQczc3LTXuYdTNAaYqjKLyvdXjTT/rkfln3Oqeu+a6bIWYW0Eey8IxR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Cmy7OaqO2mHYfS9xEzZ0GSmLhlxlDTnPv626XHU08T+yuXlmXCrjoDVxzxzlPXSr8xYm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Q0pxmvO3u/EfCxFiHQ2OdsS267aaqmKO6K6WCSS6OSCyX/5BNrhJZpxI4EMmdcAmmjvJ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miya2GyCFMeyzbB2bwUjG8orz7gvD9jGAdBtqKyDWWY5iKVGd3EeDWcqy/CDbSboPlX6e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pRw4qK+PGy362KamKiYorjhS7zHXDP2eK6GHX5XCYA4vrFcyYgpFhd9BBtN7/wDyYaWY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5q3Dmk+mnbS9g7ttmUY5S2436ezfsGv/ALKd465soRPTdET+XEUF1X3BW8Kk0my30ia3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3wWUUE+/88+og1nIyDRG9uPuNn2212HHm3HGW31VGlvXJRBtPqH8ub8lPvhr6SjEjLpzQ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UPU1YsnUHvZXuse/IyHtyOd2n1UmWgwWD22kFFmmV00gSzSRX21n12GcefOSjCRCQ4Nf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j9lLn7Ddl59Zlh9rbUuCflLupDGEAgBlymLSiBgREj7drp3j5p71fnv7NVD+rD/dvvPS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v3F1dkcM19hZ9F5VdlFEUERVtJJBpRnv7NwAvzLfj/PlbNRRZJdzLHLrfT3TlVh9Z3p2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LEi+eZzRBpw1pJsEduVw/wCyb80wDUOaQAr1n/0xz16KOIRlF90y07x5aJYUWYTV9SbR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TToWSfxwXQPJwRcZ9UWbdfXVf2xyz5//AP8AnHHJhJRb/qk2zINQxGTLPQJaWhJ9BtlJ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NPu+hzJ9x3uuCfr7NDj0Q3wI83v77XLDNB1hVZ/HrbXtptJRss0pMIwA91JN9BVsZx1B5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DXPbTv3jaDKXBN9p5TdVVbwaUa3tG27AiFBBVAxBNOUahjgnHfhrz59tzdwLrX3qGuiQ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nnDbzD/FQkI19LvX/LhJ99IEAZV0cAtxxVtjgZppFV1/9Vl91R3zrBX3qy62K2lMNVfU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e5y/n/pmTtMuRdWTeF0bDlHVX/RIbBSwcq/e6Ci+uCHfPjPoAvjbXb7jjkQadAcTvzbj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AYgI8lpplRp9RlxpVhx9lJh75ZvfJHeOq+WO64d1unrMVQnsknSaFCtHJtb24AICFFG6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hkLDFqUCTr/yyGeMk8VjtqdT1VD55x7MIaKAoTHjp73bL3gg0s8gQo4UlFl9N9xDNVhR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ppt1y+i2yeyw2l4YJ/Ogwo45dduYiXfn/AD4xOLBgi/wf0HarZS6/Yh2s0CAijNMe46yk8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0OWaNglTLNNHPGx7/AOsMvvv/AP4YEYkMo4wZRdN9YPhd917RNZthR9V1qCmCayWW2ucc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NnQLOuuu+meRw/otZZuyzQvGbVVj/EF/vsIIUU1x5JNx1c0YQggzRlVqZNogE4Qwkv1e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fwAK0EIc89lh9Fm/BBhJTjxxhht3tj7m4C2qyWes8MEqun9WAZzXin9GKaW6pp5Fl6LJ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BHXzthRdwkJZ1dhtBldscE408jTBwMhR6caoEgmDpZVZZDvvDzHSCUejsEs051dB+jVJ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7VzNloYmWaiqGQwIWCyc9vqNyHrLnWCSe6y7xviu6S2gZMI+Wmh7bbU60xRl1h9195dVR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ifud/dMCaMQu6purHBBJBBb7akn0w3w88AFlFt6vdBd9ZJV+h1D1DJtDJ/2qS2YYA8Si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Ph5P3DXsv3ZPY7LoqacWs2CGoYjzGBMVUIt9tdhFZpMEdY8gsXDGVDPbESeKWOG20rTi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S8knwsKUxFxn69NdtZtFhme6C/D5d51DLbD9pB4OueSIFREQei7QbDLDT4els83Tt1bf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ohf7pptI58Bp9xN95EgdpME4AO+cbLLq+i2+q6N0Sz/ZFxhBRhqTmaT4+6aDN7XGd5dJV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7RZbnH3ZZlFraSeCqrvvGxbykbP7VfHeZ/xIj/rHwGit22CHFctRw/HtYRZV5JZFJ9U0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m/bfy1aGMc0pYuXvjrjz9/5aAG+cuq2a/LjPafwZtZBeOaOJ91t7htJj751Z/i2KayeT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3hpG69FsC/f76R3qjTuEQzy3VQVfx3VTbVbVUccZUddNXhdcAKM3i12x841aNX5c002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ODmuhrrupgwtq/XXDWNuqrLZeWdeSRcS5UTQblivhudNF0mIEiHd4soDx09g1BHafgaX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OGIOlVWH2X20VGklW3+7E1jxDJXmEc4DsuNc99v/wDzPzfD731Y4MeGGmuieW6i6XT4J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Q90cRdRFZ8DPnGmeqOJbYfb6m2GxQIRdex2Urys8uKhuQgE8baIcnm9PzxZ5lthxNhLv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P6FFshZofLLLLXjbXDzzDfXFBYG6W+a+quSaWa7b/J1V04xK6f3F4WtvXB1drCaue26+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/nSuFD+S7K1nEGihvNXo6KMmUWZWtj3Rx9NJ9FFV195Nh9tNp87ht111kxcbqj/amib2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sq2Seam6mGWqDf8AwHPfAPXIw3HgIP333XQQvggngngnfIoAvvI3Aw/oPwA4onvgvgnn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vgY4fPAYXXX/AEGF3370GH2AEBz/AN9dB88cAiejieCDefjfjfDh88cC++CiCCee++/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EEAgMAAwEAAwEAAAAAAREQICEwMUBBUFFhYHGBoZHB0bH/2gAIAQMBAT8Q+ChPGhNF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lE8XF1whMwmITNL8pfLhCaKU2zCEJ4F1UuuaGtN+QvnwhCE0UpsbEITjWi67rhCEITNK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5M5oQhNF0QhOC+LMQgv4zCExvilNsQhPFuJil/MQnmrTPlbphCEIblLongXEeF488afB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jNylNjYhCZeqibLwNfw1+JdExCEIzcszCE5IQ68FfxuERCEZWU2IiaQpS/zSEIQpSlLi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1cM09eEtF+RmmsrLl9a9ylKUvhPm7wzpGbItfx9859eDSlKXy58CvjEPx5mlKUpcTgpc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FlEfxEFhfCKUpSlL8IwJJLY6LjYiyEYP4G9C+FTgpWUpSlL5PtfG0Q234q5lhD+GX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m+iPE0XY19fCrC7H8LPKpSlwpSlKJoShKQXQ8Nwf01zRCeWsLsf8ADKUosooobPVCc8J4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O9FLoMEFRSlzCaKXDzOVZdv4EvAeJrpSlKUpdAgovDWXb+JPnRCG5uUuSiyFyll2+fX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YXBCEJhcqyfflPxpia0TSvDfR75lxvnLJ9+AhfDzyn0e+Zcb60JxrJ9885r8q+ke+Zc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8M+kPvmXL04pleFmm/PelilKUpS5mhcvTn6+Msz5p9LgmvoNlLm4pS+E6eJPNXwXpcU09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08S5pfm/S0TMxcTR0HwpYeteHoL4Ol+O9D1TRB56DzdSwxcF1rr4WFeDfM9DQtacG7qP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YWHrUo3oWfWH5kKI9CwqEvsfsvMfP6HxUo8dB8b70qUYsssssTN5u2mqSeQloawlRZdC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SGjHGJSifAJU9a6XEIQfIWHwEIQmO+lYuilLilLpulOaaN3CcKPspSlKx7i6g0dY/qVn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h/Q2YaJhIaEs3wEqSa1LiEJl4eXvWtDF3xIQTfRBc6GTlpYJl/c/4f4f4PsSuKobpWNGP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J3BL2PC4pfFQZuQhOB4XIztqfeFmM7D8NeBBF/Cr6KiiiobQthfcSMaMbISo1MtlKUo3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+xNFKXF5V1rep4XK7au2rt8GkXFZSlKirCVGpiPY2sHqSH2MRZuJWoKNmU6G6GpqWFyIYu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tqaILM0GzNxJ+fcIWIbDiOkONUoTjUwepMYxFNxDcRrGNGtBqeEhi0vV6wuUuyjY8Ugs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sVCd07lLi+RSlwSu7HuLYX3Eg2kUEx6kMYtcQkQcvYW3uJHuNwf0hu1aEwali8SwuP1h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YWVghCdHoNxWhbi2w3hSl0Lx1kiQ34DwrN2ImqkJX0hrpNDoohHcegyr3Uaw30rQuBYW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stzLwhqYNMm6LdYTjE3i4XWYdFEX4GUrDU1boZVTJCD6BhaNFNy9rQ+6x07EOsXe/PBW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CWCEQSg1ZSRXDCXDeh5pcE9Bbm+Cd85KjWwntMEf2VDExrGI/TOu2F9sK6KtbgE8UUew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8C710pSso+hZmwlMNVCRNCV6LS0Rc3KVI8XJqkmF8daUvY3SDEdaJtt7F9ipaI98VsTG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8yaXopSlLilKLspSlLrb20UpC6GSmxDdXAhQ2RGIQ9mISxRslNnEmY9+io9mxuQ/Iaac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80u4qKh9/wDgxuISbHQnhDQ0S+EsPlXY+RjZcWFuKXCFtloWxdFKVlZSlCUSEGN1hQfC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UtXZJtw3ReFqBXsVGzVIsP6I79D4IQmplLxrvkeJhDZCdw9Cd5kqJjfQ3lPggggmJl0N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GP4MK0onT8yJaOl4Sw+Vd4vE8twbotx7I9CcKnlCyxYensmEsMaLlITJr3MSkhuUNWHZ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cy5SGqRm6bT04y5Brd2EADHtXUuRYeLpWpdj1vW3hKDdFwoRB6UNiY2XLwjoYnrYnuhd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o8NEMtpoTc8WwOh7Ywmgn7KHr3j+J7i51h8q7HrepsSolB5eCGJZSwtyQelFwiCRDYbw6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ISMssQlWdgGnqnoBvpI9DRN7o1Gr4iisIVOhOnUIQ/a7FoYvH6Jx1CQvd/wDp3o77c9Qb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5nrepLLynsJ9C7JvhIaxcLhrC0pwoTi3Y1uJBM6ytLlfuCWGJJtjX7GnpD9CG/2I+zZ2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/wBQYxsfZ9PEE69nuoTwx4J3uyFOk2U5mz0m1N19Z3LgWHzPrW9V0o3ZuEJg0LKGtFzB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4YtSP2EjHiP9KmQhRi7g+hb9kNV4LbNzHFbHA2bsSmb2X7CHoo6tmbe3H72becf0xwUn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2OVen2J3fhWHxXPvgeqjxYMQ243jsJexOljFgqHMdLg2FYkUmWx1qa0KqHE/QluOCV6IE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c6ErPUqGPHbKW4p+hjUJ24v267Gv9xfYtDPWdhfa4Vh8iw9b45tCYYyiY3hPKIe4SwiDQ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cHSOaB74OS0x7DYa0QmTC5ETilBvLfrBvS3jfY9EIPLP7FpuhYfM8vFKPV2wliZvHuWN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zphC3Q/qScK6pDRIy4saMSmFvsiGu+duKlEMuUhualWE3FhuRJf2N5i/ooxbSi137GJD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XRYelcLLqei6CeXhHrQxojuVpQlBDd0Ro3HPWJSW5B7Y65SmucitiexDuOzeegmOJCF7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Y1H0z0JC3G4QpS5bae2h75qY2LRW4WJaagYtuW7PXAsPVfFa0LK0JC+moUvpmYTjEmx9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xHeGw+xTrpWhC6GNubOhP6rRFp0EFT7E08rhZupYbEPB1rp2EPFhBYqfdnsd8by6fAsP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E3rR3p+xUkMnjq4SrGsNuMNhMxKcMRWMpBhSEEPHQebYTIahPApcVR9nQ3QJQfA9HQoe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E3p2w1SehoTWtYetanzvrEw8LrRuel7hXUdZlGpvZehDZ12bTY97A5/+z2M5RQg0QKA1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1fXDFnoI2RYTgnCWzE7vl53w3FRu2xdnXBbsQmi6kWB7Yf3JESagoZZRt/oWtYfMuZkg8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bKX2ONvsPDq7ohfWtiA1re/Ak07Q9ytqN4aDpj3G/WInrZHYU+xvFzcJx09tEP7hLoJt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wLWQ8YkYw0EY0/o3OjHm62ccLRu9lF2dtybZRkXURpU1Naw+ZdcL4W4NWN3CXtgf2i+4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7H0N0MiNO9jGdNfWQ2UpS6FiSroQlY6VCqoXQ9Eh4mpDm9DdUMMQxqh7jHh8HYblshs9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Q4jmbvua9cCGPmXhJUJuNA57ImKVlZRPFNxH+G42FBCOwtUEDeG8obEyHQ39YbOw2Fjg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sXQ1R64D8EpsdYMXZ1eGMeUTTuTKJ3uFYv1jOw/6N6S/7uLSJB7wSGPmXWt8bRDDZlKy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ntkHSCL2NPQ2dhC3w7i61UHgsLFzWe4o2sN6EZC4aGdA3TWlUGJVP9/+j7BiQ5P6YZDb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q3x/3oQSPQ1d6LoQx5nH05Xh5bYfbTclRJ7ifRZpNsTYN3HXL000GMYQxcHbKOiG9D7O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wb/8Gkbk0nIN+7KKw9kN18LFppxm/vZD/tQ2KD4UMfMuud576aWVxMW7yEQdC972K2533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7TEsbdEQlb/4KhCzz1Fj109AeRsXB2y8tDmtja3Ox6O74OoSIhDsd7IegQ+BoX72bL2Qu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hQxK4SSSQQQNMaJldD43q7j7HlSVt/7Hty3FUGtqJaXXS/8AYt3pIhi0IbaCA2rf0Q8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jUxRGISogkWYlNL2cOgu8p6dhHbLLdLx3cHVk41eCQ9xHbkaILseNpLhXY+ztohCaoiR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DRBLfcQp9EAvfsRJQ4g5P32Xo+6WwyRt6JVtu0MlZMek7WJEpf4RVVsbbViCQmCG+qix9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0SkSwu8smEUpaeyU8D7D0fWOzdiq2izIJZvhWP05IsOr0zQuxnbhhCaoxoonFBqrC0TPZ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LC5o9xBIY/Q0SrU0TZ7GLrCbiQtZZeUMY+sdhoj4G9ZrG9FhIaKPVczLw+X3aITEIQSE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pSlLxxE4NxprW0Yx9DB/QP6T8dDCd7K+yPsX3CH8xI9EIJa3hgxdDOqeFi0CGJYYe4sv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/Yi2pGUUUUUI06PUJm82MNVjUHg8PhQzbXdY993ifFohBBfYTPpDUtkPe76J3B7RFhViVI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EEhqaniSEMQ2PdCkLCc6LlLhot2bXD3BrwZ7CY2ev9NjG2zBvhQsPtfuu6JmZhCaoQhM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fcmEIJFKBemLTJmxioqn2XtO/ew77mJLsv5lMhImpumHhvGUuU8XC1vDGjot2NuG2a10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5CDZdSysIUbilKXhuu+KvuJTNuNsMmG/vElQgsJT9MhcLV8UY8D7JCHoQtbyZ1Mbcbdrh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uPGzhWUSZ/b4F8CvuJThmilKXipSj1hHs6Y3trkLhbw2KjZsXD0PRYQg+hMHg9xLSpdE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GeLfDSonPSlzcXXTew+zrjrDcLSuy49amMY0WIHGhjnp2NB7shcQeG3aG6YXSYFOmJfY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1z3gvjPuH3GPZ1Tzp7FiYQu4j0XUxvBbicZBfCiuGrUY2nQ1EGTDzBIVmND7Ziz+9d1Xg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2EMe64Tv+sMmexbIWPWli3GsMLrDVeJxQbibJlvT2veWoSF7kderFurruZ8424Yhidgg0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UgwltyU37YPYhMvBVXs3D1lmnUVJfQcvUX+C92EMQsPsue8NCWF1rZ1PQ1FCG1xXaZgb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h7x5Y1Qly97Pjvhr4G6+7CytcH3hLDEysTbWyUmELTeJrrDeDdJwJx1CVfYPePLENCESe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bwmRZvhLEyeFj1reTEhJj1OGi8HorLoujY7ENNzj7iLuxAfwiw+e87Gu5+sPC6YkJYSGJ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4N+uSyC9z4WO/IZB8lwlezbCsgGX5dcnRkxNzrR1zLcwtlqQ3EJ6Xh6kNw7fKSEjNx2n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4aRI3tqf2LbtRJFmF561rnnN0Ymbgzc504iEtblwoxFEPQjqe9bNI0WSKPtXA8PRsiU7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6CDX9DRhE4dtB5dmqKok4Vwvj7zxabqIM6FNtK21PrKxcwGbGHRrWX2PC8JalrfzDVRD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t9aKPRJOgvFffKuBalrfOh+DS4fiP0FiDD1saJuTg7XAjcgh+K++VcC5XywSxOJec8bW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1UoiIxCXisWFwvhT5XyLQ9F1LK55yNiZ2j41hDyyiVpEZCFotcy8rgQ8vWuuR4XEtD8Re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7OuFZeWJMh30JthlhaJob5X4xk5Ll+I/E6cWtxe4sZB8IpdKy9CHkCbEGqQbga5Foeta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8TKyiyMeSJi4pRdEHi74uGtPQRQ00PYvvhfM8TUlw34eEH4XVixkxdsLRcNwWCUgxiIeu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VJMyy+JnrxEL4aa55E64lENDXJZul7iCOpdjPYTRI/M6BZdIZKPYct2S4hrcniLyF4D1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Kehv9HdQ1RA0NiV6PxF9ZJrSpRj9A2z1rL1LV6w8oWVpY8IeWIWHrXMj/8QAKxEAAw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wAAAAEREDEgITBBQFFQYWBxkaGBscHh0fDx/9oACAECAQE/EPE+F8N+fCE5zhfh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C/DhPnzx0pSl4wmaX4UJwv4OfjaX4dLxmaXzzwP8JcUpcUvG/kqUpS8YT4s8rOsUv8Xp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ngWy/tH/BH7P0ZBBS/MXBsrE/zNxSl53mvBBd6R/ZP6I16/2N/f8AtYpSlwoT+Y1SEH+J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ZTE/lXhfxT+dcX4yfzZ/D6UvCEJwLLKKIyYT+bPwjxcv8TcUpS5iIQhGT9ERBOUIT+B1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lKUpcpJk6uNuUIQhCE8s+GnCCS9m1R2Gp18R+el+dPAtj1jYfmhCE5L5F80+G/xSHrG3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9GxH0IKEfZV+IQ9fL3wQhCEITzr46gxq8THZWJ8SQUK/XnnxEPQ/xmEIQhPBS/D9Yb8Ew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eh6/LYQhCEITheL4tNh3iNehK3ybnz0P0PwZ3fzEIQhCEITDvoYYy/QUTildHtYlONS2P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wgTRfiI9B6Nf4XCEIJ+h/VghiTTjYMt3wThSl4pS+C8fWD0a/wASROiNEw+K2UURkzS8Z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v4y/hUIWilKU6xCEJwEEEZ7KKJ43xQz0bGhr+Iv4pHrxUuXtlLjoiIiEyNMOvm2NTQv8A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S49udKUpRD8qHs1NF+Fv432LXhnH25XihD8q9G2K0v4l7Z68rPbxoQ/HSnoPeK0vwT/I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28aw+MJz9B7xWvwF/Je2LXGZfJ+/GvCnJbHivmX8t7C0QhCHeJzfjXgQhCEJhbGb/AMT9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IQhCHfkPjce8bfxP2NB+C5WSKtBrPBfwC3jb+J+xp5Fh/wDhOFITLZfOW3h/xM9haHll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0nhYf/mZmlG+CH5EL3+IR+NY1Y32UpeCNxCRZWHhspSlKLh6H64TwrTwuK/JqRImnweNR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BjVj3meBYY+a4LQ/XC4RCCTCIiR65lW3jPhw1iPHoeIDbeU46Ub08Mej9gmQjBuEiaev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GEypcUfrwLgtD0hcyYlIG08PXIvxGqJTg6YklwCsGrtEX0z+w/YfsEjtHtMVpEexnR7kM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Yk3hfYY9FYxCd7H0M9DmuyDiEQhPO3BO8XRjITFKXDyt49oZeS4LQ9LwwhBLvwJeRfAiY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/ZV+yr7Zf2f8o7IbiovsdILoiEiDPeEvQ00Mezog9i4NXBHYkkRshMz4jqxtZKXmsfQ+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DaEevwZA1fZ/Yr7J9j+5DPoiltEvTH9BgYhGER0zcU3sSKOswsSZctfDfYb7L4lj6HzX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GIesbfBWV4WpiRlPpxKu8En9i/sv7P2CTWxIaLhD0IM9OQhuxqhKLEXRdL7RJiCeXxfl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wfBcNB64tFsS+iJWN9oQTuEh6G4qy3rDdfy6aGmiiTYo3iGKyi17KPstYvsuETVEF5xG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xoQIapse/hPsN2XxLH0PmuGg9MhMM24Gu8Jnidkj5LQ51dMZoz9g7voUK5YYwaGqFxGz1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OCTT4U4/QXg+0QkQkRsb6P1Cd4iVDLeWxqIaKj0V2N0uhxsVHtZUlExjcY/g6sNhcFyW8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np8FfcE7Gyy+yjRCCFUJQkgzUtDoyEjomR9AkWFdF2We4b6FfXYTP0dtMbbLT6+PGtHX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35mk9mshzfQ2042X9scqmd3bO+hWyFTWCTsuL8mrDYXiW8PXI8IvB6z0C2LsdpDZPCXNj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77Y9Ub7uJppxj3qH3C9MTClY2EJtISQYl0I9iaevwMYTo+NsRVGhidFJayDS7J7C0BW2h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sN+K5LeHryiyjHoPbiF/3Og8JQkJED37E20sSVhC2IKtjU2NkElGyCVGpSCMxadJdC7C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9DV0FrUUpSlKUuaXM5XxJ9ns0GK2+iMJddkWCwLtTAbTsb6Q0dEg39Yqguz35WZ49Rv4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coIwRE4GOYEvQw9OzqGQlFhE13hKgvWE4xSOtoaqMLZPZkNFnun7iIwQpeBHYiT2Mkq53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S7Pdw9BxizsSIRUWyehMeziBIQaxOqWYRl8HUbjITwzD0z2IQhMp9FKi4LKUG5EJHbO/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o30JNuI6xs8RvQxiEaOkO9BOdMh4klG6VN5CuRnXErEpCUJQlH0Jlk5pig0QpexlP7IhJ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RD7EGmxOiRE6g00QvQVJVn2w0aIMXv0X4Oo3H5fTPbmuOw9OIbvZSAlQ0xs8IVkKN6KehI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7B6mL2K+l/8AwJ0W9lF06hMPRCSoyuXor2mNJsZMIaGqLXNKkOsbdLilDGjHwpfgrVl+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ep8LQbeb0/AXHYRsIKrCJHTF0T+xfodsJwTtRocfob3G23lJvpCdWFpEnxX0jZ0P3CXrC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vwmowkW8YQ1wBr4beoWFy+igexMte/hbI2H5fT4JwWVhbGn2JfSw1hRwLovsTLVGxttX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wjQ0KhiBEsF6NjLQ1dobtQdveEFYCjXCZbiwasUQoO+FPYkfdc5mEwvClYTNUdINKxo9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hbo28bytMfNcUPvpCUw07hDwsNnZ5sELof0PXD6HpIfZoRBFo6gU3XsehFYaKJ0TRjT6B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oxosKexEhiYlY0pQ1fFfI3bguX2hP4O6Nh+VaY+awsoSg2KjxOsM3hTp0SUEKvR7WaNI0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3DUIqG/sT/wCT98Qxg7xit+hoL6BJMFffyekkh2nUNaQk3oY9CfsX2Yl7xjSW2C8iJzZC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T0Nh+RCPXNcUPo2JQesw1RT7Q0ZI77DG7EOk6GoQ60eIdrEGeGTQ2KRSxKEjYiwg6Nhs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d/Kr4UlBl2khO9Cb2JfbP1DYfo+WPwLwesSQYtkyh1lEnwPU2H5Ueua5WohdPCV6FiX0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2JmNkQO08/cXsJRQSGJkhr7KzFiV7C1dj9BVppG+6xFwSXkzFs/ohLj0LYzoz5Pmh80Q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kW7Yhvmn4tELY/LsLXNcumUNWMrhmn0JO1joWMr3oQ2K3iPsPUkOrBQCHtZ3fY6eGJ0Y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1oYtFsOuNZY1aGqI/rck9GRRD0zHoobg3SiH/wBviWU/GnhroehChPCxPw6IWx+RGx65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L0dHcUNfY2NDsIThBuklOgkdosM9TNM94r6Dhw0WnUNRappjW/WESWyLeewUCfXQj2Qk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878kH4WLw6C35mx6zOC5bYWxoxOJtawuGyYuIPFa7R70WlpbElpjY+hciF9wqEU9G8ti6G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2IduSYkU1uj0FCVYhIPfhTEyvMlR5ig0i0NJ0NZl+LQW/M28C4o3x7GMTxo6Kiww8PjI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2Pbo7RRloJiPQiq2NQbM2Gh9MNJ9MTrz/o0NYg12LoYGzGlVjvQiJtrz34Kg67P65oeF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HzXLsyEGPY06yB9mspHsUtMa6TGUVUMaNNiZrawWIi+xg6f2F2HbE0tYSvoesCtU/fF5S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+h36HoazTRsMJJ0aB8p8UqEyZQ8LwaCH41hbHzXJruERiViUUHsDCFE8WCG6Whuoa6x0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QeBKsHUWMJ9EwT2WyBprGhSk5Q7LSwUIS6Epg057kPCwszINNhr0dou1yXCfClKIyhqCD8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NYXB00zUleduGJGuxZaLoezU6Q8ykexFqHboRoqKe3bOjvoURlXNBafs9DF9Im00IlLEb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xIsJC6Wfsdf9D3wM7vY0JDVHXTEfZGJx4YkLER0PgvNrlBIJ9ePQRt5UP3zXFYSohlq3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BKiexXTQRU/YaIJn0hyevoSlBylOHeGyL3hE0YkSiF0USNguaVcRvBKsEEQgliDQ1Uet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SsIQ1gif5uU8D8mhWVlxWZfBqIe/Kj2HyXFcrIPRhY5NELLQ/qH9QkehaZ0fchhuH7y3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fuL7hLJDTpC0jflL0IT2CxHZkEiYeGJlP10PWdf9D1bGQduxzYFlCWN9eF8EPxrFReh96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JHg0Fo28D4oe2PfJeQGqGpD7XKiYNIn6/wBk/RPpE/RH0hJL0MT9YdjTGIaj5dt0hWex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z7SdDdp9v0M6nYmJ2Gn1Y9wkJD2T378aw8PE8WXHVDSM+xui9OC4aC0PzPbGIfBeNKgh3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rRv7iUqlEB+pDfuDsENiu7HqGNZE78GFPYtDxBIlEUSwhMVjYl7w2RYTw2kV+3gStMr4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bFiLwaGg/M/Y1whBeNe2xKyZucRi9ipQ3KvvCF2GhD+wS9MBm+TceFkDYQ1NDohEzeJjd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/fgaNMJM9n7D0vIzfhq8kqLw6C0PhPE//B/BTo6Cy9XNa/0PHQ//AKMLeEXhu6KevY9A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hE2WDdP9jrBNTDNx4b8bs3rIvRoh6xIolx1yspjgtxFRbmhI6bH7fg3DeDCeQx+ykDPd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oiyyyyyyisY4PyLmaCFhr73v+voWajp39krTdnseHpu3/wCEi4063+v/AKODCoSt/f7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kXYxOJp/5Q/8Abc/wPAh6qMbHGwPvjP8AcaYtSxCV7H0LFKd4XrK2TDeVoehKz9+OKLPIf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y+HRmhpiYpS8qy8Y8a5egYTEy/Q2T33/APsL19SL9Dsj6CrsL+vSLROm3SA+9/0dWcSY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+RC9nek+hv0hRKYG81frlGfo1E4NTskPobLc2DYTprlYZuiYSiOtEF/XgXsTCi1xfOcJh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1NPDfBRZJAuK5WUpgQWHSaWDRqMiQSSJxXQxEQ9ihr5S/sSDVDD7RYUYmMQ8amhoMRBi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HoKH6DXNPYmJFOvgoWOX4VKioqIIGkHUFNREIQnGYnjrE4ilE1zYPvES+0X2n7T9uNi0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60Nw/tG73hsbG+Uj9DfRqjYR1YLBCN1oSthsR6GhphZSEvsoV9MWhqtIaiJAqIIzUjcob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8Na+UvFPAsJnUoQabIOI376Kon2Nutdkyoio2l2OToP8AQzF1wbKJlKVFRAoBDRGwgugS+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6KM0wuDIbp0Yp0zapO/tE50QyG3nfl3F4whCcaXhSl8j6H9RuxP6GLssEXZoeVehrWB2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12yfVdmkRvLY2MN8YV9vDRDXZoPpl+i2/wBDSgkMRB6PeNMLjsQND/wCdfBCcL3+JhCE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jdwwutFE4UoiijQ3djd5JIGnoopl8MCQ9iXRrEU/2PFyLeEuLyWyiIOi/wBkzCZg0OGQ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aG7vjS5KKyspeNKXnCEh+sEh3wQJdwWsLD1kl3xesbYdyQnR2f0/A8NU6iw/CxNDperEl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8c4t3ilKUpXi84QhCEITjMJXMDYQ7t43TKTuDQs9Edse+L0I2G0Fp00Sg+ubzsvHZ37ET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+KIGwiQTo/IszhcTjMzyQnKcILyXEykH7EgTs0OrLDaNTsh4pT1CRDG78l0LYkbZtTZD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lfGE4xxV+mU09HrOx6en8fOa+DICQbmgkbEn/YeiAwnRDiGDxOJDFhLoahEOY8Mfvrk+W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9obk7L7/APyQy/Jk8M8a0uqN0ehIjKKS0QyJZ9R7PAI0ENWJDQVDJtP0Pg8PKd3yP9sv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oEnJ7/6KmqvzE82k0bIR9xsnsWhqYexuI2zqN4eUJlG5tY1bYpN5vg86eX05FHMhIyj/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Hvyo1FpssdkSJiXQtDZcGrFh4fP7G2mISQ0Petubz1WaXlMoSM3J9lwYoSv18OfkoK5aK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9BcdBKIbvDw9fB6ieDY2hUkL7zeSXXn2D/oF1YftaN2oxdKfDeJ85/BSrgvRFWLhKgw3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cHrlcGh+hy0I0kj+2XDmdQulzeEq/hdg0IaHK6NeVfltQtCKaSQj3DXYxK8Ps0jYSmWJ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dNpD8Mxid4hPMlcIlhqPk/zE4omtJVRPRuPKexrVMiHsaNB6EhxZ3wZvGLixE7fQsYzd4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khGQhCEIScd+Ew+a/Lpon0dGIRuRYXDbkkL5M/rATDfm8MUL49eIvxV5rmkYWUJFw2N0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hmi+XTmvlPxz4E4iLIhYgg4R2xOb18CU6uM2eFmnxdOCw+a8VzobKJ+BYfjvNcL4E1hE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q8PYuLwRjwPm/jt4WZ4F5HmC8L+VOK4ITobZXgSPDELCwpG36K/2GNEY/BOxfGTvi+SF5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iIDF6GuqJVkJxXfA0LhUUktvgXavJ4RT46cmQnBeWfLXhXgHhuhbsWoW94fCXOy5QYvV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cj+O9cnyXmaJ8O/GWoeJzOwRodEUbzBImH6YWGuhEGftYyKGhZHJ4Wxa865t68M+EvI+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HhDLTSi4JEwlcWo2zUxkyw3DOgSDGbez3B+hLhOLHheND4vg+l82/CfBLivK8Q8IaMSh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HsdPRUR6jqsQ0xtzedxI+xxe7zeX6L8R6/EPm+Z/BIQhokEukwl9phvpjRYgaKDvvEaQr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FxWGMZpyfiYuGnNj+M/B/8QAKRABAAICAgEDBAMBAQEBAAAAAQARITFBUWFxgZEQobH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QP/aAAgBAQABPxCpzHM5+msTmcS8TA3N/QhNS4Y5l5hB7nOIM39H6ZjBi8x+rqFXkuen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YPrU4LniLDU4zOIY+l/Qm3669Jx9bm/E5l8y5dy/oS5c3iar6X9LizmYcy73DxFlx+p9L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4r6LcuDLmGpgvXAmn99srNR0MP9is/ct4nuTcPVtP2TflAvigxGHsi5+qLuTF6EimknCr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aAsN0KHKPUGAfgqlJz+I23sLienqMZpT1SUx3Lr6P0Y/R+nEr6sCvpUdSv+j6p9EiXZNk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4iPwrfmBzHrANr1si7QeBFuQ+UXor1h6Zfkg+cxtMVTe2PeHWU7mlQCRmtblfrP1JTjE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uX9Bgy4N/S8S8S5eJcv6J4iDJ9pWtUdjceh9yC1b0YIy5hslSolxPor6KlSpUqJElSp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R+lfS4xl1LzL+q/8D8y/+HZ9L+hLo+p9Lly5eZ1Bx9L7ly7zcuE5lzieKlwZcJf03zHP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AMqhq4ONQYf8XOJc4lzmXLl/TMv/AIuXL+l/S5dy4+ZZLl1uLLl/W4fR/wCH6XD6cy/+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MSmwXChORvUH8zUPU/hExTUH19iY5+QJhW+yDekT5lFQtslmxE8EUwXTU4lMNpMBs+0H5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bgLlPUIDsejUXq+jcE2+t/CaT3WoJoJ4Zn6V9K/+D/06/wCUiQ+hKlRrnMuOSnJ5n68x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BgNbBH8Bn44Zh+/yh1SC7JeFId2E0+g8/oJ8/pNLm59ImKOPovcw4mUM54MwgoRf0EHl9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IS4u407DOGx2rjov6wWg9DA7XxKlSvoqVKlRJUqVKlRJUqMfrr/i/oS/piDRFxL/AO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0uiX9eP+Liy/pf0MSzmX/wAXD63L+jiXLg/S8Y+g/S+5cv6XLZcuXiX/AMX9L7nO4sv6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9Liwly5cuL/xcuLL+i8S7i/QsWXLl/Son/yuXLlkErQfE0VPUyv0eCE+3WRu09ybxfz/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+YD8MjE+izI+JsjG6siTEPwjD8RKEenpDRHi0GcvUGHOPap/JEDGSfQZ0D1USymKvWfT6Z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XmXN/Sq/4q4kJxAx9K+j51PSfc2Lm+F8Yi2q+n8orU9S4DY9bJwD0EWwIWYCepULcz1f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1zNJtC8Xc2mUvEIv6hwnh9Uwh/w3hNpcuXcuXbFgwLYfaO5T0jzBOEP2iXb0iGw9o0l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kSJGJEj9H/gfrcWX9L+lz8wlz8y7l7mpeZfz9b+t/Rc4/wCL/wCFqXmMPpqXUv6u/rf/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pf14ZuXL8S84l/W5c9JcufiZhLfpcX/m/wD4XLl/S/pf0uXLgy4wYMu5cv8A+Ff9P/Fv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NR/dEQt6AwKUHjEbVL3JvV/Np+YeJTZzpuUncVlLYvUipk+0a1FaYHAnVM4xg9xbwR8NTQ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jkj0xDjz4bi9vqQanuYlNgeGVj6kINbj/wAH0r6H0IkrqcfTmO4zUdfQPon1SynJ5iFs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/QMPvex+4Lb0GpmjZzSPDB9zkQtzDzg45fSTv9OcP+kC2oRf0H1A/WX+gvCL7+pcIQn2R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6S1kPWcJRENuLsJ6kSVKiRIkSJ9D9GJ9SWy/pf0ub/wCCX9Lly5xBl3Ll/W4suD9Lly5c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Y6+ly/wDh+g/S5cuLB+t/S4fW4fS5cvMGXLh9CXUuX9KLQ5+twYv0LLly4S/+bg/R+up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3/1f/wBbly/rawZpT0h1EdEc8fQMPrPSoF0PtH2xgY/svIRfJ8UjMmejczepfZcdr4p/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cnAYLoYXa+Jwk4L9FD9wBgX5ImTB6lIco/DDaR5UBfcNfmFbD0biJxPaH/Ov+OP+CVGVf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pzECE+8gRbPtYjPyETn94Ax7xJzl9EYnpeqmO8eHEOjC30naeLCfwhG24Rf1Bly/pcv6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XCLly6i2ZmiPWOsJ7xPEdMzaL2imyMqlkZVFXEiMqXLl5+l/9Z4hL/5v/q5v/wCD9Bi9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5cWXN/98/S/qse4P0WXLly5eJf0vP8AwS5f18/S/wDq/pf0uMtuXL+ly5cuXPX/AIuD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v6Lnqly5cuH0f+X6V/w/U/59ZcNxXozRbxadp9QYX5ZGWavgn64GbNrpUfr3bX5m03oy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7Ulcj0j9KRWh7zgfZhdKA2ojA6n6Kcg9gwez2p/TMUnwU46PkSfZ6SUyv+Wc/Tf04uV9C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fpUWEcy/oRiHkuVdH0K/EWcBeIK8h6lxJ+6J+ptW+iM06fKh2f8AjLfSc5nCPVNvov6B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nq+jOHnCS3MLnURUuUlzCKO6m0ui3R8RPA+Zwkhe3pC7PiLyT5S//Q/RlxbjCMHuP1fr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/wDq5b/yMuXLlwZcWXjUIyv+3639Ny/rcuc/S5c4+l/8X/zf05/+F/RZf/N/S/qP0ELF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WXLl39Lj9GXUuX/wH/wuX9bh6y4qhWA8Ka1PlP8AYD2mBe9VT7USM/Ns/Upy09tfmamPD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7RdkxXI9IvSnrGaJWwr0mqTGsv4gvL0lIanzXDtfQg9R4sgO32hH4C5lKHqVFqU+iGTG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wQAAfJIi4MH6a+hTi4+Pqw39LiEpIfSokqU+IwJWZruCYB5LnHz1P4Rhk3rcJzeICPYR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7gCQHDDyIT64Xnrh9Lzgw+gRtLgy4Rd/QdGXBhA1N0XRBTJekOYnrBNH5g3rMuXMYm4P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g+rv/ALN/8n0v68f/AAuv+LlxZcv63/xcv63B+gxZcHPiX3Lly5cs/wCr+h/1cuvpcuXL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y/wDq5f8A8rl/9XLgxf8A4XB/4GLMGpcWXLly/pf/AOL2hLh9DDZj0lHiOkTkj1B/M/GC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bqYtn1RCsF6tfmGYDwMTkYiDsfEd4xQzCtWTgj4icEK4PiF5fEc0E9IaAnrCpbfUIcj+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epNED1EmkX0ZWPpjjEA7kq4svxH6a/65+hPSa+gdyv8Ampr6OZtFfJOgvhqJ+5Nxf8v9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fKLQY5FEIJPOEkH0yLYeUI1xUM5khAksjsPL8SmAvlibMqw0uoWbR8lQ0n6kO8e1jtRHM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HHyQ5Gf/AI8/S4P/AAfS4eUuXLl/Ux/87l/9n06+l/S4/S5cGXLjfDLl/RcuXN/85+t/8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rbcuX/wBaj9Xf0fpf0uP/ANb+t/8APM/25f8A3cuH1v8A+VfWpX/F/S5cd/Vpxc9qinyY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v8HiF3zwpE6foP8AE2R+m/4mlfofygW26MLayRzQn2m0+KJzQ9IpykTr7Poghoub5/Es4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MNovrGir5JZ+iOA9qDOp6jMkv3jd/RjLPrePpf8Aw7+rKqVKlZlSs/Um2pmVeGM5+Oab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8DxSZ32GfxEwCukqEkkEneZTSHoh3gYMdiXsjwQbjIWVAibAc7hIMYQB6I9rgyf4otEAR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IvGxm/W/6g421qn8FGMRiYInojNG/vCzZHwyo41/xr/h/wDgv0YP/b/zf/Vy/pf0uEr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Lly8y5cNQYM4izLkg/8AL/8AG4Mv6cfRg/8ACy/+L/4uDL+lwfo//a5cuX/8L/8AhcHP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0XmXBi/8V9H6V/2/Q+lxM6J92xUOr3doPp6H+obHpFkfvPP9M1j1Q/hmmJ6hK24+mKmQ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dz4PoVOrI39hAGBnNGb5/EF5eg1D99zB7t6k/C5qIfhkYNWfWJr/AHWoIPgGVG4fQzK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4ZUYwwfQTk+vErE8RCsl+v0QHLXoI409S5/FczZIdq/xH7uCoW6h5z1QrphlMKZRrMPwm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/iOgHSHxgmoZn+HqFgBaFEyxaSUXbniM/ujtsOQ/Iiv4wL7n6S4PlYe1p8M6ZcfYBX3i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RBGMP+a+lf8Ab9Ga/wDi/Xn/AJfqP0v6XLZz/wBev/wv/i4fQYFMNQE22wQ9a7Zlydtma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pj/hOag3QtbnphfUVL+i5cYwfpzK/wCriy5f/N/Tj/6X9Mx/+R/8zf1f/gMv/q5cuXj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0zj6V9GVK+iK1T2Ymkh64b+AYT7wJ+4C1T/nqNx7Yf3NaD1CVHtRidgPDLGvkjvQ6b6TW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DtNk/iAmPRKTYe4XB/iqi9P89I2qPpTE4v6lMNY9YZ1SSnn68/8AHEcQ+jOca/45j9Kl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YxzX1Ev/AAwY18hiO5b6IwAPRUAN6USjdSrWqsMUvvEwBKMfcF+/vASI5+dV/BG7xRRtf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oUXE7DfEA8ruI9lHxEqtdBD3T8wEk6VG+srftAuQ7Ivtv8SyekEYMtweP8CUsf59uLde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6WIh8IflRBqt1XzhC+lOrP3g3yQ/cGX0cZ0Et0/S4suP1ubnMH6v1qamvrz/AM+n0qozf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fScy/rz/AMn/ADevoMWLTCF5o1XRqDciZWpob99waG1cHuwA+VRh6Fz8MZcWnewTj7ylJ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5DFmXLly5ZBly5pLxBly5d/S5c5/+Y/XmX9b/APj6f9P0v/iyc/8ANy//AIH0fp8f9v0u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mXLly5f1Gf8AivrUfE5/5uXMmIrQ8jU0zPXP1QH9T9NR/MJ/X/WNfZx/c/ZwTHOYu8iP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n4j1k55PaW6veD1T7zaN+8XsE8Yhp/LcN4PrG2vyRzkPS02D6hBP2YgNI8MpOJ2miXC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D6NQiRgTjcyaG7FY4W9E0dDwekzl+r9Wm2Smjb4SpeNeT1d0D+Y6lVbAMlIvufMAwgJW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hQ8gp9oCHmjv3Z94m4PHvjSnCX0f5R/SGx3e4EOPh2yRdxb5fug8I8DJmvX9/cOqp1g/E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x+NYEGyGH93U4u9EfsYbDXhvsDLALekz7xsTgWx2WD6XAL1g5IP/ADcvr6L19LlxZdy/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ly5wP05mPT6e85+ly5cuXLzLiy5f/wAGMHH0bhYOq+4zMhu+h8uPRhYm4Rv8PvCZ+gPg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ywoaCsZC2ETkGP0X/wA3L+ly5cuXLiy5f0XLly5cv6XLl/S4sv8A+LH/AL4/7/P0v/k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AOZ/wfS/+bly5f0JcuDn6cf/AAr6VGVD/jX0xHJMig9k4Y+U/mY5qdEF9yJ/MX90DKO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X5glgdq4jyRTCPiLGR7YiOkdpqJww5Zn0hGVCsDPCzn+4DAHyQkvyPaGbP0pnDD1xDMr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3KnMGX/xn6JiEqV9Kxn6aifLmCRFtxM+0HzmqsA16x9CeUH8/qCKo3Qz8g/Mdwq/6Iytlu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/wAEPx9P7lKq1qDIGf8AHUWX6IfylvN4toEzIFZieYjhsel/UzVf+TM1h3g/SUpQ5E94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VU1b+vy9YNmNQ7bgRj9eP/pqH1uXLg2Ra/7uXLj/APK5cYS8/Wq+iXJ2Yjdj2NoPQnpBK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/wCr/wCeI/S/rcX6XFlwl5gxZcGX9L/+HH0Ppj6X9MX9L/8Anx/9b/54nP8Aw/S5f/F//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XCH/AGw/7r/5f7EWvwFp+6hCpQ+BP3DrV/nqIe6pf4lbiukJzvdGXevtMtkV2fidAiM6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nIuaLzDk08wHd+0ZVL0bi+fqhunuhlNQPiVX0r6GX6H/Fw+rdyoRUZc5ex/JmCqzzAnD6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/tC0euSB+rwIDpa/7SMgx+T+okLDAQonqn5gSvW/kY11SISNK80hP3aK/Mp1W7NSumJFP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0+pp+rmar/ivof8Mv6MuXLl/S4suX/wA3L/6uX9L+l/W5f1qMv/kcfTUWfH/F/wDV/Q+j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/5v6aiwZcGEX9BbU0l5iy5f8A2fR/+Nz0/wDjf0v/AKv/ALv/APZcuXOP/lf/ANL+jV3R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/PLf5m/8AQkHh/pZOC/clL7i/qcgPLX5hNkeVx8PmbD4pvK+kTpqW6IUwGOj7SwLw+czC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qp7VzWe9iBkgePpcYRlzcfpuVKlRI083qShzn1cz/F/DLjXTFHWDx+MnI9Uv2izsP+3M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awIHoKvmfwwZxe6bmK2B7i3LddV/lACrOoSGk/3qX6LZKR94d1F34Hw6ZtS7Gy2f31C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/4fpuOPqwZcuDiXLg/Rcy4MHH0r/m5cvMvMvr6LxuX/AMX9Lgy/q/8ABiX/APAl/RZd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/8AFy5cvMuNOZ4QhH0X7S5cuX/zX0Y/93Lly5f1f+L+l/8A6vT/AON/8XD6c/Qi/wDF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JeSXXUunB7zQX3TjHoGE+32T7mlcp8n3/ABgX31IA5B2NxbY+IpyIwxZFaPeF0jMhb2lag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IHY9VRGl6UzpD5En2vAzUuXf/D9Epm91+Zd6fRP4I1D7I/iIbUvlp8Q0nZUdsCp4vyi5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2xZtScsdpVXiw/MFw9g/eKtX/AAVHch2mA5/8uYC3R4kGsIpAae8YMtyql/uU0RVL43h9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+ofWv+mP0Zf0fqz4l/8AWvqOMwZzLr6KSyX1Lly/ouv+fT6EJf1uDcv/AI4+lwYfW/q/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6Lm//gEPq/8ANy5cuCRZcO0G36LlkuDBl/Tn6n/HX/BH/usyp5/5P/hcv/i/+uP+GX/wf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/Wv+g/6YKrFdjUxhvl+ZV36UgsemKRX3Ifwm4fik2GYa0BPE0TOGqM/dOIPvD9p/NKBf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K+mZ+oFSllPDKt4QfmmBP3w/Et/BEBcDDDES+F/MwZURPWff/EzrJ5e3NcAfZIlpq+z+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jud0l9yXgD6Rj/JH2YYip6TdrPe/U2hBmQmxpR7pKgYNNSWMJWHOY/WdnnHX0fH/PPmVE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vMYcmdwDRRuOJctly5Z1LnP0f+GX9bmtxYMvxLl8y5cWXLlwZf1uMuXLlsuLFlw+iy4M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0uXLl9/S5cWXLlwZcG4P0Z19NziP/d/W5cuXPV9GH1L8wYM2i/RcuX9b/wCKh/y//O5f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/AOS/rf0v/wDJf/C/88/8V5Z9rxSaRzy3+ZxX80/EPh8sNIf5lUZfePzAmj8Ix1Gc+GIL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4L+EeSPeANr6kD+T9LDwPRfzP0xOpLeWz8S7NNeHm4rwJ9kqUrsP5TuERBvD977RdARjG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/nuPII878RWQ/wCDEKbgSzF3pv5j4nzO7CgrT7SyXSSKQ/XTESkB4+g/Pn6JedfR+gZx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+ilsuXf1WLcuXcH6Ynj6LLuvpz4ly4Mu8/8AK1CH1/MefpeYMuD9L/1y/wDkhGV9B8Qh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uJc2+gZcuXLl/wDFfQ+ly6+osvMwly//AK8xJT9My2W/QUm0uXFly5cuUlnpLJcuX9Fz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Gv8A5Efo4+j/AMn/AMX/AOdy5f8A8D/i5f8A13/1X/Nwv26iFjTKin4y+0Opf9nERhXk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pCQ/4lH6Iha9YMC4ewnKD/dQOn0FJyS+j/iXv5g/qXlmPdP5gH1OCTLVvQzSL1A+5Bk0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39mG+w8LxuFfm/ZEgh9w/MfwE/hKePHhFQsdH5sNy5eL3kKXTtX5Hww+KvCb5BlJ1LQ+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0+OCCLWIvEv09PpcHEuLmUuXLly5uX94/QZf1uMudfS5f1sI/R+nUfoZlxZaX9H+XLzF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H6L9LiwWpcfo3xuDLpl39bly4v0XLly5cZz9Ofpcv63L+t//ADo6+vP/ADz9Bly8y5fc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b/4BJ9G5ZNzcr6V/8Ll/S/X68/8A6T6P/wArr/8APxKgZ+nMuXLnxwChZQdxSfBD8vwP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2Y4G70hAug9ydr3mD/fUs8vUs5m3rA0z8kOQwDovR/uHB7BgeA8WLOE75qI0jwf3BGAfc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ebvD+oiZ9kSgkxFno63x/wCS9lf42SAvsQW+YG0vgYOrsnZmY7+CcgIoA3VYvMG1epUd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mKdwevrcWXnP05nj6X4+h9D6XLl3v6P1uX9D/m5d/wDP2+j9H6X9biy5cWX5lzf0v/h/4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5cfpefot/wDB9bh9LIIIigg4mrvymCe80hNS/wDol9fXn6c/Q/8Aq/XX/Ny4vUGXPVD6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//Je5cv6v/wAr+vN//L1+nH/T/wA3/wDi5/5r/wCGgDpVRx7YP9xllf8AdL9iUSeT+CYr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UdfGupHQHzQyyT1xNiC97fiA0KnND4/dNZzm7/CI+0B+7AzJ8ha+FFKFf7KIjm+snwsr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Z3YgzIfdlDYfowJq9Qy7t9f7Tki8WQUyfT+ZDk8wtM2lu6GZ9rI9Lmir0H8yZCo2i46F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Uecn9zFlWQKUP3uOMGOFsIvtEPZm/uA2Fx+pYp+QiEz93Bmhes3jfSaK+0dr4pfh+gSX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6X/1UZx9Lly/q/S/SX9CO/8ArMZc4+j9LlV39biy5cv6GOfo/RZcuXmXUvuXLz/z1Llx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mueJmWZe2O6boBX45g25elyUMsr8EIt9FaLspniZIgwN2gaKkoAVsC7hI1RQAOFcWbig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iKxOwH2Z9lcFYFrqjc0RexRmlXkb+J98JESNVKPpLuX9WH/Fy/pcH6LiXL/5frX/AFX0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HSLP3mkN6/VIKr2b/UFwraCPbf2jYo4TYwlpxNfW5f1upcvGPpcuXLqXLm4v/wA7z9D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6fqF/Wv/AIgaIvl/VGJa/B+mXt15f2YO6Xf9iNV/m9wlqB5H4Y7Qfe/EKf466nEk9IGC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SlaD2gJhORkCMi6R+zLqhO858k4Lf9kCI+Q/gJpaU6H2STZ8dVFAH+hZKYSn/mUmQK/1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ZyqrL84/TB/qx65QPd0KOCiEPoXdhhXm4YiLI7yjXgJcSoc9TyN+VLNBDG+Z4BZYHC5a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1WMEfDHQ2Kqh9jBDU3+I0IKPQnvxB2RW2r7LA8nz/chm1WKLn1hniXl3xA+Bl3T7mUrl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JoeqD9yws/imWeB4f5nKX0qaWe0XYXqRxsZcsl4l28Qi5gkuX9NS+5fpN7/4H6Npc3Li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oOct/S4Nxnp/wQa3GLqXLlmpcuLcfpcuDcuXiDbr6DLg/RoRczJ1CgDO+BW1FrcegIQ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Hl1qXkDNy7tKXR3LmuKGXm1PlJdctn/qsr1GZN4vijZadhvZ3UcIkl3hiy6cobLyJiHF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GrjUMRiE5G7vYOuS2rSAdaSrnPh6lsgq1L1C2Ict/Cz1RHMF5ly6gj62kowb+j9SEP8A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cv6P/K4IxdBbN3VFi0oDyK1wdpFQsPVgWGz0PSWDA8rfSh94FOzaM561fmooLArAi3j1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30X/8blwZc4+l/wDRL+h9Flzib+nj63PX/vX/AMD/AOFn0v6X9LgxZcf/AIUOGodE4NTV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ieCHAHgYqM0eY5brtV+oHg/5aiu7P8FQm8n2NfIx4R6pR171X7IFr/aGFgH+aeGJ8+9q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ocoBJ3fJ/tCLtwmLYFaK6zDizHkKmkXo4TVFWajP9Hfykr/PyMh7xqksXa/dMF0PyliE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jcyErEEKBziqs8zCmnFFsF3sd6mBJcSaWGVmEzVZgPWeZQKVD7yzXyJZgAEch4qM2dmL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Y4CJT5KPmArycLT8H7xGhzDdWz1RA74nW+KfmEibWfgNfxC/am/g/mEnqy/qqA47/Zma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/cW+9Emm9E3AYW9BmrPqMdFpk2MES5Y9fRYMvz9GX9M3CX9SXUvdW9Zdwepc1Fj9Fgy4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/C/S4Mvr6XLly5f0vmXCpcHqDAruoE1IY/xFmmjPEbuvN/xNWPVH6m5V8VlW/JlMqUsH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dfYzqmBBegwQqoZ1RLcpdrvlsezGCNw8HvltX7RTc9fggGHv9DBX1vP0H63CLT0QZc8o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4NwYOPpf0uH1uVNTRTFBXImxGxgW0OV+ymLS7/jiXopcLPz/ENaabo1ffllxz/wDJl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/F//AE3/APU+t/TmV/wS+pcviXL+l/XiV6fE/wB1G04feZ7hK7/cKNNT/MwGLHxPNLm6+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h+SAdlPSeH2qacp64gjgxYhQfe5Quj4jK+z5h6HoDMo58/wSzgD5/hKfwX7ou1bohMJ1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v3N+4YhsizBtP3jqgGiXxZl9vEaSnft8R0uqNFyrqsUt5lZM0dwBNVNqmKr/ABPDRb6R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C+ETJoQcud1AheSnK9eYmoNtG73AKWtn3+Jn9JnQ8fiV+LiyzcxAL67gKyoMsttSq8Sj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KqkqwY3jZY3W2AfBs7MshBvMz4gSGG6SfDcKFRr9Cv7xsoaDUHtSpZPI4r+7Mgdd6vzU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EW0s9WEqBBLoGeMu/EFbaBn3e1/uC/MEmi9qN6npmfeGRHDpl/8AjNy/iX6Tmek4+twl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45jHDHDL+g/R+r/wyvo/S/mZ+ly4rBlsIYly5cYpsPtHiJmxROoNW9C/cxNTxflc33+1x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n7d/kEPeoBFrPbyfeYHoxcuY5lyyX9D/AOty4MGP0Po/W4S5cv8A4GKqW3cv5jn/AJH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Fgy5cv639L/8Al3/0y/8Ag+tw+lQ/7uXL+j/xeZdfRi5cuyH9sg5+SyWa+NBOEPUZS6Fl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O/WV7/ErxE/1wvt+Z7vvEXphutnwkz2fM9cnqRP8CIxv4Zacx9Uh2vmYDL3CKZXyxCoz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yww/gQF/wEMOfv5Rf3NM1bgZcewYxoKNh1BEBJ1dMpUzfLLUTaORFDJNEU9swLQOquUlt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WTvn/eYXK2vm+PSZ8KRWd1epkSXjKXTGwNqZ3HJ6lNOa2+3MEoRELq60+atg4FObS4Bw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I3jNRytsLfvLAqR3pM/MqXUA2unPvHRwGYaLq3mXrbGoKtfDwwafth5maRnVJNQ8+EQG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wrzmVLWmbii6K6L4YYpS6Bx9jF7rhVO/AlYsNDQ+0UOkNfkRi0YrDnwJyA8iPuZtTuqgF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MEeQix8iz80iSxSryH9zXf3Rj5QlpuXL1/wx+p9T6P0XMs+PrcWXmLLGM4/6v6H0Mf8A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L+gzbxKL1Fly/qSv+L+ly4OfpcuDB+gxfpcuXLlx+lw+ly4P0v63/wB1/wDKv+Nyvqf8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+z/5X/8Agf8AgfoT0SnUpzqU6IUcMBpHkah4n1QxZvsS94PRHpftC79iW7ZzQwuq32lj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PFqWY+8SjsljNYv0ip38stm7jjP6nT9MPfvGZa1WmvJ1EKIY4G/GP9SucFd6fSfgE/aXt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17oP1KEsHo6iRTQmiyK0Eq3jXvNFYFW3BFA9jcAGhBt4H1gMFbp49GbFUp1W/9mNKBKOC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zDmYGQWWKrNv7lWdTq+IKu2zm6/HiOstBq9RDdRyeIvKPHKnrDIWo9OJWQ2GpWc7GDXy7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l4c/uGxq8+kxCw6qW307mAzTuq+ZbAy8VLbGemOcLh4goUArI9wsFlXWo1hEDRcNBw7v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+soytJze5dtPy/ghkBFU58+IwhobDXhq+sfmJYHzYT8VKQJdWJ8Kyqo+q+UW33iwulZD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P3IyXZL/ADQMLT2492jgOOIwTYHVz8WM8sIFPkWccXlP1NQHgYPlfQv8Rf5JEp6Z7fSy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nRf/ABz9KblfS8xYM5+l/wDBLly5cv6XLj9OYah9SX9b+hLlv/zf/wAx/wB8fS4suXL+g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gw9MzJjsSRDD9aS4QUqJK/8AwXLly5cdzmXL/wChl/8AN/Rlzmcx/wCr+lw/59KLDWZX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49Y9XEGYdfn6cw3uOSGqrE9PtDDUF5i4zca/8Suml4MRQYq9WU8/zNWn2hyjuWG6ezAC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S/xzIla/dfzzDtfYj9LC5f3SgPA+0bqI/DX6lCoHJdXHKUKFwVvBGhlk7cVFXN4w2A8R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FsZ5Iqplra4qlgHq6lB0DwX7b94cHBWR3F2Hz7y6oEyVVb5i6Xn7I4L0NNc6i2Ho5m8W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45guuBXj9RyUBA3tc5gqLSgNlAegAOgfWJ4pcwBbyUXESmQTinUQQpXdylKvnN6gCgaz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8mLJmtneYjQ1hcXLtRdu71KAcnncxSVZv/eszcC1gSDlV1o4hCl0FQ4s1LFqrqs4D8wo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LoiJolIJ6JslyVWc3fEMwNnXmcVit5hf2OEdb68Ka3WZaRsarUCaPCtQxAuzZLUVwZ84l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xgoH2oGfRi2Z4oHwYAKjeY+uExZTIwDfKLEt5DXtcGHGc39IIRLVXjzhZv5rmp8CJlk6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XA/hM5C+iMsaPqpjmHyVENntLrqKEsqKdy7/AOQ/+b/8n6X9BuV/0RYfRYP1Pr8H/wA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1/wAH1D6v/R9KQvT3Y+ua1+x366gCxWuyjoMr4Ia4rT4QgSj+vYHEvWL5afcf1Dfcr/Yr8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3/UTC84x/cRAwq6FH4QQHdIfmYdh/5Mk6cW7XHeL2nOfqzH/yuvpc88/Q+ly5cPpWfrX/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cua6lX/7KIh3K9StaPMS1cyTHOq/mU7fML3TUW6SeSG0oPmd2PrOIT2iWyHul3m594+CJ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xvdli23HtSPFAD2xAmD9fkSh9sYuzZffLBFQoyzLAvnPmUow135giCppc/aNlMhaEaU8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Zzb18xCwBYodwKaL3reYisU9kb0yac6gF5y6UAPX4ixWa13Nq53XEsw3ZrEDjSt4MkBW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AAVi/zKNLehmNhbmpRXFOAhbvKiDF1E1IWq+dMT1XDME5fVjQLpWRKpgWCl9RUn2lVpyC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6XG2Vt2rKgS894mhgrm8VG2m0OHJsyZNkYssxViTBd4L1uFCtS2oLIYvnUtiqXmCMqvr2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q6Lo5/12EVtAJl6IuWph4zMBhlA3beXmcqy9YWywClUeFpuu6gCxCvEDw4LKEAEviKrI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HUcwLGYBihdStnMBYbT2Coy1FcE8MN3xAygZgYOnnGJuINhxjxC8ocuvxHQCGKjt0ywEB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rkKqEYxr0AX8CUBqZvflIrvJJfkQiIHdPX5xEearvwMLFDdtj7J93nfhinJCzzOQfTP4ml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VKTaJZcEef8A8PGj6n/F5ly/rcfofU/6r/6H1f8AsZcuX/y/WvozYURZ0ZX+D4hZuaGv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+I49YDlHqzVEuCOPclzDHgQC35JEn4Y/TgYDpPcSyAvI/wAyiqRxUPswB0DUfYyqe1Z35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xG+PtX8/tCMz5qvvDcf6LVylqX13ykHssVX3hwt2my+8/Glsfp7pSLB/54nP1P8Am5fE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88f/ABdf/Bz6TRO8S8/R8M97iR34j6xMb4mp6znqX3uLPmITW4lvH2lV1tgXtnuimJZ5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pcba6fZ+4TD2gR0ZyHyS0ublwHL8iQuEOnftFtZAoHLeU3m5dNkHPcGwWHnKEWE7wTlS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x3AkAQGvB+Y7ORvuvE4DJeepfk3nUNhZMA6gpRSfqYqAVycxA6gFMXymQnSmhCi9OVcX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tdGFxLtfFQwxkyZSYiO6My1QyGLMRppO9NcTsBhfVaFr2gp2lC1Rrp5GF6Dfp/7NtPWk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yF75lDYKKu/Mza8hz4mDL85goVeVYj6fEoxtS3nuJ9AdeIFLsayk5G8wzsU+Ytfklsre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rmUCGJoWmwo+uplALMcefxMm65lXxnqlQpvN3zG8u+JQtAdzAs5bSbLQgt5oIXRVuG4n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sQ0IHk6zL4sc5SA0jlc/eGggza8auPVX2rzKEo1znEGi0pYwKqIvDWJgLQrqCwAjHVvT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s8ysjPdXUyWEHmYyQGBX8RFrBeea/wDYZo/afhEo5oqFuir8Q7KDAt9bIwJ3RH4Eoqw5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a8CfuIhsZfxVvtFRtnMr1oYxnKur/mEGXHjL+GEbfCRgGH6KZ+9SauepUSMyUbK9Y1Cq2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P0f8Au/pcHH0v6CkMvouDiXmXcv8A4xLg3HcPpf0P+a/5P/jcv6H0Yt6mCDFsy+XolPhl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z6H7iekcttrDWZeYHlgDUab1xC3SPRlBhzFl+CImj4uAY6oWl95mDQHQ3KtAQqdH9VBQ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GDtxngt6w2MMCrb4Dl8EBoN41U7rj3g8czQj1N0RzhMxb3csCpUPrdT1hPT/AIT2hF+h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efpcuDLg/wDa1Bly+5UPOf39N9R1P3DR9Lg3cxUdZjMRnOZ8RxuNe30/U4PxNx3OK4my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SnS7spk/mBPkAfKfRMx9ny2du8CKjVYrCYc6NvU1cEZwRtBsqsA/czgcm+IrO3KIcDr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rLZhjWM2GSaRdLKYgCjkF46jbFrd7lKCMZasJtpeSu5ZTVN8VZ8PyxqiUrhzBmRcjbnf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vEGBAVRFKZy3WS9SkQ/qlF2vDEaKlpnuLTBS78zBoYuDAsVwWqspNDi7AM1KXnq8SjBB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6rblIIroz7Ig3SLm9zYKYLPYnIUYYbmJdru9q4yqcmMQQRJ6vFxOps6uNBZXWJsQsph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IrRlPWCRavoIIcmGCtRq6+6U7wTAKxujURv8A2ZSlmXVahQWse6hZhfAUv1z3LZNA8JVU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RujWfmJQAWHAZILKucS2MmK9XpAJTab4aJbaoquIzKnms17VKtUEuAGi5poqi9Es2Ad3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7L+IZKVbnJBfVzzi4MFtYqIoaZC/PvMs0S/3/UqAFVRnPxaSzdU8fuNplhvHEQg0jz4h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VhbTbNmGChFjRZi96fWKq9VVSlVrNIU8y23Zu/EarXNZm+pQj3mzXsn4hUQLtU25pJyw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FpK5rVV/MyoKtxz7fxGAdd3A+Bj4paLb5CAp1gSe13K1G7snNh2P8p+4dgrUV8TpD6MRy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JSWdn1439PT/AIYH0ZT9Df0ddPcLouXLl5lwfM9UGj6Lly4fS6Zf/L9TX/WoMoEti7Wj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VYoOUyOnr2xbbxcWLc9Jn6DBpxMvUqpvc52pKnm7uXSsnmUlXnyQ94xtV+4C7fKerxCz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HvANVYF9g49pYpddfvdfn0gQP4Pz2/wDPP0frX/DLv/vEv6XL+tz8/TiVCP0v6v8Azghm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E8aqXWI+dy97m+OZuUxusRcYhH3mY43iOH1jLr0nPiPEyD+sH9wUhdVfDBn67AqaPZS0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+8arR3aPiWgDXCZisYMHYXjdsxVVesw0F3sTiNy2cl8wAVblwipYjSwXWZgyMOMS6YayF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aU9sAu5fFRHv08suA4shx0o5aMxN6W8HMF4QhRsK++MSrREzwXejxKaKBd1uIgc20YmR0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PiBoV4xqCwaTCZmFcimBwGWBmVGM4qK1w/uFaS8WoYhlG4WyLTgKUw5il0FoaDJGuZoL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AeKrmvB95ZE07uZr0oIrhPFyzky2XAHJZrxAGEyqC6s4LwGoUmRu/T0IVA8mwP3NBHYd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angKKp31Az5Dri/vEK5DefMCymau64gG4Qgo5Cwwc1XvEujRz58Qhfflx6RsiN7rXn8xV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eFShQsrp0Xv9RLe84YLUBbT3MCc8LT/2Zcm6KAnC7NfeIADnHMsFSHBV+vmUrwqUv/Zj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uDI/NwnoV+0C8Xg1V/7mBAafzMDzcqzJwzyrHtb7S1tlj7s/uZbBc2NQpTbbj0ha4uGe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iC1B29QzSyxis4ioULAwYiL0pqzMVYVgRYqV0VURwXbh+8wG2Muwl/b8zEMicOjiJuGS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C7OpgDexVtGePj4nIVbfSXTjFKIAbMhfL3+ZVlNPtFst/QwfEMEKBzTbL2iLWI1gObwcC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skibAOzK9g/eV1M5IfFftAaI7Y+y/wAw8W/LPwGI1d1+tZArtTiwVVObxn8IgGDj8Yxhb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gk5EfH9QG/kfxL208JUS5/E5T+I+SUOpXi5Yw9Zf/HX/AHTCH1uXLl5l3LnhLQe5cuXB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uLUfjyG2oGhfHT/CFaFGFfAdviXynzA/7qLcv6G/6+lfSoMw7JkalRmm6JzE7xL4Ee+B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06JXyJps+p+okUrFVD0OfaVwPNs9upz5+j9HEqV9a+l//N+ty/rUWH/dy5cuMuXipcfa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L2GPWdy8zFc/XY/SuJ61Nn04/qD0zaSyzMvxM+jD7zNfQuw0+Imyzg/c/UTL1+izO/xX9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6YFh1dvHMX444tpQMBdW4zErB53j2i1TuCll65XLmVxrl4qKtg1Y1CiadiWZzEus43HL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tYGW69pW112cRyLDO67irKC1iaQVMjm2ULec5eJR03yxzCzm0+GBQANYySwOGiIZlF7d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awHEDAHo/Uf2Fuw0wiOlPRYA2yDVMoWILmlzAb3o12ihcC9AyW3tjeGETaz13Cqyi2qv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sFzW5i0F341C47w6TVe0GicFxeE59JZCl3AK+ItgEztcShyeWiawNVbbioLNs3rnqFqz7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NulkViWdi27muMrcxwJjZG4Laf1HOQSwNp79IqMoPGWOeHwOyDC2qTmFQcCy8fEQhS6G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eEPDWICzTPBqObNGUui5u6g2uMVVxdCviIEGv3HDQL3W3HEsXPbQ4O4Fd3K4OIwHKgs4g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43HDRpN+YqLvOUHM7rFU5GfGKPaGTYM3S6nyG/HUrhaqrDyv1lUN29y1tFK23zDur9NxN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9aKaSlKSX81ChCr+IhpbNky4NtaB9gCbbCpWFQHJuJTR9pqhFnStnpLgCzVtHr4lluma0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4MWJfA5M8xXhRGhi98Eo5oy5YKCrp14g8IAI4mwVVsa17xiAqDBV7z7faLV0MtmTmVTbV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coFhbn0/1StsHEumwegaZYLBy2PiGL7ODh96gpvAaRXsYoBfdt+AgeWs4Uet4+IcLTnb8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v3YyqnIh+z2hsgWLzv0kCLR1+iZbnHkhfszO5nqQzhPpFPuiO0viU7U8ER6+lkdzHcx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h9Lhl9Fy8y5cuGZplxl8EWXrWSvMxrDmnR6dsvV/P+To8f8AkwAACgMTMPpxLt1L9Zf0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fREG1aC1gVqHLbB6vMqANNXHg/mbUIay+q8EqGNhq+vf49ZoAAMAFBD/43LPo/Tn68fQ8/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5cYf9suZ+lxYN6wQ9CuSrr7Zl4JdQ4S/iPf8Acvu/eYIP+ZcB6ZrcvrmPipdsNzLM+I6n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S8z1mPgP1Bc5PSaP1TBSoMXT/L+pjGFP3ymncDs/yQkLVgcJocrkcSyIawODOYJ5uZb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FLCWtAb9Yq5S+o020e0GQ0VHKMzjFsQDgDwkC13S+bhdXWDV/mIYFBsGImUsyVoiluge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UWo4WlP5gqEDWS+INjWHU02X7xYbxixpm4UShrYEuGyRgKYLlQtxGIBGlHCXmmKLsxuy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YXX43LV+Rt7fbEzdA4DiONDaqqiZXNGX0mSW4OIDkA8rQe8FLQu6sd+YW9Q5OZkFKet1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kN2kKqsMOfeGgaCzIRoQrPabmRctdS7bUxRZ5gLVJ6MQK6ipE4qUwZW9pg6X1pKRwDrb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W5FHDrdJefDAouHLEbWFKsyIFJ+9V6sau2vHeIXeHvbQBfgA9pg3bQgvzLKCA8cb1EGx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HoVAxnnm5VK6tq2D4jUNJszJ9JatDyUvcQrRgxd7rMOMETDzB5HDJz1cDcy6NRLtKJWB2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oBaCMVKphcKHIA4ow4wO+kNDSk2eJs8goMXpzqNAEVxlmE5yfEeXHXeoVNMDwXt8/wAT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NKzitecagFFsrF23j7XnxOlmrmbworAYQlMNVCDLeBpiBKHkS2K2BkO5dbcuD2l84LCm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QgqQCt436TAVLTrqiIDUC1WhxmZUbGMmZVIWe8rm7qy+rYRODzuA7Wi7/iCClOSjRHYH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G5awLBd34gDIQMBYu3eVjJUhYs2GCvXEyYsxaXvHP3gCoGvSJq6RuyCgulXVz1jPkur4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2iWfEbbDPMUGh6RzDHDkDPJVwxGheK/wftBTSn81QnuAIvzhHmA5tPyMvxTv84RRDe2r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0feVQzoFj7LcaC6oE394xmnlqB/T/ACmXSfIn8wn8xm7E9So9Nx4CR6GIcJMOCC9RBxBF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6EJ6S8QZdbl4VQC1NBLBfhc/D9ythvIv3XiEUHDjHoP3uXnEuX9XpOMzTLhCLJONyvo0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v8z6P2/EyyO869X6heC7AYHwQI5AD/R+Z4UVs+rzK/6frVxbqotldBtj/ArWXpCT3CWqo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/elPS6s75wjUFHFn4YZfowwEsRPDBxdMCyr38SkHE9Jf1r/qof8AbqV/zVxA2tC4YnrB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r1mbu6iof/MT9Ew5fZgF9yZS0K2IhYN5GO5znUuXLwx8Spf0/EdH0ovimfEgbzDe2WEJ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X75StVoy8f1AgTWthbj+6iBYU5gDhPGzzElD1zmBzXa/MsRE7VAFiDe0u5eyKsMdzAEw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RDaUq9kbA7rNGJsl9x6xBet+YNR6Fs5YuuftAsiJ5QNXnzVXCgZlIWVXEQJXtDFwrQuu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7TJOK47jsh0F4hTiVi0Hi5gtWinMDDR1VQEAXLqXsgp6mGyqWFrm8SxpUevrMrsLeeY4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ZAvuUGA0kKtVVQpec+uWXEwuOrzrxUxEGHfiAFSBYfMNLD5CBYrei7/3+IUjbByb9oAZ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rb7mMTsqyseq7v2jIOlGQgJSzIdzC5o6fSCI21pa8wNYK7aiOCymJkvyzHLQclB+GJ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IgFLLdeI6AAjimJIu3hr1lGLcmzfvFgMW5r7TJKNMO7irZwniUwNFrdUQXYyV5RLEGh+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7hPNVotxeHzEoxb8IKhXN5vZAtteidVFt5Ux6RykZVbX3Y0CTmgEyOxjqKy5PBLUVcbF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IdmfsHrGKvYKD3Ii0WtjhSphaDRvLLIm2kfebgUWzah4jdmdJZxCxEWCnmIwjah6l1Wk7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4mmnMZqnNYLzj/XL0ReuiDo5KA8QMD5fqHBnhBoQU5VLRijFCC0sFZHW5aDRV7uCG+OK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9Dzcs4UP37irdXoOrgo3aodwNIbvnzuBjOVzYYY1rgzjREb2sE4xUpUltPBr1lGHL4eI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exhVDLl16QVZkHgzxG7RQvHONfNQIeKetwzRbHNzDWK08MxFV8X4mb20/MeS6epccts4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SJkStyurPl38sUC+h+UV+scsY5SF9aT7RpRa9f8AKG6vJbHzO6e6wf4fiZps4VT7pkQp/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+ZWFzwftElselH7m429H8o/u+mfxAv7EdoHqRLhehB7B7Rwq5nluXMIPiXKcSyMcOfQJ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Kavyfx/mUcPexV8rCwpH0n5nMe8GHU/fEtqeok/85AjAfRJl4anvD6DLlDqAyhBPC7DB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IMB8H7YNeVsOX1eIYi62j2cwXyLJ7OvaJmB/2xagKHsQHuxQsc2/uX1oesuzPDh7+D6VF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3TcSYPTB+42HR3+ggfL4v7ERWn3t+EOzXZ19yOX5+WLDG7ofg3MIv4H7ChVv+C/I/xAWh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b/8AkNDBbI7F+bxFKzLhfgil+NGYNYvYGFtkpyQFykP/AIhcqVKiSvoMv6XxPWXZBrEs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8hMMx05/MMoN8pDPa7zNbzU/PUvMtn+1OZx9OfP0vzDb3Km7X2P1BY6Lkack4jw+SvdE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TB6ly1IHPvKqhg2q2r4zziIBQ0ZGOe/acij7kRK40lLMlgmM8MXFCdZ4INLOXx9obrur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Ay1+IvIFBcVNVRq7uFEvI4vX+IcZTQ2qZcHUuldPKYpgrt4C5ViWRQG6RgrFaziXrgLK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6MOgoe+NxQCIxStq24IKhxNlY98RPpBDLQp6YlisD8sTZH+9ZsNC9eI2KAU7ZZR+nMuV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Jace48Xljls17xU2UUTiXurRpeL7qBSWrFQGZZsAGLDe7vxUwDateJQKsiQwe/zL4L/f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WnEREK7LDnWeoqXGmpiUUFw4+woBZ5GmAKIitcQImKM1DFuXO/FGAhjLjJmZDnjlVApK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0332T0037cSrQsu6Jvr3itd51BFlGHPMOgvZQ1RLUZByafX4gWXYUa9vEUTVsDIzVFLxr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vF64+8UTSWlONSkTzb8PMCZoGwZe7zEtQW/JqDdAA1ZoCWpJAlI3SdRoxgIKvgesR5IX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UAz4XdQUBsNSvOWseJqqzjJeY3iwkKfnEbFVXhXUTQ4dw7C6SAK4BYBObFHuWcu9TRao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GzLSTMVdAuD/AMl7GpVjxwywgKc4zBYAmlGpRkqzfiUGKy9xaUbvPkgao6y3KKsPJe4W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LYo+/wCIWigsZCuIghgU5u3uUJ5HNuJZXXWdy+BZXSWPNRQcAMlHf8S+sFdj8zE9XW7b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MJZBaWohVGuefXEtUd/fX8QFBBVexClXVnUSUIlVauKOHHHr5imHd0RVmB4czKRANKXP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0qBUqty7zzFyeEyYUq/1DKlArzQbfEaEqYyKs8etSoNLz5lvafiAMWWt5ZeiG1WksrHL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QjTaqio0HjuWXXGK3WGZtRrFvHuggVTzPwD95lw/QftHzDPyBA1cG3D95COtz2m/iFy7n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B2JR7Mp77r8UwK0Hp/cczZ6nGH0YvTb4sfa5efyrTfqWrHvP5uC0vUQfBvhz8MuqB6H6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F37X8M+9kp94LZ+Clk+ca/uFWkIIx7Q/KBhR+n+pX85H6gOn9v7grgehuLsH3R4m9DX7E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+GfSCkgaeD0IqPVgeo/qYAnn9Ll6sr/dSo/R8R+mvpcLmlqUHqy+Idw+j8NHmMVB7T/p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J5zcpombdt5tKuD1JBb8m38Qo+636hUcgdV/kZZo/L/ISwvqCRNV6o/kgei+LPyEa+T7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soHVXH5JXD/FlTQBxdH2gBo9h+SWCT9S+YyVOUk+7Jb53YnsIfaFO5NB/sr8wplcgv3R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7w0bnaPsiZwflAfLZar2XvgRKnulMEWZOxuf4EG3T9PSM39eJUTH0Nw+jme81j4l8cMct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THPp9KuHiYW56fS+/vHMY6gVnMf94gYT1F9xf3K0HT7fsSq+gh+q+ED9zEF0/eB+4YK4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kowLZEI0DRfUQAAaxXoJkmItMVXECfpAfiIW6rGb4nFjQaiyq7Kh1HFi4XnoiTSFVaxV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erC1VywiOLy9TCisc8TIUA2JEisp55uCgEAKq8+kpGl1uuCUbFdzBgHN54jSUgHchzjm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QFaQV25loRQ5p7mM4NF4GBXIpqvyyjtAOzNesUodm4BdhS6v25iKP7lCUNX/ALMC1ZWs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DZqGlC6zwhYpjsvHUuYO4LC+Y0XeDCY51KNGEAG7YoKsGLheF+WWCVRrN3f9y13KrS7RL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BpULvdEF3Yp51LFpta52ZgSNpUBEUzsXz/7Bw0SnQxBp/lMAC016RAC4/g49aILWzOs1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YzwQlGImKuJ43E5imwl/MN26ABaPAG9xQqCsWU+etSgc6YyaIopSHK6jhmuV+JyWv+My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+I79C5sNPrpg0asuSNhe8Kc3KyKKv3xz3GxSwL6TcwIMVj2lGTSlLZQFgrsuWtIT2mCByN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yBE8kSDTb/qi3SLQuz0mDj1qDcouaS8xXStjqn7SnY8UrslE3Zjt61LAUVjtEAAzeGoI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upBA5sT0rEtCuOod7MEuW964x5i3jTbrEq9W745lcCiuwViWhXsRzBcxYzTM6KznEFDQ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1DDdob9E0yaMf7iUEPJllWgBUAWKIqHqIgNl0mK7mW43V0wWqP1RplW2HMAbPR9YKF4Yc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JVs4GafEVtP9QXk61Wtyt9B94c75xUzS4GjqBmxK/MW0lo435ihRgHN8/wCYpZivW31+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TCGxSlBrE3W8q58PiAtkDOKfSPAdNRVqizsiArAssMmc/ZjY2OMtkEbmvXUoLZAG/QONm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hyoTOgGvSZGeQEcmDE136X9otOSjvxMqvOTnmGpoPMtg6feNFjk71ipkgYpsXGMRJWA8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RlecLT4WUmWaD+6ZULfmlPkEFVOLsLrO7ggget/CIvgpYtrwVtDFjDHK6q4bhLwn8Uw6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Wa2feHB/n+okaD4CLq07STY9gH4hvx3+5RxPV/RL+Wv9aYL4BP5JoPQ1/MVflH7gDHDi7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jYpG7/8AHofMxVwBQfRXUY/RZcv6KBa0GV6gxFpt/iPL1JzC4lvdlq90sUGdZQ8o3HMA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Y+4gNjf4aIV0Hoj8LE5j1DCxn3n+EmFR/gtLEcp/xwirm1/x1Emvy/KjQpD1/OIpyTo/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FxIegfkYlceq/mQos9SAEXQPU/kYpbS/K/yEIUj4gOPnSf5GKVIHS/mplG+Rf3GAYPp+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YMUPkx7kv0M6f5IfTiZo/wByVqj3+6Ip7b+3c+NYn5oZUWz/AGIv4llUjqnf5gxthum/t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cGFtPWfyS3qfAy7jTiZesM+sI53KfS/mGp7Rzzn6cjiLXMxOMfVi0T2hx9PzEube4/eE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v2mJa+x31NBU4PmFQdpYe88sAVfsQLLq+Msyd00N9xeAfaWCou843DZgmzOo9ghq3liUo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rt/MRlAHmaWmu6+Kgtmdy/Ub4gvZYN2w23SMMrgXBWsR70GURqYmqHlzC+GG2q/MrTOe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iFiRsAXECANqXuDIzeaP4l7HIw1rEDslapj/ANhbGTrGFiVRvhVZjpqjjQ3USLktWdTJ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XFkK2o+sNVRhbEgFi741ArAsDTk9yK2ouWWrXNEVO8ihb2clTIU2dcPEQaVQLbbg0G/9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XZf3hZIWlPWOrtCU1s3qyxzjDmDdItsr0mQYD5e5lRZur7isvJOL2+sbFOR3bEsKXPTL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UiDY3ujN1LFKVYZA1b8/eJaaK03iFE8caiIs3q3UUcrO7mQGXLDdUUoy/iAWFnAViNtob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t3EE2DlX+ZbCasH9RIyTSu4HNHoDEsll4YLqWWMOrHmIAAAYb9v4iETS+X13AUCoPVYP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YOt3MCnHpAMy+kfDqmsuO5clY/yrg1IDGCGEmlWUW4/MsFsDVXsli3YXW48gwEND5/2Y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KVFwtlBSm/LMQ3dLvzMNJS1YAvKIvWDzUetrJbWsbljIWzRmIHEo9/qKK0aaXE0tbt5C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aARaycTA0nZcuy0Cj1uOOGctcxRIFnj03OXFjzpgOjIedRN0LahBySuI2+GZZgB9rma2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WCLZ8Obgs9ZL+EzQpODOYgQKOuILEfjUsyWG+H1iEwrW6zHALRW/MEzS9OalFO9X5qAK8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BqAl0nJo4DuAY4wy8sNHI3XU8KC3gxl+ZSroKYFzLVkR54uIsAWjYcx2cKIEQDFCbYCx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g8yt7HrH+5jdCFmsyuXXzLxqm7zDmqtXB9WJTnlxe8yy6oeiXrhTefxLsCmo4MZwOJvY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iIBQWBGF6lGWEQFjaC3TZptcQo3WfOoAKVqHMTowXMIH1zVRTaNZq7IitHNm5ZeBguz8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AEZlezxCg+GAAfNgn7oqgg9iGgoc1PsE9yd9pblmVpUvyEHBNLVAfK5gvhf8Aao7dzpH7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MLCgI/EI7g6zm8D5hDj+2+8xFM+YOrcTJwlVLiSoq4kb4uKNDwqpPPP0Lgg7XAwvpz62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D8TZmLSTPzD/ACAwPAfQ/QSkw+3+7FVl8hgDRBvj+KQK6r4D+FiqpXuQbcel/wCJTheg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flQODf1f8QTYegwdrHo/ZSh3v3fqPd+T9LD/kl/mO0fU/qYa+M/CwzwDw/wBIo5T/AE6g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QFr52fhP0AfxSirD5p/DBqg9/4P3LSzI5E/KAgw+tX7jS5K+y/ITaoe0PygtTdAfkj0Pr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Rcg/Nf2YppHijKY+PSAKdIF/MVah1YfkjRoD/CLLJgPD/D1g5DdUX4EEL8A/xMbs9WYU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CUdfSw+UfdGM4uI9ZlJx9onVyvEcT/ev02QXmeIXUMe/MpCqtK9Ujpv/AAsBio6gOUaK7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yq5id/xQBUFXZKo7E4y3ZGAJz4hObeFjZXNbK1ERFS6wcwDOn6mKXPpHN0NO7uBCPm0q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to8jjzWJX8qCCbby7fF6mA2quY1W2lt8sDXlCYW2sEbd6GCj3maeXKfxATTYQ3YoC7dP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FaUF1931hkqYLxqVDkLjPtPy5yzG7QPWE7BkL5j2wHM5ViN2P6gAX1kLjUtC+Yi0iN8TL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UUpgYHlDWSGVQ067mxKF09GNLhAjIDyv6xCOA9HesAODiWbgNXnM1FreUzRHIq8npFVQ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qHmx0JC7CUXXrKsillesbjmiyub5hacL/eFA0FaTmCmheKlwsjybdxEgBcj1LwC0Zxm6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6iqgUpYJVglGfWI0GBxu5pVRnrLBhbU3dW1r1/mCyzoqJRnN+0HgjOvWMS1YuczmgE8x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ACRe6s3ELhsNByeYOeoLp/248DsZpplY2hb7HP8AiA1CkOl4jcRZqqvBi/TmG7lUsda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wM4OEhVbrO+5RxpLws3wxXzNrFG80lxu6Dj5mSPgO35qVlv4w2RuyLS251AmY5G0oGDF3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ZrCDYa2Weq5jRBUeCDYVi6ftB0BWe2AU0XnNZmUQatv0g5DkGXibDCtBmIVTJpOc8xsB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G+MnpAgMKFYY4GCMa1UbAyau9XKZVAl0fzLvJD4il2ytPSWQBRkvlMhgVjDtnSRBZQpW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pAVVgb1FEAta2t1jEBbIDXo/1BtptGxqWF9GekU5bOl2b1HzFtVJod/iUVpyG+YAasVd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17wK3tflEKyY4i7bcfeXSBMG3x/mbF1+8SjJPs1PcgeLgXGlUxS3BIHFl1v1mgBusX3MR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kFtZogpWPaNlEaU1xMDOQgha053AsWrs41LMi6Fl1KAq1h6i8WirvUcXRl5IthZgV7Sq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U5ho3hWDnMC94vvOIgsMF3tl0Wqs1uvMwQX1WqijT7al1QpfOiVzWqqpZTSXLLLroKlqq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+OY6awZ13e5S7nrm4otK2ZqNLfiWmUH0uNAsaUZna22oGkjupSy4cc0xgVY8u5VkyL2al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2l+YuKnEFOGKCgWBg8pCntlj+aSnKzy/tAqp/wCDSfZ+D9wTv+l/dAX+Q8wBqf7tkHBTE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o3z1+73Y8QjRTXCusS6Ky3Wa97gnJ6L+SUTPtp+BD/A54WK8J6kBWFeP5CPMvsP7I5516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3/iQf8j+Ioo/a/gxBv5n8CCdPdX4ha9PVfpjgvyC/IQpwPTELplPf9xmRT8lfkJWh9v6Y2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3u+v8CAtAnq/UWOXv/IZax/j7TjJ9A/RZTlTp/uD2+ifpIB1+7+ZdS7vh/Ai69qn4f1E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i33T8MfDHj+aC341/JKiz4fyRUKo9V/ZC2l+X7J4B7P5iiqPhp/ITBp5Af0zEofX+RK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uT8olrI9RiWZt9kIESUxpmsyru9QMsp6ntcTETNx83Mc4mKzKHMrqOdzn1nESUchKjUp9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9J/5DMHzN0v1X9QlYh+lBZLrojqVZOry/US2e/RDKV53KopXYdRTZemN5jaGg3swemYFs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gd2cJq/m4NpTFZC31r3ja4DFvZlwFC8LuGcTFLYGQqyBu4CxqzNECxSy0zFTI4OisCvB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GktLMkDDK1glYoBYiyxxjUayBUo3fWiDgGXFddy4bAuFv/VK/wBigVBxXMwivecrGM8BN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ZIqnZUpis6OPaZTGOyIZse5M4jB3B5SLKEYhoqDAyeEwJDAtB0SqremQ5bG9VVSgvBNr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nTzxqKlJl5fEa3SuQ07G1cLsnAwY6RKhpG77u5bk0jmZ0GdLx/UokOUqB3ObAnV9+Z3F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rMaCFA31GYatdsuwCmirfWGC7Kec5YlLNlbp8kRlDVBWF8MSnC0oYZMKGkQlv4RRW2cz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qhkQK1iIAuh6hKYLbs36SsLS5wqqarDBEwRHHDnkjpCcAMW68TQNu7vjltbNVxHOToO2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V379xYa3JLbcEpyqqYrMAnnVTIXQjtJms23FDA8ncAjRL7JkVViXXUXG3V0u3+IE0A7E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+uFFGsriLehFHi7glg5WWteJZtCsOINOb8a8wbBLww6fDFJUqbK4iCpe1XmCxaSqI7sj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NcFqxAi1Oe7grExRVLfeLTArek3/ALECOxYhSe3rK42P9wWgV5MoqtrU5nHp4xmNLeXmA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o4CAIaWxngDyzcBgZbvVV/qnqCm8XApd97lrqnmJsC3dGCbiF3oyssMLKpB25b+/2mWc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Ha2wC1bg0ZuCtyGqcbiQK0cyjqLAuz3reJQbrNZslWB6o5ZSrze6zGYbf6YnYDZXcGCa2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yiKLYXu2/YiS6Y6rPiWWq0AtpTQp7XXtGZLb1nmKlS86HVSkVUjF1AXtt41PJL4itq8B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Day95M6YF7Q7hQ3eMCDFjSzMItiwBfoQlzjYzgnAxxUFdThrUU+TGtxs1GB7iVesOpfY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O1UW1ipVi+fEoNMNFQDRcXezUws4iJGl81n3gLZS6o/LKVGKIesbMS0qjiIEcGVucVd4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1I7O4gatxfU8hWtTINordyg8GQRc/Eyw8g+0fqX+0Di5hzdJOmuqrN0Brd64ijA/3Zgk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1n/sYxXI9WfikZBd70AIBQeAhwBK4GOZau5WX7BUyZFxOczwH9wu361oDr1SIrTesAPyR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gnI+B+5hvkH8zh0eT+oHt13X8JBafQ/lQWr9Af3HlPYX4SUuf8fhZftH1fuHMn0f5kC1Y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e7X5J3q9E/knlr6f2jlk9g/iBWq9n+GNePk/3EOz0H8Ey1VeF/TLuXv/AGQ4Phb8JKHP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ENYv2P4Yp249X7IZ5fOT7JAMNnv/AHKywfb+IU0Hwv8AM0lvj+xLBwL0D9MsHA8I/JEL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wJ+2HAv2P5IVdj4P4YLv3X+yZPL2H8MI7hLz4moGZZv6esZRWpiB8/E06j0yMoxMuYkF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UBvAyo9JhfujsmfjgQ8pjPufuBicQaCmhxsfvD2Fo85YMweeRcFBlfErMBA0gclOTWnU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w3zfcLAuhdNNjKipQ+LLg8AwWoL7qCmQDAbx5mOkN7mjz5rH3gsKZuCsAaLdeIU7R4uA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NuLgWURpWh6Y5wnGYKWcvrAclAxjUSlmCLfreHoQy/Ln1lRyqGluJ8o5wYiAEpquyYOA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ckKIoY50EARVZkslruj/AMxA7znSGLqIGp/HrFkFpZVNj1F5uUjpx1KDUB11CwRZi+o1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/ANiBosBoM3xCVkVOorFhvmPNeHjdQd0NoiaM3ZXpzLWS8qh441Bp2UGmtxULs9JuJu247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fkiFhTHtNm2jgxzAVCANX31KgpTvefEd5DLRUqwAaZcUhmNAEUrviNMFDQPH+zM2Dqyo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038EVAbDlTiAXYIA7S5VDRo9YOh63VTYXSaZTsq/dDdZVC3PkBv+4y993a6WY+D3iCgp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cKiZOedXL7W0Et2X/AOwG+1f7UbCQQwqilszwcyqLQW8Zl3C5IWtHG/EaMZMf1KBbaeZc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u98zZmobewFYxSq70RQALB/rnRBdwDFGH1pgoJUwhSfzHUT+0opou7hYKXpvoQDUBU6U1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9zzLl1zq5eoIheLqNbBjF7ogGauVCBZhs48QoujawIBcK7u5YADbb1BBWjedxtmwxGZa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0YC8wsSnGXuWkF34gS87k8OsfmXSlVXNzyNmPeP1QxbbY4avtlhw9/M7HVU4io1anqot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rqUuC0NkBSJLlKz/AIlM2muGIFopC8WdHa9eGKhVe3UaId49JSgAHEInJy5Jhbz/ABHZ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W1i9Gpx9swxQwGI4YKRbO4CJ+UoGMmuOpZgUB27jwa8Egl4uhWAlJsbRP5lnw5WiveGH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MgurQLrEuqMuq1iC95ZlNsmFRlZbdtvgmWyvN6lKPfEyC2iNgaCo1lAW/ePTgxLDOSBo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y1tI4EXPAG5VHAcazAF4mLx8Sry0N6wsCqs8+87UtZzsiKdpqUJ1DYUjeRw+kshV2GRS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wNVuIro9IjZSeqRqsF+kObhqfmDL5/tH30FydYCIBNHIvcwOz+URBj3Ei8E8l38w21N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54lEk+B+MZTYz/GaYfsPxIm09Y/dAXBdN32hhSjv+Fj9Dv8Ai79pqI8g/KCgU6p/mPgv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AfZla1eCRzr+plW/WVhzj1JDmP0v+ZVt3oM3PeTwA9RJRyTyn7Ibx3xU+4I34Yahn+GY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/cOGFmA8L9qDAsfUv4hzf6XCyzj9D+4F2fD+jBylvOX+Yg8+Mn7qWBk+mfwxOT3P5J5K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zf8ADKcUPij+IFf8fvENB9T+odV7Gvwx838/yQL1Y+K/mUoWteR/uNXkt5r+oC8nqri8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/wBi4p6P9kHxFziJPww/61HLD+4dzmMv6n0W9/ShOJoVmg+U6qQfEGbuvPeT9ROubU22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4nawYUeUTP/sfwF9oWq8qscsAut7mytJzMjgFDqGdNAWVcuqT3mC2R33FAWC4QrChvE4U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4ZdMd927Za0CNZxBrAM3lizLw48xpWjD33L8vTLia9F7IMFRSCl6CVSYFNdy2BGoagl5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aYayDz/MrI41GoHA7vcE5vCQCihgDFVi293xLRXRb8RoW840RIcjxWf9ibywBHxHGVxd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WVq9IkwxutzNoOjIV48yg1tMXBwPF8xRbRgisWtyZ9MS0qVXAELKqnvzACAxomJTooVL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WMwHNf7jeDgO5a1Bb5maRK4x+YmNVTwOYCMIjPaWbbhrLGaiPoxTROg4rEVLZVxxxDZw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0XaUbuLdl05Oo0YVyxBwyUGSoyxEASzby51fUU49YCg4Zv1iF8ifIm+V3jL+Y6A2rK6i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wYzR4u/H7nIWaFOHj9wKRQWFv2RuxyZP3UQpdbXHMcZR6IIgjhIrXJwVXoExQzsbMJKx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K3lE1UKRpKxVeJl7bxVsaQKrhH8/aChStWDdShts0Sh52Smg2TFruIGANWYuDVsKXYLY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WjPv6/EVbwMcwyaOzdxVAG3n+ZWgY201joz4geDtQ6iRu673ABgE0vwj0LVSst78Zj1x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XIgGxv8A3iUVyDqI9Rq7svcM2JRv+pRbQNHz8RwAoU7BEybdktqUqtF54g1TQJqWVdbL9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6lVksq8whCpuqv5gKgA5qC5BOFyGJSYZxbniCrp6dRpULYvzCAD3bqOQeQyGXPLzEFUj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qGVQGmlSI1lpbNAUqqmz/cxS1JjF8TFl47vEADEC5a9K7g5JktZb8SlMBF8kCryf6otg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P5i3+yfmWD2K9f642Z3zbplDkI3zxMX/ABYpWi3i3GZVZSj3moCK8sNuA/35ggFFhfXi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23v2hpZkceIZVOG5m9QOMHfDd8SltLQl/f4jpzUQXGsZQBwBWu/9zKQsjORTKdGcBvma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y9PcEVc3bTxFFAK2t/7MTuxcYgIBrjh/MFJSMPmUGVhVWgrccVBNlApH9wMBdv5jQUd2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cYYF0toXdZ3A5Y89RpYGMUc3z7TCmcid4JZmgXja1BuqpDaLHQMa8wRERX60+/oCpyp9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divkGNfcmMZ+Qfhmk/yXM/Ua/kjxp4fwqUsFeU/cY+Vp+p9iX+QRzKfVfuaEvhP4m2P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qIsg8riN95f5J50R+6Ig/wB8eE1h8o/MlRidfgAypXqWff8ATFh7GvzhlmvPD+AlAr/6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vhYj4TsoQ4H2zKg1jWcZVZVDLouPvAF3Hm0Ts9QmkynqRVsr8v5lr7oMHonhCGM+qgSI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AAuZYMj6H5Eoj0rT8JCjL7o/Nwzfsk/RB3IPB/Cw7R5s/JM0Psj+43WiPZ/Uq+F71+4o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rR87mfTvJ/UAaGnh/uU3TXuf1L8PdX7m7ldkKaZvc4h9OY+dTmGpnU9IfRmic4xL+h9K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+4qbpX7MKqMjv0/mlfRLKbH4X8zHP4RfzDE6GCY251cAMhisbim0NFlv8SzpirCstxVg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VQGxM5WRgAURdBV4xim423SyKli5DT1ZUi0Voadl7NyrbGsSryWpM+5jbh03k941Q0I1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hW95qXuOP7lz0CWrGRLdZzcpCqwlZftEEJSeuiYsaoBtXQTGhBq61mWC1l5zgIckb2gq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CtNcENl2iFgNt1RdsyRSyLLADfAG8briBb0PHMKV3VL/ABKQlHjFXCaOlYFGbLWbJcK1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A23vWPvEcCVZEhT28woEfEvSrweJdFUl5pv7/qGFbV8XBd0s4xqJZsWDQPRF+wTtaowt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ZM1eLm0FbR8WwuqsxAsS8J3kiRbvAvG8b+InR5mRVX2XctGQXVajRXZ157mBRacKGAt3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QvADDVEK4au72+Y5Y/wgsQ1QtShdWlgbiKnAagpRXnPUu2st3Tmz+I1dNwDQgrOw5xU0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2Z5PECzWl2RSxMdcy7F2UZ3ms/eIXu6ViOMZMO45x5gaoNvIYudaMWkQJ0BE3fYxLL66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BS05AlNNvOzmIYbGaIo2fMwteCY5RKK9YmQq2oJVi3eYcrHAGt4mr8iKxmr7K9SNoXZV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MtApLRnJkq3mBo4uAMqWYOau4mwWv5gIUoYrqbKqu7KiCEQYymyBWTPatHcVcmXg5xOA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5fmYCKb7wMSVSZx3uHJtQ+8AtZmgOo1xvGG6lWDnH3lULxv3xGiKCeInRTolAcnS/SWAp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PeFj6/64LHCv1Gjbd1UJMVNjyvMFULBn5V+I0DRQXaRM4LcdRtVsZMEHKC9OMabgAspw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aaGftHHsbmJRbuIlF4wBQVoiVVAPNlxbGDam0z4V1ghVxVRQ5FnNMMDKq4dbgjdxA3LS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NQTI6zkq40204bPEaxWrzxxEFpwIe1ZvPOZngOgxNVhz7Swav0loUZ9dTBSwo25hXjG8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IFg8xXXVn2iNBdZyaiotu29YlRV+su2jPFVhjTFviyXKU1hgmg7AOfMrChacLVQqkXh1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7eZlXK63+ZQaLI1rDHApUqut5iGORYVeIVQrPFz238KCvXg+DJcs3faWjY8cH8xcFTuD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lvb8wfcv9IeiIvX3gHhIpB4THSxg+w5nzjKfqZ59f9CbwHwP3HWeBC/knCXqH+JQxPr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ZD20oAsvAP8AKYdOpEXIZe0/3CpCbQjqlmB/iOMN/wAMRK33n84I8Iw84+5mKI4Py8MW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HNZPvSYT0rfwTNSXdT5IQ32rTPcGNrog/IVEQsNZibYjyGb0IEwL4lgWjim4Pis8/wAI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AAZvAOj90J3eTCOb5Ul5SPNj+iY6o/3TLtqe38kE+0XH5iOQt2hQeiZmQNUwnE9Zx4myH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pWJ1KlRwQKl1/wA4K/cn+4Djj4dsxN/AX6hmMyc6/hPWj4n88xgqa3a3FLJOVFEE3/sy8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xZ8kpsNOJhsWh7IgBS6HxUdCjpBQiLJ7YtNu4aA1nqDUE2ujrLQXoibxfghS0NU1h34m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NEDNULeYVbXzLLDZcwUKuTapjeSzzKLBEyK6mAXhg4qbEWDGlopArpV/kiG9XvGo37gh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0vGMkNXVUbhtvSQMFt1mXvGse8VxvVCmLyGCvEczPaJuNtbdHdh9hlAq7Ne8sbGOC2Sw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YWheIZOrcYSi9h8xJBQatxLdCFRjjyau7hKHN1BDSg8OS/SYvPMarBZ3d47jYsoHWR9o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GJVKvxleKiG6N4zLBoTkq05uXY6cg+IUEVVzbv1jRRbw2RoQDSP3MwbAfH+uBVAsUP8A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EKA9LQ+IYZWmvSCDWzeolkhVR1MoppQVzc3spd5CN25DgKuo2KorNOSAooVNbDEwsmb3U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Z3bxeoDbXqM/gV5u/EpX8yxA0sgcTN3oKR1CEDWA29Z1VSwHYsJWa61/Ec2IjniUXlb9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P2lOgdShxzwmOfiKt4DNLxKUpdOYiiXYE8NP4g0NCEP3E876iUMA7jkUeSP6lUkU5zHI0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X5zLsFDmBWTvfXj2nRzW/WBpMOMr95aEwnIkRksCzNamN5CyY0VKeCuA8ncHCVS8jftK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v7iEaQRyVrMtcqtqGU5TK7uITO7wamgvZg8QNiVlmKYHAbuWakNhoXx9mZw0TYMLM13co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fMBv5JUsWpnOoOt4zKMhpdg49e+KigFy3GcuYEsReDcS5udlGe3qGSAq8wWRrGIYF6q4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9RTNscG4gK0H8xDfOvzDksGsqHcxRQUazqFQluC4Cx8EEeSXkYuXDRa8ESjMggQchzmF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+LmF0prSyzWRTL1MllWpYmvUdSgBun8wV9xIHPJcc5NhucgDUU6vNtXmNEpEABT8RXQXT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fZq2obo5e0dAx4ImW14V1AEEw99zhWsBs0l142TwuuTLAvTJGsYDmGFUpqsRQBRe9Rpa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4l7/APdE+4gujhfhHfZ+qW61X5jcxHpx8P0SXDK8TXglupmjqP8AsSqI3xmBXj2j/tTP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xP8AFReYl3CKDmG/VfaGi7l6FyBgEArZRUdn3D+DHsepf3EDd+VfqFmh7v4YE+a/kQw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Uv3Ccb3v4ivF/C/JOJu6SkF7d7pYClrz/CylK3BinsrBxVaqH3t94Me0Q+4QnxH5YYxo3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+VPuQD/ifqaNvSF8RnfAvwIco9SprewRG/giBRClQ0tWs67lDBo5l7MTm8XNBuMM7/MSoP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qEx9dfSvpX/sOIDpTD+LqqVq/wDHQ1HEwSK30wgbpzVbll0Npb1tixu6uKOVDQtEohZp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yxAtDHiL8BV3VcRnagvBbKHzK0sRTQoOH3l26L8tf3CsC8+Y1WEPMqqE8jOF9SAU28Si7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Vkqu+ZalVK76jdTgyKk7EmACs6VgGy1/2YdFyYIG2yWzpfF87qUW12qDKlDA1V1zBjRZ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ax7sbR5e+alAwnSH+8SqC1c4mBU8FFJ4hgVkc45lFi7u68w2IC4Dj8+kspww/DG3dGOr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1k0tdTIosUw8RA3jO16j6Fj0gXB92KjgGEYS9pIlaBBi1q3mILYvqVRDLjJF43ybgGKC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y+sKbL5ZVdtS0F1zME051Uf9hboujT6Z7qW22FXrUukvnzcqQVCCckvhEaFQsM4Nm9Zl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92CesYMFqmOSC48TG62oCXumw17yovcvuCx4DWQ9JpJvtmQXnzuNYDBzfFSqK2u0zhzX6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Zb92xlUNvY5jYb3CqxGqrVc9wCjmqvmA1Rh5buAhoeAbjcJrdRpdOGUcxXiYFjkScVZL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mf6gVbetmf8A2Fo2nF2xNGi8WYhV2RvLfMsOwyXqN5aGh35mSg52moAmT5hug421dXgv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UOcTzVysM6dVmDLC1qpXGJsNRdoLA1tN+sNo9MwdAANeuYhqdLBQwl7PPMfkFa848+k0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4J5eoWjaIP6gpdWA5bOZlA1Vm4cYz5lqhA1fl/wA/E4W+cmmOUVbvUGzQVoIAqlsxf7li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wmiaM2Cm751UcQ0O26SNkKXWI8F14DG+Y6o3DXTZxdfmHGtCIfxuObN3xcYQdR9nVwRp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8dpa1anI5mD2Xyx5y6uIZiqYxuOxcBkNRpVJXsi5MLWNTKtpWAKm3Y+eb6hpts2TKqBXF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XNBWPmOVAVXUvLb54ubd5q4lnNg0pp9PEAtLfIPP+IHWVrmLAFII8q9kxq9W9wyDN0cQ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z5mFXQNrA1FJd+IFA83f6g5+lNovio8hfrK84CRbAWimRH3ltnHfT/vxMijTzUcgp6pUw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VSh4z+Ih8yqbocc6jQGLbIFarXMAWrTmgaiul+pUBNaP98zApu+erL/qEW0FmspBY/yBB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DHZrf0019Cb4+lXEjmxGy/wBT1o8FnvK9sev2TFs9yPdCewjNQ2iHH2ga6lqha5xHMxIg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QjPU7mm2XzcFJjqKeZdLNtpBGkQWhToZd5XYT8Q7u6X7i7g8Vp8jNT0Af4hyyOBT9sJ9r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V+5U1fRP4jgeisRNTXrDDKW90PkStye/tIwWdZG57JcvYGjIOLsEQbBedd/1L2Q8/mVP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Gpcp3L+i7m3Eo85m1+gz1xPzPTUqJUOJQ/SrlNcp8CH+IKUpeqfsj+oH0UULwntj9R1sK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e8qqlVhL/ABBTSF8XiGm8S+gflLoALwLSrb9plsyG84llpqpFKXz7SjVWU5ou4tAnh2R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fjPtL8wACsU7weO5YAAstbUL4hk7W82t4iWKVrHiKyPkMl+epVNi3GdD4mmceeoWFUo5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BrbmoPh5ESlpX3KLtU+IlhWfiYKHAShZqDTGoN0lNtZlnPErKWy1yl2KaL9RgEGxrg58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60HvHk51coVYutX+SPRsdxAVcGChAuDWoVgMwVQpQGRzfpHYyZrkzzLvcyjbxe4oNgFe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OqD5mHKPrEZpyu2mI0EZ5lWZTedRaO78ss5DjVY4JYJ20QKpAYFQChiBvXNyoo6F97uq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nUBarPp5gS9iGwMtdRBQl3uNLoejyQW0F2gLwfvDR0RGJ5BqrjeMvYvcYc4N58QBoNPP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7yiNlI4f3NgUbdNrzNlLrm4gVVXm9kcasuO0i5WjVnrC4YUVYuOHziGVwOS/yRqx08wsU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1fRBpQau9U3AsN3zc9A8sppBULoMUbheTuKPtkqkSyLRaziOri5Kr/EPiLZhABMmnFcQS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M6YWgaq2mriA8EAPvV8xUuEUzoDBCobrwxUBveLT7yslshrqOuTF3UMn/VHyP+6m5cun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Ia1Q7qbKavT1LdDSuLxAjXe+biRQHN93CSgXRecekLKduPEbEC1NuGMBrthpDjuWsLay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gl9feY0V41C9JlzbtOoZewB4PD9oLFt4jy0c+ZoqqNduIgUu8GqshTZw179QPFKS4LMG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AZ52QAIp8ELGExLKFALNiacRFCbyU3fOfMClC6Mese5XAtW6mHDCEH9MLajq3haaHqWk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aEFW4OrbmBAQKXzLR65siABTn4zMACjJbehqDBgcxUoUdmFt/mCUFUln8xu7MjOPxDQY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RefWItAqWrEiYTHHEAqrey9zBytRMVzsb3ELQ+Tx3FOVCzzLXm3MTVh8axL0QoCTKl8s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Kq6v0g1my8nc0A+lQV2BTW8ra48ZvDFpM/mNyqg+xUzUTr7jOXl+0cmtyirX0Kdty0Zv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Eqpm5qVK+i16RZ4lDWIhTZEOnxLBx9phxz3CMiVFIxXKXVdVRofJMuiiPQxDFos4fiI3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DWqizSrYSudItykM0C3DlPxLJVn1ifvxi14/GP3K0GqbVA0HtRn5gzVlP2TMNAPuzedl/Q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YQectdQ09YInDEu9wi36Ltwo9wtvHvK/Q4Sk80D3LtsZcGD2GvT9KW+/ziv3Ko39wv7h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hPdn5lg8r64lE4zM1fEGx7OYAUaOmmnzAw6cVW4XJWqU5BGrFF3uIBFmtZ1q9+0KGCHWS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v8eai2NpyQlEpDcDZeGsGJrT79QtpXbuF6EJzqJy9xrFCnicFHtMLtJVRywb6hVKgnHEE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t6mOxecQIWGrurmW1p4IlK9Ou5QGy9H4mGbt5Js0mP8AMAuyW0UmtxwMXx1CQRbE0Xgf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iaYpFOaV83f2Y0WyuSm7ouqbzY6xLWNeqGFVTjnEZFq2mvKYHmW2hLOxeaYn5wAsugOY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Y8xMetP3l3sB43FcVHKGsnT7S0oLbe2+W+Yiq5cSm2RNkO2zea3RKS6LXzAmVtRI8tws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YZ0e8vWTgKjDISmm+G6qGRSU4zDZMFYPL4qcKWyob7r1o3jtVVvlm86Xx9/3FB/FkK6s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OJoScQoatrcwtgqFrR79SrK+3EyUuPbeazA2u0r0jtAoUAebz3CFVviChjedRcEM1qNN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RbW1EZxe0oo3XJ3Epb94qAqKaXvL2+YYQMmPdmNCj3I4DB3K2DaV6ktLOGNlwStLNkRcW1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ucqcRozVHTFcJV8l4fSIoZu/EAFpGYK05XmJanukQSmslQe64/3pLmkq8v8AvETqL1fF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6+Jz04q3UcgF/qFVQ4cfqEUdpQf95mQKe0wpXnGYCpxWR4lFBCzTNVj8xAsUO9VMi2UX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/HxKpQAKWsVTklnvcWgDIoPFeYVxbhXcqcksMxBYOTXvKhKBxQ57ZZeYgcjk+Yu7logw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XgxLA0LjrapGhs4N3WHJ+5W6BWw6OviBmu8faWjZQWvFH8QUNFNvMBtxS70vB1dl+hNv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zi4pTA0Cq4ZV6gOnqCrTipBRwpyltesta414gyPAE82ZWYAfm4FkxBwjx+pVFYEjbhjj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orhjlmVgqkCpWeMcf643YobeeJSaA4rN631KDIMreXLxFpsaTYMDZTOXDNmKI04uPEZW7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Gt79544zFoQKIzTGz0mG7aogWao5yQooBGV7e+uoigVeWU2FJGRs1qBa5ppxHKJnzLlh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X1uZ+IwZvMCgf5cXlE/7h/wmdEp1KOCIZSI8xvLOsS0uZiuoq5YwGTuDA6DlUwLyz4Tu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+lSpTqPUR6I5N3HLcXw3EuD3Y89RLhuP4XviHWd+kWwR9iamQ8wu6mduqXrb9R9oI94H4D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Hi9wR0vaHIfovclTt+ZXyijipXMwlRVD3lZhh6j5n/giHVEP4pZw/ERMJC69IFF3uDNT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VTEXg+JDz58o/wBx9mfmn9oeYmJte3+XF6A68/xwKiwrJLNZcYqFeaxqYJyyN8xuMiHWe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kThCdh4lIg8x7vJx3KQTBaFMeYSxFx4minPOLxL4rI9sHJvCU+JUG6FtuL8faBgPlLHS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bbw9RRV0FJYlgbVUHKkTF45pxDVXxr/2PDXwMQF0w8ytrfLRcCwbHxLGwF75qKmwjAhBS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s7Q9v1LoUltLR3iczK6GqvpgVMqsG7f4lg8hZd4/uXXC0M/zALSoALNrz4x8xuuB5lYw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irnO2B0YT79wqrS5sYeL5lFUxEoI+HuGwyXzLLEbDZpnJe+t5jyJu1a1FMC8j/esvyhg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Q7cNDPlcBo/J0RAMUZvEQot2EqgLAM9cyrqx1D1h0yJkWItebQptxg9o0utjj+Ypb4x3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JoxcebfoYhTdYDtNwwkFFrRxwYz4CqunjEatsV9pkDKv8y2ME4MWtY9WatMMtBYu6rUt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8cxYzMi6YcPvFfjYtArms1/E8xrjiOW4UH5jaSl2u/BUA+DWNYiLWWrpUDwRJiFDHn+bi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Gx6RpV61iFA03VrvUMYFt0BrcC1d+0cmLxRAAC4Iqmg1Xf8Av3CqsK43mG9QHGFHqVs6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WtfEAEQih3nplxi1Hwv1mpRYAlDAsdjhLsJV5NUaI8pnP5mdLEYIKUAirYcqAisapwe8s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PvY+8bVWYZVtYABHFDuCCALfIKxpoxVpLc5y8wBLAXdQwLgbSb3RmZY5G8cxCnmzfcza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g06IGdmvMSt2N9Sl5WfuI0Kil/E6wj1vfcVEqXr1gPes3LwF+CeooxpmILGyXjkjhQ2S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u/fmXdkrqVjNS2miOhvv+vxMxUGy3VSrFqngzcoLrLWtzW9uXPMBNY4Zp5uXLUWqw2/7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2HnX3mDXS5wZ96iAXQXVsS7VxvPmCgop4gTC0HmUUtJ51KQHLz6wZ1g2NuxiqKLzyTS7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iWQHaNl4Y5CVemEPWrOvTu5VtltNg8wwzF/eC5uit45gvXDdnEyUoDQr3Chkc4OsTf8A8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xEIQ/wDi8x/5uoJez61PiuHD1mA9F90olC6D6XFnWD5xqQ6JSSmev0/P0Jx9K6IX3iAH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ip9IQ19bcSVBC5Rv++JQf9QH7gpnnEusA+jBHrzM9j2mEp+GAbzC3UBgesQN8RGrondK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OUA9M9B8TxHrLIt4jVgY8aI8D+I54Nek4E1d8EXox+VPBFZfkP7hueUVrW1fKjJAN9nVr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vtB6Ud3AzTEGx1mWCkVkSBtFfmCmqIm9SxpcTRWlqiFcqkoLj4gaOjYvTrxC6MN2vpW/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ZevmFQcMcZnAKrz6Qut3VPm/4hgXWuuYizXWLlO3hpXcJZnpzzqMQe4AG3Ejr17jBRfg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EfSYoF2ysjI8fzHUhFkt3h6x4i6D4iLuwcBd8RR2WagA4HGWmUYFD8S9DJtzBBR6CNSu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tFAyl68uItgsuadGs/b5j5pxephezTUKLLUBuXl1bqby5/UMhG0q+/WWoGwdsKocM5zG1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pShdS+SjxG7t5ONev3iLRh29xVGPUeJmhSvDAFZTOlhelvVnGINgJUOQZcXa+6IVDbdY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RJuqMQHSa88RR4VpIsBMv2iuYa9YZDSdsrUQTxcMlhTUNGrWiMVE5o4H2hSUwOfOIhVm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o2KzspcbqK0EAkFt3R5iaMXbHZqXzw/MTzbZGvCq0F7mAAwVs4R1xQ1/c0RsOCAo1qtm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eM5M75rMUaiiYaUcJBtoKLm8ygwBLGubs5dVErkjmzJG7RY7oY5LC25znMBbdF1xH4xH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vUeQsw+YZyjjpqYKMc5mBStqvKQLVg6r/dRDIDGEcIwsc4blRdS9Lvr9RyDQs2YM7YKk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kSO5LYNDsPtFUZM4waiAjeebuFrWT7xqWEGdtBQe36h5VDN1b1hhVret+JauivL/AHKF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FlImveOLW1XG5lkPq8+IsVdhs8MUF0RmzbnUMswNX5ikLA0K1br1gWazVSwFKnudlwQ6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dxspbjOZdUKUUZv0lq3IWlWFBFAKA0eIpQaxdszASi7rNzAocZbaxN8u74lYbPFRVVXA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Ff4/2YXTpxNs281G5pxu9RSkt6NwWsxinzKHVFYuOz98xbBV6A16eNy1WtvjxAa3tcERp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ndwY8n5jdrId7zMw4TjctZUyqoi7FelRUQbRZR6wShULwXEabxWuSALxtWA6U4rvmKaH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iWYXJw1L3oJbiv8A22wXbslxdwsj/ukNfTv6P0zK+qz3+m51KmKU3FNBM+PtKN/RlZQy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+YVNgThL+jnqUckouUEQ6iFmc48wAnMvuKqjczcCBNfWXxPxH7m0oL/slGP6gP1Nlu4D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5T8JDUZfEWfsip1AfWXcHuzK188pxA4nK8HrCJ819WVcD7zvHoyisPpmKe/0lP8Mtt/EB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ZLvJcyMp7SlZ3Gf4zWKZ/pP6lv4fipG5uQ15i/OZTO9v1P7gVJQKxselMQhRTcC7XqGaU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RdlDWeJiwm9XKLIaGoAgJYc/qVY1TBcsDdUTC9Obx1NITZTGHP5g01TXdRFIg57ZhR20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8RKBvPjEp2B9cTOLE/3UDoeu5fLQeYG3jZ6ReRYVKJcFuf0zXY6mgIg1eQm2j4leGDQj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UdE1ciiK2UEzCCgQo482fxDWulQbFhW9My7KecYl5tzCxXm6pmMsJLFxvxAZCZUFaiQq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DLlbxCxtx7wvIoy3Ct5kNsnn0l7hHqWXLT7yglRUNBn0ztiWsKps0aZgbxRrsgbpVGG5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6eJa9Q0quCGALJiqq/MM0KLcF4LivAF3RoIIQNVvx1B1b5TJzVrFy6xMXGHUXS16mFSjF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fl6lGIorfipimkdmn7QLMiygU67uOKqEFqhZTePb0ZVWUU5jQyxDRRXE11Q5LM34iXjv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EANLbDZEA4GQLp4F4N96gXhVXa3cwA2t4azHIzb11Ddk1XJAVsa1/ctUcd6zEyfHmC0Lv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15hMgj7QtjNeIY9JkMMbxzzMwfc5gytVjiAZCphvWdzQGsvG5459P3KcNAWKbPHxEgm6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6KiFhhwSgcYceZeP4faM8FmdELGi041F5u9TPF3WLqAmsBFdMukyB+whdZW6LHbGlYfu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WF98QBzY8QeHIctalBq7yruOExdx+eccxRKlbDcFNNufSJszDlNM1mvzEVAq8xslUevj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7lFgA8wBYujGZnZQyhph57mecFdzhF3yYYBq2uKlCTA3VQIN0OHbEbdB14/34gm1QbuFW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W6VMOLq/SLOBVL/iW8DhTEI0ltWTAvgd0nqkuw6xmUW1Zk+EwLhxRDQS21b8BmWMFeDj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0Cu1YYlZeWnUMux4rj/ZhYgdpX+rMbRpvPmJ/wCEyJZODkimkvHMzsRkU4evMdUmusQE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nvcur7FOLD0ghW4q8C1ELCUUtM9gkDJ6D8TzJOzjDUPpU19Bly/o/Q1LJXhJcPS5jo+P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iUHTfNQ3MuUTZf5cPoEuX9LvcX6X9A3OIP05lYhH6DV4nPiWbf5jX7jtnbYPsx4rIvyf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UHsl5gzX0G4fUzKKlaqJjuVfVekB1cegivHWcRRy3siv8cU5HosaNHpDwh7kM8Zsj/ui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OY66CftKv92CEjGr/rzFRgetcykwIHGIW2W4iVaOq3G4YdMGQwEa24591iotWuYMWM0E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omEUu4FLwdzSgMYl0SsudQHi/wC7hd7it+zT5CtHGZxZKekLWDVn5r7wILgWU1jg5hgf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UzghsjhuNK21x3EpEXb7EVg8hyljS0xgXE+ziNhTN6iZq3DqoHg9YCqU+HdFwUmdQRVH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VQozbh5xAJVCeeIlC7I7KWukzBx6sVm/ErTZ/cTwVrterzCzBzXIJKFVOCise3UFkrHM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7d3uJHAyZnGNnnUsuyrqrl1TG++IEdiPEJUmWrK8hl9CVsJQ51cRd4vUegyZMQgyQQuGl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exGxscTW2OprUy2Vx01Z7Rqs8dkBUcJy1de0Oz5RSjSuIB01DGK38RtC8Ial0wG+XZ6T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nC1FAoKNq1UorYUYuCvR4ZXeDzHRpuxdRwN55BIIrFa31Ke5WscCXqvb5hRSQ1Zde7vc2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bXUCKYuS6Fu+HHcMDivaNcsd+eoA08bqU2LW4VrS59ZkqhV5Y4zTuYFFWl/zPs5uZcfz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XUW7Q1ooC9tetzA1msXcC72wZv5hfY8ERMOjISrQMMRqgOrX5gIMAcKbOHGbxAdDpgpq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NXayQF0aD1ijz3uogltrXGqcV3MgVYtY4irQjW1iKneA2oG0raXl5jhYxKAsGAqa9fiI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4ABkCJq8XWaxXvNJwar8XFSji6IYrInRUUrMVjdQZRpgguiR/GviDWuc1AWcuXqPV24jh6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dzL6cwFlxRa3vjxAxg+ZTFtBWooVTPKygwa77lxdgmnostX2sqhYKYZdZQ1WAuvMLwZ6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ALsMBRQZjkZ4qJYszW8Roci3dn+8wF2NKTWLv0iNl0FS2QyGpXONZ3AIijcbFXncskI0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Bng4iIAnAW2v/bmRBlpgrTbesRoiaQuuYVNK58mKDuVTA50wcELGFX6RcuSJa1DDllFC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aIcuTib+ZctJhtgUqWJaCNl2Z3PJ75Z09PxKC8yMv/i8tSY+r9D6XL+qxsbhnhzCG5dR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zHMH4/Kf0QAqxwt+YhaXXmDMTdWfMDiUSus3zBrBWH7sXT4LBmen4j6SyKZqL1L+ly6l/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3CFANfYYO3rDYcrD4mVF1fWkxZW1p7sM4QJiyb1UpyhBzp6ROWntDpfeLqvmhqfJAbEfe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+sHMI7+lUU39K+jgv8wPpviGx5sBRuD61Ir6v4FQi9X9EFB1ApgBAQAtDAB6ir2hSvrv3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kqzOoKSxRdB0PHrCAUEBE3izdavmVenzcQ0FmXuaFDx1LxnC4gPABnkYNtJp0OYBq69J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K2tKQFGV4AlAbLCZBSwmBj0igUPRmbfu4YKLleJnkZ1AKibIVged9Tj1vcaMFZqu5bVV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ZQt3dVAdKAs9JZpCmKrn9y8mTzBd5vuNmD0LdxswSnFdRzi/aBXjNcM4FndTLy5lPSeb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DC7EyCr09Z+0ugVtHQsKiDhr2lCc/MQM5PZ1FxhfNaxBrhveSCrDvefaCgZolcntMoRK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ZeyxIGmnK8ZqUr6s1AmNuhEwWfMPNj+IguT0gNstKfm4G6r2lBwD7wyYBqgZaR2Sgkpa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LKCxG+agSEDg35Yi1SIYQaSU40dWU4x3EIVa0FvxKFzaxWkiEA/GAgDQO5Yl2MPF11BR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fiNlX8kwBi78yxkhhXDi+9/EUvWTrccMNPdRGqGNAOCYqsZ1BKFPzl6iCKG4uppVVdVzr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pVOjWbiU0iwqVRRRBoddwu3bz4gvQw0csugAappu4somuTmLPpBT+Y3StXKMcjkqBYsWL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gEBFraloWag58pdVqaRWv3KogiKhK7y7hSMW1uIui+gGYYsCnxcLQpnHpHdXjNXuWHGDj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ExEEXgNetahiqplrhe1sFttPUpRsV5jZerGjMQaOezmXV8EBodnPUJVUY+0FwoA0yg4B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/vFCeRI5DWgGXEUJkBn3iQtbUXcw4QrLntl9tYDjQUZ9CFciqaqo7UekcMwrnV5gVzR0c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os7V+PTmKtW+XqFFp3WaZQpCq8wVCgDe4lDZW/P+uCaUGrxwwsDg3YZzMhT8MctmeXqo6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JTJytc6ryrxdXmrlkuUVkoZvzevvH5njzGYgaEUavcRazVZzoYGwNj0zM5DdFESLQFhHG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y6BFpS4OuPMMryJwwGlG9EBat27T/bmQ1W9mS40acpUaaXBNutrLenAhkvj+CGxmZvxP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pdRZf0vH6lw+ty45gkLt2wFG2UIm+Z1BGA9WN2xOSCi9XzE4nvBBIPT16wdtWVI9vaQ4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LnlX2JYF05dsuXLlxhZcPrx/y6hMh6F8B/UW7dw24vD6THWftcAf/wAeXfpYI5++GO2Pr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NnqSyqSoVg/BIK6X1isnqghRgHpBVv4CV8RO57kB4+5ENvtSvklOy+8OVHvGnBDcP2nk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K0F18kANOOhHlDX3rHx2EVf6sQ0HQPtHdGkewH6iFVWMzTrNXFcrlmC8rvliyTBGlSt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MzK0C9eTuJwxsvOvMIKBhbIl+m4vDHiDL2eOoL6ZmQUz3GaalCmyilLyDiZ3EQ+ZgdVA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1UQ9gU53DWtPWAUnFclQzeycoNFSqB83nTLUZ7kuXARFOhiFg1nq41qargN4lUQpYy+s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DD5wsRGzBgiMPn0mEbp3i4brGCjQYrt/O41QK39pmwqmvtKtnJBLtwWdQC6sVEOFedxO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iXYbAfMM8lvPM0HN9xBavHsjwOy85r0mFozjPiCWK0zfMoGjX2hoZDh59IocSBIG6L0Z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TGh3ueaFXDzKBalovWqKiyzRfviKhhavmOiqxClkKUNRmjqwHWx9Y2SZNG6jVVFu8uOqg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dzLBIGCsBRr0gs32SZ2OAbyc0dRRZcD7e0Ap+xxLyMkgadlnDCAGCqxA7+YWKFhZUD2+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Hq79IsUs+U0HzDOAqG6RpPzN8u+OY2pxXqyqMfeYIMsrzFYK+c+ZYVJgp7mxms8MFBbf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AVry6jlRnuYY3DFiMtrcuI7YqHbnzDI4b4g4KcTTWLYs1YyBR4FDqNlSd9Ry9vn0lUU8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S8C3G7lAhTPEpba7YxAUCwcRxky9XGA2FDfMEaMlNPmZWh0zmYszRy8wC5o8ckC1QDqA3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36wowxChdlWowKDk95hK2bFLx3XMFXTQeSpeuCFqsQvhw+ZQ4aH5Qi9Avcw0UmYK5bvV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2tbbhrF5hdgG5QWG3jUVvKjTmvHiAYo6DVct/EFmsrXdr3mDaVjrj1JaGFv1eOpgKvHJA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bhGRgV0Wrqz3iFwGHzKXssz6RQBSHJKKATwJSEUGwDx5v8QcafVbduuWAMWuphQtfMsB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dfqZFz8yhyMrFphQF31BnLRn3TY6pbsJgoUJvxKi4C6t4/1QUBhzZ2gF1AfvL2o2kuhT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4b3zD9wNYgrNIocY/wAzLKLducbiU53iNa/YlmmfQ4gubK4mdgDAq7tot+blnqiG13+I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wCLH0l5ly8S5cuX9Lm/T/j8fTh+iY+mIfEFP6fd/zLr1mKb+AsgpPC+AwAVr8qH119Vl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+7hHVkNTENifiDaVsGAMpDOr6mDb4fcxUSvZ3MNYg2eJup7xGD5ghOeZdrNek7G2KMv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MfVn/tQHafFQDm3pDl+CVbTzDtAX2v2YOZ9mpbx7rS5zXvB/EYLDQwPVirnGH7n9xfL9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8w+DLHhH6jhhSjiK/BuYUPfcNhdu9TIIHrWYV09AKoeJbgbTs48QEMRw08y6u09UWao8M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7RKDgeFjdsBbsriNAs4zio0XV4ja8Q0ncHJWbQBzfHUBVN+KgBH4OYpblszDoUeYauz2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zXtLRvY+faNkTI23at/xD0q4iDI7HHd/adrw88XHhKz3cII/EAv7xVxrn1iBit9RtgnO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a76IeHjBL7gsBdC3zoiMboRtAadeYUlmRzmIwDHRNwVe6WDgdj1LJbEauZNFYLWeqcr6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zR2s5pT2JgvG/G4DWKNeIA23VYVYt68f1Fjlp3xElpgjya5XEbpZEA0O3Cuz0XAAty3W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37xCs96l5a57jowKhEgklYq0feYoKFbFJjpl1WaXYbjpY4LANmld0yRTHALrZ5ZTfiBe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EHOrqIQBqAor3ZU4U147hgHLW5SK8CIFxir9oDVMQUUWsuzMVVdXfLKwWNdTC226mS2G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YGrsoWmWL3NAaUjm3C+YBpgqYAa31V+vcbuKr04gYU33HLdjqbIJZ6XMkAXHOKz6cw65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4g0ttK55gC1Ye0spRapp5gWoDu4XamnEel1/iMR2Tidih8VcCptc2uhznEL2nrUo0db9Y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97hXLZ+Yr5RbiGgRLy/ULo4jEYHCRA0cVnI56jut1LbObjTqTOphiEyPWZa3bbV9/7mN8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Yk5Bosa9ZkXljU20dGLeru4l7VaxEBZkWmjiOKtM4lmwBrRxEStu1YcQC2TSgxIUUxgq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QC41tYWAxGwCgdkrAra+bqYx0zua8hVJjvmNK0F9ZmUS3z7QZAQui1pX4feVkRVF3BXA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8d20DjMqisNfEGzdbPYP3EpdC7uFOwTzNaKzWJrWby4rMou16XAtEt1uIbDLyXfpHITVg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y8gAC7jwAeagoaWCwfSPuNaiwAZxt2xwhadAWNKJhPJLyij3CfZ5DJ/iiVZwPvmSFpFK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UXSX7PmOLUeieCW6ifSvaVK+JXFTj6O4Xj8fR+hCfeIFw0br6N7U3tSUF4+ROAdH92H1X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czUucS8/8ekGITyj+ZGLeU9qmTzcybl16/0n+g4RKHeZvPPTM7DEk9UynlruYMIPsh84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D2hhjcFxLrX0Z4l4xLlw1iXxzLOl+OkUW0qnqM+/+jryM+Zi4CqaUpIS6lTTFngvcaW5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+f8w0vhfEqDOmhpK/qXZlXNRrQacKRBECj0mESvSLQL3KSmWRiMFMK7ftMGwQDlqCJRtO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jgonpfbBFnnG4W01jzHFpeZk5HxDBSatvglC8LV8ICjRhVvWQlELbLujLEvMVioLyY7CB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1ggRDUF5tDXq6lN9ncpLHDAtdgus4qNCl92CRgXkI/PxYCW0Cl1uuYUtgjzepjLCoQPF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7eCXl0XdoymHnV35ipso7/qHtbjcQH2EyN0OKzuIJacWGJRmtwY0uOiWXSrq5kqxa6hz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a3qgjNbQCwmxO5Y3AUfmZF3iu5tbQvRqGVqx4wo88XAK5T1aCb2YWBbkrqBkuF1Vl/EL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0wosRpWYa8L7i1ZQcldwFaKhItKzS3HGsxfV/MXaw3pR1XM68u5znGYBVXR3qp6LfEpd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cU+8W26VAtr2/if5jMYAm2YLdFzLYvWYbtCVTdGaiUQyPs8TYAU+YiYxrXEVvbFAC328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BfbVdHpDjDPMzut5mKWgVmLwzKoStAvwGD2l+E259pT5aIajir9szRTfrLrwUWJ3ir8T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/AFLyDXcReKSxmzh1xqG0A8Cw08NdkUYC9uW3zG7wp6qClt5j5FMMTOy76iPmjATBRN0R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1uApylWRwFViOW/YuUeGn7F/1A8hDksrnnqN5GTTE5AGNpqUBarbbPtG3x1FuuvWDC2GX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C+K7lJ2NgGm0p84v3jdUjUaRsw4cnMuiqbVTNtsRDit61CpU4s6sNj3x6SittLq5qqMV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Bz2+Li0mhlun/vpBrsb6OeoG2M+dz0dOovinLUso2oVF2xpycQ0HG71iZUgFt0cekPS/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8RAWkUpy4mj266jRIPFyw3VlG4joviKabdwXW7O3uAFEbfMtaV6jMEVYAU3VGzNW1Wbws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bVuWJsH1vEoA4c3LbYrl6jYVW0wO5YAG6xBsrtiUoec0y15+JQUH8IrXZUCPof8esH+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j8OuK7yRun5jFO96C/aKYnsv2iBp8z/wsvz885y9ydn3IN1O9+86E9m4+U8GB5I7/uD2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LuI7qhdqAGp1nG4NfxMKtWfZ/EqYdxfAmB/+qcQ/zb9b3Li/QITzNfQ/4OZUNSsfxB4j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rEPSWCqSj4YM/wDGMqZ6XnWIJOZi5nQsZfFw0l/aZMQYTtlPdh3hzxDC7ga5gaz8z4Qr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QCNspnMWWbYb7HxEimDWg+9/nE+9foLHun2Syzp+ZX1X87A8i29jiL0fANxDkSw1oja4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tKLxgeibLaLK5Crv3YBsGUBkD95YluRevtHKWlb95SzS1j/2IKOc5jTQYOWFFF9qiRts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qN7W7gaHO68RF6F4lrkS3zBKaNRwClxCrDPWLljhTFr7xaG3uBLJ4XuGOZVris8TyXj7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uCAul2GTfMYaadP2dxIzSaL25z8y5F2QV5trrRne5TFBXK3DIhY9Z+BMjKNF78wtvNZx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EhaoC3HMwZxjcVKlOVbmj0l/f1Bo2WY+JRQV95SDnNexC90AbnpmYCIN6viWctHcyU/a4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O98RqyVartWFCXtd+sLoQ5LdwoGXrLAurXcWwNF3vmYVTVkUdizDjjhi1aF8wWc4mUBT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RItbmwPSs6/8hdYL5qLSJT66hexzGAbevqwNPGKxQbiUww7M13Ly/wAx9azmNPfJ5gQJ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97CBdF0Og5I5BtnogVEJWlBWYC013CysebNwBAISBDgaD2ZZvEe44bOIkLzg45lAa+LbW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F8601VxOS83BSvCoIxF0BnAyfxcsWwE4ibuwfMbpQiGR9oEwGNyxSVXTEUIEmdcjhvH3g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WcvNS4nACNzeRpVZamVAvJoCKms+sNUWLtuKoQLkAoPQNQW7dGvMQyq21ruFZVnFsBJa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aiwtxliIa8te0EXDZUu8cy8Ba7h7ufExObTBdQzRXLUZtvENCHoilLvBV9Epg2EWw0Nx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28nn1hGBUdnPpKF18xQBjzV8xLEKqKPP8xcjfn+Y5prjU2GtPiBaGVROlncFtSCUB9ly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wxhDOTo8sNZDnvcCk0NHKQukgzpr7xyNO/SFuVz94vFr61KzloxmUNirrz7TlqwLgwgJ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rxLBLGxun2YGmXJ3BWrGhu99wu+Y2ur23cyAmTll4FFOag8uALg0bZNf71llUtTjmBSi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oUSnmkdh/MaC4S9k8988EaV1LoCqrXUxPB+fCHpt+kHhl9mCn2MtjNefEo8vePVfiCMe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AI5heny3+SfsL+CC+4fwYLbe4/c7W95+oN+i35Icx+iv3L9n+HTEfnfwRSUPez8kpmj5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I9IorCDb+pFjZ8wV5XxCZ/qzKr9LinSHqzMKbT7v4iBr2qPF0PxD/AK8VDVmGJ2h9VPC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C16IwTonlZK+JX0zcIdTM9PofQXMspg1EMq0c62it/D8Q3nuVd8Pwk/rrhRLmZ/6nIV8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iWlmIH0escZPvF9k4KkNSIdd7yrzes6BgQr67hKmLh0qF2tsKGEmfJBUZiXtmeN+sP6m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59H7p/bM0OozZjRdpi4pusEaiiGYUKVlhsvmrgoLKAcX/qgwavmYAbeadQarRaG4AtjG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Ta6CUkHY4pmDJojy3PDF9sbGRoqjbfPtMq2M+suqplbyGvj+4ANCtIjWt8ZviXu7Ka8R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jUpdYTK2OcGG9Z6iIY9uplfXolrpRvXEutimskQVXEHBjUqYF4VGFDjfc5bMQ0RQQd5B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mdMVXCV0mmMgZLvVsc7W9+kHZ3fEF0QuC+1RA2FOOT1gqFldRv4iHdsSrRx1zCys2ZiV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IVkA1yqGQtb/ADEZFhqnmFcGBdsvRjcTVObiQ5EJTSU/ZYGOqr9XYGWZaacv5nbytmUG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VcI+YNXj7R5pMagFY1y9y0Zaojdgqy5Mx7iBGAsHIdY36dzMFub6I0kEXXvA0BMCvPNe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8+kfGPJKrFUagKHT5icgAbgoB9gGp7faevBHCauokAKmqb9IPKxXArKf4omz0/aGr5riB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GB4mBClZOC/lz7y1WX6AzNos9IXG40X0Oa7lryNeuam2Abxnj0i3hCvmaouH/ELM/iGX0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DggYGToNFQAILKUoa3USxgfMHQu95iVosktzVWuIhdJO7MxAURoApPJo0TGiePPEGGD2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t4la+7FtLU3ZmOGaor24mZlR19dRi1YrSbrx54gyhstFG3xEFu6/ftEC1FMN8Qwu6PMy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GNBe6LagNIzW/EQFGFQ8xcAuz7dY+YDbjf8AErTXrFqnoVSKVAlVacQpduLmzQacYp7n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1n7zNkBivFRa2K2tyjDJ3U7HF24uU324otAV+U+Y4DbzNbxC0YY5hTDk5l54TxExuF9Vcm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DWxgri3HWN1L9fbcvZZRNIBffXzKWVoNcQEEWvgXoz5m62l58QKJZeL/AFBRVyzuXigy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7VSsAUbbepUaydkdMWOIhEFbASvN/7iLEFGtZjZQBaNo/+Rr8NgweAMBCuA+9ws90mMb1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1aw84qVFakrylpezAzZ/qmDFYqup9jwfi/iHPkSehoo16IgVqW5qeUScRPiC9n2j3HtOl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x6j3meprtIPfwlSjkX3cS2nzEeS+I2aepBfugz9xq/kv5mmsnYP6g9nJssKHEFHo1IGS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lw7VikdSou4VBG/stFfFEOo5rzEaD1V+SbCSOQnoxaZXrCDp9MQI49Ev5g8F4u/mfyYf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c+rP3D9MZ+oJpD7v6l1+xt+4XUN987K+hIeX8iKwfCnCb0SOP60YEWPQQliLCAZWCnbD8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4VqZJ43qH9wdQl5D7yq39DEOjSckD5lpeYt+YuuMxYYs3khB0id/ecBezUO58wzuQ03nX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2DB9kBuqfWf+APAHP316SXasuOv8OEKt8Cz1ALQAVujeJQTkFm0BSxVN1viO1kaoC2iu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xAA1Tx8QvO2UACMXaUoG8iXnELFP6S0Fe/wCpS3Zque5hQdA6rO4haYVoy9RLIqqu7gmD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7U0cxLN4eYAPtdRoHrjzBVgI8MurZo55637TmK4G2nTjeJbKbcSjAnpFc2m8LjalKWpY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xAKJeszAuw9ZYqlSrpKSWZPG7gBf5igHD9k1Qoo6ghtBhFyeZi8Mc0QVoQ6ZeJV5653A2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Ymv2jSWlDS2KfPp5iLszcoLdQGrgydnR+fWNNUiuFW9sGqWxu++YtUd8YiLbTAV5GNAr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dwFwUuWEcnDXPof3LULM8lRFTBerjHUFYKhjO/OZizMHRWV/EKaQcaWqe4ikEyllti66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jHFGMTGcekRz3xKSzXEuqdPzMVd6fMN+nmYGBFwDJZ6wGuEPmIcDk5rcsioUGPVmnl6Z3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2rNbZuKKAALUebu7rFahijQ7EBLpwzZBi7VQdneKrzMQqi8HPmCG89TQ+eGU06+Ii4Ax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gdjn3mTTkglb9eJZgQ7VAOaDrW/MC3utyznWlZaN1AptC58XMMC6zrMLatwENZ3Abl1e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HPqQ5rHmYEZ/iF3TEe4mwAWwBLHxFpbQjk1NigSpKUNl1nH+8x9R03xEw9C4stJezzMC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oe/EyGQC7VibEgVZ1OU5ftCVZA4D3g6sWvgc/c+Za4tzu/WN13VZbgzdFnjUz07fX/VL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Xnqa0ov2jYTJqw1jj7/eK2M644lMwhZSGz/fmUgcB4DxFpoq/wARc2HVxowBnOOYjkH9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EINxUbCnEoXGM0pAI2XRHNmHnmZMMXKCHCy229wgCuFQqnk9mOGWKy71FrJIq0yQW14M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LgWBj6e8psT0GIKjQBUJAOqAzz9sxmTC69Y46Q2dRWXjeDiBriUAw+YJyYDYwCxptia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QlHzjBfukyK+seC6PfMW10l7qFlIuBte2+I/wDHsf3PskGJD6KB+wfiII5blOyB5SJ7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B/Ud4PBO3e2OvESajGjiN8YjyZRqppDlL2rdLn0Tb7IvwP5iClVLDJoUr3haqYk4D8Fle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N4dAuP8A5IptviGkvgh9kn80Nb3Vfzc5TfX+KC23r/BgzKeyfuZcj0r+oj8EMvl+QB/c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kgmV6llH4VGK4UekaNs8Yg2xqsqG4PRngjt3lUCqOfiIJwXUpJj7Mf5mYmfkl9AKqKw7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Qxc4iDQnUepgeTUsPEWPEtE8fS4P0EEX0zCC9IO9wVVbFETPzcAbLbXHZHL9KHzLyP4ZM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WtQ6VHCeq+oZKEpcufT/AHMNSqQ90WBgeiUehROS7W8qvGAiGhA0aaSx+MwZKHL6Si8V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Vj5+IBcCmV8Qu7qrfn+ZQ4NVXjcDRYy0iy3n9JbkQ1bGtF63LDbZxUtsyeumAOECFGNd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IZOLiLQWmKlYRQ3U7FN+mI0LdoFT25lgwF+TNeZaw4S3Srj09HvUoI4ANZ4ioMCmELHn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w8gl41AFdmCvvAeDKBTZ3cMdX/qZkFGHzBZ2OGct8u9RVLXPJAuGljgVoU5vFPiGAqCy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cESrZ3BGwaLBaU16xdiJK1j3gVdXClC6+9Qvf5lktcOJQHkPMRnE7TglcjT53E2YGkv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EHdFVt5ihd4I2MfEsLhN6VWbuJK0XAbLGI4P9UCPAAvmsN9G5ytVFGRQsQLmsdy5DAMiG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ZwnCm56Gz7wzdOTVwmuMHC7rOuIYTxMUOf4m3OA1ERb5hHA+EWakC8A5zwwZVKXEKRpy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7bjgFd6quj2IqhdRSCiJ3iosXu8RzoC8WlKu4NWvGjcR7pu8SrTj29ZQwaNoyfeZAmYl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ZW/xHVUY65lZc2xNoIRByfEDKi1vHMeELffEUzILTdPpGrLeMgHEtALtMV+4XX8zNt415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mk0G3ggaAXYM3WdxRlxGU6kEIqzZpWa0RTQja5LfbqEjgFhCoegFRzfFeZwGj0iB2uXM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brFzIKPiv96xU6BMl3CsW3iVR29ZodZOYrtR4Q1T2aJfczZrtiAGx1UcnfOJmySs1VmY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Xr1GiteR1AyqZqr3iC0Wl16E2lXdVmNYeHaRsySsCUXRgc3ElSwoU4al0tYp4gQivByZj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tgu1mSq843+YbhsYbyX3yy2weuZTZThxXLOM/eOGs1CwwNZGrhlatmkrEOAvDq+ZVWWH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MMDL1wVBWAe3uOQTBkBXerupub83dxCjbTTLEo+cRlCu1SjWpYV0jQ4dG+cfchpsU538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1UBvhlmR+a69pQreNzwNfhc+yQfNDIC6ymqiy8zgj9A5aZdUSuwPWG8rtzMFDD+wSu7Sp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vG/I9ZgzE/E4a/Et3nLTSKJNODFS9J94vIqr2wY50J/j+SJjEdVb+6XKf0xFKvKkKHiE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yi6PiLbL6kf6j6I8N16xPCuU6cX6Jbun1nJ+MgN430p+JlkRBEXWWLqrfemFbSw4YX4I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f6IH9IPS/LP8TRmfb6NsWQOHvLVfEpzDUrFTzAWvlUKNIicP0P8AxUIbiX6fSpUeZ1p+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mCLKPOPxDSGDLwAVw45ll/ozC2UIAQusC26IxMhSGQ74+JdrmuNTIAUbXEsVrBYqgUGe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l5fN1too5aaf5iQ90CvXfbRRj0jhwjQY5KpbRmGXN7Pv3CsAltcJ7+8uqgUq4sVMjV7M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75rP6gOwESqdAXWZYUPepk0YpIWF3zAFF7B7/wB5gz+DdTPh4iUNnHeZo5XlEV5sig27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r05iAbFWJxOx3yyhFKajyM2EFmgxKukvA4/MAP1pXXVr5JQoNRZocNbzc2O0qvWC2A4i0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3Pz8S1yW0KXUrhXdCeIKoe8NLbXMQiGTuW2vT4g5GswVy5XXUOAcdMcYz8wHNfMvr/yO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AjgjANQKc6YCWPYi9niCUOXqIKXjMAbVG0Qug9iG4zconC8ytO3jMy2LisRVwXQBjUtK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ZhdTOC6O4OTo7iO48mPeI1X44mKkvTMc3UMHcycBOiBdOdVFyGvEpxdX4YgDdt76lPdO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/MRCI0R5GLFtZ6KgzhceZgS8+ZuPgZQGAxWuh4zHlrnGJusZ45Cazj5gaZTDqBaDZKW1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3zF42Qgxos6iLACXgt9MzIW3KppSACqm8I2escb4UarV16XKq2ouK3NrILFcEVgSkWku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ZnHtUFiODeImYGsIarAY4ljW/LKrR4qrpu/WoWJf24gOab5JiqbeN5jyGxO4ibFoouU1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YB+IgO2BPBLSrT73Eo8eZZQKOv3DCi98xct1mJsC07NXzFAFXTEC2UY5ibyHJTLDTQ5M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ecZKjkYVd7zKytQ9Ylgh5rxDWPYggcniCrcNVyFovGbcalBFW6tbViCjxgxLGKGnKaBL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girfwdxmPEDisvpzALivWKBpYLW7oiW3Lj2gkJGC8XXUplynU0UaW64ZZeS1llnUt06r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MAUYxOXH6lrq8qqZFpQwmYrkK8BniUlwJ5mWvjAKEdqQfWC7FfSZeGMKk+/+lMYU6U+8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kx5+xCNGjxG90spvUp95ceJtmwjfQRH6NBVb6IPpmnlMH4SvcgCnn56Zlyjj9CXLJUxM1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o1CtrUCkGAMXkEEPFQZaD5H8yvDVzZwUdHJ8Tz9GLF7gynmJHeI/CVcTIxg42xhmEopx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r7T4s/MSxnvmXXKpMeW/3AjREfg+5CYXev279Tn6kSamSmWDdJ4ivT6O45xHQ3FfYWYz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XGL+afyie1C+qg4jNPuDstEAJmKBVdSgOXkiBaTfaDnQ8VB0oAMzrTspw4zdajCEI3qNo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TTvX8MDQAWGmmc0QLoA2WHvGFWh1y6mAAEfMsg5uSCmgFDdc9wERx6wPJRZy3lakI2Xv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ltKhRRV5Wtc81AlpEcgbHJnlg08/qVdFJGuF7/MSgQoqI4yZomG1FcyrQNEGM6vzuNiA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NrsetM4BpNACwA0RwsWC64/1xpNl3AUdVAGrLppzEmEhaziVAKvXL6TAYb5hQWBg7HpK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vhxLHlXe41Gn51BpmTbannX2iJblq3oIZ03mNwrn13NrF63uVdr1vEvBBHuGumyYMHOd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lrB1cD/yJsukpffoxW2FIBoZlqkMG/EaAt9nccwoNyy7eO5VL4aiaLDU0pol0OEp+0Qg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ELoUoGuOrnz5xLM1jxPNms3F2JVRtg8X1mNkLHLWiGt5aX4yea1BaBrrUu8NQdDVPEuy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5zG69cUV94lhdvM4qqPHMVZR94Z5qoOHu5pnAeYHN8eNQp/1wVWyiDWF5zE4K8zFn6gF4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Y8QyOBjdOrjZNA15ltNZrRPKEAS1fM3W6z4lq6U4vj0le0AVKV4hQ4BSnuNXhms06gPZ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B5lVyJULAUWr1kNZhgK0hXiYfyTYqrqphrOnXUZZzp9Ul4jWyVgxEzGj4ZgmB0SXwAN7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p43AAspeJS6Yu6MTge4Dn9t3DJAurDFk3QXFgdnEcgUD1gvQePo36SsvGpw4ZfO8yoAJU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8SjXtAxxZzA2dvPEQgJs5g5aa9PiB74lhS94mM1kcrfzU50UZxGuy/EvWJTygObqWFwUA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16iGjwnd9Hghuq9+IgbJRCusRpbW2UQsWXWM1iBSipdd1XZMLKne4f53Fb4AywVcJjxB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ubcxAuE7MzNCvnbGqbLDMEhWW1we8FndoXiBTomTeg+8wB33eGARaJlaiFNNNCL1JQ+B/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Djm5vFh8X3YvmBYLOWZS786gAUYiBrE9ZeJYTPpGhg1iLdLG2V9HUT1i+p0oGacUgpvJ+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PX8EFPzHxHbgL8M/4cD8Qz6i80Bov2jwAfGJcFPaGFCgo8S/oXWcR0j6xeYwm0JwnEIX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lhce14mD2H7Jahwfb+8QyA9oITmjCFKr8mlOKIzA/lc/3ZKwnv8AUg6qCGyC4hDlWTsj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L0RIIVzDmH04hv8A5VJiKbC+shfN/jmDRHUzPzQvSLHmn7iOyhZAaROMxtWd9eeJQwrf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AWwRmC6eTipWwEQB1XY2qtNd4YU0tzUA9SFwlRdiTkFOqgHQPK6YM5ETUWFrwZDPZM0v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tlQ43AJfHkilZcu2Uq0BlsvHiZD2MlX/ALMzYBjl6YjasMMhWfSEN1HNdzKUazfTULCB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rEsaRkgjZao4gTYNDXslklq+8pRUUKMiNWZ9e4ZBy4OMwC7Cs7ecQuShrHHrClu8ZifI7L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Eduw5yVW/mByKnNj8wWLlJs5f7EQKCt1fxUO+nvmLrdBt1iXYU9dHtC6gK4Kzes/aCBx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3hKqJsZbZ6BTfmLJRrAEoKCjxAclt3FWJQeMRalgHMqUKInt/qiMDBjaBWbj+pmpUoOb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A+rZ9d3QNnvKbyUKTu1mKeqmNvGKgymzdKiGhzTTFpsDve5ZmxO7mNbDyanBR81qAMKq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tF9tTcLhKoKFDdsktM9LV+I+slcVaeILijWLgteO5VLVct6i0YJHObQGjZU2csyCOzQai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0brzMt6sgiy9DiFqS2+WeJcyqr0AZFGPVibo59Yq8YHqZVbQ0Xr0iZFLrCRUauAAusrg5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r6zcvzv7zwz9oRsOVYS0s8QShNaxxEUquiw9JzZfp1Bc0sOYWrdObCVVA2HHUCLsBpax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4mMZriWocX8EGlqvuKQ89cSnEKGV1W71KGDvdy2U7VthhxmXi6E3chxNtQDBQWzWD/2a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av3imCrAFyGDlz8XAEx8Ir/fU7bzuoBM7d4mLOyviFAt59Zk21M7bYqZtFWAerCKzlsj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Nbr8SmgMHK+oFYNtbxLLoHPO4UqhetbNNcYlBGRWM5v+IwUClKrfG8blKFlWMbiuXnEE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khYnRunJGXHC6XjleiIKAoFbqoCFm1AF1ZezeSIAVQVmqlwzbnmNjYmSj7yiDI0tXXtCF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hvfuiFljmlZdEWxd57MwsaUqxNCsX8/1LLpjOrlcoYCneLBa+ZSY13K4mSYGVGaIrV4/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eItIUabiNChs+kCnG3cGBr1OoNAq98TFRQ8NzNZ38S2UAoxBYrh1UsDBQYhqUg7a6qP5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etBXPnL7QDV6poi+3LFzmLL8x+UYWttxBqK+I2+ZUISVFTUMC4E1iVjUcGZVf6anE6/cqU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fglGGrZ9sSWTgX3wXjjfF4afkjaLUuXct3uKPnGRLkh+veWafmPOfSI8w20LTxBWLhgo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E+82uy+DNG93BY8WSwtoff8Aij/uJwbf2RUxDn/H8x9TUqHEPoRyBdmdy8xEFpmJfcch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RrEPMedJ5CPcQmOGvaHjmfR8xirSZiCsN6BOSw+7wa+mXrv+e8HGWPkX7iMzKyG1dq/u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KQ8mjGZmS2odMJkYl725eGUiFWghd453xNnOV845DslhdlgAM5waCXLBOVKzS01TTnxB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It4htjmmqqadt61zEFtZlVUfMyirF5bWFkUBq8J3DVwG1HQvR4l70AUHETpTVW5lmBul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Qrtb6alDN36xay6LaQpaxiPVpThi03VBgSUpFBFDTw4ZbAcLi/eI1Y1curdABQYBrtrL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EFDzBOcFc+JkC4AMmnJr1gqiwuu1jeWt68SjqxGMyttQ5CUx6BW0HBywhWqpphBH3El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omHRA5bhz5iXRVsu23mFLjLVuZZbRXmKLE2XfUUc2Dm9xA0C1q9TGjKwYTTVurfiDPiy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JFSm2q/UWcHIGH2YhdB4zUzcBA+ssaqZuqYxQ7QKqhQF0MrlqJEAZ1xHWxnLYB9orVXS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mMxxTxy8xQpQYS+IEN3jaxqiiX3i8RRqkrfNSlESqfiOQo2q5YjLXm4F076uGppdy5CZK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8kApQeu/TqPpLwGgmIAvNuqgQjUchw1DwDLdAwULu3pXBQrks1USQVhxK3mh8xxXjRtlP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phv7sRQEuNFOOJfBSXF5PpFASCwLsDLR1u4VjbSld269JgXgHmCx/KlPhfHrmCpYY64hg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N/PiYxXXZgEw1dKXDBp3BbsMRYt4OCMsqbgfAicGdnEa1caQAz7Q1oKpO+OnO7PaCQu7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ZlWsub6lE1S0L3Krxm5akA9GW8ZmU5yt51ME9QxUbL2c1mUgAvlgiM4iqs0ko3Q8X3Hh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5PiLg4lqyq4g41XmFXdD0gsAvPUcBT5mHmxMRBRZkVsf9mWZdvWZKvGMHcDQaIpVhanzF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6SgQZa9IIHA3QZzuKT2u2U1TeqcTJqreDY1w8kIyOKQaliHC6dqdBateblAMTZOC/Jwc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WPI7IpnVdRwLQN92S2vvuaXY+OI1jSbyLo049Zllu0xmOLiw8p+JSbz5S9gKbePMQve9X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9ZnU6sp5lLaD3Xc1sa3U22BKXiUVaAlCaG1eJRjIXoiFxbTqCFa3jObiy9O44wleYlN869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kxUsv8Np99BX/izAruqL748SFcJHriJnHvMi5b0/UtKifToIrxDvPRmVX0F9x90XpKgr1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vCB8k0/J+Ew8v2B9MG1sermN/D+Cw+Mv8P1LjFruMEXAci+GGHJ6xXaL2xXlZZLBSKYf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RIKXq/mYp0XPhz4RhvA1KvX/AGn+i+P6lYiNHVj1geqXuL+GX9Bhoo+hlnMIbi14i1Ux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gFyTwEfN9ZW86mjBK9SnbKHbFGcCfZilfwoIvLg+X/X0Yr4H7YR5T5Yuxvk0SgwtJ6LiU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BUU5Yrs7UWhg4/jMBsVku3MopL7tLgBjGIFpsp6lBooNhiZKCvJY1saMia3LNBY1X2hO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UVpHcUujSO6mi0dZWH0VQHJoO26xESa1YFGxHWZhhTF1WPmAcqo0cnxDJF28mJfkO/jM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Jec91BRWk5vGJa5UpFOEiKQ8DUbbbFoAuZbM0vXNQehL22Rn5aE1t4Ahh7nKE0u3FVxu7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pAKFYMMsAKOKgabr1mNi2rgFkBwS61k6g6FSqtV4x/Es+Qu2VLoMlhQeIiMAUlMKosgks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WKCiDV00kuBDBbTgXWXXrLqLFqKy2RxiF2imUwc5tgQLHKuZkpOXriYInKgmzeI0bbPD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9JUuo5DRppxGyKBXV/5irCq7uWhAWXitFjVuItb+atYbSJoKTF9+IzbvopTbttvFZxAX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yyC2jRDF0XWioURFg2PUsLxS0Q21EJkbt8Siw5GZCyIcUR91XxpoGnwpcoqd8xNOFFD0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TyAovorXmOhAcviUDFX5zFQc05Buu5dY0zeZjRV1VXf8Rm8HjVwXfQlcuBzrVczAeiy1x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g8coZMuM2wpdPjxMBfUzqFmlnIK+IV0PQwqIgKWZ9YgQRpx+5gHwWwAAvKm+YOCa5dyi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ya9HxFKOFROKRAvGP1AIJd19ogYHVEarPnWamEpRmyswFJ6JYaPrMh48vMqr4V2qBvil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JpfmGSpWsMSAvZrxMo3vWGKjZcXUpFjmkALd7fG2O6jaWaFq0PY+JaNq14l5C/CLSc1z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0aBQfklg8eM5hvLxU2YHpNlMMga4rdRFAKKtpouaDnULXV2YtZttV4oqGgtcsdrb9qmRM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V2RwIDXGIi7NOEUveI53yxochepqJZTevSEAEc+tXFTNbVpdTYhYeIBbbsxXUHB0TDX7g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nY9czJ3VbWZbVsYfErTb3mmDA5V5lnoF+sNqG6oZWrbyY8ReQV3csMuVv0i6Ew3zEt3m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cw9KtVbNEAc68QusCu2IliXn7zJtnb5jprd2/7Uc2lAOrOzw5guCaVQtvqYU0L94OIDXe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wndmr/y2mA9foAmIrX58G3LEmJ4jZ9IthFjv6WUx7wXMEMB9GJiJ3iAbzrMME1SlKnlG+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Wx5xFyUWMqRWb03c2u0/BM/VTIlZEvyf4n+rwmCPVj1hjpuX5DIat/j2mJ7Uik2n9znIc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HBFNqJ7zpVH+IZXxR8wG+ZQMELVjmE89x1Oc5g7tvzBrxnM9O/uJBB+Mfuw/0ayf1HUf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7tSv3LA3Fg5pqDz9DHU4gVDcCzG4FS/MwZYqtmXmCOGCVYPMpWBK1pKkJX9kFxVNNkvxb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qVCrAPvH2ub7v6HUwXS+4/iYhv7Jf1LV4rCviiNXT9pYDYF6GKvQdR5gOm4SoYUtlXHl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ENpGndwoZMURRr3U1M7sFhRQUV6FQHiv1EaWS7vqbHVRba1iMdbbXimNik04R1Cw2fiv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VmQrWa3z7RmUmEr3fPrc3U9DiWCxEyKlJF6ODXEvWPSuoF2ADykDwtVkq8nMHJs7XzHs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HNnKh5nF084IU9Oatye8WWSXhwvcpcC8YhZkrNkIhTAzjnnDBSKAKR8rzHO9kbOID0DZ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oaqx5rjiAwd6xiCUp5w4hdvwgxAzGsmdmAKxX7lDAocH8EUGjZmVlS8hXH6heyw09PcLh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hFGuajSt0CcsWVSKsHljL8ugFUDPufMrYuB4msCx9bgHdvU5iyCXzomDFSJQatFOe5nT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9ln+5i1Wra0HEuKBWrFX6+ZtWF6HmOaWieC1/cWTtsADCx8vxEKeXkhVIFW2i3sgPWp5A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rmChpbOxjdTgqAfRtxCxuyCVjXNEsQbrO4JCWALTzUbBKfMRcOK1tgWLCi8TAAw7A5YU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jzzEhjNPPMS5sf65as5Cq+ZSqWCYhVEFX/6qYeNY1ou6NESDZe+ICBY3rt9oUoBzHOq1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zeHGiW0qLxUG3SpsDmBj9iU3LRlSpgIpnEFvbo+0zlrNnD+ajoBHJhTiwjuSyqFvsR0c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WSi221xfp4gt4WuMygd/OGHNXzKAKhl6+sACqx1HeeTmXSDp73LUKwM+SYwuwjGXcsYL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81UCA5DS7xMnQLbOIjDJ3iXQAz2SjBPiCQKafM2C2eIJBiCBhTV97iYKcKDRyo0Xozjm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Y3Yi4MxRqyy5drRhph7vMyH86lmM6d0MDwE71MAN3z4hahd3r0g3ZU1kYNtUK8ajm66x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Si/8AyZLgtwC9KGSfEcsg6e5oxIDStjnMSbuLNo0qzdC+LgWbMxbJa8RtDBf2lL0vV+YO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deTbhBQlF7xBbXo1dblKy048xtUAVVQpWQWqi0JS1133BQ9D5jkKtKxLcClrV4lmlWTI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Vx5hAggo5yzYMgLo9ZnrjaNmOPeoqL1I7JVsUKA1VfmLE8of5vKczDrL7wNKDCocx72J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TgwUn8IE0H7xCVOYniY8MuRsVCHNKNQuBCrS+946R4wA8AF+tzm5nT3+ml6fifc5n2j7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JbI+o1+ayon8Ys2Tb1DWCRa8hFXbBPCP3j2hDgwEK6+yZrSoC3iVvHxF4yZRmHtGiqkE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OGJUCBNilhdqHlEPkQqzzKBab/f8AubvH2n80dRcRZY6l+EP6mCqQXhcN3R+5Y1nECQ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gdEDYuoZscbCXubRDgxt1+J6D2Ze5XspK6yPedB8TvSMiqgC92ko6isxNrfF/oZi+v8A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1DDYfeYmQCvDxA47uxv4gKwWPWoJ2e9cRCoIt/lWLxWIgBU1hxvzFdETxqFExbcq+w4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RNLdRBkjOiFUJeHf4gozaTJCYh0YAQSlBAPZ61LwAtaNLEzV2Vmysyoytul32RCIJt1cC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iZ9ji61cp/ZuQnC6gUlLbmC5AjsxbBM68wVqC4y4xFgDeg8XdVrNXB2qgvHcBRl3KAQ+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sJgFcdMMiLl1i5U/qUFOLUIKS3LcCrOKxRzd8QBqnHmHGM3KV6ao+0MUB6QCCWRSlWw+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NTYwofiJatVbIY1RvDbGquy1WoOAmWYo4L0SuzeYaCaZ6QAoorzuZOU04qAps4rwg8hr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wDRy7t+0O2LbPd/qClCmspmHYLpf5gYzYcNf7iFMmlFdwjs2+rqYkg3QMtXfHpmUa9yW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y4WJJcuigcpjRk1mAZN5YOotnjqWWsxG93z94wB0XBZC30gA1h3AaKYUzzQQMreod27p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i5k1XsP3SMD4TLQsKEzrcsKEdR8BqveZK+6DYUsM8xCyBtXCZ+zBsjvFdeU2xQDpbOHX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5VSAAMnhMcXAU6WxNoeuIiRpkNC6F7hax20xIC1jJ1CgYDjPERZLeCEvDs5yiWBvDb5u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iao+5f2gvCy2G4jgQaOZS2UNdRqblbYrWgNIpUSxsba4ltUc7Ku4pAWEbTlrjv9QqKpoq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eIqFDYXHDxA1fq5/3UKLY7HRE7DC6eJk4IyZzeHz/UBI5AK2vfRxLEBStWoHusMFVTkz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GF8ag2KFO03EWWIuRZgVsouzuKtVDiolsHHOY4jAN2RUq25vVxVTe2Ju7i6XR1F4bKfM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/FQSB925ozuDQEutstCC8estzoh6lX+SK27Q8ZlAbpeOPMUUBRXL7TLAzLocJyRtG6zd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1MoVZTl7hTKr/OZeVtg2gy+hAW1WwACq/NxJoTxb+Zphd8d/eBS8YVMjRaMn+95QlXhg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oMJw7uKKVVjPETyDKb1BoaThSiBDFL5YWnGSs8eTzAYu3zD1PBz8wLNU7L3HImzqZBLH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l8mZvVAuouR1+JHbP+WnJMeqvyRiHX583KlYlPp9pm73GVmJXiVB9orVst7i5qXKeMzR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/iBj3Z9v9IN7afgm9cf2INZSeIvlXMho+4X6gQXZPj+WCC8TuzCjBBGAPSV4gw/ErNxI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fiCVj4AJcZJ5hEn0R9a3CW6DluNq1b2xKqUBFhvb8TPslMpGBef5lpTb9v7fR+uR1hEc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p5UAYXzLAJ8MA5BOYkcX11NCnpHzOP4gS1ZgeJXiCXU3hb1lTT+Ijm55Eq1gqXVh6S3j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/W6mV8Io+n8v0Zn6D95p0Ni+iQiGtwSF9kJ2BeefmGeXCjfEAwLxCvEeLi9MFpW3iBVF+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sVBC0HG4nms4dSg5vW6/3+YaLU9JhI6E2QAgqws2/mK4GL8SzURuxJyMKxiAUBNnsYgr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Bz1E2EVpvGJoWyZtiFE61coWADKEbPaFKnyTEKbqqNZlId07i22DLtevDKWljXUoKUjt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lpTIdnKcXULCGk5lKEDJjHpGWoDVbmajg8VVeYKVzUsWFzQf70mcVDU1V31MFrV6gVoSs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UvjYHtiWEptveA+qVJty3nqIVah6fW4RQpe38xxniIszmLIWmqIKQKv9y4MXWWvxA33q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5Ba491hYHdW3HeLXsuFWE0uuoABoLkGHF1zEvDClkqBqCllWW3t44gsDmvu/5gm+QG2Z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8We8tdNbqLlwJ5f+RhRoNpdRCtrx5j5DcwHaUB69QMhMtB9FPrsIQN1oLQ7q/lheuQ2M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zVIx92v2iii5cX6rJ7ktjmhofU37jMuw2kf3DyfBFb3pGzXr1SDHHzEBdB1v81FQkiaC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V1hP/I1wpfmQoc2Fe0RbReUtq/8AMWMGAtNp4Au6OqvMprKaWACtCxPtHXQrl4ZQbXmz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21eshEswgHzKVY0OsYgEoje7gQeejtg44G30l4NekMC1nolwELpbjGuZZLCui4U/qDY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qcDhKuVQPtGrznF50SqnJVXKe3vuopecLxKtaBLT+0wWHES0Wvp1FQV4N5iLcNMnRHiJ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IqC8XirgTJVnIupWBeeeb8yr2rwwrooqcvB5inKo2JgHJdswGheiWWcq73/rhVXilUcs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hee4IKEutH3nJeuY7bOarmYGUHPrGJLo0c8CpWfC+Y+axutXdcViLFVbMVmGhiBqri0L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birfHX4iNExV3qpy0+f4lObcw8HP3IFqbZYKrjbDc2+WI9WKNghyNyqLuvDUbckJgLI00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4iNVwCBdeJZCAGvySkCho5qYuvt6xEKtmzlgFqktioBk9Jlq9b8Ss5XOi5anG7yOxm1t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EtxdK1M49mgl+zxC2OmmanX4kHyfmlZnoR/kQhoP70bVYF1ZKetxvqNjknugbWalDepz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ERgVYLtlPMqZYa8fMvhefPiXQ/zKVweTPpGkq4B/npC2i4VXFD8rKOF+D/iX1eL4/tAv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Bj6VNEqBNQPmbYRluO4PVW/tLi7U9OD+1KzO51YzIgr+EmmcTEn9JhINWvT+jAd3PbUw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Z4hxV3FTJrzNLACI5lnr9KGWVeq+IJ1C5gYOL5Jarnoz6zbJTLOsxXJO0JwwOP8A5REMv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mQ6PsL+5ie3V6MgHD2OwLfdPmClMXpriAVkykYVVZojdYfM3gV27ZZpNDn0hQYuuoFWN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qo8oY7gQEJRbJkXiWoW3awoRpPvEKC6ioK5rq6LgBtcxUgJYVKrFV9/tARSq624L/uGo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AKV6l2TJAtXFEG77uXzkXrwyuVWnfpKlGDa0GImnDuWbyG8cy9o0ZzEz6xL4lWIKbruK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pa6F9psKbXnuN1KylhUsb11AMLaYPE5WreoKCT21zF6P8RFrUvdckEMArqZTJts/EVQ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x4lONA5MQtupTJnPcGq5eCeBQ5t1FqqmwdxerntlC7PSHMYu7LjUMmK9Ya5gBzV8NE5j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mILC761BCpRzcc7if3H7IWS2Nn7sCAY7T+xNRaNNnd284YXZ4O38H4iVM5ao81keoQFrQ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CZeB16QoreGsVLEpHZ6sMeBV6xFKB2uoIdJgr7KL9rgpW9P8YPvMHf5zqULGZC3+I5d4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Lk+pSMDQWFdH4/A/Mq3QC4frYP8AiHUHZWDyPHhz67Vjqgy8ssXktsPoxLYWOJdi38osM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zDZbsK4g7PfzEsxVeeorkTDBcpgXoA+S4IN0hisYiXzWIVgMU1abYEqy5qpRrG+GIHgl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Kfe/qbgDrZp5jpV+0FvEQXaL0dS9BbWM8zRQO5rcpAzCSECHBRnKaqUnxAKelhzWYXiF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DEmgLs1FbBvyIq9HioRIm3xxOGQPjEBGbKwAQUAc7/MR1atbmRWKUc8QDAXznuJsIq828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IlrdV+5U0FLgz6f3E8AKHFBo4IrAlVLGm83smDAUaaG+JkMwUKbE8DScIyii6TVMoZS+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MTIu3JW4gFm8lXqVgC7pS8RbKKT0GPN9RqG1De30mTyyuGg0usYoFRTeO2tvsS4j1WWs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HiLQAasQz2NDWGFWerRSJg0LNpxCOxbJOUIrEZVrHvML1WG8QeJeSjczctbGSUAXpswX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XeMxwsEKGbGuDExsGgoOr8wXMKCitY3UQjQCyl9piVeK5maA0GDRqArvHglCNOGYDasxkZ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sTsXwDFesVX1MDXGai6We01ThP8Afaf6HaczFHF/kTAjj8sWcwx4gGljRt+Zhu3vMs5j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il5iY46CLcemIIZZykJykHWRA8NEa0dTAeFH2ZxMJL9XHW4t/tEAMU/fA6EeF1+RMP/QJ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pVMSEqYNwWSriQ6hmEqVUw7cSsQSvtR0j1HncfnSO83EAhDf2L/U5lC6HwSWN/Zf8wh9O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3M1wnAZfO1OI9orabdiz1IXGSnP6hhuKzeGUA1aLlwqmyh65lsADCkBT5hYKtDKWXeK3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XbKCjIpk3VAzlaITQ911XsYcsbLcblA3f4jZEBLKPPcxNK7RfiW4hLaRsRf0eZU2TjJwA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Hx06EqxyuFt/emP0MIurov8AXrFkY3vT+WBihabS0rr5+0yV0PMxUZljbUSw49Bl0nph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/jLHEICsWuLVogbmQ2lhYLBSuOoQq0EsEbFdkWAaTGdRrmj7xB2enEoTIpypHVp1ZHhu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2kFQdJ2MbxgBVibl1Sw9y6Qw4u5gIaOoWqyrjRzXiAbTfzBKgiWaMO6hgvllC3MOy/WXp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WY/8ChCGlNKW/Mu28tbgYqGBsIZ3WWLlRQ0K2ovjJuVLfbzMYFvWAgKArrd0faJ1avyl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gu4DREKUyAnqQc3Yyibn8S9OS8iSiX7oO9nccAQ9YGmTGSFrTLzfMFXXvFLHssQWlCzm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y6gAOKJhRs3dGB9YVIsPoIlltl5eZS52oz1A9WAb6VTByQWX0HPy46OZTR8VM2SAgPoL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/Fp8PvF2rTkHgHkeyFjTEnBzkGolu6+YQKmunhPwHi63LrOdUo/F+XllrtcQ6JRUQyjU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zZHsKsMHyNPJ8Q2x9nKDkYpQGZs/kL7afJ4XJafn0y977lBbb0vE1xjs7i2zYsljWG66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4LY1C7A9O0V+0qTml7GQb7Ow0eAlPhw/eVNAZzfKpw6+YAtGwjENjQwgxd3eThmGzk0Z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Rheq3ACTSNnAzVlq6N56/cJLt6N63DWVz3qFUF3vDB38ekTsm4rEELoBbSvELBisXepk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YQO/MpHIrAcw24e64qWOJd3rk5jqtU5Zii2HmXVJkWYO47RTQ2wtRdjS0qAPeKzmYEc58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DeN3AULlV1hlmgv2lhsF5FWxqpbau6xzLHKdXMxcKlZ5ma0WrJBNOEG8Mc2786g2X26p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xy7+7Ehet4ff3iktkxleIh5Zb7ShBxLZcnqwoSxN1ZYSwQrQUu8QLyWDnUsONnmveWGr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2obCrKKNMbvF1FhVZziiv5/iPEvXLe9d4x3Gk1qtUjjb1V4OYnIq5peYlmbTJ1xM7LC7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liAKQ95+0RrFClXgDdwAUFZr+ZW4ulNagK24bqsxVv2GolrLQUMQUjcT3jmxprVBFQ23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y4sCgprNY+9RKyoqqIYdZPurfyKJiMzyA2VteXPPE4F1XjEwKL9iE4Q2/wCOJgH+Ljkg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/wAE3M1L+i0S+4tZgBe4uzxFvcVZ6mwS+zAKEZwURyzPSDRBXdXDDQjVg8THuaMwwCi8B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/sgF+P2Z+ZivfSLDH5MPMkoVAPeVjJKiRMfTmZngwONwgQGH7EqO5v2ZX4i/2WRN98sV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5H9YMo3TZttEH1P2QmpX0BtzEgePeDFa8QEEWlpiw1H9wQbkB6B6xIGWDDD/XB4jiFeS3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YOjRUzQinC3vyrrMMLY3VTlD3fYhgubK2mJg0qLoyaHtKadxDncbYXp2Q81Cs6tL1Ncl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3yOFfoRF25AXXB6ZjUbtZZ66MDLDV+UV+5TXKfn+t6WT7cCHZ3/X+MoBBoezesRNSqZwx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Y8gFJenqBdVYF3AowXdkqrbagYqzWdYFZ7u4Iwu6UAXhO8SzNVl3FQlIestVzjp77hYp4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A/vxAIIRpaujvG5SUCnGjvDBAQoG7mXE3VZbZgr2Gt4/2IjLJRUu/mJTnaui9Nbl2XiY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54imX0tjiFyvgx20R5aFhpM3OHGt4lgALXzEpdJ6y6qq9ojaaArVosZdNOPfcPW4N2hrER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5hk2mejUQcLtHFShQCu9RQVi73eY94wAqdpYFvtiSk1u19X0PtGvs4opZWkTmWBEhXpD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W3QVwX3HTFY88QRDanLn4gKo6gSd4oVouaugavxKCq6tq91xc9ocaxEGwJjsR7l094jq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Y2qC+53ZM1DZZiGgoT4qBWsmaxV5Vr0XbDvcKQGIWugO1YhCMNA+SkxdWs30oY+YlkzTH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kba6RsbhBfaOBb4oW2/LxfxXIYVB4hqEZc3MfTDJDci8V2ocfn6xHK7EqnJdORgxWDMj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aCLyqfaOqcYvcClCzXYO628Cdkw9SECJ5lTglPTKI7Kg5Z6Uk6Jv1M+sX1sjp6Ts8wao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oV1TNvEEvMLIHgflUP5Wr/vB1SNJvxT8yl1ros8G18k3lWava9nmFFnLFt3zCm9b9pla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6jNUGkMtDgFltgGmBqikHRZ2n6mU5KibsuvMTYC1HBncPAtA3thvT4nZxnzLGNGXdQgF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85nIFvVS1yc1BdlX30ETGIa4jh9HPHrMltddSloD13xLEzssvuVdhZ0lxUrRaAK1j3+8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IHPn3lnVmeoQxke8eph4Ihpnlt8QFBNMHGIKpkuGDCreMhLQrYraI3AF5GbwuABUeZpO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3ZGlG2NUY9J3rHYamj7DC6PJ56hzFVf8Aj2j0pft/qmRpVbvR6dzGTq7Fl64rOq4hbG1V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0VzUA1gqkXfxjG8x4nIaRtdY9MdcsJoQbkMj9iFaArRmvGYAAsHs17SwsbL6qUGGreIM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5KjpLuPOfJpG4ggNnwRUYXMDVBxFy0v2qYODTB9/WWaWtPSOAo2IHXZ4+cy6ru99WNVJM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65czj+ZricRl4lIAbmIUljRvq464rNQgRVpQpkAdrEN2eCopdEMllvmIDFfETFRKuOCH5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mb8w02j+SGJdH+uwW+j8o1eIfdfTMrmVKgx9cvdCuof8CubnKPzhOIs1aIwZ0x17n4mD+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NtHyiXG+PoM4+uJhk4gUAb3LUsuIvHzO71RW19Iv1jyyMaT69RJCxfzz8TGx+eRjOInA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Abf6o4VA2wI4qJcc5HN6lsCO6y4trxRCerUPLG/SFBTdWLgd/YCm6+Y6QVNuX18wjVlC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7+YP7le0m/KfRxKzefs0fqLwDfAfqNCACW2/vEiQDS8jAX1v7kUhChyLW/m4rZ8xa7V8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KB9L/wB1HLLvaLr/AFy4RxKHNnMcE+w5iZBLdy5mgq6cs1fMRtijYOWoCZTbMcuDT2ZN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YH8ICaVjXEb1bq+j0jZCoMrtvf3Ik0VCiBr17jfbKp1WlGmlNgGdS21lLqFM3lzALa5j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kAcJSL6qlFuqMFMdP+4gEgoNACenX2gUdoApaOD0hQaLyWNpLVmymBNKNFbbCo30dxXp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6vXUd6ROS2YVWjDBnYrONS3YC3owKwYNY30RfL0QPqmRdXClr6xwzcaALLeM2RvPZ8wq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Zai55vfvDDjgfpgbAzS8R0woLS14bvNxRVo7smAA5cw1kruIGgUUsrQgXq9X+orAW65t9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8EpZS6X8Db4u4vFW7npuXq2+YBAUiuLRSXVddpMj41D+mwmFchwOSWz7UM4OGbBa+BPY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jly7xjc1cIBPNZrteVuUHv8A/wADK+JQzB/12ESLp0H8krcxq7+GfaXGeZPMlPI/EV5J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fnuVvDGuP5LL18SxAYf6NE1CrAXdjNqw+bx7QZJj4TZydI34PdI8PLwfwFfusyZO2xHk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nCdeDvh4hupiohKTqeRyvtk8keAz0yn/AFrI4j2AZcvrz/8AFc4OVwJKFiBUO4x49XC97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gmzw96iGqhzCdlgET3v8AVg8wJwMp8B09bh0q4R9iAgL/AKLIcA2mwfufEJUOtQfhjyY9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CrsH3js52VXnyvcNNDJSQBUAoZO8Yer1UGuxbXfCv4je4A2VgXhPMNiZLj5KuGf4gBwt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4NTIMLW0VlS4fAEHAIohLq81ZDFeYM/LKG2FwS/xLIHo37j0SzgvNy+lS4vJQ8ev6iusM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q+vSIUvdFY13KCoI93V+hzHJABvBANmSa+ILRYtnX3gqSW2vgG06igIN1YOreINGCNnK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wSv97QLtpHV7gCiwp6DOXdlf4bHApQLj1mFSIQBtkSrX4PSW6halsKIgy4pkbWDntGsB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Lao9lzJRBRd5xEVSL8xtb6ds7Ba9/j7RIbU0ayH5ZhQNrVVt6imrWzr8VNYa8KmSy31eI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mV8c1EpGcLcWryzY1iMuchQafTmCqAC86ibZHBBhb1W9scA3pj+5QRbPDVxAwd/qn3j8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qMe26T1F1KRHcBtl3QrywLb0QCjWdssLK8SzScwW9PMPqQNIQoCOHUGZ6TY5IxPgP3Pun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Ci/6uDdnX8MrLcxT+iRXjkG/WRQSaH5P4yu5X0Ur1jCtS/wCYfedG5eSG5c2/uaT1FxqK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OV+DNuYWzn9M8AB8l9MRZfzJ5gpvX/hD1hc4hqLiNYZ9oPMG7DZSylLSxPAO/pdcTK0E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9x4FQM9OP5i2BG+IiRja1FwHmQVnBwa9oMAujgIXwxi0QnP9orgYBaW7utVj5gSgWilD1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vgdxXFFBlcniPZy9wcOsxjN2l2AdRiH9qds8/Mt+5qaSh+x+4nPdfd/hlqwUjREeOpl2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+SiQXOd141KgLaXf3IQi1S9C6+8NmuKvDN+kvYwWKlai+kmsKEKHwviFerdTLGBlsjrA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puhMx9j0lwxQ94Cj0NB4BweMQdBXqkyc0PNRHkgsU9LqWt4U1iCUKjkKzUWxrQhDydxO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hfaXG4OMF/iXMiLpLywM7TKO1C0mwtXYvnDYTBVC4Zt6sNrOGsW56hk74I9HOmJUUEtl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bZvKuZhBg4zUFgWSmq8VE2kLuji8ykAqu0u+A+8BADo8avEQCvcAilrnl95cxaoCzKVz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/vEUNrEwjhgN0Isu8uiv9iCo+6ZoChznME8K7xUMYzAcUOJmqMHMFgMCsuqvr+JZFVcF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YkQqjuIMbMJrBqX0iUoDAet+vxDwbRc9COB4YvzwF/sWe1RQGJEjdirtzzcSrBOlWOk8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1p+/EKBjUXoMDcH7Q471P11LI9JpOIeY6B6YGL8iK74MWgoVm7L6HUXjttL4WD4W7sfv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bpPT+CWea/wqVuDFFvd9r3LN9dS18jBNJrU+BCpXjiz8BDP62785cxHX7gytFFyEWAb2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nWmXBFK2ylfJH3gsMiMXuZsxbeK/c/MZTHBsfEBecvVQB2ltbc9vLEUYUHEGBQeKL9oR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a+QNPPkG+zPcqUd0G6CD1UhNatN84ggGPwFB5BPQ8wEsmUFTb4Ixe7iL2ShRXRe/aVWO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6ZRrWp3ACa/XiW7fR9F8TKFC/oQICCIlidRGFsnJUPDx1SdRQBz2R25riJ2GuY6qRz9X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5jkdm15Ypm3AMId/jisslAGqjNssVdGlNlc1l9hgWEEFEGX2OX8sXXSAJbjYNc56jjWSr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3SwxQXqlfadh7mBtb2T/ANmhuq1J7kEso0qH3iKyyJhTA+dscUBBzvZKrZQc3zctBQ5W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JFYxn15hgzw55hYSxviuwq8ymOm7is2sM9uMQpVlX/REWrR07iRnkSWzigXrd8zPBSub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PWXtypvtgrhUhixGnnBMWsS3R1MKGVZHcotgWe0wuuc1xEum14O4OV3dJ/vSCAA0IBYw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5iottrxLcMherxcGKIqxzDZXbdtVRFtV8s5YdRhEcrSldqF4vDLgAVeAC+q4lthvUxI9f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3iElxdXvBpnb8EZj3H7mBa+lwpaD3hrr4RPL5i2anRFzt91zXGO2YLf2iV5PmCsAiQFwR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7DoMp07Or8OIqHyT/CVWo/YS76U/x+0+2/lm71+2VliJMUlzflh81/cCdb/Z7S18Su/q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71nUOrZn6OTrtjjxNsVkjp/5qjs/MobwhBuVn3P3Nzon7BHdc8byv1AhOIiy44JYFuKO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VqiDEpipcGZbg3MMFvbDoM8wy7MVcxMjZz6zaXDfFMoJkdYpmWBRA3juc+ZmQT/EzD+v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0gcjgJShbWW73e75lU/88/qVKVIiMzc7+VAysuD7kEXs1Vc3MUMeW5YVkSxSznMNoTdM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VaBd2dVjuODRq0oDK40BP8OpZ6ErtVdSmQo1W24IRq3zE5GKNRI1SJXmCdXn3le7eCWK9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avcqnNl1XXUtMC11HkxB2hY5DFnjFTTTv1hwrMg0rFU3+oSOb9oNrlKlkClG7zdxQtbg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4gQDOi1ilhY1rZTC2GIuqqUImigIJdWYvsmHp9oZAxrqO1RN4zmWt1MpHlAzHq5iKis8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XBc5+0PHioO0L5e68RYEmkV5GrcYK94KLwz6zbnUy32u+b4i1qlWWrtjOCXXcMGti0Lx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us/qrlpeVZTBDsSsAVbU4IJWALEKUjh418QcUSKC12vtvnqANA4pbmRgMFHTZdpKBKxz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Nl14mVnHOIqxNh6cp1r8S1DwxQM0clGuKeOJfLn7QTAAaLtHjfG4bU1fjMChaasYI0wV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NqNCPJhDbqW0egMB0EbJohgFGVOCbmnhf8SqFM534uOXkR+ezw/mSD3B/wAEQ77/AGkK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8P8APQKf7nyMVvwX5iV8fo/WJQ7+kfhIzUssEZbAo8nxLtYfeAH2t/MB2NVNVW2t7Edj2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gZFpyMRLOzivAMB4mYCDYJX0b+8EZk4u33YiRdxSmbE1NRbD1HmxfvF6FgRJq1Wbzm3u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GYm036iPvFTEICEQWldvQ5fYje67tweyH+bgEKHAqAV2Gwvz4NnHUvXOSw8Tl9JMO0hcq6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C9tg9GfWHwXZu+uS9ceZa25hoYeJbDeDlfIRYgFDFm7Rvqp6OdAcrwFr4GDIbEZXZ6/ii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bb/mjMs0MC18hZ4Lrm8KWiNXBemAmTZ98D3uHjUAoZMjdd+8XIVveKYQApau4M7/AJiO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XP6GcRXhH7jAkeMzt+9keKj/AJzAgX+ASxVeRERrNoBdxu5ncXxfAaa44gwpWuIkjkYo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cRBou+SuK/m5ZFOAtZY1YsTfmFjIBrZGmBaiYfhiZgAu4AD2AiZqAqjDoqaOLp5hbWit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fLxMBCwnVwPwB/7FWnhvjcGktrX3jpdheQET4UlAG71jguBarDzr5ivTyWHCe5Mizyzc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9nUdEPJarZUHDprGoFNNfeaaODsoitEcN7K8ygU+Vw9McSmtJiOjDcpdOBn8y5GVW/R/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P/QzzgPme2auWqr7IiI31jzOvSVSLfMGwB6QtuJcqVAuHtQ/MpZD0bnESOmbTiOvomfo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WCmdogstf+k5Z5irpWih/wDZSXJeP9HxM3H7SvoxJX0NKBn2gRLlVM6+OomI4Q5muPEBX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g/aOvRwbmazvX9xw+JkI5xCVbtq4pvpWZpMquWYvLMQICgTF2bhc4PmBYQcT4n8QhasX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HiWKUDLmqLNuGOy2OsMzFfCAuGeKZdG6oYcvgbq41C9lS2uj+JZsbpPF/wAEHvfcH9T/A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9ZhnKfKZT2/ti/cGWxTuswZSw+OmORBwVGJXrJ6Sw6sWYlDFYhbF5R8kTpFrAwEa4epml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5qKNbO+Y2gAbNOIzYNFLH0dMSmqucksp4myuU3BraH33C2kf9qbG7nRiID3zDhi2szUvw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1yzkoTlV0X+pQAVNAG5kG1wfmWQCAmOaiSvV7RBtmyKvbFR+RCwJ7SvKlghW129Xm/wC5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KGhBRNgYvmAvnpbnuEU3ndXCS2gtGtzBdZDdyq040xMGOqOfMd8XxqJb/LEFwq7YjGmI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mcYrUfgRcnNPHvKstEstXZ0NmJkihQ5Uu82v3ZXDa9JmAoi3l9o3RqqmF3WN8XV+Jjpv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3eoBzKkQGGR2zxB4pUAybc1bnuCsSrco2grrYzIhXCxGjB5mG5erD9RcHmssy1cNlZuu5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XvHzA1ULG5uCC0CwtDdPtLM8J+EkBtf9quWu5uYApX3friJqg8f3kUG0Zox+Gb61Hz16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1Hf6EkoZyaxXPkT/MKXsofiSrwtP7jgfo9l+XL0cQC5ho4ruLo9NebUvt8kLvyGJWTcrR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osjGBa9b8pv3uJOrf2DZ71G5O8Zt8Cx+YAWOXm4ZyG+L3FtkejwQztLKSw5a2+dy0BvF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nSHyfZje9lWa1dAU9yIqqdp5rdLQZACiglADQQ2HA3iGSxdkN9Ncn2m42dcyrGvIpehce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WK4JNrrc3v2Y8xgY4vg+tR/rnML8MMCzVO48PVzXS9dPGupm/ML++jgCPaBS+l5g2vlE0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5JCl2hlo4NqFl3BgOgKJwVj0E9bu0dHgg8VweJYDeaNEK1XV5H3i5IDdtQhcsbluBjfY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hlDEhuAL8aQFr7BlbYPYyTQWyJsluwdJpPJ1HR4V7xVqtVZ1ctsUvEtRaHpBoO71EBUO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7ywTLXiZJYHUEsCa1gO/WO0xhq/3C2mwOcxCyDFmRpz6w8uPExKFIPS4e7cuarmK2tnu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M0KF1mUxV7CVxKCmv3BKvGO5hBU3cGhFlQHsGIbHXA6N3AwsxyiFE0Zl2XBxiorexADTH4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h6c3ARDR/EU231sisiDYUi1EvjzKNmRVN1cxbi+KX1X4ImJgOx95CCZCRkWvgmby+cwr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V/ckqbW9Mg6cZZMVpg9pk0vzEz2xz9OJwmajqam3/Nx0+kc+L8ght+KfmMDcN9kGXrBY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H+Z4USu2PtEn5idSoa+ivBrMJWvr+CV7R44n2UIbF4/Bitd/iJ9k/MJFf7L7zGlQgD8o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hscafmN4sZ6eqGtQLYcTWJG8pCr8zrGncu6CoIih11FWLXNwFF/aIm2otAZuJVhE0xNj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90Gpz66s+Bhwv6f8AJAO18QVCLkmVxaX9ypP7g/cOwqGA5Wq8uj2gTAALKcywAsnvGALb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OVN3+I9ALHdag1sjJgFXoBuAXSoSri1eaYut9sslgN93BXbQvTKkq+s6nMwqLO5SsWHn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oVbGHqOLN29yoOGCoy8vEYlcgVYvHcoIRiDTmhgZyESEwKckV78f1FivtFFeUByeSCuN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xaJXAUK9RUrxORqjjcA2QQU3Z49I+fnDHqVr/kdIj9opS2SeCsO6lJMAoRQOc57ii4dR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U8WZ8+JswRRFNG8+viWLw17TcepUtum61luC1dbipvY9zUjVzyS7WGTmsTpb/EQqLIAb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rEGKjz+FLEOESnJQw05L1CjZd+YPSNbtxcZUtsyVLhGg9IIj9lJQEeRplibpFSNIiY7t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s2k5Bilfd11LG2CsKgSn0nRv+Ymmi42obxegf/Ja1LTFNj7whIV7tqtGEzf+pxFnKAZl2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8QgBZuXjde6RO3XwX8MpkHofxA2PJHCGPgP5gK5gbS3Obnu4lve/ypKNELVNe9EQFIli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/hSexyvw1BadXZfpgcwmrcFY96WKpt5aoU1VcRQb1RgNWTSIdzYAqcqi+q9YRGLIB4SZH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HlR6x8rHxUD3wpuj5D1yeZdTLVl3EKuXamRpT7QBotO7v+IEh1Dt9jLASd0O09GVaxTR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Ia5844l1bsw3kxL4sVtFfSMWEd1CyiLteDDBZV2pxLA9NQHgtMZ8RNiHQV8QkKwHWANj8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nGDb63H0zRI8v6gtwINpP4oe0C2nOtbi8YAeavmU5NHelmi64O2GUomll1jTxEtypklWK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x7FejcauIQjfDkQFie6SqFw6e5QnUz5mQWdou3czv6xMiftTNDOrP8fxKdMGPWPQTQ9H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wGtX6wp0KaM8qrifFv2i0+c+kbGxTnUwUKDWX8zCClAUqg6TY8MKbYHPEsKKCgowfntm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VZeaPaU4w9y3Gaz8zM0XvV1943QRersP5jQmleDZ6wQC3KgiV6Vq4BI371x/EBU0KUCN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cO30iF8FOGXjXJGn4+0E22uuLlpXeqi1o26cEcDVF5hBNVerFrRBY5jZn/dxKsUmbjdl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ENHvJif3X8E0gK/6Cz+JUna/bAlPmDWg7CKUEfJK+iHUSM5jOZqVGHH0dRIL/wBcx1A1u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Ev3lRek+yYE9wWNd/sngYv8eZc/TLpK+iTtK7gQhy6qVTA8SmVfE1+kwtHifkx16T2nfz/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FSjkSZ+BvhouSczYg0unOkw39MSG8PDETjEOPJUG4ahlSQYnOYhRWVcy43axmLlvMTWMh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Z8LFoUNMKa1hyR2S0Kgi6xiYiIGbvf8ABDROUx3QI42hT6Oi9Jmr4PtOrO2upYnJi1j1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5qMl+k1HSORjORbbb3tgyLZKGWgWHJVjhPhyeY1GcXqKWCBNjzKp2JeGNA0t3riZRWWn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0vMWgYLiFUeOZYKqxoHMJrHEdKafEEyfepcbBNMoauuc6gMNZUNLBv3ZWcHxFSvsy8MF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p4JZV3X4lorCqqO4lA8Zi1rErQVaax8zhaYqql6cF36TIi1TCcTKtYrUAGkTzPQVHzCx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AvNKcsGm6c85iax1AEEThrDX+IGAFzHEvfZ5cQBRAoG29XwbZnLQDi+fPmN238x1UWhQ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3NAuBwu8wnsrECZRrNJ1D9svYsOdsmEq/vDlqaeIo8er1NYvas+hgjRYDSVqU2trbVVMA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AoLcKgW6u4gXSxbHAXmiF+02ybLqrrvMIQKUChnzEvhWoByPZH1LN3qCmGDd9RukXlru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oJddu/EUb4VW4saT0pjE4OApR5bxXrM+v0X4Rd0agr4Ils5FqC2rq3wZeoDgPH7EYtzW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/AGpgiP8ABcVoaGrhUIMBTpTbZXNY8wVTR7WfgT8xMkTN0esPWf50Hqhfq2VLG6re9RAA4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pAJ56idzkc+ZVi+0XD3SjHqq+0u3bSD78BJV4IPDWnwxceInJYwBBZCpv9ZM+s2hXezuO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oXfReYWBpgeY9HRom7KxXXk6fJOZQVrbbya+O4A8imXlMUyuqu7NkFja04N8RUDXBjca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uZIrPMaKz4qMAJwQRpPWaZbI45bCniOkRgtyNQQLAtC4MvO/ECC4NEEdLofXqUOIeD3TD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ghpExYFU/OFTpXtGCMOfEsBE2aHpMmI4MX5iakPCTSr76QfmJyQbz6pkdhr3llSGj1fF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T8weiHfT+ZpVO06z/FSsDqoBAXnSsMXWUryV6iNUYahbI+FHxwyjBgAy2Vp5Ls8ky2YN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KxXaQKKzeoI0wYeo+pnJB5aL+IMk5KpoWy7JaSgbFt7yorVSokOBBdstHUJXqdANAWmm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QNpT6kRMDI3KDkUG+IF0u3qlm2ji3OJqC8JQrTrHHUoH1zl4mLlW0c6ecc8wIRTXiOGFy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EqpavcGwnWCi/mEPebFWdxQoldaCiWmtY7ggLPFqPJ6+biNRbllBZ8qV7pUP9xHUwDX5a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Algr9TufzEfox9YnmJz9GG4lxIjBFde8cGUkH3ImGDL1Ned3+Q/mYJ1+NBniCydfwRu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Cvx/Ob+jr61UD6D4oGMDAzD4+mB9Im6jOv3OJ79VJW8ypv8AbjH6XwzHaeJ6GYC+wfyZo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Pjf4Z2ziXE4cpxDEOofiNvHrLxmMaDl52SmrjbcfuOA4Y2PBmK865gveNksU6aid9oZf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WDNNBcQEICjVzV/3DV7ZXeH9xX6iVU8lP7Sgeh+IKaFUv0P9QKYGgkArawaZYBTqmZLbu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+4YBkbubq0UxAiygaKu8V7VvmUbWPwg0m049tYf93DPT3fEsgYFxVPUtHCjjDcS2UNWo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UD3yxHhlwJDhKMrV9yzQksyKoHr6syaKL8JbZL2wbLcS1wAtBdH+r5ii1wXLZHhnRG6y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rC3q6gaXeAPIjNYaFyxuRzSHoe/3j0+xBu8BgI3RpS7AgUsUaLuoqhUpOF29PUQo9oeQ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DUUi66xzDIALyvHmIXVPBnouNqZTPzPC0zziIWOC8ym2uoqwgGNsXRBsUV43MhsG8C3i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YMhtN81UTNvmIKt4lr7udVCBBaVIJfZosp617QLJRxopZEoi4OGXqfcEFx6bmawJrc3g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PIyy9APmFCgvV3OhoOAL711iEBlfRlX+Yi6+5H+3PRjuUXCG1Jw8ErZXr/EcoHEuBfJK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MjwbYHj85AD2QD8kyKT3PzK2L3V4Hxfg/hmnU/wVCW/meNd/uNrGl9AL+VGZYNZD7ylV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F9o2jNDqXY2UnErLy4u5SB98R5q1NXM8W3RyyjVcw0t6PoTQ8JKwCYOt53+os8EobkQDs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NQv0E+4Rr5YA5rP+cxZZzlYCibDNZ1MwDS7F3lznjxLUb5JYL4TJVtZ78S8DBmY1wBQo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gUaFfMqnF9w1ugIIcZyNdXNBRq2+CJRmXF7p1Vu+0MxrqtgQ7q3tdf2W+8EN79Yt7Xme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xMio/J4RNDHvFKw2bPp5gKKzqlWOP0emUjjfioK3G1NnJNlQ+Q69ZZ2HlD89yjCV4XBh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uIBCGmtP8TAGYcDsweY1rZkYLUo+8w/iZc58xuxOSgZVg8ufvDqusG5nnzCwfuLblq5g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M3mY6M06iJVr9fxCKPXUtWgcPM0lFC6MzA3s1catvd1sYyeW/aFq4rxLR4T1qOzmjm4a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YLDX+zA5SU4cx1bxddxBqbocalkDlwtQASoOaqai0Wr1Z8eZ7Br1IFEYsInzFdimGoZN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s3z3ELXDbh4lhlgY7lAZqm/A/mNvd0/E0mL/APAoOLf42aJxidjyjLZUT6ArbGM/M5lb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kfMXC84f1HTjiUo9n4jmcfkJ93+RB8soNcvwpZvNv0b9Q2vm+7/MDDBmVGxKlQMdSvMa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enxAZTWoGvpHn6C282kq9TSeV/CL4kzBqc0X+RHa9t9icwGtr2hP4+gdTQ8wWPC+ite7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MWJyQCobWIo3XEO6VvERJiM0QrU0zAwlQd16mJXOPeYLwD3CilzBatPxyx2XgeH+GO/Xh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ghkxfwGfqVASyt9xA0ArAYPrGzUSqO4IE2c6Sx+ElqIqxHh4fiBOH7TUEW5KOWUa0sQa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YI3wJigOOftEYWT1hlRrt4lxZgslLHhjvykgZTN5xwyzZFu7c7/9mAUFqVUKmEHkjWeB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3EjSqWqlHgu71AgNXn0gJocd6uWQksgFZrbebuuKhts3GQbQFAWN5r5zF1jfBqr49YG7w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NtO5tjMbVSDm5ldt8+koJClC6Dn0lNhF2l+auM2lZvD3Uu0rPpzClHe8QUaPOfGJbayn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5HNxr3VENCleTR73xKK330Zri65mRKvF8xnKpFjBulYTW5i2AvBQX4Iw0yK3HfI79JUi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iKAabgVgpbm5kii1VLxEBYvrLLSxLDNke2rhFAdpbbXGuYpal5XALxiXQWBa9C37XMxZ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Mve0dXoUvuzBhYFCqvhoZ9nEbWRikn5PiUC4tZU84TNwKQtHpdHeZd4O+R8vtUfJnLUb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Y8KR4qLXtVql0tdZIXfun8EqvN2EA36RfyShYi7yiIt2zIU3WyXObdQFwp5M+2YH8wq/S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cxC8ft/KZhXOUkq8ErCboJ/MRoOZR5DTobp8qwwjWlJ6qWL7zbMOpzeLs4iDzyesxaY/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cTmAVrM5ScgflfePe4joSxwfAonx6S7dY2dgUFXWqp3BdGWWUUvmBgrBeP7TZTMfshRS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0ma16oGL2/aDbVfETiu7xiN2vg7mAZ5uMRIpwjYPPF+so8jxB4e8tOhHb65arivxUQ1sk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HR44lKjVM35Z45cEow7gUKK1C4oIVXFy69Di/DgY6R8a2LrOX+VkRGXTTSon4KekQS7NY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HPkgUyGjx6wofTWGFCmmuIooaV0nMNIDGagZbNGM2miKNAJq+ZYQmlmi91LGsCOIgX1h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debjLczBeo3pqNgLAVLrBlgFQW0F/wCX1mB1fDYeWWs5HdsbqmvQlWkRVI2M3njj5jAc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tMq9yqGlzxuCOi95jU2GgvO4s+br3jy2eqlmrq94iAQbycxN26O3UB6F1KyUXLIB0NXe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EyBjgFhq30o9obHj39Ypu8uyGMFwIBfr8QTVFKw8R1srIfD0mv3Fn6D8TSYeS/Esny/3l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KU6rcfoyxj9NGPpHcZzNy46h9EbWvhCW4B6y/EAAsrND9M36Cor959yZeG0te+5rnP58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+YLH8zmP1WZa+lTZOOZtPz9Njw/RQNxFvz+pnqHO/2sV+uPuiw9IbvNh98Yp7vsjnMAdxS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mDtVX7x0tS4T03PiGYOZw3NnzHC4RXQ24l/FRLodbl+x7xB79GNixSlQ2/1QWim5tw+Y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PzDm4wPYv5jXv9rCX630VNyn8lQSB1h09VwfnxLgvENlunmrgoGANBAv084lIlFcIFxG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853EpgCNl5My2LPbllWNcPUFGzbUozgO4EBByQntA1bBuDV1KmhhOnxLGE2hvVcHjjfE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LbSscwV7mNyLU4AfT3hVjebiKXWW8hg0peUxbxAc0Ewu8wVtQ6qDHCMEaEstGjU4ceS8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LCgmDxGtsR5OZkFq8npG+fu4iwOVl8zPmdSrbtVahs7GmKYve4J5BQthz4c/DLlgzxWph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wM2b8VcoWaXD3FnaLrGwznugxDGONe0Uut/eCUOFuNzGbqtVxLL2WsIzHDjxzLeNS1nI6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TYQ8gyjyFeMZvGe5nlKwsXZu4XSFbfBOctYhn/EUlYeG/vzFByMLcwydyNpdV53HXA65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jgacisuKvWdTMLRqSAt4wK833FWG4N9xPcwxN0EA1MCywoJXRiljUoc9Lxreij6EpjXCF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8OtmEwOHOcxclQty8hwjYkH2hcU45fcFw6vBO/JEfWbF/aMV7F/gmkP+mmEu9/iI5Nd/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DNhEgX6L776BY6zaE/wBwF9pSyW0IaA4ShMC99djUPZX2ixEpqAsDsY9gyvg5b3b4pgom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8QA21ejlmEovS1KlZfgxIVzzLF3BTr5ME1XTINqa24HWse7nH3uECuOeYAXJBtWsuPOK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XCCRVxKxV5jS9lnQSyoXQs0a+MdwI8SIUORHUugCnTZVoaFo+Ibabd6T/AC/OVANW+0QxQ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8apgkRkdvkJpTDF0QdeZlAX4qDAQgeQ8zILuAf0HJ1ns66AfAtDsz2cwqHLKhjYqdYH+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iDHD8d+afxB6t/EtVdhryShSu1+EVS8OlldjRknIg+SrZlNhE1fGqhw2JWSpapKE1gSY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Zw1iIiCV+I1A0KOHEEVMxUOzmWuU83MplQl2Qy1T0cvc2VxKvYeEivEo5oyKvDeN7gOn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0Fb/ANuNayA0UzYZVR9vitwKvxKw2BpyA8KXTriU5Cg3KQgleGZydqvmUNwoHAz4lGmd/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P6lo/aFY1jF9y+xiVkKTPOPMSUpM36xV10Gete/2mkFJ4fh/SB5uwlsRxWo2Gk6zAu5j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CXY+tRsSoLiZJTWYmJVykq8S3UcLuJquZzuRhvmfYX2gYqZK58k+6/iNm3bmGnyh98Kw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836R39bl9Q6lgRF8zaHgyy0EDHFXE2HUT3AZjA0hr3v0lztRcYcRqK0z5vESo2ifaeI19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LGcop7Caz9NwlzHS43mH1IsM36yzCsvBObS4/lMavUTP1G80ObkJ+9dfqMybxshe5ELLv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Y4lnpNxXRHHMRzpdsVWxXPMcrZjiKbVFKEWFyh+2fAf1BX5bXin9U3Jgul6C6BMPQfdI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/Mv8AYYJ4A8JXYgsIVoVNZQgcrgM2xGgX3XGYCx2N+bxGb+WPYVN9/wCxGxoW0sx/UCEb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GqkCdFmCXa1nBiN4qrdV+WC0YhtKYmE/Oajo8uOYEdwu5rovRa/MJxqnSNN843tiSZXcO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1jH4mbBLoowIo8N4l3kE9YtlNl87iYjBqKt0C4utwaRpOaX9QcKtt2hwNdL7lNMKkyro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Tc0ZLMWQteKIGwvnguDbOHGItq2OFfuDdFaq+SZ9J94WeRqXBjYgBAu0LaMNy9tEo9WWE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K0RdtaFo+JlyYYAbPtKL3e8ywpwUquuA9WVz3MFwphFE3kcxHig5mj7jSp1XN4gFRsHI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YZtwLXK/MrbaoBFNGy7FrLjLkz3ikzQ+QCNPiyIRHF0qrdf7EMc6BMsIQ31uUxKMAYgc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LFvQNyhoa5ekHBasWyq1Wq5veJjlTi5w83TpW4PrT5liJbofxL7YlHFxTxDLTHArsgPd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e6RQWY0jxhB4PlhgoIkC95xee3Us41he+K/UvFWeKu5bbtuDqnp9z5hV6tv2ek5GE5I9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JvMVu4MLiXM6LQePK8Blh5BqtyDvit9ijykE7RFC++Kej3F33Y5tcwIiiTw5PCWe8wKX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Mq9Xjex2PkjoHkqz0CPyMGB+634s/MrFvb7atAOjOFPq7feFFFOFw98dXxLGLZBHhOGV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8GpTC1XtBuVlceWWLIerG0NU7uYBoS+G2pg3b3Nqop1DBPeIA6IaYqNtSNq7Xtlq3GLZY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7codDIzExKFYfX+4bkxR6Jcrq73ZVcnmCEcAEwMV5mVWS96zBN09y1nzC/Ccx+9KXkTY/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wiA1hIcElQDAwp58DZ66j9w2Qx6RBYSUDdEvSpQhydTYNrWIIZbcodl/uWPYy1rxEMwJY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TYu80PDODSpqIKKsN+ksNVHbdNQ4TZqy67inQVlEWQIULFWXilvF1GmhGquooKcB1Vdk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IoqRRkTedELTG/Ew1hc6grJ8vZAoDcKdDGGMxDpaeInjwL+oI5p5qEGaIC28Msu6Bm8k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KM8YMWaHY9wwyfC4v4nAJsKDSkQqNjRCnAax1ClNgdVKVC3x6zKJlRCsda4af65mk/1H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ajkYfEpbgqNuVx8Qhr533Ft5jn1uoUG5RyzKKQlYKTcXHE1KfR1mV1MKCgOIQnoO4Kec35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zE4t0/E9DH7oa7/8T+EuvN/eKLA4vuWrU6i6yS/SORq/YgiR94tuj0i1m/xADJcAaKj2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ptNHpErbObnlKxlCGAI5a9EqIcB906SWINqPtEU9D4Y+jqN/gmpqp6E2mHkEyGYC5wgV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ngILYSPqHf21BVQodVE6j3avU/hcWI34oqzvPHmCbyBpe38fMp7tIqXT16MdxtFdwZVR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SrD0lMApHbGby6APtuHUiHZfruEZK1oTDQQVKKtyIy/BxAEqBVnTxuDBhYqr0RPmMH0F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xDDYLLwAFtZeW2DrRNpPfdmORkqz26lCUx2HPMAv3vRcJltmjLVQlbF2wBCbxaU4WpYs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6/cY0jh2qBdKa6lsoZwNTr4UjhALz3V+8ECVb+IrDWG9ldrhxAaYCwMeT5jUtVnR6wc0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GrjsXUuZXKETboDv1lhq7HCRpGJWybwCW2hgmVHLg8sSgwGlTUpROV1Fc79LjXKZzmIFK4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YO2KmbbXVuJ2B4KKqVQlQVNPNGZhKpnDZLhkle1EtrBd+3UMOtumNBnvNcvSOSuWjOgVt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E2JOridLlaC8GV+0MlIi2jfmUHN1V9kAS6CatLgeTCk8TIYtmRJ4vEq22K4W25TmBng4e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48xshybvr1gofEsDRyuI4hUvu6iLHzFjuDBFgFJi9Ub4dRUwygVsVcvMMDQvnXpKc28Q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sVZ2dkDhk84lW2q4ruGxIW1WevHtFsg3gVwL4eYJQXqP4iS9EzYejVZvsmbJ/sBMuUUP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ss4vNTEz6TN4c6lLAfeKsz5B4WTxpnJhyQW+TLiPxH0z4Im24rb/cWdRniNbiKag4QlpO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Gwderd5bd4qFkaC8cG/8C2PPiOM1T3QDwM0VePMVK7Iq7cyPyHs5PaadwNp6Gx8OYNwg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4s5eeA/fRbNknWOVyy30m/kI+6SyCAYJnIuQvgs/JLkKvPtE7Ta8kUEAeYmEMkuZsoaz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1weYBRFyWv8AuoCymvW46hFG3IxVHE/xOpxDOy/tzM0AGe8Zin5g65+IQ0+xFMdBFOV6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RWTECzExALvSEBoz1NRSh5lmG4Ni7l4TzgzDZbDnMVBgpcIBLcUhAUocQ2XSPz95wOn7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odFIdzEVHrmxqNKLl6ZqYKtHMNDosl7WHW+YNKF+sSc3cagDtR+JtVR945nOCOIhmtLL8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GGJXW+pSWrC48EKW8PcWqG3EwQfX1hRVb9JndAqepCIWnkVFlRpnFV0p3l+YnU48TgW+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S/vLsG688zRZiMWjar75ggtiKui1o6yr7sApMM7usxWpi7oBKQOStXtlEAzRbzKosejp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54O3hA4ZinR+Ayg/gneqjTmbq1OxiFzjqDPioyi6zXUD7ajKyZ94CSy7wRd+eJXzLvcd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avmOq5blh/xq/tHmTn54l1zbR9pStwP7kFk8/iZ72n4P4TD+bntNtc0RqthcGKl6SkKw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GSrDcSCruUuBXaytQnsQU8EGdXK0YmDmMaLagawPeWd6jrZMLlLY8Kcv5iYV8B+Uq4bZk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8I+FGCWbr2BHYfDicD1t+4tAF+f7wNLS7sVFFbfZjwyAMNwYIshXB3CKytpyy8QAZ3qW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Lsuq/wDVuCr2hNaz5eIgTjg58RNMyD3P/hKtb2V2QFmk6dnDFFLRw8SlToYrlmGrBNOPZ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5vhhGCJzanwr7wMu7Xv942qrWwt97jCr6ZlGmpL0ltHrHiUFQBZirvHqMqgw4dE44rZ8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Twr0VNx31qgLVEUxYDir8OY+MVyDRVJ+UvDILY+ZhbLDo5Y79YdO8HeIMiG+nzBwAdBl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LRZujXiHQQANha15MPrEmhjpdovlWNwZaodqmKjgJzIu64IyKI3dxDAGy0quyUGWgoFiU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WQCtfNV4uVlryjLdC3j/ACoxQJcjcqrA8LPtB9osyuj4g98Em+UYvj1epZMShFCElWLx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OPS/WOV5Fz6xeLWWOaSn8xsk2hC3Aq4AtuHdCo4yrsbbq8YCKtRd21yQiC4bAEVXEBrW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RBIlZT4xmC+cyiTYjwjMlVTlV5vyxW45jzTmAtbHw9RCzcObnQOclSs5+Io5MU+ICxts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B+ZTBNQmVbUuzjZuNhaA41UBqxlXLBRtMsx3Cs4qq6hTdmWriaw1FpzzHwS1p5XqIIFEa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FEEG1ng94QAQYOjFVfXiNh343EHAIbRklKNrvqKxoxkxKCagEogG6ebN9eYBNfMoaQN9I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CjLBXAtDzVxPjXUVyZOs9bhmoh5TJnjqVFUvsLlMaQUldq4bs7zKVyZlHEBwdW4xVwdK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cM0vkGl1WkrcnFp9wfLMw5Nk/lCX1AD8hLI4B9grfaEAtk7Dyl+FTYFra5K8scGjR4uQ+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1O24teVR/AYXcvwcg6PAfO+YwTG9JcbK3lOty6llGqhJWaU0cNj3ErFjfyjEvokFDtwV7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94u7/Ch+KRd31Na9R9CAugqqfsg/zLWJXAF020+03neug4p44gHbu7naxn3epmIhEwU8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1Ktb5DnxgzU2JpriYDHEWm6yRu6BvWcVAqBlo9Il7ohybfMUQXPB/tQ0EM/MOuznWPaXQ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xLCUfjDygPdQ94NAcVLPSX2swBTCGGnxMB2H5j1lAY8S9XDmKkLun4QWsEO0lWhtH7sw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cr6LLpM+stNFwdq3mP8AlsIZCf2EvbxNir3McjYrNn97grwWXKTYgRquYZqkJ5r+o0BO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60B0Epsyo7Yzy5QVTkfG/SGro7hXDrHrACkg5NYhA720Qq7xXtUzem8VDuVXMvd4hlKH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tNe0JRbSMrSa/wASnAikDeEDlXcqqkeoFNGisL/Ev6pBkmC8Hm4Oa8gm4GVHVIi2d20V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w5EcJuIUoN+/nEIKrJ6Z/wBiA4RMhEOQp8RLUInn8RI1dUVeY0I8TGIM8vrCUHeb3voD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CbpIdaPiN85mRB/MYYOITl4lq8xWf3FbL4l1onqmJFt6iapJtTUwVXozIxBsqA5nmX/U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tVjJXoQbC7Kr8Qowo7fCFCHOIaitj7iYZnP8TKi3juNwYTRH0tDONxS8vrAWPTLqoa2e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sR01MuzKHQxEcX7xjsWOpfUqul5JaVH5f0x0Go9fn9TOvomBvBwZ4uXwGADdsWrqeTcb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VoQqmIWFz79Et1hbBcVALsLk/d8RgsS2mvL06i23svp16zGaFByinZNHpMqCYOcf0sEF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FOSz+dSutp5BT5lMXjWH4lyzfNzEj3ahQUAyll+7/cGSxymZiDYIhNq63CDYRspTeRXD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FtX3wPbHgXYYqGdYpMdaheaW33KgNwAJo/c1T7dQmitYuDs8QmgPGPtyROyRxqfXpgN5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c1iGPN7lDIe7zBYdZLaJSboHg69ZaxpDWJlFaOIB3U2QMW0WmVaz8iYAHqwSJU85g3Cg6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/E6uDnB7e0EKxQNv/AIyh04Wkjb2W+V/lCio9/wCTUWREqi9xhaEwhT9wABXCZkOCVtCZR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MN/EFALdtVV2e+I3XFygCnfYsbWGrKQptzbgA7zxHUV8ykdtQWs9FwFa9JQaS0jnzMwL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1w64KWF97gfZvTXUeUrnqY/iYrdzNq1ORPXMWyLXfpFKIQmP9xLAGFN3xU52B6RBtG+5ma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JYAy1y7nG8S2ii/OaziBRj/yaeaiCAYZbY8RA2a5iBF79uJRBbk8IE1bdXA26umncLgd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wmHjliB3bWe4iy6soSoaG97hKAawAE5+wioFQFKvyxsQBbdzDjDnWpTcE4xLQgdCB+uh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zAoRWeT2OOTlrwfgJPVT9o6OWk/OEf7ePMPiyMhqRa/BHLN2QB6P4EZaGc5er/ARD1VA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8gd9HB6solKk7hRniDonAfaLlbVHJMKKDjO5sIZeGnv3HmJ6uoE5LiBFgNbDcDk0xbzE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DgvqE9v2wpoJQrbvyrGfMQs5w6ll4TJLIoFS/SJMt3jO+oFru83ULvAJwjBnLzHZTt1cv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CsRgJq1YRYkWuTsPMdBvMQQWlLTYdNfY05i33Qte4T0zLAwrLipFpxij7yhVX7wmoRvX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pioSqytxgCt8RgQHdMy/tXlupQQEy5H3lZVNUk+ZZA3IGPwwOJxCimPEwhKlZhNoEYSMs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GYezXxNS+hf7TN8Ho/xmAKs0B+8R0EEaXqyyXTuoKWhWC+QrTqrldtW66rZ+YgNnAd2+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Q5XZbNTC1Vu8QAVs+A8kp9pV4r+osN21jLMmTPELELIW+lywVAJwIVXUDFzgbl5hdV6wM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/SIFfubMnxDsGzg1EVJbzm5lwRW7jhDi9ZrMpv6h4tCsGEyu+fEFUZbJ2dS6Tqma1G7c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5MHmY6Rm7MHuQWWATmLacgsAJdnwbhqCgcC1D0TWYXp1eZkZzedfaNsinq5YCltvzGl4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75Z418f3+hjKxElS4QKd35lK8zJj4jBXGY8h25hEWAv4lAYftHnxMgO5+fOCZeD8Ix7jNv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Muj9KHF5JevtZ5rDLR8D+JRg0TJu/MUW3EdvluZ4YCIkOZa7ZhwRC2wygYC5jll1Lx9G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5m5fH+viLCcL8EWXUYemVD1Q/vi1n7zCt3Hmm5VyqgtzBoMpDcN+YevyqY/tEEJVrssu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Um6wR2vEs/2la9Tp6S9zFavLKAdPGFgrsYKqoSVZTcBXoP3JUjS7EHwn7iJ/gINrNIrq5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y+kCYC+z2YaqenLMreyylBXb+HEdJLAGPrmHs1W9D8j4Qg4QVeS/5HtFeJPQSa9iJddJ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rhPasszqM7NGRcJyn7JnYcJFD0jJ3gteQdSsqOVCl/3cVkAaA7xUvAwa/KoERwpyaSKM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q+9zNCh3cYGQO3cRxTyuCVwuf0IVFoeY6lCCla5gkHLohnDXg38zRxd+bl9LHLzt+5Qi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5syTb2RZHEHuNRDZR0tX88xFTcb5Yrsa2OyMEsBA1pBio5DbwQAb5jsUptV+iuIWyBWN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jWfXiOCUzHKKSZAWtB+A/uDHAtXYQpmwBaLec4I+sJjGY5KbBprnuNXpT8FleVLpdYjw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65jjWviBXCekFqVhbtUc6XACiZGnEQ1TYNNyxINVyQ2GFpovHUeBqwpJgzWparND1iJDV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9okzHa0l+1xAW1KWvAGblfrHIwNODO42ccBrYq7rg/n1hMi8uD0mR30igt3m6m188NxTd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IXwNCZ4LmBAqsaqJLSNJh7Jiwz7ZqBUVtw1V+ZQykHvHr9aIjdC8sYYKgqXr9yhRarLlX5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MjKP7iwB5/bT5mELCNh6vJ7LAlIyVb71HLK5o/qC0DjCgjCEOGA8rCiaEl3nR7W+JkeE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FEA1+JQYdLwqs688fMBQllbOoCjkDSGoeBxbermCsKZTg8zEm7zV1LD38xK3XdeswQ0X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4ZdAlO9woK5xDJhwPMYKBUFdHlrggAASACUzkunM2exl41KQFCbaSNC7HzMoLsMhBWiYVL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vGbmyzQQWslWUM8KHFS1gjbibLN81HdTRk4gFpS1XKWcQrqEwkCIrcFGjrKYBxuEasuc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ANsQo68ZVmrXzTE8msfB1d1PpcZ4wUD6gh9poDbVK+8u2l24+0tTrSrXjj7Tdk2y7Kq8G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vQnnb7RxZw0LWL2ZLebq8FS9lirn2CFbMB6eH1hYkOwQ8pd/mHcpoyf2e8QIp7TSyz4c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FscfZLjbtLOx01+IZjOIaFuj7PxHeGGmfZ48y8A3R45m/wCpfJSaoNBX5bcEFaoZU4s6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tcy2apo1z4ZxYh3PL2vcvkVSzN2XX8xQea9OZY1k8XWog0slmw6qjiIUxfEug1XiOreT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MqWHIxA0ZDd3+Y2pugZshfJVgOmLt1FwMO+ZQ0hSxVcyl0oGdBLPUMXcogXnbzcDKBWv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RvZWL9GJb3hLJzZBy71DTLdYzEWRKqzMwbvA/zxBX+TcdVCKoznmplv1ZfZ/MPeLGX8x+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dfQauIgGwfWDjc34S5uicxiem/1FwzIvT+SO34f8/aZUdMd2/wCCLg4fmB27U/x5ju+L4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RcnEHIZi95gNmj8IPQ5ZUgC97IuyIusC+S5XipdR1Td3AMWMsmq6j21Gj30+6PCnD8I4H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3LfuLZKSf3JlNwt4gRmBR6QMypGIIOvMVkrZ3HNKm6VLqNgena/1Ai+L+MNRNc8MYF4v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9+c4/EKKQPjJKv5PCV2SjiriV4Xz4iGpxerpljkwOTiB6HGi17QcATwn5z94dZsCLfyOQ8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E8TNEvQL+JSLJpL+yTCDlJY8+PxOj4strXE7tHnMIx7uAuC+aKL8Qc4QSmqYd1qmOtj6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q9RRYIyJxHZZ+w8nj8TXyOlB7xRm8YisxENlBmz25riKAGWCiPqRNimcUbVXas3TTxGE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IfMaLY55L4mSgltvj0iRULhesVACOaileHwx3cydDV9xP1KnMKBl3/MVg2+0rUV9RBkv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BBcBy+rshsbo3RYB11UQXlc5H2jgVdap/MC5DwolUwU76gchOFZg8Mt3HDGH8QHoSjha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2OtEuKrMXOvESqLxWMQVP0bepYDWS8sTaAKNV5nKWzVcxPC5w0wFZQqy5bijzkg1N1Tk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xerpc66MW5c3mJwF+DmWHc49433/AKomRAlhruu4lLQW74idtfBydr4Zap1V43Lp1gKJQ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tfiNiaUZkS+KrQ8+syXsEiG3AmAUHxLEjSc7mC3xzDCF8WfqIFyGrQa7TdmIlYAqeqe0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ILV0YL594qiQZK8OGt5uCaU534qUlt3icxjv8IkGoHt+ZAqedCPxURcr5/MmMYhrQRK2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uY9gpdq/aEOV9DAQsLqkmzWoDVN5pzmKikKGwj6wjTO8eI7NOYiLEYCWDsiFM5MzJZeN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pVW1MDuvsxKEHWeqhiquoZdX4lUyB2GI4EzUQKqKgBeUFzVGNpAYBvMUCEz7TmvPbFs0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ECssNuMYT7x6IF01rbKwoQABLPE0NlVhxAAKWSxgP4ii0ChgpV+kC9gKo1TjL4qKcAPFw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oL9sv6h5jUPwEI+sURUWfK2e059RggyHpPeVRjnDWZUNkwRw09tMZ4ZnjnZi1XUAlRnUA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t1nJXiGgrgSHLrWtOZWmS71ejv2uOsYI4I4etMwjgQBbnDEzKvCVttVoYEDFPUNK5lFQ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2FIwPa+sGWOu1+8QXh+SyPi5TJULWlyrApW4xbj8xaBhtEqly0vObuj0jajNJd9TN575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o4iyCiDOEOaitoBviCtrkupg5WIXQInxDWw11KUVAqBtCYY2aR2kVdKNe8u3GwURVaws7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1ruBQpXHt/5AWmfu7N9lX7x1nNZ3xu4L/ilQssv1KmWzpxi5glNXoi4zdPNxFBaaQzf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mLAVekthAbtcz3q57GfbfzEmK9xdb3o+88fRIxLaM/TqaMo5id3KDcb4iE3GcwwY+i8x+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lyBIZrxr8/4hshw2HqH5gOh/he82XPxKR2XsmkdoMQOS31l3GttZQFOOBzLLhU95lYA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B8Y7izf8AUVH0MF1KDcpbWiIXEq77fnMfUYVN0Jg/X8w2ff8AIMdGbi4h+4pVfzPSObgA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RueAnA6moR/xUzvLznr1iorbiFwoq29x/typAbDdGVYyZ9IQia0xDe7jcvCZQS8GKtNV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Gcxf8vi/plBRnfZ4ZamxBVNjELlvNpN1gTxCQSaAvLjGupa1zdD+4NNnssxz+swBen+n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h96iY2p2YYdFVOTUyiixj0Wt9fEyBucdxxulRWe66itbQAgmDa9Jar+ohkAqxz+JweKjo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0jMP0D+5QBjpajS1Iz5gMwRoMNrAcdrVGrqV1T3jW6hatu+ZddBKaiy9YlSbavZv+Zlg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MFSduGUIccX/ADGFNDF8s8iORcpNuK2P6iKFOjhB2Tu2r9TT9o1AHXh9eSOMfncviaf5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9feDBLUbfM9xqEa220CwkLlSuPWArOxoeXfHcas4HOqCAEA7RTe4WoCv6tuGGzGdZ9qJ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dFaN+f8A2A3W3XMtalGzrEApQDjJVesW+3jxGt1ouKZ3KoNefWC2BV3mWB5DcQ4CKHVS1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nlZfYTedV1ctSyeWfxLevYYBgVo9IDat1wTCNaqZvnPdVRNetxR1Wf8AdQDkuAGkQ/hK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ZTummcRlUrAN2T0WNdQRVqjfUGITPa7gELM5I1RXjGrdvuy7p9BVnx2sGlUUaavMayNN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CrgDjO4sI31HABnUxLDDS3uA6bLLrEKa2moCVRccYVdFtyoaWrePvLaGOLsLKs8l2MTgp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L4lCvPZ3/rjagVsAfh3M1yQKQVIcVzcu2s1rMDgQpoK3NcJ8xQBowMBfxAatuucalUcT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pgX/AIjvVu2UrPVPokIrClGvlf4jwOghgwKDTw3N+BBZYjnrEG0KADkTvE0JqOiBQaaW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1HL4l5tWPeKSZgpbItJjvxDI2BWvWB2YuHbckAZNkLBy8QhstWlDA+nMWKgtBBYPG/cgy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Y1zHBYb0OIuKIG1TRKAeAPqayulH3T2lLlUEVAGLhkOKWY7ia2RyPhgwO5i2274goWO8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0PIW+9St6wUU0dkaKq75gq0jGgjuFx1qq+1qb3VxPqNKv3MwBxi/ITPEd/tohw/aq+amS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XwQKANruVaPeUAItixbDK0QZ6L36ENmlriICalS7o0X67JdaqXlxtg0Jax1AgQnC7ojMh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aJu8ZlhV0cRrj9SxRgqaTApzLUZQqorBThmDXl4bWC5UhzwuLKrJxABWwBcAqBD3DEoJQ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dZZaWWCGKiG9BLMu4LbKXNTFbM+dxbMIUB0ft/coWM77Uw0bu1If7+JVoZBMQ2Ktg5PL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Gqaa9JaAd1z8y9iUbqq4gqCIhYeUV+h/MdQUvF/J/BMV8P3+ri47qOJxP1GL3Lar6Hf1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FT646g91+H+I7Kdvuj26l/inyzWYLfr/ABveF5A+z4rp6RR2x8w3A8BvliDGh8y+pdzc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qX8zAEVfaGC5dpiqrqfpKcnH8Mx3lfZlIMD4Cn3mIL/IMajh5ZqjPzZ1+Y9R3mLtvmO6bb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zYy2/UrhY5x/lxLSry3zDY4Nxh8/xD51ldrtlAhdLn4/cAit6LQk+xlVQO1oH+ZgUEMLb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7ojZvG8ftK336I/j11+MZGkXjmvmNtHbhFAFN03/AKv2jxi7zee6k0jUYFvID/VMBweh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8bWtcHHLFj4mMYlfFLR0Rqxts2iZPxMmldsvaLb5FhZTzszASoqEJXqXKNV9LFdMQIku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/mK9FHEqGr9WaqUV1CQLCFQyhZePD+faGFA1xBpkrqaXhRcXApytLz2PEFsocHM9Ey4G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ie6I161GuZzbHB/rgyipo7qdUBdCx8XKD1ruIZL2bhHy6NE9eEgF3sWfIgIPZVJcQlyq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9T+PiH7Dhb+XHvLtFTjNzN4MWF01mnTUTlJaDFupc+0qxQLeN7cufMvWxLExxuXBbP3C+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X7nKRHWrGlOWhM9wMAvTURsOcbmXQlYxUQXBbtiHLnDeviB4xhVTcaLcqMNjF8b1AFQM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rD49IqwOLDMXzVU3kvP6grGu8PSOC+eH3ihGANVqJZWpl4llVxClc9ylmDFqoZZRa4xA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7pz3FQW2syj2NYWK2Y+PxFQ4OoC5ovFsSIRzZpYqVQExdT5ZmVIGglg5OfSMo0woEAIG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G7uXllQJaBZlrqrjdk0d1uBcvC6uIqNpB0AK+qr2lK8n1dS1bWef1L2bLV3Wz4qUg39p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7jn0LXYyoKzlvbFmegVjj7sSUey/1B9ENS+tr2jqAaAp4lCgopnhmYCsx9C8dvFSiwgI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VpvYezbdt3u5UNgAzEG2YNGt4lhla8fiFV2WqCa94ENQJGWI61uMYktEBBKNb48dEFQj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ihi1Vtyp4fNGatlS9l2U3Ma6jSohA4spPJAhlq2i6Aq/aMZxjcVFMXEHtKGR8yk+xGmg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JvFI3c292HED/wDKpBFNFiCW7CZkWUQgMFAL27Zk5YDOTgN5TiMyUJpYrR0MP0zGiyhl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49nEojNB8GfzBUi8WKK94MdgRhcY0jyJSeGZeEyrAOWXfmdJIzYpn2uUfYC/L/ERQvyfX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QKqPUBVtvAB3GSCgnC8HgKIFJrl+iCNcXytynBtUeh0pq9MwIoydbdtIhhcEs/R94B9M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uJWwbAy85+JQtsmsP2BABpdcw4EkEGFPxUESfR1UBEsRSw5dU4ZeAeW+NSrwrioDAquH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dt8sdEA9L1MNiPUvQ0Ob3M6jTXmXkHv1FWcK5xE0r6TGDDvd44PmUSlbcFwsFNaCr8+s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wlBNickbGlVRywBVp5OZdhYchBL+pJHQG/aNiu+SVt20ySwbblfRCiDSWYfE2ijlye0d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sjLBtHyBMk6r9C1Li3FziL1Lz6RYsvr6LLx9OYrmcY+hm1u+IzF9/gTOBcLPscPdHT8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aRG7nsfiKZsYi9Q8xImWUxun+IK9SNMXl+mjRcAW6vgJztD7RByb9ZX6LTjcvpZ6Q8C1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xgNFs4z+ZogiMYlGGmwrh/EfMZnRPk+jqVkO2UXUy9oGVLUrLa5a95iANzTc+pl9owqL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np2YEIsva7WI6qC5LWiVAAF6rLDhYKwBuIbjJbG+JVIpUqm7gM/VkvoG4llcLj3GnzGL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CIt0Ai+BXHj46hNDQGDY9MNKRafBg/cUtL+4wQkiwXjEwTXZ2e/UN8OwZo0Hq59iFVWN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GK+7GEbPj8EuQAFA4+IVF5pnDWn07hdJvNOK9bi5QJzlGWZ5it6B/U14V6HUwUre3Bix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r1DdnLF1cAmY4N4ikFlADdy6VDd75fxHpmwxuBwYL/UwBvgfwSqBdra/mZ5hebVjxwcI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A6IocpDuVuWGOVXNQtPgxrZHHRGBC7q5vISIKjXo0zPOm/xoq6p6MDnpphKFllANWXsw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hdb5K5XqXjInofGj2jFqGxGImqAnrLfFVZae4WuyW/CFDa428/1GtmCzSmuJhTdkBhZWX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QWALBi7evE4Qa/P8ArlgKJBkG1xxvMUaaFYa5fMMlqqDhwUwyy7ZAlJTuIV4u4MNA+swu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YBhru6CUbr1P4iUicpWDfH8SgbolkbJ4gxoLlYTICVInJCpEVVVavlhRLTHeF8xBwvlZ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w2fe93PvcVLpF9nUDQocJmOM81ZHLGmcrzFScumolgVHFVCMBjiFDqtOnDMSAVTeXHrG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5TmATItVECwXZeHqXZZcECzZRzQMucsTQDSqvB1AoNwUxZBYu3Cn7lttg3nctZQCjzFuD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y9q2Y1V56gZQy7zudGWGEsUq6xXNyy/97/wC0dQWa0eriVbKNVVDGKk/YhsANWcAvWYz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IqRdlaCKbKuU8CpmAdUQEEq8zAC1bDo8xGyJSaqVCm11xj1pLCwcmcfaVTOjMbn5SwlqK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PP23lri7j2zjaHZtWFD0QFQULo8/mYHN2VC7C8M8zFEaT1DtiGxoDUKGZkmcaKBagFtBs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qeUIDmXGoel9yVDcHtJwLxK5Fy+CjcKEKvJVf0ThsWZaXs4f82jDu7lCwOM005MT1XBV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zo7djHBB4sfyY+0KYbW3fyD7y5+RfFqGt3956AwEanxKE5fLFeEwRquHaMMsN5mlIMbP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J6BmPUPSItPS7hFqdMChDbIFOFjEZqljgPsQQBBbRN+YhSHxBFgTVkyimXrTLVjCgoa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N0blpRRDAGJjbQ5sax4hhyDmh/zCxVeRudLL2yjk38xBFVZhm48ZiNvYviJ2KKwZA6mE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om5d6KsjbGOD/eZvoFk0MO75guxBS7W4DbAqr7mQpqiW36ysXAYAbl8Vi2q1WP8AYhW7r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UtKxbTvzC0Chpa1HgEs6rMS6abSVX1YEu7HzMnKw3P8AyPCVH/qDNnSL7TcwdxcViLLP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9RYqly4obeMz0mkWY7fVCdhy47l2n/NJtPijLnUVq/utLv8ARP8AcHHofiYTb6G/pzDq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mJ3qZeVjol2pluV+ZTqD3hmXfSLJ1+Wafa/eHi+vMe/lKB/6wnEWD/cZc0mv1lDbS+0d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czYKVvGSg/L8w3waSlrwAz6ytmqS+wZY6Ll4VPm53A8352HxG1V0yHocRF64Kzyfr2lpS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MpyBLAt56tz1BtjlNg58XGExdqu4B8pwTovkZkks5vf2IUgpyJ9kPFRXrdcxP3WtQU1s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yH+xFAv0Dw9jjEBl1VA82f2RvE8lfuJ4lqgbx3Lw4BkT5mWsnrC2hQojVofuF1pC4B60w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8PnIU89yq3dqdjEwFRQza09+IQXxZZE3IHR6NTFoApThyxV4+PzGejoUB6ETtnYo+XE0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2T9AfyZSjJ6X7MBmguSyrT+O5mQ2cjQeBlKgDCW/M5HtEdM1bGBR/zuXl3oIPojj3i2Qu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Q+kWgCQreGo+ogwXZ5iJ2hcaB0XotcQci0KXNjeXNx2tDkf9iXVC9NUPqdwRRacVTDsV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f+8xRJuGjF7/AARZqmcZ4jZanqRwSkAhumylLPaFLqcYOqdMBRET4ai2ukBdTBe6JWlV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RVSqKstd5rVQIct3d59JQesUQbxrxHFhVv2jA2D7sAteK6mG6qGYBpWYi7DiaAxgfaIp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Z6IMHEJHsXo3mJgi6HWv5gGjfOQHOj9xdUC3RQ+CVe3/AIpoPFKlIBjiaViPTM2VLWFY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DQoWaOog4zrdQmWsj5jVOfmZJRKcXz5gOVPSeFJVNRBhUu7ZmuX3iCLzKy0uvk+Z7NVS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1eYohy4evEFDNbW9QKwq8Gdyg7muoLPAxRXFfuUzX2ggFBMyhvD+fEpMV8ZlDwKO4qCg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Creur+8V5GRMu/LaZ8D4gvrX6Q1T3hPWLrHchBkW5u90uFohnzvBHwCZezxDgFKKoDVU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Wusv6mWQKYdiY553GXpUtc9qrjqVDDnj3YSgAuo5mcowKI508CtQ/tUUvgHiQBcmLgNg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QF159II4xeiDR6VcIsYt4EYcAdYshW0FwJl2ApdF3niJVMjx2/KI7HBGoCsm0r5OzAER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CXi6B/cWLK8fyytafdN5amcwQbfKc3OZvDBBTB5lGH2nXiLwD945ZdDNSrY86UnMT7tL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r/OYqmRUrNpfN4qN7F0s8+kcgiN+xMLCnzAFKr+yGdGF8fAVawuWlvAEFcKM5dYjrZ2K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WIM0UBdOWucRTS0tLSr9olwjxfUYgG2KdsWxq1Da7E17xUimV1mvMoFUmmMxUqwxjA4/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fEois0zXcYlmnDfpGUEtwNYmWOjFekGlCqrP3BJqrVGXcw29BLS4I1azOcY94gzFD7vr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6c3f2gULoyJuUbdqG7uAwEb/fuVsZUN9x+SvzDOofkKaHoPs/iFsS3h8S3+KW7gX38Eyf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7KdXsOLdIf7k/iW/3E6vjIjj34X3/wA9YH/f7n/uJwveGLN/Jf8AEwKwt7fxHqfp/SBs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r2IcYM51BLfwH8w+QNWHCn9xayEQf2S/ilX/AKpfzCldRWowfxst4+dETYPUnuSzlLlL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yU6bjwLzzMLFDHbMvMGXpPtT8RU/T/ZMwOfyJTRcd/54Iad4j7PpV3OuOYLN1K11crR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8R75fKdgv8V7wUxaMAIgsrbkvVN+9xmHRexgu07XCpG0Lt6ZH2mQRaVwFoAPDliH0wFw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K0KpRj9vvMgxA2ObKf3Nkr5f4lHHsEAsh3DFzHWe3cqtPtIZlohu8/iBZRym42HHZ7zK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xWc+/TqWUcGm5P5grG0ByCGrS+rCgCjNEZyO8LkRkza7Bt5m8H5f3Bu6PMJ7fyq+IIxs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Q+RhBSwMcN1h3GEDyPxm/k94bFKDJgBpwbv7Q+fW6300Z+YChrIAfl+JQ26QL8lssLR2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rezaf3g3QDylflmLve5/gjZ/bktNoXVu5iIA3kU59Yqq703F5wTjpzZr3ic8G3NgmM93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60Z1z+4sq8+ZYujMRWVMW5x194iNuzjHMVCmhftHa6jllmbL3LHtcqkuVRrlYsTAsurR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QShppHJekxLdBuUbQ63T95XRhdWbqCBV4Qk2IRtY1WzMDMFHiBkCo7YqGGDd37zxv0QG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Tug4hY8yl5DqzMFgU+HJ4gpYbDoe32xMzlRVkHDXOXGIs4q6GBIcaRQ/gRGh4dxABPME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w8cBsOYvepYGpa2JsjhCbtYDPaKl6J7oDlqINNyvT5go2OYjHTnZ77jJrhkLpF60DDcA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LoDctFNBCyZZH/dxhHTSQL0CuPdlTyJlgDT1mN6jl53Cqwb4eYBrBLC6M3Ocaje9dPcV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g7Od3FaxagTk5Mm81uUMZxdRZOOcxLNh6gUBA5GgvF1LJc25eo3fxEKW54ObCMopcQkq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WlpscU0riwz31heOjEZgNFqXLNFm9R5HGWlYUbKpkAOz+LVg4IG8tqgqZe4fnZlDENL0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VLGMVygbYOd+ootGdR4MyHF2ira4vUtLHoqg/e4IJF70ZaAV1kTnOf8APzAeCht3nj1A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s7brDl0oynzLEs7OFQd4TaQq4/FXlV6p8vExqjcJ/QL1JVwC13FU26joPcqdt4Bej7VK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ys7uecxwbaFs7i/VjX0BUCEbqUTSLYk3P1KKKxWcyirFlzAYaCYUwv5RNRV8AVgDqoVH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VQV43MuWX9Ry3aviXaILhM3BaUUZu+JoG/xGrSllGJUhpQpjoctuWK/8i7GfWUqDwIzx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luA3XXEPTujNxBbovKr8esdlAjahxdecEratIe7lh5goA0e5ldBYjPNU6lVIS35al0QY4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4PSE6WXmLwin3GKvZjNXLgkbIawwAEVXJbuWhSEb8w+LxiUo2DFxlQK0lcUFf5sw6h8B8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iGsyl/SpUqaSpU9BAuA+lHERcV3E8BKytYJh1EV7RHUDk3DrE6pUdAT1gm3A/j/MyCjC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HO5XmHQvaXbT1EvPuTE/po3bPpjucHhiDHso/cT18P5Y2DcdSyaKGsx34/xEjQPr/CAY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k8N9y72q3mm77hLg32VCodd2g4r9RyC3MMK3j1lLl+6NUuO8QYY6tJpuOoQJo3GwPQX7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KPQoH5jOy5p5sKFeKzBpGZwL6Bp6e9w8zsvOYh5KD2e5bIkBS9KOOiHvkFUEG7Bz3xAM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lbNXwesMgshtdcsyAcHAQLu1S/B/M8rFDqkkqjGvRqAIBXVcPvEF2g3/AI8/+w328Evg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pp/CWvDXbLqQzHVfqUe361wXuaTBfhbnEV4qoNmAZunFe1vvBDKuL7C7+019mbsfcn2j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qd1vDtg8Hb+5dBcEwpl8t/7cS0uzhXqcnnUwWnn+r7TLocD9mJ2Pmv7icGvtC+EVWR1D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UqaZz+oQ2oeBm4ZczZq4SsNtLzF7qPylkANBD1urPaOzHpELGjR7Y/UpTqVa3Igxaq6A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cNguqlNABN5uUfEGRLHLpdca1CprO1aK4t3CM1VWVi+P6l8O2ha9tntcaBcjgZitDxb8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7quPBDC0wwDwg5jVvQMrzHbrRwoKvXkSZgaKNtt1MMMVV1uaBwcaaqAwjOnjuHMlboka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r9aa9YojSPdQkQqRSwbz7gwKUL7ucgcd9wi3z3DIPl1KPEYc5iLdxipcfuBM3AgA6jIO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VVWsGZjXRq1REllUjdX/ALxCLCeSXYCHJZ+Zaz+0oGk7FxzUrEOdoRiW1ddxqlcpkjRb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A94WXwFP5lVVb3nx1X3lNNV4GUG82vEs0ucXGgbFV5mRXDzjEa+R4dwVhwdS+QYDohds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2vqIcwvcTK2+O6iNsqmA1VLKJd2pRcS7YroijMPIZi8nZyEAHHbfLlgmBLrvk/uU7wlyL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uVcG2mLIGjIhWW5Io4X4kQ6XHFFwSnE4CkIVCjBEJ0o3ptfBFHcUoaK27BbfKnEoduj7o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jbNtB617DV44Ovbkq7q9HrqWdKBsEUXVmqcYh1HaKHC16wN9DHMABeHxU9FmNsS+YLlQ9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2GndFu8qtPLbxB5LFsf8AVxFgG8AOgA1e/EtWhJ5tHwNU8Q0b3FXWtQLp3/XxL4yyPQW4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7gE0lbmVlNXfMCMqXrLirjWLiUTXUZWdzIleYYIHgbPMaK1q3vZmlgy8K/CUpRZdCX7wI5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0YMb2wsDJVGq9d3cEEM3y68/eLveacYiNC8OUu+wsXohaUTtIawLzxippU+kXQEHVeIR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V6zLqGOXaymjU7iAFUigP56ilaFtVlu8wEC90u5gW9heV1F67jXCs3UA6a3dBe7dsXmM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YFYo8htcQUUGaMS7VoQLXycI4LZN0mKjk1RkWr8yrQhNGjxAtAHNEGaibhagKrDcCFKE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Mw6RfMzme5/r0nsgfXqGpUYfVgfSokqv+GMQ5h3B95mniet6/wAEXpO+XPEwfChuDxAv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7lZuIajRjSU6xEKz1NDWdamX8x2uYmvvB2blsF18TtonXn1lscDxKocaD0SouIrxdsZk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dnSsx/ob1G4cAcjyN+mpsvJwZfhd/MH/AGYHCuAeyFk8HEbRmEqGHLeN6lNKlUcrle434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3/Efvnbo37fpE8JYFjAxTh1eM6lCV03p9hmvljfh9rwGsDqqYooB5W4yi3kH2I91GZ7WH3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DmqljB5e3o93pNiStq2vnzLgolwNVk2rnAUFZ4nx4G353Kgc0ppK3wXftGUUA6uG6s8W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7nFv0fzGQQBi2/YluF44fBubSTjB7sDPjmL9SppDgtfpr7QvAo34PFGuzZ5o2zFA2iZT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oQ9LfqYVH2r7PZ4lYI34/u/hMmEAIXMeS9faC7hgrOEosPMFmwLRY1kN7WFOsywDHFtj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OEC6o5P5QFXj1Dd5gJldCKfuN6thHbMq4UjkSWF2YVcNuO1Dn/wAi3QXefEs/m6mdA09Z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9xAvGgW48RZhZw7hxsQCksFVq/Rlia+GYSF77PzMxqnKoPM3Rns1A3NaNe50xWrQ7WtW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Y2PZBF/9RKLWMWRGA0HFdRbwt94iaM9S3wZsEBy1+WFYaO7uCBc+ZltrvxLgVc3b7Jd4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e8d4pOMxLu0PcJuVRVlcHQzefF1xCOIasXUuxOLbqWkxZ2yzTKqCX4SYn7hFYfaEBuO8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C76ibNeBmYfca7PUmAybUx18wJN0jxZmVqhaTXfrEL5QMesI1P8AaIhAOxXEosTF4fEs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Og0RLtYnHEwrVYIqAuajXjCmyrr0MMM5HC3PEsTlgHHtAVV9XBb10TyHYs0pKbFRwLXX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JWK1Dkyi8/iEsih2ZUWZt26lmKStS5lkdwMZbAzUUR0WzuoAJ1drq29S8LhtFsmrxcL9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DmPqJVWwNpLAsqZBfQ8RoljaNj2nFZxV0tUyGK8Fk7WoWcBXOACM3cxk7dsIfMxIIPZy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udl0D0NCbxeW789tTS4FXdu3E4y75eZ1Z1nmC3hyHohgEYiChVPpRjHvHmABEdItZrjxGC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kYtVOfgc59Fe0tKbs748QoQWGYVs6K22cLitCqV8xLdC5VzBx6S5KiADGmEQLj0wHMqR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5RwzXmM1UM/NEKUPaUsJYhl9ZZwjVVUaNISlfCHm8nVV5lkgO80PcgWkegfEvphkHlWf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VCCtu8+V4rnUqLUaw1u5oo0LCnbBrHcrW1nEcFGTXUaEo9aYQaG9+8OlEcFkrHDNVcvn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USMOwy3FL3Kv6jUZtQv4IEsjWB2h5s/EoZK4ou/MWYbKHRdjJYjWy5Qa0wgGvch9jkHm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N7JcAxmd4ZiKySC7zgjoQYvBTMx1X6Yv6n1uvofRS/pr6O/+mP2g6+naAUev6/wSnbT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5jBAh8w+30M/RzEKyRPEpgx5Zh7/RPWcz0m4z/wBvoEK/n8BGBtswTITWjYfFv2gzg/I/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5aJ6sziUabnOCe8t+sLFefzBFfXbCspa9P1iUOUen+I15Wc1UDWPdg1lLF1V148xcHjh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EpMVPTUQFtqx1HIi2aGOUJZi/wC4uXqeHPcKX026fEZHqCwiNj8xIIKjilIO7sOqXqMC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nzADLdxF9XHmDN1lv9RxR+HEs2kN7b/MD8x6U/aOsqs1yAv5tEZgZKh7xJHLNQX1f4hsI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rr7wskJo/wB+8pwQ0pX/AE4HF7igJDlW+U8uZggNm+2Ky2CrGWbgapnxLTrL/A9PELiaz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6g3TJr7MxkznNf8AsQaFbsy8l1BdhEDmtQWPxIjPJAFwbmOlWrHhC11hLVXCLAwVhi3N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REYoss4SUrvIuL2PyzRg0jbdPiADcc08zFVDhIN2Wxq0/uH61IyA9Ytu+ScOjpMRDTCZ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qfaAVkzSv3mPSMoVLoKW1VvqiqlDlLMdS4LE+Bk3SyiwWdRO4vSLwFSq1bWthD8TKqwQY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KxbFW64ytQtpbD7QmhhpAK0xYEzq7nN1RzwxWGv4BdXXwQcrF7LjCzLhFsoG5UCmmrcqi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NWHKWyFFDtf8xk5ceI4bj0SnQcsy0XsRLsCnxHsb8E3orqsQ5mvVBjNQNVL64mPLrFJE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hsMrVXiZ2Q2EqaK/pfMrEOc3k7nrFrN76j3xLMLqrJl5GKUUxDfW2zrxMmwomMwU8McI/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gLQiF4RdtqzaKdc8yrEoPHUFyX2ESWGTg4RMoezqGrTYWRbNSmQFHZV3dc1uDQWI2tav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uraVJ4Y0GBeagW7OZarpTbHc6AsEa54xKgYLYiX7kJs4LxGzQhc4CsahKNJxXEamANYh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Ji4ImEOOKhcGwzkv/cTMOH3hBBwXvMIyOixl6uohiqQVRhVBGbQOKgCGxHZsetx5SJ8A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+WCFa81T6xFV4rMYE9ohsB6OxmRQkABwiG6JfTqNZ5i7wwRi6HeLQVvo8ymen8tr/JPa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Fuobp43Uszd4OfmDWZVF9SdgURLeYBZg2truYqNHUAZRtfcQFOfMAFF+XDKAvAgU8ZTO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NX44jQLWt+8uwqik4lGQWYHC818xUUuhtfaIqjQc485lhfFG6lATNfcCMVurdxHKhK0D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ZSBrmIqX03i4q1g6Ci6gRexbbMoo8+kg5r+4GXLNCPlUQBQNiziNKXtf2j2N3Xkrx+5/i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HL1LUolO5TmHdA8fmJ7I4RQ6luoN1C3KaR+j/wAsY+ZmcQo6gxcXQLfZ/cxuaVPVpQTi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v6MZqUS69IcekXHmEqMS6qphZMzPMceJgGdvuTRtsUXgv0e4WzR5wsu1FnA1AyFs1gPx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AUZz/wCBHAOcJn4WcoR/ogR0hhtcnmgVIOLu/wBRsfQr1IotAiEF8c1FMk+A+hmJa+mj7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n+IGYvgBCtsvI2jdR4W/n+4wsjx+Fcsqg5KB8RtTa38G8ELKD0C1o+X5lGtWB0ahQqyx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5lxyBRy8fr+4CE8GQ/qV1S5znAPw/MA2HTiHI6XZLbfXB8SoyX6xacNJw5hFE+zUur3UM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BvSi/wAt6aOuZRZfVfH+xK0DwGAcEAvXvOlQPlqNuH4Fr9TLVdRXm0nC8+kYCAxaPPol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xDwZISa8mYwQ0Ze8dzh9YlBARDpgyko2bPic0LwcveOFhcZYkZDHRqN0UodLy+9SyJFb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XxG4w4zrzMJSBuZqfDb4nHHs2QNWcmnpimbLtT8xVFfFqBmKZrpfX+IMrs6UBVEfOerZ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SE1B5HEphXHQZMAyvT1jco2PZUDmaWnvuK2yAKxXobx3KgUtHmFi1QNk052Y3HsDbxEF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9w6QVpmnkgEusu/OYdZKkeU5XvFOMZlKkilBWIJAkGfWCpRTsEfbUracKAKwHx3Fe1e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H0iIKw3l6SZFqm5dVrN0b/wBqEJ2x0G6PWUE5Ae0ACp5KbhwbNoQEBrlDeQp6wvz7jmUZ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JSK7pDcNNMxGuIy+hfNwMQtZtdvrxGWm33mBzdNalGhWql0G3qFZtSsAal3q8yq7+YcE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Jq/EqWPhxMWCHIypUiWHYWGB3rrMDx8Euez3hsWmaywQFgGAF8vUoqAJF0c8TYdwCsIg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KhRzbnVmIJlBZLryKpCs2mzcQK4POZVSFnNPHUDLWKliUackqml9HmIdvs3SNnDrs6mp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RC4cgMXdeJnstcS02FjXtTEa5GuPtM7dq8hCreb0RhWzqkwdn9wtNiqsajY5KKvUH3dn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acqV5iUjap1x6M3E6nyv0OxgsARuNw7K0+kTmXI8n9MZ1VYiK1PMB6gCP2lt4apkg5sx1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n5Qqil6CMtga/smQA6I/4vkWtPoL9gcwjYdLAW8XtXFsCV51L2sOpnPISl2N4uv6gmWc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OiaaTzvcQqKKzeczMcAxFPu2n2gnqdhFwZW0qwDlmTZ6JNKXXmv4jWrwGl+YEBW1y1qLH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tW+cSoqyyKhrHfiUWhEUVu4mEJdjb28xoXmRoK71d89RHhRk8zMvDDU1/wCNy1MiscED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uaTMAcD/ABEgUPNgaqFhVXa5lKF4OJlA/AfMLKN1zNjxrLcbFvfdQLbfXKjbazTiLB/q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FTGYL3PX6FeJjuFYldDKvh+ZnVFwVTJMzI+lR/5Yx+jozlZFR6+Ns/cw9J4mi4Pz4H0G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NRnM5BogZ/uFTMbl39GBpnCYv0tTlgownY+zLHpEX+zk+faGS+5yB23VQkqdSvnUXTJGh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XLaw4wH3/AIiIJgm1cAFriiT6YY3Jo4UdL8rLAnfjlheOQXnVcxYMM9sclI6SOWLpB/iEz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mmuQ9LJVc0jQ8rn0CCxJkjb5NPxE2FoBUW7JYXaeYtpp4DNiHFVls9GdBWszVDSnLgV1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ZHG4lGXcobIXwzJyw7Z/ldenrGFYajUXmm4NUzQx4gavGeYNMXpg8NR6lQsMA7XQesfE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B6y2RQLSqOg0HggrlSV7x2Tk8I0eh+fSYh6l0VggVBb54lH3RsncIxTdt/xmUDR7WxPQ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6xVh5VSCj+A/zDJSOqICJPq/yQQV8/8AVQ7Q13kPdzCxyW1W/HUNFg4JVQL4cxRAfEz+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fIU5M/eL7V53BuDHmDtQw5gPSC4D6SmmL5WoqRfazZMPDdxX0i/In6lVqqfnvUmPbbwa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sfjDG6ohhNv4jhB1Qs4C3ESLlJcgbCiu8kaoWsQCWWmL5YkH73Rg1+RG8VVRBmjmlcBea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390utgeJYzrZvJeo1ww6zepfzTEWDsL588QVKlsvFmw2y3ClCvnu3ij5inLxNJi1Findy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7U5qrDx7rGsgF87WZKcuiOwbpmAure4gbz1KoDVyETNZckCB0FQwgJ8Q8CXzMXFJ6VMq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AYq8Hnp/Uaq1CrFiHE4lVwFWwcoE7KiAKF6tbjj1RCizlbzHTczLKry1fiMqlhQad/aV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6xqASYDdDNPVBw2rFqfuYKDu+YJI1XGInWzqJG1L7RIOjA3uFApQ14lFi0+iWIJX4qdT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VwJeWuGWpa+8qi7wylwXxC1OClwOBaGbxSmnrEdAbqhUv/ELt4F/Mbyuq4iCc4+ZmWmD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XfiUKqwNNcvdyoiwchrOkp2QKvTn3iYViJwyhhHBYfhmsypACJouuXz5mI1M5Ph5JozV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LS/h9vVRceKcRVw0NgwEteLw+kw/qeGWZPbVy0Aeu2MFMHJqLcEUliXjmIxgXV7YUSgU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DlXli/Q6hYpecuU44Majs25tbffqLXv4iHK7dk1vRNP6lGk66YtFGuchcEQDQsXms+0N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8sRrorzzC6K/UbBgt3AUGilZ5gG8DeZRYBzlc/7cdhT9y66AthwM4dabNeZlWB3f9wqc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adRWmlOEhALNDeIJLvTN1x5fES+ENZ6lFhshsNlDjrcxbxq1v7TCysM/+QMEomgcQ5CW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x5E5mN5uDYt7KY4LshuNbCBXqv8AMVcuD930VR/cYMHr8EXby48wBi/vA1ATb6VKOpZ1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fT0jY/8AOphH6BNUmca+NpGn/qylQt/ywr2m09Ca6+nxLmpea+izxBfB5nHpHqXfrBuD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Eof+6gTj+ZtrGIpl4Wr0NvBUBGCOSWpWxRBPOpTWbRW/wAYlaqLxVX5+8fYyEZ6jn3f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2/a8R+Q80UW9wCni4kAQpoLVel56WHrRoRC/RMPvUHuwJbfp4hxpLppWD+SGRIclO4M+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Oc4XKsSCnPW+5RBXdLP3l8E3LAfeNYvgGnxkZ9yAZK5cqAoi7RtCqgUyWRZdVwGqgMPY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Qwel/mWWgc7uUrEWwjah6iwRDt3U35NvtXrAkl+DofT9tsAtBckVUil0R89tCs58vno9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OVSnsEuWUpV9sTC+RgK+8PJKvBxX6iFGlO0/iaKj1UaGjkEwtZ9ePJBlWd3X2YO4PvBq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BBQ4/wBqHrStZzNIHq8RHGp5VtmXdn4Zup+cW0KtUXfvG6N56RYEMZrH6j7Njk69fMTE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WqTNekzqPBQ36RE6EIW+sBxK7zoK83ELQl86lgUs4mK/7DP8xTtZq7OSXkOMGrQ3bKFT2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yQe4LzBkGjrp7Jlza/QU4ru6z4lLVnmiaYKJcBd0+YqugAyhQDvOUv3lGqDWYIsFXrxK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YKpzS03xGUDHF5W/nmVTG4yZWwB21o56GLiKAtvKrPH8xSJWFACzQgpc5jUGPLF58wDB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kGgxBhluMHH+qIBrKxv/ABBkUVsHqUJkugJZLYQVRfBDih5VxAo403KNHnmKdSjH4RAc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biTZUpPbfwAsYjrRyxk4+8V6DVlKAd91fvA5a11UtkOCvvLCy/aIAqJKowF8kAuuCEzOs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Vwys3LMysXfkWUsVl3ELerAxvN/ecKqLB91qGQo5i1uv5jPlVUuiwBdbomWsYy3KwOQx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YAcajoPWIZ7fmA1hqmLVFrzLOHvLoWC+0AUWhIdxDIseboiFWmt+PDCDJSVRoyjKbNcBd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1KppeeamI6qsMvJWXH9xCy7iS6bPxEM1kwsBd7OAdPiGVaueDBL2JL2OYsDzBKrJw0kQ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Sp8HPybPPATStLDsTZFGv4EVMBWzHiDRkOUbn4mFjD+It8VKTDbyzaL8AzFgQWFoHa4j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Q4PdiKNFnphMILd8hMo7ihVCMKC9+yORS7UAc8R2NyhMicMvNBxeolGizQw/eBj1gAKG7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5vLE05L4gijmxzmURV9v5hPQ1nGgHgl2r9WZVBW95dSqBacEvqAzSL3uAFZHJ6YAZIeu3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q9HnzKDfZeYACg0+caXLtA4q5QJwjc+B7EAKwkt+xQVpRn1iTADmw/FxorFdYmWy08jzC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5St4KmrlARUT/VAFx4vTMPV+kfQvnwP3LG4E+7/M9MDED6H4f8VKuV8TBJp9d/pn6EdR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Mr6A/H8kzz+rP1MB8vuH9wmLD6n1SfmOmM8E5j3CGPma1zqGA8RBl/wCTImUZQuzPl9DuG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BB2bYo8qCqVXmtDvlIZwH4dhKV34/AhYHCA1WHb8TNg8CH89xSxKXed/bHvLNk7GixfS8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cUldYhwIGyp2PpBJDsT6AuzxuZ9cUVoyTbnaBS06AvGirzOSdpEYOrqIKGL2H8Stt20V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PvEAAe2mX8wEStCvKgrozcuBWIs4Hxk1XiBGbqBcUzad7p5ljRbNp7S1RYY3LoupXH3L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Ig4aOPQGCUeiaIDhhI0IDfRbXHpEbAQBT3RyGr0voy1ystbyvccYXQx2QWC27HB6tuZi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LF8TNeUhtmyRAQpOmeA3muZdLVIHt/M4lZVNEb8wA17B9R5gMpycOJqRRaJnEGKFLW8x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nK01ahn2PwsPaEMIV9krippUPtEFis2jxKKKWebz4+I8Qpze4AXf1TSe8zlTng/7kgBqB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+IYCl2Vn4i2WegOfn+IxuAVCLY7MzJjXE0FI8dy3lVOsv/fMVxy91pOyURLLOuP3FFOx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ovNF5z7zAM3wkNULqjxCwXVqhoWjy6O2oltWnXcvLsOC4MWUlZNX+CUDezRj1iptXNnm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SpeEXIHoxbb1KAsAyjTkx737xqLLHvMUzS3HEolDtbo8w7/YrS/7UUIIXhi7P4iGCkoF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QqtELhGlagl2qGFwewMpn73G41GC6mASdg479uoipWBq4qfhLgSJG1DkvE7z8B+ZxsQ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UzV8/wDkW2+msQClp7VLAAsTplHDDcwFVprM4FuLXB54rcG7rXEF78RC6p8LuKsmRjM4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NFTFlNS+HZsLu/iZ/pbgOQ3eI4UGVpvruWXTXVTJd+S6iZNX2QGV0QNOWnAIL1Uj7y6F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gNa+IYgpjiwpxEharauNKYEfEYYti3ezUAFP7IqBdgZRFDCuHWY1wHOTcsuy1tsr3lqt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qiNYNKGtS8cuMQhaFBmojBeOb0S1Mk5xz3DNMrNXBot/FEYHbMvGMSw3K85Ozp8nvc82gw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mxez+EA2Y4q56A+kveD2gtljtolm14DMu/CXwBBcLcHfmufSGQdwbI4LLH9ThXHNy1l2oW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GIrVJY49YuKGwbMN+sYVsN+rlLWMNVpUS582LWI7c1XU4y2M4jw/jiJUNVVeSZMNerKB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G0WscZ5iWmj14j90cwPLBltxGHQ5iEJnKNZs8/EaBLnCbY0XeTXRLDY2jXMQaAtQtDTZ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oVcVl6gGvDK1CgYpYGoYtUUUhsdwgxSxXPq9YEhTeLZPiUq7c7uNCwtuq0131ForQf5l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BsefMBa9P9s219RP0+h9T6cJo+hBnxNf8MZ9308voql/4Y20x8eEFF5PmBDmcf8AD9GV1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orqH3ibYfdmaJ07nC/qGULs/uhzRTZY+C4q06dBk+0fOD/TDuWKFdy+z+ftDoNr7rLuI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jyv1LAsR+0+2vWLwBd4CUzS6FmXbj5YnFQSovH7mrzQCtdCXRR/sxDqwHg9xNSt8sAMa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wfmEVbDTbvELAlncKSg2OpQFTacHvGrwzgizlIgap4hOfcL/AOqfErEBQdFhCj5GEyFr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a8CeauMIAF3APb/G3iWlBolMOHw8aPLmUA4QPe5m0tjspbQEecakb/I2+D3eIncmV11X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fSAdrKGBUKlZKv3YhHL7Ym8A9Ylk0LgckxOPklzaeY8g0hXcpAHPrLrcfmIQmDpNkK+N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hfK38EsHoZ1lCrgiUjqINTAl+pf3lwdzSnLX++8KwxbmEgUNpv0JSN2KlFDRj4gGmhFD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MKu2jo5uZlFr4h3Cu1pgyNt0lkWC8xOfZmOSm9L7RVgObffMGWyqlX8EMgvk8RIEFyU1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ylqZfT/vMx7hY8f0xxJXzuVSye+PSU0KLsbYlADmirhYVVGu5TSic5+0Aq+dwKW9u6lBc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5Nzf4NQwK5oztnLHJejvxBWnHluOTsYvcoqFtkfRiVHBVxqATmb/AIyDmHW7+5KrWPEe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9D+o1SYhYXqtQCB20VPVvEowBkofQSELpcVTnHWogwKJiuIZVaCz7wgrjwbf4i3EXF8t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fbkmf6TWIBiuS173NOAG78kTJnjuvaZdLsze7l0pt6INetsIC1rV6lWNniKDTzxcRSPD3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HFQPaXeUgy/7/AGpgJVgYzqKxYpuziMGFC6DBOyHD2ziON2KLbws04yC73Fmma09wDSq1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/eJyAu2PH+ogZaotJQNWdmGUG6yycOojFDTdxwjQzBGs+I9AG5eFamG+ZRWaqDYtZnzy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ijbzKxy6vuAWaDRrweJoCAyP6lgDn0ZQPlmzUFXQytO4IoV6dESsRefvG0/kjC2uqGUC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yew5XslEOfMs0RTgCeZdMn0/wADr2SEAp/5TSfeL5PzPxSPLE7CfmGoA7D4LZfm+b7H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6dTwwAvUaoKSVV6b9T7wrsGF+t/M2u1AhV0lkMPRdd5/zOT8oijJeYlBsxRTT/rgtbp3m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rEuUDDk83FTcRHXmLUmDllOZW4bDYwejKbNTFqxcHhO1qbOnqyw3Kbq6uEVFA1WPSU2H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nEFGqNsNEtw4dRYwpCvJ/EBoMesdL3e9eY04+APSOW7APcm2KMj5Jt4lXA3q9S3NCvhi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aB5cHcdMWEcg+lm32Z5HpoYrc1+p/wBuM0+hHf1Z39GP1xj2iyf4oMFNv4AIa89v8en08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qLqWh4RnH0/1wZxwyzU0zoirNTqaac5iFrmZLEWPoF9xfchqb40v3JRtyq3A5B/cLmEq1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0eYlhLw43XR1LHbNK4Qqi+ZDOLOsxHm5K1N0lPM5TyAa04QjAFZWjWeMwKIVtd541Bsw6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wTfbJqpv9Dtn+krUb1aFzmNOnn2h0tdDQnVU8ae/MqYVsDR7QU3tC9MMoAGPHk8ug9WZ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Zn2QU81f7jrNXSeZc1HboDlZQuSw7Xbz+IAMBvDLqsPQlJ8XDyzPKl47dBtfBEQ3ik+Th4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vWGlKcjZC4Dc+DqKIsrHTf4itxsy3iVTgtziFeZsQh9tBdaPMoooq/yRtsIX2MGWkwUT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fYYgEFeaHBuvOvmNVjkD21n3lUERzpucFXZSHD/z7wwIaUcgKq+vELcqq/K4NlQrLp5TG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pefQ/mMApTLdr1evE5FPKJrcB2Mxw7QcsajkaaQ/qIF4uLnXjAsathafWE532QA4P3Hm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lTSk4gqTMKR1DFZZbmE6YMKXbjzBWbAywzlc71c7u2NOZYZVne8StehooLWezJO8pzFbE4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mS6t5eo4W3DnlnIgvh3Bj1BY62hgzfPUSk7FmCgK3gIuC8zKgxehzCg2qr2Zi2wuSCCkH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MGNfY+ZUwFxRBCF4v4gUXTVsAdxEERy15/1FxHeGCX3RV0K+GbuHCjQV27XMrOkYJoxT0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xcBFkMdnEaPG2JBktMgft8QQwqVfIKvQwpwhlV2Co/JMepyrk2umZMOENItn4hwyQoAU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H0mQMlfeJjSqZf1L2Wpx6TAJkx7TBgtq9xHOMPMRat9TqBeXmohcYVcu9KQSi8ae/wDX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ZQd1qHnfmZ0ota65nQD4v5hkVKawgB2KNClcDxfPcOaNfU5wxQGcDSt1/rY7CxA9q3Ou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mXWmept4a/MptY4SqqC98cykbVz5iC9nG4AGklmW2w2le3tFQFKkaH7MV21Gha51xLWu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Jc4gQIFNIqwEIGF5dEBDefQqMBbT7esRMWtJCXpVY7H8TBUHKECAeC5Qy2UJqXvzRVAn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IgJqiIvag8Dw+2JkIVT1GGV0FvR9HpgNsAyaRgSt27G9/7Ew15QM1CtPJKbGAsC7zEIC6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QBNNfHpLVaty6pur5jdnUsLAFPNw5tRVaXDenHmCla4HLA/MwKvPFcRUy/t6RosDTOAH9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S6N/71g3dTFQGmjNvxkhSrXJhuLy9VLkcevMQaVZ9oAAMgV3cs7AO25RasUMxV8qu7xd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YhdAF5N1EVqteEMHtGLlNWkx7y8DWL1FQV20u4qM8IEq+ir7Mu4c26eGZOnEaIOYQhp9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Wa5iTmO5x/wxjzNpvczWL+1FZn+AgialhX/faE1/40cZqX1DwTRma+jn3m37wYnMf9mN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Ri5ikftHTNh2MawuJw6QaCgU4wy8F7VdS0BQ0b8n+I1bOZeW7QcBl/H2jsBK7AHwX5Ys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5GBdFq7dmfwh7TP+9i5TB3rNDBUgLeQQV829pRgWgzwA97lQexRASs+zySyRwc25i1UC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qWovqzAXay8OLjm5dP8AbwwTnyKrpO09v8cTHKG2h/iYPLjPEtkKeERA2CW3bjr+X9Tf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sMWAYIJ+pKrLrpPv1uIUb0BvAODx7zsEfMEUrNqLoiq4U/VP3HBaaxteCv4hxa8FMPiO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cV+0w6sLQ49X+oNZnZ3s/qCnXPaqWTBIzEJpTfQf3KnlgDvRAslz0NLHOdxejkwFRmvG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ALgeXPpMryeyv9Qh8Ap+Igaujf33NQDgtrcRMI0rEbDwfeUCEbWr8EAUIOQ5/pGoFrgN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FYhj12+IEobDrECIEMjf8xBlJqhu3X8QcN7YXFcr+0CLkw38R6Sit1LoKhT4hk1cjBVl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3Zv2uWV7yb56i86ZAAFM5OTxLmXVQQq3pgM49PE2MpdAstQU2MlRvCjQgoyq4Alkq8W3/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3+/UUa1CWTNZ61CkWOr8zK2QFvMwRg03jm5tAFNEzaMgADK+IuoVgtnpE/WcszpVQ+sRs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/On8TAlwgXKOGqg1SBzRa9TEDdpjQ+xERBrAN2fjeyKV0nFd0tX5bjmkKUS06wa9o4pq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WF1VamUvNcoynCLUJRDZMuG2g49e+44/LChdXGC+Hcp1uAoEoC5S1q/EGBVNdjR8wyw4b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DB+ZRY3rAxwO8ZcRFZOc+kwoHlUNNFZunXxLdiTtPiDYas2kc3oL85Mx6b58xzc3XFQM4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9oEW2zl8QeV3HdSqUjBKB6yJftKS7PS/eJQWG7YCA0Y4N1L40AadsqAvLm8vtE7LER4j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Yz3FEWAFXdE25dPtMFbekxKcBqLilpv7wNSyxouuS1LpLBRzzAgEuuaiAUteogKeWjFRm5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XQOpYy2bwai7G5bnXQbfaUpbKC5Rp+8etWmupk+YZoq8Cbfr4hqPm4VEqsAjmLaxEOYA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rlYXKVjMQ7WqYgo6G/OULEJxqTYeVnQyJlL3ROb2CsOzshoiXtfc3B6CbKbAzGFCMGC4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xsur7gJFLlutKMV8/M6a4mIx2ja8YedekxoJaunJVmncqgNgOx47zcQBS15Y1S3RBKyw0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YmaC779pZYWHDxxNBVlwK3XvUbSvIOMc/iXVVXtHghCBjdY9OIZoQDO/1AS3DWephXJQ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/Goo7mQW7hstseMxLlLirYYVSirbzrUFbU68EbsA5mCLGRhVaqu83cosCorrGGvVn5+h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m7HeebfUTh6fQj/xqev/AB2/5Y6j9Jmt8zAP7Cyr/afEGqzKn2T9f8Tf0xU1CcTjE9YM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XqPiesYstkNTAvVbVtg0tHRmMYn4EoULDYTUaKKvs0W0e0wMHNyv+IygGADG4VP7mWlW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GR7ygcEAsUCy+kEuLHJQ22UgFaYfmohKs0HR9h6h3LlDTRdRq7PZ08MGVtnBbLaJeFN+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1bULMwQy32/4j6iPqmz5v9SzDL6FRdOBqy30gUFBhhRMoWifLzUwiVXLm4SbGFw6UNb6P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6by59Iszq0Kr2vMPrgVr7xRnFyR0VcEtXLw7WYIEHqvxG/EBsVbhw5g9OSaoE9PmUjO3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nkq+eE/llsvmkcWhYc0xraDH5/cfFkADkh6w5MguQc/ljLVUFW2Zgml9pnEbug6dSkGK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z8+qfb1mTNAVerpgU6GYeh/MLcTlyy5rDSfk/UKHb3UQvot9QKy7z1CQAWANH7jcKxyDA3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Oz+f4h4M224g9RpNxcDmt49kMpTeTXKzigGfRiEydjkgcW3kuUpQDafx6RuQpVZmQyLDY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DcuC0XoJVuhcrX2gTJaQpTupuiNPpMmsYzH4egBAoAuj0v1lHk8g7ibgXfPEQjyauGK/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PT/CAxcpXXb2t9rnS4luxavndX6yh0ujT5Mwk6cdxUAyGaYAuLZeZiaQNl1zFKqXCUXL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DAzfm5STXhWw3HOmq+9RjsSW6THwY6Upnb8AuZCdDoOFHMEXvgJ7xavLpUXQgcsfeE91r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WLLritamasdg5mwANWRHME2fES82q9GoKpxbtgbVTvzEsLXEI240EWxfZrF6jXWU/MNBD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tuA4Autw0Ny4Gn5lDooy4g0pfIBwrb5v7MLQBuiZFsvxMDJvO+ICsJ1USqDluXivU3xF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u+K83H/xFaPFxFbY13ADqm6YAjVXbCq1W1PxA8ptT3GsWKGw5GtnjxKrSCMN4v2gNnG7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8QLwCjmBBsoU3xjGvV6lBQUEbwvj3FRlRu9x4EXz1NATCkbKG1nnZqEUNeeEh+IhVcRHC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l4HD+5orES9V3G9WQFshXhE6lfQhcQAahecS7O2CCf1GXShlxa+/J7yjsdfI8+JhvGsc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lXip3yQ8ihig14zEbbdn7ub1T1UfJ/EaGQNWv7R+gWL57j4QmlmsJZTdx2lQ5UFBfQRa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4gvlXXEFpVsWhePDECmXbCrmNmgbBi+/MrWMMkwt1QOtREoyqhvtiDWL45hFqFKK9dRUk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FXjD3BKaKtXfH6jAtkatcTFrsOiGxM0L7TAZ/wAwpr7Cbzo8/wBzN0Ve8yywoqtK+x1C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d/y4EK8gf4nU7T+Rnh9JCcL/AO9Sa/Xb/l3Ej9AzDlPQj7iVVX64sxOLT7MyJ1h9CG3A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0MRZRe/omPokf1Ccs2juUs1uHUfs9epYEjfPUY9yHs8fxFIZybXezT5uKaAgwK8PHtHR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AthWreiv2wII0D3IqEUbecxBZdPFxiozedSgqiG05jPcBOBBgzoH3lW15eTlpV/mYNMh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QfhnqZIKNWhAzwyDdKHoX9oKFlC/y1fzDbT6gykIbKjHtKQaGgjFQozX7eWOFABR4I+Y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Qer+j7SmINeQvBy+XMsi7tKfDzD74Mv8BMQQpWN8kr12qWhrRTnT8w0dof8AufxMRCJn7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8n/yPlr0Y94eCyFF1ChzmlkIBSJLrPASgILjh9pkDYWl1uV+zaecj7fZAPXzxBY6GGqGwa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6ZDivyRQ8ibUAAvfw3EAiMvMISylel6OXx6xHFr0swGjO/Z+owUWuXHrMoDsRj0eiEHE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gpwdxjDbcMFgGDFSlAwnDmsMQsgmSdwBs6p2SlQ48ymODdlaYDgV0II4aoz6xpcD7xyH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c3EuwtVefH3lm0jdzqkdahRkleJTGaqy4HESuuLiRkBwzlqgKzZZ1nz1KioAOPWMeRgI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afYUvFnIVjnj1jF0vD8S0r8QYEsnN4tg74saqcv5q1w2c1HCcRKsf3vmYoYoL9Jcz7pv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vwWyokf5WpMR6t/cgVyBSV32oQwEGjE+TGFD6J9hG0d8IZk9TLuUfDAhqQKe+yWQfwfh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8SiooE+4X8SyZbLo8mT3CAgOf6BS492JdlOqJsyhn1qCnoAfWIIAHLaPBlbDKgkF2FuW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YXZQXKLIGYK0X1lCWB58VCr49IjTSrKmR2bGV111X3hZdLVcsFmlixUrwXzwxapdl/8A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juWsB1UB+JRGWs6lmcuOJh2quOprZ4YXAZgmVk7JeSFytQMeF6vU0q7vpqaihNdwtSy5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4mVMA60wFLTLGeZk7Gi/91FlYenXvG67A73ArdHc0IQmxio6x6EoQvJecSwKd9qYCgt6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JLTQ3XmFpSKC0Rs+9/EBQSjlVtWdoqbHMVa4aw/xX8yiyJ2M0UsoC/iYnBFuJQVADmIC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JLMBh26jbY+8tMxFdsp48xDC5Y5Lde9PuwswI+blxKpZq9HuIqjYZydRwwe0qwa6ufiC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LdX5J7MCNlvBoduLqEwDFy0clg1EVOAYAxVS0Cs9xECPrcM1x4hWwsxvguKcuLYgVm9N3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8SgboYXDjiNAcuO6iLrFUjdRG2qlNK3iog22howSnD45jM9u05LEEw8fvBKcl2Y1ObL1W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oC345i+Z63MEsoGn1H9Rh0MBApm85LCz+QPp2h9HZ7/96/8AHbX/ADzGOptPZ9BYS/zm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cvh9ZLg3D6afVnO8xbIZjrOpVm57fRVZlTpNmG0xzBVN2lkAFiDn8vL4JUlBwHEUe/rL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ChL6hpDA3Ty5/cpGKVblAdzeMRixypqXNDsIFgTY6UNMw5XW20t5eqjCFpTxDD0ZYfL9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YoLgPp3BAJmA0YRxTGym/wAn4jHBNW4oqJ0pusn3gAT79sSOHSGvnqAWmi64EqJRwWvg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eXPpr8w01UolsvTgIBipcrzUHYHg15YIlvIaJTAdRvEEhAMW1X+X7QlToy0fVrnxNoYo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KWk8uHmK0HsbYa95WRVmV5mEbVt0R2oc7wotEqzABFBDYcgY4yvzBgwLGMKpgggVam/B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4fTcBruQcPYzG4HMc8P+6jq7Sal7fAy/oaODffmXwUcQIRRU4LhKhg6azf2JkMgzVVtb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hAt5feIC1XvMqmNNE0t/+QTOCWHln0fvLtukTgN5IBvDLjHH7iW1jZTiNNS1ShMctOLp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SXXUUIvI7INDa7t0whogJSUHmrPmX1JGWuTllFnQ7YQlbL0VzqXq9FVeLGCFLCrxEKyX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bGMRdZyfqLo1t5i3JFVExmwUxbzLSyKtK43/vM0mW28MA3TVZEajSazHL7POx9PMTd4Ec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Z06O79odR+ZlwcH0+zmCpYwsLBLK7GosFZSJDXk4iCua2IPn/bhsbPLbLsXwfmCcAep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JM9Vfj/ADEvP71+WEKN7v6meR7s5wN9kSZB2DUcG/hdkxGh9kZHJZqp8AWLJTCsIiab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rXqIaO3JxEASscHMGGcmLxF2aKYLWNpsvErukiqvZd0+4MSJcpqpsN1QnD5iBQK1RyR7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LlTrblqKsNJhNQsUSx1GBWjARTT5LYuLlbtv4iAW279YhlAd4uKAloCa839vvHSiw43i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1OotqN31KBaC7WgD4APaFxW9yx25POv8AfuClVRj8xcWvnbDJqj1UKKtp3LThLbUI1YWe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M8b4V03d8SklorN9yuqeu3p1Mk+6PmKY/0QNQUblFfxGwGfmyXOKZOYiNMLKpbkMUxirq5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fRVjEWJmS37QCi/LAYdVXlXK9NLvCEXDfrxLgRMRGpXoXLXJYtYpDl6Zj2x0cfQFU1uq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EBOCPjEhkzBeXRNjDDNyrgQuVHybceHmYdvSBzpmyMWC4eB8SqyY/wBqcQvpYZfCqPzL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Lzj4uI2IA0C6wTDcuqqm9x1QA8FRG1BijuBHm+KlyWABreDCuLuvFXKWoNVV3FQ0LVX1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oNy2nBfNlX6QWMWXrVROagoxVZu+b194q/x4S6IcLd/4ipOz70xZx+rv6L+p9Oyaen12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08zjxM7/1Rie3ySZnX5th92sjfmP6+sDX10esv6JeOJmvOI4alV6fVjH6Yb5nBmv1iKBC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jh9OTeT7QkqIFuMFu/UgVBZy+I9NGFK6lSLsCIsvIF9R0nng7B/kRWtjPBAqzApIC8BO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/Ut5veUArNFnPZWpTwjSyrJcdIewziTZrQ8de0v+tqmV/smNAKGkgsvK/L+o6gCjv4g9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v+mYKImNOfvUpn7ZfsVR95fNQZW0WH7lCrleuvtFsBZy2o90oAq5ZhfTqNloXSGi9vbV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h8EdC0GzZZbgAV6j/EtoG/8ABlYrvPiN05Xa2wnQxnd4fi4LDmNr1K1A2RgH8wQCgGPS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JasN318fuM12m9pj7hBQqw0ZSdod1oi+tACmc7M1mNm143+1IuPSur+WpUMUQHXFbju3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tu0Iure4P3GLsOBv3BAel2/Ezp/lCMFrChM/aIyTFHFu2tW1MdEFKxdGae9TFIhFvXf3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zAapTWHVMenp2evaEyLLyWeiS0RvgKPYIBKd5pA2pZRbJq8avB8EaqeqxgzcrCyuzhlY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5O9QEQvickWpFLEKcxsvEpGGuyDaETO5ar1ZkrmYizpHmNXaUj1zFWtW9/qABgDnuIxy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HfFQ17/xLuDIXxA5th4f+jClVpxcfNXBnSzT7kuihNFIXB58RHhXqv5hxYf41UcM9ISpS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4c3903NZ4nBhKeY5uNEioRGG0A+uIvr1ajJuwEslYbEdRCjKprU1KpfbcUoeUst3LrGc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A0rmq1Ci6MC4I7kbHIgaPMVsC1G6cPxAWUCCjbd/xEyK3PQFy5SihaMzPa07Ygq1WMXx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6DK8jLsvbjzKALm1tPtGpXbNXZK6rJlmJdLWq1DLiw9ZUE4GXFwWwJ6RRrMdVq1b963C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q1Wf3EtpPSuUczqXRWSuZRMdPe5YWOmHMvXKoZQJaG8ldoz91bHp/M7l7yY3LRMQdR5l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+MOflAwoKvUD9xlQCOajzVxEsJunmXr3+qMDctLlwPEVnHzFx9IxMou+PEVW0BS73Q8Y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B0JoVijnQCxoBAFVfUCRl8stovqwggEN5lRXXcJR4UlsQyOpRRG5FVdSqEWiYLOHErTq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x6SygWbHQyhx4M5mTDw6rxHlra7TcpTc7rdXnfMKUkuYnCnHpMaJwzepyaKqzms7OmIq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25v8A2Ym4FnX5/Ed7UpjP5gAU+Qz1HQdNG4NZbXoFgDLd81vxK4PKyWi6v3iKvA1Qpmsn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fhoSrvWdeItBx+JVtsMbMlBWZ6gT7ImWGy8n3MyZyn2fRrD6cn0Pr39NZkfXj/xn6JPC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XPWyHp0T3b9QUvZ/H9oXjE7XDuczmOuZc+IMSvozQeLm295mLhHcfo2k22z/ACo/MOmV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HIL2rs8ZvqYYQbPjZQ4btWMRFoqqNGY8IgSNV6V5qj7pESkCbWmetU+8DTIDNQUq1dXn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cMpnjR+5fyi1HhlsJ9A/9ITE9h/2ZTKFgLu5fHKtBjyVphirrhnOGf8AbhBdtOQ5tXH2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DESLOBdCv9UAmnMqwUrax7GCTvQPxLjIQBwlY6PL94iNgeF6vb5iqULeccE1VjTb579vm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PzKRl5cp8oBuxcOAuLdFOfSBOQOKKD1ZhbTVWT6HB94W3lAc4r+DB+5g06lkewYp5B7fn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9H+PPcIyOBu6qHYlqPo1/vMWSgAFwCS10OIKcn+8RMJYtuAm2ZTSqp+I6qOxdvTiaNpy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gz1suU1erYp9qfaCKPkH4i2xRiXOF9NHlYLhLSDb0fzMAptDmKXo5Qs/nABaaMX2upU+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d0pvyL+8UA+B0lZBcONzCA17yPp4zMHAra9RDQ/EEFqi7hghZFP2R2g0rbEoQpY9HZOwY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Mtrpx/vEskyGz1JdyptLNwcG8xHxw1HGUDYxZ6wKC0VWujguWn1Wc1xBEQaeG6eoGViu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iUotFcG7uLTaWXq4IlyhkzhPf7JTcQOBTDfkbIYLJCqeagTY0C28F/cgO0gJegmYVw+6T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xWQo1BiBs2y/FHQvLEXS7IIPEQoMQUXF1yPKWOTWFMQOQ9XiKyIOMB44zBWrErj1ixql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NVHLY8Z1cbdKwHEC+KLYSOoGXNxbwUtFle0bZlthKkG/x4jZdc6pmNKO7LEqRU1A1W16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NGqF2S4Uda3Du3iAFHxMuIhx4iSXpXdWzguEsAYjXTNLioq31mIycEFWFfGZkttKxUDY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v/kAiqM1cLSQpwYWLqEBtx8RCzZTerjhq5tVbz36SsByFn2OJ/Cwl9Q3o5ZW01iJyEyd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4Mymypp5eJQkPdNqk20g92GOw4N9dfBY6hv7OUfEpTOOrJ4R+LqXCu0TNelRsa6og9ovh8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PcJxUYt4qpYkdxtVy9QNX64gpCvR+PtGZ2i8mOfxdEB+rpiAOPiNDHmaTIoNrgtcmFlc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eAmTEwI+By5I2/khpEsSkeYRhyMnu9n4g1Yz2dw2oZ241AhUnOmFM62vE2G2e5oXQ3YRs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UgrkZ0mpetB5jtcgJQFKHHTn2gYPBv1lrpuvEKWHqq6g2DUFVAHKsI54Lz1MJuYp8vH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G1BdV1MqgKkNKi90RugsvNBeukFVbNYfRf8AkITWa/Xh9CMv6M2+n7IcfaUNx91EwHj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+fX6Hj/hnMK4jr/jFZpV6hZjX0fX6NXFjBiO2+5rEGHwkPbtYgm8GqHAq7av0gRJ1UhsL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Vq3mNubDxGrGh7Qt/UAukVDvdNXoX7DCPOC+YF4mXJBE5XQRClJ18m4Fj3iCYKXL4ep4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dNJpvHxsiQFyjr2hVvO6lJqtsXG4tlegX+4Kbwq/NZmDna1U3wtgrHqZxqVtqcLsULY4i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A6F+phezCokyX5LPtCHs4b+HMoajgq+138kaJ5ox62xC95A3l/Y8xXZLHw/l8wi+sKF9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E77N/e4zANVHVsH8+0ukdiu1ZYKWGyAbYxzogebJ6cdRh4jZiU0PRgEPanemqbNe8Jwa4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Kqoh6LqHJ3EBoDNtcHI3IEc99ypC6yzNdjz7xE3HRQ+9RIoeGvjBl9W9WvlEUVR5D/cd1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YXa/hDxyyo/Z95ZAQYznzl9rl1UO5euivnVA3zGN1BqsRkOeYqdLu525HhPGHnUAUnmkD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RLQ5oLYkG7SuLigOY/ExNwu+Z2DwxXa8YzN17Oub6mBu77vf9bg8bKCCtL08NkFt2zkc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ch7yos8rli2vUFowDfmUtahp6ibzEh1FAFy5cvcK1WeeI0g6AUorYmlImQpiVx0kSiZt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ZgNnSxl0X6PPzEIgFM2QXtn9RG7DzMjXJolUogF7zJCL9UY/ZW4KXAO42lK5WOfulwgV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tG7iCpjUbLB1OdEFV5gtVUS4RoxW8/6lKFKusQg6Rc+q0L9oomimyDNt8cYrmHJajxxG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N4x6zltd5K0TJSmq94FhdVXcCyFHtz8QVfI9Jmbtb48y9UXS4GBKXnL6w0aW4QKawiua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dRBE5Y3KhAFsRzfXpMun8xjXFKYmCr25dvlm8OtssFbeWNObPTU4OHdfuIcpcwWNygmW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7rEXA3mI6UbbjTQKarj2mCvUDnMN7CDb69S4AAMBxKnuD/zBWG3EZhna9RXrHGpgySzE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3KWDo/lhdWaan5YDrOBUD0zOEfgt9v5jtiNd3EAO+80fMsh7iyOAZ2Znm5Dkj6/EIzcAd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nC+X8wg3LuBTy4QwtJkR1Au0r9CMrLuOpW/fEFxlZj9sy5OYdIZjC7t2sGXvme0HDVyP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A0nT1LwQXWW3M1lr1dRtYGxSKKrP3iEtLNgNh7zILcUlzbJpz1HYdNsRrbh1OmPGoBVuu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AgLRneYX8g3cr0XyRQo1VqBsmiLXEOVlIwABXAEz8ztVx7HPHvDz2Y32Zf5TDc8xCts54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Ofpt8H6n039M/wDpPX6H0dR39Gk1qKDnMmv9D4hynQkMxw+lxG0DcBzFs+l1uLM4XL1j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jGqZtmjEcBnSHm+XzLq4l6Fq/YPlgCDInBQ/ZAIChtqMOQ8tEVwjhe3+gjDa4gXp3CX6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xlDrRZfPFy8KwQXAb2pUvglrMn3+D1jgLW4wpQa6UG/vLXdxTwPBGtkNqbp6lgSFgHGWY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xLEjAasePaokNAM4cGWUe2WW4CxY/Evq5D3eoh1nhxnHtMcHYtsAUfFS8xoOCbFc9k3p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ev1Er7VcsrwS7I5NdiPYzj3hH76igOz8fExiLq9QbdE38wwG0yai4mStdwKVtfdcHt+2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9Qm65idi/YP7Zg9OIEX8dDyy5BSi97Mev5lHoiatf5hFVS7zcsnRplGhfLl/EwQ+AIJN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ANlaRm7WH+Icpp0r94bClZrnyQ2pwsKN/MYUHVAPqqD5h0NOlbfK18QvRjGZ9+PaX6Jq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NsLrPY/Rx7xTiqvOH6jMZpDUO8C2VdWMJV3UavMeOyeMYGrfvepn1iQFYXb9+PRzNqOx4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XARnNIpoheZEx6wWSjVe8xFEDlajnFDXRmdRrjmVKFtOdEZWzcqy8u6zUur07pi0OuoK3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7zNikKbR6YgS0t7ahpehfXUaNio45ja0w7mjlbgKlSaKaPF1kZaOtwNhwfyiILD3Zt8g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E6xqzkjuQF5VZiAEPOf4gji9YTbfIpiFJPeZYpUrKx+kGZdxi2NzPXIwCgaSr8QUUVUY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DzNm39xRdpvnFQO8CwqB1csaRL1cVFwwvZd57zAHBtvMtXIaGlvY5o94EIkVvl7QKOLq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mtc7gb3RxiCEoVOLog4QfMPKRosODOMQsAoWsBb67it2nv6Rymjy/MNv5qDVLKQi8ARW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TbKCoLH3XcDONsUWr09esKEvD+IAgfePzTTASmvZmkpWH2qBA4GpRQAN6igwlltPVj9g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oqHeYHEBNe8xw0zFL1HNTNxCboRtovVw+KGZuoJhIgsIHHEpEHKodMJg1J5/mXlkKtnH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fwlMrprTD1JK3hycwQa0TphsXPWrl0OE7R/L+Je6LUHWNMOoMYuITW3BAuMxXZcNtxWY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y7l3kQcOK1KqLeY5gDdQuSypkjfeY/r2RyP37yzbshAoVzlh8sEwTfvAQAbrruNUKW+Z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eX7wpRTnHMrNbIcr4PMDa7Y3KkUERvXhdMAkGzs5P5iFyaS2hf4ICgQTY3csGtniPZOi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5YZvhidqkt3rDVclJ5vLPsRXXp/xePX68/Q+mjNPMfp9n/JGMEFZ4mW4g5xvab6Kr8Wb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/MMc/VYPrxBCKbiXcXTnucvrA5Jv6cP3+lRNa+h2+Zul+Cigd5wkTSCZwoZXq38Sz1XSh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5W2t4Lf1N7KaoOAqNigULwcRKNqkl8mkYPD5nmPRX4QtNRtvQ/zGYKi8Wc/x7xs88ZhT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a0p+o6iW8RGCu3vPCI1WXLyMJ8Z9mWC2JovzB0HRH9Ls/wAxEjWPhA8BXiELiNx5BX6t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4P7iYRYem7uYwAhp5MPD+faCALfDiMuSXIfBGAPXfBPDy+I9nKE5Nr+OLI0GIeb/BZ8Sx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6m6fHMMpoc7P7gpiN8JlcfuGDgV5/DgPvHEq20XnnMCnLOYo8zNy/AH4lRZeRzy5/cvV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4OWkfeYKgHEFsRqUx397jvNIXmVq1owIKW9OkiYC1xS7dMsUA+EZUCWDgcioDRI54PTz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0ubJdHqM+3z1LEBFAAHiApIhgZnsgXZQG1epzLMuHufHR7y5w2QzipwGE36MZoW0Tpbi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XsJs7E4ZRPDIWHkcMS5Tz3+x93tHb5sbnmtV6SuBVmVjyAe7Goaw4Grli6x+41dbd25j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V+t4E69Gfwi2B6sKTvIvgwwd0BGdMKAKsdagBAUJobDnHEVFNPmZo3Qz6+0HedMN8RUK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wEw8zT08SxbBG8jpgRWAFKfGCzyeZUJiXhU0HvDwcpaWiteLcMupttvNBFy1nmHu9zH3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NwnqWqurjmjVjRBGnwuIvhknHiVGTZEo3TV6U2rGIiDf1xEAdQsd3EgBwA1FJbJydwVx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Wplp7viplib6JQDi+iJSuDdeYkMrnNdS6DLn1nGJvtCv0JaXGi1r4iiGg71DzTYG5Jsy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+C6L29EVACbgJd0ObojkwCpCyxR8NxShpF94FIzAW6NcCYwKD8RvRNRBCwVbW8EMN3a1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KC4diwaI0owaHRKypK3Yqva8zXiKFczxQoP4hSCAsvLLeKUtTxKE3VxAAEftDtBzivmA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mHHqcTJlyXft6QJatMLp/wB9oVk4nBuyssGP4a4D5PVuGxoKzwy2s6rgf6veGGotSvdK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jl1yyqUIWnEdg6nWcM3Jk+0eR3H+4lBK/QmJT6y2zV3Mk1YEdmeig5YwQS9h/OT3lZcB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aq3LYX+o9wVXguNU7N8RYNniXFkVavXr1KrW2AJXPBUFiYKK4bv1mDlS2Vh2gSiVlEdy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iOjm4+WmW4hKk0WBajlq3i1ilqWdQkSlfgZd5RD76eZJD9d9gZveCKH0/J/8LQ+vCX/0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4nufD+Z7mnvT9wa3Af57T1jxOKlwZkYmJ6V8/Q3tlwzPxHxPuvp4n3+nX1GYmJo7IpJk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/kYM3hP1Rr7zCBaXGue5RkdFGWvMqN6O+YxrG0t4ce7+JRjShK5I0tXyc4ax8nvM1gE0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ny9XcarLhuwWuuhd1KgVnHXCflgCl23BasA9CBWcvcb7uWIlG4SdNBkW7fBj1lU5VXx0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IxIBjTV2+UI4KVelQAHGRcdwqMV9HJfrFc8lcK35C/3HY1zD+5k5zByPZ5gWIa9pn7mi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zMmEtmLBn3Fe55mERygR+YzWpYjC8dMee0e9tfNHiWu5BsnV9eNRGw2C7gakqgHPlYKM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uND0MS7jI8kTC3BavSfH2nE2n47joF2ZeX9/mOImWpgGXMytAFl8HhvmGnUN/wDHpv1i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QhVTy69ZetrwQEvf7MfqLoFF8FaWd/j3gFtu6WYqtqjSS+1IyLAct9S5tGf82IlDNlt6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65ghscKlXaUz6h/mUboVfmVXDUAhEVwE3EpJeTd28/P3lt1vIFZah7yxW+ziCWR3NL/0+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r3gNz2XFCx1MLatNSiDFuXiqnRBDphq12aSIoYKilm89ai34DMbDlzcdAZ6c/MC9XVWw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9WL5WJYGnOoXZab6hCy3vVMfBV9wGUvWQgsKwtbAjwiGY/n5gBVUnFONOarUxAm+S9ID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igt7NxBXtin4xwjOvuBC6iRqAIqCswgYX1OLRELyfBzBJh0OIg+yv3aTwt2+DzAatNk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BaHgxcYmpKN1ZaMGeLcRKVZrXmLSi7vLqUBRrsbAMLq6KveIpTsXOWItTRDwByPDLOyk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wx3MgrfOEhgMrW14l1w0uDlimiwxmLdtUuLu5aRWrqr8xLYo8quIxSbGystNIytqcCGo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rgA9pffFa/c9XGOIAXkeZnmnGIi17w9w4O98y7XhIZ+XmC0lLgpmAZioZXPo6/36lK1d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MQxuo+IMpOSVa7ueshk0R2DiYpuewfSpIBc0xA9pRr5S1NYrbV8n79fWZKfcZiBTXtDZ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PslxdXshZ5v6hm85qCgrdQeZc8QOZc2jDcWLl94wBwldbZ8QhJoJXw2IJVQKw5jrNxyR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SkwOlsCg6DnuOws5u/tCBlVhRaReCXebGTZ6wu9L5BgMBNEXcxDFcj4gUreWzbNBSWv4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s2aVuf8AdyjFl1qjEGnNIMlxtlPg1Ubb6uNTPAuCs4zqZjzwfzQ+SKHrb7wzNfCYMPpo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pOfrP+nqOJkoK3c3EwB7PMe/+YaXpn+vT6er6PxB5viMM2qYKsZmkMTS54ncw9Z+j9Fo7i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tNIi99ToKA+7AoqRvLiB0Xg5jKhpHgvzEMFbVF7ufaItiC1dByxVqqpePKKn2GzXqHhg6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F+Q2NJyQYHRUq8YfJMPnVwAe1dQ5Qezl6e5dWgFwvkfDGnC/fc1GDt1ASlryv5qKva2v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9peEkG2ngdH7lLj2qRDBBR5TH3CMFZXKS1G1hXkX+YK2KU+ZCGumL8qBdVSUNuE9PxLu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Y7cNP4VxkNA5Bl7t6gTUDD0q/eIDN4rYeGOUS2t07PfcVySN2S4qnJ9r/MZOiwZGUJa5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FyxZEHKYzV6na8I4HpEPFE88EbgDi8Wrxzp5S+ZEgr3OfaYtItHZ78c+0otAL3nJrwLL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/MyHWrhXQg4gGr394gog2X2f5gATMB0wLjcMFZGTGOvkL9Y2+W3TPrAlFPEShqMuFO16l8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Ecqo6SaOUoeRGBuyloN/zRT7aFjynp4lw2O1jMI9NYhhlHAy+E9eSB3AGmk7JQrF3Gb5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t3TyGvaKkvkHUbYZ8yJUxyP5THGfLVxo0POYg0J6EVK60PmXRbYcTY3nmVbVpncQeRg2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B6syWBcEGHkYdYSJkFuENkbWjh5IhRS8b081Dqs6MwPI2V7n8xmyYAwjw33AoxU37K9P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cj3E9GY5+THM51LGLHTMBunWBlrdMaNqxFsW1ZhA9B/MVEDl4CFnLmu0xSzl+1sfMCRK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BQuF8dRrXWMM2IF8swUUpn2lvSbaX1HPiIqfHpN1ZHEYqsUOaur/AAQzd3LGFwliJ6PE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YbcZ1Uqykwxj+JgtDnNeJhayruU0acQdOOSWxxTk8Y/qUa6czATgAFmcjhPEGYKEgGVv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As9YVvYtplTjBhZzCjoD0iwFlZs7grZxbkqYnBlfniUp4Cs9xRUg99PEQWlGE6Z4YIGOC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dDMQs0LMQcdRVLnUuYqJWLiZgy+4PVG6vsRyPZDKTQnBXfv/ADKmgjg5J+Dl+LgAACvo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X18QAq1EdxcTcGZUDqVWYqmh1BtEVbzCwYTWQz738Q0VAnWBymcVp6Dk+9xgO60sC3g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KdDxK0aC91ApVh1mClwioFcnO/TcMtAKRKiVsd3iLeC1VxK7xb0ONxABzqbBmY4KgDbY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8K4lhK/iGwVa9WN/7qO3/wAUmTnkQvvjqdnB/E/E4Q+mp6/8n02fSxmn0P8AntFNZY9J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tP3M30/eZlhr6O/afxHUEasWG+Jc3zx9N/r9fEfz39Llz/z6HhiLbLxFrmDbdhNGWVYb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zFPcsAVStD2P5mF5La0dHu/jzMqacNfG/wAwX1hFXKPK1KfSChWA0P1MN3QbOB+Yh+Tt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tFRbdWRYzD0x8xCz8zonzPhArL6HMaKGlUotf4lQNemjn0PzBBgXzM8I6hnDIPhgPm32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Gwrf+MbgypXF1CZLV9XMy2tVf8RNSq29S3aZr3Oo1/blenqAWy8AL+8ucY8dLK9mvjpm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GCjQuB1XMPqw0rv2W/qEFfAT+CoQsHarDyQrDs1Kf7iMGw9SpeL4bIrrSmwB8Qq72fpe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vSXKELUKYSBlNEe/6mYDdmXnsfPHEyLAHdQz+Y0MZ/CaV09Jmy2QHiXXhFZxMloj8n8+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/PvBtrzwxoC1ukT5riNYTcTVky5wE9c5gQpv7METRybGDjLGrJ3qJg6aPgiyQfAfzCGxr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K03j7xTCWV/cRl2NOdzNArXXquH/AGYCCiXovF8ko3DeIOCsrHXstti2XkRqUqlMRTCD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HPdymR0ekYAygTlzAFFrz6g55UTB1Ey4GjxLCyX559IFVtOiEfUKItK2/cINCUCJgucsE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YKXacyje0uziE6iVtqA9txCSoLjMGYXIOUcj1M8Zp8vo/wAHieLiGhAC0X9mWjdxnH0Y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LIE4dkpTk6hpd8scsrpV1qFiXeQynnqHKDsGqN2+OWJ0WC1wPp48PVlrWsdE1Zq5bV0f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QtGq1KNqTuWG+fEDABrnxDnWXbqJUcTkTUFTmFtS7iCDNN1iU3sGM8wDCAxxFbjaMpLz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uL/mL10zrZFV1avE5G2mqxMatKNQkqqeLv7RKAhe2UYGLohRvGXnbCQpXlUEu6sw91HZ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ZbWN3WXNynUeyFqXLub0pJf1MB5tgaw5Vy4+eGB1ChX0iTYFsuVX4cDQAcE9ImuS2Mcbq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De4FS3EGrgjdwgzOx2c/z7S4rNXa4ZcGT94/A/MyrLfcAKXVo9ZU5i3Pb6cytZ8Ddt7v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E9SJMxAKg57mUPhaoWnPUygMHoKxmc4cnmUQboGvcTKCh8RVK2Kx41ETpDupqwss3Kgc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YSYYl9W/4m49pT2JslFC+/5D8feLdh08S5A88bzzM217U4gYtAwUdxcUBwUgL3oG+Iot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IbC37swsCH7RTLac1vF4gkAkWCgyumvWAWI/5mLtVGro5Y2DSPaKACatVVivN7uYrCDj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2x7yz6R8Qtg+IafZ/dGVpvH0f4msPpo9SX9T6vM1JxGaHr9e/oxizSYQbla9fwn6lPOT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GHiGZmEuLiFpXU0dEWR3BuKV/EcPvHZMLO5n5+lVBmJSxPpzxGFRrcw0DK9/5Q2JS8Ab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l/Ldi/vcERc6NXnXvPO22eNV+Iogv7S9IAD1GEoRaeWf9mGDgLGr7MSYygVZkMtCceYt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YbisaG+oSMGhV+wTi99FfHUpwwlPPg/mKFbXuAyBgujtfTcBdpUjk79XfvLCzEowhaFd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WfSo2AKfm5iYAC7FKPgzx+QEDmA2D2vL5lStZp3OFrD5XmGrY7Aw2cwlodKY9B13EVSH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ke5WOgf3xAUNDRyWD9hi6+/J+PSYICdwHu1DktfCM84oQfmNUGMLp1Mdg+2YbLDIUgar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XC5RArnda236h7sTmaXd6zBbMGdgFOtbgwSqxioi361jMumy9KvYl0CI33HqsVwTiBvs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Yr3jNgp5GUoC8FZjYYOX6PESDoceSYKKezMZtHRQwMH8ygW1oFV6OyHjGWy65TuNSvd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MJhou2uZjkGJgyiC8dXKl5uAqskLqF+TBpwvv8AzCWu5gBzQ4ilQUuMZjQGGN2wzCzL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G2Qb5DPySptHF1L1VnvmJouDrcWSx3eZafF3HtYNg7+Zba2PFagafKzNEKVKbIjGasqI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1Uyu5+9AUgFoIR6x0HW9JNbSjldvf7emoRYhYuDycnmO6pcJkljTNO34j+fljLvPpdw5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JrCunf8AR5mRq6h5/Xl51raO3llxOaA0+8wvqENljwm8xCwm938wGLp/cTaKS7KJV1Ao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UbF/kVk2X1CrVbut3A0WCvBHFq9+oFMbYatKWo8DZXCYg8gF3cKtx6plWHoX8QONnb17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WKrtLc4813NAyeeJQKxZ1cLRI5xT9RYvzziIFOzNRjal3d9x1iwzuMzk5MQtDc0EdVfp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wWA4DgbgiVWyUPbJGU7c5hFwYh48faNg3qUOyz6xCAZqKuIr5mO8yhqPUlqIQM2FTwX7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+fzBYwXv4D+0JUYu9Zcc3qXUTw1E2FCOBusEsxGXXmCsOHsmw5NkYykO6WOtxq48rq6V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gRi+L4zR5CXwFlzCNLKKou9cVZ1Yw1BgXUFbNOelRhEPprHHrVEVmWQuEDirT2mPhlkz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Yo+Coly4F+YsU6go3uNG8RptFEWuQo+0PKk0XgiSQLFFLcc1iZ4K0nFdywBQeH9xN2YO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wi8nPUpe4hFRS81fMJVxdjKj19IYNlDS75Ku9cy0IttAgltIqlYcc8OFBhxe09o0sRfx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HgUrMBiZUT2IPYB8KfqK07H4hp9o+0XpaT0fCa8wnM/MTn/i9fRmv/T2+vrNICHGZtBY+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njH5T/MG6uoFbuGO/ouPmD5lgqQPRDC6Gpw48T1nEYOz/hiQ+vvLz9Wj+ZQrKCV4w/i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Z8vMaFkuzqrfgTUxFvUnEzwdIf1A8IJpVFnyfA+yUmtV3in9QGWOsRpHkz4lNqZCdB/7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7PvERRDk+gwsWhVkBHR8r+Y2IAtojROFBnPNfY945hRuquMGx8KSypIRko5f17yyqCw1x7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1/AMX7tvvA4oOG9Mpeymfe5d3B2VjXFkF0wUvB3GdOtP3G7hje9/4hnebjeDjV45IhNQ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X/066iEisc67hi2Yvog9gHgMFmJPYKY9h+YVM74TmpdMpQiAdb/UcoFNwnJ1yDBhesDt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rT2lCxK6zb9oxhp48JbhGhLv1mBdZ0mI+jSOvkKDMqAp4jgUfuYCu3JpjKJsF5T+ZbZo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qA6FvPC0AespnWYXP7SI8+vNxqSAwowpyvPiL0UNFYvOblxUjbj9llB2wFC7HCfeJtbFZ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zRgX9qr+IrbF0R3gXWhv1mFYzKt7Z9bhURLr8MQZGs+k1cq1SwUFweI4VvcBsMeYsExx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3EDQMZ940lqvFnEQAtSoqoHLm6v0ibAWvCF3u/CVAZ08EMhRXeMTAwj2MVha0LRaGcnF/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dC1FuXcz80EblpSbg2DfmN2BymD1f+PECzmWhT7c+pcAsHAJZ0Mbq/EcVaL1L0QLXQG7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eXPptU5b893AE7GGq/1R5ofiUOIwoarIVHF5WjASsjtVlZzxd8S7ZVXZXMSRs23HeMVj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SSBktS1o8WrNBjHpUAVitYriVkqpauHXNYIYSgeWBXN9eJoVV3p5mIlmcTIUoc35n5N0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qPSjRpB9pdjYJuuYra0WNncotFjkiBoVeeyX4IZKKBWr250ZhlksWYSjZGeaYU9NQghp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1PYQkdRrLGperqipxCGz0f1+ILtXTFfGeOTfiLONQy1veAIV12LX9SpKXxcJ0XwTOllD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y420Zp/UStFS5zDHMC1q7ej/AHUIkH8gglF0WMJxZBYLDl5grG3cMzHvBNsv8voGwxVQ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5JAl7M6rI7mexqwrSjyovzScgzSTgNLSsouR683MxawCpmJLZNXCquQWwYBaVtur5lmP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WahuVNLlFOOzqq5iZTM0rqJhqmCucJPRnuk/eahFdb5lxMxbRVIuNsNNu2r6hRoN1QRA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Q8O4iUejMug1gynZLrwVcgVtebioMF2WN6xAKvncYHdD+JgP8DRq8IjsyMsojxpzNnDvn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5mFG3MpZpbMSnYAoYySuCWSd/iIFtd4jxf+omFPU+8rD6nH0uH1dTRix+o+j9X6NK+kUu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gj/UV/wCZ6j+ZVSHr9CO5nuIPML4BuVp5uBgldS/oPpP/ABpgjhhqCocOoZC37zb7fZKE9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o1/qgCVhb7sp/EDNMOoQwStt5glUQCVR7Cif45YqhGAniClrDteSJozk66D5iy60RqmXc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sYAWtf5lqrefEc2PL60ywop5JcK+GkW6c2PPUF3qi5eX33Dty95l1gG9YlWwi0HPb7y1l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c2YHae35l0AoxXFQgPGE2ndcfiELs5H3H9QgxxLuOzpnDgoVkHslYaDLfMVKZ9dMpjW1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yWCClDr4T5gvo3WNsQCQ1Xjz7SugDutV3FVQOLL+0LdQxVNjHz4jmAmRBxgF39oZWitA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LVW/I8wH8PM+k6aPOV8aglqZ3MDmjiswLKMj/JGpN1VfMX0098KIpawH9ssABB2HZPOp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PmCx0GlpfMYIg22/7EZowmk2R2jAdLe2X2x5lSVRqeKMV4iFQHb6HjxBajZi0IMORleo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vh95RQ4OuWDEI3F3Tk/cIDCu44GsrfUxDCryYXqJdMUzOKM1UpWkOC8isXePRh4Dqs1M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S1Hbf9ShnCjRrEpHkydYjLhhq9bhL0L2Y8/1Mlg0ZExMth4QEdLXmXu23qAUFXkPVnuD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y1NZ2V6RGinaVAsPfxKbIX4KlgzOog9NiFVlDfZKoUYY3NXBtZ7RABNzKiI2YHyE5lQr1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5lZv97T3w+zLuU1doOaj9C2fx5mvO9iml8+mvXcr5zh85njJsF75mYXO1eYfAzLTamKjV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5r3nHjmIi0/4/UwdGjOZd+y2G7tYglFF+ZW3p5iM7NamhjcNOM3jUTIi2Squq8QMaqLDr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cw9vCgh6qX5h2ArFGx9MQsm5cX1DDdHuXKGkKMTD7CWjQXDVUsC2dtsatsL6RMXiuUDS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qwzccFGoambVzGE6FlytO14gDlQUdy9BQt9YC5zwYLJFw7lBgmnwuWPHKw8WTjCFWCdA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oi2Q6lwP/DMuBYN9l+53PE2CmIIJ9f8AdyrxEzWo24Zl1AGKnpK6ty9SvwxbOWbBe6yk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Fkrj4YCoXfaBnOKDhk8jMdNCmPEEMVbvOR/BAu82+7/M2TRRDziLkS9syfx7xWsCdb9o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ts8M4cFuGYOVXjJ8uIGaUtcFQUyG2bzCKltbtePf8Sm3NjDxQooBrOpY2JZ6TF1VZ6eq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uWNcRsG3z4wQgOjVw+gKf+H0T7iYAusx65VLoPhY4Qm6HH/TzHmMZp/2zCf4wZlQbT++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/wCxv854PpU6m0Ed4jRJuNjNtxU+8sXywfNTca6jufpfVZcNysYzabPSPyrMPS17qfEP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0W29nrCPtvsWz7ge8B1y7JQg3+wnbpfgZiC8xnV8HjiFdg3PlWvxcomGPMQY5tPcFDyl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fyKPzGuGxW8sOGMCmVWU2wy9igivBUbuYD+Zss2nXE96V7SpBq9OWDWw+Z+6gk72Br8n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SmwqlxLoGWxF+Dbf6lfPWX+j7vWJQ2Sml+Dvz8RGOOkNMmqsBR4xdXU4GQrZUErHVv1P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zmHhCVQefWAoD1sPDMJnHUrZ5MyjSPl3+JZcTihm2FZTJbDk/YEFMxNuP9wgyYgXVN/aE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c9QVAmFyroOViAqQOUsweuYIQ3Y61/tQjN0sGx/sQoe8IRPiZAjo5OffiVlILUXdVcc6J0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rVRGpasbeIFyHKmj/IS7ODuX6H7gNp8AMfa1JahcAUvzy8bYhqcaa1G6SOFmmNhfDg+p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y0FWsu3nEo4bz9UfazziHms/wAGCNXbS+Uz+oHAXdXklfaAHXYgWQVSwOJa1JFpDCu4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CYQp6RuJ6YlKDgNVLYZvuMOb5zKf7JeNPSJpLgNUNrj7e8FI4DyxaaqtwwpV4YqMNta9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ROylBFzkZrsxKDidxXHJZDY0EB0m/95lWJ7Mokli7gVrqYAGMS6BYLYzP8xewMRCbatfV3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VE9JKhlirSdQKBeXpFspT+IemnnmO8iYSt2Q3k5olsDSniOeWMzGla5zBMpeRlt8UeMy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jioPiOQxhVjkmmykPMNFZimDZi98wGdB2gtpd2tniZccMUxzNjnxAGy4F4YteGapvjqI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LQ5zEyVb3tuCZv4S9Tas1Mm52vjmCxjcpkQWM1c6sAfmIMbMywAqIH0f8/MOvmUbS+XE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7RDsYBiyZxV8y5idojeL0Y7lnSwtzEjDknNRcbhHUql8ygfmDf7FMEFYqad031BGrun8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OgeKgKsvoEB7E/xsmO0vqP1BE4uos4Bly/tLilRKMuaek+8xQCOGEOZfUM2kvhhyiOdh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9oI/uCm0/h/7N4sgZmeXiMCEzPBRNZEPbJ7Q6ChzUowteOSKEyVrEzw8OMRWjTNATpMs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GJVNjwIbgOFUOo4FYDNRUKBzKF+cMbpMIUoZjdeBK7qO+gCLt/wDNJ9/FS/65/MGDr8r6S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jqH/AEs0msy9LlQbS++ULhxfA/UZ/K2/ZSmJpXUNz1mFnLmWO9y8tOK+gNEOAT3inDLJ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+rqPM1NP3NhqMEKAnSX+INXnT9JzIO3PllA55L6xBeEa8uH+IwwPXGZUqZYljob+Wj2g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QUjpSg53Axxtln1u329YLmtWAXLOyHf5/h3MioWq0AcvaqvvCLmaFUP2wlFhVJkD0lMz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0DUcoUfdhBXm7D+ZWZDky/EX0hYWyHMFuQeOvSFJhKdGuzx8fiBRaC0+g/e5iltDXKNbG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3vQXTNjAAQnp7kuDdxrDHEqgm2pc8sCoNlmx1+IJPOL6+IiFObRr0SCctVAoH4lTBcqV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3vHkj0azkBqFiLigoe8tVDpFwtmAy6N1cZKQx7/K/EpAIw2IP7nD7QcioauFf7xFay5g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VWtTQg/Aws2RXxBDK2cEDblziGNhg0F3n4jyUyyUZigeIOtQ4KwF3wRBj5hX7iOLW3Aw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C/If1cfKO2w5B0kOqKmR2P7lljTs4YV2we7+O4tQj1hs/EpKEYaA163ZHFcFq0ZfMWJM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a3uVoCg0EotsaDW+KgcuXi4LTLKLxVP9Sk8mvEVLdPEGLtDTAUtW5xiEQxG0YfmGDvuA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wQh8SKTlBlreIH1ZkEaoOQavMqwXOSVgbA2JMqch13L5BdeICzLVekqH8TJLEHjJLLZgP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RM2VAxVVAYYF395SuT3jgbji4bM6bgMBnubbrmYYJiMETY095cHtVPRWH0jn8Iszkip+r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2+ZV4x6+Jds/MdGm7vEzUgkXlZAmv/ZugXnL4jW0QmKEbGZStaPeYiUr1alLRjMGnQec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bye2mWGCtyJllzIfVMLOQWvmJAp2RFZNY3ibAQbsgBVFRrhZY4cW5h00oXtCR2P7hbBo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ncQHrBYoQLP+5COq+FMGBNfiMLxkXb1OlaUgoMAhez9odA2x69YHAmG2CVg+Zb3iev0r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AaeXqn+0oKGvDKSwG7FUsUQXKVeGIjJtjcSyzAJQ4zKuDxKz52aWMO6p7zAKgBAvI6088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mHRuAs7gVCcwMQEVqkfJFWKUtRy8v2itK4+n2IqZa3mHJfuPzEXs6DzMHQG+4Q4w5q6h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Kcc4gZRav2llNZDKZCULihjC9y7RK4LziJwFM5HxiBVtCV7xaywENqvp/EopFRrhXFWz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P43LnQrH/d6T7kgT/wBuQfBfThG4qXzf+T6P0sZpr/pj9TDFczzL8wgBc/CrLL7YH3Zb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/S+yETPH0uOPpEZ+oy+46TiLMRmcbeSQ6pEbLTkf72hmmbGkGXXEAmqPEDYVbKdf78xiN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YILwc+7bHZjtI6/36jVDThWCH9TZmJSjKR0P2sPS4ZGkeNv6hndg7e4ebTYOIArJpkTF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a8/ENgZggdfqVrMdm46q7qnHLjMJlo0Lde8fAhgul8f55iE57owDo8BLASOxlB44ICwp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6vNdhr7Te3VOrLo5+IgyjKcNpMwVUQhIHKmechILSjftcY2gMUXUFrDIqrcZlBytrGpp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6vp7Rk9seCAwQbuJcln+IFedinL4gABGxwF2+sEIJcDmV8WwvyflT4g8CpYNcfzKVRit1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VSiWFfvA0KMCtZeXX2hJoMgy3f6e0eYo+0Ipsbe8KUvC9xwEEOfHtDqp2ZsTseSYPZL+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O1CwF4f9UyfkpBBV0YteoyW+xZ7x1kzLvAer5P5imxWHNDfluLihQtmfSgYJpNSqegwC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GH4irAfaUpaCuZhDIVdsOV2D2j2WvC6hCdk7iEYVFU1lGWua5g5IVi+5lYY9CGyV7JdH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q0q2saFj1z8TLOJps9eveKEOnAW+f6jlWRVeVgg19pVd7mYQqGG9MEyBScO/k49JQCl6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lntAwRruYgtBAwgsEbixcBn6B8mFdeCHoZT5SuKWO4qAjQOH2cQgQ7Ck9n+ZhqPRfBiW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UnqWBsa9oILu3Gol2CvWKbXN8TBt3WY5cnHEvbWHxqCyZMNcZ9ILThyVuCkjATf17IxV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DYeUjyamDB7xscnSg/G2Jgojdu4qavC6GX5Q4XziBYGHC8Q5FVd77g3oUy6mMGqpiKgQ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gsQUKluCrj50Kfqd/kyzqxv1mN/T3OZYNymWBu2kfn4Ht8p0a6jazPljRieh955s+6Uz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nN1X3CEH3tn6jCq01ca7GTGJg/8AqLmV4mnWI1xZkXmZyizC9xgPAOPFApR2X49IFyln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0UEOuycMtS0VOLlB6KQL5Iq4PtK3VVG2SiV2H1/oZeUpWBQlMPpzURyZJiZCY1XEf7vuL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sXjcFNoIVCLqy81eL7iWsVmnuNxCtB136wwwvrDTpvKDRn5i0iZ15hYW2PKTAPW58KK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PwdgfTqSocjiBj/jj67kY/Qf9MyMQzeDB3id6/Qostf6T/EAGhgvknqJ6yJW0uPP0rzm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zD2y4/Rn2mkd/TbmaOoYlKoHRb7ifDClykeu/wAsUpMRw5mHtBGsKHARWuLZibcVeHPi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3K0saYJn9ARsej3a9iNBQDgFEyhjNGrpVf2QzWA7FZfzXvFQSkgyQp1T8yk1cldncybW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ZdLEbDd2hRtiaCalNr1Kh1oy5oG7vqNS1weTlhJUaaCWS5Xwj8QqrQEenDAGE1XwMPPo/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2LzVl707IjEIB0PBFXxocgafzcMQK8oeO2N4pziKaKbDnWJd0e6H9RqTfJVbU79gloNj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oS0BES7TcYWz9hn73K2iXeji1c+Gz7wDEvBUBCNdYdHlsxDxycUcourtcekoWX0LNYsv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pVhIaFzil4/2oqGYs2Ge3zKw4HXdFueeH3nAPiZEXh+X/kwsNef1KEjkDRAEWKpzZcrj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FZ5+JZV4eBiLVzlPTr2gZFcuMW6UZA6Ihy78zFguCXLfEDBpZhhv5Nnp6xAKF2mxMfmW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AxjGoCo2WnK3zKL8YYZK8xrkNxAnAZzQAHwRVav2wRbRdctV8wV2xeHMavfOWyGrHcTU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s1UKDavIYx3CosqCt4jlcegQqgB1y99Es5g3Ty+v8ICkAJ20lXBFS7M9H+JcJ3BnhMNR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ARgAPbwPDX5mkc+SUo6ivJHk9pbjEW+TtlBxDdpcD1g9GLKQ6hrDzEFu6xEi4nUCoOgX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4lDReX8X+Y20fWKfhzMqV82ZebI9twTQ7YCvXiMAWl5lnFqbuXNL0W1GKKLq+Y4L+2rl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rdyorsyxOPgjfQX6ZcRygRoDY+jARANaZb8eYFcM3Gq2glazUvaFI5sv2lfAcuNCczCA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FS1cv5QomqTlbdzCmcdsFpftMB1UFr1mVYQPrHHP7Rh/cRV6CztIlxeangikc7WCWY2k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Are5uI4zAecSoPcrAy/pV6hMQ+ajVDrH0AP96ROpxxOGej/ZltA0O3MzL/Ss/XUDVsum7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/uko+qbVt5S1q7g51GC8uXzKVS0uqXHsRZax5X+ozHZ4qvgmcw0Q0ZJb2x+piCKnEvXcQ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sFN8jDWBeZ5Gv4hUqu8HvDdG8mf4lIsvDpMAbrV4Ys1Dw+2opYWcXC3z6QAFd4FpmByF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PMrFl6oY3KEyU2VWYtSXm6HtUGwFPTNQA2ZdxUULFksn0v8AfeK/ST8kNf4BIMGEtTWe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f97H0c/Qf9MdTImzFweSbu/xfvFbu8/gP1LjFvQhuqvWZHqD9EntKlU3CHUf9X01+lQ+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6OppFzJgvBp8L8RHAhfCFH3YBWwQeR4lIMDYGgpEWX21nBSGK/Xc1Mze8+8HjZfkHmbI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+rv3AAiDd5D+I0p5jh6Q8OBH3gKDxfOsMQODyp4brMYDneFQig2sD6HUoMB4g9fMavkEY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T0qE9lDM+ZQQertllu7TxKLBjth2uDzxF6FVa6vDY/AVrEYjiu6ZaeYI5v0cAf1eYnyd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NCLRATWZiiu8F0SydEANUGJ8W95iJ1ASxYEORAwXOKR9m/tK5NrdZMqk1yS1RXwbSqu/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ZgEUXoKH0he2HvAUX7n5jzCeAKVlX1cspBGej4c937esGdIZizWr53MM1E7B4Ec1uWQ4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tkskgquqwfaDwBXEorQnA8EC5AfI79I8q3aOSq/cogBFZWH85uH6AwqmHQj0R6/uMFCu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RixWNRZTOM49GAkwhaUprJEA31m5ltYguDbv1lAriNW1hga3b4jbms8MUouScl3Rm4gV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8xTcR0mHms7ZSYpr9yoxx1EyC7omWIK0vA2+/XvD79Y/Bj8zh8a/oYhoBRwqJiOCX53c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8EvS5kaWPEFZill19cBybP37QERSHI6nwUvrmu4UX+E3KD0lMnHXmXV2OoBfUqJQLhwPZt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gQ1GVMnRlgRkgYiylRihMA3kuCIiei/n7wVdh5G/lx748xWfZKKGC9eZa0RfmGObJSEx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ij0+8aNN0cxT9DCtxCA5U2U7ikRgrJb7TqorgpcUMr58QiNXCrYia8Y58x3VW5sb+8rI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W0p/K/7mAkcgul4w73KJmbeQ5wOeNxfAgUU/iUQrN1iUpGKa9Jc/Nso9aI6NM3jxcy2a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iCgFToT3kl95UqlDwWXEq4sJx395ZX2MpoSzPkLLIuGsanKNw0CqRNn4+pmmnuBAzCt3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4ml8f19KuJghkPxL57h1ao794X/CmsxyAYIm81AbRasL7y0n4z1/jcw1Rm8AVR1L0smo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pdLBuFUFvjxBi+5/IdKx94cbuXurlwOIzXMAsickIepVSjAEz5T7bg0wNxooWrFS6CUB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byOOo7iNBZ4GDUzHI8Y3/iMMG1bo16yjBtOZYEpwb8Q9ZGm+GWDVRx/MH2OMkqEc16Th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NfsD8pZ/rtg4esPkT8sNf7s5Scgga2nIBMg6ZoPj68/8bRfomPEqM5x/wx1MSbvM4+pB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IIAHxKdsMfuJX1ojEl1zFhOcyte6+jmdx28y8xY9ZUrHmeMZQID2PMslGROWh7UntDUIr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hs5a+JVALK6IEyMpp+PEH6Y7Jc1RM8Yw+SIaw3Zbf6uZ/FWKy+sJ0KOLq/RljxBhlMYe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5fxUUlBnZG1q+rhnKzLcUyt8E3ErTphOUCHrAGgZfzEVLYqXQ3+YbLgJoVWjcqb7RT5Q1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jaB3nO8VLDKL0DszzALQSFNWr7ZgDuozT4iAVC8Su9dN2ag2QwBzVq+0WI0ryRD3xDNW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rjAF8UzUn3+aglUV5xHN9MViDF2LzxHrDCLVNleATQwCmmuLLuZL3uKM2DQH7ZQ8g4SLCb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+Vtt6A1LkEQCMpkrPkvUR9cj1kLTXs5lwoSlF4WsSxBSmhdqt9teRlxYKCptihRTveMSh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lqvWPGNwV6qmKFUV74Mfx7xvbGnFO4X+ZA9PiDJK6TzENG0idsB+YHSdS0Pp/EVpxcVr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JoqBxli4MB4iqAMH1QznL0hjZvO5wAwMtDXJiuFB5pqqapxcTHAZgjANH4JVqVvmUGF+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Q2ysOWcDE45hg3R3UMnzGBeng79oWgJg5Hno+IYBTbNn1f4qGdKOghm8QVLj2JSHRxHMc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e8QWwSxagwTTHZLEDes+oe/59Z6s8TgWZZRiojFV6uAO3UBdMwYU2x2wAqrAQot1Or8e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V3MVmEH038/QOR1Dzm5YhMuIGEtylsmjfsiVwIajoGL+CGJsaudjhmuY6RvhljmGAtBV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jshbOH3M3C69PmGZGmU1FQksAMB4PmVGKVlsUnBjKauWFFSIV41n+o3Tg1ZarAtXL6S0g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iFjT9zhI2VN7Gok4eSegMTHmoFJ2c1HSW8h/UHdQlVdTh6i89q9wVHL8ShPzFxRt26EX9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lu9iwV3DklfubxHdm5b4lBR95pLxiE54lrqAwCokMZhiDH294GfN/ucX4m/maD/dRl4K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qXaemIVfgH+kYob0qYBfdmr8EY2e9BPiKmsdWJfKD1P2YwNWU9PVhoL6gp6K1CC0FWus3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RF1BVQjf6ho2K7ITAmCjOAKfsRwsV0+IgyHLIaJYveoiqWr88ELPFZ+0KN0TnuAXQF+Y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AWsNq5o6iMOJ1VwpBs0jq5m1mcB8V+pmODkSBadNB5mT1cX5jJaFsNE7viLFuhuP3D8oa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X1xzHb0j+D/vd9ZX0TEPpxH6MdfV2mIvVyz/AGW/ylrOX4WYKFyTHs+IVUm/DAqL3zEN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2/503jEPoS63Ki2ZibuViDMdT0iw9J6YgtLFL7Q/iJsJlbHggpgSgVTa+R739FYhM4bq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G9JDa87/EBFAKDVMVJ1H7BTLvGhiCACvTL8xeqCVus59sYhW40ldYAdTHx84/mYIgbfc6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XbPvCcNI52nJ7sslg2PslccNmlAdev3gKJWJWQUcbwXKZ39YmkcjZ+SUlTyM8BfXNw1O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xezK2lTi9v8AEY42S/GQf3ELQ7JDlyNmvvMx00Omil3kcn8yzJOSEDhO38eYaktDaeWs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2wxj80RIzQLWtVlcazjcWHQqpou0VfiEcZqqaNoN8cTCsFJMJei714miAYcpvjfvMwG6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V7ejX5rEMy0XBXJmFFezAF265dxxFAMhMGeM55iqUVp0crtv9xypeVXIw87X2lFqlGLc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zN03oBlf9cFjHEreMP2+8Ugr1AvR8RCpWs24lN240+IhfVGFnyfxL1DdWY4goKHZEli3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pbNKVi8RqhhwqZBiVnXvLRKjQFVcY2AHjBFHTVYyF4LmCoWtTcYvYDUdCD5mCrRwF21z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F/Byxrb1XKtr349oVmBdxrExDB/EpQeZR3OUPvDDULRSpboZ9ok02VNgKlPOZicRygL6h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zHgRCsXqdl/3BFiIcj+5trHpHXXPcoZ3zC/wygV7sqxuv/A+LhiZsmAVyufeFi47lQZg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hZM1zC3cGUwJYV2cx5uBM5DxAZ0M+suXjULphzqLyF+NTEentMhNN6Nl6+0BWEyrliVL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VCzg+Yhagz3qV2M3mKqCTxW/eGApvywBonhBm7KzxziKArC7QBWus7gSEVdLPMCB9IIG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9JING8vv/cuLzFshtvkgBjzDPq74fi79pYJVcmnG5aXlmvLzKhWhqK132wgL7kzFJkyg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9ARlQ+YZ39MjqbIlYc/zHPs/UAeMRP98QgQwIpB8wmEBsdv3lGXR5b/mNXkAF/lhNEvQn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V8hMoc9ZGe6W2NsAj9WV946i16QtXK1VNMsxqw3zUvuyo13vaMbLQjS0Q+kFMI5uqmBC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gxZ+8kuglKAO1ht01yzmIUwsSq3wv91EIE3nklAK5AWwWuPGYkQDLuKRBLlrNSwVS+az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woaUbx2cbupmdYA9J/bfkjHWpRp6kYD/AKQ/n6Df0dT7aH/LN0ZzHX/THU0mjN5il9y/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ccWadiHH0MkxbSzkmk4RuokNypg9yxxBRea+p/mKe30M4ldSuJ5RcMvMWH0UKpaXmq0Q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/mDiG8RZJeGOGJbIdNvCBosIXIVE8sBeAFug+MwIoYcesPArzbFO/aGeI8HgMEAl0Ewv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6fMOoRzKRZXxsD+oFpqLYVbn/YlTbI7VYSwfc8eBwE7baFhSq1jj0h+L8AI7bK71W5ZR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Xpl7j+YEvu4Zu+uCIMyTTQWYlAg35xqZouc9wFa5Crd66wetw8I8MF6WnVwR6YXVYx46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ZKrqUx5BD5uYMqxKnN1fTL8Q5lolra8O/EpLguSvJT3ljLCpT12v+6hdzwPWhq/juXtIWy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znHzn4iqOJZeLziK/lFCl59A8xXxzlWbzmvjDGtuWrrWG/kzHnM4omFaZ9H5iFOAmmKV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24gI2FcnKvyPxGoY3a7eMc0v2i0aCzjwlS1Su3U14mIuGzQqgrK3xUdKvuXFndty9kqL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mkfW9xHJfNwzZYwWjPrU6uEACYGhrVxoK124i5aPEXwGL6iAFLnjce7Flw3B6/xAFsqVf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HExWGoXKxVVE45icwM1BG5Kdy7HIDLm5iytwji5ZYkTeWVG5WkGVFWiqAdicjL2338p5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/wDLSBabwZ922cvftqel6iG+AgHSjupTi/1BDC/aoFnmYmFiyUC9DDmYdCTSEWFDDHZi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cIYyInXE2J3ECFJpvPvC8UUODuZgu86nqC8xHHBXMcJf45gOcl4YjocEMIFFMTLqybWq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3UA8gBbQCgtjijEWFKNHa6YrpbBPhhJCoPll/tQKapfMoomf3IppSaUqweUSCigNDSjU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LZKar6N6xLuagO/pWvESmGoLzmvSVg7hkiC+JVFSm3rHB5gZ/wB3Ex/vE8v9uKDwG/cY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LhAGoCKXkqLdHtIGgOgE/Uwq8SFo0zFGyruAzci7az94dwW0ur4z/EOBviawIT6JYAK8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OpVRN6sbvvx5YzWi0+Ox2uZz/EVRqrWReLURNB0zQczJVWazG4cLIa3WetzHUGwbjZn3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/dwsBBTVf7iZKji62zC2H3hqKsb15mSwXOnUsTXl6355pMh/uNMAPKGL9BHU+y/5PoM4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6NZtLWyr+wX8ct/pTf3MC8IMGXUJTBjqbQYbzLZcNnHFTCVKlT7fQ9vaOpU6i4i0zAef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8S9zA9JZ6xW1BgDbEMsSSy3xAAsEBzVfcksuKodWV/D5jQHPOXczdBKV1z+Zgpa+PaMM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azkqYJnBClMBnAXMRKEbsrX+xM0Qu6uH41BFJmKyrkfV/cCB0WaaLqveBhWGjDmj+feAj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B72YleHfxG5S0KLlbqj1P9cLVKHomnwvwzKEFd8R76wmdiPF8xOKik47+r/azLAOQ23d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hs6ZTptw9sv1RqxikQdZXvuMYLFTB2+5jxDsStyQT0Bp9rgfYoVYNje9n1mAdVlRMAfUe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lN++q8RUwsrJJkLTxv3wdJmSgPAGKJVlJYKxrA16wftGwKHGh9oOjAaIi1nPn7RxwRHD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33zE9ZQcPaoIpOGC38SyWgUYNFr+Via0B6QMAU749oMJWS1/iXdan9IAsQ2VqXblSxat3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Aq8HERHCJpYtClcwRC7Ms91p8R2LwjMLOvOIDWW/aVy7aD0oqZNG14iYjPG9IDhdEHE8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lIb5gzGoeYPWPMqFExDhqbNTy9MFN1R5lKq1EtqULRBmZTh1AHIUtQHlgq2rQlA4MP8A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TFNJ4iGvyS1oT0FuZFhjnCGJLuA2W/PHmqg9BTzpfsX5zL2TgTbf1BXRlxE8oxqxvzGz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iY7i8wW6juiY+UqfiKSysvyQFkKN1LXmF3cs+PaYdDUUAOgrBXL4pHQKUl395UbFjhYL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wicL31ElN4fEtWusMs+tdTJvXg1LwBx3MTG5TLWxQzVd5zB24OzNxUgXiLnfUK0ViW0O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T5ISlj5lYpwy6hwxVk1C9QDFY0EHeLPwwIXIYlWgPJLC1z+ITknguNSc53BLgL1Az/Ex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YOb53DxD6erVQ35nGuP1DZ/uYn4/UGdnMwSdfqPDSzdYmEmYBo9Ue4cOELtyXWMQg0qmb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J3A9ltFy9R8dMdE9vgpoECzOfHC/0ExEYrLLG2viVqLipQBLBEW2KGVwSqNLvA67PnXr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+ZVDVDFZOdvcASlsZQFcuYUGssvAKAv2IE49yKocnjuZ3XZbDKGWiKpH1JbolXnPpEkK1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0qWnynmW3W6Bk8TDb4ncEGUBsUMMwfkzj/VS63gfvnhP9VXKocbPo9IfT7D/AKZuj9Hm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Fm+BxAOg/M/xB/pcwdkT8FIcS9E4huFDUu3P0ZfmHGN/Q39Bx39K+jn6KvUdNys9RPia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NR1cepo+igFxHq1DF4YacfEx8QUChv8AiUhCVui0lcGuWcBCUMPppoInd1oBa2g8wLEC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Zb/FwqR2pBh4lgYtyEHbpAcHv8TQE9Tz6zJUWMHA3+aiqdaXKpXMZ+iriQqc+WWqQ1Yt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rSvtDSSjRMnyo9oIDghit4K95aDBrGLGuJVNMlXP2hPwfyCYO0xw/csFhlXy/MsPEFb7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7QTVPhdqOF46sfpFJKFuTT66ii/Dp3xEdIu8XoBb7QmN2D8iKwLMVGdUjFj7zjGl0p+I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obP8yxyl+0AuHgvqMMl+stOboq5YW6seI161F4Y8wLFnpmoZLOQi6+8vFAtYWWOJauQu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nGkgBwAJeTQEOJWmg7ZebI0+sCq4DBKF1CtWS4mK6uPeIJtC2YEZdcxWy744jxGOAfuj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DB5l6lX6SlPHqZOW5Bx6uPSJTuXRgNEd0odjke4K9LKAAtW+6Z9/MzsZkNnT5P4Y4UVU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e3vg9rZuCmIMVjqUsd1WDUa8BnQnu+C9SzVXzX5gocksEF4qVYapg0GYKDiDOXpMK9LMi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SOt4qZJupASyGGnmazx1NWrc4YeLhIcC9dMcHa7qK3aZ8QC9ItHPsQE81zGs1eqxLoBuL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rBWzqXSlx1TjqYCM5iiyZyLMxLpu5kjoZ1g5i1ZX9Mr/ABMwYmvEUvYXMEmjEX1iXiDf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vGZfNRQMoQo0tkKTKCPE94arP0xw/wBUvGv9iGjGYKBeT+INP9v+5ZKNZU9GLQ4MLRld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cFt9Gse0cLA8o4au4lZVeRcB+5UFQSgOSNs5FfeVcFKlXdZ/GpkwBFc1avtNi4yuRnd4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a6+ItSPoXE0adMWYUGBCVfcItFAXsnBcA4HkygBeRQlWVVLHhIAjaeZp5U1/u4L2sOY9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4K+jWYREjZv8AqYYLRwyzlLwbUniLK2XivaDsWRaHJ2+84AQuDXFld+V+IMbLNHFxV0Px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/iFv5ho+1fViVNP0P+OYc2P1Cvoxj9GJ4nphozBKOpS/y4l//U1/3EtOB930Xf0YS8Rj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pr6XL+o5+jlYJ5cTmpo+gwRgwj9M/CDmdUEa4hAM2b+dywRqrrEOXoK1f4m0jIu8X+4y1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qRt2+ZmzOs3qoKnbDfiMogKyl/aBVrMAw8FxBPDjp9v4gFdndx94tZA5x+wX+YcFfyAv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4I2f+yiMNzp+CSCyGUsN66BeheX89SiK/wDMY/MKHd4HTztcEAKatPus7qeseyhAXgFIb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vNir3qPuHrfVk5SmVTlQZh3nb7zBZuybPYZiHC9q/kt+81SDDT8xk6NIB6rT9pZQ9BWji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Ol76NUo1jU5cHOqmjl4HEtCiVEo8EGg2CbLZyUt7TKGgJrECU7WX4JcAAhuuAnNUo7Co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nJ4LuWL78zdZAZkB8YHuBgHwejqDdUMr8iwhZNhnyw8k5KfmNw1GCoDWGG1M1DRMMOYm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5qHpH1MEwFgF9OYCQWUQxHjqNbBkWXjQAoYDzDyN4H4fuAdrm3KrNSsB/vzKLs9gQiGh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VUjcy8Gh6fE0XHn/ADNCNQWnlQz/AFUd3jCs6lgNocQ3IqinOUIx4L3/ALe0T0Cv1EJ7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RMtwVbmPlXAuCneYqpPWq6lf14nOaxFEL16wKRG8cxoUL5g7uWkxTgiUKMsSkcr0VuG2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dy6ypMefaXb0BTtGQRw3rcVBWdHMsjgDlnFysaIuCYU5qZDi8QgDyVCuyghhVIxx6Q2J5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0h6Wg/PxMh5noi9k1zMyzHrLcQplZQjxglpHOirj4yx5LPWBpLefxFUZEXO5suc4ldks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KyvH6g3d2/i4SVUurxmzFJYKgLi9xXknlcx1eTuZ8qpe9HxFXJBflJCXHCr4gzKu8kZQB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LWflhNF6CWphbJVr1/pGI3A2FYJpBN3KMnjjmb6V7sKGr7xKBSAc1EraF31csYem995l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7Q3bO2qvHMQOew3jcVyUAmRzMnN4vgqXFBkzySx4h57lUKLL1eqv0iK+nz6/4n+/39Dt/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Nf8AOH6k2XH/AJrxHH/B1DiV5v2hxuN/6FiqN/LqDqB+14fQh9OMfRxLzBRcS5zXMmGE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H0mnE0g5zDEXFqFVd/b6dJpj8T03HmEdZkE92mUOfGgefSIAHbL+4EOyU/25uHoLrg9o5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CU1S+7Z5b7swQK94api7qb3QNS0XezcKP1RcCKD6CpSAPwYKADvEAAAL1W56KMrujick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g/iCFq+lHH56Jc2vVv3E5S8lW/MuVs8kaJS9I8Ugp/USx0AP1KI7oO3zC2lZULPkiabVh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7sXs/aZpgTOJScDJmEMNiuozlS7aviUqi13csKUBxLnzsiBWgAa1y7Vncy9ATTB63F2ts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eZph8Sl1t6hC2CYaYINvTUerSNBaOHUdN228QDG8ZrEva2AlufeWwSjfMvdRKIbI3abJ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cogJRnNkfVIU5vEUUUbWKdt4D10Pa3xHRULZhHny+sN1iAHbU7CWTkCL7v8AuUX4ToXR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gAKAlw0YXUCi9sWThrcBTA0RvqWrj1lHEo63rEf+N3ASob0/o6fmKSjbmLqaQ7hGn6S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vRuc5+5EcVQbjwVLopvaUUD4uXXWYF1TN2OzGotlfDMrcJkMcYzLCXS8VCHcCha0Hr1F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4UINqwQXAK6ayH7gga7GT+vlh9hfCQgii9zBygvsVqaFbqUaLjUuM1LlaCu4lZx7e2L0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71qqhKzuZlQe2XKsszTzxHDGIA4itm5QNvrM6cR3V/EVVnPmFql/Qee+oS4OMGK/Utd75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t+I1R1X2ELT4mBmGkWaxuVaRcUmRmDcTytpUDO6uJi2AFYjUrSj7ShvDFQcMwnsynVxS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xjVbf3LZIgVmsBxKAXL+ouHD8wwtCnbFYI3mOWqNViZsQ8iFBCz0qLhps7maEDnMspq+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qoXQlcWg3x+42yVeqeJeGDW34jTOhlrBBowmh2Ymj1FTg8fpjDfH6kkGTtft/wCTV7/Q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3+j9GMZpOdstDb/gB/c/8HU/iCj0f3wlQPoH10jsfWmIeUuGYeZxEb+tzkfQQ1GGoZ1OJv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dTOcYPYz/ELYAt9Yq0qjmv8AeIYDuz5rQSxWAzTasUtQ6LzXnqWBGU0ZmO0fUlyk06Ip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LPkyQAAHhaT2ioPEZZa0zihKKynkD8ysSfqCc/q1+YiFe5YhRDDansMxzXaP4gJfo2Zn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2/AoF0E1veiEFZaoAOmuPCwVUHYHuS/hjKc0r9DTV8eYRYHERvGaqvtKrusIHks2h2k6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Hbcg2W6Le6zUCe0SZAUBtQJXzKyD4Gt1KJS9UgWbRaAeoaIy1aeauXNKobFKpvzn4gHnD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DDnuyp21ArxTIN4Kx4gUsiF+Ns2FxFYUxq2FKs7vGZkvRMDDRyweSmELvJzNABdY9IC/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HQwIh4fjMVqdOmXIVcvruvvAFdOYw3GjEyZxr6bZcX94h4jYYiHOq6lQ60XfkjZ6OHwY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tmNXfiBK91r5gOE4tWfZf/qDYUiNq3Z1VfqVpSAvU2nJBQfENly28cTshuG0FCIsCxac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RcfEyLjvosc+8eGssrDNrffFy0AT4nVmJoWnECFZvN+IhqjGJXq4ImAxgWse+/QjaDB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J/UHQFG0m1mj7wKaXiqxCwUFmgOccTJcLlVhlYnAgYzdYx+GKHplbLtf7zAOhs2Vn4/c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rTMCy13U13BSEOIbK1DuXheTP4GZIXTCjmNUqGjMai5XDvio16TYpUSu5VKZrCNAv2lg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NQUK+ILwRNes/MKb+8wfx8RqWZu/xFyq4/uZPt+4GzqfcmNjFdThzTRSqkzLu4bqPQwr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sSlazBW5l42/EVUdfuaCwKK4JeRtHKKiHygD4Extw8lQ0BCm9RW5aofuJWkhbUA1Qy02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6VOilLzMYpUrwkLI2BnjiIllo1q8xxkyNtSrKuHFVM2Ps3Uxbw2OX+v8AEC3SEKu9zWOV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B/VUgrqU+zNbmZD6aP8Akfpt+j9D6sfokfo3zOU8Ft/Sn7mPT+YfxDQ82fKZ2hD6FT0n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MM4jHgvKsxdwMy/4+mFldxfptz9BvcNf8DD3nEZmy4t5yvVy/qGmz+o/zBO+WoKHbARN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XCYGCMffM3mWNbQbzmWJQdlYqZJMUv8A3pMYfi6jKCl7ajoDrG6L6gRu1tf21NFR3AH7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U9bRaDyq1vzn+JjF3YXT0G0C+ISThdeIbVd5rfwwxz2lmjiAKycFD0RQ5emIqnS3RSv2h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vveHx1AoUAhZcrlgf/YUZbSHdw4NXm0qLwKycO7H/ksV/Ueq4EA2VBUWvh8QxwqryWwR0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fzPXpdXGlYVsrLM73WgBYQG6fkTYN5f1AravHBqYQh0Ij7M3G1Z8f1GWIDIEvINY9Y1mZ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TOYvIoz31ADE0tJnWNTlLs9IU9H3l1mgeZeCjEauC2zkdMvVyxdwjGU5Bg36TBXyZ6A4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m02wLgb8EwSz1gw8MYZcTFxwyRtCvcKw6wZv6N8xfb+H8wNBU0FE7Hhj7s5v5VYW2piTM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7zAA1Nupk7lvrKmclRLHUu0hDhhKclJiltUwYnc+Q/iOkGyVGub8Z/UsWlnLeiUUV98yh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Mty2rpvqG8FCVeXZxKrXudS7Bj2lGya8wutRS5BivJG2AdY2kAjgzzKHoLtfp+IMJx1y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GAdNFfCd07MQuEt2Rlg6tYFF5nmX3jLtj6RkrcvrUYTapfgfzMmJEyx5qLuolGIp4M9WT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G+48lspm/mIt1i4xvEteIZav0lZB7YNb7l4YPzKvUrB4/iZH8Sx1fX3hemr+EVr5XHRi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4+OG8QDJ1KApt8u8ajZmF6RcPBx8EV+nf3mr1lUdE9X0LzDXDaPfiFLotog/P8R4oFmg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al1rjX+YimxoMrF4J7wMJL2Nia7gSIGc4/EKwCWbsAcev51Ch6oMHjEK5LsccyxjebH9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N3FQo0ecxLeVbR99gzAeXfYTHyfmg4+g+mn3/wDgMR+lY/5r6CiCYswGtxdN8ACCr0nxf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rZ8THmCeYOzJ8T1R856vtNdyyunWZ5iZtkuQIKc7huGpX05+hcfSv0Kheof8YeZcqPnM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W6vRZiFYVc/UBjWuoxc27iLsrHMu7lc2FE1LRCoppbXiUss+pf7mCdpu4BeXVK9ImbCga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kNWDV7q/UiIBxkKwwvL6ygEhVTv9ynJu5LcK9ukWf1LmMyuh1vEXCACuRm+RaDmX5K5N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sVCAXDytZairO/EIFfgwIDJfOvSxIYcA1GigHiv9vOQQpENIUz463L2rQQ8lDZXa68QD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va51PNwGrq7OMVdZqHWviOag8g+J17CCehyFy6grxotsHaZ/uZicfaMrcpgCoDQtBWaA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NjT3KCu0shyxmevcyeC/vHI5IjdGDthyMRC8fEzzUrVn8Q9nrHw+0RcIz0QWvHUuTSFP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KN94n2T1gTiYHHc3orcH+uKqViKY9Pp4A8QVoitU7IklTeIkp6gGoEp1DwieYGfZioXu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k2fNMvnGYWun3jQmAzDb9AyJMoChNsQVlMrztZ7POUzRXPugTKxqjmX61iMMpZ7QWbYY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vi4D6+Y2Ok5+d48N7xA3SW+Jk0hi+/aWonDBSni8kBvMoOcviG7qznxLokUlKfDTBAVSi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tXNnF/eESYbCsdocXCgODmYAxaBMmRg6j8EJwA2vEKIcpa5vH6gk8XolYarqUOIJCQr4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LDMVPr9NKMWyh3YDqNWrKqAOQzOUt8VupvBe5rn3hkw9I4PaZCnn1lPm35fqOLgsC3Ec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N04aihwLIpTEqNj2w5RJiM4Dtx8R78RR/JLKyVKiopW47YHFfGEVbmzonuyra3eo7WR6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yVrn8RhYQgci8zmXaqu1XdxhOYqzHprvmNAvywXCgfpBwlOI7cODRZxZEBEBDKsRPcwL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FKJpaKuzk75hCHPDh4mJPefP847Dp/Qe534rBXlk8YQ+mP0n/PD/ANsYxiXMJs/EVjHT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hrzhkTj6EuXmdQb3OcvMXEY7HhhCXL6hxEA+m5jcdJDDMfQfoT3YS7JtKo2te+JZGdv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Gf8AdSqRMQUNJV5ntDlW1XMXIWvHcxUZDhzDBGUunUIj544guZcaZZys9SrlCEExkvtH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bahAUWIVXRjOCrlRqE845Xqqxl6gUscAHQOA/PpM+1uiB8EEyNugXtKbSN6gZwBiuJfCO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Q7h4AvHWcSrfnUqb5BzEBzjKar3g5R0AQ17NOYp/QMMtKctVznFMYX6wwHJFtfhmc2yZ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+00DSyaueXLzGoUo5E5Wwz6Q0Fd9KKtR3vHea1H++mA07urv6Q0NVNXMydxa1x35IfcZ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0lMkWkXzv1DCkGznjzBS+fM4OWaa8pkYPYqGVqqIKEGlO8nWKx5lVaNO6msCc+0x1gh9X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fJJPg0nDBHhMA4JlZ1/EslVVEZWC0IVKx/8A2WK7jjWpZ0xcoqsEOmZojua+8OmVrOID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Puf1LotIuKQW8QWMObxGWGi56pF9B16TYgKtEUrZQUBp5gLc6vifmfzADzkuFMAnrmBJ2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9pY7uPollgXnEcKU9GbXVdsHf3l598ZjzluDArTLzWvaNtecwXYDt2j+KvlG2Duqvi5dj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psPkg8ZPfUd20ExMGw9ILK3DRgx5IigUej/5AUy+zEtQp4GOuxIwDbTGo4qgmBN1TLHW4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uYi58TiccQ9EG3xmK8TM18QZ+0AwHxBFoHMRxc5/qdZcTcCmYcMC9plUG0zTfEazZpbX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5JsBFWyD4sJ+4XL2mrQYLrQ3Lr3XIaB36TMDvRp8+0+HTFbZwL56j5R4KyzjIE1B9Z1/m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RfDMhDKazF4q6YGMmzNnUoBBa1iOV3QtwMYIUtCvFs2E5MwBaDgyRCDWHMKO/WIDgG3z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7QPT7xyXIiI1EdC0mTdRejLruEHQIaBRvR4f8zAXeX2RmC4/Goa88Za+gnEFr1+p9Vh9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jNGdoqcx4YsLxvvQ5b9BAXh5kJcuWXucbl5zFziXZhr6WIitxblKVluAwOZV6ifRcYmq+n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VE7gUzmG4OJaPxFmVrrfv9SxnR8wWei4WNM5mHlONEGPCtsoDO+IAsgOyobwq/zAYkL3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xHW4sIVp+Iy4Tijb7URUsBEl50pmmx+PMd22Grz71j8Rq4eRa81q/aXfWzScI1n2xCGU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SjDZmTuClG7UfcqokDu7Nai4C0GXMIV6Fqv7rKLa9wPAdnOpTNxQb+IhFadGo1KzkNB6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/iYrlgGunHDkaeJWj1jtzZ6OZVsZRer4hgmAZBGjvzDRqGMuBebej2iLC7ysQM7ucyj4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ZIch+0NLZDe5v9Is/T9R2iC3/wAyQICL5IUZ7YBs3BYWbeoWocPMSt4I0ovMHZb3L2Ka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C90p6wyNtf4JgBy1FVmKi6a+n2hwTBPtKs5wzP8A1YmSMGxypY6xKW2voZRzEudQMFcQ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d6zFBuCmP71FCbbw/wAoqY1xHNzMsQKX1l690uLjMy7iMcwDN3rqXXBDcwYXrLAgEG0f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HZL1obx+j2mYKmFHD/X8RHsIhHFZliTBxBtQva9rlZvPBHgPxblF2gVokEF0ctczSG6c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7qL6VKBTEd5qDoMOa4g2eBcq+Ibz8QAMu/Pe6jS3l8wVdo09R4PNxxfV6YKN6lSUGagh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xLHx+oIRrEV4GUKvV8St1F16blLg9YtDcY9Eu6CI6K8w2ur8Q1145n+IaviacrEbzzAot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D3JeoYe4g8vEuDz/ABMOyK9YhAtSjR/fzOMa5cD1JdMN+jHmfvK0DgbIFLzVGZUyCpZk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XvMqF5WPEsDPmKhtIrOprzix6EX1M+x/ZGl7QIhotquj4YkTQLg3lBsdynBlvUFEI85Q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wFRY+viNC0HUVu1RWOjsgroYXg1U5E+XcBCUBvm6/wBmGTT+4Uahqtt9RssBKrt5lMAs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8GCi8n2/qaRv/gZMFBesWrKS+kfeG2j2fzD/ANpAf7Es395AjhvueF8k8IeyeM+Z/kz/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KT+X+IfwU/wDKiORYibftn6v0uL9GUWZrC/8AIN5bgPjWTBuxfY/X0EH/AI9vpz9Liyi6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J6TT6M9E1Pp5PoG5XmU/qU95jcgDucVtecS9yei53NG+q/mGmbtZ9iWUBfT1MxhTqDlCc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KYEV/wAQ3gbBu4Rnmpiix2zyIc61CX0t7kNta1HuJe0WBe9MBVasDzk/qKelD1xusp94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7dwwILM0GWuluu69Ii7EQFFKay68PUtTN0ZF9GmxychwwYbCmJDW+NwYuepnRTA8KZcCx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gyx9oQQpZUxhMteCLB4W7TxaYarfkiOWK3DDdAcTGQcQWbBAreGuu6jWSHFITL8JW4Je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YvEwYByTdL67pjd+xSWLTa+Hd6hyXChnHG5SmqNYdgXq6+Il1fMfpcVs8VOREzvExfwJ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DKabzUK17YrTC2Rr17jrVwIFZasoPV4Jipe3DuIBYR0G8ywrnsxEoDda8xSNuUpDKuC4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YArjEUWbHmPJc3XzmU6MMt+a9IO5gYTJ3qVFstsrEoN1ZFMEEKouuYgPX2jLrETMWJmD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YbWuId1qPH4/hlHgruOgOhjD+o3cCoo5bv0iBw3pieIziGqrH0UkOQ66cy2vCRQeKeK+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1VB6yoIlrXAWt/3GOMi6pa5HOzU5CGlL7plwdh9kzdSXf0IqvZyfLMxNztb3AEBoNrBZ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KsmYxyl31BpVCysddQBbqIaqm/EAysyrA0gpRsgwDEAKKqOMj2RBH3jppEU6h34lVjQE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HAo2Qba9oACg+VbPv6ytfNczM/JCzirHfMpRhItjJg9IgcCAMjckKng+ZRRV+sHPiGty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vDy/Sl6UY2JeftALxqK2Yx2RqIBDQpZZ2IH6iIejsqvtKxx0n/2Kh35d+SLch5CC1UOz+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hX4nA2YQP2zEMgBY6lo8g/wBTEzVQ0wo7uKFH5LvdX+ILNasafEvTYC9XBEFQ5fqJpanN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StruzfKZJoTNP13MS5XeFiWqGNauCIIjhkbuBgqqwbJQ23jUoQjXpi/WbCsBbrioywDGr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QkAqtb78y8sDgwlgNtUViJoPMMiO3/WNPJOOpnFUYBfwYrj5WUO+1n7ZlKGuW33hQxHC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BOYpGn/aj3WoelTmJmJjMowQb7Ljk1PSyD+UzDPtWp94BmOMOHzFv6N36V0HxN5m+v7f2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pwg/TX9T4+gHUt53Azz9SOn4r6LzD/MrJBUY/TQgxia85uV9Kz9BkgIgPn7RuuJg3iW/3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AtKr5hgRbRxr4l8ADK3YkM6XMsWwGoOMfMboMd9QgIC0KFl37sQ4Wctjlz9kqzOpT0Bm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rneJmlttHDsU2RsO7bshAxgTIIUXyozxF5CPZ0XzyK9KiJQ2ihoZdYeq9xPxVYULX7jY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C808PA8RSneI40EZnOAr3qASACgoL3Lgf1ExBsLC9Dx+eJWHQCLyq4OgPWKHKggKCYUQV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ICF5HKaZVCNckXFlyX9+7h+Qb27xtWh1xFfxvLWSikwH25jFDhil4AFPlVSIGBaI9G3X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67narI/bupiUbPpS/wD2BB0k6qilsJc7PMLiLhhJyExNWYBc4INGoyKKbxw81uenGMS+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13Bajq/vNMu4AOO9TFU52bioCdQXCAPF34lRlmRfEenmGxea/manmO71PsmCi6D7EJIz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L1Ita1NyZYCbYiFn8zG25vUYC9w6DmLXzELyOYcMoYvF84hBXuMDdUcQMrJRScO4fgJf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YjhAsN1EIH2JQDazVMcBsRsxAcM2twxmE4Uu1Xf5WaOHATX6f3M5mXo/2IQdOh90vPD7X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1iJgrDxBWzFkyXQvx3LO1faA58g2jcUEF2N/7Uvg4JlYjkzkUfDMAqjUC6FJWZxjJWps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SoUeCIw5IlseBpchEm5XvyV+4yxAaM3UsKb16zlhFhzozeIqExATGICj04g1AhVTGNRZ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5gLvojtl0jcwa1OMYIOOYZ25lKZl35gtEWK5/qKlg9SweC6hlXdMCx6SzjuJd9VBEHPUb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30VDeLNS0PxHDPGfoWdctBEcbEfYf3LW8aiKMntEFlS50iVc4b3N+jfcaUZcAUvmUm6e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6u/Zgg9qq7IBTL3AiVwpuZCcWrfwlygtZrr/AHUzlLVd8HzCSYD8whhQg0KdDTUY18UC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2jVPZpvXNOI4/eGYN/HWy+LvadXshhtwQ8KSzZfvAKzIKsWFqA+1Tmh+IZV62ErxZ0XKY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AcxILhqItY+myVxdxxmseI4lE90y9D4TkJ5z/E/MVqZE/P8AFCJB8FSv9+EgrFtvuIX0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dThAnUD7JRuUaqFYx9Q5+r+I5I/TMlY3BC9XCcwwwYTHMe4Un8xo+I/Ux/KDXWEB/veUV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KLq9j6xy1yXUVAmueIWVbyy8bC5rHtAZXrvMK9XI6X/UYicst4jzVc7r5qzjZcNVk6/8A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Z5ur95s0cwUK+x8pcMoKqt/xR1khNlJ/mzzD8LGJtAQzwnqS+MgqCrt5IecS0bQK248i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atGPXMSa6hDSg6+TjEEWSkoWVFUHPPcDk93BNhd36Md624nV2qhrzfmKhhW4ql4fcg1k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GkOZoUA9srAt8NSkrX+4lpOuwGufMXoWMFmchVxkdFZYTuoKCbhHHWDmI0xaAqvTuaxKa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MrzZLj0JS+rt9JSgNeLhFXwF0GeT0msUM3M7K6iGQPiGdGO4QcWOIIQVdLVxUx8ABS1L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TDomAPWc/qHE2PiPNL75GK6JkekGrtHn8H7RuEj7bmYzvPiE0rjbZqFZqiIlhMxUJLU1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r0pRGWF2lYlSrMpomJa7talM6MvV/wCS7yalxzBsuF+yFXYHUVEVj0mVKy/zNBV3AE5h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BQQW9VphAtUacVUpa6gbWF/CNQUa16Tfqnm+IQcDqmcfEde3+GGyuIKdz/B+o21VAegF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I5cgKpegMsFjKRAUjyI8yiHqhi6eZ1gw+9fhQPbW03szFzRzLbOoQar0jWHBWY1YNQCj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Eei8R3UtTePMS0pe7lOUuIUIgFdEpYLrccjXrLqcYglRDyr0hxpvUXqb3Mg58RFL8TQf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ogWWrVTq2sw1HFMvWTLqZRNIi3cw3wxbM9RLtl5/3cOg1BBtxU0o6IKX3A4MbjLIzBoI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ZWJoM2xuK9Q9CNpkYoeqGv0RrdkeMm9XdRvRpbTdQCgt4IAarENjHoxVWAN4NekAoWag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ubgWtDp1FnF44uCLYV0XmZvAXw5mSuNavrzKYG2TFjEUcnPK/uGq2+OIA6wbYLT1+cOp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7iDk8S/aKqyidOIIWFMbdN+swmyKjRUfE1ukGjX6phNr3gPXqbBOnD8QVYmGzP0ZGY8wu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B68/TwnviX6pYaMxjl2Wj1iIAJbdjsnpYSs4ckUK/tmaM6tUtWn2P0lhRwnDiWeYPkPa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16lL7mlBFiwyCpz9Ljqe8Vqev0VBLXUHv6ENw3Lg+OIfjMHMIhsH0ET+Ja1eXyY/UpGi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a3ERHKu4gWiNncTTFwNb08dS1ZU0GY8+/HRYs3Wo9aURYd4A9vvEu1tm60D2FXAuA3pA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qphUARG7QtrVfdK36wdV2UOcqPaVsQroStRK82XXvmK0AqBlbm8CRgtqlVbyMZPR8BNy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RcrN3mjLe4MhiG9CqNe0PC10EFNmra+Jn5Sx1q2U/G/EpmADW2JrtdTMl1QOQB6YuCKmV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4C8+dSqKGwKvm4dWqwFOgAuHjrgbUas7dy8YibhUXDzzEBwfMr5+ZR7x5MfQ68SYtgRX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r1PJefiLWXCxM+Mw3WarMWLoGNxETUflg/EChbvDG/eGN89wA5+2aPxOR4+jo+rMYgnw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dHJ/slG9sye0qLywLayoXg6l7S+tRhDzr/iXgol4FRTNxzZYtUHsRi6WVu+YoODS5RTr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WimLpP7hwcVEiEvJ2fEJLrcYKCIU5hqwRrPNiY+7/vA2xiWcZiZqJUJIsQTuO2bKdoGf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N9wBeuSAFpaQCFNprcuQ0DkMx+Mq6TxGc9blEzT1csoNBEpWWHtX2lVnWN+IQQ5QofCQ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vEKkORkoN+vDLby1lxU5UsYhe1qZttwVqBRuv3M3nJzPJcONtx1Y8yr2TCZmiWDfvEY/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KXcYy8yor2YgqmwZYQ5AU34mLgcy8QqJNXMHaFSEVsMEx3ykuCtLMxzGpE47lvcm3omC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YoW4jN7/APIq1qK2DQYIaTUDeW//ACD0itniGBTqAXT5iV5Rq3DWPWG3HQdlxFPMx51M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Pa0f7qZZC1KNCkaNHFZi6Rwd9QsHOs5uCIjDXvHHSoND35hgBCNunPbiLYc5ceYC3QrB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jXOABfAaPzLW68BW2IELvNv+9IW2Fmr68ygraaOIAu7r5uZGVeK5Wnx+2FxHb/8AEToG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Mm6mlfeVDzfiYF5ZS1sYJwVVSxhfxHk0R5qICh6sZ2jzqYdg8MwjXnlcwIH1Kq9kbiHJ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KaOp7kWcY6PoDPTgdzPxgI74iWcQIQoG4FzZBebFn2QP4TVj1aP4mQIdi/xLXW3SSxbx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9LknX1vr6M8voX4zicy+oD1bAplxexlNIPCEewx77IUZQwdW1Bwu/ce0XEgDK/3c6QGc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uFaCLGIIWj34gEwXCInoxpmEpV5F/wBqGXZOqXJA9ekNU9XXcVrdDYo4mcjhe0ZkEyFC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YF4uxfwLfxGYONpyNP2msOWXFGGKQUR0Fd/klzqbBaPFy5k5oBZXkjLc1wTrGIUuNwA+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MuUQrnAq1vhw1GdBag5eR9vVjqc3dJZ5nkzF0+xC1feoAvs39iFCShcBenvBpkLeIowT1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hA8+kWLmDNeKjtuZsA65KvyxAThv+JQFIU+0yQQO9I7TZ9jKtTildju4NG2juKj7sRAFM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0tYFjiV3sT35m+cnmK4+2Y+LFiXdQXX0x7ODGFmILxfMFaMwa4+dRLpWNvy4g4CqsUYT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9xAijqXAXmJw1UNeYf8AqHUXM5LmLADDysR9XiDhjkxeJiM8x7bg+30AJ3UKW6lBZ5Mt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4xcMGwdjKw1SdYy/Utelkr4QBOCLSYpzEougiRXRCFB2KsmKgbVpiXhsL8ECpcQvKFY9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/qC0WzUpF1eIlofvMtW2mNVM56mOIV1UckShbVIQYtUOljRlx44mOBcpLA1lgc1h7mNRzH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iwvU0fMGPP09uvLN2WUxwaVC9ENiuGMAzKJU43HWnxFDiUNlzAIWXuNT+JidxmzaTOYV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Zm4F73B0iuWoepRfiBbKz19Jx8TuKfr7xxfvFrGYunqSI25xH9TNy6xwwWciXABpuWir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c76Gv/YiqWjlTcRcHrUUCxYUBduwt0rLTdxdxVLKApL8y8fBWFiwXV+IUMHxC3GuLx6w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QbqgKqWwDneJyHbKCmTTKi8SlJhdH2iXHDNP6gq0QHzmC7W1gLu5QyWjMCJd2X3cs/wAeW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3og9x4XEVOLzHOYKq6vuWIaoT6L4ZyJ1w9SsZMbqK78TBkYmoiaOInSq6gtvGdkFc6sYL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nDmS2K2u3LgmW131qJan5gJVNgwgJeKxOoKssIYJc31ftKpq30m+Iv0wPDn1jX/2XvED0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H7jnAdfqVCn2A0/eZIrvT5hLLzFt4l4l4j9uIQjVY+i3tFqLeMIEJpzLiwxnWImrlABb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f2z7MpqKxD9zDn7/AEVdNyxpn0mx3xFXMbbzKhVJcAhMN3KiQ2f51AMMinA1F3bSaWPW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UtqtwNPVFI3wzPh+f7jIDQmYZZGmx/Es0DDwP3LPuGkfLRxDiAcpfMIfVAcMVtVfbFNh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BW3m49RkeLP4gZQPdwU8RXSotbiOdTlddR1HTvcWMBauoEo1xbg7YI4SbEVC3kHWDxO7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46qKmXUhT7kVCrnzLUOS8fzNmcQc3z4lqzc3aCXpBi0mBU5/LH9iHB4jvxn0Ws7mY1svZ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AyVp95kRDgFEbJAdG69ZU9BbLEOBdzIX3MBXBLPJH15llzdQZywZgl8kKDoucdRUd8fe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RV02fEzlKt1Kp0dQF12o+0QqqpR1G1yu4uSa+0eSA/2LD8BEOQ1vUNTJiWXRLUHASwC5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PNJPF5+0YQaRMBFierfhmEV1dWesTjA7jlprE2gWCWhSrUMv3ll1jzFQW8Sy0mmrqGU8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VVe0C7pwbJV5bK4jTvYnnRqCPU9sRU3wTsGYk4IJQvuwzBjkhAogFPr/5KRjP0WRQyOWO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Qlx/jdRlA8TPL0g54hhjEUE6xhm/WHRofmFiIYgq+JjiBl9Ym3PUBecVx/vEKGjcFAcp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0wCr8XKyM5yQsamIjTLFtxepqZn6GweY+Tj1T4JjiFcVAMYHcR0obrqENyVqtLcq2qjd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aYBQrUp3UBybQgDWsi8SySlVS6+IYtltG1ZtjK01DcgwoOMa/LAPKnSZmUpv3joKK5Y5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WwD95TlilhuOCzIKVLMFEQ9jHj8fz9MTdHyJ83/ZNgQfX3hj0g4aDMFq+ZqJRx3HkPxx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THEwMpAGGqSpTvzHHfvKGxFHZKNIwoEu5jJ8EqmEfWwuWXov4gskTTcY9V+Nt8+u4MvnY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H7jQaPiDhv5lDdZdTDv5gOT5lebDDmV9ZyTuc4zyRz0KumFNuXrF7KrwQWEXKGvaKrFea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Y1h3m/E4J9ya4PVH7wxR9h+lxNRaNJUXLUuL/wAmL9/TbEbhdTMz5jTmJuiyU4X8/wBw7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GVsuvDIG1wkrV4i5OzxCqBsyMsrKesFdCvEe1h6bgpgpBDYgXIPvBdVTwxRhu87j0q3p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BAoWz4mjGe4WdvmNwtX5j2hxF2K1zFsFh0QbN36QoGrByOmBaqPAmJx3PVsVBbO3BGy4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b9Y/CJfmJiKxDMpcN8T7hglqZ+hYN9+cQXDcuZbRexZDYDmtvkxaigVfiKtZN3BWlFzA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7y1Y7zE3Iu+Z4XZCsjjzKUuAgILvzRUpL48wqyxv1/cyK1Hln5037UMKjDIXqXOtx7a4D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gNlXMzDm/m4gTBoMekZ87CAcuPeObRKXmoKu3mP8QwY4I3bAAikOL7xJttpoupzcaX4hM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PjEXCiVTZxFlZ7qn2lWdBe8BwhyTeK4LSV4ioNYM3KlbTnYD9nnjmCOsXUV123UFkqhv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pYe8iDCb/JEmqx36uD8x0nP6sbZAjtKH3IncFbtdu5hQSy6vUBUUvBFFB7pS4VKhjlqX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ovRiF1qiDwb9JoXuZR1d4WZKF15mvTVw2cJpJd+GVHs3BQ+8RTuYGepizqX+a7l2iX8B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QDHpcc6c+0RUPeFpSY3dQX68yn2YihccRepnEo36zyoiigVXZBX5O4raNHLDBjBPE66g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oD1AXXmFAYzU7MAH2l16KmONQabrF1HiuGcXxFKOZvXMxe4iEdMs3L0wc+jteD7sW29yM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mGsjLdKr+feBiC4gw7S5kOQQotNTwqXziW0sUln6l7Hov4ZWB639MAF11VVfmFVhqLjSV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/nh0MA56oawpsUfmYCvorj4IFpOrRXrTAtQevLHP+J/qFNmiFwXnqLZ2AYrNyn+v4lAqM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t6QCiruHp3hAK/0+I1H5w/U5rPb/ABDWHu/rASvevAd3euBuHDNkPr/JMfB5v+YW1d9I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4hwr2/wAShwHtP1AMD4yLWq+I9z7SrGTuL7Z5XKjmYvfEpXMetsy4h0S7WAxNrSdQHrE7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GoYVYwW7PQinB+Kg519Itd5QAwfaLZRXuQaOo00X4upmyj7ywCxek35etwrUCbHMJwve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7n7hvuZ+FzRgnJ/ZuK16vkGeZqDUB2iPHiIuIhnmDgs1DkJRbZiFcNDGGEdR2uvSU1vk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PMzxHPpCDDLMlm+oMMKYAVPRzOSr2jsre0NgKS8/mmS6hRxR1q6mTY9AI5zV6zLlvlYi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uOeYH+gwr+Il/he0bdHoH7h9d5B/MrML1/pCNvVLV/M1j9H9zACPBUzX1VWX+7dErhdzW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qGnwZme1HMYxk64+JQgnwbiSLUaiqaCtEWjI30QpX1uY8Q2LsHuFi5tzmVQWcVvbat248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4jWnVVW4Mt/PMrOficZlo/l/UVGMYiw9z7C4fh/E2Th9JsY/XPnn+xMuvMWkt47TP8wtJ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4hGr1mBMRR5LvI/qWB/o2HnrG/ss4RpI+YWBn0lwi+otFe5n2NwPndKmX8QbF22y8w3Df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ZKrMa6aI7h5HL+jHR4DcGXRcOS2bx1FkemYv7RXSm2pPDKrBug4Tz1/tTCbo6GmXGp4D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TwszMCgCnt4ly7Jexyngf3Mn9N9v5gq6/wBiPYfxtfqZx3KL0XNnvcaTn8Sgl6r1mMcc1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ATrcCqdsq7oF81AgUcPFMaXf2mGYyt8jv/fqNXpieL/EwjAs4qIbS1+SZfdLgr/TKKeo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Fid8ytBd2zMaomtTUzwxUpWveFJk4hW2Vyyt1MEwTB/icXJAt8R8XA/lNm88T7vEscwLrv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4i/fmUXrPMS/cnF1LyhgiXrknTn6WQOLZhWj27jhfimg6JUwf+up+Gn8EC6fQELNV7BMe5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Tb3Zrl/MBOfzPC/eZctQG6D3qLnOKgNRfPzBXb9oBiwuU4fG5k7ZhB6MGJjxGgW7Jd7i5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ZYBxCpv6CfR3xcFKarzOAN9EKDcEf/I7xLaMXBe9S9ziyFjBVmGJWbRP8wwriCpkrTnm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1OdkpdKD19CrYwdqxEsxK8s4M+MwwysXf8IqsZ9cSxv+YaxctuNm4uZfGJcH1g20QI6q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lDEih95bqBmFM1CCkNxhrMJWuY4Yd5hGAWnR4Hr+ILzjrP8AZJb+eD+YkSehf1FktOgK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+v8AULloO6/qKMIusP6gef6giDhusj+JuG+nP8T1D1Twp0n7lbDh151S/ZGh7gP7RMF/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L7RSU84xPukGHMD8OQdL5eIa7uqU7iuDVdZX7EvKUWgpPNL7xuTaFp1kQSesVhO6t67g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izeje18EV2tYsUeL3LiAX0CFH348xhwUMuITQ3pZc0Np9ogdx0Ahf8xziQVQcyuzgpoG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BEAviAgqVo5tVxx96DLWjMP0GvSWUvd6gOyhKuHLZfgjvcG+YYRSDYnasB1L+/ua/U1Y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Nfp+If3ioI+ZnVShrPlWP3MmEpyofjTCSsKwsPFmbHi5lT44mQ4meQrlW2J8DFvQyHgW+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CTxZBYVYHG4u1g+7FV5Lt3MrlTKu4FaGOIaLy/M4viK6TZ8Sg27H3xq51Dn4mNObiXgP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RUdhNEc1P2mFekfdiv3JYokF30xEdD8Hs/mLZYef3BkRQ0FqvMTmYu2B+WOwUlrzwRUH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8/wTMvBMk1GFNu7SDG4+QhYWb/nmZW83m36gxQnt/VFvAfXgVV9EP9TYD6N+4QrD6cFd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A/cB3Z4kJs/D9RDYOWhPgmrPvh/EXsCmRK/qN26+W9SgjZtSk6lh6TJri5kXEILf4og34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EKpn17QN1MMNTbHrB71KezFeOJR5xCsmqOUfMOiXXqX95lXEdHdTb1I5uGHBphqd4Y4S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K5lGb4YNk4mL4l9IYaZxjLWl5lBMcHUKdR+89oNNYm7oYFQ1ZvzK2KHSQc7+8umr9oIb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ALfWWvXrMbPoa8faGipTFrmiBAeqwrWV1FFQN9yhyLGyjER5jfT8S3+uB613K+ERQtnE6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VzAyERfPvDLT8SvCfaeqB6xPiGTmerBTjEB5iDLCzMU7IvSvWOMurLuEKDUBNApLO5dn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/EaS7OZmrNTHIYhtxAPM9CF+otsfiWDX2gksNbhmKrzqVwz9ZXkPePkHvKGbfNXEZLPD/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FYgXABixZcaFRzOyJlGqWU425QVW/wAfaMgWL0Tcqqjjco3BwY+iHWGWoaGBga9yYV1G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VWjZYK0UabFbESZn3CYNpBQPr6yotmNl/b9Rmwbzh8Av2IDDd7f2+xLWtAgb9BHmsdy/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Ajr+UIfgiJs2rALNOC9TOmVDEw6EqU0LJbuyioOLqrvphljDI5CRbAwT8KRrcSjsCitV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d+afiG3C4qD0RD+Kb2FOF89UxOgpSBYIlYEFkdxOOE25zY2PJeO3cKi8CEnFZYo4CIAA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wtHagEOdS2tm23wSnjfWgvPH3lCx4mHaY3trTWlWKsHvQoApbRCvDqBFQHCG/6TGGIm1X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+5xI8EJew2DEpZUSr7h3IjOYk0rS7hFDLc9UEJkSqXoXkpMzFXXpKy5y4jnbfjpEMwE2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1B2SiUbrPcdCaIq5ki+az97nVFZ5T2NPxB79Q6IUW+5o1cNQidCvdi4FFoP5lprBz3Gkb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j1camKN2KQ2JxY1cpMENlOcdTbmtK1d9+8DBVWuzBRXLDZbDsL0tyy1XMwqap73E9a5p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X/5n9zETll3JgvP3l7XnCpQgFBcxw7ghz5+gbgqv+rZe5ueyXJvIekzKU8MR6EFGi1jV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dgrwf2qHNHEX/iGWHXqfxF9z9/7iGIXpLvmKPBu4jaqfaFmvzDAUvVTKvHUc6mSwJjEs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eOO5l/7Gqt1Aag0Guf4SxUC/JH0hZZjteIb80NUbT938SgXXlLVHOpcnVEFFcsMW2ziD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4AO1cxa9k9N7hPklHMG9u5o9xU1NrlViUuIo+IP5P994N8wK3ExLsrvcCOPSX8QyRp/u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/KXJ6lwjygtX+pf+uLLF1BKQTvcc9npKO8y86a95ds74uU4xFfYMyZN+CFPbzLzmDye2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2PUoNuYCqv2lKxbAXyhA1i4axxE0tm5VtnMMCgYFm2/vHkDGpomHEpLvhrxLuNwvplxl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t5gANkQjnl9pTl+JR/olRzByM95ZlXszBs+8w/YE/wDIYiq8oUvaPR0faWFfJII5Xxgl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/B+5YYU2JhRkvWOXZ5X8RWn7n6lnJ+5/cCZ9I/5hRgrx/aUdr0MNbZ4FfiVIe+k/iBbi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+v8AJObP1UaKHyl17yyNA5QwvwcNqXkjKEOwiTXOLOJgx5VDH01Op6QIbq5R9HrNoVuE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6xW14DzQ+8GSltigeJjyDrZLq0xbxbVrvEWrAcxnJjAFOziGwngtFYaqI+cC4vudRTI0w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7HiOp4trWqAzyR3ahzly2p6VcUUVmSnWmnSf7MBwMywGBcsHMtcUnnLGcf2AypiL62pc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vE8yZrKbYNIkNU4sQwbTJVzDVhm8wBJXSLeLu8SlvIoM10Ck7OmMZvZ4E1W2AXxjiA6S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8wrjfyM6QI0lvFy9ZgM+tc+6VvZqGfGKA7FmnfeuYUC2irQbVqlNSl4VB2RKVUtInChI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04uXsqixQNg4LzVWzN+OglI21pr1I/C1Sm2bGDKqYuntlCDTHJNc0G2GiB0sEQpuloxv7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VLg2TMPQBhOZqLxNaldIFYeIc5B3fqcrf66iBYfKIC6rcMCuPcp+WD4O3XAnD1BBUo/4a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EPgS1zUI2xbDl3DlXBBXpJh6RMvATXxNCoU+k6Yo+z/EeFBsXR6ZpFkEaYEwjBVXUGl1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hL1GmDfI+0HEpCjAflhQAA4wH4uLUaHNKgIy+1thwiZhvME0fCTDzU/74+k8VzLVS/XA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ZFVLj1iw7qn6iawoNX2zAYrU8xWsrO8SsNzAPX9h/cGy/MOkhDe043FBBYtgKqelR8lK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p4TN2mMAC7S19mMVa2PS4C8U9ZVLS6dlVCeC4nZEzz+I0GvvqORy/Qta8zXK+pEqwryj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g/MXOIJYXU9Z7JqJdOagobxLUY1MxlkOUfaqxrRypSg3mGx1bcGFRtv8QsC4iblFVfE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vFQDBlF8RC47lgPUFXWJTecQ4KnPFQ3AoPWBt3FL3zK2EyUZuB7jjUAM+0wIZG+ZYTDn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2S+SqRPtKq847gC6svdxKN1Wrg1vudgJl09w3VF/MqFVquyXT29XMuagaQN+Nyn8UQ17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fXtKCuL/AFfxBtfMgxX38EfuHLvxNH7gn6P+Z2h5/smpxYXx9/6xrH11/wASjr3L+It2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Whxt9LlHIe7+Yg08YUEFrusW/cQilFDH952S9An5h/QZTVnzQ/Uy1b/PESWh5pHhMnEa9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v+YXJp0v8kCDdhS1o94CJ4rbz95SCzy1Fsulu37hecrFAwa0K9mDIqN0p+8Bbn6olEdq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1OQDF1Abyts3iIsZO4DYW07QxyDluqiSjPW5lngz5RRZOMNy4q3pFrt6hmTotggLQh4jeh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s7lN0N7cIjivmFHB3zUZujTFDmDSRLaEImNDWIcwBxqUDdwrmZlrveo5jnq7qX6X2q0A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6y5pIOpdwz9H4Rm0znuNykKXqxn1tmVAo+1e8GsFVor8D1rcZrSZpkfJGBvlsvHqQma2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UgtlKljAKZjMcFnVwD2qFq7epj7CYgttmKAsyCV66nekQCrdkM9VASfS3zIBF22lZWWf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TEy0jN7LbxpmsVmABTaAxoQ2MQbXlYz13CCyuCzeLoYzHpnOkOxotGnmobIqQeLRCNOl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aJ6uA3FzBzWFD6Ex5x5StFW4xqFGT7zOi4FCuwDNji8FJylUljFQU9nI00QljhAcOQoS8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FsGquyvvUuqLDaMI5N7+8Pkf44GotC3anlga0kaYYggUg6EhnPCFdQaIMYHbB2BibL6x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P3AI0q3zUr0tDoy7uXxS/GUu1jYIoFmI9dLaByMjKs7FbzBQKotocH7hnidOr3LUMgeqL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do9XGuxcdspqwessHfzMAK94lALdZbg834jjf2n+XLTR94qdKQOI8/SbniEPRMQB5j9x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upfO19k/c8xh+JQmBQYov/2IhULtd5RYbSs5ICFI8EZX9w2ThcouYiGqi5gXkIWbl3M+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zBn0bohm7+T+kbsYN8TdAuc2fmN4BamAMCizMSI3NLyQWCC1M35JY/BGmHlGSr2cCPtR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UBUfbBT1H9ywuxAxyJM9OJrR4hbiNACX8xctt6cEalt4omGFz0zK5bVWxNZmTTdcMp+M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qDzrxUNTBvMsuKbylRwjb3lIJrMvuzE+CYYYsPQlG8X5gtRdjHBDPMa11Ayd+v0AK5msz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aCNIp6QdAi+iVPM5nUXIUq4s1MbJPzO15lhWg4zKxcG0hjPU7IMH9yzOWVcDPiHfZLlT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OnLiUtFTpD+JUL9OyBc3qIMXS8X/AFLietv+YcXB3b8tzMD8H3lmCqpa7g3ieJfR6Cjc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g50i9gA1BReTKePGIEYawOL94gYXNNrMHvSzq9RLrcYZBxxBABdb3cbY2izjxBFsCZgA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JMG0Dg3Mim6xUxAQ5qoaSsdt0zWL2NvaOJTJ4lgXAbyUkYKOwwMVSwpuOLZtzbWO4LQK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BXiCLJFFVrxMdZetwx3hV4iZgqahmFfg6i7ySUNtTB7oW+UdXABaHJpBGwLbCAp3B2zY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Xa4AqxwvJFvqZFbxBLScatmZRbZSZxCitrAm4kbovZp6wAUK8ko5pTZTFDzGK3Cdju4Mt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PcWWClvrEBqvDB0HkP4iDAs1eoLbEqsEYVC/Ec1U431ACyr5lr1j0ICZbealWC+8sWZ2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26i3hiKSuZwz78wspYviD5+nE/P1Ny4g5mSR4LIZVn0iD+4p4YMZfq5Flewt7kB6I6ES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4Shq0oOMTEPY4owzrCYjTR60jIPxMSz8wPsGseQmYWrIu5qRoOUZlo3BtCgv0SN29hBq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5M46mCDH35OPzxLmyrAV0Isugo4nU3H2vZo9I3ig5QYOVPJ59IY0E1VKZVdqvnLYEAC2z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xyArsuzWoIx7RqDGhaweoBmxQC9bftCywnJAGFrldkrdwrUFKfYbOmiLdSzDLpFmXd+0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gFT4ajeRQOiXdo3qx943N/R6sFojWLbvUo0lx11kmlzo7iorVJSylQdGaPAShkFkFAoC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rs8CPc3aHTEcUPsBu1rIv4gWqTvPEQmWqgyQQlzkOG9kDmarKFwHv94g7lMnBAJa8Btl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/mPodvf4g/MVs9puaaKXR8wh17zjEwi+sBvx4gX7zD1g7scMSE8P3PViLXFchkPSCn1Yk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MZ3BXrIv7I9pukfGI7HEfC/mbMZPrdSgXhmWW8TL1gzGCQXMBhsg5O5dYJUiqrkrUxW8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xby3w/3Bo9ILNROcm49vRceXLaHDiDlBzqLNmOl6XyP8RZqLDFJh6ETwJSU3+yH8wwqa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48H7ESuluVuUM+8t6XeIINge5ti/MQyQO6lc7gnPxcRVYmFkmRt6hBtegUBZfu/iL4ye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6mP5h1/IP5glsnvyJepQ76l0jVR5Sgalk9DBuKIHkqFj2kvtUqPmY/tMCXxMNq8yu644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sKO2CDpJzcCxl8QautxYOb8Sy07mgx5NTC3N6iXi0wv8A8g1vEa7xOsKPM1eqi/Mtd1cT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XzE3SiiaYKbb+NFSmfxUKYFHEuodPklFrDeujqDfksFr2lg3i7G5ZZXW178SoIPF3KG/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WKAyY1Uqy/ASztzlSpciwUyIY5WVtivOcwIS9mswKZWl5g9yvBbiDn5DEMAXNikKorP3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Im0o6Ylrchr1g6NbqAsDD3uCltzx4IqGVoq+WGDZ4rMBixXBYerFLGYrN+8A2YVPWBGW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CGGptycOl+WYHGftELWB44inGMGCfZ6uAsHPUsCmXBiUtOe61KZyO32h4cDgrUAFNI1Gw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ch75lihpCDOThHe47wyvEtaUw4aZQVs2XK4Jusm68wje4BQXY4DzFQ4rxMCFYc6i0mlf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GqbGYFUIXeNxbBmmWoLpONVCbK9suogrA9zI91ftLAp99S6BeYDEvlgOBady9WpkVb6k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+ol7PSKSzfcPxB+h9NRQMpCSy5MFx3bbtAjbOyqlSwv1hIJs0VEXzqcCofAIwMQiorZi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0dmx3RxxFICTlK1XuV1AWAqdmuGVF0TMxr0jXKc5AVhV4B2a2xFZWCBAEAFWefhbbk0G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nlPMIbsVfL9yWTkKrHSUJYKgKoF5vaN4Zgws+blZn3vJD2Qjsqqf8Nh6Q83iH6RJ+0Bt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PMCP81FwAUI0+YSl1QbI6BXZAHt0kUcYK4mwhCh9EySuJGIDW2zOOpZvnBhvAisDvD1K8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ENQ9Y1BO18xttaALG8AHMDQQZ1d0lQ3HA+9OjytL9FhhfBlfSGAXZefAFuAQF56/NX3i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9a+qj2OJSyBXWoGjMFIIUd7nF0Q17gRuiPgxLWsZitF4l73fpAbgV3Azq3zF95qbHmKlX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yfqfiJcJSl+s1XR9AC8PwnSX9h+4A03Px/MulgV9l/qGhccN4UGJklRi4KMwgrL7jFYC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4iwgjrQ3CXOWvyQFUmTiLlvuJaHadQsY7ajUI3FiZ6lsLzcw/wAuYMzZ+pizsuVLPBTF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srFEXZvtf2SAU0B9o4tNYQyygDRBZTFt+cGHVFrZcmXjLcOL7SEyGcDEpJlXdIYB8Kfv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3Ys5CVJU5UiEBcF8GYANYvdy80HJWFlIjspnqAJMjGS6/uGBQtVVy2ir6sGGVB6H7y7Y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7M4fiIM1oLlQKXiABsMtC6j7NQtcIC6uUeEQ61KnOINazHSJZXvEUuW4m1XmpQgWdGpo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Z4e8WKhGhqs4mQuTMXSq/UxYhkGvMNFcx2U+hMI5QZAj0lBOCsdZ/UotaLFfud2V4hdN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D4bivLibQANcswVu+Yqs9ImTAOA85+0VZrLVx6cFCUrvxKJd788RWqbo8wZyAF4algtx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tru5jYw6KbvEDmuRxBTnMJkLmmUthweC4ctZ6jkLjkxFZtnjEC2muL5jJUos/SOZAq4q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AvxmEJau18QsUwNrmCozx28xAqi2a9P8AeYAho6gECBsxTGyBLss5uXKALotfSbqx1coN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S5g4WlPEBiYeL1EQxvmZbbfJUFtQ31BbczTNJY3P5C1GtC452MusVaA1zUQMXmBtRSth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GwMBCFmRpzvzBZpKrGIpGg9WrI3E8XAJbh0mblqxDwgODiIQ5E5uC6MVFVXbHFeyb9oFWg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fLHbnXHUXKDICxhzVQU31dkFBnMP9cuvb6XUwcsoF+7wSuofoHoRykxyxG0GsnxEK17L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umlstnzFxEyC+l+IxrOjwTMeSplRQmgGn+IBS6gWwqoY6oSkqjyqAJYhY4ZcZTswh1cM0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u/ySkAfQfcmHAuQX8kYxjtj5yntHnX25fVcsL5R938QBVvYl9UV6qI2N5/8AE+wIv4gr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02QMeEF+aghPa/ypmQ8goLcoeC/JjAU2sG/X+E/c01QFI1awHiawJAufvmnuCL0V2j1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UJPMIsdvqy7l15jbmvSWDBcogivWCmTcrdK0RK4w9JQRKNa8SuRFNFEwW2b9JlxaReiJ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9D8xzX/TErT4hsuCiooanm/GY7LwPsgpHHfuP4lAfRH8QJgXTOhjQkeMQO7nUrETsNykal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d/8AMMwEyxKkSII6D/vaXhR8RXKbrLWfDHhy4/EHB6ROGI1cVPpaHCH7v5nmE5e8QF7w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KPsS1YlSNnyVf4qVPCOlZQn3gMWEpelXwEotZ7JGimXC4P4mlu5o33LGClVGEb9bilTc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DmJpR9Ook08WYmeVXxOQSGM1Cyc+S5Yza1i1irQL7yy0HNVuY8TnUSS7wOYQKDVy2DLjt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lQlXSn7jDbniW14Zx1SlqJGNdzKdwAqgCFZG6lraMo5M1A1KMWXUTf5lS17TcuCbuc0y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j3j1E9szDvufhFgLuXi8RMYts3CyqbvuK756qKqAzcQOT3m/qBWGZRRrcBQ5L4fuVFHj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LJwy7C5Dd9S+xseJijf5jQXx4gtyxA5pdtDX+xMlJvmXz8b4lFhKyrbmA5HfcayFNNNR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Sv8AdxChWsDBdlFcwnm4CmZdTZcafFoL1Bd7L/8ASJWw28TKUUILeXioAEoA2K3AoDxDJ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fuYZY2l+Mf8AsacbmKbtvEIENK8cwGt4YGFOeZluYbtuvMeR1vZUHMLRJ1jT4YHeploV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OvMuLuzsgm7OdUzSBxW41bUbwxcV28R5IJhil/MGhUw4rGIFXXrM10zNgH1al8rvzFau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aMqq2KiFNrV9RYHtmCF5AmvTqUUacXAounuDyo7Jk4HEd+OYgLU7CuJTKb1GjB7sRYFW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7leCClonNsxbhyfMyIVTDKi1c0cesyCp2MI4mkuqrt0Hqyjc2HB/PvBz1XjUvgUZR0e8c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SFppI9Cs5gHLgcTJqDgTBH7utreNLE9n8QmvcMXovIfzHGszyf3genwZfqZ8mSygO/5C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QiVOSSnB45nupgnsjFiwf51MAFyf0o2J3+WVCVkT/e5YC3+2mB9nt/YQh5h/4LZXaryyI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HToK/ETbNlHFVChV3ruCXBw5npCIWKtY5QAKB2qtjZax57+8ydnzOYljgZtjOtxLIQUK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pfRv6icP/ANdQH+Thr+5SC4C+g/cF6BymKcb4wY0JtVX2JXb3Zf1BwsD0mK2aPD/mPlk9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vdF61PyQ4llzhGZHlgbuYqDxMlzPzn9mWeA/zOBh+EH9xUHnIlNs1cVLbuCvK7+gruZEc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HhHUWs2/0Y4KL2DiYqNo+zHs3MBDhl6Rrx2v2hq+JkPMdTjN0GLs/CWRBGoaWM1nPEHr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Ee2fpLx9iDFy1jqLIN8y8HBnofkWBhWQ6jJWR9yWrJWbuDV7PTmVpZdVCQNjnxDK1v01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gMWNMNSy5JfUFJypOAYcMyFZ6haK3fUZBscwyuPNTScivaHTQR2PJGqpdT+pmQ5xDCByH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6zOmivaBQZxKsVHm8yq3JFQdw3T3gnSMM19hK7Mxs5plnLET7wWFnxBsg0PEu6vUwCEI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/aG/iWsBRsSGMwcVBeH/cTkdkPXbz5i38S8+8VhKTD1IgQuMZl3xwyxsV8hixXFnEp0zi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HK5pYKVC555ixrMWc0S1lhTdxFva3MJnJFNEoovEAaA1Uzm1W3RqFiy1j4hcsbwYgVWH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qHh37S7a4IbMW6ZYpejrfUOCNeAlba0tKJWQoKycMobvLrqWBcDAd38ShAzXMVMoZre5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I0KyqQP3LYNXOI8IvtB4go2mKOWFpwRGQ3DjiIGGLsORGGyNpuJahSlQDgU34jq6WvmM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baxqpYjSWYlCpj1MwvZmYLag5uXbR5cS+KUWlvMBS3s44lCmrruUBSuu45PKFCvMwCkD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WrByuXBmkFXiC7mU5cRUkKBzzzKOovPmIsvwypgorFdRPE3hqK0mupgwkFirMZJlDBfd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wVxMw0N83EU3eMPEvDSaqWtM4+8GeNUhKIy7Me7zFos2AlnKD63OlfjURT9wo2fMERdY4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9Zg0viIysDoYlL6xsq021iOO78RtMjXrLMO5kyk3VnlIUZPkj2ICqZPbqUNgRw29NQPRX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dQTf7v8ARLuRx/glZAz4v1NLr4oice4ScrzCoPKHtJyk+v8AWWmPP94hmOLpX9QzPaLH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mWMj0EFbu6H+E51lWBcAaVVe5+IXJvP8ANAvA9qyyMypu9fEtBqMVlvVAYF9b/mDi4ZoKv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xXiyEzj1ir8RFaAxXVS9sTpxOIsOO4Lpzek2xGlqyeoArlZGjyxqOHHUFnACHQiPUO7W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1MREsPD8ytbgvw2+MwKkq8SWNmJdwLowH9Ild035zKghCnyAfxNbupdn+yoVohwek/MV+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kMB8S8x2vEuxfZ+GGDA3hzcFG6HyM3SmHDct6KmPY1HSXNPMNQYsxiYAir0n7qafMvSU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KHBcypGGcNfff2uA94vwMo1ligg7pUeGLAxfda/olRO5Z4mGj4Dkgg1hi907mHB+IhysG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51AL8WkhbrEYQED8INHrxxEO/SCVulccw2vHeJaxChhrMJVvATAlRewjmslNvnxDsBx8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c8o5hDYaP7/UY2EW/aYZBWcRMCXhBrGGCWz5Jeit8xU2ysx4m1ytCwsKsllynMsDEwM1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Y9wEyyRkJw3LK4bQPh5PeU5t8fzjtAXV1h95tZWc194WPp/M1Tmc95ZtxjUpf1hRTV5j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ZElPgVn3iUkwv0azEGOFa9YrqGtPcoClI3nUU2sHeYhQF9Hjv1mEojzSgaMMTKrfQhVQ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mKi3EBOTZLUZo2+IG7Y69HiAIoCWXKUtWYcku5YvAtZvV0lNMwFr6wL8HJ0wvDKMISRM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VN+sq1TXMaqFpMpx8wdgWG+emIJCl3Fwxrtiu5Sh3McNv3lLQ/MvVWTsjmCN08ObhWWI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g5MXERKLHfiUrS0z3FEtoa84j8IWYUOYZXBmAZfshGjoyREEVJnzKSihrUbEWFXlz6Ti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p9WomNcy+sTRaHbB426l1vuK5SpRrFywDz3NbaeSXClVxl2xyDSuyJWAa7YrWFB96hRa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JgBRunHMUZWKtSIq1KcYxDaHQOY0jPl+YLQBeb1E3gUYawzNjIA/i9J4zIXPlzmbAd2Z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CWUf5+0H/AJ38Sjp9/wDEqz7on9S0Njql+8CLC9X8x26PEBQXYHt6H94aop3gELaE+A/i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WkTxQiG3ySLREM4l8/zThj1Nj8DVuwYAaweH8QEFdlvhCsNmuMB1lDNVbepnAXiBKAJ0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NdFpcFeZfsWlwwV2OzzDNEXmWg9Dd8b8TIhYwwViC3rR4jNAOBMzScGtJQgFYiaDJSrx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u4xf4iILDADUdIfosljEgB0/eKiwGXTn1l2Z3J/BlRAN8tIXQD2WWcG+rmYMecKxDsU34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zBQ4biJZLt9IGODi5oJdXsgaab5zClCprwjVI+JUMSK46mVY3k95ZfmfhZdj4x0Hlhodo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gjcZxMUuhXZBMhYUN00S24W++IjpzpV3CfMo0dwx4I4neZvHEI6mUyZUUFW95HswukeU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ilLqcupmqIs/SZgGaMy4scGVRMsIskWLhP7Eay8YmmZTMJlpnpk/cXrE6kNvqwXtWPDV+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kFdcfWRfw95Ww8OZQwxxKctnXMB7F3mUtxeJs8k0EIVtxELSI0NSyEj7pZVjlB13BYKa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U5LbmWI0O5rTXiIKFtdwKdFzLafiVWKG25cqZogrfIxEJo5OzzAVonoJ/iKLvAPbic+X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5MTAH8SgajvQLqUYxBM3rqFmupWaLe8RGru5gdfMBtX7zGtfATFfcMOPiYPmoj1hMWaV+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1EgQuWH4ZYdVLlA94P2iVfFOZax66yXrQlmmNZF6xiq4m+CGreIqDlL/e0qZmnqZPzGgo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uD7SqF09QbspC4efMuvAbK4JjCpfLKp7L7RxhFuwZr1hRgLYNADkURO2S+WohoAY0A6I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VXi4g2Oa8Jba7H4jgz2RkLtmwx8+8sqFIWIXzlwrzF6jS78EHJ3cXC7zKKX2iwgnUNgl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3/u4tZGplc0edrON0vUsO8QJrCwpz0XzLV0FMe8tSCxcEWQ1dbhk3TfMAfXBctbzZp4jT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3nXiKCps3cQKaBRmHhY1M2CUNoli8ZhWVq9l91qC6oAzfE9RyFb2yy8oLXUQsrTmUDWCS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PUHD4nmE5gLfEdjYmEjViIxirzACDMpV4/zKKyUy67GINsW2LaeU2FOR46mOgvcVjGeS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ArXzKGGra5PaVDBAbFPBLE5G9VBVIV2mQw2xU5M8DiMyiSzzZKETTo/cbFVbHUoyhxLC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pnmVgU9UuApOKeIgxE65iitC4U7sHFRG1Fs1EuIbzfMECmlYVyxmNXy1cEpp2i4U3XiV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w6xmpjp/NwCjVd3HMtMaM3HW7qK4gYbspGfMVFp5Ag20J81n7xNEseUisZLjTfcKTZWC6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uIpouzRDgGWON+GNFUpdll+Yb6LmmtPvEHF2bldnl4o/UK0D7hKWFe8yCQRTdr/MxkR8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pUVG2NsK1D41KqCzEswLX5hoqAu6dxEpVekRhL1iAA7PiOoqHF4Za4ZcvtEkwr0lqNmL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pRRZZTLQbpwLuZKxlHEWgWnUFnMzZ/8AIuEXVnpKvK29cSqisnfI4HScLHh1UV/6ajwH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/Bgr0YLvzHiuoqT5hKcewhRyu2OOY9h5UsDogrNLgeyJmG4QyTpDR6fQA41cvJhbxDZdp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eIbWF5L+yUhdwXcwbHESkYAtjzj6sn6Qco8Xgu9ET+IbX5xKpY8RaD6yps5MzyAB55/U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/CHpAD5/8gyNY+hOC839oqOKzwCn5htpstrscQda4uVvZyzaA6ToANN7isBs5YklhZfgj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jGIoPrxcWzd2Zq4g0o5MRR6twXtGnBRc0NZyMo2xVJU3BOFmrBF8eJoAqWFBXHmGFbrZ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1psMKA8/mGtqHMSoYMtV6hmrQLgGWVYNJcai0pE3ZfmGVvUByivWo4rL6Rh69ZdC1qK8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4mZrIt7NRTJjD7n8jEL4T/fzFQIOWT7wBXh2GBqW9mWm2PlTjH8RQpX1nJD2zINTdt+k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ZuhqAbEUrg6gJTGKZHtFpwVzAbLKsU3jEQJe4uWDIDZXGpi5LxBzQu6UN+ZdgwYFldij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IzFmLZH0hpErS3bAdIIb4dZu4mck4ocRMhduIK4NcS2lBd8xazk23qCSgpLHseYKF28E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VcQ4Hh5MQHBo5O40N25grEyGPJBhzXMtK7VNtxdpd5lVA3My2OWdTKukLwteohva5RrxL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MXxLFXI1Tua6JezqUEsmS/xGtYA2be0GfEs4Vlm5uqiACjPV3GyUHSbJp/MEVizkmaAs5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un7nJJkp0/M1b2Ro2teYLTYGnwQsIF9nr/EeK1AUwN3lLDdQFkwdcTAHRljgv8zFyW9sU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bSxquUUw5B448wq3O9HcVC12xxAZLvG7iiq44ljAfk5jZNvaHbKVT3MDAX5msCnnzNS8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rO/MMwOMalyVXw1Bne+6IN0qewlWcj4JfFdM6iZuveJvfyCpUNO0W3Lm2ys5gVjBpFLWs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btZwtkG7iGrX5gCIaKLYZfNLyTg9JdU+5AyoPaPEpTuOcxXDxGwUWVfUSwrOEZ9ZS02G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7uHS6hRpwRmGjNSqtxBhcAkAmy9TBisEEWUrWuIyeRZxiaAwlMrC5gV2PU0HAGiXdlkH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gsrW2MgAoPggGLp7Kio9IDQcwJYGeZYV9raJEYEwPEVRNl+sUYFeIHLSnEYBkalZDdbV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AA1E3pnGZZFIwlvyRoopQzXEpWBdLUb+/h/yEv74PHmZtOanP7fiKCy1KkaEe4P5uezq4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RVkl1c5vhywA/U5ApNS5LqX9y7OAIlSbXFlh5lo34melYlZ2QcH2liOhxPQiflP4m/xD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3gP3gVTzLZmzKvfUbvoAq/SOfj63IwU9Qdcph6e45CspZxfiD7Z2EA3CtkMlno3LI3Y+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qg8rQ+Ju8Zi95Bd3j8RB12VGYWnY1i/IMtoFWu4bTJfTAhzRXb3mVArxdXNChGrzGhDn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ECtgRjGpWcKeTFwG2halq/xuXWqlzU3uGjcGyiupQVTB1zGIJnnzKos3iVJn3ecQPeGN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d/MxKqEB2x0pUN8xXa0sQRsruoXyLgLvgauGac9xHKK6qzzDFh8RBw8hAQvEeeNlLxUc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m4aEurN8RoY4i3aUm4V1pD77/U6pL1GGGCuJdK8b/ctAf7ctd89f7xMWTG8vpLu0B9Jd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sAEcJqXPEaHPmMYO3yL/AAMV7BpQlq5UcSmzmM07IDK3xMgY5I5nvQw0td4vuF0bqZ9cD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Qot633GEOBsDzBbpfgTUyYGZq1cqAAGAjbCY66lDlLPSVShXmbLmwJXCcRejHQtZcAsU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PUKUchqZ0bcviLKzxU4gzorUDTAxplRtQWsamQirfEw23EBeTm8z1wOIDRVu3PLFC3cA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hu9E5gColYaPMLbqqqT7w8Strbjh8wjZflnqXbjFF9foILh9pkK4PEbLaTg4Bg5xuFC18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Oo9G/MFIWhWW4Ng3iZC0qy8Wy5St3Wcy4KR2RADcl0FGuNRFBvHmotpWu4Z5EKnYZ5iU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qp4lbKxUUrh5gWkDG7CODfEpwvC6jRzghuzPpDNuiB7JSL77mM8HMu0gG2g+0RYFHUpD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25mEu2+Kaijq14bOaglpYgFBfXUWlBRv+4UJ6M+IoDqXBriJVYvUZExVxXBFQMrOZUWi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tlxHehJjVRAUEPcRzG6GbIqx9xFo2DYX8RpRQ5FlfiWWSi8eJfkJzAVCrW7uCHkOsZil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3qymPVg839onDBbHbAGducxsMNRU4W/eWiv3QWYKKAqvPmApeJQNs2iCZCruoHAD2wIo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wVg9EKgW7tXMAgljhJYEyGAuUpXvAPaIoBj8sFMzCI3EQSgOK3FlWyr2esoSyt0dSwph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WEUhyEC0pctF5N5q32iKeGtsMTG/EDQGjOYLxPKs6qK1Dvzt+0aGuJ0MyqShHqjX7Irc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TJqWk4VHqRZa4JRIq4+h4cwljhR5jbhiYKucyjhxEGXzqXYNF7/iDDYVuibOHpLIe1yi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k092ULpb1oi2tbiydzBRMWdpZ2KH7Q4vxOaaviMEqvQgHqicoFnn6Cs8S0OdbIhy3LBi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+YYEwJ/Eu4ei+plSWdh/BOV9RYfSP7H4m3pOQKf0UnVlYvB/cNbM96INp4vlOHfEBeASo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MuC6hsMXNoFGR1E7fMQoM2ZEPeZpclgJqB2QYAtljMAwXd+YSUPUZnEJXeKtKWGKVVwm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mMzACxzjH2hhxuRLjEuVob+EYBELRNeINVWrniYemcuIhsL9Zy9eIp3vLHFD3I7TN7My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zOzmPVqRYTHpKou9yt4JZcu+GZAQ2ZiPN+8oNWX76+9QNsinp4mxw9S4091HDzKumooB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mGGy8yxf+1AJnexjKhxN8+ZmljSAawL/AFBAeGiC3BQxXLKwV7x2wN6Go5KMHFS7KrES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1+4ZAaBzBzbuCLvLAC3UcXbirthyFTAbA1ozMXVTPONLSXNVNuPzFXQ35mQ2rb1nUAvBn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FlnPFHcXrXmIJRwcfaO85alnIrg5hFynDIw5LxmK0AOLsvca5TjWYOGwMTZpa4IijnPE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BDT2+ZRcYq/eJUnlZn/VAK3JOgvGI6RS2A1frA5KbqIraQesyorVS5cbRqsY3LRAK7Y5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CLhWYNg5DSMpwMwXqWOXINTuoCE0WdXEoWaVPmXx51BxOTuUNRSqrfmERSVnbmpzKbAYC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dAquYNOs98RNiYqNWLEpLxLQAL4MIbOjNwFv8RUVkeYoCFDAHjG5QFrXUZZVfiBiDDx/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cotLeSuIQBo3hq5yq+Z4Kgi1KDnc+xHERvTnN8TBOeWYJujqYrSoxdQlVNNscwshLov2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oMFx21V3HdeZUTkLUMEAiVXtljdcalguc8OYxWjLBydwAEU0EN2cS1Ut+WUm3fJHACxn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HHK/WFAb5EzKeh94sDxGy3TsmLEoksXm0CW0BXUQOJt3FK4pdpFeC5QskzRUFxrEIHmG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hzKFW3uZLGsX3LBSlN4ftFpVxwafWYroepdoBaMsC7dxA1xuUGUpZFrVRFwV7x0bt7i4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ZItNaigobM64iylDKDlQ6/A/wC48eJ+4L3MnDAjen8QUX3Be5xLP8i4b32QaJRKpj/F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gjyOu+pSxsj5wxWbspmEC2HvEAfEI22aqXCisdRaoF0xSSg9v8QXq6uzHaPsUSiFN7ssY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JW0uqjsIIVcJHu3+omTucQvlZBdmALhrfMC1mFVP/fpzIl4nA8bltg7BLstzBm6SK0TU/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r9R0nomfok9vj8EM3GJ/BIRbZPR+Y1Ks+wZSqkGuYN6WZ8nUqsCjepQIzUqKMcbhGit5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E7Lz6ToOzWoIZeVkcyN0ghqAXRnmZw5c1iMG19+IzNrziUCG+I7paY0vMDzCVa6IL3DF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A3uJcfARbEPGIJ+YdR2BXyu5T0JtjEdjRTHUNe8WgUnYxyFlVmdrNpcIlOI5CDBIuQqU6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zLp0BsfOGNS6F+/MJaoafv7xHaentLHPULUv/YmPP58wIKjlkm0XRbQwxU7TcbK1i7I5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8u6bT1rMyqwIYpdwwAOvEXGtcQlHKs35gFjkxGylF6pqW1QusLMADLb5Yjd0MrC9JxDg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8EcjphpJmDYWhgvzQHzB7Kuuo0a2i6u6f1FYK7dwORTjFEGymmniKlgHpqZXRqIlpTnE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vL5lNOgmUNygbNt4jCBWF81MKabwlomn8xIGyckwAAGA/EGlfSWkW1eYmysct6O5Rq97G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NHbAFPUBZkU3hipxvCUWJ6pQ8l1tYXButekwUNm74M695YuaIlK/g9obtNW+kA8sCUp1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B36TIzZTef8AbmHkR7qpWol1a6gnQeeIqZgbFqVo65rzCxRlVK5C8EurxcoNhKpbuZZD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yx8EuDjzOlK03ioAgvXFTGstw4ZvgsLtxWKHmoWAqreVrDYBd5uCwhhKY3qOjhbqoA03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2+MYmW2a8TLiCxe7wpAQM0FSwB2Fy0+kbNtbgQI1f3hBxVj2RtufxGirUeYBixSldtfn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uTUVKMVzEvRqaFe0ctjC6jZwNVtqA9lzdA/EOB3HnA2b7EC6KThiVQFeWrgrGuhKVj5Q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NYr7wAspUKiAuxWbVJrDcG27q+TACbwNlX3HYgE4Tcagzuuoq1cRYMsfb9YMFc3a+kua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hvsiaoDAbe8oHUmXFwQAoUbK1iAGCXVuKvEAagGS1uuplW8YDMQFWuZUYAOX1hRgxM5o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bDu8Ri32IFdt2o9YsGC9rMKNHtcS0DZAMnbxxB0PqF1BqUZAdy978CNR1a1ygf2x6eKh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wy3CrzkhNFofjIP2WbveCYtnBNxntBKfGB+R+4oVGjD1Hpb0Fq8dwPavI/wRLfhfz3EO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65fmFGh0EyBF5bjjD4iiMoMx23KElUEYN18QKr1Bi8M4H+iYe6XLNMVLMOs5g4PErP0G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KeK5maKUp+5FsQQqTBB81B/PAycjKG8r7oreb/VQ/P8AqFjqZ7eD9qP6gg7XoT7RMK85p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EaArMwb3VahgghhH8ygoCjCuoFot4laEc9QQaXFVHF03Eh007qChCcJRYPZ3c3VnmhzG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3hf5hqxVGiy6v9TENZd3KBLa3K6AXVdKZfY/UCcKqOGuU4hBFaVNBxxHKK4KKdIqJpK6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TfEFeo58n7glqqXOrPMAxZeyZKO4g3tMNZ94OWHIpZ/cxyt/4l6x/v8AXL49v1F7FO3v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2nJ/uosEeL+0aNvzKmx/5NmMxQMVfRFVfHExxRwksLT5/ki1g/mNCjE3hzXtZ7wBwg3C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lHsqoZsaBqKmjy7jz1B5bqGVCyiOIkumdzN5GyAHQxYzKvdMskEOFlteziBqjbeZWuMx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GcsWgpzU76mVtAm5SEq5xcsByMQgRM91KVrWl7iq1nxELwXG6lFNU4JhiYtVm4jVijyG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QXZ1cMGauYKNYFGSZKlWrVfiCgIs6pljVMMHculMzpbVrweYcgwG1Om+YDWMHZ3MfjNV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MjIRWmPDW7SXYKoxaDUoaWnGPxEUCZZvmYvxK3yYqrxjmLgWDXzcSDmLq+ImlQrqKRsZH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i/EW4iyIVN1KEq1bYCAX4gXNHV/qFdPXrFhpm+eouUpZu4r4xcTJ4iHJdvMFiy3Tgxud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ccZxULS7PDAcdJ94NjT2tQswnvBWyty1+fMVeAQxWpw8S8RoRa41cxFIALwqIoObplVm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VCXmZllAEChqmCF62xEo9DbvxLpQ/hDB00l6XLL00c1xAqEb7es0aMuwl0VYdbqLsio4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pKBi6zUFRhV0moiqV2HzNMZQ0w9pQKUhYG4Ko5LYnnzE2IKJQ1GzMJ8wTkVquIi4WcMS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34lImbXaOSBEu+pVQrkY4NvpxCrR/wCTNRVaMSyqw8RweKgp/bLgWHcqGQceZW+bO4hn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gOUyXCamqEu2AUha+WKwzVbzFq9sFoRoeEyRKw0RhuqNIx8zct6DcoZsRdyhpoirQqRug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Hu5SgDFxRdtFajprLxKVwPEvNwf3/gh9hmiZ+vmfDUDBA6CGAsIeUxPIjSM08xWmW41B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m3vCNJiG0C7l/HpodFEaYMR1CLGEa5dzC61Gi7lual7Dq3X0cyAUJg8w4fEWX/sRH0RU0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mxqZ+h8w2o5tv6HOWP7hpuypkZu5LP4eZWHKC/EuTkmKXiGg5y+cxVRDa6SZLfP07OFP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tFkChg8LuMdFarv0lBxYt4gMaixgUAliON1M2kU2YDhShisxC6J3ARyWZqDayJdSgbcZ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B5dxQAMpTrzHbYdFzJ2hzUuAQKCuSVCYCklEQMRCuOnna/g9oaBjL1tv9wKjn4eDKY5q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NC/SaYQeepkRXrMzwbPM0YPNsEio9IBVd9MS2LP5hrZ7Sgowy7YoMyjukL1XOIEC1hgW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pUAeX1m92suV0VslxSviOpiu4rfpC2YLnUOb5mnjucJuTsm7YaeSJIoYSDc3dVdO39z3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kYJ3mn1gApQy0w6qBXzcF5qkwQAFWIXoRW0mcjAoOLrIRootDjcM9wUaQM0XFjPPc4zB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suzXAzNcSm3xHN6qIPDxUdLWmgYwK6GoNkiivHd8yhDTgMJAUX4vH2qIatuaSKpMtqCI4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1W4rREqiq7iUr5ITUMKXLAygauwshCAclHNPiINlDN9+Ii3TKzkgquEMCZW3ELeWyFnJ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GsGyDssd3LasEETwyzmUTe4oLgM2uKgOf1HMK2NYrmUUWKMQFuK0QHnMVl1i79oLUsDM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xQxYLMMoAYqq1rd2SpUFRV2dT9m5ktsvOyCMRVR289S4c4+WWr+YgqHJmPgQvB2QGIw6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RgvpMdDcu99yuY0U75iS2mn1jkn48zgDRrJuGe71Nxh6QwIs+yILscHUdviWADMjdPGYj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7ZQCXbxBotK7Y8CwsO09ILFC7ra/zNDWzW6Y0CbeWGtidwtaHNhvzGrXQuYA4S5USbcp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WUh1M0zHNDBB5DFVEuqDWLLhZE4UFMvtKABQGIo9FBlgCKyskSqTArXPcVrSmUVLMi14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grnuAkMHBcMpj3ltAXy34+0sBSJ3xE4KvlYN2SAoaM27g1hVzjZ6kwFAXLfE2xsVZio4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LF1V6hZuk8wC9UekpaGzCiElgX4iUyvm8y98IZ8v5mzYrVzDk+/U0EWY7QJTZPiXStds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C/NQcNHmErnCa4lEHL4l7tCfP8M5XvMt5mdamCViiHH9ytxGXTE0iQ9Lx9otnUFErMuP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+1TGvcIdHECsESOKblgGnSF3MZfBxEmFHhgMQljTNVc2VN8S/wC0FDPibtcTJM3YFdp7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zJKU90wZKGDPnEaMOfoytQ21OX1gYJaDyJmgpVgT94mtNqDPldzBPFwKPAfaV1QFdiX6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vNgdRyiEvq1H2fiYIopw3uKtGjYY5hYiK2lqADUGrW8LLUiFcX3ClNNV0RLQWeGGpKVu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LeSEGWqaD9RYM0nZuIUoL1zAouWVdnsiOhVa/wC4ZcWS0xbUVhjgGvCEIai0ZLeZQuAt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bc4gZTDQ8R0RMseMJiUNJge4E2o4YjSEzUTJqxCIJZHIrecRN5HiF9N+DL1CnUSl3eGF2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9wuOoBuNnBXhgIRfBLBzfcKKcmPvBFtf64wjky89RKCtq/UVEFGErXcDzDLX3jQXN+sbM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hL3juBJoK/plbqOG6pG5RVbssJSyNly79JhmZZvrxAarpsqAYqW0RtZMXKNjFeGK3ri5o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ri0iF4uimNaNB4bT1g23r2gHORCsoilVCpWGUD7r3NloKXyPiBWgVkw4ldlHL9QYNVZk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ygthbyaqUMol4XtBFqut1mMtV2IuswN3symKY2aJbqUzFLpGr9ZQ0mO4WYvzbBtwJ5ip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oMoxTY88QZcGAapGqLK8hgl71T1XUMBD3lkWDeGLKArp6hLJxlglyD9Ijaqu5hq9biKc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VaJqUBIAcHHEUGrOXtCyq4KIGQHZj7S1RZTQ1At4JoYG2T05mGKlwXM8VfOe5kDFnMHI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3Fk4CWumepu7y81xHJx7xoDKekNqVcWqXlxmYXbnuFM8iqI8UQBiARKauu/EtgC+DEDQq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Sne38QLN/EKKUm1ZiUs/uNL6xnBwYHuaCgxq5hbChakouQw0oF1rbBWaKe8pAsF3jn1l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K8eZRCEKLxR6zZdFfePKLxlWNHJTxxK0WvmILbKqNWAZxziWdKmC2PozjRb79YwuoYL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MJetQIZuPCExNQohB2wIxA27WbXzEsrXMtvhgwqM7hyaJdbttuHrcGiqIUYZDnbGwXRe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oG1eCBi2N+sFLGqeJjXlM5NSkoyvBMExiHIekyvxCwyv1igir4Oo6oS1xg1DBDRzBJS5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1ule8tzNCg6lMFVzdlczDd0NZ5irBrVTqU8aYoFKuViqBplqUo1XMNaoHzUdD/H+SF14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JxYqlLcsugPfr9R0LsqYtYhaDlhfXn9wABgAV1iEr6zh5ze6XhilKb9IWm6KM+UQkUKb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EfLiGgyvBVRWzMO4NB3BSZuUJQizOYLPomB5+wUMnqO6/ETDWoXLzmXGNRsaYmIeYcLiV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NZYVUChtblhvD7L/ADMyWA5KhoHT8SzNURj9Zh0sBen5MsDCJZUZ0CvSFgfhKGaI5EbG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c1uowKIK8wV3WtZxHVhR3xHzVWaM1AZGef1LiGHQ6JasLzzGCsHLgbZRQpuvYxQJcsyv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05OZTbRrrftCCUHz+WZoH2TcEcVnyEIIMyI9XAhullDnL5hs2EqOurlsp6kR7SUL2ekQ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4bvuBuil5hyrdwsK4iG8F1KcgvueCjzLXRljRL0rKpo8ytjv9Rc+P9+IqZNxbOjz5O5b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euoK1qZzj3mDlNyg9t8ykbOJazHJ2SoVY1T8yxS+sXl8VG6gEVjQS27Ny4W6JjzFfF+s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OQaGN6Oa3Ux4L5e5pWYClxa1g/1yjVQ9UJs1jZHQWiwWefMHMK6Ago5t2vqXBoywUWTR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3gju0F5pilWwpi2qs38SgCijRuiWKyrlO+orDmoESI4uh3MHo1LO0CaMQGzBoFVG63ZW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N2CLXY53EB+zmA1xqIVE2KqCr5vcbtW1VFa7lBMhRuDZgxV35jl3b1w9JydZwVDDFWtz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fEo1EFwM+iZOa1MlsIUUStXNOUDlVLUbc4uYLMiPl4gWQrpvBBaLy4fScvPUusWa4jIv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maFZ36QN3vmXd04Ja0vw8TM5DdyhCLa3PkRwMgtOJXAy7jhqnV6xBWSPoVHgmVaIKo1n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eUjncDeoG7T0lyqiuIXaeINFMctzA0HqS6TTbnGicmlxo5ii4oKwqATgBzvMqFIsLTD4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t6qniBDRsrKUf3NH3lGqoIqO1/MWymqrj4lAUxz6RJRkWMaFKjT3F2GyYYtJlANAcAxD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pkG+BG2Asz1NEhOBxD222ENMZCsprNTLsOpSOJ6sU8Ba1xEHiv8AMcA5qIKLlOIsVb6C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y22S4HEQQ2q4yxKJ0veGWAi0F8rolx5UBdNsS3Yl8vMFGKf1GzwdnxFwy+ZY1T1f5lASw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154giWY16TIGdwZfWoUmk0y1qAVvMS/aV2LfwlUUywDmVrKKGC4Ys63N66h7tvyQXzFHP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yt+5+5ouQ/zCFdXPfB7uD9ze8I8VNn0VwM1iVM2DGBwrD6QFOBycV3LlRdsaNktVuWJK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QAs09TIdwwJhd4Y6kzF6nUze40iNSrisQrAy2SynW4svSxbJvUwZxmDMrJ4sB94qFckv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SCUD5lS3Bo1dleDX3lyDMUbjRDQXwLen7gGb2v8AUzUAHRK8Dp5Fj2oelQtSskCpLB51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MbKoN+WMqwxW0xrqUs2xsl212GSzbzAdg02D7TCr5r1mK1lGPTAjtgGBe6s0Q3fu6+Jh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ZqUM8qu9soltWQE1XCJa02/jEVl8NQpUBiITsgYnVo83MNAsPOGJVnMpB0ncop7paloB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StAWRyrNiN0kGyl/uFtKziUpgxj8Sle8IoUPX2g0zVwatB4gcoY/xxGUj95KL1cAaBis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5l5aZaa14iDC93iAg0b1TYe34gu7vELshAHcMwAFYqNNaX3AuJoguX0l9FDnuCXnHIROq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mlhalg74jcwmJ7s5IgslXuAFhzVxpQwdxjoJQNWWOVXMCmw+Itlt7xGjbVQeXog0AruI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N5nK9VKi3tNVYaSt+ZUZQtoWCcBz1DRjHgJZbLGaKqMCoeL3MwAdHPmVg5Mx21dvxHSV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BD4NcxDwdcRDf3gEljqEr2G7/iWsp9+phYWgpmwRS9mSZVTHUAZYvzADBqU6y0cxWq5r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4MXqdJlzcFCq5xiNEbQKX9xLPSCmGsVX7hvD8HMVZ0alXeEWMYbvaUCBlk7g0UJGxyMRZ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3EoJyMoDfEpQbrmZGF+sptQXxGrDY02VbDLAXf2hC85iznnENlzUVQiI6cTCU0GKgSyZ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qjYxLbuAXqDLE2rk4itJiRB8mOJd0721MTNXqKuW7Q+EWKre7LC0p5BsGYMCrq83EprN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dXb3OoCLyWFX+YgyAuhzGxK9ktcamminqYOtd7QczRlvmOU1buoFkGaim4JdhppriL4m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IoAQXAXW5ZMFnEO0VjHeAb9o0XS3BpmoUEjnNVKK1wGK6l4Vyy8Hj1iqEWbpuAfUr6e4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ah4PUVK72iQqquJJa0GYlKZbSkA/RLrWXiVBpzo1BaEnNMFFDnsrEQ3fNpFKBRpIKiFh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/vQCmq6gq5p/JLqcsBbZxIQA4UW0bA4qc4hPI+8f3De3QjZ4KfWNsSV6GPzcGPmn5+h0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aksL9KzHbb2nIeYBtscH++I9x0gsVKtXplCZFw6gWzC+4MJVVKeYa86hw9v5Q1eYub4jF7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8tXL5RW97gyw5mYhPyhptr8yg8VQZpq96Zr9xgLroXAylXl/Epjp1Bsd2A/MUaL4BEGR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3BFHIcywQjV2L/hPmUBZTOJl1kssxQBxglAxmrWbjeb1xEbQQMcIgBgFAMPcs6Cx86iNN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4gCsveGN8vjc4A5+PEs72U+8fTI/MutDjnmVTQPruDNuSpUGKhvrL/EVFZWpdj6ErShXD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Id8OAQ/AMeob8y+8vEMFFDxqOiWA0nGIlp6LgWX3VXCxxBdFHqGxYxACGczlaIBVnqpd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6TQtPj/eIWcuoji4Odp4xGYFNUkdBWY6eGBwxjuFxbf8ROMoA195S218Sj6MNU9ztNvz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c4A6qWxea5llAGsxd4i9TMKRyMFEBHLdhekBUxnaFW9wKjazRBLjCpYooLilK+oSiZfS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b/iDS6retSq8WRiVUlfd+4gWNRrLcxf4l2ymzsQgJDlmFQDnHHMd2TNsv0yAfZfzGqI0J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qZiHjcMgNC67iKRLOqgAGSU0z7QlLAXULUGtwUrJ+IgIrPERYKoBhbNryXxKdLNym1Nd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jfmOg11FRairw6lWN8y1MA+8117TTJrXiZZhxo0QynRM2hMEQVafEpYONYcQNjebIKm9u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tpRaHcpy1DWOeILjp6nWoNBASrOTPrMrYsbgArV6IOM4OPMAu8nEarRZbTqXzmNWSuZR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lmzqot0riYCXrpqNrTpfETNhLx9oQWtlmOJa1qwwEU1Y5UxfIdyw4JkYywpmFqIYvMpB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lviXgcCX6IVWqO4AQeTRFRBtiWVgV+YtFIRYxXqwNgLOaNwLE1nEzFK1kgyKZqokoKw+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NEFYJkpuDuwvMJ7kRFlJWe4ZxbYtljYaBKPaKJpoqArBlTFsdLWCVA05hXe4Da/EQobj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RbAYuNKOuIFQXkRoZ1iDlrqYBEMhrHj7S2WyYgwCe+QfASjl394nOaIjaDxN7lDbzM2RO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8TLQ+sS9AKcRG2QcxLQ2G4EhJRNElVQeNxuDP8odBKopKMBziU8pvvD4XN1y4o+Yraef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bGzxOZFdevEcr5zF5L7mZwShX1c/uHobDQs5cVGbTGFXYE7tAAtrUQzjohgMUWXSZbUm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RqYHcQPaZ35gss1FZuUx0PaJTCKlfdALb7jqMSpeIIBxm4GAqVMumOzmVmPSG4AD3CQ4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n4iqgDKMGr3EGXTyfTTqPUdzubPmhg1R/wChjqjARNix5HiLkWu89I6Yrzf5gWpNajY5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czyIVguBy8JN8cxyRl3XEwYWnPpHaJavEKZpRxWZUTEtk5ZsN0txcMHEaQ03cUDWxlE0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/mLYy1EMr29iCCVu4xGPEryLpRMZIeIaaekKxZ4YscKVhRp5jxj7zSUnrOHJFir2RWAr1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r9CGDQxgg5lrzFXXoiiOOwVAbpa3DHK8eIJar4g5g12yg4F6mOYJYHIynRcpOIYNpy8v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EmrmG5uZNfefEe9iqhjMuYBhxwa+VX7y74zGLXgBvzcbprEqe8m3ogLdmFl27BYuPRM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W23UV0K6CUOpQ1eZ2UFbJR1DDDJkavEq94dwJg4uLSsSlXS8q6ig53FTahsJU6smHWuI2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Ng8qMa7lEMsv4mBt+DiUgvfrMgKABGBKF1Ubrhnx7TNjQT2iVoKcr4mbf+og0KIUc37a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rlPleYGxYUyF8YihaCxXcbFd4lOlvmBZhWZbpSvvBToHmoCy43Wip0KM5ruaABz6xK0C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KbcrmUW2rF2b8xKYa9ojQVjo6lHLiIX4nBanF7iFlb16zAVJYKcDzLMpLddYlC0Be2b4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MysscNXMliaV47hbhqtfuBrZk2OolhtsKivmcGzWcNRacYlqqtt7lcZqBMaU9oAr0YgF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qfCULac0Si4V/m4AuBLCxHEyEXGOnxOQtF3xcsHl3FT7RimYGODuZtarYh4dyxXdVM0g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tIXlgLUBpMQiadh0ekY1sZlAtQPOI9ckvGfiKzfDIuogNp5OJYaAcrxLLqWqx3M1uZGq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gCNDWLgwLWu9ww25lnDcdla58QHo8ShwwOiaz6xHawcRQXi5sVglgau44NV7StxSXGTy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NzG9LACob0Ea2UrrmKIE7BxBZNjLakcW9iw8TMVVbziYBVolFxqxTVmcekJ0FH0zArkS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dUYNtuNIJvaiQFyb8ky5XCKemALlrT7yv9oI9f7YFIGJZ4Cv4gAlhDMezUsgzkdPCZAfe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RdF4IYkZ1qVDq4hWaDDQ1HWI9DEUekV6pmifARHnIrZxOCUajLGMtGocLub+JsqBtiDLx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GwxVA6WqlzkVvZlRVgoO0qFYpi4dxE3AI2yuEYFV61EQbkWcm2Yt6HfTEDNXmJejni4v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UXijeKziLQzkzqpkyuNkKuKp5ilbCLNLjvuUsN+/Ezc4Ti5oCVasDfuNVXieaqImmSrz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1LtvwJhW9sOa/aZOSyYYpvuNOk5uSC/0TQOtQNHxELqGyuNaLnIDmVpT7wXA+k3aTomu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MkEFd5lqwLqJsrMyA1LGSuJmwTSHPfmcmty1sAd3Bhbx/UogePkfzMJnKtPr0wSry4Yr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UURSePHl4lt6CHhA/f7oi3JAOkSn5irmZOOPWDpnLmW0WCnPaM3A/LAFiCj/AFHIV8Ts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ejcFcJm6azcVuDWpmLQYIF5hk+SBgVuViDVNruOaNWqHiW2XGmVd/uKXoANic+JWgwDk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5lipTb+YtOGsg9wGFEdnUsBo74gw5mDnoXC0A6N5gMQKwBRBa1s+0vndR2qgPJBBTaL1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VdjyRxYgzAbx3Fvq5cRYU61LJtvtYEs7wrRRiXyxzVyyzNUyw2EikbKXgiNrDKhLx2hS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t2hUqnyECsYxeIgLWOe4BtB8yxaz4irW4nJe2VbhxB16zNRtpNHtMXiy8VFDYwsv1+sVi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mUBTmwiGPe4YCivERe1p+zErNPaTIrDGhxBxiCvXzPIiRyuX6Ab21LTJBmjUxMsIKIBb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1lrFahjqZDlQwHMKbTyp4gAV6sLQbZxi5S6cJCqJqgb73MlWFd9R4aKDvcwCXUK03tl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x3bjsjVoIcJiG2jLtUmI2w3CFKGdXLUVBTGIoKC/ScECuGCcJo2tFy2jjdkFw5NwZGnhq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w5IFFtbmxqVmaO5TfU2B32RFghr2lIJwGCj1qV7epstt4ieOGm8ZI2lNu+JRqtP4lVOl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GsHmNOgY5WsViyAFPwEEbdv2iBYHxKtRIdQBdl0LqCnijMCd3GC84YI63VnOsXPuz0BF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sCFVYesaMh4ltsL0kOw9akFKvcJzkhHMG40dPVDKEwX1CoqjhUdy6uA4sM128EuRfrJn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mYI7ZYCABX02D5mOHUWC4CudRZipcuRINydh/nT+4ZYAvRSy1qVjEraMhj5iVLy3BcOcT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U1xHMw5QzIHOZ6fp9LfRzFMuauVHiCloDi4gUIZYIxnqyygBfUvtC+aTVlZZMlou5bJw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9dB8sVpXcVBcaG11iW2EF3+q+I2Ixhdcx2wGYyrpLzLQCA3FbQmu4tCnqOuLzqawrNl5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sp5iyWdHmoGXox7wajZt+mEqOuoa9syl1iFl79IYhMvPUX0r3AZYH4g2UxFC9nMyc21+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mptiWSltuvDCnI5qDOcepUVc5lM4jeA3fmCK1fU6gmbBrxAayzNq421x/cuyYyh4ipi/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dhY+0RU+R6/kjmKPfLqlJrSFArEpHGjqPQsW8OEq6+QllcAZHn3gRGgIsLvKqO5VRAe+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xVpGrtFNr1Gxg8gds2C0J1NK48xNgvk4ly0Su4EbealjZwo6m0aYi6TB56jGqcKLXrLK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yV0+NQfGCUrljwevUyTR5qEtWc2trGCXdLquIKLaDRCivvKChRuxmQm7zAXQK3cBKrQ2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RaNnNQv0iVEC1MB6xtvHITW78wWlXXTAzYAzoClBXUorcSqLaqVQ3kl1x7MQ6srGYWkM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qngjGWLIaTzHQqHDM1d8xAACwrTqJIFzZR36RzZv6XXtzKAe5VQ79XJ5JgXUKHuUKdmy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yyWyqKiih4YhMh0kxOKOI88FnVtc94hhYLcQRzwtuvSUguPOItHLJiBsQbYYuR3FzM8K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4hxZGsj4lqq495QyJlbNQR2EHoq88S2DRQSKr6zbAtcESlYF3eoKpQcY3cKZrZQ66XKL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Vpk4YBSoQQ051MGInmIVTTA2gDeb0czbWa3ECBDzKFRuDne86gl8MM4q49UVGCroIwFV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+kxYE9SoL5ZebiZyFQNJoEAOIBJaGruVCpvcqwqnNFw3KrUwGi/xHe0qt5lhItDUvmlD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qbHR4mBV35i22jUFmQiFafaOgu30m1vUQVbeXEQaYJn1jAx7sUbzxBXBeKG0GJSawz7s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XEura/MIxzdosSGe0ug7+0BxVg5bFuRrtgqRTbsPdwm16xmCgcAExdxwzLdU9zDQe6Yh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IGoR91CHAYP044tWwgYKID2KYPMKA45JcC3OWEvSwtrti3qOl1mEbiwhLUYG0I6xJlwQ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TU2XxL1uIFGcRQy1FDxA0dWQhbbqMviUJvEu9cTc1APH0Ax7fSki6z8SzXQzoVj5D93C3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3GLvFiH0OYOkIFWv6g2sDDswycxqU4OXz4PLgloIC0vuBy/5U5IAnaZhFo0jAp6MXDEFS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lAotc1BF9NxrZt4Ope1cXUFLXXUbnCYkFdnERg0/MBcgbBlMA2YqFa9l3oMTK55iY6Qa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3Kinh6gKIgFJFr0a72RjpltBiPMlcTigByR6Q0K5xMHCgSpZ6SnlBO2+yAcuYYmq8wbXp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0V1Ljk9GDaL0iG1mArZp2t4+0DvZ/mORGeOYNgUM6b1FDdxv2exLmC5kfUMvpGvSXzNv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3fM15ZaFTIoHgxHzKFMPQFX94ZrcrEvHHmPZEXd7RZtLjjlgaFpe/EcaJchYVnMVXRcrM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NygWIjSV3EZN+8KyWJgvExgBN545gDW3ON1Bssxjne5Qow1UIGhG1c7x/wCQbwOKovgl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9K6r7wVFVOXPM4BCbukeq694tmllK7gWBzm2ErWayGfWC0rMAFcyjjXrcTlJFwgUdhz29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2twwDCOajukpXOveCg6NS1cB7zZwOllVQL5mDJjtjY5XxEUOXUuurhGBKADr8xrKpxdd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3mRqsEEWNK3frNlljjUObw1B7N55gA2jyalXuYKhvuLVMBrjUta3VbE36SrzELuLQUVr6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7htMNajlRcBtJTRop0VAgAZWvUEosvmZI+x/vWbsPFy3ADa4s0KBdcoSpCkSW4min8VN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kXfFxHcoBablXxTFwLi+0DnmBRfeS9RnaN6yUxDNGN3qX6DhC3rxMloONvdyuzvxHBB6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QFWQs3Etl1xl58RMHljcwoNlJ9uoL4uvtCx6VVRVsw+kVUcwoqqwxcLgcvEqVQjkpibKO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Mu7CJq+Yjbl1cNBHJl4uBNXbNylwNRw+JVkC/hGtsqXllBuXaaiwBdysqFIIgLAXiJVk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8xCAccvN9RLo4G4mKqPsTzLMoynCsucQUaupkbIYlb59Ji30rgrTX8zOKlzYFwVbi3QL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xHIUPAl13I1apc6qXDFaiUSmC08PEekHPrFHMC6c3iMNl+kaw0epl6Uy7fyy/wAE0VBS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jl6G/wDeYIA0YjDBg3iAKDs9+I18nMtbYaBFRFZUqNViYxMzKOJ2z1wi9cMqu5ljG26+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EOLPtLWsrBUaXbnqGI00aiGXc0qXL5nuItjjiBbvWmXU1dSpO2+6fqewiuoFmafzCkIH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6ASqdVLknQDNCckNHpG8+Xg8GJQjnN7m7eXY8QWZRe6xM9lXdRWgsYrcqQVQzLrUa1fEw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YotXhcttxftGimMVSt3Gor9o0Dk+C/MuocnEV3bpj4HkCWKYHzn6LfyEayOAvVH9QgRr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b67mJguH8xLG/wARUnzyZlhlEeZYNN84lUa7jYe50C9BHreMTKrROdRrz7TGrFIEBW5p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u2nEda0htsZjMpRofeNNFljA9o2cOXU4S3KV6O4ZHwNQTnXYQz6flLGc9ajWPtkpdphh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BlWlciuYq0CUDT0PD+biIzNO8RC6X78xwL5DqJUbGnSxFZKYlDqKhqowpfAXL4cncLXv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xQNybiBwrY4944XGWetY/M4SlYzj1jVu2aDKZjlGKxBp0GHcvAFL94qptmJkA2oVbFb8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ms9SigujBe4YTV8XLK5HmJdLxKD4g9hjncUaRHNbeIgLJQeMQHbrqN3hsgXdH8TcBakTM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1UyXJsUNUdzu+YgmvV1EeHQg5zANFUc+RUCxF1ndnfnB8zBhxMAUI3cbnFHzKQ5Lq4KhT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csFqux44qVpqB6UTJ3mtTgfcjCzFoXLLAcb+0FRckaVL1LZHRULVeuRy+6O3NEC4lW6g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0Tgcb7mm7jTWOZrqjnI+/rDIslsC5oOjcqUq0XBOYKTGzOcQpcuNFLbjL6xdOa8wFMqm1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x8l8YlCsgYECGKfxAijQ6vEygHRnqruKMsdmw4T1LUdRdvWGvMCqNryEz5hdtgHGdx2Xh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IrNUR6xKw0Pi5tSwaDcqzuuYMLk8S2FU+0RyeGIBAWQvMuIeT7REsMbA6DqWfMFtqonM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V5eY4d4gaQrstV1Chlb3HYFnniJnAvd8w3HgnULUSuT5gLKuXBL6qValjlZqWqDOdMw0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ILvMssoK9Js0UGY7Tjdw56+6ObFG8lcS1YtunTl9liq43CghK2XMDJFSLNrhZn2lAwxS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pDcYNJ5wg+zKqVuFMXuLHXLLqlh7OH8x3vUrmjbLs93bAXgghFxMG4LTzAp9JqsQtm4i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LEYyhspZoL2dr9QVsibNkLu3KBLoUqmq1VT4CpyxM+IHEfobYOJjFVysLhKOdPu/mKg7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XrcBDQMQ1d+sOerv7EwdtMh+ohd8z3FrCvxKhSQyCFoK35jWVlhrqAlrJiq3AqzdtqKp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svHEUtjHzEvZvesTPQ1mjUQFtZslTFvpMi5VatgLMzlHFl2l6q8yqJ3iIasofdIbqKj5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gdl9aqMDFvDad1E0UDuYHlAWqU9mJjRb1ZYnXUNxxpY9Mvc1aYco+1RQL9bolhtfk8Tpm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gY9ZRuUO4FXDUG7IngjdBKYQO9RLGqlpk+0Cqwe9zot6R0xV9kVUe7ljta8CoHC45ti3k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PBHKVuA2eZhELC6YIuEAoAwTRUVjDBdufc2f3FK0RyJydkvJRquYiOc21CsgDxL5bMZlA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BB26fMoUDdS7d4Skjot4IBSlLUC9AtERQ0/COUOhzjiDGo7lEKB50+teIgoN7US4YjAsU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h1FkEHVIiAaOJa4KeYwQDsvpGAqUVWfKa94FpLoaN9kEW0TFDh9SOEQRiOMQwlkbcAtI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rCoquYZqyFGT2iil7iUmRxDuLbR9o/lmGtrjuVS3udxgVyOKNESBNcOmVGhMzDH4ifVL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PJwdSqqDTkmo2TpWHRKGLMl1AoXLgNMNHXrGAApdjfcydA8kRRr5nRxLHRXu9Q1dsxKv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S134dxJdK2GhnMS3eEa9ZQsFsc25nHrE03FFi2bPE40VNUTcwZpjmNDXMFWAI0shcFlr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hmn0gZt1cM4366IFVRdoik6g7Fpd1iIN4q9xqqoCg0zgru2YwDZKqdAUH7iVMs2evFRc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6xxUyAPmtkWlrGLREtCtXcCM7cPmGa20t8SoZBlC4YBaLtX6SynJ0dzbfETSgPQzKFwL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UC7PSK9x3CZ1B0vS40F6hPqm6AXkuItd1sTvVQSbd9SoF7DKYFjTeDuWm2U5xcSIl+JQ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TCHe4hG7ixioBJi4kAF9+JYrvPUNisd+YhU7Pgl0NlsfEJbOJarYaQfEVISIumUrzKNx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PFDRC1DU4iIylOmTKaEFj3rcsQAGaiJ3LWZqW34n9oi1wjRDSybBwcvxcAAMColUa5nt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TLjrKXJKrQ1DSBdzJVA8RFg6l0NdRQKxKqPGZgiiy/UIFoG8RVC8RUocz77cJ1LhaSfr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OOmansnqRXzOKE3jyfzEDFEJkLCYjcLMVyytVDY7e30YWx9sqpbNmNEseQxTEWAgE1nC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pt8zBNXtvMpg2rHPhIi3rr9xAgrcYueCNJTF7EMYmLtQu7lWxHcUXxACYctHtEN7XtxK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5nGepsk2nK6D7fecznR1y/wC7ggtdBGaDeL0yhDFwD9w+6Ibyhim9SW52fuKuFeO4GaXi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WVbf/kUZEeTMwmXO40WI9GWGAfDEyEecxxhUQOaFTT5S42fJEqvNDWn6RURB5oii3sZq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0PWXe3EoscvlZtsI45CW4fgmXE62xcs/WiLUoeJwpi1zMrO5uOGCuYbIQNdCbt/hBOgx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rOzuVgLcauyENGMxtLStxpFCgqq3LLUQc2fhmQi3dSrpFuogPtLruNMWgM3iZToobirJ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OSBZvir6l7RQdI4AzvBxABWG8hm9/wAylhVeIiKKpg8SwXZgxhbLVFi5vqAtRhc+f9cs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y7q1rWdG6uJd8Zgosvm2pkKRzF7lVlbSFbDLMMoqEAi35lWtrALoZrZCyLVk0F03iAvy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FctGMcc+8a1dRajxfxKC7vzNMK2fSApgvi+TuA8smou1Um4OaFb34giA0ao7ipgXq4lf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APMQ1U7BzABytUQyd+8oZWO2aJavBGjJZs5JWJW7i6vl6ImJ7SwdTlbuLtGblo9IgydZZ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VTebYQtsSukYixMOZTTUBXggiWaMX+YbGzOu5QR2+IuKDlx6R0C467hyA3xCnMzY01bL2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iGqxBb1qHpKVlQ6OYJUaayEoNja/MeBrqViKKOdgdRFHgHhi8d9QLRy4XxN+AwxMylob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HQVGza9B1Edw5NekACl2wLbYW9kHObNQIIqzeYXeZvmaQjVqrqU9CWsSl4g2qFsWDyvE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Cau5gMiqDh7ymwTiU25GYUy9eJQ6fAjZoC6KKxAJdnB1EUyUwARzTvkg3Z/7GytVECp1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sAvuo5aGvOIeqBf8nMZYvWWUFZebll8JiRfpL0vAS4gvmCyiqwBEAxBQg8xGpLtRhK1A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YAr7TNI1McEF1sPSvLLfzBRdZmC2NXLDcGsDnzKncyawaurgUS6oiv3nNx6mJFmR6RrS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00a5JsuWBmQCcjlh2rcwOmUMLc/Sq1AxcxZ8TY9oK95BB0B9HH5qC45TM5+zUVg43AOJ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XwHxlP1ArMkQqGTPmUGcNZblmTeYFC+5XZKq2WIYXgnOJs1oNtfaJnyziWBuqOocW6sY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+Yqi5NiOfSO2dvMNF7fzABumSxfocMsAPQXFTYY051GBGRbi0FlK9GX2/cAs8fR/tHUON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LWxzgCAy+lniPiMdaup/FRQH1yl+1RkmTlCfmDXRNt6ihRKZeoiMTeJlj2xClLhQ4ju7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7qUxhZHOeZ6dwG84GAvDmYdzwXNCR2qgKVKBhfWJCAWheWFSYDoNQ2Zm5TaK7huOjDb6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dP8APT7ssLJ7efEQrFbgA4NwUAsZUK46cxdkQs8mI8xT7VFBXoq8Idhz1UtGzWwhblEfW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bliYXfcC7gvJiWnZ6jH8QWCU8sRKWaF5x3LFuRZrQwIzF0DcVGx0TvCKAinFHmUFNmeJsw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ayW2feYHJt28SnZN8RDm1v1mSFo3Rbi2UgUFbblPJiEnui6TSqwtVlslxFixOxIBYhk9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8ogsoAXcdRY1ZZuNdhc4dzY0vB3CI1eadkyAlbYJrxKU2UncBIGYaJbFeA3C4osZYYW0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C1xKMC05YJxzClULwdJA7FgaO4TFs2RWsKdjC0BQXa3m5goK4WOhReali0/EQBpPIypt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2VMuwKgWHxMhIKouEF2ExwyqROIwOZwJTRFjVee4pmmO2FuSYoWuNynI9ZcbXAcxUSnR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KQhrgRICmMXBBCVNt1xC2aULBxcsRAsl0Qt4IxBtPtKQCpL3zEHbLUC2mod3UbCsXbC8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h58zGIxNhAqLkxLAsL4Kl2ZYhBZtR5vdfH2gUXQ7zAstXmbcR+8IzaAr7RKhRAXj5llUk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ucrqCJlOLbD0IYlttToOc+kzBsFOriawBdNX1XzFYu5wZjtlMcmoxUL3TqXyst4qAsa0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gcmU6jNQAbqCkVsusQyVf8JRhv0mjjcULZ1jkgayepDFncYbRgFk0HOdPEfvGQDwjmKx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wzaP7gyvwQmArzNfXENS/eJzntJlXUpX06uLorq+4/BORKOOYA9E/Mstw3CiUaz6RC+0O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pO5hYgQH0TuEsuvoV9forFYOodSwPExFb/EQ4eIt+YKwNWblinKl3KKTVk28/Ssd3FSE3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Zill1AfJL2M+0ALXYfuXmtRUDqUrJiGBtV7SuuVobhihRp1UzQDgu4KJpZcW+pWiO2Cg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UBmaADbjEvAvG4lAWWrF1UtEprDfEpUId+kzpab3qpjYuW8QNQyhTPB/7MEy5uKqN25qa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RDm13pcRxsprpy/bEFPUIq+c5mKtAuNENOZcWZQrajFZcF1LsPFZlriUKj1FxQFlrgq/e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3BNNPB/Uawp5/tL21lWEb3eIPZPV/iF2SfV/iX1BqF5o9JlIgJAvmpyG/olRapzT8TZu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jQGoKZWw6g8+NW+kynPiZvVEVKWWSZwYSFErdTYZU3i6eG8XPIinI+GITSA4Jd+8Q0AE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asRAFAHRrmu5Zuy4LwCvNyhSI+u4OcX8xtRtmMP8wzti1M3zcuoEFV1mIAobGtZ195dl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XxjCQNEDlrHEQJKix47uVAa231Bf8XmGhd+KmMqL85ZQXbYjgWGHAsWkqqt5YK0I4uCJ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aaBfzEqxx65iKcii13UriQb6+YNAZgBpFPaCjA6Ts3rMNlmHjxLUdNN/7EQJrjOZg0K3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F4i0Go2N4IDLi2UZsuAg1cwOzDg9omt63FVU2MANFLCs+Y2oxvqeArXUpUlBRvadniYA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HdzcBGoYKyEB4cMRS8zitRWPEvFxOwBNeWEumkczK6gS3Y4Oot40Q1GiJNScdCICnZuL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eK9IaK3wwMTF5C6ln3GFYF5OfEWBuZbQ1g4jujqFDRXMXRg/aKwKsKfmLsa+8IC7zMyw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asfLLtupULuMZ9Jagt7biXC8ZqY/qWEbAWN8zZBq+cT0YUNvvELuBNd3dte0L5bhTOYg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xLs1KTdoxY9YDA2GYi5aWl6gp2cTIZRVtHfUMnh0kcsoKthO8aIihXHDBxQI4GJZRjl6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0Id1fIvzCK1PMxPsmq1vmI2nU3BDtmJpbS4cf+RG6abhVCWvmZlQIFA/lh6ag8RbRbBo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C4gAcjqHCvmFHDXcXepd6hOaYh1GwbW/EM8VL8q/uXdxqxdyjBlD04h0ELviYtcQyU2RW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Y6KekAS68S1VLm0VAQf4n4uPpMnmUFw3SbtMxOCR18xr6JgvmAG80npFEBgrMvHFQU51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+JaECx7EiQ7GMes8eDWDzb4nNMT2k+9DCBOcRWPmXWENPpxMmFoG544a4YeghUJPZSva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rrdsoGzeQuNbPC+IF3ZwtbgsUFc5laLbioiiizkNXLCUIg6edwri/Mym88pibQPA9xAt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W4tw/uar9cwTnH2ICY4bb4AhJDTV+WWeAEftEVrjmK/bDjrGYAAm4bzEBLw4grZTDTLu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6sw6jmwDNGtsGQ75mK8wDd6+ibXe6jieaYBLKLtLv4gJ6uQ+soMFB4mnEGGWTEqEYhTIb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SDC9PEYabg1ifcyslw09o5bzPuJ9mXurlUEMUe0VrBvu7mSDA3bxKptAlX3X8S9gxWmC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hbMkBFwVqKFQurWkyDJa3Ljowwx6VryKzM32KYGBteveZJVbX3CnfY7mHQGssyFUu7zc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l3zMLTIRzxMgUPLggqgqkgIsHwSoBab3XzLo2GSuVuIhMC/aA3RQ75JRKAvh9oQjDXtc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WDa7fSLoXxBeHmYrlLxBDwN2Oc4lFOkzjiBTuFWzTd5v0qbXAEBruLGKgQcr+oX0CWud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3Sp1DYAUY/8AIha/SFG8HjuZeyERh8XBVKpV9TEGORxF0G+5SqQMaqgeOCVWOkDizvzEq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DzbUu0PeADYXuetxwZYLJeolPdiYY1KX5eTiLg/UtkBdVLojwD0gFalzzAtZb8zIUgd3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cXNeNxVqEeYtU1mYrGKhStvBxDanO6gfMRThBizUpIFLp3HTxsjLAcRnZCbqXQCnzMK0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APYNhH1SLctlcIFpCx3NnwgiNv5iP2/tDXiJxqGJaYd0u5v1mLLc4nN0A8cTcagvg3Vf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og3fEVAoaC3ZzLHSmukpevKKxvuEa7YW6uKWr8o8CWPWUHAAO12TBXziWFJ6QpdgcVLC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AqOf4iMqhtWKZqIKCiquWt5OoBxSekU1Lu8scKoYquKBOZxzvPCP1GUHKGWJCjmEVZvXr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3EFdwv0P8TBOg+xNdVCwBhQIAK67OEAhcYY7UNw7UBtl+RUZlNHmUKDRiVqVyjXEIplz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r3KTFy6rlk0x2X7saq8Ql9x7mOw3HYLaJWG8QXbY4UX41KojB1DCmDfmFFwhPRmQ8P0L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qp+qxU73m14jLcQrlaiqgt0++CiwGs8wADGszCIJxVxpFKWIRADuAUDBqWXIc8dRQBp4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Vq7PPvEiJdFyX8bihHd4gQoBs7jAxg5iumqF94KVp4snRLily34lhSnhW5UmML94FsF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pR88sLg5MszY5bfSNUdMrv22fEsLVqKuRLssmVLYmKp2QNLEHcpfKjRvmMBLc9Ms/FQS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KsC9tWVmYFTHwfglNULDTnBFl6x95gEwtjBiVVrjiPIZuFuim4A0umh7IlJ7i0IZ1AhB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yEWRMXwV+6WHNzj0m2pYAN7/ANUys7h5slygNCb8Qgo9O5RMDywUm5pCqqJtT9oIsDgZ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0dMSYW2y3xrqAt1rm7tggvZUtIZMPH+qESwrTj2rQZ2dwxwQbUdRv1GL1nzcoV0csYH8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GrnIzbWIDTjFwQQqzTjiat2fiOGjNwpMtvicA29Fl0F1eokV6vJFo6cLGylUWHk4miVm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sBQTMsAk4OpeZYHI5P3Pa/Wb9GUq8VNCoPEViitSuijzUo3bTFViBYpDvF3BcmWGqjDT3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PMwqgxKllbyZgzjriYSQO2uc/aI1KVRrtasblRYAK8xAnicF5g3ZkcRWThzK0ikPkMpz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x942c/aHL7swFu9QtER6cw0J22+scGr5lzivUN1aBDwMusecTJf4jYZHqUlAZglm3glW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vmJK9hl79ZYbCUC1yu4KCadeYW0CVtcsAbU9ygdHvAKV5xXUHEAhSdvVQBUh0uZc1LgoO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OwZK5YCrgJmjMGJVbm3T9kI2KveV/MaJeV6itoxGzcKK0ErqPbNHiUu9yrzEBV1KIc0n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EVYICz2Tnq4ImnPUqUPA6hHC+nEMMlpf1TLbIQgCvRlAe3vA1FWuIsN+Y8U3KKXMtAdx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qqS6XxAoBWPmFliA8U3FzI0w7Iq4zfUFBQW3jctqrzxKZ246m1GUmy+9QDOhi6F+6yoAO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Ldsox94sr4KlmeFeMCfmY7Y6fiUpfEUmskH7n2lB1VS9W5xE4nIvq4uMMouIqXV8SjLD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M1Gh7huO5WE7ju+Zt8oqg4GfdPxEIOwA90q8NbjqnLiD8ajoOkPtB3MBUVhg1dXqpk/Qy2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Zcv716HxOYYLeYDCrjbaxv3v7xCvjMYKm9Rl4irpojOlVT0f2GArRbC1lFlxMG5beYUi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6iCFxniAGhRQraE4HHS8S1VoArtBymKb7QQkAtobjSrPeehfhgpiqe+5hgCzA7Yerp4I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rMdxKWuhn3YWwrjxg/E5WBiFsWyX/hjUeqhRB4pDWUV5Z0lrlO0gjUsk0iwuBa1xcbe/d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mbnEq2qwFV9oIjUC6YkxZHUvvaR8RNge1tkNXu7fmcJZQiU3xMXEETZNAjZXw/gYqgJYoi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ZiEvAzA54lb7nE9l/Z+47bBY0rEQAp0ygG6vFShSrTb1MTWLs8zkHIYuoM08RvAYIMHK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rTQXWM7gIytaIFokWQLZdINStADLPniW8Cs5YAtlDKQG4VFVSS+Bsr1NZC6haXvfcJM1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uIhIMFW43zFBNhXlWz3lBob4xLWnUA0Z7hdBwYzMKNZI2JWw1W3Exxo0rGZdMgIibl0V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OL1HG3zBp4qX4nAL2EusC7qK0wplME4aiynQS2omHcUAxbNQ1l33jcRdVbHmW2WesYBD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KFVLBuAqDhTME0VhdRlaua8xiaohcpGSepxCs5XonAdTmUXKER4BVyn9I0isxVVxDGH3e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8xb1U2m1jnp4jUN+I0Xj5mmNy9nFESYVjEaVm2yjPiNBZraZgM2UKtmDg28QzSo8qhXlZ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oAyk9jUG1lbBFAK76ljkDqUQPcagRc1g1LpCl9ENglikUZbVBbu4rXKWzYjzLEOGjKMD2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ClXmuoIeJwLz1LsLEZNS1bPMZtM9HUHBvc4mW694Dk1cpNLg/wBRQ1b1GtqrqWmE5cks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KbsK3iYJw8DuIwAl7jjsFYnITKUbLqDaS4WhfSyUFoV2xXUN9wAZfDzLWberzLIAOV9w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EKLXBhRteZgsMkdEsvSTlZXm22WElDZPukMErbEWo2mJkEYmXBzEIKXHbLnjFxxO0+cx3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2Ad54IzFN4gq3CAaprcULaO5akyf1KEWGLWIsDuLa+kZVPcWkvkgYb7nMP2zPU1dtxuZ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hmw6iCznP0jBUVQCGNEUXEe/ou5UcMSMa7aZqAfCVM7BTpb/AB5hUNv3ldTomSqClfMu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9iLhpgtulxWE89S6AA0lqgoOS3LytDqWYuaqWaINc9xNuvMQhDyNVr/ekS8oa9YxQtV1Xp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gFXhXccQXYYbvNUytzZXHDFVGwVBsdAV7Sordqzv/MRW4z1BsaWFg8y0vMaesBErDKzl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qCFdfQUKAKRrlma8m/iWLC6NRKEczKcQN5me5mjN8yqBVMOkVl+ICihb4RHJ3cYVLVkK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d6A+4/tEEZBQIlQMQHkzE5m41M2yXQkpbct5LmS5hojGBkCmqvZGsAquIgin1mAsR28+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xHii69YmzJh4uJgOPMiggAFvMQVxw1CjjPiBw5Nxq5FHWIkDQinN07IIUYOCxs78TJim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IMPJCZFhoQyv/RgGsrZro5+ILUUzkHrE4B1hl7wnk8P4mY1e7b8SqMbgKsoPZlCXgCrG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QpdOa6gppcdRWBTsgBkb3mAZCraCUA1vqZEJY8x7zZKBbEDqE2HtZzNiWwpZVjkiHKgA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lqTjcG0OMwUsbIajn1l1wVSU3uNhh4nFQBdVCy9pNI3gqGAjq1mZKrzEscg9sEnQxXUI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MBdS3il258Br2JuYOW5iy2odpYuSjomaBUpiWYyxQ5Cq1OaZgaOVcnpNOJlxxM4rFNPm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grwRNKil5CrL4hXZlfEZFH7INrshcoBOB6xV1Jdpm+5Zp7KD4YDKFJeIWGBEwwKrYUs8U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wfCJm2urnlRFcYDYxMGx5l2X4uChptb9JbY37Rwyp7gim8xKBorers5iKoKqBairz7xK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ob4o/MF4b+I4BHody0bKRr19JiyX4migAKj94uO5ksZ1bLOczQDHhmDZav3rUrULqDnMS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Bze4KKtgxcTCkbF1BAtYNu5SG6MWwsEmdO56SUFu3URFM14rqBAqBsAo9+5gcU8EWrBj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SwXn3gli64uJW7fEVwbeZY2MJsCI2LO5aV2qiJnIckU6LhgGWXoP6QqYzXcavVCEvmUd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HKV94XVB+ZdnDmcCEI8H91CscZzBt0NEoCZcw5IWvSX99wSB4mp95xUN5fWXdP1LoqOw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1iOnLWI6VAvPHMaY5FdehHLAENX6xHqQGS5ZqKMcvMBCmBl+JWCpwXDV/ELTwS/ETMMsQ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/klwjgeswY28RMi0RJ5MZVct9wBQcLx+4W3plinqALAw0vcDdVmsHZGltKiKExfiDdUI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mo5I0GiuoMk3x4gWoTAURGcH14jA4J4zmXUuvgYqYVObz3MxdpPFtEAVU6ZSi9Y+JWSr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V9R2L7iyOEwHzHdlQ4NIo5PeY66ipDr8Q1XmDWJefoUCEOL8xN2at1CJiUtkDILqAtSz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waj29vxGkCmAw4QJcMksKSmZG4quiiUaZ6tLB0+xv9S2yVRXW4aWYJgahdODc26S1e0N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J4zE27Fx5Sse7EVwBg7gLc2C7dZ/uJu3KZDqJ4RbM/io4UUM54jec+xEGy2mgyxIEC71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W3fEQlsDLUvKqOnl/iKRu6z8/uYwqF/y+0HC3u23/wCxNItccuftLBM1KNdMDSVtcIgc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EUPVwhHQ85v8A8gKoIu+oFmvEL+09YMe8GaXUAQXbeVxy2wW2YzHkkGBtOKmBoL4DmIlm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mVZ1Bst634lWIuJYWXepelDZhafaDSq34zDJTHHmWPQlKUxTXmDnUUssRL6RAAyLWC8y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OweZi9EOKlANu01MLRV/eNI5EEV2tBe5kNJmnEMsK4NZnuSjLHKRNtilJ/vWWFLPGo2HA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GnxCrG81uWAEvtgBcnDClV/MsFAKuxm3istwElwcQMZmeW5z5hEGURu8XENcJamklHNOi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hzvmYSSnxcLK4QwcWtoMxdJQ3sjQu4OO4nOAgVKAbHTAouLZUIZzMgBtLofLPErYpnZu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xLpWouCBnEaZEpaRkVh/EUurQS7CuZUwMBfcaO3FRYziKUFpdeZYZF6S81tb3LM0l9zBl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nEVaBdhDfMWttcXM3q3uZgURv1xADQUbgCUtu7lmrqXgur8RuVB4mqXZ3FwUUdx23XmYc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zGMBs03xLxBa4piawzLwCq285l5NN7lxwHy7gFGWEKC/KDsA+AP4uF2L+pTKesGu4TMo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co4wSOaOGFY6lCFPPMDNHWrrMe05W4GQgnEoJgmTmEcnn6rl3j6U3zHolyWXcO1kXo7S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IrEA+0edQpdDXpBsLSz6wtC/iFw8yipOJwcfWZsNQhfpLxbWHqMEDAcu7xR81MqugAvp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akdn6xnqJpp/gQKtQdlwcAmwmvSEoFXd9yzHJ0cRDQqco16XC9pmuYA8CDkljW4KHsSz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KiqU67iTe4q6ujbMPB6xiBMubeYTnIGzhzRfzMgM5nb/ADHqsFXlyEKYHEul2TAjSE0f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Z2MLO/1KC/RLRhAOkpFXiAxbke3UQkvWR7lNGXObIHKY8yy6PSJS86gxRxcueSC+BfiC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LqiVTrFTjcGTAmd1Hb7Vn2lqzKj/AJ7zbGowL3BlOAxKDU3BpxkmS8EtXjfI/wBn3nAFk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z1EABaOo0tLa6nAaPxFL4HAN1nMtDgtwBLadbvo7iDhhcdwDhsLG6Fhq8TCErb7wod8X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GtxJGFz4Ol6hPRlOCbpz2cQvijTcwwBecNSp7gYQH+xcoEY6tZIFZQqhbg3HrUtUV63EC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AQxQJ9oKvPzKGMlLBg/ZcWWaHEFBtLvqmFzSlFS5/UCgAeYirSVticM3xHthl6wNWL79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IUF9sQeorwzMbBzwwt2c1K21ALOBS/tcDCrHUGq8V5mbX8dwKfEMg8EQCa/CFwxfcSDi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xBKVb1GZZg1KaPHpNyZ8Ss53ucRVyQ7q4qUuyIeBvm4tM8MEVuLLN3EOE4hRCCh/uUKE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XcYIqGL2xesSs18JWU9kpuuJXIZ3jmLee5pXIxUoBMDz+pQZv0qJdWruILhrLG+dXq5h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BCmGRX2lSk8aX1UW7X7Ssyb3XBAWKKmFOYOirAKzl7hVRzuOdpcbV9YtQeCrljJmVUIH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Yilg56YCZCeIOKiSwWxMSyiVzUHIM1klJ86gHA1kWIUUrhGN3qVcGqzFuqcEQzCcTYLL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4lgUR6cSrC8pBtZlQtrEyF0lyxdBiQpBfvHsImC+fSFnjmLizrZLVKXmEji7iWAycdSw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5hWfsgcdB4qBsvCVXEJYx8wJAgzXImGUsgUceZdDnEt6x0E8y1/2BC8AlXVMB1ME/acC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5/UAgalZqbZePEIaxL+moSmGE1BziIrwjBBSkXdu8Kk7hR7ityl+Nbe8UCyDiBVpiL0m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cxhAzHjN2iLc51aMfgigLO3r3mcT4g+eZnBmoFXK0vQ1+zKApDzKKrVlvzmot6tJpYtx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8CcuMyxikoprZEwS/AcRcjqgl3kg3zm4gopnAbrzGgVWNObhdkW6eHuUcHVw0UN+eYVJ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mHuwq+a27hDe3mFi8tw4fBUJqsxhRq5aKqK2rUUK1dpuRUtZ8S7uNNB9YItL5RnRYA8Y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7rEKaSp5RXdpLmzY3At7MNnA8kurVN7PaWsVq26IBjL5iQ0MoqIaywkqdk7AOLmSIAF7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XqoZMxrNfVrDG6PTNqS4OLveqvvUG5k2wwyZiUzSvePSJykCrEsb/wBqJtQvpaPmCoBO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gDgMba1ADm74uGVAcV3EtSru6gvkhCzPFzEaGgxRGuT7iCWrPpBbkvgcRS0ec4xqKCKg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qsWcX5irQhtruKgZhezxnjMI0TavFL9pSLZu9POY2LRRwcx7FVeTUtEWRVwEsCsrT2Ma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PBDWI2isA0QcAi2GwyvUBQbuDp1LrtQ98RILG9Is+sd4HamUCWgNniAyRGxmNNFCrmMN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bMhpdRZ+6EyLPirlABxLxOhcVSwWhmrt0EqJYbxfPmWpKwbgrKFws08yxmqW7uUEslbI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vQqViKuq9CLVxDuwpiRdC6NsESGAc4e5yOfW9wos5Ja27PicyyJTbVvGoUtlXeYaR36R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AKiIl8uYVbXyzY1x3CvDE4/DCqz88xP4SleQUZ4i75gswgGub6gKswyxa/vDibII8wWR0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CFMq1XtE4pqMYzBjEHaHhuoUQBUM8PmGYgG7S6recLURDdyqRtYgNaii1WZHEBEuw5lp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RATGOBwXKCApssltTZ91y3Wjk7nZVzRmiIoR2Bl5gpOXIVG3QUJu8ygy9FDdekNuaOKI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yjF5QGPF/wAwN2NGFghkoU1EwBoAs/cAaWvBU7Bb07iuSFvdlLPW2CxAgtsezHZpmLOu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TxD0hCF1Lg8QatHY8zWazG8R9wsMNQ1eJktXiKoOJUNuZTa1KOmaLg1mCDEX8y+4M8n0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niFx6XFNncVrPEtQcyvkh+/9xZK0npBMYAPSn7lKwaCnrF1sTAmrxMLviZI6ZpmKGDL+0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ECWDvirfdQUOojA1xKPbMbxMosZcXR/viFqpbcoJusEtEA47hAAt4utsNnNppimlqJrG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ogWbbnw8sW2C1m5SABaWbtxUqab4W52A8wUWBXHM3xe6zFtfuy5sgfdcdloweyrmV1Sq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mMsO+ZgbgHSZWbrjoDK6lVZIBHqKwUgzdJiJVuhhYW8QbjPrDCx9okAYrt2V7w0dcEVN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VXw9FVuYSXkhGHrMh6SrFiSqhfFRN6JN9tD7r+46DjGZQRAUxUpLJtGMNCZlEtkNNNPT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WK1o/UEDaxg2lVNgXWDFatIsC5PT3lLMhDolDpmATERSjrUbPhqoip5PU1CZABm2ZW0s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4Lpa4xGCaUFK4r3hXsbh49pooZ8y5q2AXfki3OzLLmAkoGzX0v4gCepkRprjuAAZJ0Pe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ygDZyeNygGSAm5YaabcSnNEIUhTsZcJnbdcJWlG7ahbQ8ElKxuCIdl5g0jAguaziAAF4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uYj4Ma5mPEJR1/8AY8JVFtGZVLapm6xEWRZujy7hVgpdg4mYs3xArGwuZW8TeLiEgu9z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EQDRVGbzf6lVvBCGeN5gDAqfuFRbML8+ZXYDPmNVRHVOIw3QwTyC050TF6lbuCxVMuq0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IricoY3csLGGI0CuxS4FCsRwi80y09ILtr3jyFggjlzH0lKqnUiNnUVwWDkZWKsL+8Bs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uu5WGnMeuXGZuEpcrKOsxRZjRVaIFRseGjxDetR7V9xMhdKxUoKNH0JmbDZ8wCYmYDL1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QCsxqBQXDAPEstpFRLXfNSyzk9YFsOVkaUua1kv3mQDYbww7MwWAs1cpMGWwNqR2bPIQ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FqlDIc43KyBKJTDYABNyzDxM8bYb2EIjV1KUZFmDS48OJVTZ3lrxFcMNdSymVyZ/ErYm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RQencTUFTNGyAiv5RxziWkr0VxFQGGaJnautxuL+T/dNjNLRAbWSxlpJlvpF6M/d/uaUx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HcMuOpgHP1AwL1H2impdtxg1B7pkw2CQcVEZti4L6lmgcGAiVnDNiLUjdV5mbrNv5I4N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8zOFBCu4bKtlRxVSxw1UF29y26uWDHM0k3s5r6dUSMPErjlT7zGDxMlhfHiLlamrs4lU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G73b9oEWw0QcN/EoFK+0zUWEvJmo2Y8Wbg04aZtVekagGk2TrcLUUcKjAJQVLOCVVFR8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4TTM98NbiWVw4gx2NzbOFn2hht/MAgcJ+UhRPdmerpUYgUHOYgCcQ2PSDYOJzECYCW+I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FUBuF77zLl5gGsxt3v1iozxzBRqveVVr2goeIAA3+CIhSSLoa3FS5FuWzNEAmWIeJfZg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H8QqAWJUq9RK3NO4sv0CifaS94HI4Zmu2e7J+41pzmnh/qlJdEZ494BgFv3hiaK16RBk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vKBlx3xFlE09YlADEvus+IC2bDlM48kUBRW5UQCFNVGB1MGo2Y0LvuJLQii0nECUpd5v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RWWIZPEYqUVMpSWDrEsjXQVqMCw1kFHtCAv6YoisA45X+oF5aHG5WWAcRLiFRg5vqVj1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I/5hK2KLUIOk50yxliN4xGGAxKMk8ZiVeKmfkFnhHYZZ1qN1dHPUGa84PMuCr7XDvUqg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m4VMZyspdQpENuFMQVd2VUBj35hAvJq3EAuCHWiL2PemPd2b34haV66KZeTEVBLL8H6A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K7hyBfHcUNVcATnDACmajkYKas1LQ8rHMrNaZUUeLl7RYF0ZmvTuCIJ5bl0ojWXS5SLd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6Sgyb4JgccwInqYHcUZlGO0RUljbXcoKgLzE1r4XMS2VrENooMVNUV3GXmpviDWbgZTDx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XHjmJSLURE6l1glrQPRmHYfEMFBfiKmBzh4lG2zuoUHA255ibeN4I6EEHhKg35RSLDL8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h9YcnrvqNWz7yhw3GhUt3LNGu7goLB24llA8pS7aJ2yhf7o1tvT0yjuodOhvzACoVp5i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gMDgZahjQRTLHlxCMBBgDmKUJUatdeYlFTUpLW1+SZV8TEdFsaTdXcZWgYqbK5mTf9V/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ymAPGI1VmIgXzBgjpHuPgUS69oubAqK28YzicGGCpl9WpQCilXLBqrmCtotIBN364rL7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yqvkoK3O7mKeI8DtmTqRb3Bycz9EwK6uWBDO42mzcG+J6tcwVb5isfiUxqoqMy3MQqwx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7E3V76nF1zMtx2YhvIfPBz9rjRWwuGDJhdQcN1VRCr61S6VcVULRk46i0Gx45iVsQ3Rc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LDz6x5VbIrIMEp2vdxC6FMtYISgUuK6rnzGBopy35ibuPiKwNk2WdwF7+t4YOJkpZp1i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o9lxbXzAYTmP0jAw2HUTSzUq+wiYWPDMqqs7IWOo/clzhLi0sKr3hU1MXMVA/EpHc3Gp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9xEevRhuD5DTGHibYxBmOETMWkEQG75hObi0FSWfS5YCJTfqQUwFWx3Ay1O4M3HibI7v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vwsJQK5HbGgyAwYIcYxiWDMTBYR55IjpqUCrnq+IEtcjEyF+8KuvJKsyk8Foahhmg72Mb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a4ucAs4L/ABBdXhvmUrKdb5nIwtYseb7lyhcZhXR7NZOauWApMd3XEVSGIKGzw8xAsaWD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OpQoUShdR2gNXjuUWKQU26hS6Lhp02lPrU2Adj0X+osGDcD1ctkaVa861LM5fiUgUDjRA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upsaKxw3/rnLxqYWaq78wcq0RLIhbWYhtkiE2WsmGRo4OZYUlLgGaoVZJZ1X7jtKBikc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ysj8+8C9I6qCUUca6hgEDzuFA6dRK3jcu7VT2SrRHcLat4nCGzILKoEB5qAZ573cyOmI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RVx7ZRbDLG7/AKhuuZm2z0lgF4LWJUoJlRvFdELL4gKYQR9YptL57RO0dO4qA5uvpE8L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MVlEDOC3RKGBa9aIqtzUEwHtFqQU1jUuKK8SgvUMHASiYiTOGaLgXdRz34qBtzUTDiJo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zXpGgoVuN7l2OSJN6B7sAGRfiHyho5vnO4/CK4lyvGBYhCXk5xDkMHLoldt+kwMtx35Y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dJYdCnDiWEvhRWMIlFqmM5YFNw4dXPEJzLA0taHEoi8aXL2Fu5qcS1stjFC2va4kUN8Xp8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feGosQG0ywXhgUPTGIKxECCBZThOqgpwdoF3WwHdfiNKFDmZKBfM4nLA9AnRVl2hVNoM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dcoPhxLlrUFAwYTqATRMA1zMF1UBVMfxCvHxC0zkEqZVRTyxaIpJha6mUDvEyKo5l4fH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aMQKeKE9hWHLMostjAH4g0hc9eIckJR3WJUDshy4gxAr6bIyzPMVrPu8RmFr8D+5QXOP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+TPtBq4hcbiK7dIs8pfO3vMqg79ywZGeuIsErdqD5iAbPHcyZ13AvQDKhbtOT9RFjFQ3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HmOrSnqZ2ZcGXLRbyFhXcKuyx5V3MCaoVOKg1YBm/YP9uWfBkweaIKYb9rskV4AHiAl4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MNfMxFdw2B5I7TuPFxLZw8QBnmeu5sWQFCXayBZXlgQsIbbHEt3HbLZHcEyTt1URROZm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tCtku/UYyjzMEqcopvmBYdwlLSFPwwAVDs41/wCxepm6WDVTC55ZdRPhMaQFJ4qEvo30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O5bqA28QRdmjglohFKsc93L4prOvEBvOvO41mPIusS7cLTRm48OzrqKKAV1My4sYgIBL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Kru+NTuVxniBsRuVIvwS8hKODt69JYJnZQer5jI4AqOAxiZAHSj95RVgHe5agCIL8ywF8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XGWXW42lQMQJGvXcssJHI9y3EnNMUdwS1zNCVqXyl6r4mi6uUJXEbrm2Ci1RoDcRGjJ3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0BgCpREaA+f8AXMInKY5p1DQ0HXEo3x6dTKLPbUQjS8+zMWyFcxWEa4ERYDnIwS26mQgB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2CiNGcKkSRQl8x0JX4Zj1kYdwGER56xxDZiLR25KlQBXrzGYrbK7W9zArjxBpjL13AWy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smFPSaW1XcBrzG3fEQNr7gwOHqch3z1LWtX5lua6u+PSOYAGrS/eorSDdnuOHLh5jnW1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WdzTC3zC0pxxLqy5tYlueJdGYFCnrGKlMMuWwsDNMWCF85XKFRdZFmMmUtp22xUbPfEx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Gj5lmQ+pGtPzEACy5shBR9C0LeIKETYB9DNBw7eYHYHfiFZNPJKM0r0SgzbVeHGokWfZ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2HHiXJDoPRGsiWQWAp1EGU8RHTXieeIACVrLOpY4fWYJymHEq4XQA7SoAsvLNRNQeNF1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6krLBCye0ZlVtVD2ekKbE9GAAocOfeKX4jxdQKbVxFpCJUecsaoOcxVzkbgiqXbGtUDk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rcoFdZuejJKnHOJqdxaVygp1CBRXLKlbFwTb3henxDCpW7mMumUS3ZUWgxXMCEUYEFuY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CeG+9TFDRm+2OiWiGCpXgyHfcC7Hf+HiIMEAuKyzF2+sTZ1cXidRAvKwSspQ1bAGjJew3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RLauvRbo8AzEqKDVNp73M46xGVaVe+oFG9R1t5TBW5T3Cpa7UrHAD+18QCDLm/EQADfi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rxKgAyfiJHDWW9R7d1Mmog02f4irVG/tMikhgq6QnwzdMALqbhcJzzARduW30hHFnDPU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7r6avA695gIVIOFv9lA4OFHpN404mC5B9oAY1Mgw1UQji4ZCV4jlhh7xYVCndS04iZQI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Lgs+0PEyrd0ISkYIuazuHLUFATAhm/nAmh6Vq9W4rL5j4y+4KkCBx5jvomUK0kqfkg+9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aJuJBm9S7c4qgxeZqHzBs6qbZLtLWg7MP3GWlRc83CBoyt3HF8Ewsw5PJAoVQxAsD2qLF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VwbYVYZ0nEDFbrOJYjTgrqWWWPN7lLCfDEqjQeXkZfavJy3BWMg6hjYcCq35gyXSaE3/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XZ8xMBsCm7Mn2gC94WYiwaifmO0oBysNMUAaHruCy6sz4m8Q0i88JzFS32mb7jmWFTm0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m9HM1VpEvH+Jlribg0xfMxCoVSs3BSpw1bLVLby9wLaKmVeV1AKFClnlbYLXFZlBunJi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BFN45i3xWqZS8ZIN4zfniJcFHbqLGiLDnDK9PSWNPJeagdWq3lmAtW36QhktdEKWC2UG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MEC08zAKCXu42bqIPMyApNRFgHohWFFViVRZnjzLUqCGr1cslTHNagOfSfEFUtc8wYvm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pi8lzBC2cm4aWSwlD1JZZsjkNjV/1KvccDRk7XqpiVVuzt4/cCKVb+30q6XV8w42hzyM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XlDqOwByywji6gFMtt5ZW+AnqFgOWrW7XmI1jRQa7jd0IS9a95ajY21uKXFJecxeJoDE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covTBP3Nt4pcTNKDheoAjCVmWJdo/JxKGcrLUiYIgDmvMNWxnQcQauHDM0CiuVIsjVB3L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VRBeAGrjQ4EKyXLNOVcRWiYNj3M16u4AuVMSgaiVsIi1FvNSxS4eJjyxwtP7ic9QiKL4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eWWAOabiwauXzvEoZ1CgWCOzLfakOxbW+EWDgRIwFlcpxCJQgcQgPZUNiM1NaIVr/MCz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u5WhyQcNu4VN98wl3uCoPXUb94e0LIXCKinMWPliLbGUDlC4N3/CUUM0ue5gtczdmFxQu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VfvFmkPNpjXnYBALY3gTUZdrgaxM4tByXAKGqq267lI0qjGl22gQHVwWVKKCg6fYgc8/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UaF1iO3TWfXBDDAovwg1rMSnRzGsSQeFE+X5THLQvawZcZxcoJJQ1FtKLOoHwQKIKFXK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PiItyzBKBgPqhStKu5fY2TPdQ2QDczBkuscyqjN+I8pdnMqTRVQFyuxWGfYbwQaq0gqOw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HHLcyMNtKF4oJZloCLmNxwOmHsxL6DOUkbqpS+orhncTzA49oR4YZEOphmz73MUccQ1+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+zf6iBtZbgP8AicvllvTKpgaC2Zjky9lGJosrdd/EBlIUGr7dTe8sxGSK9QFkmyuJbtOo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5ycBq3/e8VV1jo7hlVFcJKos1DryipXnMUJKcYHEV80HK2QjuNnCl/mC3mq+8cpoNquJg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uFlPeO/FRFeZey1cBcN9jwwyaBC/Ed0Ad05jVuBAEa2bXEob9WAdDq1NR512SHDoLeIH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d1KU8gb4jAibcp1HNYb1A2Zxw8QEgg4IOL5lCuWjUplv0cyg4XslCywAUFzfmNB6zADB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9/aNtc1MgjO5UQw1fDTCgFUi2zk4jseIioYKt5OJWKu7zeyPVFu46blGs5YCi7jrkMq0o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b1EvLRrSLq5VnX4uFqjTb1hA4DxeoG8gPjVxxM21caAqNJHWTBmK8GvM3y2sVSl95dMS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S8vJxcyLZdBuBm8x7KWKlGIgmql4oC+4unDCtpr6FWhVm4aiBrLAilIt08RMBHpA1WQa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MRtKB3nUyMl3rxEHFbZhzTA4Vu4mrXccncOQA68RMCmJSnI5uXIVTLWh9osKNrCdeZik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BkeYjNOGkxM9LrMQIEsrPUrXiKG0O5dJ9oZKXn7RwhV3uBnHEqDTqcDqLTLliqmu4DaQ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rg5iDlcWurgG7ZxGrgSmWcYiOyXUfQGJT0rhjz76HmMLZRx3A2IXzxCEbGoLb5qjxHau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nqK1GHKsKPvBxSgJKmeXiZtYl1jkg6ULzOgD9w9OtDXr/UrWgSzxcAVLGqiXgF7nA62s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AI6BW3FQajFQeC3N3FTQ4v8AMAebqDdeogTVU5lls1vMFcu2AC1KrnBFotMSt1TKNzmO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b/q9n8TLJi42KiQDBSE4OLTx5mBaig/uaRGjmAQmg37TGMdzITqveKokDzzmIWizDGij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MaK10GCdviBiJ6bu5VKZSuVscUAY/WhfyjDQGLYAFu4AUtLj3Ap16Sp0SxZ5iFma/mAL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uCZLxmBVk9kaU8eC4Bg4VfTADUqFp3BlkFXfEz4DnLL0szc64qXaAUWnpmbrjTGO0HdW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DJ1cYqY3dZX9TE8C/SYsaLCl3gPmCQCKULxG2x4meJjWCyaMfS5mMxwxzHFw+pLCils6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obXWpkBiK0Fthminb9jRU+AKRA2yR0HiPHzFz1LGoBzAquYRqtzVcpFQqXcVTPcKoKri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S6t3uFWwUXLw9wDKGx2hJvYC1epYPvFZFqc7lJsHlzGwaeOoAUNjdbuAucesRcstrMAvG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qCUbP/olwWFiizHcdMCOW9YD1ikgI2geMTdfDB1/sSplw99wLhmi/SBRp5w8xRBKCNtHX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euguXnv+oZq8nZwzYoo13A7GR7RNlLfEY6pgOXtXrRfmUHK23niHaq8S/VKVLRVt48Qo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9xB0HoWvvGgtfeLmujOeCA5DZWJqU4uupTTkcLuYK6quYYHTAzbE2TIdP4liCi2xUZDPN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KS2LSweYhBbiN8aff/VChjZDBWeIoEA1GtRDBxx6Q1aLLW1XtgpXgoJmsJXmVF0cnDMb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onMHVKrPEV7jDLzNnFVrMGFPoQlGwWVbgxY4SApbA4uJmJRzh4lWmNTHplbCUAloA6I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kKhcuzxKGtzKmQETVgxNNBznxC13mmCliqqAjAXMqOFqICLNlVVcwWFRrVAgvaHMuXzB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UmY2ZXWDiAMLGtNR0BQ0OrjginVZYVrbVDy31M68CDjLcs5MNZjkEzK2Vuu5ZS6eIuAs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Fj98WIa2eUxigHpAqWCaB4dSxlT0ZS3EXcCAge149Z0KpjcABSq46iWyVhInMIuqgUbW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q6V4jqwXGxVyA1bDbUZvOBgA7fSYoBg+7qIGxFuxODLEgheBmKuZNgyuS6vUoy78QFOUw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/C/wgF6hvfTGKnbKXNEoe9YiGnMw+LfSyKIaG3n/ADF3LZ+8CXaRxTafYxKwL3fJ1LFE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5e3G/vCYycXw/MZSw3VxFlLnF6gSCQwwwlDb6wKpPAgRdM0rlzpgTbEbAOzS5hkJi3cF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0Yd6/wB+pWAB5rMw5pwE4Upd7j2B+f8AdQSFe5cmFALCVjwOPMAjSmBioqsAdoAMLAV1j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LdEyXx4mTTmFBdzhBbyx3LDu0lbkCLV1iIvchtWv/HMW48XBsx6wR1kXRwjpxxKYlrS8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ZStjhnlA+PsiLkhnHmYAeo3LjbgMHRCEvJolAe2ocqHlMHN276lhYLEBTSRWgFtt1AXJ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hKg0tWOpgtNh4nlnu4Ay9GAYaQZs19/1LHuXjgEImjQViRSwLYHuLPoQlNOagxINupul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Aiw+ISkRmW4xG1yV8RULuc6jbK54mcIvEGEB1mX3T/dMxFC1xgagy8quaHUoXMw3qESm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BhMalgwmJ6f0iGUHCYZ4BjdxiUlTDBS74jaZb8RbYQ4sRIm/Z/MVEpCu5EsFHJcEIGPKX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Bm1Cl9ZkFYfSVUreSYUoPDLSw34zKty4wpmoDybi8FHb31Adyt2esQrDIKHV5qJkKpmq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VAiPjcLec1TtP8AMKlHhjMLa2eFl0o8rElbDCV6P4SAFCF3e+o3dAVWzcwmPvCsgHWn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AUoXzUFpaalFBMqLlIrA2kwclEoCAVhHIkCkILg4JXYA59oLdGHVXcsSBR9mYhyS3RCu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iLVYq/vNx7RKdSzS42L4haxHaDUR2RCFoj4jynQgEJFAFEse4AN0VvxAM3zLUROcRssC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NwAUCta3FpQn3IOi/eclHsiqNyvS4Zdw0B3E+koU5hRLfz9oFi3O66gEyFnLxKUVm5WK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ht7xeDEvZqqjfEKWiqYiVhFZCKsKv0gSwJ2zDFv1hHTC8Fv8y3KnyXAuuIDysK3iXXv0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4BqBbRFSUC4rmKVrJENQiXAArO4XTmuZdSiynxKvpa3SzRKWVmAqrqYvG+YinT3BTVLd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slyuI2Iwu4Ccuo10Td8DT+iJtdnyg6uFLKzodEFKltg1c2ouq3LKpUbWrO5kPL5agZsX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5gXKKs4uKopS89weNkWg3PvLErXPKIVbRdcRXYIpbcUsu3xAvqVKoYlrrjcWwhZMlUh3F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E1Y3iEg8sShA8eYEbwB1FBW73DAERR2JUQXnF7DGZhwVrf8ATGsXVjhjFc4PV/mWDc0s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giWDe6jD8i4y08ylbLsiZEx8QaG8xVFGAUpLbYgNsNwNKOqzBW1AyjySoKmBZRrHDUZL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zlB5gtaD8fp+ZcC4/EDDpEKDQNBGMW73LCt/LfrAstY4lRc95lavcyhglqC6mboy+LWo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ZLKONbOCzUdjXes9/crHVy13HI4V/EaYl6QKJ7CxCCoeCfzAKvHklCjm0c9kpbSLONB8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JjIlFEttfVLF0XPcDzDY405hBBVGcfqa+J0l8+kArltUqj1itgpJldNwAwFfiFgPmDkz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hDiaAy/xHpn6LfgjPZ10KuCk0hmp10GIJDWIErzDmu5lyNMGk6jyuIAvy3qFLhV1BQhm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kMrZ9ZVFcx3mOFmbVBvPEFwKwhGWl3XofuNsyUttLf6n2aYagTZhZgQ7O3UbsJCF3I4m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XZJ65mDLmFDDC6uWUZYGKamZVxO5ZUh2yuwVRN+X/dnUHRN6x+ZkpSHdzWVyyJx48ymJ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IMochb0QEydchE4ee4GQxQG9P1cE0U0464nJLVoI60sFZQNGYIY6TI5eHr/XLg1Q7bl0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SLfCb+SLxQRYMQLDZxM5rNAW+szB0bSrZRy6YqrBW45x+JULCtZuN+8vfGoNa16bgzRWy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qNN/MrlQqKsEd2YsiJzyekHTlucEKyzEWtgEPOnoP/kRZ0uFUBbqBvt+0UVyNeIQY3s0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slVxLiKzIc1cHcBc8xtCl5oMHmIeA3qXLAGj5lUNus+kTJcQ9ZXSItZxoGIjrLFNy78y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GWsS8tEQVgvUAgwZoLfaLy5GSk9fMpaxPWOrZQzLO+ckq0cVxG7ijy25gTY0ahn15jbY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Z1DFFfEBHdbQHJxuIBpXMBbo0QHgHIqUdzG4vCoWv6mmI1WiWKXROZe1SXqApZncXNzc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QMqvEoFeYt6MdzaLFcwELVdylE5gvUKHBVSHBf8A4Syra44ggpLW1B7TYEFaNRgoKfKY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arUou0r3xKe7jyWV4l7mCkMW8zH5au4BEbNS+FBCJB3hmXowVGD1O0z5hSrRRAeYBbqUC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8HIKjh4wv3gpUrMFstzRxBI2i4OpSi6azLg0kdS1Z1CpiTpN+JWnxRqADcK5xAzwMru+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NqNuCfK6lCqNMdoktK3f3MYKcwgKpjozEORZjOVhvSR2UGq/D4iELEOEo/llBcrny5kS7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V8v+ITcLVh6RXDO6By+8bmDqPdBt3Eo446iX6IlS83UKY95j9PXqYJVY3M6zHDYZ6gbt5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VNxFp43Aiuccy8WtEMgqK+r/mHFFtHNT6GmjrPMt23LDsahjfC3iFIzmUdz1EPmBs8Mvt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AVQBNveINj3VMmO1gPeGLn2D+/Z8y4BwAoKgDgjjOh9Q/pNIVa7HrEuJqL2amRW3wdZf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Lmb0Jfxth6Fy+wLKCMkHgYi4CQwMC2gUzWpvUxipVV2cgahrRwSlEZgVIRaB4iqCwjzHsd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gDmUsgDALshWvPce63yecRlBQVbW/ECPU3d8kTI1iGY6QrjJfhDD2WPZ/EsWu0qXIrM6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AXa/o23cTCcQpaXM3cOqyuIguy79bZtNpWkKZ+JhaZhRk2R6EE4xd/44lTF0XtmZr/mY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G42YplW9ykp8XDPkIY9x/BL7Yi2elTkc7huWE1CNVG+WoIVm4LTFRkqZxvUtyFe7r46u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gZvZMuqML7gj2ZiFIjNcvEsZTjOZZWXgcessuRx+piFLpf8AKCoK1t7nYtrgInTBA7Nh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hEEq4qINvd6lg0IWiIMfMsapqrm7h1YenMRIA1i+5wHEyJ2OblhrJ4mXAQHBPaCOzDHH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v5gozcqcMijhv/yFnDx6y1YV5dT0y+IldpjJuvEyERbxUCm2gFvMWwDbV6iDXPEQM0DE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mURaRRLbtwXC1vpia0KiHxL1qpC7xmOaYzEGjgkCAxsAFQr06NdxF0BYzQBCiWmZDus02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ZzuLbJeI4K1wxocnpLzgq4AzrBzN2G6P5l6LSRIkzLWWK47iJTFnDmuoaI5EwjStYrcF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IEKEF5hVHLJM6ELhWiGwtnqUAgaKbueodVC1a2LU4/uPTUGrFRQrfSIWAWmoC0hZL4mPt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Sy4PG40654jn2m4ZSmu4KMinm4ZDlgit36RjC1sCWALO+plXVBjPMsYJklMy60D7EoKg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Ed5pdMEu08+eqjsBS6fHmYAFa5dsS3olgYFDF1ACS2wrjRFyX6xLW0MQ3BHCNgQCmBZu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usdDoOpv3jwZERI0HJHgFSb6mMGT5YilN+IjWPWKC3cXLnMoB2XKMFpiJRRk4ig3TKy0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O61iYBkKikwxCDmsv4gzG7l6csW3UKxNv4hSWK5hWCNpiYSUCDAAY8MRhpVg9YTTYSta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E6oIq+I+1X+5Z2LT6Q9OQdwRxgIFgmZeAgqnbClxzDZBiJXMXxN1ht2zDzCijqVuvG2WH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WIA1EyUYUOQukIUlIbwUfJR7Q0nKpQa2EmFRks9Lgu2U22GZwtVH7EGLA7wB7s1cXFf51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NH3lLAbLWHoaI4WoBAWP1p/lGYdWGIeEGUYHHAO0VE8hx9oRko3Uqy4mcAgPjFfzlUq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A/8AkcXKc45zFGwHa4Z4xCMt+IWRSzZ1ATCuGYG8D1L1OCVfizEFFZejUCyNt2jmBCmB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VnNtpmBevi7FNfmvSUME8nv1UZXV/hBNbVqKg0DUwF4TEEukspgoe8ZlLmGDUZcqcoRI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S85YEgKzGqriBcR6xOXHFjzK+gf3E3inF9aID5gvpHIll1MURGEgxGXVwRTSL/P4GVlM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ZfwiDhXLA4XOiUtm0GgCUytLnAmNgPkYPQ/cyJlL1z/UwijYtu/EtQbYJTZYm5p3T8zIA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UqduMRUczGT0jayVh2kqgRGXG4b521dZlPJ4fMMADJ6IXw065lQbGPmCmps1W5RGriPa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rOARC9btqquWzNSizQPfMvTwzABOB8EbLOYWbrxErMQMWrboiNEXzA0xWjxbdnUoqgTn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bHcFNVmDb0r7y9YoDqyyLlMnkqtbl7G+vEIQgjlnOYlQiVWOc5jFomzpgtdOcYzUNt9y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o3TYYuFGFmUBHTiWFHXPmK0FF58FTBH0RaGIqwdY+Yca/GSDQpshaqahZXcwYBEJWLTf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B9ZsIon3lrX9xysY3ft1LWuzkuZvKODRi8zBxdeY2XeImM93LlGPWNjepwBvmYC1tu4Q2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CwtVVXglQA3l2ZYUXnlZg6svnNxczDU2tXKivMSxTEjQXFYMTtvUx4qb5qKsUXMIGO3z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NucRGAQEZ5iOBQY5gLc2wCWsBpqXbgXgcxKNB5pshJm75lgZiqCxVMUBWvBPdGUVFnxxK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ydekLqC3WhgHoxBKqbJYMi/OoxYxeHh9pQXO5zMKkvRBpWKgRrDlnq5Z54uDeOYq/KbB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PSNaLYby/M3dQ16xHdX9MTD3iBspgziXsInUVHNSwzcQ9IiCtEwsC97eo6LtWR6Yijix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Lc5uN3K0ZSU4PREsRkv0gAR4IEaPaAlWL0qDUFfyy+gK3/e8sIJgirrRM5AWVyoRRBLP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dX3PSd3U1RlK5JhaZ+j6MBtfEZtwESj1lsV1DeeIyh/mMFt0FQkQCCRXInj8cQ7UVZFvn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NjMq2XujbAhrwzJ5/swKqu8i/UKe0Z+JZt9V/wCYIJD0q95YhO78oU4KhhUxBnuAbbY3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tUwRFo/wIFg1Uub7X5A95cI2g9XMC2dRc7NNzhOLOav7nwQWFWVbnmbCAcdzG5aY0Gb3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UxrQYPSbmAF3csKGF34mbpjm7qqIKE756gsiq2jLoVw3qAO8mCFQKWYbqooSjcAaog2B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1mnDoQLKVOnHpEsPgFkynBEw5z4iKCUjk/iBXO8Ie8ItiuIC2hH1jlWyOCB4XcsFQkHMc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S5yy/WLlg0UTIQ9B7svQl1tUcimdQ0/EYKmXn1GMKA01on8SqOe/eoNDtCYMom4JVDmV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lCTcpbysXkG37XEitgPykUIWqXHjdnVxUpDvB94y0XwUHuzIFejb7w+Vq4c65zBSQcQO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SlP5iowtDbq4M2LTvi4r4gWgAzl47gJik0dTKt1a6lDmVhYWKF48wlWTN5VBw2QWCYm/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RTDW9nVMyVXdUxWgbHOYgVQe5RZE5OaubWcLjwRBcDRHDDCDk1BG6ZGtZie5iEycgq/o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PEtTRXMs2pwpg1Q+kGrVCJttO/eG24CjGYK23zERyNuZVMKZMDLpLPBjoYJChdv8RNhT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0RCgTWSUGUeO54X1ZmPEyI4KT0bGcKvHMMggglLLt0noyzDUyBkrFzLSAtEuypXr9zYb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3mKLWLq6igjkcwq3VaZeALEoI2Qaaiq62RFLMkRnJZuJTcvpceNxEo5r7SzDv7M4/MKBe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BqgoMUQ+0NRRorSxQW7dysm8SkCLHVvT4CbVibMKbu68QAdSjLAbhZK2l5m19QGgQrup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NuzcEVyrbBs6LLF71iXuiBAqcW8ZvUsCITC8ylYW5rmKhkXQ6ZUVW2Cz8QULKqI2eI+N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AHEsXS31lPKRKcMPDRvZDQ61EArnBPvMSkGsHFwOhBDKagG3MCoHVYcywiwArMY0OGoU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qFUHqvMVmavwRab8RkAc8nUWhJmxWhfM0txcKrGpaLCyyOzWpdcDOOYZtv0gaBSKVN9u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FqJlzl7ZER1MrCK3hKiUwzceD6SExuLxCJvmU5nFkxKGcFofkIJBRWNv9wZ0vnOYXeaB8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5nNqZzGUr4iENCV3qa6BLVczJ1xLOCWRcG5Yjt6yhoq2GgZqavvLQ21mWPPMpwW1ljMT79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Uo+9W+0EQ01kPyfvBFmKLms6zDzNJtcSDHn6B7TiVmKrxoghgTeAD84ysQlIa9A1l4Jjt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+1VFSFBdVZug6mdk32ShqPQOo+vIDm9EQZ0Df9wstLA3dXXiGDODbEcFy9whG+ZipbXM5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EppziniYjetYLldqB5iCjQ2xEcKW6qoWbeGb1ovEOTybizA4Z8xpm+bbJRmly23La5UT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0aS1U1XNjAOx5lgYwOdNX7494KQJi+amHTT+UrhzuHpBzBUFLxUsCw8VHAFN4IryHoQ7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LeorGXKzoRFWVRfvn9xZPiHWNkZBkF5JQ6SzpgXUJopYy/eNnrHLxKvOJPdeZTV48wPr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hqVtZmeis9XEt8A0QQGdeIgoPuYRV0cn8EFmnqxgAHoQLsGJhdhv1hMGapHfhZQjarQl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OpQXqXDvHLVxqALKbaIEAh0qJbdyzuZAKjrPtKANIobIAFC+3mZ2DzBbcAg7xsZH4hYx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qFrDULTzTGDIxKENuFCrHuPAFAVVVU5iXjuN8lfMAuwpzMMC35gsjH3lgGfSLQimKirZ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sncqaJ6ymxHxcF4YZUtGZ95ZVYesytprxywBz/iXWbKziALzSS7N2hAcKxKFT+0ZLwG6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twmBqa2OGADBi6pmxovzDIMpkB7cwyzHLBDF+C4RFBamtV/5BKF2bqZC0yHmBAcbgLap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72MsadbzE6HtLXmG6vtUoU03BrG87gctODO/MoQYrLFEw9YgaG/yEXIRwvTHYrOMQOFY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PaUAZrcWyscROZQBapVjqIMFAUrlgCgESkYcIuLgGC4pLV21fMQ0xjMUw53UfiCTVbUN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pRob+ULyhsy6vibQV6zAu1nBiIsSrQpxENOVauCYMGyupeW+UI0f4l4D2ZY0N1BeTUqO8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lr3qI2MGEGgvqKxSbfERkAe4Ytl1fIynxuVb8TCctmPMXK5zKpziaHmoMFN5Sjs3KWIp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sdGRw/Ma3iNlmglO/TMqr3jNQUrYU+kALV6RXlwzAlBcRfLitTKPeDTRZ5ouvtLg7dl2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gb1mpUXubWqmN0YjmkqyKgGguBdOquYeWW9giflE6nrKju/zUGgVbUf3g9s2cpxX6m2Z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D9kPtMYUdf1MBKV0T+Ij9yX5g0pP99xQA9dfyzCg74vzKdjPP80zzT/DEPsXWm/qWIS7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ZcU369/gEUKE6pfuNzW6A/bHCE9qHxD4zeV6LWP5YFhb8x33iYDUx88579ZZSmJ3k3Jp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ZGoPuUQj1GsxuxNiVLPKK+3mV63wwTGOIo47hAAUIaJwAbb6qE9B5Y+3f4eugiKCxb6g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lgA1gLmgU2B3MrAwbYkbq62z/QxBQIHkx7RxbDNtczQpdjElnXBzAuwo5ZV0czAsrklE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B0BxHZI5ckLoBRd1j5hNy8bnzic7KX65uXNmjcVJbtNZ8ykbFSlMNtAodH/szxstrDDJ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VijgCrqFBeU47ZBGoYlrQwYWMoHKr7IKDigv2SqW1YrHSA8mY5aZ8R91iKHMySimitd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XvKD2y9HhJlcOjKMRKTNwjqKl8yg7qKbYIfQxGaDpgiLx5DD+ZRDgKt58ynxBVBOqKx1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yeY08PUmRarxMKxc1gl+KiavHlFyra1BCqtXo7Y0GFrHcyFh+ICZC2XXMcNHVvzBFU/f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GADNpqaoBSlGc2RvAhfXMRVEtuZg53CsFBSnUQWV8u9xDV53UwN4qLWA2dSnQpMMFPHO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I5MHExXg5IZYs5XmK7MxTLMDSDxKBiz4mm+PshgoFNSwZyQipW1aIgtOD1gTB9ESx94C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xMFAIJbC8U4lmol0mRMGmaX0F8Qx2uKdUlcspT+4bJX7mPStVun07maTDjqYu0B4iikQ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nrEEGTEQuFRwS/SVn7XLLoBnqMRkss2XKFcq48RW751N2r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228ab75-874f-4fcd-bba0-8299a01bdee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SgAwAEAAAAAQAABii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oCD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QADEAAAAAAIpiBtAAQAAIBoAAaFTEwaIAABDEDABAAACBgAIGIAEUIGgAAAVMRACqkhW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oQwQADEDEDJY2aGRpkNwFEsARRIUkloQMljEDEAJgANIGgBoAABAxAxAxMBAxAxMAQxA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YgaAABiYAAJgAIAAAABoGJgACAYIYhWBAAgBQAAhWIGIhiAaAikTydsmfVzKO2Oazn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gDQDAAQDQDQNADEMQrQIMFAYAwAAAEwQykwgAAABB0iHMEwAAAQANAADEDExDKQEM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AiGJggAABMAQxAAAJgCGgAEMQMQNADQNACaoBDQKxANAxAyQYkUIG5ChA5YLfDmN/N0U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etujSS0CgAJggBiYACYA0DAAEMTEAAACBiYAAAAmAAAACAABMTQDQMQMEMQMTAAGgGgA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mMQMEDQNADQMSKJYyQoQMQrJIpIGIGIGgGgACgCAQNoGCGJgIG5CkgYgYgbkKJB5R4O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pX85cfQv58X6F/OI+kn51WfR38yz6V/MC/UL5qK+oPliPqq+VafUr5gPpT5oPpD5oX7A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TQNAxMAAaAaAAAQMQNAAAAAAAAAhiBpggBAA0AAAAJggAAACkAoCG5EoQAhWhiAAA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iYAAAJMMnoGkJRza6FIYDQMQNAoAAmAAAAADlgIGCGJgAAmCEAmMAHDKJClIUSxiRRIU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nOdIcx1BynYHIdjOErA1eVFEBZBFkotSVThq3INwRZAlqXTEKySSiWMSKSCnDpoUrEDE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ENAMAGmAAJoGgaAYgABgBLQc68HOngq49CwiqgNDMLIZZAuhnQNg5YMlFJMTIHU4jLD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wAABAMAAAABoGIGgoAgBAAMTAEAAADEAAAIYACBiABDEAAAAgVrEDTQACGCAAAGgYkUS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IGJgANAAAIQxAxAxAxCgCMQNCKUi0gGgByFJBRKLSCiGUQFOGAiKQACGgAAGgYgYgYgc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9T7N+J9Dm1hv5FcEeRvZ9b0cnbnXBh3eJZw/Q+X7FmrFLTRAAAAAUADAlBAAWAAmAAQCY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0MAFABNAxAxA0AAA0xiRRLGIGIGCGIGgGIKSA5J8LOjE349BogQAADTGIGJjqKW2qBMJ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V0+xvPEd50x0Aa5AAwAAoTIABMAAAAAAAAAEwQ0AMQADBAAAAAhgAgGgABMEAAAJggLU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NA0mAgYAACBDSBiBtA0kUJFISsljctGIGkAIVksYgaCAEUIAENBQBADpACYQAUNIoTg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4AABDEDAJBVj7fkWe4eEo95eAV7x4Ie6vDD2p8gNubShDBgAAAgGAAhiBoAAAAAAAAAY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BINNQQAAAAAAAAxADEAAMSKJY0AADEAJD87HysavFb8ujSIYmMQMllCRRINoKqKLuLUHm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k5/Y6te2EBrLANxl5gANAwVAACcAME0AIoiK1MVG5iGxky3iGpjJ0HIo7DhR3nnSek/Lk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8VHtrxZPbXj+tZQmJotAAEwBAAIAEAAhiBiAEAAAAAAIARA06Q0ACoAAAGgBDcgxMEANE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WgAAQNyDcMpIKJBiAaCpaBoGIG5C1IMABMYgAQ0MQwQ0AAAAAAANMTTAABMAAAAEN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BAxMBBSAZItJElCQxC0krKJasQDRDEDEDEiiQokKJYxA3DGIH4s+fjRDvl0ZLGIGIGhF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gbmza8oKKFi+r2NZ4vTH1whliEAAUcimOtcodCwcaKWCoJnVmK6Gcq62c50Ec9aFQ2Ezs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UjmfQGBuGRtRibi4VsiC1ACHnaPOx9bh3O/Xw/T06iaoAEMEMENCGgTQIABAmAmoAKAA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hAACoYJgAAlSEADQMAQAAQAUJggAaAQihAxIYgYgblgAIYAAACGCYAAIYDTAAAATQNM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BoGgGgGIGIAENy1AEABoABgAAAAABAACaBooAUABohiQxMBAxAxAxAxAxMXhelz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evJXri+QvYDx17STxT2keKvcDw69pHj16wvlHqh5Z6qPLXq1HlberZ5Xqd3RvMFLeUnI0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eMJWEsAaCyQaQoDAAoQjQKDEkpAIG5YwZKsIVhC0Syxg5ChIsRDTDj4/Zy0x7PH33PSc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M1pKwqkSahiKaRDEDEUxAAABKAIACAoGgaFZIUkDEAJgIGIAQNAAACBiBgCaAABMEND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hgAAA0AxMAAABNAAMENMENANklMgtElBJTIV2YnQzlOtrxnbScB6NHmHp0eS/WZ5B7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1ZPMPQyOQ6IMywltgVBTxzTrrzsz1n4yPcfzsn0p8vB9Y/kMz7JfGQfaP4jM+9f5+q/Q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/zGa/UX+VSfrC/JJP18/IA/X5/IQ/Xn+QQfsR+PqP19/j6P2Cfx4P2HL8lZ+sn5I6/WT8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/XT8iVfsL/HZP2N/jsx+y/PfnmB9d2cvu515+3djqZXOo3JFvMNTINjAXtGc8ggpyykm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hhI2S20lsErDM0DM0DM0CCxYdAhhJSBUoQAJoARPH3TXD6PJluenWO2jcuSnmGobnLHZ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WJyLtK4n2BxHaHEd+S8x3I4juDhO+jzj1GeSeqjy16maeeepkvAddHGuxnEu6TjOvGsQ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gKEijNGpjJ0HOR0HNFnYcSXvPPk9KvHR7R4WZ9EfMyfUv5KU+wfxWZ90/gkffP8APEfo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MpP0+vy1H6ovy4P1B/ljT9RX5hK/qEfmYfpa/NSv0Rfn8x+gx8Cq++PhJT7+fgGfer4K4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99Hwbl+4y+LK+rn5Uj6bP5uj3p8JHtz48nsZea69GfOcd+fKV0RkypAEwAszaoABa5ANh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AQrIYhgCYDkACiQYtJQBQRNDSIYAKpBOVbliVIZLGhkpUAIaGJFD4+viT7P3vA9/G9fN9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+Xs9M8AT3zwA948CT6E+bD9RPOnk9J+VNeu/FlfcPCE91eEj3V4aPbPEmvdPAR9AvnrP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9H0C8APeXhCe5PjFexPkh6q8wPRXAjvOAO84Gdr4Gd557O84A7zgDvOFnccTrrXPqadf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UYej857xr4vreRHk6eZy6ntz46r1jxxPWjzmvoHmh35c0nXHORusKrWYRRIMTEMJYyW0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cooTGhkiYBRMjRuWomikMFSEILU0BcghiQDSDSUDhgUgqQBNDFQkwcUhpoG0CpANiCSk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SgYyRoYAhgJ9ByjolWhNAiwHKKBAUhMolgS1QgBk0CclQwN8WS0wQhjATYpYCpiTQ2KE5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iBiVISaEwFSAFROuTSW2qKQIZPF38Fn2nueF7fPfR5/oefqHnejwWYsWVCzNc82USGk+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9o8VHtvwkvvv52a+lXzKj6dfNOvoV8+z6jHfM4D5/qPWfjo9ifID115IetPltPSPOZ3H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INTMLSFBshasxW4c89TOM7Q4l3BwPvDjOzU4PovN9cy+k+c+jlfj+x4+dfN8vXx6yAWi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QlBoAYgBNoAAABOyU2SxArQNBFqiSgl0hDBAxDBCokpAIKVSIpDRJcuQpUSFGZNhRI5o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9YIAGACGJywaYAhghpMEwQgBoABjQAyWmAmTQAIFcgwolFACGMENA0yCmLTNCuGE6oka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USwExBrmxJMAIaAc1ImJWEFNIaGIATYJUCEydJAaZJSBqiOPt40+v9vw/dxvo4e7i1I4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zVmRqGRsHiv2zXPxa9gPIfrh5T9RL5leiHA+4OE7SORdarqjRV8Z183TZfbz9mbeuGsa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LeZVkEWSFJBSSKJCiQpIKUhRKG5RRINSjT0fJ9Ouf6X5n6a08f2PGxr57i7eLUAVUmip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AmgEqABCoBy2CATaE2yGtBJhKYOWAJg5Y5pDTQBRIAlchUscXI5tCTByIdRZI0aQA6gB3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UEjAKM02MUmihGhFAJg89RJhLpAAJMENFTQTSBxQJphcIKclSBSGAgTdCmgQAgYDCSkS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ATBDQDkoSG0A5cT0YsQSNNCaFVKiGASUCYTQyXLKcsacFAEukSxi5OzmT6z3PE9vG9+H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tTlKeUGgQWyCwhONYt5hoZuLeQamQarINTJVoZh6ZTr4jpz7Evs5eqVXmo6K5iuo5A6z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O43MHWxiGpkGpmRZCNDMNFAWpCiApIAFR6nl+oc/1HzP1Cz43teRm/M8foedoOpotAmg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Dm5HLBFIABNoFSFUopMNIVE1DFQhMYCYgYTTIKCW0a5AJWgTAVSIaE6kltgqQAhjQhgS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OWCKkYgitEQUgGEsY0AAyRWZupBiAdEKwkYE0hpgJshWxJgKkFJiYAyiAQJsAYk2JMEw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qSaBshMolMJLRLuAlsBMSKWTWSBpGhqmgTGAgABFolWiWBpkwnl6+Q+y9rx/Zxrbj7eO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mjJtMHLGIOQDpiSgkoiSwkpkGjILDOqZ6tF2/E9vF2pfTzdMS7sxewYmwYvUMjUMzQIN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hmaBBYQWGbsMzREFhmWGfp+f6Rz/AFHy/wBSseV63l5vzPmer5mipVSAGmA0yWmE7ZDA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4cjTCoYCYDSBsHIipYDllSMJYAmKloZuWAA4uBtMktEjka0zGJg0ys2hjgpywYxTclIY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aYUDmmSTQqQJpiAEwHNAkwVCENiTAvNjSZNNFwMkKEXmOqgTGAIBshiLbIhgOWAmEtyD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bAIoEAGmYk0MATJWhMAQNAKpJvfnGhhSgKEMTIpgkMOTp5j7P2fI9fGtuXr5bOTl6eaz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DkJN4oRVOXDEwALE0AFKlnr2tbfhe3i7Ga6uXplu4sAEYhWgRTea3WVlpgAAAMQDQMT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F6Pn95j9X8n9ZbHmep5uL8z5fr+TU6EaDYZ0wEMBgSwQwBhOikpIGSxNoBMGgBMaGSxF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8i82idEA0DACaQKgRSE1IwBNACYiqE0yG2SnRBQTomSFEhRNwipYAUJANUgm5EUElIQw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DEFCQwmgaGA5BMAaGwEqcSb4UDCaRDTYi5EVI0wqCjMYBUFTcgq1MAYmITVKlUibEiqk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pW5UjYhtNEnKtUCVaGcjCWC5ennPtPY8n1+etuTs5bOHm6uXU5WnkAAAAw4WjeKJZTlj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UpV4Uv02ue1vwXZx9rM9PjI9y/Eo9peKj2jw2e8/J746FFKDSQ2ltqhPOihAwAQDEDQB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P0PP7jP6z5T6u2PP9HgxfmvG9vxKZU6S9JEJg2hiQaZ2SrkQwEAqSBgLSEMGDkGmANCd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hUgAoUthLomkyRoYIYAgYhsU0hJsHDGa4jTBUAIBjQDRUtiSCkwmgI1kIbYACExMZLuB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oCkJUhUmLXGgACaYk2AMBOGaYgxUhkAwdJCaAYCKkYgTQCaC5AQCYKIYTSCkCACaBDQN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DaAABMAsmQFQicujiT7r1eD0OW9efp59Tz8N8tThbWQCGIGIOFxXTDcuKcsbljABMEUE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8B28fYz50d+p59docS9LI4TsxMHqjbt8pHt15vVHQRYaQKgYNAxMAAEDABNAAAAu7i7S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4e/ixfmvD+g8CioelIYCYBJrmmA0OLAgoQMQ0DljVSAwuBA1QmmJaIzdwUrkRSJaZSQA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bliAHNIFVGYmCuRosSTE2CqbIpBNIGJDbBFSJuQbohAAwQAKpKVwNUhyMSqRq5EmipYA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Gpk1UKgEDFUsl0zMLE2hNhnTQ5bIpoJbFNUZloS0gFQqKCCmQ2BFMzdhNyEtslWyCkQ6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ZkgUCGEsCuDt4z9E6+fp5a15+jDU8zPXn1OYDJoBoAAPKrN7xq8qrSocUJjchQAwAuLPf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5OxMdcti+mNYTAFRWUdAcmfeHkr1qPP112lyrBHQTQxMEwAAaYhggAAAAOvk6jp+i+f95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+e8P2/GpJmgAIbErgYAAQmVWd1JC2gg0CVTIKog0gBglTJm2JOiVQQ6ZBVGY9DIdCm5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KCG0OaBFIStEsZLbJKBFISoEMErQhgnSEUhMZIyEOaBsmgEMgTQmIYAKpLgQwQAANArm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EoBaUsmhiBArROkBauRDSIbWQpJBlQ4VgAmxIYK5KkQ5qQbCW0JiBgIGTTCakBpiHI5Y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CNsBcnZyH6R0Y7ct68/RhrPn8HZyanFjpzyaPKa2eKNznDGhay6hxo4ZpWTNTOi3LKcs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V+A7ePsuctstilppHM9s1loG0xoYiwlsByynLKc0DAGMkoEMJKIkoEqCenDeuz2/H9e3b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a8D6v5S2hPUlsAFFIBMYgKQWJOR3CGxE1pkUqQADlskbE0xXLJBgnQRSJKozKCSkJoHcM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SATQ0wTGIpAKhAAIGihJ0Qxk0Mm4oROhDThAUDcSMATJYKIAAAYIZUpkJoCkxFTQ6UKo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0AmxDRNKhjSA0MgVlSLTOiakCpsgaBAAw0xuTq5bCZYCqRBYpYA0MQAmC1zEmAmgGCGE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6uQ/S9c9OOtcN8dzyuTr5Nzix258xqQpSqZIVn1FzyPogxLQmkU4ZpWTNbxZrphofUaRp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YzG2G8a6Z6KCAy2RzvfMioZZIaEsYMltDqGW4ZbihuWMTACAAaaDbHU9T0uHr1evg9Dmw8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C6oFqVLIqGimkAwE0TpJTTIimgB00mXAQFKgAQwQUORgmgTAAHWbENFSANAABcyWhQnvk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CSgE2JUhiYI0M6miWmCYIpFS1AJgORjQ0MlgqBktMAZNyA0jbIBJsTVEjQNUSMBOShoR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poUUACqQBijaAQCqWJoGgBABviBUhnogtSIAY5GAORgmhpoEMTTBMEawEVI50gqaQ5pE8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N8tXltjqeTydnFucHN0csjQCKZIw6HDuaacvTfV6/O/GZfafM2cM9Ge5k6mioDTbm0Ps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dTOO+GsvRty6mhFDaBiYZaM5nvmS4DSsqNCGMVCaCnmzV5s0edFCIYgbQO86r3ejLS3v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P+z+LWm63IKUJiApCaAbQNBUgOWUAxAyWEMFRScCRTqQKJGCDSATqAaBUTDAE06GmIcx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IaZCGCB0mmAgKCE0qYtzGk4lhTTIkpUnUwJqhuQVEEuiHUKxyNNIS2oBQIhgCqbJFQhM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ukXCKAITAQtBOkkNCsAqGgTCs26aRACGnIxglaJeuIDBAigQ00IKJGAOQGhUICpAAc1m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SHP0c5+m3Nct3jtjrPk8fbx7nm8/TzSMJqlKLIDeoGdHnZdZuNPX8Wpfp/F41i549K6Z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ftWy38/6+XqTktbE6TcAmVedFosk1Zk9AyjpZwT6MHG95IqqM3qzE3ZzvdGT1Zm9KMnq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fRRpjp6vP0c+L5fxX3Hwq6NPcaCJbYkIbaBoGNAJFD2rnColVIVJVoBUKGVNLTNoUpWh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GGmTKlgFTcKLkZU0KlFSMliplzAARVwNb4AMBXNDqATIuU6BOAGSNAMEwJoQKpobmFNZ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MVTdQNQwQxMQ0MAaQNoBUgYyQYhMGIHnZZITTE1wBRMJbATRSQJgSxk0gBonWUBUDTBM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FzcgmFQ2RTkAYholsBIFcofL08x+n3F8tXjtjqeVx93BucHN0csjUqqlaGZ0kSBcsTCp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BDEwTZ9aVOnwPVO0cOq2IvSzA6COc6Wc72oxvQE6ozNysHsRjHUzgj0kvnvqkwrZmJtR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M96Od70c50h9Fy9nDp7OG+GL5vwv3nwS6pVqJpiZJTlFVDHLQqATTHLSNpqgZcqrJGSoY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gCG5YhlS2gAhNUJMpOpKy0iKZRDmqWmdQgBbZBNXAxANqk0DTBoCaAuAExiBgmAnMDEV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cmegKVLBDRAWgECoFpFGZUjQFVAVIAwBNCbZLvMAoy0z0GmguAcsExDQCGhoZFAAIYIB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gAiyUADkYwmkACBoGSxokGADgbliYE4dPMfpe3H2ctaYb4anl8Pbw7nmcXqTmedr3hyHU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1nd5UaOGWBADBoGADTPsstsLfA+g+F6OTeuXp3NbzumSxuWNyFOQshlvNmzwDcyspyFE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6Vz0bvFmqgLeaNZiT63y/V8fT3sN8MXg+A+/+AXS5e4CIYAqVENMEMSexkADQDNTKpYC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lVS2oBoBUIKJTQ1cgCGmFS0VnplWqVwkrEKyAdICKhhrkAOdKh1AwYnIPtnlgAN+cKHS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AagVolMWobJGigYpuQHI2gHNEhoQCNIYSFkaQyRgCYCAHQ4z0E0DCiQAJdVA4EME2SJi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NMyxQ5KTkYkaS4ShyrcouZoacjJCkgbhlEgIAFQYbYn3np+R63LWuO2Op5OHRhqcmW2G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XzGnvma47DvEOmual6HjpGjVCLZm9EfX83Xx2/D747JPTxXHbpwaHWcgdb4mdhxh2PiZ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w4w7TjDuvzw9E8+zsfKHUcodGebUFjZ0PhDvOJy9meEn33i+54VfQ8/Rhm+f8D95+fNd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kK5BpgIKBqGqkblFpMYI0lA3INpiVKhy4HFFzFVpkMpSxoYEuGkUyWMGaYXmapA1NGkT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CcMKkKBGuYDEqYIoixiUXMlVecxqoYyFWiiyhQaKApwQ3Mmi6+IblFvMWqlFGbLSRZCL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lkpbUsogKFJqlJRNCaC5GJzZNZstQF3nBpMUVWSKcUUs6Ormiht5FCRThFqQbhlEhZKK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IB1NiKgGkUpoQ6Jq5Fh1cp9r7Pkexy1ph0c+p5fP0c+px8+nNmXKkqVK0QVxsNc1rlsQ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s1L0vnDprms+64e/zrfjNctUw0y1K0z0hJoAAclMQUSyhBQgYgpyxiB3mzd89GxFwMAx2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M1/Sfn/ofnK+kx2xw8z8/wDvvz+a6BG5Y8jR5sohlPOTUiTQhlPFmrxot5hrEhZnRZnR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zS3At1nJtMM1iA0Uosz2E85NVCNKxoszY3AO8wsmTWZk2WegnkzaVmaqA0eQaLJmjhGi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xoKhlKWNCLIRqoY0gYgpIKSCrxZUgDqCpmhhI6hlEhRNicgKpHWbG5okYOWidIobmgJo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CiZ0g0zGCbVCYmmBtiAIExIoapgTU0BLAYTcA6hhSYwZJoE0gABDBcvVyn3nr+Z6fHWnN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N1cup53N1cuSVSKaVIgOZhrmtsdyEwYA6mhgK0OAJP0TzPU8m34y4hDXj2Tp146l6TOi0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jExiY2mMmxNoAABhUsvXnDoWegxgc/RB+gfM/T/MW/UYb5YeR8B9/wDn81stJ3HLBNMl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cUgZI0tCRgxAxBSJLTATCaAVOSLnQzbQTtmA0A0AwTAUjHLoihCpUS6kqBiYDCQGybhF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SaJIuWi89JJbBDReVAwQ52yGOiG0JDBNC1zYmABI2AgAYFIogQOoZUpq05Hpmkdwi4pD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bFKY00AgCgluFpAVFIZUogCopkw0rbAhgnUgCLipCyxOkJqhKgU2hDgpKhc3TgfoXdy9fH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BydnJqedzdXLkkw79vN5sX6I+dE5SX25vbDYkEUAOos6Zxcp1cwet5F65v3njez4fR8n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mjlroQjeuWijnZu82W5YxBQgpxR9H0/KXy19Jy+IDBdctoGADAaArTJnRGTP0T5j6f5d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vz39H/OJdtYneRAtwqBDBCAEU4YVDHLBUmVBQC6jmqQACpTC87EmihIBoaGCYBNDTQ0t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5hpoBoKkAaGqQlSGmjTHeCBsGkKhibCUMTYITFSshpkjYmAqQAUTFoU2yCgHcEjYTTEh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UlFQiClk2xAbSHYZ0gtFCTZLGSVIiqMrQE1RCqzNdGJANRNjrNpNAEVZkrFE2KbkKUjB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LIuAQwskiAKfN085+mazfHVcfbx7nHx9vDqHj9PJg5cUQ4GSHM098zXHcmaksEOpZYmN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8H3/AX5fm7+KuW4uTVpq4uTMA5RKzW+cOvTicd9cVr1GNluGaGbNHAU5CyWbR6FYvmnr+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NH6N8t9R8vb9VFxzvmfnf6L+dL1DW5mroysRNqUENZrWCRoQ0azIFRQNIapktUE0gRRN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wFpAmwlgAmKpoirgTAc6YllSKbQimTNoAABiAJtMSpCtBLAKQS2Cp5lDozdIStBNIVA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JtCVomnoZpslDFQgBDVJVNADBFSBcgNoTQRSouChDRLYSrYpsM3ojNaoS0kUaMzV6GL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edZIqmRYjPeEQtGZmsqmAMBACaYOJLUgyWNEF5CP0/THbjb4e7h25vP9Dy9Th5dOPLee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w4yu9t3E7Z6EzpI1SBjBjAGG2Ox+gfPfRfOteBxd3DZy0qk0pUpNQZsDjVTYAAAAIu8Q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5e58dnSY0bPBm5iG7wDd86Op8jOxctH6b8x9P8xb9VNxzvnfnP6H+fLtSW4rclZ0JjpQ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M3QOKCS2QUCGxUBBsGcXRm7RFjIqkQ6ZnOwGWgE6IzdsyNQzN5M46cQnWSVSCNaM6pGe0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MjXII9jujg9TkyPZjyOuU8T7T1T8sv7D5OoHVk2mTrASNBaQhoHUiYDVQOWKRYTQil0bR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hqUgVoBiQxIoljEiyRLSYqSG5BuKG1QmgAompYkI0lUTU7GvPEyjCwGFTUA5ZUpgJgyQ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Ok2ROkCpCqWhqJKFoEIEMJmwinB+nbZ68VcHf5+2PgfQfO6eBw92TPLfdpHHrupYLCgN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pWBK3UWU0DBh0c/QfffOfR/N3Xi8HoeenLU3Jd56K4uDNpnHNTYDQACAAAQ0AACAloYO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k9GZPSD9e+a+l+bX6uanF8X4D7z4U3NI3JtBNzpWYACBg4ltKIEAapuUYJa9Tyaikiyh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TpiIuUlpAFwFCk0UspJFIB565G+chcZ+weYvsu3L4Jff8S/G93R4lbGbsuoQs5+iPmPY+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sXL8N5f6Yj8h6/0T4vU+k1/NvtpfmL+m+SrV552bPv8Aspfme/2Lxry8feuPjvC/T8K/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KSoj7FfjO79KvF/L+f8AV+dfzWfpvmd5t5ZHRz+x9TL+cafrrzfx7o/UfnrPkiXqOkkq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86/Os/wBA/PrKyX1CfPz+k8GdfDHo+fvIUzOlYmwnSWTpLJmwh6QSxkrXEmbg0uKHpmxw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PNkgiyZAEa6ZWUqkxhhLqSRglSWZpAgJZIDcfpfRydfI/O9Hzdp8D6DwdPFy2zwTGSqQ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SypuSk0DGJtiqrMTYPv/AJz6L51rxOHu4bnmauDXLUrPTNc2ByTUoACGlQyxAAAIaENC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CkxuXDaapUk/WfmfpPm7frEGL4Pwv3HxBrplp0l574oSNRgaEuSSmZioEBooY0gxms1vb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pZZRDQAFABRJFEobkKvJq3KSSc66NMiLzuA1w/SjD1KfLQzgjumLlnyPYzX8yy/Qvzjr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6BnLRScNp0pqRS5PlPi/174zc9P5Lm+gPn+ri9vU+zS8Pj07/B+cfXP0f1H5pMfrp43t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fxGs+Hnj+k9M9XcLjtmfzh9MvI9hZ4+4j8/+m9o1ADNJ8P066U5jl/O/wBM+d3n5PKu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1+es8dPKzev8835umef9J/Pe1P0J+f6HHcfIfY52fni6+Lvl3lZoaZF1lZIIqRDJClLH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OrlNjInYyGhUmXCQwB3lQkMJbL1z3Jz2xIBDl0QCEhhnaWE7IToz1z2k/Qe3h7+VXm+n5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PaePlrliMYqTQAGdRXTno4sqLgoEMAbQVUB0PmR+j/N/RfO2+R53peanNU1F6ZbLWemZ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QACGgTQACGqAIlgruaKBwNNWDBpgAfqvzn0fztfVA8X534v7H45Nge1ZbRZkBA1mbGOh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BSkLcMyE1uyUYmUVA2kUlrLlclhUJd8pZZk4YOxOWXWSWsHRVJ1UBHV+ofkX3GX0/z3k/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n+s+bg/XV8J95w3n8R9z8TZ4n02Hq9ZxPvccL7XXC+1HEu5RwT3ycNdUnxPqvzrMMtct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9qc6KM/rflVH13yhBl+wfkP1Uv2nJ5fxmdc3PudMc/0ngqP1rX8r+u57+mXleLL9L+cc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rP3X0v4z9pjf2Pk5/Iy+V7Hh/ebx9CUuO/N/N/U8nritCtQTkw+l8biP1ifG9nz3zfh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5tcb6NrxRXRzBbiiWgVOQqQc7YkRVBtmyKTGAJ1JvlKFtnJWmTJCiWIYmabc/QLPXMzVS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LXJaJskaJ3jWT7z0fN9PjV5PreR0dPzn0vzNeRnpGQAE1IwDG4fTnsZ0aRUG2YxNBThl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+94S+T5/o+fXG7JJ3w3Ws9czJgcsaQiGlEwQAhhIwSaAAQMdTRYOUYAwGDE5tP1L5/3v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fIfXfJLemZuaRcpkgCaQRTJChC1lzJLNYaBiI0zS6ONiCRG0GkVI3DKlBdZ0IkLRBvmk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urSHU2kqqXEuClKLhhPreXUe58r09B79d9ZvCd5Xnr08zkjtk5J6pOeeiTnW8HB4H1ny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pW3l9/HWfifS0fA+T+q56fmFfWfMbmV4lXnH1h8pp9b8nKAWAmSFEsAaYCQm/QPMPd8I5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ZsVcPd4eNfnmsrtjcihVjqEVJ7X2/wH6BxHxP2/xx4N5a9jChiZSLJJ1M00CdmU6QTG0F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Zq5JpAiwhuSmmBUjEytstgzuCJpEqqMWwEURjviU5comqN+fpj7r0/L9TjV4/seN1dvzP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5AxVNIADEH05LSLKi4KABgAwBglSP0DxfZ8e3yPO9TzDkJJL6OfoLy1zXIaOfPTMTAQw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oQ0IGOpsppytpgxgDJ0jRP0zw/b8S36oVYfK/J/V/KrYPeQoMAQMkU0jXFytXjSXCoGw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4S3DByAMAQUTZDhjEiyBaJCnUoryoMzRVcuhxrEbYJGDakaZ0yYEP3pfA9Dv+cP0e/zA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nf5Ez9dPyJn67P5FR+tz+Qi/rK/KCT9V/OeTrtrLbOsvW8wPpPW+M5sv1nT8m+rxfsDH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H82657vu/j/sJo+P+w+Zl+Ic115tJDqbAUlOGE1mer+kfE/bc9Z/GfbfMR8D+z/in7Fqb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5WKu2LpAUpCNOc+g+6+Y+o4n8Z9r8AeVvk+yqmxNUCJBlkMBK6M2pHBQNsliLkohuRgw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MSuhbZagnmQmhKgkdmVTRmqzGxSuWVPTz9R9v6nl+rwLxPb8Lo9T5X635CvKlrNYIc1I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PQvO8ywAaB1LhuXQAfe+T6nlXXl+T63kScrHY+nn6Y2SyXScrObDtRxLuk5F1ZmKtEpo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VTRYqlKTBpwNOlrjun6R43s+Rb9OBh8r8r9V8utDXSATISSSa5AqRmzUyYlbm0moYqlm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hNoliANIQEUgGzPWUrSqqUg1QQ2yKqQ1yojbNQt8PcPFj6T5g0lMcneen96o42vzr9D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X0n7PX4oH7Ufi6P2ifxoj9jj8gdfra/JZj9Zj8qZ918fhro/U8z9Xy+D8D9T+Rl+dFpt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R+lfn3Kj7T7D477LGj5n6b5+X8+pX1wkwTGIpCVoilJ9P9t8V9tz0vmPqPmZfgP0H4L1+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p8B4H6v8R1x4pnpqCciyj7mPe6I04D8t+2+F6KuNehXKGwGWiNJQJsNMRKm8llgW9IAE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iHSGEjGyRakb56impM06M1clQMlpkDzUqaCWC6ebqT7X1vJ9bjpeF73z/Se58d9n8WeQ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IOek+nI0z0Kz0zLEDEGhINyDEH3fmej59vmeN7XipzuSK6+TsKx2yXMBMcd8FKkTS8A3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gznRGauRAFXNRVJyjAYmDAnbHWv0nyfW8mvpmGXyvy/1HzMo5fSCqJM6SEAEtEgxDCRM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2rhJNFvgzSGDQhMBaZoDXJTbGqnTGwaZNJEgzSUy4EZfrv5L+gYfQc/VXO/Kcv2zr5P6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+Wd3D1m36N+Y/VV9I/YOV8d+wV5NeuHkL15PJn1c48zyvb/MNzl9X1fntsf1f8r+gj7Iz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T9ZNT8m9H9L1X5Ls+i3zfyHL6f5brn7D7P4v7Tnt/N/S/NR8FcV2wAgaQ2AIomaD6f7f4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p/l1+Gw6p64/Qfd/Hf0znr0+fsww8z4b9E+H6Z8T6OPtzk7B865j4GzDmDsq50ETQ9cK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ZTzRpOdA5Ru8ZOgwDdZo0IZTzk1eFmyxk6CJNTJGrzk6NeNnfz89mikG5ZIMQ5InTJQo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faev4fucqfO/R/OdH0XxP2/w8eQ05WAJNDAjnaOvJ6Z6FZbYlAxDABjAACPuPP7uHV4PD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H28XaXjtiuYCY5bYiGgAEqkExUmCQgTCWBdRcugOAAYAwBaZa1+k+X6fmWfSjM35P5j6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pmkqmY1NK4ESqsmdsAHJrmUi0zq2ABunEppG5CgBFIciBUEvaCYqVtNUnIa5NkuWWqQk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+w/IMcP3SfxW4/YPH/L5Prvlo12V6TUZbM+h++/HtcP12vj/qOd6hIWdeLXqeZ8l81qdq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zbEfP05ae19j+W6Zfq2n576PO/a6fGRL9143xPjadEVPTPs/pX4z6udfqXwfneLLtUG80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Qc1J636V+Nexm/p3wfB5EaJG4suiD6L1/g7j6j5LQr1vvPyzLL9T8P4nSOnGK268sxL0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MELQMa0QSwVVBJUhUAWITYU5kHpJmUhWIGqEDFcskYWUwx3yEyxxOpmIGCFjrmNJqAg6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/w/c5V/NfS/MdH1Pwn3vwJ5VS81tMSaAA5gXTk9ctSsOjEpUEsBgDBkgz7fj7OW3z/B9/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PfFY74GbQuWO2KCaAAQ0pNSAAk0IAljHpFy2wlAaDTBpk6Za2fo/m+j51fTDMvkfm/pf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dzZnZMKgUzqjJtVJpIlQOWQVLqAY5dGdrUz1xcS9IFdCZMZM2BSSg0Ju6xboypgqmwjU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59AYPoDlfSGJ1Scr2RlO0mPVh6J4kfovJHyGv0CPlJ+29I/N/ov0DpzeT4zf5pMa6Y2z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7Mjpcc51JMDZrhWlnMu7M5nsjE2QoqAKdJXInSMzeCHUjVwS7RDoIbZm2yDWSNEgQytc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1xz7DUA0UQ7ZznQzknpxGOzO2zMaEtcgtSW0AwHIxUqIpBprNBlrBAASIHUgCHjrJnVb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vXJ9b7Xje1yp8v8AUfLdH13wH6D+eR5jmpWACcjAOY6jpy5dddDHLuzMK3DmOkOc6Uc7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XN0c9vD4Pv+EnHO6Mu/Dthc/bicZ0hw4+jmcS7Q4l3BwnaHFPcLwrvRwruDgO4OB9rOO+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9Ycj6w5DrDj10qz7/wA70fP0+mTMPkvnPpPm5ZTOjMtJneaLhkJXa85RUarOCoEZSVod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FRRLKFokywU3ZCAluLbTmLkmrlgAE6VEa1PRJgrlUMIYgZQMQ2KHthNPOpJWqrn9zyFH2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qHN+dbS/VfMyajq2QVmPOoo6OfWIpaFBMtvKhUkMw+vPlT7rsPzpdPDXXn7+h8u0gr7f4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N+g/Iy+bH2HxiaH0vqnwb+8Jfho++SfA391wV8pmlRff78fGn6Pxnwp9x6UfnCdaXeO4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7kgqzN1A2IqskbrINKmhac2pcjFOkkGqMzShZ75GatCnTQwNEXrnQ4ciGhLfEpDLaBJgX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qy+s9nxva51fK/VfK9H2X5z+i/mccp3XHAegzzT02eWeqGyp75xTomdIJKBFBE6SYzoiZ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zi1rk8r1/JZNZ1NN8t4U6ohaOMnoGZoiC2ZlhBYQaBkaBmaBm7ZKsIWiIWgZlhlOsGS0g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1fpkzD5P536L5+XOR9EO5TG4AHpGAhcykJaZlTSRuWDQssVNzRJSEwh6QJpnLGnIUmImr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Q4C4ougypCKhoGMFSGkixwFQBK0IkVl1GhlNwOpo1UktCRSAmdIrTbl1IvKo0I2lSGSK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8r/b/Da/Mv1f829lNzp4Y8DLX3rPovzf9f8AmJv1uT0PzJP1bxsfkV+6/Pfe8CyPtvP+t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44x+z8/0JfzrT1fO3lYbepH1/wCafrX4/l+t/k/6b2L+PfrWmB8HItKqKNlnRo8UbxpkG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sxQOQGUZFohWE0pNZjQ0eMmpFCEjdQyqz0JzpF3z6FZlkNQU4DUxk2M5Nc0yNYaoBDv4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2uVPk/rPkuj7T80/S/zRNKKgYwGxFBqNaw3NDjTMaAYApuTOakJqT6Hi7OPWsPI9nx2a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4JuYCIjcysYykxkjYh8cdmHic/Ke3PjTJ9D0+H7XTVjNAYJIAYSMIm5M40ivqvM9PzdX6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+k+cXK1t0YsUkZjIrfAUXKpqUqBDVyNVI0WQtM1ol0MIVaZFzKSmMQIaqRMYhtYaKqAGM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AAgALhBcGpChGsCC4Q0lZq8qJGGlZWNIlFSscjFLFnpx0JE4sHCbSrPWbOfry/R69r4b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PyuhPM5Pt85r8yz9rxLj9B/Nf0r4xr9N5ubzpVw4/Z2fM/Jeh5yT9x8J+gx8b5n6HyV6q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j8v8AofUs/PP03845rP1D5f6f4LN+i9f5z7uPF4fqfzc9Tw9cdKbusbjUzKkThluApUCm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5BuYM2nOypYZlBBsGa3ghaMyu5JNYIjTY51tRjbAmszQciSk0M8jrzyDSUF9XF6GX1Xs+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1vyXR9p+Z/pf5om9RcOkFCYDDYa1gqWOXIAikAJoidYJjWD3uTs5NXHx/Z8lFrkYmrXTF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eZynpHldcd/Xzru6ThdvaZluPgfQdOJ85t9CHkd/RGiDLV1fzvk5fU+T5Fye1705au64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WBUrmy+z83jx1fuH+b+dzn13zOT1bGuoTccytBnrmaZ3Jk6k1zVCloqVQ06M1easnanj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yYAixEsaUrThlVAEWqTJG9CBxtEJoAoloGqkmdEZupLmnZkmyyKMrlk1Nq2pLqGlEgXE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bc+x1c4odSWvOxPQ48uQ/SPzP9V/Nl7/ADbys+v8j6HwZfE+o+czT9W5vyr9emuTq/L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/IPk+P8AXfy+z7fi+LyPuun883Mv0D4T74/Nvr/mFZnz9fJX6T8V9352L6Pzfzn0NnX9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1Py1VrGxyjZNRQTTBwxuKEDEqgrWATAvMoHmxoRUWh6QGxlJvEUMhlqWa65aI8d8SJbWZ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2Q6m1SJK9HzfSzPq/Z8f18V/I/W/I7n235n+lfmpteekNoKaYAHQC1gBklSJMAAEARUD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6uXk+t5UZ64YebHR0xwJ1c2s8i9LyNLNp5s66+bP0q4PY7OPrroz8zeXbbb52vqX856tnd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/AJzOsZG1B9XHr7q5svIxe/hk5pnfoTh3iMsOvCI+r+Z5NKnQchptp01pkn6bUVZyKkGe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UE59ORmawDjRYVzSuWUtcpJaAuGa5ARTSu6zSBpakKYmA5HtkRNILuSFTkHNkFI2xEUk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fRCZGqWHLppoEwLgR1KBiUlhpplqZ6wRYA1clENXnQnVyNGmbDqwzCWy3DrzJMnvnbnj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kktGS2SZsEjHcXo4tUZ6OSsdpKsB9GG64xYJkk7ZtBWlm4ZUgKaCbihghoQrAYkFQzQl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lo335+hFnpBiAsuoAGXkwiNAxpCsQX6PmenJ9X6/kevzp8h9f8hufa/mn6V+ZnRcXFNM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hUmXnpmSAAACBRcDkk93HXm1b+d6fO8OH3RVmHP0ZeeVk/P074mMtvU8d9r7e2E+m3xD5Y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XfHh6OmstJXDOXme5xdHGj1+u/N9ru8mo5fV4+DLVThp9JjfpvkcnSssPM+wmz5WPW8z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1tvD26OM3vie72Gd9kRa1YGDhURtCKwtAporOpE3Sykqb0zAFDaSVIwZBV5o3yrIa0m0c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yamo68BSFKlE0CTKkoS0lIbZGm2YVMxbhBn0zXIujMh3NFSwhwA1a9MqHpFxrm5i5ljp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NAAhptJG10zGktFssRaQTrjRbigV5ic2kokuZtUxiNJEqYbZ6E5bZEtMW/MxgjWGCYCk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JZIVIhiRakLExXLENk0g335ulEGZiXCzSQLp5kZUKZbYiaFRSSvU8v14+n9jyPW50+Q+v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v0f85TXTPSG1QNMYg3BawVLNISAENMJKRMXBKaPb8p+P54t52xnNeb6nOZTWnJycH0nz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/PcfpefmdnVpj0lY9fk1Po5dNcvz31Xg6vXt4fv5Y3pz4ed3cEdtfQ38v2W60V55Hfw56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v+dz8+Hsev8AJ9dXVR5plrTXPQe4s+fvt5nrnmKodbVzz2vTOenXQS9BgQ1IaJhNozNM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chrEqGOCkwuZQUUZmmdOswYBcMJeuY0bRK0zk0aAELDQVeVmkoSakKM5NoENE1raUCEa8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KQwQBrrjcNpxea0sSalE0Npg5ajJHU0SLQzpqkVRi2xTSMtExhRWsWmUVBmwUAGDByxt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cRiQW2SNAAJUBmwtqhNBJclSqBoErCGtCC0JjENkgG3VhqzWbis5HNQ2Ek7GdRQZXmDQ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j6n1fK9XnT5H675Hc+v/ADr9E/PC9I0h1NA0wAN01rANDJCkgByNoFGkEKoOHXb2fNmv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TK455fR4fUjg8j056WI6eKvK7/n/AKzU7Za5YrwPa8Bfp89c0Xmen59vlXnXTp6T8vt5Z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39fxvbV44Y2Yw+rTk7zTm5eT0MNzi9zzPZyWO+XCmjNKicz3vM8/Ptrp15DE65qsyDRZ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99ICiU6dZaU0BMgSS1TYAcZ1x4nn2fV6fJdZ9BXkdkbjFcaQUIEOS0mPXGyAsjXIHSku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x0gVTBvjOZpeQb3zsoAdRUN3mEXFSOLWmARQAjTTJxsZ4HQ/B86z7F/Hdi/SHlelA7cR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WVF3mA4dCUlFIjXKxXCNNcNWc41xtTFK05HebGTRbANMg25tshpwUJFjkSqC6EK4C1Fh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jXMQ4sApDEwTCxJN9+bYeWkVCFLRMFTUgDFjvkBNkDuMva8f2I+o9byfVxX8j9d8l0n1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pnpDaZQmAw1A1h1NBOkkDQTpANMU3mRNyerSq3b5n6TwZJufOzn1Ofw+zm9Ln9z4Hd7/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rPmPqc5EuLOePzIe+n2ucXjnXk+v41vLvmY1qo49PQjxejbpr0vLlrr5tctVBg4apQPK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ggDMv1+77X06+b+T+u+V6b8+e9zPFtGWZ0HLXNonXGc2G/P0Tb7PRYsXbS0RDzuambgJ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s6OdmoiqMzaVikJ2ez8y4+rr5z6DNrSKXNgG0oFNEsZSUmiQPXNQ0MDPQVygz2yTTK4o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xjVwW1MOAtZUUIBKoAjyU9Ty+IqoapjBUmGmQez6vyO8fUHN0Zo5FpFCaRooEpXmMaBSh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x0ZMdcbUhQxFNzQVFFynLtEaCz1lMgo0yclMSsSTfFA00tVlYxMseZSlFaZUZ2kDTHUg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Ojfn3tM9M0yoU0kgGIGMWPRBCAARXr+J7cfT+r5XrYp8j9d8hufUfB/d/CRekXDaY2mj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UgnLKQgGETojJayelXzXAfc+B73xpjw9Hs8c+f8AT82nW8XyX1Pl8p5+Hp55k/QfPe4h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P0fY93z/ANDxyeD73xddHOd115HZ67TDOrl38n1ebDh3556t1lvu3HKc5avs1PO9Xj7M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4erzta9z6T8/n06+qx+amvqePj9HTwD6Di5Tzb9DOJ7fJ35tXhEnp34fR6r6MRpvS1ydOR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ULSOqfUzrj0+o6+fb4OP0LA+Ar09N8/LXdoeXPr5nkdvPl05/XPxfZxXDA3yzLBFJgtI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N5lVnYJMUiKm4RWkW5a05k2lEiTFG87GmxIamOnjJzZo0bTEVRBbMzREDQ0A/b8NH1xht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MJpAOTXCnDcWMUGnZwOzXBAgFKiiWqEUFUmU0Bj0cw01KlrNla4kTrnFWAJOR3GkPXEL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gmwGxDSF5ugHHRthvSz0zkhOVQ0qqpE0x5a5CaBTcC9vxfby+m9byfVzX8j9d8hufS/D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DYwqWMA3EawNUVNImdIBMG2HP5OWHHOiHzyBQXPTt2aRPbfPxd08c+aZ1iPDr6TyeT6Xk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euj5w7Q+l+Q9Lnnu42+Zp2Plfm6dHaJdMd8Oc48+7n730fI9Xw+ty2isZ10zvDoMOo9ny5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jo3d/dj9Y1fxQ+4/P1mtufM29PysNX3eLzdZHc68plvjQlc1HRG+71a+R29bsw3Z+Z975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npn72+/l9s1emOuJ0UvinsvWfD29XKXy+X2+c+R+c/RvE7eb4j6j5/v8AT4/XpLIVIapD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miFSBDCdJEnIAkYmMAAArLQbSKz0gCaEMM/mu/g0KNCdaStbdud+Yvbc14h63InJFzvn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0HyH1kt3FxDJLlgm1FEVTqCFSQ0pKpzUzrKSArSYE0Dmy2rCKRvybZkghpUNARQBRJSG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1ic9EqaolUipAnRhFMsJaNslR0dPJ0Dx1xkzVSBUtJtGkEmuGkk1mxTSF7fhe/l9J6vl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ktvofiftviUvTO4ppjaEYBuC1G0y0oNMwGJmjzdHnehOZ5C9ZZnN5P0ecfF9v0fymM/U8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xF9D0Pjfp03JnOdJzldcOrWvCx7puq0jXhMrEgPDTPk5PX63tisuE2w354rPfy9uXh649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l18sc508zy3epcvpL51ZfS6fZ/YPybri+E+0+bzfL833vM5Z5AMO3kx7ejm3jblM9/J7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lvE16uHJ6ne8nRdavh+N6GenofW/P/S+b1dW/P0cfVV46taWqFWdk5b5HLlvzLnxdvPcf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/B9Ix65KlJpDYqQDtxFdnNXPeuMIaEMoJATQJ0SJlAE75AmMQwh6ZqBSRGmB861rqU9fY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7+Hp59+3ox18xewl8bL6DA+c8j67h1j4qfpPD7+bjnbPfKfofnvUPZbWS0zY2SkOaKpJQ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kmCuSXoGS3RE7yudtiYxoC8dEYm8DzpkPSUSuQz1kQrM6KFobLnntmTNoSrUxbRBYAOK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TthshhtBkriEAqYD6eYFjrCuoZm6Qve8D6LL6L0vO9HI+R+u+S297437L42S7ioqpY3N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JgADYxDBLi4cztyW/PDuODM9v5PD2tX0/D9rx8z0+fWjx+nq8XVrp830YvszSdHi+lw6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nWC1Vh81mvS0+i+c+j52pa4y1HQZeV6/ibcW2G/oZ7Y6ZbY69GXl7Zc3bXR63F63OfPVp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3nr+Pc8rrvksMuf0OPWeadFqeuubv69PG5fouazj7fH7Mn0XlyQ/R4Or0Dz+3pfA2je79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3r26ubrz16d/Nw09uvM9BTLRZ1Mb4meHPy3O/D2cyeB8t9h8n38vvk6dPPLmwqQCdCKpG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8ZdqOI7OUyEwFRE6QNpFb87KcUBrgVNSNdGBpMsXL1eSef0cv0rW3dp0ef167Y9GN69OX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cjzeTu5U8zzPb49Z+Z5PofN7efyvR4d+vn+i0SzRz1GOXXiZ125pz7aeoeHn6HnrRUjS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hA06EhipIdRS1DSaRdEE0KakKQUXBLepzY75C6uboLgRCYoClSaFcBd53ZbTG4oaoJLk0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QrUPNu2LkguGRlpAyN1yQB9J819Tl73fxdsL5P6z5PT3fjvsPjpNLiosCxtOGINhPUA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l4+a+ONPQy6c5oUB4fX5y9Hrep5unb5np5SZnm95fl+hzYeB2Rz6eztydemvndPFwqvLo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NHVjw+p5/Vp9H8x9NyaqteLmnr8+O35n3vB7J2DoiLg79Tbm8SNeX0Xb2PG9bnOFz6Uc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xaW+kLru+Hk6sfJz5K6J2fTx8/bftVw9fXUeR7QnMY9OXTKjbhfTnyeZ08nX039foep5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fic+s/WaeJ6uOnQo1WOWOg5MMOPXPqjHqPL+Q+++J6cezXHXt5Kcg3LG5odLUs7/ADTbp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EdflaZD0xsFNCQDTktTRRNAHQZ16lHjZ9PKVIFeF7nh1H23yH3vLvz49l8u/kZfR9us/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eG2OtQYp5Pg/U4b5/K5/UYJ4Z2b41+fnt+F6vH9bPpZs8T6WcZ24nM6hL0xRpnUmtxJvf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vJY5ECclkMdwy6ixpoeemQXkylFlrIPRfLZoRoc+O+ZnvNiklSoCoCJpqmJwaLOtqgLrJ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30x6EUuRw0stoEEAIWdYlglBAvrPkvro9zt4u3I+T+s+T09v5D635GTSpqLEJTlgAbrY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BdAZc/ezweX0Fw51LhK4ubHKFSa9Tty21jWRHzvs+PwtfSvDtkx5+/PVz5srzXx9WXlmW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L9L0tZ0OTKOvKvH+o+e9rb0u6d/NOLm9Py8uTx/Q8303TRVWcaUdGa5renFbSbXGnFFL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5vU5d3s9H533OmteP1fN8OOXojbvvbyfW5u2vM7uV88+scfb6NLLoi2U0V6/T9Bx9Xxf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B346cPVy+R7is8/X1XrPj9vZyZ6a78ms1w3z72cfL9Kb5/JP6LliPk/qfJuerm9zz9Z8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5ZtWWh2c3Vz1kdBHOqzIQiWgaGJ6ZAIBjHUMPY8brr6V+E7ODEM1Aw4PZ+px1/O/vfmP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OXb0eHl8Prj7Pu+Q9eb9nby+zn02nDM6MfJ+Q6cv0XL5b0pe/LqOe/k/mPsvJ9Pl9nPTj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8lU8rUR1cjS82jWOqzgfYVOk5nMUQZ7hjXRRyHZkYVNDd5loY8tMiprMqKQUrLYzSsgvk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iJaS6EsKcABFOaptQbaYo6HhqCkN9cdkWW2IZgraYkI1zvMvk3ygJpUDM/r/AJD7HL2u3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nyens/JfV/KSaVNRTTRgAIXvGtZAQOGW5ZWWnNHA67ufPm06ct78vL2OWMfK9Lxs59rf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8OqmsPp/mebb9B8mtMOTTKfPejkMNTHi7J6vM9Di7e9rfz5xPaw6qy8F+x8z1v6Bt899L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4MeHnyX7degrz5SeiPSjyqx64Vyc5oZODXe8Mr6NMuY6+PSeLo9HvrHy/S8/THc6MW9sa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M+m/RpmV9aDs+p9b88+78/s6/lvd489Nda9658aPq9+vH5KvrFvPzu/tG+fD16Xrn5vB7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nU15MevJ878/978njfF5XofO8fTjCfo8KqWNMK3z2PRW2tdmXpFfIc/1vhR44KECKm0DT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Lq57r0OXr4rOZBmscn0P0Hyn0/n9/k79/JmVXZpnpntmtTlXbprPidfo9SeHPr8ud829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07sM3xPSXqanD8n9f8t058pod/Dkt5qidCZiZZm5TW+ezo05mnVmoMgCqzZ1vno24qkz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1mCUlgCchpedmhNmePRgGme5gXBNQFACohbJZeuGw7UlCoVKgztl7Z2hFQZNkpc50OiI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GCKgPsfi/uMvV6+XqyfyP13yO3rfLfUfLSauUavNmjzuQEL6KzNZ0UMEygFADAOdK8nn1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vE9Pk6Mq09Xw/ekarFPlLx2mp8n1uPpeV+74vW+p6Pj+7wzhl1edicXLj6Hp1py93CY83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2un1vzWnpYeH63g+hp938f3eZ5px5dldq7XRjO3o89W+N0RrxhrnXN5vL7Pzvs19Bn1+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engel7+mby8enBza3fFbvDjmk1Zkts4i4z666Uj3bpBWf1HzfZjf03B6+Hm+j2/TfDfZe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+nx+hjzTrG0YXrnbEZR0c6u3ibLnmOj4b6/4/h7T5j0fO4el1K6cClQI3DXHoPX5L4tPe1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5f3PnE8+KjNpwy5TEnIMAEAxD3wo+3+a+p+e1PEAzZaYvtvivSx2+v9n536Ca7evDLt5v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FHzXnWfbV+b3Z+gL877Zfva+W6Jr6DPydTr59ts78Pzern83v5/mfU5OnPkXZPTz8720X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PJnp5mKqsC7MU7o2VcpSjO8aN5VGbUQxlrQFCEqakUaZjTkcljqNDRDMpoM+3j0JlMSt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8dQYjpnDQlawMWob5ao8tMiUJakApKE2VnG2cRQlJbMvu/hvvY7+nm6cn8h9f8fp63y/0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mg0zsYB1sNZVJiYAANAZ+Hpnyw1OeZlj05SOo0Mfa8ij2fM7/Fj5/wBHlnrr0foPmfq4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x6V/XfIevjPf88/Qg9C8zzvN9flrq59tOUw4vV5tuf1fE91VzellJz+P7Hy3TXp+zwetx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rI6u18U35/LCm8n4HveD2d3tdizOjTg7cN/Nbyx4PQ8+X1fJ9XOvJ9HGPRofVHmmenJp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Pn93q22LvpzSPpfT+S+m8/sz+t+L+27+PLSd/d8smueareKsJjSarl6ImuHqnPXLbn1J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h7eDGTl30mRm0tCOjCzXXJnoc8TW98wPn25Y0yEXACpAIAmmIvMbTEMPo8sHqeOMzZGh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32uWlr6/Btm7MY3ylO7zfRJ4fT86V75qujLowlweyO01+Y+f9bRcq7+fpWSNnzB13y9qK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NdGcK3DaqiucuI51fUcVejwkmjlyLihNJcliVBmmipEDqBuoLHAm0G3PoQVIlcFjQhgF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UpKKgrTJm959CZ565EA1Q0JoGhk46xEus1aepzfoP57+ix19HP0ZV8d9j8dp6nzP03zK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QDtA1kqaBNDVAuXp8yThmZ487WkrGvt+Rq+Z0c188nm9no6vNz+fpHocmvHWP1XzN6fo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J3Zf0/H6MkcnocWXP53r8YKKwqtNK8zp7fG3fcvg9DMnyfWzOb3vK9mTh876X5DLl+h+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9HlcbzdQdZ09mHs+d0a8OnHOemuMdExnk+LbKXvay28/k9bzPRr1+jxO/dzevP58nndmJz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XVPVz+ncq0Q7g9/7v82/S+nFaZbenwKLxtSe6Z1vhnoU9JvDl3yuJ0hHN+WfdfC8PWAuX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sgNHmjasQ6cM2UpaqoEpDWblogAGhNopzJ2ZYhSQVIxpgve8H3t5y325vT46rlleqvPSe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cdZSihWaa5Zy9E10zfl8XV5Hk9vauUuek5pTqfOHQc4dD55XoOdptfJR0HOzpOZmqyDR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dJiwBoCsuXA5KAsIWgPPQM1qHObSZvbMgYOaRSyoqkxpMrXMGDUBDasIsNN8dkUaZmSu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URWcVLFm4ox/RPzz9Aj0N+ffLT4z7L43T1PmfpPm0qpoYA9M7ARJ3FrUljBUxVLJ8P2/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vGfP9KlvWvjex5UnizT44w1M7fKcdfRXL28+HWMM+7h9Q+dpevueuZbQ+XTMz8vuziU5N+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wduPZBz9mMZ+34XTyP5aNOp7iww6Y6F5pvQ93D0fN8ZdOW1mmnNpuT4fL0enXpZXPjdN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s50z9+yoVLLWuc8/XrcCDrXNSCYY/UfMdZ+pPi6fV4A6I6cdN+Lqz0vDXmXaUjPmqrDmz+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w83spMgAGORiZQmFwA5skmgakdSDExksaGAAdHMyaaEMBNCGFqWHreUtT6Tn2n0+TG5mx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5+3GOfTZWRChe6+bjxrysZPN62DBFAmCABOCqmiHoiKcgmy4TWkSWgSSkaPLQm5sVRqL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zesA1JYXAAIGUVnQRGoYvRGdCGkyxMolLrNBJTE2Gu/Pujy2yFm5BoVrTIJWhEb4SlJA3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B9Hp9HN05X8b9l8dp6Hzv0PzqVU0MAdxaIZHpuTUTmhgwbDLPoxIWiMlpBXF2Enyb3y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we7k6dXu5duWXbvx9DV8v0KjGfC+p8j2NxkYWpLlMfO58tOrPL0br3b4teTaTBhej5XJ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xvd8qvnve8j3s3lPnPYtvi0x1r2u7y+7n19HPr5vmcM9+HxvTnv4kd2XZgtPcx9PzfHV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e9Wdx7+hVYjBhU2VPQzmnpkxz6Gck78HfH6D7PlX8/6Xs7+P6Pv+R1VzHfzdmeSl6OVQ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fjv6J+c+f3ep2eV6ffz0rjz9C4YqTFUg6kKcoLzoQIqWBU6EAxy0FLUw0kG0hzSGIGii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rr9fpn63PXi5deP0Pl8nVepvpMpfNrivKuyJcXfoZ35ngb8vHuxGNDlg0FCkoQMTKSRT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g0hjABBU2LTHcjSGXlckCBtAXNEgFuEUZsulmbrKi5lGpiGpCKuLHFAVNKDokAdJm22H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0rRIxUJG5z5bxCcNVS0OT7z4L73L0+jn6Iv4/7D4/U7vnvoPnyqllCY7i0Qw9FqrM7iht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0iZvMoEcvl+77uM/A83b5uM+b1Y+uHk/b/F6173b04W5eX7Hn8OeWnPO70Tm9K+b6+TS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L0r2fS8T6DDbm6efE5/nfp/md3P6b5bqr6Xn5+qT5vkrLrvK/a8fVz9Th9ia6NUvDnbj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WXVjmOncexi+yXzNJ6OE4vJ6+f0a7r8z1fXuKS62aaHc6loQ3INRn0yeV63m+/z/AKVfk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9GE16nZ4HZ6fH10a+vw8vRHg531+RseH6nF+efovxm+fm+l5Hq/T+b0KDlrQmuW1SeLS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gGXMsGgdQwExk0AIbljQxNoLhkt2R0+xvnp4HlavP2Pq+rk7fN5uryPQ6fV4fH0H7fn6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LS+zO55+nm+f9b5Cs8evr6Frn0+KXAGiQAE0gHFiCyKlFJgOLEqkuXJcNkgDaoWuGxNx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sBMkuWjTJUIGTQyWANANUK41FOqIfRirYyS0DA03w2RxcGQCk0CAIqWPNqCW1U1Jl958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9EX8h9d8lp1eB73go7ixgDuLRAHoiLCoobQEtBFQNATNQXLRP1/yH2B+Z8vZy88Y/Q59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NHokeTw9ePDn599GmmPCca4vfSM8++N+rxu31/Nd8/pPlvYvzvUwZzkfN+/493za83Xu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+12cfsexy+dx+f5fGeh5Hqx37c3f5cc+2/u5vj+Zrl6OjfP3ceWXRhXPHT3/AC+fs39F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/ocvs6eR2XEVmGw4CtefQ6Q5tTo58n6uOfbz93q5c+G87zp9h+ffWfG+r7q5unxezPpxo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UYdGBweH7nH05fI9TPqfM1jRd+SKs56pctjT46AOOyovNmkEjAaRRNADEwAAKkGqgoQM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vm/d7OjGs/wAx/Tfy59S+jPrez6Htw6vP8+nWkkqp68cY7r7+fku88dFnsvN68ebr55v47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L/wPX9l8P8ANj735/fn8B1OsjSKcWJoAGCKJpMlqhNA1UgMBOAudCdc9zDSLGnJnQAJ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HRgKoZ0YNAAVFoTAW2ekummPQKbqsa1kzNUmZbDSNBTeZCATGpIEjQo0zgQ1Bhy/oX57+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8Hyv1HzGm3he54aVUWjAHcWAB3lOzOgBsJjXEcsRKgiNM1pNEfZ/F/a1+b39H4B0uKTS89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erwcsZ5Qo4eX1vNLyfDpv1+V7E109nzGEs+p5uvXn9PXN28nB1+B42/f7S4MdeL1J8v0Z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ln2j5K9/deub38zp9byujD07xwaxrkz1KqcpPW3+c058uadb9mevDBW/XV5nZz2s7UrU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5W509fGC51H18vVcxLquLZcPHr9r6Pz3rfC+z6Omb59LUNczo56wJ0PKyvg68fBGfZ+T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syGtcdVedYLbLFLwvx9qGcdSNAmgNshgqKvOAbpAgGyX3/T5vhfWd943jPVz41nrnsvh/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6dvJ6E6fTdPN1+f5ZSclBVowiZprEa5Rny9nIvxMaT6vo/W/T/mX6TPmStJz4+P439Fy3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+mOMHcjQDVkpsReZaQCdEsRU0gm0TaYaZ2RcWOaRncWS6QwBKgEwSYDATiyaaBCOjJyP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6E3YgRYkjExaSystMyByoAIGJNBnplE0JXLZz/p35n+ocy2y1qfmvo/ndjxfZ8eR1NI2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XKaa0gHnrBIJGCJzuFackfa/FfbV8/8APe/4NbCcmlxRvcVKuD0MJPmFrny59vjd+PXP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MfQRzeA/bUeP1eheXL7nB1Zvysep37vy/Z9JVfPT9HrmfLV9h2HxGH6NLX5/z/oMbz8L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6nn9OeFQ9RWaLhz9My8cd3BneemHTz6fU574eftCGRndejnBd+zhk6fXMVLGm0e+WtZM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J8d9P8j6n0azrwe7ZzUtc2/JWTxxrP5ns8v6Hz2PT6Hh1vUOW89NTPXLVFj04q89alxw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3oBHLTQ6CWNzQwBNBSPXPO+l9Tt57y76WNrWHK+XoyF8j7XwV+pnNrX2NPuPlvvJ83wPW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dKl2mkMAkMxxPH1uz89Pa8b0/Yx+t+SuP1PPj7s/nuhA5zx9+a+B839vWs/m9/WfNdOe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FcBQyZbhpyDaClJptz7mboJjXMTSGPQFNCAENFQaGbmxK8yxADBzcFaRU0XCOx892bTA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WVGkgJXIkxXICAFG2EOsxbJRl+pfl36hirXLVMPC9zxNsvI9byUdxSUAOpqAQeiguVUso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EBMXA5aXP7f4j7c+c8T2vI0GOTRxR0VFxLQvzvP3c1459Cr6HniNn254a6I6DFHfv5dR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/NF63yJPR28hr9GvA0zr0FyYrrxmFz2+Z18Ncrxz3y6Y54mt4t89803jncZ65Y1Dl8un1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a+7zqHXo51RW5y3NZJaFSWUb4dCZ4dmJlnqJw6nLx6/eafAdHyPq/dX8Oc9/ecHxGe+f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aro+j48ejLdekcVx74dGs47Y7yoNNTl6efeJz25K6/O9PzuG5E/nelqbAENxYyGVvj99L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Toyzd8sUb1lRpzzy2/J+Knr9Sg9Ob+l9nr58/mOfy/a86SCXy9OjyssyTW7wE0zX0N58f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vyf6Z+cdPt8zafS937T80/Sp8XZzU+Urz2ObD0OVZx3yPB+c/QuPePhHpj1500DQwaZ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0Kee0Q5qnDmBNgihNIbQIGQxi0gByxoBiZSAbm1mxylK0g10s51tJE6syW9HOumSB5mq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FN5lJuWFU1H6b+ZfovN1aZ3XL5Pqedpx+V6fls1cWMAdTQhh3CbKqWXLBgBlrmJUiI2y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fb18543seRQ0SaXFm9y4lPnrj830fB9/k6jk178OnPXPUztVWutb5vBvONnQcOlnVT9H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3H3nbj2c/PfJt9T6PPp8h2+h3L5Eet4xxfOfZfA9OPNkHXHRWenLtz8vThjWWWkZ1mFc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mLU+nldyWaAVktJiqmKtIlOnk7bKz1DjNFGWGnDAuT1vP1829MfJ3uZ9SzTy9p9vDsrj6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d01oeb1c3RrOOiau4uzm6OfeK5Ozis3x3g4TXH5HsblyqkDTRTkPqPrefp5bvaaxvTnGu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yOf88+5+V19Hwmrv29f0jzPZz8Slbnz8Je541VWPXmUs6gqJVv2e/rjhbyvnPL9Ly6r5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dvDv9OfY/HbTj+oXj0Z/Mzphabc1ZnLpVL0cfZynF8P+i4bz+eNHXk3GgkqAmwQANBUW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pIGdFEhZLhMQ4uCk2JMHUgDkbTUSEu5pWClqosoFc6Rcg5CqihgEKpJWjMlYS5FoQQArS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3531qTs4eLq59PK830fOZu5ZQA6mhiDuabMsZU3A1aEKC5SFncDTlY+2+J+1r5zyfV8nR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qaiOTr4tzn8b1eX3+Th1L7+faLhqWqTv1dY1yYelzaz5m9dVnH0fQdvLp8pz+1wbzzer5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Vz+X0dnt/GbV0R4/jdcfpnB8w+d8Pg35/V55iks9vD1c+nNnrlz3jFznePr+R9a1bjT28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FjmiaiBUStqqx7OPaN7yyl04crSOtXrPJx+nWdZeb9CcunkdvVWpwmpuc+HWknp4XnXZp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47azI0VpF6zzWZx1cHfwanRUbZ15K0y+X6mI57oACKK9HzPpF+z1nfjtzRnWWtytuNEUa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/T6ku0HZzZ5a68+tYdGOwc/V3S/M5/YE6/Kep6hM1OivPPJKzigLRqjxfg/07zNfR+Cna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z766fF9jBk+fnz+pmZ6RY42iMbKPk/l/07817c8qRrLGCVyWEg5oW2Vj15+s5KTBNCdw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CApAOkJUgE4HLBklaZ7LKalblmotLmCmSqkdSxuQS2yEAAgclETaInWVkvMr7b4r7blr1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beBw9nHM3U0UIKqKGAdzaZEBrFSrVQhGuQJqlnpECcrP2fxn2NfO+X6fm6ZiJNdctI3p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87m6cff5GQdMOdOo6OX0+Hxez3PE9z5+ZNNvR6Zj5/7D5jlvzanu+h4r+q2x+V9L4/uz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+m4vH6vU+V+n8Dn18Li9DzPqfM27TmzrzIvPfOU1NTthWNvKp5dc8OvmzvT6nx/U75NIn0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ctK1RE07rIuEyNEc89TM6sqXYYfZ/Ie15u/u/K+t4/Hopz09PLONc7ErNZwndZ1w63oS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848/VlJtwdvFW3Ty9GN8HN3+f4PQyX5+g0FIA/Qvhf1CXfTLbl0dtyxjQXrnUqzeKb8m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+vF5W9NzA9Dzk6+zzeqa7VjUhcQumeTsWe3BSblZiLK7M7jx12Xbxdc7XNtxHTy9PFVm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Mvivt/nNz4+aOvIACnJLGS2E6TY+nk7Tk0GZKkS0yiQqaYgBoYNACAuGDlgDhKpK35ug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N+TpSk4sAQ9cdFEhJaRQgaACQGIctmZ6vfjXz32q7cXqOBac+/N0afPc3rxJ5z9Ajz33i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oESBvDEGsuV0Tmx464wIBxUimpWfsfjvr6+e870vN1cREztpjtG9RUTy9/JueXz9/F7/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wdvLp3vTz/mfQ934/wCl8L0+f6LXk9Dzenn5fb+L1nk+o+a+19vj6YnX5f0eb5r2/Q+j4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bn4fVx57+Y8P7XzPpfN4+W/Pt8uLz6+ZTdZ3m9cufSM9I59Im3z6e1r08nv474749MTp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tuyW4sSdmbsMy0SUyVpMT1c3Xz6pbRNcWicqlrpzRRnUJoztUjVQZbRpCq4qHO+s8fL0Y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/nej5vj7KkePs0A2kfU/YcPbjXZRGN9M5XLzdfH6JCvhjNZ1U9D3CwMLOfN2W/MWaFka4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sLHoyqODq5C+cpdNFvIuKaXVurDLfAqbZeOl1WHTzC24exYqKRcfbJ+VV6nl9+Q2ImBF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1c+xjU0SkCGCaZQIGIYA0gYgG5HUItxR08javfDSQmomgclXlR15iuWlBZWZaUlJSU0wE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PUVLj0PU8pR9Lr8r1V63T5npHAqJJGhiRSAQysQXbjRIu0XmaxeclYa5AkDSBy5Wfr/j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LztuVa3I94uHUVFtM8Jen53s4Ca78TXJ2dunA+Hf0vN6cLn6fHxsvL6PoM/OjpmfY8rTv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b0/T+cj08PrM/nJ49vosPAxr1PN5M+/n28L0ObfPlrVEDzxucrzxuYuee56+Tqzv3+XeP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zjtlvWavKFpO01VQVMm8klTQhEjBsZATB28nZjrWekTXLSqXOpq5U0iUxMtE6QrkWpfl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71x23nl5+7hy6pUaj830fP8feHJ4fRQkPr5fpT7rHRc99eO/Jnb6Oa4rs4cU6eI6FjqNi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BltmYr0xvULmzr6uPtTOZ0MR864c22RWi6JXyrWOVutTTK+HeejTzdOuPXPAyl93fwvZ5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4/qeN6VVpnrKptHz/AMR+p/l/XmPK9YuAKEwSBgy+rk0EpY0SUkxNMZNCpMSYNNFJAUgAQ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bjWNIWHLlReoPK7DO0iExiAgo3wljRosCaDlrSQvqguOk5coAGsB19Xkh7C87sTUpEuk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bzDolQdDzJDHXAZAUQxolT6z5D62vH4PQ8+sCSNtcNE0rFxq8w14+haeZl2+b6eIaL0c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4SzufHZ1Pja9Ryo7DjDuXCjuXEHTGEZumM4m88mWdd0+dljfq5eRnjfp5cOXPfVzSY3P1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hvx/S8m++G+pjvhsRD2lay0lrE1Lc1YkBImNTC7kWkxrEPq5OzHWFrnNYXNxnSLCKmxJ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omW4Mx7Y3rL8/v40pXnqV5XqT5enmnP0fP8AVvgA/v8A8+/VpejTDqxvo4e7hzUujybf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Qy1kaKioHlaHy9cROa0lemWtmvf5vbYrm4Xm9nlqOOuWuayNC43ObXKzo+c+i+Y3z9n0v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3XXnfR4n0HHppXH08evjbzNenpltLlUbGHxX2vm6n544rrxYmWkwJY2gvbHYwbYSpGILI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nLGkDJY6gKedFZsK1x1C89Yw3xc1vzqLNLyE0rFGzzZZIIljJatyFCChC3KqPVTXLYKo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FdfEHsHk9R1gHzb5Z78eyuEPUnixl9lec09Hn5mbXk16jiadSwhej6/4n7Szg830fP04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h7C8OpfcPER7x4EHpeZeWp5fTyfRdM+Rr9h8JrPVWHprzm13PMexxnCfScVeMfW1L8jr9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6VxS/nfm/S/NBf23y5hx/XeyfmH1vy/1a/J36/hx0c5GbJclfd/F/ZezhHF2cHt8/Zvz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x1yFVOWhuXJ72cxvlBTC1eVcuuHQSqlF28XoY65yyay0mzJlXOU6wZlTGTnHN71x2vTm8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eeTj9byLN8ejmuay1XDp4vRht871ALNv9i/Kv1Wa4vQ870carm6ObGr8j1ODc9F87j0D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ml1WVFNBcyC598Y0eVHTpzOvJr5b6vty538f95jfbSrluXG1VHnbWLbDoV8Hp8Nx5vUu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5D3/nvfnS+fowz24dOT17I3y0zc+jDork1y0Py3n+h+d78aUtKJZRIVeVj6OfQM5C0pLJ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ZcywcBZnRTzZRIVWYtIRW/PqUQSAhoFSCaRpodZ0MQoCNJmxOGWSFOdTOoqPXTXLoUmM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tFCYSUHlxhfbjBLOnPeJdboENSplEejxenZlxdfnpf2Hxf2Vcfn+h5+nn8fTz4vLRRAsi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vc9wzfP+E9vzdsuzyfpN58fl25k6fs/zj9D5dMPE38/T7Kej0uPT4fz/AGvS78e/wftuf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+i7cuzy9583o+U+J/WvkvVwt+QMT3fLQuGmQXv34pw4dGUsXUL6/0fkev9Dy5cPbxejj1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osjpw7JTduWEYxTmbHKJUIa1JqTz+vi7RonUOzg7sdIvPaazuGkNFkyJVF5yLHTGXV57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vRtjt0xHj+z5JvjrFzNRpy6eb7fk/afN9Xz6948/Xh+18T3LPP8AT8v0F15d+bGq6Obr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tPR59MoegGkmcTvnoZ59WRhvn0LjGsnn92WcXqYnyP6X+X/o3Xn+efX56899eNYTXRF5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ff5HpmqUG7wZvJBcS0eWvGuPo43bo3nGlvNMtc9F+e+C/WPznpz8w9U1ny36LPNXpKvO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kXSjHPokyNEZ1UA0inmFuEaEyuihGhIaSkaJItwi9eezR5qXQhGl4BushNplF1my0gaT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Upa1plonqkvl0olluWMEMTJGCHJSTAQeF09k9uOVpyzntBtKoluSzNh6nnerHHy9PEV9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d/Buebzbc2bjPq+7m+B7fc8WSnLE6wfD+J+g/K9J5WHqY6dPh9Dq/pfkZzff5vO67Pd3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Ow/T+f8AOtc39Y9L8gx3n9g4PyP2s7/QvhvA8vpj6b0fiGnr+N30cGe0R1Yel6s18jX2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Wb52HdwfW8WHJ1cvbn2aQ+mOjl6eCOlsOzZNc8urCWHX0HPXzbqN5kaWuepTn7ObpKA1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1hQKBWmrCLzJmlLlnpccunRxpusXL2c/q+X5+nRWWvq448pVmW2etmFlcumP0Xz3t+Pv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XreX6e553dw9xfNrz897dPN0bzxXeR3OdZGNrlj1RF1HMW6a59XL1Eq0c/J34m3m36kfm3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9efV1cffy6Ry9vEvZCwMcvS83U6enl7E1MtZc9+XYptmaYT5vocdvZiuiW8W02xvIrSKF4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pmmmrAGJg0QNOm5CqzZZmylLS5kVpoidUmJuzkOt1xR3uXzo9Sa8xeoJ5R6tHir22eFP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PT9Ij5pfTOvll9Oo+YX07r5dfUuPlD6or5N/WB8kvr5PkV9cHyFfWNPCfumdeHXvegfI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+z5w92Y8Re6HhL3Q8F+4zwz2Q+YYu3JpuVUpsqVcsVSGQLp6nmeonn8vTgT9d8j9ZZlxe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qnncraBqWUSEZ6SY4dyry+b3FXgYfRwfH+f+g6V+av8AR6r872+/D4a/tVHxi+zZ8Zr9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zC+oqvJn2lL4fb2IzfREZK0SW7PJ4+rm+34OXm6ObeO+anpjq4+vE4PR8D3OfT0bzred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zHTy9enz8n6OTm60WsVrHPpFzVEuXn7OHqxvqQ6w1xctCVjzuCE1LnUtNuPr5rKw2xza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ceb0csYekaZaKh41l63ld/l7ek5fzfX6HsfOe9qY9GaSppY6HTzaXOvLpjZ2dHNqbOJl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FROhn1c+6hnoLPVHH0vlObb0/Ik26sdLZ5+vmMiuzUz5vWNZ859Fy81dOsedp08y6hOb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tnSTc0WRsZ1FC5uij51zdxVRUOoasUluGUpookLSEYACBhK0JDCSgY6gLJRaSGk4BoZK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Q05EJ0mkMQUSLTkG0gEpKJBgjXt4us5popXjoZOVFqQoktokQER84ZPtyY2qqVFzFAqA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Ty8ak+m9L3Vz14EfROPml9MHzB9MV8yvqKPlV9Uj5Y+qk+WX1dHyB9gj5E+uZ8efYI+RX1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R8gfXM+Pf1018q/qQ+Wn6oPlZ+sR8mfWh8kvrg+Qf1iPl4+qR8ovq4Pl19RyV8Xz74fd+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z6Up9cdMXFnzHseR6vn69vT5HudJg29ZxVkq0TJAKqXrOV53joJwufVzdWbq4ZEtStBY5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dGdrU57z1w4OnDoNsq5tzirl9Xlezl6PP6T0JvOWenj6PP19W+K/k+zq935v2NT1Mdua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6lG9keV6nytfZLh9SzNt5svWjGehxlPXiOkHN0YbrSaI5ejBO/jJzd89Z0WG/n2e3fJp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kt19vTxknt8OJmbpRzNGdvGs5l9BTmm3SZGzeYCkvXHQ8HLo57myHFkMbQCYMGKpRZMl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kFVmFOKKQiiAoTGJRaRVCQVLACGkwm2SqVAxYbgG0MkBjkQ0IoNt8dTJNGdxZiAAIYA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1253I4SuTRoErzBAa+n5XoJ5lSH6zOk43NMgmgJuQKQikKNQQ2ZssgsIWkE2XUO8yXYKb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lLCtCVpFNIqaDMYT53peRufD4a5/b8GPl+t4+s+nUV0x1Q51Pn+3l6PP16fT4+zriG1S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loZtVjalqWd8NpbuSJkSsSs0BUpqUyx3583pcXrPNajGufbLZDN1ufP/AFHleriz5Xqe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p5ejj19Xpjb5Hs6t897ezm25I9nze2ca5+rg6ifH9zlr5r7z8r/QtT0+Ts5M3pcuM7nS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NQQiw1wM9ebtWsdOdMRzpr082PXj7vH5mFnVt5md6+tj4vNJ6/gb8Gfo8no+KY+79Lxe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yZ+D1eny6THbnGxpFYFKdDXRSng8f0LPnj6Cj56/eo8B+4k8N+0HjL2oPJPVDyj1JPNXo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O+Y431K3mXQ05joRgbBgazEqkJioqQaJKebNDNxZDq1IXMo1eLNTGjUzS6kBTgLUuSiSm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wEKleVxCqQApFBIwRQfK3S680ggTRdRaEXmCrIvp88Nqx3r9am1z1KYBLAaUTZNoS5ULd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E1oEJjGA5Q3IUCFcgCaJgJJgIAArwfc8Drn4rO8/teBeL7fhXPp3lr1z0Ies+JoLz9fQ7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qWGwkaAEFqjG4vHSFUymuekrckQ5tZ0yuqlqwmlZHN082GumO1meG2GdRtjqmN5bah1Ya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Hp6OkV1xxb4a+ft7XX53p/M9fX0c3Xjd8dYx63XwdedeL135kvsYDT53foep9Vw9/FLt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ecNzQ2MmaknDfkJ7OXoHxb5LpnfNrPPyzn6vmenHOXG0xlG3h+4083u5/d5e/wAfb1zh9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8/q+euPa9Hh7o33xY80x646mqUodOPUIqiadpm7ZmtQzekktMTKM1rIK0TQGdUoRNU2I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Iz2Zg90cx1I5H00ck9snHHoI89eiL50+nJ5keuzxz16PFXtB4c/QZnhnvh4K9zRPn19E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+hZ88/dK8Je+4+fPfo+dn6Ir5w+kR8+fRSfPH0gflbi+vNRpmly0aOaHnpkCFBa1rJAf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QDBMZLGAwikxOWDBZqkJjEAgAVIKmmQ6CSpC5oTIGCSosFNoTl0/mfpflu2PkYqfteF+D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w928aiN58/n7vE8/b3uzxfY6Z1V56g0StMsQIp51LncVjpSdLjpJm6xSszC83O4ukhFD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vy9NRh082WdxaZb46U9uLq6c/N3w6cb7QXTHFvx9Xn7d/ufJ/W/P9W/ZydXn6+Xnr5x9J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859Dz5vkej8330unk3s+ozWkZac2w+jn6ZajXFZcs0achnaty4uzhk6R42redSeHuyufC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6ceqLnGtuYfD6aZ4/d8j1+Xr2ua8/0ZHCeL5/VyanudHn9Gb16c+pSWZfRnia6LyU+j18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umJywaCRgUmTSAaozqpFpEo6GKXKsASaKSqATGh0ZaKCkwkCkXRFMmLkdSinLUUpKaoT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LHGkAqBIJZVhjo6qC0J0hDD8uaXXjWemRYguoorO4JED2x0SJaP1+W87ybITAaTETRal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QTC87FJYAAJgmgpCBWrGgACEqVIYIAlWD+R+u+I9HP5xI+z4NPD9vyZI9LyPX1nQR0zn8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+/o+v5HrXHdjpHWJyymgQMBZxNSsdNbmlycVnWoq1MdYvNilZnOmYMLFy9fNGXVz9EHN1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83V5Z165veFrnvZ0TU7nn9XN18t832fx31Xg9Xb1cHZ4vRj430vnC9z5H6eXpieXOsfj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+X07PTnTLLn3xrTp6MtM28tM1yrPU1AJAMOHs5Dpw3xOjWbM5Gz5PB38Hq+Z6PP1TrHn31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+r4ns8/Vpplp5vow2HleR72dni+rxcJ9Lfj9sdk8Wp129SPh9fXq/q/Js9pJyMVBedgq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AJaKrNpUXKzaCgQppkq0SCAclUUZaZM0igSclVGgAAlZM3mObogbIbQAyRoaVCYihA4Y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0UsXDSpqVYB+Wifbi4ahgi6iys3IpYG+WpnNQn661Wd5U1DEhgyQC5VCbRJcyy2yKElS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KEmVNIaEJzRLEXIgHJSJBpxX5z+kfk3t4YVNfV8d+f6PLZ43s+F7mWrh9uc/O/ReF5vR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TD64goInRrlSCsNJzazqZreSJqbFm7g6i4qJuNFjPTMGOw5umDj6c5w6uHu4bIuFLr8/7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G3bjj1c3bZeemepw9XL1Y0vc8X2PH6O/q5+z53s15etx8l7X0ky+V1de2b5ePq8a8W5e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ndpGksogw35+opiXKkHPz7Ylbc3aaKnHNYrPL4vT8L1fM6tL5dcenHm0Tc5xNPU8T2se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T5L6P4H63U6MPZ54+Z7u/JNu3wKX1vmc/obOb2HwS92/D7xQqktZ6WjQlNIpyJUtgKiR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Nywl0QVIKkRVtc22kuLEihMAEyNZkuNESU1E5IokoSKQCoBxaE00cUEOpVU5GhmdjIqW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+WtPrycUqYEU4sRpKQmha56ExpB+r6Z6Z25CG4YmmAAmIKQUqiExiHJVKR1NCAVWiwSY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IqVEjRLqAYRz/ln6L+dfT8s3np9Dy1ltFnzPt+T6HHp2PCu/KvH9fzOW/Rw6OjU8rfquz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iXFFq83FCmrpaLOdxm7XnSjTM9c6leemYql2XFqzm5+rl53r5dori0givA+i8zGu3bn7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3SYvO54url68br3fC9/zdfcfFt8v29Oeua7Xw1L2Zhm5xrimufRhW+nLvWmaD0bwvN2w0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dBCwqk4stMkrv5eldREZy8tTj83t8v0/M9dcxvlpU2cpvzs8/seX6/P0dJa8v01GsL8R09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+N7EvPj6XIcvi++ka4u1fL9H0umHslV1LEWikCO86SbiyKViIsKQRYhpoJoLmWEOoSpmd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2AEUMTBpgTYTcCGxMolCJGwJZNVIIFpWrBkw5tBGkqlFlSMlyi2i0BiGH5Yx9eJFTAWD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VzQp0zX9T6OPrzqSphFIAYNAqclTQTcsBEDTFUgyXQUyU2JXmWmhpyABLActFAChobCP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seJaYbevhrDnWfJ5vX8Hh19XXHbriuHt5JfRZvrOFaqyZ3hSlRKVZVTm3IHnelBZnLWN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hGmWkKLlZHNmqasx5uvDFjXl6pfObMnnu9Ti7/K9G5fXzdPTMGWtnndPD1ct6/TfL/T+f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e+mexxcXVrL5/TsSkZ9J0c++EZd3F1pNTqu9qzPPoRy9WHRLTVLOWuZwOOhDpw2lszqo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/p8Hmvu5+nnk0aTpo2/D96Ozn11RHl+leUB4no871Omqo308/SNebHE78eeI9L2fP9AV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FIAFZ20VJANDbgpAIqRskbmzOqgGIaVCZZDYZNzDYCYwQDuKoTqM5d0J5jskEwSNDI1k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NCYAnCsGS0FCLQQAxPy11XTipuSW2TSY5qSUwTEVMs/S/Q830c7mkQ4pEugaQXNIQ0ME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SoGkNUqGAs9UOWEtyNuACQYyVcwwZ8B4HreR9zwTplt35sU6yeD73k87trhS65l2de2G+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LWKTlC1c1eOmSzpntNMEQqzzdxO1U6MdI0iZ0kznTM1AsnLXLN4OrF4uUbYm1xVnl+hw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wu3ncvm9/RGdzcHLf2ff5Hu/N9czZix0LGWQjLHq5OxZz2wJ35t0rbOjsrPWWkSvN0c3Q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OLfm6yenn6lytIjow3Jy6IRc/Tyqo00InaTPWbI5urmlN+fY8nDwvU09fu8zsTDZbxxdO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soY0LigcsbSGwSmgQqENCoCaGTWdCpMG8xtyjTZDYsmmZc2iG2JNCZRD1yBlQK5qQ0FD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Ip0DOk1EmJtDSYCUMTEDUSLQYS1SMgPzMldONqQdZ0MllAiRA3IMHH6D63j+vN0hQgBp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suaQGRLAABpMZLFSdA2Q3JSECKJABVANOGJDteXqfBeZXN9rwz1819cBEWdXPm0x24On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9ZpldJfNcxW+elkUrlKnRYz0zlNs9VEyXGW826VajBrk1UBFUo0gpzSTGkS48Xfw89a46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18up1GT6Z30z0Fjtz5s89zz19v6vw/3vzfXldPlvaWHnLt4c3P0uD0Jcebr5IjXMrtlI7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Nvhoa6Z008NsE5Ork7INoq0BEUguubZHz9GEuVTorJYXILDbIeOvGfLef9Z8u6+v7vzP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O/2/H+jvOdJrWKTEbTJoAuLJpwaSrTLRMpKyGqIYhiRSEaZ2kGAlaE0xDFm5oigJpMTA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0mkkXLBjIbQQ2IVBntAE0KpAE1aYQxQxyBU0DCDSVRnYDD8rW668cjVRk9ERTAcggAAGS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+7NCFmtNBSAVAKkOKSqgBkyDYTUgwBgyLChNmbbAliHRnQiVQCAGg8X85/QPh/peXDRV7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c3TlLycnbji9Xo8++86BlqNVoaqgVElXFW5zcy3WdqxxGVRWbsM0bSJ1y1jJXIRcUXnY5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LxY3GG9RepyU0aPLXed91pWOPRz43jnpti9H33z30XzvUrdcduhDTs4defoxrPl6+WMo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h0I57qDpm8GtsN+dOTs4/SlzadMUjZZln0YG/PQY1npKwRaETLBc+vIV8f8AY/LTpXTh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9bpVdfLQqRKxXLksaHSYlSQHBabCiSUWJMBKibiwkaUhicopATZK3WdCYyU0SxjQxqNC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DSKUWE2wkFcMKSAARFoEhUORpg3LGCAKMhyBqHys5nblcjrGehnJPbBwx6MHnT6Djy49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O33eDvxoTWamIcWgqaFUsJohCCnLENicgxA6lhRFWkxkgKmShgnI02KLQgD5z4z7L4/6f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seffRPOO3CXix7ebOvUOjLWXK1uc+qNVKVVEsKVTUjIekaKs9cpcLm83WovS5kI6MdEW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lCc6qMubm9HzcV74gN5Vt1ZfR8uvl9vp4fN+j5/mexy8OvJ9Rvp6PDv0Ybc96UqscvQi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jWXJ1c0vN1Y6pppJW9yQ9MaNufo5zr5t+dejl6eQx9Hz/QlmdIJcVV3MRpOmZzXtzVkt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sNCEGGOkleH9Hgvy/Tjtj0dH1/B6e/O6T1zsminJEaJiBjAAAaYBNimmS0ktIVuKRKwl1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kmo0gcsErJpIoQA0FJDaaQ6QJMpICiVYmNKhIYgZLBExE0IFaUjWYAg0hunDRQg8oquv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qzZoZOrzCMsuiTt9Hg9DGoKUssAYikMEADUJWEtgAyalku8y4qhAhoAadCGS3I0IGMSb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0z5b28fmn6HX0ef1eh0+P2ecvTOXT53z/AK7k9HD5Lk9/zPo+Dtw2z9HCW7sdxpNNCFSY0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FjrhNZbZdOamys2UZ2pk3xdVkXCiaNairnLDo5s3Xz+/KOSKvnqM3fm7fRel5np/M+n0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GOlax7ekadfHvrlsXamzesw2mOY4+nLfnrnjbFYLSbIqtqz0hZ6ZnVz64nVlpKrm15yu3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qt0ouY2w25jWo1OXHtzPP1hLvWViFZlz75GlZzHNHd6VvVSeubpUNyDaEppqSwYKBMGh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RRFKC6IKqGCpFTNBUiqp0JVyAmNOYJGUhkaJVGiBoBhKVebKmaGIVyrBaZFEhUWGdNA5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MVS2KkAOiCw+QrdaxlVIGIusmdD5Zs7nwSek/Jk9heIH1Ho+F7sohStIBsBtASFCBk0C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OaIbATQNIYqoSBpsJKFLoSENABNEfGfbfF4767Z68/TSYY8nXwaz5fjen5Xt8Xqpr7fy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p51dNUAKDBNOM8dIlXRjulZ6YoOXNtxunNpKW1U2QXC1pndzPL05Zsac+2bwaaZ5Ya49v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+x876fdnrOOvg9/B6O+XqpadPLt08/ckLRVFzYed6XkxtvhvjXNSDNzvSdxFuUdGGuRp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8nH6Hl13756ZusXJFqzPPbGtefpwjVygkRjzdnOudZkb6ctU8tgi8g26+Tez1JZc0iwqa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E6a5sUNNiaQ2mJ65AAg1QS5GmE6qBjBA1VJgKxJA5LiRSVUsSAbmyAY0OlUNG0Dllohi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QkKiCkxErkaATTE3BTKXMYfNEFzoRYOEaPNmhkzVZBoTJrkI9P2fD9wBoztA0BUiLExK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BDKaBgyVNjUUJgCbqaTBMFNyMchnohNMfxf2nyOOy0y05erVOax830PL3nyPO6H9D53o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PoMauSNZ1zoTdqGhUnKKpMZ1iDXPZJy0kzbUtbYbVGe+UoKqlVI9MruTPSDi1ieWtebo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83V+343tfM+p6GWuHLv4/bw9e+HtWn083T059FiZZm2E+N7fgx2b82mNLm7MzWLoUFCl2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28XYuXk+x5pv08nYNy5aQgx6MCstsR0MidJIjSDmNclWqZWWiIQEVpie7eWm8Ny4us7S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FiQDUssQ3IUBVEuBoQmkDpA1BcqxIYqqRxQE0K83EtksMtkGOiFtlZo1klJUOkqFeZV52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FAUm1AMJpFCZCV0mYSXFMC4ECWjMPljmq52eNjchZCKRZJSBNkLQr0PofnvoYcsEORps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tCpAh0ZU1BLDSsgvOmJME2hOXVCRSciVyAMkSGMK+Z+l8DPTzN+bp4+3XPTOuTyvT8nf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6/wAuij3+OrUq5qpSk6YCjABkqipEionfn6rMovKFFRK9sNdTWNEvPamKTVzNzU1UaRqY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t0Rl18Po8eke94X0XyvqdXN1cvL0eL05dO+P0HQ66+SydaYXCnVC+e+h8KOnbLTOqx6+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tuRZ7ZhcUPs4uxTi7sDg9PzPTEVnLbl0Z3mSihXlYZtQIFWO0GOik0dyYXUCcdCejRW8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qljipKJskpEtOUBktMLTJHBc+X8lqfop8F9lHVJUqrxPmdT76vl/qYHLlmvj/J1P0WPl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8bwan6FXzH0cpOkwkrKJAr4/62zaIqXXM+Ps+zYkExYtAn5nyOp+gnyX1cUmpWOQPgPv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oLll50hEUMA+HOibnA3DB1ZmWzJdKMLqSVqjBbSej9Z8p9YOBiBDABMCkBcUDUlZ0DCY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ATcFACpFCaGmgEBcUSqzGxh4/sefNfN9XL0cPfrlrlXB5Hq+H145693F9j5BUr18Kqmo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FGgcWiAqXPo590nPfMwSrNWuF1uTWsrLaJYBQOQ2hmplltONcOt4c9X38Pp8d8/03zH1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Jz7+V7fgfYdPN0zpPTzVplVbyqgTQeR7PFHPrl1Z1MVEW2zm1z1LHISkOVYdfL1K4uTzP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FU3AS0E6ZmVpQ5cgrSy6kjLYI256HlvmZdvH2Weg4m5us2utJpoTSCpAqRDvMAsmoIoc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3/yzU+M/RH+gaz+VfK/v34NX7x88/wA9zfC/Qe/7Kz8R+q+1/A6/o78r/Vf5yl93677b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8Z1P378d/W/wDN+n+h+7uX8C/R9/gt5/bZHx6SwOf4rxPL644P3v8F/fYy5uv8mzr3fge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mHHSTa5ed6f5fqfGfoK/RNT8d6v1T+d7P6MXN089v86+n/NtZ+P8A6S/nr+iNRgc9puoy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TFBh8WUrkc0IATZEqlRUA3QClHb9f8b9hSG4hUhAwAKcsblFJUJyhxecOs3Los7qqSSh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uk2CZI2qCRACAAfN05nxvVydXD6GvNvzW+f4vrZdvP6Xg+98/wDW+Vd46+zhoZ1VmYNp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GNZZJjvydUXnUWczVY1O2HQOx7yknZlnvhmhNS3UVqLPSJVz7rFw7/P08Pq9n1efb5f1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8r7b4n6vr5vVjSenmbWgWoLS5zSUo4PT8b1s6wN+eN5VkVmyydDJXRloxXthqrRmcnbxd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zsU6aGOHTmZOagQlZKKIY8d0SZ2T1cHqpYpsq4o1eOxVZVZ0PK00UsqbRm6RLoIKBAy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Nuvhz6f8AB+n9N6Z+k/Dv6C/nU/d/V4PQxo/nP+iv553n965r9TFS4/y8934/n/Ydz0PP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/K7PV5/N/YN57M6rlsikPyfX8mvxn97/AAP963ikznvyfxr9k/GuuP6ABc9NVJP4j+2/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J4Pu4r/Cf3T8Q1P1H2fC+GPJ/ZfB+tP50/of+eP6HqnJz1TgLTkBWS86AaGIPjaqbmoYR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oTlAhmn2nxX21S3nDTYACVoYgapAJiHApHmqhQJa024s0eehIVWapQIdU82AMVICXRCv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9PL28PoVz9PPb4/Vyel38vX8f+m/mX0vnLfLX3+WqRaCYVNQwFoEWqkaKJx6OOVdXPsC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10qb5t7EiNZ0y0mMWTLWmV2PPTKVOTOvP+m8D6/431aVry+xcm/DLxfTfMe1vz/UzWfXy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OSLaK8Tu8vuxfWxx3l5+nl6B565kaZbCqWrkFt5WXNhxdvF0m6JKyuCaiha4M6MlAo3g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M1cGc1EvZvy9FzSrIu41WkNCpZeuOthaEslFtBIIuaCKYOXI+bo/NrPmfV7v0/c4utHP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RvP3/ALX5p+kw/wCb/wBl/OdT9t+c+m/n2V/o/wBF66ZxtnjZ8h9R+Dam36h7vaOLnG2n8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yfU8iz8b/ffwL9/1jNM578n8a/Zfxrrj+gC8saaz8FPofxX9p/PdT2frfyH9elj8C/Zf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/6P5F/Hj9hR/PP03h/vOs31rXluREoBQxwhhBTAkPjblXNGbLExAwTZJUDAESD+6+C+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QMDPRA1NFxYLHfKIcXKlUw9sd6BVYkrobDNaRGekOigE0AxFsZmhktyVy9XIfI9PP0cP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eN63B29vN9p+N/sn457fB3gfV8dE7azF6NclvMuc6XLjTYBAzICXkGquVNyZ0rzZ6+Xbc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FlPOqnPfFBiTXLXPOoy35OXX0vofL9X4X3Eqrn05uP0OM8vs5Vvj+gvXPr41ncFkhNDK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7Mb7c6cR0cwdJjsTpLVJtVSCocG5kHP0cu5qOQzIL0zoq8tjKemDA0gZmFuYNYhFZvOU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tiVJNEaFKA1FQ6l2auasaAdTUIoJTk0mNBzUi/Hf2aNT+eX/AELOp/Ph/QjPn/T7VjX4T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C/s/tzm8H4P/AERNfz0f0MrP569L90zj538d/f3nX4Af0BOp+A/R/rky7/z9+/OXj68t8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X9tzu5uLma8r8p/bVrOhFS8X4X/QD1JVmb+J+b++47z+B/rv0sxNszpUrPwX9y3mxoWb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pCBCKD4wZcpywoAaCkIQAIBSwz+8+H+4psII0kikDaYk0O1IxWGWmUTeZNUkF6Tdyxqi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xDQJhOmdhNyIcDTQ4vQ+F6Ofq4fQ259puuCenyOvD9J/If178T9fz/YzNPseCtXO83ph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0aRki4AJqSarYwqN86SYZbZ6BWelmLKs51emXMaQaZUqStI9FWd5+V6XmcOv2W+evw/u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3c6eLweh52uX6fHP0dvFMlgqZGgxWUfIel8p9XHa+bfGry6JXKOziTpWejVOWMRIxMpjt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z3DM1gydtDTJLaiTSM5NJyUazCWU+cmRRv63kezqTUaoPLQrSLE0F3npZVJ2Dz0hVNFk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UpYCYlSByF5WDBFTUlIRKsM05mtcWEmjiIvS3HfNiFSAJCmis7k2VTYlQQnSoclwgpj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aEmCMtRuaqSpEMPjmNlFIlUyGwCmZtyMqCZuTP7n4r7GuhCipYSNiaQFMEBSljgIypqW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UTaoidJI0zZaaBDFNUDihy0TUWKLZnvBXxG3J0+f6G8aTdZeT6mGse5+PfW/Fez5/wBX0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jm+mbJuMrZNZxrJnVIzq7Oc6czNdLOLeKzppUD1ZiydZnWasw0bzc52DGNyM6MV2yVS5+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2js+F9/KeosbqMa8nxfdx1y+6z6ce3hzGxioCsxNWfj/ANd8svTw/Tc/G9vyejTfl2zr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M6CMNdsyGA3M2u+PoTsrKlsAM9MSZqhZXBguu4430yYUsxZai8668Yyw1xOj1PjfuunPC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EI1w2Kd52jc6ohUDz0pKwmghaQDaolwFCCaqRLUqVSKBIJtSC4nK5VZ2TQnCNqoTVVaz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yzLU2qU2iCjDRwVDaxSpE2gYlBolpQOpCpKpTQmKKEElB8cpVzoQFuAsSNJcFOQYSOGi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ROJbRLGJtCTAaBtMBUZ56EZalBU1UWAS6BAJtkgCKkpIG0CYxSMmpYcHf4i+Bvz78Pod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5Xyv23jdePzXvfMfS/c+JWlZenl0PnqXYi5U6RIIYmNyVrEwzz6x28uuD7/LxreMTrjT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ykss60IaEbZkOVm3lweNx6ez4nH2eH1/pmuGnz/rdPZ5PkdfN7uevFx9fl/VfL/ofTxqd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adEFBk6D828j1/K9nl09vwdNT9E6fzX3vL6PsL4e3z9qw1mInUIZNvRXPuzdQGeG+C9D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GfTiG2aZSeRUyxQ3GZUEc+/Oufh5+b6PPz/pn5v9H15/a46Hk9MNEuioFbditUi0QayI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0DCLAJWkBSBoKpKkStCpMHNEsUqz1xJKjOnLuys6cQrmipRUthUopXBq40stEEmkEtyFz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wWonA2gbUxXP0Mixma1CDQPjGFykAAAAJAAA5AQAfVhZ2ASjATAEA0AwAYBkBowiWAMK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AYFAGdAAAIAAEwD5UJ08/UOPu3oEnINDzA1Pz/2w+l8n1pD6fgtBtpYZ1oAKQoABhciA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5QOXR4h7vLSCzoYdMGQZ1gwkniDz9vO80PF6cgOen2gv6bQeT6XxPqB05/U+SHLv2fYB1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ABLAUAn5BYe3zboN4eQWR6YZ17vvB5fTuB5ezAFIVpQCxA60C3IBIE2BhIDgAYQgBZhX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1B148fqBnX6OB4PZNhAwqpAugRgFIBsKigSQFpgNhDABAICqQIMAkDTMC4CVoDKAzdYC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BNAVIGlhZWYUQECAtAMAlgqAS5AcArAibAJANAIYEAH/xAA3EAABAgQFAgUEAgICAgM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AREiAhMUEFExQiMDIzBhU0NSNCJEA2QyVwFlBgREb/2gAIAQEAAQUC/wDaB23UmyGIX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Qk+MwKxe5ow/+jgCV23rC6t/Tv8A/oy0FYAu2FgagP8A0aaFzITXzxDfuRKb1J14c+Hr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qLEENvjoS8bBXjYC8bLrxkuvGSy8ZKrxcqjNyq8VLrxUuvES68RLrxEuvESy78uvESy7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KLxEovEyi8TKLxMqvFS3/wCeii6ggY4nSwT4Gcah06K8xG9uIHf+iY0UQWucXue/Cg2I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FhCwLtrAsC7aw2GFYaWWFYFhWFWVlhVv/wA+WApvcYvERQjHiFW1At/6IjRhCBJcXOTW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YliWJYliWJE3TdAfQuuO6P8A0qGly7b12nrsxF2XrsRF2Ii7EReHiLw712Cuyuwuwog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IQJuibkDD69hW1dluiWtFi9YR/6VbFdDU71bwiZORHxIMz3BHe2C0PiBTPVIkvJy/U4k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MFpmIXxXeK6bOx5tzPaNv/w0xGEIEknVyAAH+oTajnWTW6sY6I5ssy3/AKUK6xLTE3El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44KYE7EUx0Wfmokn0aflHwYUy1f5CiQ5h4memTMeHJSfgYA//AA8xH7aOq9629YZ73VgE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F6aA0f8ApUqFBwMtmuFiasTFjhqawFN3/wDwseYwor5P9U6L3IkNVi5NaXGDLhn/AKYs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CwNWBqwNWFqwtWEKw/8Aw0eYV7ADGj/qOdZWRcgLKDAdEUNgYP8A62y1Vj/66mI+JGzQB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hZq1cmhQpa3+xdXCxtXdYu6xdxqxhYlcrE5YnLE5YnLE9Y3LG5YisRWJYgrheRfxr+JW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ZHdB/wDW/ExMdxE4QG6/6dwBq9bKyhQnRFDhthjP3Au4sZWN6xRFjiLFEWJ6xPWJyxFY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8i8iFldyxRFeMrx1/Mv5FhcsC7a7YXaau0F22rttWBqwNWFis1aLSl1qtVdye3GnNcxM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/wCsyQBHjGLQA30Wi0Wi0VgrBYWrC1YGrC1YWqzV5V5V5VotFpQNF9UAoUsrejZ6wlYF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rA1YGrC1WavKtK6rzLzLVWVlYKwVlbJotFotK6rzK7l5ldyucmi8qIanswGxD4MURf/Wc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CK8EV4MrwRXgl4JeCXgl4NeCXgivBLwS8EV4JeCK8EV4IrwRXgivBleDKEkV4MqFCbDrf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aZrq6urq4Wi0y6rVarVa0fCR1UKLc/8A3N//AMpZWVisJWArAsC7a7RXaK7JXZK7Dl2C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8OuwV4crsOXhyvDrw68OvDrw4XhwvDtXh2rw7V4cLsNXaYu2xdtiwNWFitDVoa/iX8QV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HLruSy7squ5LLuyq78ou9KLuyq7kqscsry6/gWGCV24a6s4QoYTXT2HF1BCJNNAmHrvu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8rvld4rvFd6uq19O/r2pqtaXV1emi0Wi0WisrKysokPEnNsmRcH/6yysVYrCVhKwlYSsJ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uy9dl67D14d68O5eGcvCuXhSvCleFXhl4YLwwXhwvDtXZhrBBX+MEYkqEZmRC8ZIL7h0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dJBfdZJN6nKYj1SSCPV5QL7zKo9al198gI9chL74xHrjUeuL745fe4qPW4y+9R196mEesT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py/3SdX3OcX3KbR6hOFeOmkZyZXiZheJmF3Yy7kRF71iKuVdarjmwWytdFYWqwVqYQrB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CwhWCssLVYXwqLs5QviUZwhQoMR0WD51d6u9edeZXcvOvPWysVhKsVYq1NFotFotKXV82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rV1Wtbq6vncwODmFpZihJjg9voW/+7sVYrCVhcsDl23rtvXbeu09dl67ERdiIvDxF4eI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CxF4Zy7FkILSuw1dhq7MNduEsEFYYAX+OnGVaO5JLvyKMxIg+N6evH9PX3GQX3ORX3WS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wjq8ovvEoh1eVC+8yy+8y6PWpdHrcJffGI9dKPXI9z1uYX3maR6vOL7tOo9VnF90nF9z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NLxsyhOTKM3HXiYxRjRSsblicK20oa8JzruOiBRybV4utb+ickPDioWvDf8AY5UZO3hf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rY86+HH+4RV9wir7hFX3CKvuEVfcIq+4xFcrVa1srKysrUsrK2S+aytmsrKysrKytW6u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asbVjasbVjai5tnFqxWdDeImS6xJvmPbK7blGiNhOhfzLsuXYcuw5dhy8OV4crsFdhdh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y8OF2GrsNXYYuwxeGC8O1eHauwxGFCWGAFgghEyzV3ZRd2UXek13pMLxEmvFSS8VIp89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Hp6+4yC+4yC+4yC+5SC+5SC+5SK+5yC+5yK+5yK+6SS+6ya+7Si+7yq+8Sy+8wF96gr71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TF97C+9r725ffHr73FX3uOvvUwvvE0vu02j1WcR6nOL7jOIz80vHTS8bMleKjleIjIxoq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shWltFzdX0rxpk8uC65oa2vU7hcKyBtk5p/XYGrWl1DpQU5ARtfPpZBzm059AaZXYb21R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zq8VFI3scoXwrqX63pn62d/N0Wi0WivTFksrV0VwsTVjYu4xdxi7rF3Wruhd0Lururur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ccu4V3HLuld0rurvLuruhd1q7rV3GruNXcasbVjau4FjWNY1jKxuWNyxuWNyxuWJ6xOV3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1WqKhgiL3HoucVM/PEmo0rMfdZ1fdZ1fdJ1fc51fcp1fcZxfcJxePm14+bRm5krxUdeI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Ku5EXcesbyu45YnLEVrWwVhTRaZL0G5N1dXV9MoKC1rtQaU3renN6b1K4NkaBWyBE145C4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zhpbNrXjNxvk4oMlsg3qchivdDyDeoqbo5L3KB9Ti9RorkU8nZXOWPpDcoXwrqP63pf6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3V3V3WrusXehrvQ13oa7zF3mrvBd9d8rxDl4hy77133rvORiPXccsZWI570uVcq5VyrlX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fNZWWErCVgK7ZTYa7a7awLAsIQYCojyzrtJn55/8jmvDdXOGFyFeeb5ufT5oVa5oRbJp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tsl/RNN6FcZNM/O+XnjRc5ztBYyJE9DnNwNFvQ7qyGbbLfX1Ocg8ufgU4QzBXQ1K44mP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XdK/WR/yKl3qWKwlYSsKsvKscMLuwlMDDJyYvI+Nl14yCvFw14pi8W1eLXil4ty8W5eL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KvFRV4mMvExl4iMvERl4iMvERV34q78Vd+Ku9FXeiLuxF3HruOWNyxFXpovKrNVmKzFhh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EAaZv/kNJr5p/wCfMVpZ1gRQHT/WO1eBtX+voDPtlO5zuoc+/pco6154XJQ244zcVNAb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rWGGYhQ5zegybCh2e50R2e2c6Cmt6b5XauV6GpCmPjKl/gXUP13Sv1cf590TZb5e/GXfj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7kZdyKsURXdSy7bF24a7cNYGKzVzO/idP/ClvixOWIq6urq4V8lirOWB6wPXbiLtRF2Yi7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FXYirw8VeHirw0VeHiLw0ReGiLw0ReFevDPXhnLwzl4Vy8K5eGK8MV2CvDrpTMESd/e0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JagRrojlNd1vntS1CSXf6AyBGh3PoYQUKu3y6Wo8ufXmnC5RGQ2pz6Nso2Ofn0hTn+2Qg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H1b6q9LrcZea6DMcnEf4ipf8dT/6/pP6uY/Iz4HLtvXaiLsxF2Ii8O9eHevDPXhnLwxX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h2rw7F2GXnfwunfhS3wqA26DQmgKwVv9y6urq6upD5p/93Sb+ef1iI5AhXjOKBcjWmno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0GTWgFAuNxTdBQ8PddajgWusSUUVdXWq5Rz3JJo67TW3oa5OK3XApDaYj8gXGS1lvkO+9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yrXCOQXc4Ct6XTMGTVco0uK3RBGa+jQwnNyjtMfEVL/jqf8A1/Sf1cz+T/rcz/4PTvwpb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/RdO+bqP7ik58898iK4Pq2Kbc5OPQNBbArEZrK1N67VGp4QXNOGoGyNb5uKOIc6tlxUU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usjQ145Wq5o1WtQ0sjW16b5OacaYScvOS6NefRGlDm4GWxQw4dM1tKWoGk01vU02B9sx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r+kfqpj8j/W56h+B078KW+BSnsqMtwrhXCuFiCxBYgsQWILEFiCxBYliCxLEsSxLEsSx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urrpvzdU/a0nPmnx5qnbTBTevFSgDhQxDLxlItUuLq3od6AZNlZWrfSE90J1lr6F620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Patlxag0PGS1dxS2lB6AQ3BptnG9OcnFSAG5hQ+qVvlJut/VtSwwLiY+P+sD4FO/gdH/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lcLEFiCxBYwsYWNY1jWNY1jKxFYigTfqP4HTvwZT8eyltv8A6TpvzdX/ADzupv5eo78C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YjgRJLU43dkBoaWyEjDxXjMLXIsc5zaLahzDegqMm+f+tTW+TZcehz6HOTknTJ/Xj0Nc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LoCnFDTRWRURrWgM/i9TgH+O5wrmhQCmPiHsgfAp38Ho36qZ/J/1h7up/r+nfgyf4yl9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VlZWVlZWVlZWVlZdO+frP5J9ym/k6lp6OtdaAYjxQZBhsa2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nEb3XFP6o5CbV2yDfIRXjiothVs91x6BUTBZAXNeebripyWscotRzi40AQTThc22Tg1G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tPRNBXjihGl0aA5R6Rpy8DHQZipj4h7IHwKc/B6N+pmvyfUsreiPd1P9d0/8CT/GUDZ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AJHXPe73Ka+Tqe3HpXtDybLRA6K3o8eptT+odoXt7SsBktnOG6OU7oq2uXaguD6Qar149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ua8BChoHEBOGE5eOLob7kIenxZFAEuRyFck3crnLzl4JJRUR3deh6HNACUdRG+JvxwPgU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N/k/6zff1T9b0/8ABk/xlA2Q29DEr/7Mh+T15P8Aepr39T9iKbcIUvevNeLUOlWWEQaZ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FgdLK1irXa4lxBsjS2U6j+wQ3oULLjIDUBAXy2oEUNEdcgOnNefT5ybNpbLfINSta8Uv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W2vlaC820qac5+d6jK5jmDTNtS1NqFaLhR/hb7IHwKb/AA+ifqZv8r/Wb7+q/rZD8CS/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rIf7Eh+V9RfC/wB6mvd1T4gE9rmoLC7CuM3NOMu5Vya8qxymmpoaWR2iwnwx6OmQAlC2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q4FMJwK1sx35wnNbS1BvfTy239Dhcbhb+jzQ7VGQhnavn0R0zYTagJFGlwdSJ2r+lc2y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vdEdQCsx8LfZA+FTf4fRP1M3+V/pXWMLutXdaocRpidW/WyP4Ml+KoJV006XV1iCxhYh6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5JD8r6k/Ef71M+7qnwLhc5N8mMmHlO+UnEeea3ycCoWgHFN67ZLC3qcbIA4Nac0ObjOE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l42NeaWoEbFuYZeKjethhqa300tl8uFc5ybty2XCG649CwtagNq6IjWNDf4Ro/jgfCpn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K/0CsIWBqwtRsFiKY53c6t+tkfwZP8VE2iXKbdWWFYaAlqbGCDkDlKGNEPV0PUKDQV2i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k/Bd7lM79U/HCNrDJxk42OcenbSgeQ3jcUNdRmNBa4pxznGVpAOQ1G3pga8Z+Dt6PHo8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zUJpsSbnIcODnS/9cgyHRtDQ14WmTeljQIG6ucPoEZpj4mfHB+JTP4nQv1E5+V/rN+Tq3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xU75EArKy0ViFvQXamxUHIEHLicjr/pyP5f1H+uO6mV1X8WnOt8r2ljsttMp2yttiQry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0rzxzTWhaRlGiPp86EJtsdBv6nCC5C3zcUtXSwXOXbINDe65yclaioocnC0NCLUHuNQr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hNGJ1LV4tltoaNYXeh5e1H+GH8ML41M/i9C/UTn5SsrKywqyt69kz5erfrJD8CT/ABUy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YjCcF2iVh1ILRZFC7E14KDiE0g/68l+X9R/rKTK6t+HQVGQbZAAuakWdW1wdq814uSbW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FQjQ75w8tR23TiXFa3acLhlA8rghohW1eFzTD5a88Ljcuti2oanRBCnPoAq1SQ4+jfTN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0ViODMNzqclqHSg1K45vpm0rbPxMfDD+KF8amPxeg/qJ11pzVXKuVcq5Vyr/AOgz5erf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+KmbpuwGRwDg1uFOhNK7d0YBasF0MTDug4ppB/1ZP8v6i/Uj2qb9vUrmQ9FzsTiEbk0O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JvTZWyX8tbZbKyFLVKZhvXnDelvMirI0tqnLdWoENPUtktktohS2eyFbo0PpPw4slzUny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/pRGOhRMt8gtRjnMcNK3oanJcrW4PkzHD6RUf4oXwwvjUx+L0QW6VOftYsR0N3iHrxD1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8rvn/AEIfydW/WyH4En+KmbgXTBp6NluO2ASGlOYg4hA3/wBOU/L+of1DPjU37J836aMn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20oVyjvQ75RQWoy10Bqd6Wpwv7cLn0d1vXmvFRTSmlvQ4yHM1xBpb1eMw0z8ZuEVa1dsu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tM4rxkhgOdSY+GH8UL2KP+N0D9ROfto4u/CsIWELCsKwj/Qh/L1X9Z0/8CS/FUOgCsa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QsIWELCFYK3+tK/l/UH6eF8SmwCyfbbpQyj0dshtcVK4ruVbJsnNc0oVc2x4ybZWtvT+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j/X1/Lgy8Z+Mgz8rXMbWQ9DYehq42NQmNBR3tosOmbEMCmBCEXdA2ybIZOCMLsh39eZ+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+N0D9RN/tovv/wBWH8nVf1nT/wBfJfiqHRmysiP/AKCX/J6/+ngfjqPt1b9aNhW5w5BY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vKabVLiWLC7BUV2oKHarLF1rCmHy0to62bmmlvQ3TiXECj712yj21G6O90Wlrlz6hqQa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jpe9eFbVHXMMotehNycwtY5gcLk0FxNRayutMtzkdh/0Y+sKH8UP2KP+N9P/AKeb/bRv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WIgj1ofydV/W9N/XyX4qhbpm1bXWH/egfkddH/h5b8VTmsPqYt0phs8m5q44nhNF03Dg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UxHB6Lm4XZySUWuDaAXOQUIyjdAkD1TltY1KJv6A9O+ICmK4Nr+oB6xvXhGvFrlW8tyc2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odMm559YWuuEbWFI/wAbPjh+xRvxvp/9ROft5j3+gWgrArejekP5eqfremfr5P8AFULd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C+frf6iT/AAlGXVP1gzbinCHpEf7BQzc0e8xHehzkG+Rxac23+hr6wBPouw4lwr65Tkdka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hraf1qTc05a0nIdM9lYkooHCcXkoUdshOIqP7GfHD+NRvx/p/wDTzv7iY+T0mQYkQOk4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8vVf1vS/18p+Mme5MOnoFv8AtQ/l6z+qkfwVGXU/1rVwj6h1zhcehphywy0FC2QlbZ/7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Dm4XCOtCRdcrimmFHOfXHpW9DG4w9vQeCCr02TThyNNqOOJEgrlcLlbemUdvTOS1guMkf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G/H+n/087+4mPk9KWnY0FrOqqPPy8ZhCICItmh/L1X9d0v8AXyf46b701XV1f0C2l1dX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/Qb8nV/1nT/16jbdS/Wja6ubZL3GlRtTn/S4yg2pzTnmvNP7W13z2tkvUU5rwg4iHk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kba5Nx6lr0dYv9FxxOvpQZggRZzrml0LX9HmpQtdMiOYMlkb2XFDUaN5rbyjDlKiw3Qo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Y32w/Yo34/wBPfp5z9xMfJmvlBpBnnw2/cWObMOgPRaEWnJD+Xqf6/pX6+U/HX9006XV1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8lkdKXV6Xz3V/Qb7+rfremfrlG26gP8AxwzXThY5t6D1BoXaoLhrwAgdPR5OE5/7Ib0G+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kIsaX8ttMnNd07U5irrEgcwycf6wNiLYlwWBubhaYeMl9aXNkB5cwVtB6DQ52VvlIFbZ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9sP2KN+N9Pfp5z9vH+T0b+kWIghM+TqX4HSf18r8CHvwJo0wrCsKwrCsKAWALAsCwLCsK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CwhYQsIWELCFhCwhYQsIWEKwVgrBWCsFYKwVhfqv6/pX6tRfbP8A65ntyuJJ5V/Q0wxo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IBc2yCu6tXj0v7EnDnv5OeELtKh4MXFLGmE4MoHqWu2pyHLbSvPFOeMvFT6PHqjRcVKC5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Fm8uGo1NOUNHAkO9CN8Y2h/Go/43QBbo85+3j/JdXV6BqwjPf0QBj6l+B0j9fK/Ctol00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xK6usSD1iV1dXV1dXRRusSxLEsSxLEsSurrEsSxLEsSxK6xa9S/A6R+qUX2z/AOvh+3OL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ex8N9Tkdjw5mguObnN/fKB5K+0+kCRka7Dmba6JJQrpl4QYXODabrZ3PoNtfJphDXOAB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k+X/AFOVbNrb0b29DmN8d9IfxqP+N0A36PO/uJr5FYoMQ/0m+/qH4PR/18lDe6A4YU1m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C7QXaC7IXaau01dpq7TV2mrtMXbasDV2mrtNXbau21dtq7bUYTCuw1dtqwNXbasDVgau2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basDVgasDVgasLUWhdQ/C6N+pUb2Tv4MP2Zdlx6+6afWB9PESwUHuTfM70GtLqWoND6H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N3+nx6my5eG9yvOThW9AehCDe4jfDk0IacJ9TmnNL3pqcsXRhKhfGo/4309+mnP3MZv8AI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UPwej/r+kT7paXPVIL23Z3031r+gWeq7ad/E6J+oUb2Tf4cL2bIgjNxl50XHocZOSDmPp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O2XhOc4j0N6TRiONO6/B6HPoaV5I19DjI0gMrZNY57h6EGI6FF4RzghbIeltVwAc+wOdo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Iod89vLnje1x1hfEo/4309+mmv20X35roOKxVv6XM/8AhdG/Xy/xqD8lwmFXCuFcK4V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wsQWILEFiCxhYgrhYgsQWILEFiCOFXssYWILGFjCxhYgsQWJY0XaTX4vQv1CjeyZ/F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TIjoaJyuDMCAztdgcdTmuKgV09AJu6ucNXNLT6NzhLCBlmXQ3PucOQnTJxnOS2lD5iFc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DTi1LHCr1GW/l3dktW+fWhGU6GttHABpy3TXFpuVpTlaIUdZcLVC9Lo75OVFHldvC+J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TzX7WL8mS5WuQK6xIGopallZW1nvw+i/roHtUK3cu1NLFiYsTViasTVjasbVjasTVjasb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sbV3GruNXcC7oXdasbVjC7gXcC7gXcCLmlFy7oXdC7oXdC7q7q7qdE0j/B0H9Qo3xx/x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EFH0TTjLx6GtRunOLn7IghDdH0S7Eh7m6GrMN1Ehuh1AudnZWjzV59BlsavTjm+uY5Lo/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42qNUFZa2uihbABQWRYQ1FOFio7Wwoqtb0L15ycXtS6vQm5yFNaSFzfVWpG9r/dC+JTH4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2sc/yYliKuViKur5BkvZYkCKXyzn4nRP1sGg+VN9C/qXWLOdUWLbK72xfh+n/wBQo3xx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eNRnvpw61/VO9bpz3OPN67omhzm16bOV83PJFjkG3oC1xq7Nem61suFfSpWyZGDZWmiv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grHCt6hGyvplvrXl4s9cg0d5ECgbHlDzEFXV1fJdXQWiLm9pXvXXLcK9NfR0TfM5wwup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Ls7eH8amPxfp79NM/tpj5fRHoYlet1N/i9D/AFsPdD5U3/XBV826LEQRV3tf8P09+oUX4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vUakaZL2zXzAq+uTdXVwgWdpXpzQp5Ln0ujS+o3W1HPLnK6uubri6urq6dbFS6eCx1bo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V1dXV0TrfWl0acUur1JV6lXQa4sR1V0ETqtFeoR2V1pgpdXWxvTi9NVshtyhULnLsrp4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QCGXhf1y2Qujl42zWXAFIpTxrD+NTP4v0/8Appj9rMfL6I29K6upn8bof6xnvQ+VN/07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sCILU4+X/q+nP1Ci/G744Xxq64FL5b+hemuc6Gl8pRKvUEXpDAe6+hKutMhV/N6BiEwq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5eKWQrzlNG5Am7ZBs8guXPIVqXyaYea2QzjaytZcK1XDC4oGza7jbKaXFlDDbipz3y2Wq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dMkXZ+8P41NfifT/AOmmf2sx8uXE3INj6ZUz+P0H9X/2oH+a6Yb5eP8AWDlfNEhgtHxf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tg/CEU7CX6ZeVxQC4scN6DanGc+gDcrjckebaltMtkdATSy2zXOGp0AtQ7U5Fs3NboC6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tdK/2ycbq1mLj0G6HlbUstMBOTBeGTrphwuwU5odCUSSU/fjIacrajsN62WyYx0R9N1x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ttdzagpbSl1bNF3cPND+NTX4fQP08x+2mPloBcskJt6ElEl03qEBoqNjv6Ttpj8foH6t3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XIV0D69wELH07q+R3tb8X01+pUT2f1g/GxpcVzTmt9co2pdGnFTXY5BahFDegCc5zvUN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d66CgQoUNsg2oSac5Tug4hlBa1Cr6OuMt7BE054pxiutMNb6DIEalxIG+c5dhunCx5zO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grEVF0bV5st1sgDam64y3Q3pE3f7mexTf4fQf08x+1mPloCQTEiFbnINjlCaYadhpCZC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UX4Pp/8AVRPnX/8AQuaXV1f1ZSegQmRJrp8ZQ+nQ4gmpB8Bnphy0Kd7YXxfTf6xP9nEH4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a0vKtrTn0BlvpQo7cBcew+kG3JtnDS6LHhuhxOMoKdq1BEVtTdQ3uhuFeUfR5Q3psreg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7rmoF0EQhQZeeK6j0uFhOEDREWzkLhjcWQU1oQgDXSy0vyudqm1WNDn62Xl7eM9umyf7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hdB/Tx/2r4UAg+iNj6TXYVEihzInw/T36mN+Sv8AuXNbq6urrEr+nYeuTpB+H6b/AFyf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Gt8g1RQGma6A0OT5SNqipucnHpw2Pe61irkg6pjX4EM+2S6vSFuTfJyr+XhoF85sBQCl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WocOGlqDJalqDJZbIJmHHyNKW8tRtUZWgFy4VjQHRzYYg5eKhDDbJZBbjQDOSTR2hVsh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exTv4PQv08f8AazHy+i3Y+m72v+H6d/Ux/wAtf96/tmusSxK6BV/WwP8ARd7YHw/Tf4Cf7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1SKODQ2hrapa6HEOpXCw+Vao0Dls2osAK6Gn9f6q2itTmm1bXC0dQD1t8m9RQGzq7+qL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b0TmwnCTcom7WML3Z+EKnfMduFc2CxFwRqLJrcRUJwZEsraqxynKGl7iMJtm/wC2IfM32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ojftJj5VdXRKxLuZG7O39J/tPxfTv6mP+aj8y5ynJdXWJXWJX9IHVs/NhGO+bIk2OEVn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+m/wk/2MUD2q9qOwhvFTQOIZlJJreouUdlbIN6A2WtvQtohTemG9SojHMfwNCjqhuiCF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auN6bpgBcKaWFTqKFpGY0C0vajw0ZDk5pbM9xIrxntqrUstL20siLKyLdBQi1BhvkGii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uEN0SiV/3RN2+1T/AOv6J+ojn/ysyf5i5GIEYqLzmb7Xb+k/2f8AX9Pfqo/5yd8yGY+h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/wBE7S3wfTn4qf7WKB7aX0ebp+AHy4AmtL1xVmHFVjC5WIqcupFBoakK5AXC4KIRcS0C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0snbq1LUKsjd1AIfasrFWVlZAIoXeYPTJuImdEC+yyyPRYCf0iI1saXjwENVZYUArK1l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snEuVlZW9G5oLXO9ldBzoaJ81NM/GUaJ2pyWr/VaZGguRINMBwU3QgPT24Sa8hqOhQsX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0Ro9xe/ig0qcNrq9MN4etq7gXuPmiJvtXUP13Rf1Eyf/ADE27/IxGgaV20GK2Rvtdv6Tv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9XM/sE75yucp9O6xK6xldwLEFdXV1dXWJYljCxhdwLuBd0LHdsn+P9O/jp20MqFbAr63X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Itl4QtgcbmlvUOpy3OGjvfW9CSWDXJhJbQJoudyyWgQk3q8vBD+rzJX3SaX3WbCZ1mIF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p8OKntdCiehfJphqDlOlYbMaLGwzYYLob3v6IOuXjLzyraVALjyd9qWugLQ1DaO4HG2U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I0YS2ltMgablpBsrUuuNqllmZNqHdp/yYqb7V1D9d0b9RM/uJpt5gQ0GD0G+11IUGJFU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D1h/T36yZ/ZJ3zIUOQ7/AOjcq5V1dXV1dXV1cq5V9JD8T6e+JO2hbwq2uuEP9KFChPTh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mWxFbeXN/wBhBa+uiJ0Bs5De8LJtQ3TGsY6F0+cipnRYi+yJ3RooUWRm4IUvMxpVSU9C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Q6G9zrmhKgsixyzpZTemSwX26Us7pUAp/TI8MuxNfkusVk2J3CJadcDLzbFjGKoKvq6K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ebfErhcao2T3Eobvc1igwZmKHsiQTRzg1fyWa/LzkGpQ0GtqAa2QFCbmjauddhacOYBQ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5w0aMhVlzS1ShmZrORENl1L9d0j9TG/bR/n9FntdvTVYs+IFsH4/p79bNftE/wCdBDK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LCsKwqysrKykPxPp/2I7Q/dDTm4XZGtLyNcoFzay44qdMl8o0rcYXOc+tzbOLZb14/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MxhD6RLhDpskEenyZUTpMs5THTJiEA6gqTYyfSokVQJeFLjLMysGZE702LLrddMn++uq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OsOnyJmEGgCyGSNBhxmTsk+VyQmxJmNK9GgsTQGtpGhQ4zY/SQE9rmPT4gapbpczMKX6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iQ2RBM9IgPEeFFlogvg1saQYMWZiyfTYEsiosNsaGQWOcfL0aWHa1UxLQo6mZOJLoI7a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2RTnF2S5Y5OFi9znPbsjogbG6vXmjHlrlqQrq6vVhsQVfQn0boLk71gfmxNuF1L9b0j9T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ntO/oWoRpLfH9PfgTv7VP+Y7Noch3/0B6gUh+J0Ch2h7s3BoBeltBQVsrCgrorXVhRwy3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hOBFFOu1w24X9lLwYkzFk5KFK552ShTSiw3wItDcu6b09st6XU+nYluumzfioM1C8PMl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zcGVTurRFD6zEBlJqDNNoRdT0uJWNdQYMSdmJSWhykHNMy8KZhxekzQiSHT4MpnmILJi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5IKgw4k1HloDJaCUVEiNhMLsTpj45JwdJUKn5TsoU/sroU4V6il0SuFEYWOQ2QL2t4rxR7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tbkaLoChW2fgbnfLA/OibU6n+s6T+qiftI3zeha6b7Tv6Nk72yvxfT/4U9+1T/mQQRyH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6D7qQ/c33IIonPorjDS6/qr0KJoKXRFhfW3lRbZue+S9NKuQOoNqn3u1UlLCVgU4M5L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cu2ahHE2I5+FdHk+yz0+tyeFS8bw0z1ttOixGsmV1Cd7C/tajS5kTps82ch0687/ACor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Sj3Nhsi9almulOpS00aWVsj+qyTHwJiDMNr1uFilv+t7tOmSng5dPU1MslocxMxJkqyk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M0KspyX8PHXKh4gTe4C2RpzTZbG1kNCKc0uoQZ3E3DkujQb3NNMNBV2EPBsXZDoacI6Jw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Raylvzn7U6p+r6V+qf8Asovy5wsSZ7Hb+gCsaLvLJ/D9Pfi9Q/aqJ8yCGU7/AOkPSZ7+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kP3M96C4O+S+t811yr0dqgmi5V8oROtL0GiA8pV/JcYclxgiNfDcMKahRpsOZAA9Rp1Lq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LgLIAtd0/qzg6vX4WCYlYMaYf/5sr/za/wDNq3W1brat1tW60sPWlg60u31pdvrS7fWV2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Ti/u9CTwvFzQawWIGtQXw4kDrcMti9ZhWivdFi6B7vcpqYhysCbmIs7Fsu2CJDqj4CY5r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8PqE/FnThXmhxOldT8VXqpDemrocDvztJuM2XgRYj48VuQt16f1IiJSegd+WBuP7IWu/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pS+QklcVuojHQyuKbFxLiW4R5cNkGXhJrC5mZtCnLm9852rzSV/YP2p1b9V0r9W/9jE+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SKkfg+n/AIOo/tlE+ZBcHIf92H8nTvwuifkUh+9vy0v5SjTBdivkKYWYm2NRU7oYmPq5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GxA9RyaLvbQrnUOgdYgFk71Z7w1lqAKyIXSuodiv1FGbj6d4+WlvEdVXf6ou91Rd3qq7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dVWPqqx9WWLqyv1Zf+VVuqrqkGbClnf46ebKFIzcSHElJmEg4OIytAJsnC46d1VjIcXq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s14gRo8m+X6tAeHdQkwJnrGkZ74zg2wRCLVIdX8sTqcm0T886cLtF0GFg6bTq0x4ibpp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E3pEwZiRpMs7c1yE62LJY10yQu13XWBTHYX8n3WqEQKXV8hAwIOw04oxChy38i8pZsnbc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g7anV/1XTP1jv2ET5M4o3Y009KQ/H+n/AIup/traRfkQQRyO3/0h6UH5OnfhdF/Koz3D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9KWqFsgC/Id2YULh2Xit1e6KdoVepaQ3ICitb1KOppzpertTKdSmJZkXrMdwfdzvv719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vkZfe5hfe5lfeJzD95m194nV92nkeqz6+59RX3HqS+4dUUzH6lMQG3RXS2tf1AFBR5aD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83DRfZyurrTCrLD6FlZaZOVakf2SzO1LKci9mVb7QG4KGrtvp51pinVxhn3ElcIUFyRv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eiR6I0Qoc3C4TqaYn2JpJfsnbU6z+p6b+uP50T5PQum+12/p9O/F6D7ep/t2lRT/ACFN2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D0TtA9/TPwujfmUZ7/+6u+QoImgLqPZhW9GHC9oOEUNAmENchUkmt6XoWuwUvQkmhuCi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HlrrGrxhIbreuyua3NipKKyXnfv0qvv0svv0qvv0sh12A5ff5Zff5dff5dHr8uv/AJBA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Ff8AyCCv/kMJf/IYaZ7VCimBHl40OOwK9YsKHGbH6OwqYgRpY3vQk3luiuIj9FAbhcx/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NzKi9LmobVFR3XWP11BTkLWnQ/wBpTrf5S4ycvtjvobYKlwwHWgbiLxhiIZGOLH3yaLRH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SyAGKppyMsj+ydtTrP6np/6//wDtf7/RZs7f0+m/idD36p+3UT3puw2OR+/+gPTO0D39M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vv8A++pqU4YaFRXmI+6uuGuc0ob05O4KFWOLXbZLrdA4U5paVc2qdDS9hh8qFsJw4ANE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0R2RzHNbTkrpkBkxO/Z5FfZ5FfZ5FfaJFfaZJfapJfbJJfb5O/gJJeCk14WUC7EqF25UK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UU27Hw+pTbFD6w5QuqSr003FLXHUOlgC6+noLXR6fUEIWGbjIV0mB4qcRXXIIaYiO66s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2X08283Trh/ygsRwioyW1palkMNnsGK+E+mNi5xYXOcBl2Tal38aNNEch2e1oNCraqR/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okPwf/wCp3v8ARZ7Xep038PovydU/cFRfem7Nyv3/ANIeiVA93TPwek/sUNx8jvnrcirbA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p1sSC5XkEJAram+Zzr1GUJ7sTWktfwuQ44U1peU7Dc7orTDkc4AS/So8Vkx0qPCaXgLx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UV0WE/urvLuruhY2pzmuFmqzUWNKwBBoqaxvM+ygxYsuZbrAKa4OaKdahCD1D6Z/Hp9Q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m/kp178OKPLLO7kuo8PuwG+0VFXnT6fhYZMU6u7FPwyMSFRoatbiXlq1uJ1NkMzcOIsO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MYXptTmfhNANVtl3XT/2hR3XXP1El+GPyXe70WbO9Tpv4XR/yOradXKi+9N2agrBdsIw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Hou2l9+l/g9K/ZrkfI78ipRc7ACQFzkvQaI7ojCTQpoJKG9rLnG699KB+Fpray0XJOIrl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3THYEE7DZQ34EbigIuirrokl34hp1pgleqASqtLL/HWKXXcl13pdd+XXiZZeLll4yWXj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lV9ylF1XqEGJJg6E2EpIRppkfpcSG296mktMRZV8Dq0s5P6nJMbOzBm5n6Z+Cn1B+CNr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9N++nXvwjt0CL3OnorrEr2owzP7s3HhQ2wYQV7KK/uxKtsKmpN6XQsnFpdTm1LUsFtTS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1OTh4DXU4ya16b+0Rp139RKfis/IPu9FmzvU6Z+D0n8zq/7ZRt03ZqOyxFY05+uILyrC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Cg9F20tv0r8Hpn7Vc/3f+Q616EprsJT3ucK8woj4MS96FD25RbBS5tQUGbYq2e1HMtDY4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QGR6c6ZZNdHisHtcuLi3T5N09Fa1rGILr78fUO01FjVgasDVZoOALC1YQtForBWC0Wi2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7frErhIqdDSyO30x8NOuC8kPRFgafTfup1/8Mrosx4efo8XE30xzCNDQrFid0mQ8KKdY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pQ0dhxaWqK2JajsNFjPb5z7LegGLO9job21NNMO9LV0RRVsvTf2nJ3XXv1Ep+Oz5ufRZ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S/2PV/2yje5BMXFXVusZWNXWisrLCrK2UUHou2lt+lfg9N/bob/3d+VV23N7G2tChn4o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JxJyw3iHFNWhpam2JoEaAJpwngagp+zWhrQpiXgzAf0SXJPQlB6JLsLWhjaTMdkrAOOI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Aj7ZIr7ZJL7ZJL7bJL7bJL7dJL7bJL7dJL7fJrwEmvASa6lDk5SVYx0Z/UcPjiSx0OII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nxZd2Nq7rVAk5qYUHorFF6NLubFhvgxSvpn4qdf/AAcx3V6lfTO9Ov8A4aiBdJnfFwEQi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1CMvHLzil+jucpeXgyzaOe1jJuOZqOhla1hBti4CCKaRep3Qrtk2yhG2S9DQULbMO5Tm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uVxQhdM/Zj3U+oP1Et8ML5efRhp/qdJ/X9N/Z9Z/aKNRqYv61fvnurrEr5ShQei7aW93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z/2RPyqmmljTip0FdQjRzXNPI1O1OLrXNZCm4Y7AVyr0CaC5AHCEUEFwiiAYfSJsTMDKa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02+diWADguidQ7XpzEZkvCnJh83H6BL4U53ciELos32nO3bQtDk1jWrdAIBfUJb4xfTX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2oaWsU8Fp+ma9f8Aw1/Vj3wIvTp+FPMThTrL2unfp2CHPq97WM6hOmbdQVvQEXxaghAq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2lzcUCusZV9brEViV1dXV1srrFZXNAVdXK1oECVfUFc3JCO+Q7Hal6FdO/ZM99PqH9PL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PoPS6T+v6f8At+s/tFHo1M24q/8A0ChQei7aW93SfwZD90uT8kb8ppIFCuaagHJhQq97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ygMR3ycV2F06100EkhA6g2QwYKCydbFWwsC5jpTrYUCPBjixVinaKPPykJTHWlFiPjRL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yAbjPOzkKUbNzMWciSMq6cmOrRRAkgFhUVt1I9SwiG4Oa2goAuodShSYe98WIV0eY8JP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6WoaFFdEmRLz1OuTAiRkbIjS2F0t1mKwfd5RwmOqtDdV0eabKlkSG8RJiDDUx1eE1R48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EJJcabA3IshQK1qcWphJZag3fgxhWVl/Vu4wdvYK2tqbIoWtZW1ssJARCAWEJhLTasPCH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gunfsoXy0+ov08D2QfThp1B6XSP18h+661+yUfZN3Zsdqv8A9AoUHou2lff0j8GR/eLl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KAJDXOYVydCtVq4wxCxkob81NsmlDTn0IDu3GfbGtkNQSTl5G+I4TZA+Z+FxvSyw6tjR2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bYACjGl7t1xbyRITmwpecmJZ0t1yA9Q4sOIrFWKIspnqMpAU11mLER1MrBiTcaXgQpKX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rh2qsmGJAdC6rMsTetr74wJ/XnKP1OajsaNWWxItupbqM3LCN1WbjNAtS6KCAJIqKEaW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l2x+qzcZgFlempVtSxQwzEgrBFgQbZYVzUILhgxu8q5siNbILSjgAtqXoM19WPLHOJe/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q7dYjgRDRCyWX9slyumfsYfy0+pP1EHaDt6UNRNkPS6P+vkv3vWv2Cj7Ju8PYo1f6HHoCg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uk/gyX72j/ljfmK4AZdziSjdRS0o7AHt6kORRFnFbU3Rw4aOw4SsV0D5VegCiNMN9BZG4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doTvfVbU1w2phuHuxN4b5TaltLaBBpw8Vsm4cUzLRoJssOrI0wxeKmyn44iDLBSfSJiY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M73nYVamy3VlZWWFBiwrCsKwqydd7sCtrbWysrIaKysrKytSysrWVsjkFZYdLWVhZCyw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tUFDaXxKXXk7ZBw2VhawVgsKw6IjQMLhQ0bbJpcDIFuTtRtwaCp3oSSVsb3PoA2PS/2D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ISgewelDT6D0uj/gSv77rf56j+1M90PZGr/8AQKFB6LtpX3dI/Ck/31InyxvzFvDeyxtQ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4WK3y2FuUNFphUPDipbypzsRc4uOTnmpw4EC3BUUFCrBWqw4EdSrL/rO2Rw06fPxZJQ5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R6JNL7LNpnQ4pTeiy4UGWgy6NmjqHU++mtAXCanbhcVGZqJuTm5QuQbg0KOtLaIWV6cU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H0QSojml10Crq60Qa4hNZjdbSgBo1hcaEkspzUZAHVaBgoaWyWptSyA1azG9zNXAKy6V+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+qhqB8Y9KGn0aj6PR/wAGW/5B1z81THsTd4ft4q//AEChQei7aV93SPwZT/kFInyx/wAy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fJYYlcXc8lpRcSKBxFDluO03zEixWE2sgEFe1dVyhdEWKC0psuW6ilvVv/GjSyweaX6t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Kb1iRI+6yCf1mSCi9ccpiYjzT7aVanpqxFFBEWK42KOlbrEKwmxIoex7K3F6w4ExEhxT2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BdmlLqIHQnhwWIWxNWJq4TmuYWIbEL+tqC4NRQnJzbUVssKwq10ArWoArJ1N6FCgqaWps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MuVgub2XCG3S/wA6F81Pqb9YzeD8WfsRF2Ii7D0yA9OgvXYehBeu09dl67L12XLtOXbcu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l0jSSgf8h65+XYqLDc5vaemwX3ZCcG4HLtOXZeuy9OgRF4aKvDRV4aKvCxV4WKvCxV4W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KvCxV4WKvCxV4WKvCRl4SMvCRkJSMvCxl4WKvDRV4eKvDRF4eKvDxF4eIvDxF2IiMCJaBB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X/kNIvyxvzUKGgybQm7u92A4LoUItk5aGli3Vr5LIuOFXsrEDTtreoFzU+6pc4sFMXku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VCLlelqlEBYVZBWVlpbdO91DqmrdFNzvOEQuiiIxnQ5ZMhdPlT1AQYM1rh+mvy/qJ7vE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9PjlsWZunroJv0vpkdv336gghE6dM6ZBmpH7JLL7JKqH0eTwfZ5NfZ5JfaZFT3T5eDKJ9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+oZxkGVEnKdnD0lf+IUGXlHDd19Boua7Ari1k8DEFZNFNaYlehLMCGY13RVlYoBYRgwFY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BR3Q3rbTZHRXQp0r82F81PqX9cN/RsrJqd6nSvxYX/I+u/lKyCYgrKysrK1L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ZSmrpf4kt/yKkb5ouHx2rShQC68mFBptQ13OXgrnlFWR3V7pgxGLFfGi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EdEe11kMl0RahAwcUdYlcVJWMiFdcImhbYkUtcpwLVvnhkBOi9xqGYpyZOzMGB0WI5/S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uGyf6f8AS4Piuvj/ADk97V9Pm/THxLRH9K6eAen9LUmyBCg+G6WyL2OnuXBix4UL6Ze9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9wro8Mxur/URPgMCaKRnadKgCS6dPxnTUab/XwzCu8tXR/wBW7yvQRJAZZXV6GtkKf1ss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4VxR7SwobG61tclco14X9iQiLIIaLc0usSYRcuWLXV5tavS7eMhfNT6l/AHuCHpNRzlHJ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eu/kCgTdx/8AQlN36X+LLf8AIqR/lj28TS5tpc1Y5zYe2Qm5NOQbOpyd6nfjJuVsUPcr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4XCvotMC5NB7eabi+QDSm9QnoLCcJvQItsFe9ekshxuonp/TAocKFCl2ynS7zEJ0bqHi5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d6c67+xXRYspChyj4ESB1KekTJdWaX9MElMOX000slI0Lu9ZmejOl2nbpXTIM9IyEiyQh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hDZLzX0xBtB66x8WUiyUWXT7Ndey6NKeKmp/8KJ7B1ORDJWclJp0xPystEb1eRvfzg6cU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sDzemIrEr6YqDJhuMKsrJx8t/LS9CjohoFqmuLSXWV1qmlE6nArq+dxsbIBbZOkflQPn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h6TU7OcvSvx2/wDJuu/KKBNQ/wBB0SG1eKhrxUNCPCKFj6pQ36X+LA/5HSY+aP8AmhOO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vXK44WiO1eacoVNQTh8uFpANsgX9sumErmoz8p1sSacJXGS+hW6BIBcSjqhugNahHfdB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C5TgF0mRE5PxQDCnehQmScpHPT53qcKDOdP+lV1tw+5cRmsLPpv9VMe6bj+FlOmTvjoP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+q/qGJ5uA+LDZ9NPe+UmIsXxcTuTEaOW9Pk+rzLpOC9sKclI0N0GLEsokzLyPSi50Tokl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yul9L8A+f6SJyYHQAFO9NbJywFCgNcRIodqbVsra8oK9iDlwhWFrIjUBWpao1Wqubm9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NKsrLSllZctux2UAkdI/Il/np9Sfin3N29JqOc5el/D/AP6frvuoE3epc0LusXcYrg+h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9WrDlXuUNghtyPcGBpvnKC6X+LB/5JSY+eY/OT8NDQKDD7ppZcXpsLZn4coRZk1sr5TR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hzlPhljXUC41oUNjqEa39C3lbQoLmlqbKHDfMRQIXRumSsQxOhyHXPDdMPQmxyOgS+CSk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7qjoRnXnT6c/VMkJmO/rzsPTPpf8Do0TD1xkuBP9Sjd+fQxRD9Py8WXlGdFgmY6DI2f1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F5D6cmbHrcr3IJ1UfF2h+ihT81Bg9JiT07Nd5pmHWiiLMz8tHizkzGhcBO3usR7YbiR8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9q5yArEgViV0HolCgGmFX8q2JQrzRtrK6tSzsGJXNLrEr1usWvSfnl/np9SfA7duw9JqP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uvLlBdxoQjhB7SIhLhgYFghoQAUZZQIboeaYidtqDHlCWiFNlEyG2Hk4izcGGnz8Vy6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pf48L/kqsVM6R5j8+poRdcHROGE0vrjf2iSaaIuvkOR7XMJzjQ0vZP8AM6jiXOboQW04H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xMRhY5MIt6HNCm6UNIYhmgRKuiulTZkprrM46fmJXy/T3bBZ9yn8MaZmoi+lL9jrTQ7q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3BdElJGHJdQhTsaf8PMRoUKX6dLdLZFmerTOPsdNlok6JiG9q6d1CEenTHXIDF02ZiT7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P8/6hH+AMcGLPdXxjiN7XHD0GS6ZMTijPgdKkfp2I+NPTc34Pr09JQ52HNS8SWilBEXFN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cmy3oEQAr07ZXGpPlwoGoOgcsVL2F1dX1xK6Aq7LsgbEuxFBHRBDJ0j5Zb56fUXsfu3Y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8b/8AkvXvbydFhc5NhtQwhOs+IIjVEl08FqChRIoXc07oRmWoTLE17XLGL9lpLQG1tWLF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WJEQ3Y0xIjGCGx8VjF4kITAQjMKBBRRiQwnOFruUl1Bssok2IXWJifjxV3XuTI72GI5s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f1yFtm5dMLxY08vbFlzwgU1jnjU1FjTZc05obq9YcN0WLCLcSYGl3Joa65tLWtQnyi9gQ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gsr0FLmrUaD0I/scMPRB7bI7fS7LSPVx/wCTXnYoEq6YmJSWhdPlJ2YfMTsh013UVHjS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ExRDhS4m4/iZnCFhVrGITFdKadR68WmQrH2c50HpDOuQTLTUeJNxfpgfz/UDf/IdM6m+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NsVwrZdacZQtb5NkKClvTG6FiXLgAYKcq64tQaIbo06P7pb56fUSiJuw/wBfpfsi/wD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cGrE55iOEBkr88b8iHEcxd8FrsOIvRci9MxPMOXARdhQDe6+I+C5kdhyzU6IeQqQl+wx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sN1ovMF3zh87Xw5twUn1KHChvcSStqQig5rWlaWVqmnFQjS6OQHQUiNwutTlMJamxHNb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ZiuItsSG9N0amhLezmJc9x0znI0gOW1bq6aiihXnI5uNGbm3QxouCFLzkzKw4sSJGiULbo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58CJELosTAnzEeJDprVzboQ7DkjRPbiRnZwtDdLKDFjQDFfEivtq0UCGx3TQHGI3C4Jr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bYggroargbILkUtlOfhNq5WRpar3l9L6FDIy2Loylvnp9Q+6Ls32j0giPRNele2N/wAj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y3dpCaT5pTSPHF4/tWNF6xFNaXmFKJrQ0PjOxeIZBiNifyRWdxgNk1zmGFMYjEc2G2bnT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yfaKmJgQwLuTyO4NTMYoTZZjI0GOztP1C0RarlqvcMWyl5d0dRwGztYjCEaE4yXYKG5q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SENFsgjkgP7MclcU5TiTVzSwragqdKcoAmgqToaX0yFDJ/S2hFLFHSopxk5WlG0tS9Gm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wAFlZWR1Ka7CRk1IOi4pa2fhNTkU5uFyBsraCwQsiw4OMjdqcjfYIaeg2yGXZNq5t68UO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G2lfmp9QfNG2bsPSCPoHJ0raY/5F15pdLPdejG4Gk0bYObEuwvRIULC6L4UtPdexMjQ3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rEGjJOMS6cbaMFxHZ3BYlAAIqDBfGMVkKVl3zUZyL4kQtbhWJNY6LEa0MHUypWN22x4xi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p7i7l0GEmSgtmIs5KiXMOI5hfE7kYOaha2bCSFy1re22I6Gv63o0kFBA0HpHQqHDdFit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g00CCvQKIWkU4FkR6IFstrqytZEI+kYbhDCCvYJ4LTXWgXlwZtaY3lmY0t5ai1LCpN0E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ZdtwbRzsRFCVdXqTQoZLZeaXqKMXCDXPNebipy7V6N7JX5qde/Jj+xvtHpNR9A5Ok7zrm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YeoTLJ51K5foy9luEWKHGiQlBmmvUQ3cdSVC88yBpFPaivm4caHbQIaqYFkPMYMGXavF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sk2s0RWygQu2yIHObMSohwZKAx8MQ2NT4YL4zj2sAXaUNt3sj9uJ35d6e2XcXMsUDZB6O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K167LWgAJsgnEGt67nL239pQ2uiP5CagjomktPyBFaIU4CO2tvROG1XEK6toQirK2lG2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N0aHYUaS30Btk5qKXsLoXpdOu1Hal9OBkY3E86U44snUFCjqjelqX0ycNJaeRlOleeb3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liRXvhoWqFavJ36N8cr81OufmzHxs9o9JvpGvSfd1SI2LNlQ2KNEwpnscU1R/aoHyxYb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S8OycgMIjGzJFv8AGLWiM7jG3UJ2JrgbJ2oFlChuihsm8p8vDhMQ3ClGYokSdgtPi2PZ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WdSJdEjw2tsSUSmaQyLh8N0Ee5FpC0pZNcQsQoaG2Qq5Cto3Rz9X65mC9ASnOLlvW9H4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egcQdMFAbA6rm6c4udsU21+UbZAE7Qkk5NldXROlLoAk0c8uavL2+CjvUUDTgK4czA+y4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qDKVvkbu4WA2K0zcop3t4FsJ2zcoWqXHAb151W1HeUimHTnVHWmwVtNgr3q1Cj8N6Wy4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ui/DK/NTrX7GZ+Jvt/0zkhR/DwtlFhRIUlFdgRVtCgy5nIf+MVCH8r2h6ZgahEix4jho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8cBuCANRZym4RMWHD7T2EPDgrBTLPPghhaKG2wIWFFeIfBUSYjRV23lCAnOhNPfc1QXF4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+PFZLMiYUEQCiLZNljW6OQoVG68teU11jk4JW6FydQbp2C7Yjmw3Wutsmi4ZiQpEbDZF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1ur0JzBxENWz7rinITQL4i0ptT6ZR0cMoNjU1Yn7DYrdDbm+TlO9gT3NR2pugEbXrzlt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2FbGrtKChpEbhcjey3oNDXo3wSny06x+1mvgbsPSHpGrjrLtvNfUH62M7FEhs7jjtfWFZ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/NMzLoxdFEF3Sz3HOKC0tOEudEFkNgFOaOumRMBZEbETlG1hrcrZOeGh0XEQcRxgFjgV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nmMNuGGimIULsKhx5N5mm/5Qiq6ICwoBGywrChegyX1qUUd7ZnPDECCmMxvThYqysMPI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iF0JcJwseaFXrexQLgFfRjHRX31q4WZlJ0XPI3zBA6alcLEELHJxRjywjPpd2TWgCO/O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tzjb+g2fhv5e3vTavCFTbEUxjnPIs5WWtAr6107Q2G1OdwuACmNc92hMPRaijqFBP8r8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p8tOq69Zm/wAduw/0yuE/2yMv4qZ6jYdV64LyAaYj4YswprbvjQmxmeBcjLuhppgBTc55c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KG8Z2FsN+OK/dq8qnhduErtldog4inatvZQj/KFFmGgxZWOUyBEQlxbssQYxqfCa5doN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Fa1XBzlEhdtoKLsabdqb5lYoKytZWCORy0tk2qEVaj5iG0RpovBJKa9zF4qIhOBQorXi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UabDJwr6VbbE+2NOQcWkILlbK5w1a264Ry3yXQR0To0JTUfuVZMRGqHNArQiwwi1v6/1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WK6v5VzrQIpuxqDY14R0B2K3FBrkcLOoa3R3G6I1t6HK5W9TsmmztE2pyuIJyEaBXJocK5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TqX72c/FGw9IUPoGjvb0gWf1P9l1v9exmAKy8sNRJ+G1QHR5hT0x2H9Qiw3xL3o3ysFJ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mb3U+m2QK0WFiYF4Zz2w5eM174c1GTZINQZYWC0XlWiK2QcMTmkFMdY01XUumugmfA8T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EJdi6tFCBD0dFdHWly5FQnkkUG60sdEVdFclRpgMMSK5+cEgsmXtTIrYgvcim654ugM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DCYfCGyO6vSI0sfzyXOLAjqhkB1RW+Q5YkVjE6ZiFOcXZ2PcxQZli0NNPVCJTRThBOTU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wuGEsNDe5W6wusguaX8tHLlaUFeUGtcLAo2pagy8Nsm5XCzqa3Rrzk0XSPw5P5KdR/5B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6PFel/P1X876g/VHdRZmymIvdEjK95PeGMe4xHyDIbzORGRn21O/EzF7bVuoWsq3fVT3m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gTpmIoMCJGRjf4YfjTXg5n0K0fThHR30+IUSPEhtiCd/Km/zUfMngMTZhoTosJ6DygCU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uKDQwUdqalCj3NapqOCMgCwqytW9lDjvaWOxtVgRSHEMOoaTTmnC53QpyK3IZonYcNHEl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UrlFG1AC5105wYokwXepCiuhKFGbFoFem5NRsS0rZXpdaoU5oThDdjujtsjvuhQUPtRW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mpqVqFfEd1tUUKGmW2Vlr04ATNauOpqBYVaUd9ENBTRHfo/4Un76T/8AySe/DCHrjIcn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L+oP1B0UaKXkqVlcaC6n+JZQjZ1yVLtbjtq+IxjYzzEenGxkn44dJh7RMGO0J0Z7lhxJ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vOP48ZmuO6d5Q6awITgK8RceKTpsg+Keu/EKlSXwrIoqNEuZeSjEPn+qSzYnVu7EERs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hWFWUI2OO6cUx1kCCiuTQuJbehpEe1ojRDEKaxCCuybGGVhpZOC3WG5c21JaLgdvSzrI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AjrRzy4IVJ9LdFWIdkJ8uYa0BLS9wYyI8xHersZWYxnjkII70AR24oBier5GaEPLHDQF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Ba1OP6jVG4XNRudovbxLtu7atd1RRjWECuyOTcZjQbtqUcnGQoZekfgyfvpO/wDJp/8A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oWqbKddaXhzLr9bc2L0SZiYkxjohgwGw6F7WKZiiLC7cNFkNOay+DWLGaBGimM9cM80WR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SYZLPKEBgRsA1vljxSS1uFr/AMd2rbXTXFpiMbGDpEQZAbWTQsITm+eU8sQjUiwAMQ2V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OFNjQ3KYa50ISxXhkYbGpzrr+97g6ixCZGcEIjTmcS4xX4WPcXuaEAoMFzlClnBCW18Pr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boUvdsSC5ql5ZzgYDmF8IuBaRSUjWpau9Ta6sgP48KcMIXC3oTU0G1DtU5Rck0OteZx3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rK2eBE7sMIC7qGgKvk3y8q6ut6GutyjV2sO5CdhvbS2qO0Nhe8ZDQ5w1xYfbtk5qKOOJ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xDs+1dj0j9fJ+6k3/wAnn/wUPSG9LZosVkJOmXuTnE04c1rgyJEgy8ODjQFgFFjolxyO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8ULgAuPhWwJKE3T2LuB8N8XVrQKuAYnvupYY0VE+EKIyzi0ldFEPuTkcRo6BV0HI3K2Q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4ee7DYMbh0ieKiAwYkMCKWjG9rS5Na5phGIi4vMxom+9XWlCKMiEIODme6g3O02+7woMI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MQarLCrKNLiI5kuGp8AOQhgIwReJABbGlNIsItKgRDEhINJC5W6J8y4WKzalxK5ymuys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yPiduHUC6ArdYslssnEwRbLil66repBwkYDoXK6OUUB14RoKf0JoX65zvUaLYJ+EPR0K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8ZnNwlM2Z7jTVb0K3XDmllC0hpRBBhuMN3tr0j9fJe6kf/lPUfwfTGQrhCkyC2MrK1MS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Fw7DkZSw7gQxldu6ZZqO5gQ3GLKPCkQ2WhzEZ8zFhWhQNYpY3BDo0OccQYuZk4nAWaov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EWPBh9+PMxe3Mh5KuUHFXcmpxaR3C6FGcTECgxe2/o8tfrS63LiYdJu/yIsRz3LyPXbs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K2FDQkLltrmCV5mlkTFWYf24XMJlzJQbBotQCtlZYVhFXBFqm4OIRW4TIv8AW42yCnK0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xMb6AVbBiOQk0JRiMoxGTajKuCcHsWhoa7IHRXy6WcUNUEToSXHijrJ7QyJuntwoaUvU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dEAMWfihqPdstxQXQ1NBvXhb0PuVlzRu1HVKC0roaNGJ+TddJ/XSW9Iv/K+o/g+mPRIu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xEUpI9+N1CHElJoYoi7Hh2ts+H24ZMVjILHvfEMBG1NLFyxa96zosxAijw0N4mBEiTLG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i4BTD+22VF4h0W6jDyjdyjRYkOFLPc10Yl0SEbK5QcuHvC7l1AfaYmRaYQuT06UidMll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UJiDdWRCY9zC1kOOixzU33BObiToPkBRRUGLgWjg6CEMTadSccMNtzLtspdtgNwKAhA0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CnoesscMXI6utd0VzsnN14oFvQehDLWxLGu6tldoKALmFLFyhwQE2Eu0u0jDXbToSfDU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OlZR+OEKtNjybLndBFGgob5d0KWuhVteHU4q6JEMDLuiU62JXXITG4zEaWuQBtkBWy2q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eaxnF7Sr0fgurLddJ/Wye9Hf8s6n+B6l1fNdXV1ektMNgRpyKZxwDYbZqJ3Hy7SyVdo6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RCHYosOCPNDxLekKGSXQZZjYb3TDRcMWHCi5NF1YgxYnaaSXGUb5CEVH9zUdFN7wdHua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sLXk6IGx6gLTGJdCiwYXVCLqV/gi9RJ8TNQw2afEa1PGKlwioTzEJbheFGdifAjqKy9B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CGtHG56j80EWEAeaHsKFNbpgVlqgSiiE5qcKOU4NLYYprvRlsZ3C8vbbbDDFk7ZhY0ge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NeCgBZrC6gsXH3KN8SamMMQwoIYobNGNQCDVhWBYEWpzAojFEhqLCwoaoi1JD30C4WyN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TG+UtsrIK1LLCFhGCystqcFXumlWTIeI4VhIVlYg21wq1OP6tYXCgbrsjk5DjgW9bKy2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tTbMdueUEdl0n9ZKb0//ANZ1P8D/AFnRQDYlManPDDFlMXSmS7l/SA8mYGofDxiFChSj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RgVrpkJrFjU+8uTRgZbEbhqtQbxIghNfE7jgoWjCnG6in+Vu7gpv3DaL8lrpgurIbxky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7ccLthYAun9bfKSsXrImmzXUCVd70BZbKI2xKK2XywobGuMWAW0l42FRW3oDdRIdlAfh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JfdgsmprU1iwoVcFhVk4IsCexRBpNbRvduuVwreXIDZbjDoR5VanGXfI6KXQr+hDOF51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3XQ4aa1NbZBWsghVyenBPCitUWFrSRNowCDsKCAVkd7LCmhYSi21ANKw/a8lNtY5rXpyv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UOS6ujU0bUo0Fd0bigoKWqQj7UFtQ0tq62Kj3F7kwBz73BycldJ/WStWf8t6p+D/AKZ2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MwjdEqK/ysDmqDi7Tvie3BOkWW6Kmm2c1wTAXJrg1DVE4G4Cyl0EKRXNgKM974jToNwim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5s3iM9rvagQ0McHKKxrRM+1oUvHdBM0A6UQCOit2wwBxh6nuNQcCmDuqIC00gRWtaVZR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xcJissme9RodkyKQg7Ep4Xiw1JsTtE0gBpUWOQmxYjk178QddHRP2Hte8NT5pGaWPGHm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8LjinCGpGihC72w1HhWYGLAu3ZGy1ruMp0psmkBbDhQC1sUZJx3m9xlIflATVdCwTNUA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TmpwTk9qc1TELQeYQNI9NjLEY3uR2hNZ2bjBCK7jIbZh4fQbVhp297upDsK87VK4KBWL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ycWQTA0uNGnVHZaYecl6CgpZbVDnNcgtqGm+c04iPdEiI06T+slqwv8AlvVfwf8ASnXR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Y21L3TtFHiXdCl4r2tsn+yZYXQGOESHsnt0eAj5XB2g9xcGotDTE32A2QbdkSPhCe3EAo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LvPbzRkNv+tRNmaqK0KL5n2WEqAcUgwXTnWUEdpmNylsT2+EitcIDGNAMZRjdAXaEG3RL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jnMD2xIRYpaJibEZhq8YHasM4+7oAuYDcLA0uIZdWwtbdWeFDs4Ll+zD/G4Y05oXbCfD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s+F8Y9ABAaMeWO7hTT/JiamYSJp7bUcy0LKacoXK2q5pB2RTSgrKcP8ANLhQYdmWWOyBi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ShRHYWupdOcFMzBhl8xEJ7riREINrp0K7YrMD4JvE2JRVkdzqhRpsnPuXUbdYSUGWQhog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AE64pbESML6Bbr+tOFe6J0V1dAqFYlzMLrItOF1G705QQsihXdAWQKvpcWxUuib0GhBy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ZOOlfq5asD/lnVfwv9AKYmBCWIkhQm2FDoI0RH2TfU/Gwxu/YbyTsDnqG5RGax22LTox7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qdyPbh/hjR8TRotqRRYwj5xRrUdG4Vj7StiVrL+iftL6oatm2YI1k1ildEzEUyA1RX4y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rnQsMdPPkc3Rw1NlCP8ALFZhLbtMOKHZHwsJhu7jXUjC8OBrDnRYyup/o0DCBq+M0Oiz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Bj3diQcnHy47LZsWaaxeOYUJwlCzmuF29QFokL4swpC9124TunO0vTFrS9eEVxpag0QF0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Z947CyJknR/LKD+RjUW3TYYCbCBTGNCMJhTG4QKu1T4OJeEh2MswJ0FqfBwFo06lDwvh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EGsWAJzEQiKb1EVzW4iroRXBY8YcKC9uMt7D+xX9audW+rCA5N0Tdg7W5o9NtiLe287K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97J2jm+Uu1cKAGlrgIIZeKWyE5XHTpf6yWrLf8q6t+Eh/oRIEOIY0o1jYbLuFApiKgjt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7eHNwXNjtexy3TAO53yY8GHNTTW+2JYhcOcyCx806NERbV7btamatYNYbU9l012Js55V/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SZPaiR3Qo0SNDiw2MGFgCthitOExzhGEkOGkx/JELrpkCJBax7YzHNRThcw2auGjm4SQ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NnE0a0vf9titb9qfMGRF4zB5iozi5PgOejCD4UKHgjPY6I8EhrCnHSIdYuJ8AM/hdAxP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4aGrepQ7mFKgKbgdsIZoPlciaFXsidHEF22Q5wmktcNFKPwNbGOF0a4ivxxEazjcULp2sw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Ggz8qDCjsiDErpqcVdOdZYhQhWWFdWb/ABQG3mr631XOJGyN0VYFABGkNrXvsrIKHs8+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GrmgzXQQNliWF0R26YUViHbJ0V9MQozWJUIq9L0srKytTTCnIEYRk5dZXWmDbK5dN/Wy2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6t+H6Fq2zxz3HgWW5cQIcSJiTm4Q1HUQ9GI06h88N7oT4My2MgrJ87FhuiTD3RqWTnYVH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FMKIATxaJJeaAPKoYs4tN4zMLorsUWFsmDVf1aXBnnQa5WJICAXtOFYRQsa5PllLtJjS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+VNiXpFF2otxCFFvRxuaFdHheTDozyRpSHafYLJyI0hDyALCsICdvoAXCz7YoJs7CHLC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F4bduqkg5ba8MOtkBdBmsRtmlOztw2RzbqGdMRUR3k5rKQe/F7ELBDgdnqbUfa6KQJaF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koYgwZaI54c5Q3aRXIG674fFiwg2b6VCAhwZpwfunLqwvKdJlXRjMQHwRW6usTrFahXp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YFsnGltOABaywqydpQIgYXbUCITjc702VlhOFjsDr3NHJ7i5tk/Sh3pYtXJb5QnboV2V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Nqn2ujW9OHbdP/Wy21JD/kvV/wAXOfSifGEVDhXESBDiJ0lr4OKE2XHbitax8L4kaTZx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ZgFTjf5WiwCwp7k7Z/uiJuxsCzRuDR11GbYysfsR4ewKN8U1ZsOOcMOXOhTPkamNxJjl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aI0CACACwMXaUSDFajORWPnI/aXirLvNcQ5qhHS5CiNwlpwuiQmkQ4hbXhdJitdLE+V2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ZYNQyKvCzLyJCKUOnwwmS8u1YWgRIUJyMnLkiQgrwENeAYjINT+m3UxJkTRcHRerWMSL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AFh7tCgMa6I2A1TkLDL4LKK21baZuMRLUFwoeriNIx0K3r0ofxw/jmIf+cFZNhJossYT3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TtUwpw1Y1iLIafDBQZhpPNxSshDDJJzQTtRrS40ZRxutEbCl0HIHXEgU/enDDppSICwk3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l84VychXKfTZFcrigW1LXWFNag1YVhsgNH+ZyZtQmxR0pjsxAkI7RcHdra9eJH9fL7U6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uc+lMXEJkN6a1rVdXN3Pa1PmGhOjl0PW0sf4UUFEN4pTxp3C10COXQIrgS+IAu65ChQDX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MTQhMYCJiG+BDbcTsO0tvGko3aY21jZdQeLkl7w7A5EWNvPLM1w2d7m2ThhAsVywNLU0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AXiixNLjDisgxY8aULXNhOQhgAWCCPmBYVBPlc1rk0FiNDhDAS1wiCNLx3WMvhvAh44z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gvMrFYQvKFehvRtlZtCiuqxIcJQh5ZuJ3Jm9NsmzYXuZqpU+YaqYaC3sDDPAAi4rurWQ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ouhydMjduOwYRNN/jhi7gAFcK6s9yEtGKMjMOTemuQ6exOknJ0nMA9uKAhZWWFOCDcUR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lgWBYaFao1FQbI14bqLGh3oN0fahQhAG11shYlXQQoBdOFjuhqnhFbUuuOAx2BXQ1Wqbs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liV00YiuShoSS5ugV9WDE5zS01NrjIR5ZH9fL7U6Z/yDrH4wyXV/Rur5Yj2ww6O+Imtso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DSVNnBFHRnH9LXqHOapWI6I/CnaNsokZqMZ5TXGDJvhhwdpRpLXQOotUZ8ONLYGwEY1z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U67EWhRBeJD0G6am6D+7dDbUKYGBzYsS8YFrAYgTnxwu89QoT45HT7mFAgy4juxxozD4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1a4I71Dl/XepXTL9mbuWPcHul4sMnmhcu4EYixuWJ1CFqsTghFKMUruld0Lq+s3FiduCF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4EAQX4TDjswCK18wLrqOkU1a4tcSXOW1Bm5h6RLktn24ZjcZJeJ34O7GS0Cwl4QTIbVhI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QKNkA1Bqs5YSjDRgMKfKwU6DDgPguvDc7tw8CwlWQaVgWBYV2vLhIBFlZWXF1omjRwQV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h9tSUDnCFHUG4Y+KuNVZW1WwO+iFbaBcw/bbKymlnZiS4rZHagV70f7ZP8CX9qG/Sf3v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TjRBCafO4YVEfhTvbEPmcmOwOsior+1ChPxs2OxMJ75iB0qYeYsN0KJJu/nKf5ok0/BD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ypsHMsXQrrDqIevww5loiviQnMUp8cN7ocSY1iNCYwXI1Y3RgOHzK3nsggo7McJPiCKy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DloAXAUR/dc514kVv8viLPc3UPc0DA5Hyr+tkaNNxbJJzHh47/4zMNbZiMRdwq9Dkdon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/wCafnXXdkFqM2soRwuMZXTnXUB1oxjC0268Raq1TnC0o1QHgwepD+XJxIR+xELjCmYb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yAE7qUsE7qkJHqZT+qTBTpuZeoZiJ0ePDMPqUw0t6q1N6nAX3KWTeoS5TJmG9Pdib1J7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+jLXdYEFNKJTiFj0Lk8aq6O/cIhC6gi6itVtDshsCtLU0FT7aAoqwWi2psa3XBTWtxJ1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TqHcCg3Gy52V0y8R7gQWq2Q5+KOuSWkUG5UX2Sf4ED2ob9H/AHPWfhzBH04jxDYSXuRN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5EKG+8K66g+0CHdpY8PVlJY2wyZgCPGfMRQcLrh7Hua2G8l7oMDAme+J5oEumDELLAIgI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gvDhhrnHCnva1SpMR+DCFdtmaEs1itwxFagWxaPLChNYQcSarKNF7rj5W/8AY4+eahY2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i1MiOaAWORDgCiUzTKdpCYMSHgLwzYezkIIrdNanFP8Aa3aIxB1k1wKeKQgns7k5H8sa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QnYTcYWjWzVoi4lFFzsGyAvS2W98psgpR/8ABPjy5pKKSpkDuWAQTRpiQJIOh3UMqMMS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VkzeFqpuY7bcSxLEiVdYldaq5BUTY1tSDtG23TrWtofQdtytka6ArRG1q3RJXH9iNK3r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C1BU+lphFeYnxyn4MH2pu/RP23WfizD1Ir+6+m6eoa3eVzBfaK1R3CI8wXNe7yqHGBXT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KsVLxO1DiRu46UZdFO0hWuIB8g1UTzAGwiNxthuW6b5hbWPB7jHAg9NbeHgCc0K2AsOJl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POy2A1UvA7MNwGHZNONsSJjTW6P1R+R3viAWewR4bcSbqHMu1C7E99wTYkpmrTU7ykcQ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d/chN9jhqNEdFe6BCuibmJ7WnS6NisNl3Cv6h7WQ4825k2XF2UUG6BRFhQlFHSooEa2oD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ttm4giVtS1IJwxJr3DVWsmgrDZYk4UgqIFfzbq63Wz3CxbomlrFEiF7sRoLo3V1dAprm2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VZYUGqyh6CKUwBPbSFhc2AJcsG2Xgq12JwsahA+a6vdtDkxaLk15pbVC19DlFroUamuwi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l/KiTasR5c1/wy34cH2pvu6F+x6z8fqDLMOww+KN9uF0V0wwQn/3O+yOJybGPaQ0T2Q8T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gQYkOLQ6qyhw8Tw0AYVG9sP3QfadgbG2FWJUxDwqXddexzgLi6noONdGAME2KLQS/wAj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HJre4Zt4Ydk2Yip0cGFIwsCY/V1iGg9wuxJllE8oCiaPefOdphvkhTBChPZEIbZEWA9r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UU46f5pSE7HBde4F1gCsFpQBRNm7WR0RKaMT5jQRIZiyx1I9oygJqxIOWJY1iJXKOtL0N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xRQd3IWoRcg/CGXKwOWDRjbJqw6YLntOvgK1C0cASSdHTp/k9LiutrlXKBROYuJ9EE1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sra5ba2oQjanOTbJwVqmmxTKDY04NsRodfQtpF+KB+NB9iZ7+gfm9Y9vqBHJNnzmjU1p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7850LnKMdOmnyPiOMZsdd1oUxFbELXaWQGroBKFJKFhhBFRNXAeaWa1cuUOzhZWGFl4EZ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IaFJ+SKIli5uNs7Ea6YKZFMB7I/+PgVlhwqVg434vMLFHEoxD01lhguH+WkU6XHciDTd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vdDD3ByOgujSAmRSxoNkaldNmGy01Da2Gx5N2EYS5FWTWqydu0UiIBF9kbrqUfsyg0pz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R3rvktp6HNBU5ZLC6Wc3yDbzhXeiy5FwmuNA68NxsiXLHERc8IPiFNxlAXHVTafuViKx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IrEsRWMrGsRWJYliKxLEsSxIOWJA6u0ffS6vdYlenJ2TR5irrEu5enOT+tLJrW4EUKu0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iV0FZWTKlXQQpYuJ0NCrZP6xvZC/Hg/Gme/6e/I6xt6g2OSYP8ydqIUFxTQGhT2kUoI6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Nbic3zOUMCzvI4hSyi6vgM7kT+qOy2UFujhpDF00Ff1spmF3YUuRga1PGNYQodmxLAKfm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RM1dZaUhsEKEU1tzw32hTkw2UZJRMbLp2ziC7cWRodlpYgIsKLHKD7qXtUhFdInXBw8r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0uj7sVkSidCcS0YL91dQmjNzK0z3yM8r8wXGTfKYhMHMdkbV6esQwq/n5sAi1NGhTdWO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oeK0tEa2bixDEieqdKc0uUMICaSE43OSFhxXFzUUKOquVsmuQ1yuBbkCI8llZWroiBiy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TVtRyaQjvTYmnJR2FkVvSN7GfFA+JM9/037usejhKsValrZZmWc9zJSyZCZDyTzfMU3ey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Bt3KEbo7t0bCbaXO8pDAYCQmp7qRz5WC6e4QhLvD2gIEguFkCobQ2Na6aWtL73cFHmO3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Ws5ujy0otUFuKNE1DhdBuh9sJ3mjTLYDXO7jpVloqNGupz6XN70JuipMjxcs/usa4tWj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2FqN3FxEMeaK/rfUWg30Gcq1LeWgXCNeUPV5z8++Da4JKxsCDMQYNRqn7M9ptYJ+5itC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6XqVc10AWy2z3ybZxQoptr5Bc1CxaIo3dV3v0tW1dlZc5QtlorItVkEEdnZCdHta2ugY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jb8cv8KZ7/ppdY93pOTU7YKysnDPOC8BDR2xeP4mo6MgaAMITXuhiXlY0xCe10N7R/G8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bekRwTply2ZLfKHeVA2LtFEiYHFwcxvmOliF1Jo7SYwQ4UZwgM9zJnSDLuLSyLiMAGJE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aVEmRd2pwqT/ACHin9WFEVNLG2Q7UsiSaEKUNuoKFHEREYSDXgBF1lZE2BJe6bj+HY75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brj0Ba+RteMl8kMB0SkA2ZGhFhOqcNcGB0KI55CK3T4jVeK5AJjNMOJRMMvDa7+Q6poF7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nt6AyBHLym6rdc30usSui7VFwWJXWIIkLRaJtGC7i3zZr0uoZF+BZO3yj0GmxjfGPbL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j6v7/SKanIVO1CrooIqKztvsin+xgud3O8suCe3Bhd+VkYzpeWg+csdrDhYZi7QsQT/M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6I4rdvT5MzDgxsN9kxjnGzwXtu0P7Kx3aPKhqOoN/ggDFGixWwGxHuiPkH4x1B/8suoR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61hfMttFivim1l/VG9n/AMkLDr/UBQHXLY2poYbgzI0ariysrIAWtYwNOosGhChzDmJt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rEsYVnRTMRxADxZsXSPC3GoLnEZrVO1ODlLSG5cI7VOch9CK7SF7YJa4RGOhxCEFDbq6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Rsi1NbiQAayZeYkfJZb5zsrK2fhA+hxytw43XKKCKa8sc4krim6O4iOEPlDSmxrshpQZ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1C1rJ1TsubWpFhmHQhc0BaGRfi4l/hTPd9Mfj9X+T0imoobK6camhQRUxC7qtq4KJ8LdB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HRmnFPn+SE3C2I2zsWIDRF1liTntaxxL3EXTtwpeJHEKUZDDg2wg+8++I1TnyS0YwnQi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WBEENRnF7kxxY5S7BgY2yDgFHmDFVxfChD8zkBq0EogqROKDG0JHlYNIrsFJYdwIpzSw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aRPJGZsiECWuhzLXow9NldFNhXEzOXAaovtmm2jQ01E5hZDMUTcJ1sXFS4n0dLUFGtL3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chsgBou+HsreJh6g20bdquViai9DcqyYyzYnmUV2GZBsa2Nlp285R9BoLj6BoFwwMxZj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HVDTIa7JtRv6DUKEE1aC4+gVakUeRS/wJu/0v+J1f5fSKaihV2ThBFc9SlYcRjwcMfyr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LAex0N0iwQ5Kc+bYO99rOLbFaKK/G6yLdHsxALulokY2OLa6h6Of8mIhTpvMtCaE2YLW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y8DhgiG9z+27uPaGFrSE4LlMGsb+MkLY4dcNlIfLFs151RFhHOJyvY75bG0I4TxUkBXx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Ao4JqhktXikI8sVEmpaEo8eJMm1Im03D/kHlc1H0ih6p29HRC4LThdrFiwen6RnwpWDE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w9grI4ZhOY6G/daBYVa1GtuQwMR1LlNflN0MRjoTuKHcbZxa3NdM3INjqtfSOYVFRXZbU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0hwsasucmqbUk10rqCraLagrF9igfCgvpb8Lq3zoekEUKnJxQoqb/Fi6yzg1rIULEoTO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SBd2J7Q4wWRBZx1IamNco8UEWVlbU7YXAw5R0Z0eEJKYO4Ki/KBchuI384isUQwXScqX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onRnQ+11CZbAdMzXiZt+ig6sWFMhOe90LsxJoYmwjiYQm2XktC28rxu57g6IosAXMJyF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yL6NbhYog06ZE7bw66BTkEwp7kBdOCYEUVFUyxFnmCagrK1L+gTf1joc7GOeYXTyVKwW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osRo0khrBQQWG6x6dgOTocRq8ybBc5YGtWNWRTlN/llQgyYk5iQewkFp3QykEZiMgsuM3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kAJyFDI5jWwqvJcac2WgQpZWVq2VqNqcpFlzlsrIKNow7wPgp9L/AK/q35HphFBH0Sip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Pgw8AoFYXc3GxowB9xEcBjxMao8R0RWsQE0JjdYLcZnoTIbpabMvDnm2UBxLFFv3CQIU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OiSEUwoeJ0nAmWw4HSzAeo9sbocSExs1DbDbdygRFbWHCdEMOD2xNOxHEXOx9t5rMx3Q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GyXisfHvo9FFcrlXTd9gYisXHQKH5oho5HyPgxLtY5boKywkrhyZonUjbxh5X+9MTxZw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41z2tlALnQOnKHDDRhUIWbH+Fq4kfbCFBSyw3TS9qxvTtVZWRo9Tf5hXSzeTcLqLBZFb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Xgm5oMg9c2wrjJxlNGxXNg5LIK1irUFQg0uzWQarZD6RqdFY4Y3sI80H4Ufb9L/rerfk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0f4IbHPloIwuoMkfyudqI4wQbAsIwIBAeWI/tsER5UvCiRHwpbuTfU2w4UKOGuMo7ysU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ZDWsKL4p5JmHBhmgQyNKslhGkVCjw4j5+P3S06s8rWLvF6BeyX7zobXGyGpOrWRjDQfD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NJEOMYQGggRO5CftvQClkVdYla60Tr22Ev7quClYuFQ3JqGTdFFcRfdFHl9zjuxOWx4Tm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ldPa5jqA5RlNDl5l5GJFMCWhy47VhZOQ0b1SIIck1H2y1mRIewHo2rEU1+WV0Z7XQeHb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ZiViyzuKj0AueR6ARTtxltizDJdHLvQbOYMBQq06ZNLcZAL+jxahvki6tcPPB+JP+P6X/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IpqOzdj6JTtovw9AY3wLfyKisduKGz2TET+NrlMjWILKHFaXRTji6KDOxYUCKw2thVrKFo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fqrx3Mblj7kBj3wmshkvhlyHcYSfLy4vxNabD3N0DWmI50V3ajgsD3ouHYDmqJhVxeHE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V1I37J1rpe9DqdFdWvUqBvxRydoYD8TIbk2oVk+nET3TkS0NqG7E/wBhQ25TwgiLq2pV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BrX1YMRoLZL2EGWfFUtKthprRDaxqdQ6pxDIfUJnxMRqd7XQrS8I3YPSNIimPyipOL2J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9WxiYkWPUeWiwVvlJuKMIDhqiMt621oKGjagIYgfUshTndWVrI7iraWzDIfSNCrWpE2fv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P1PVfyvSKanII5zQp3tf8X0/+p//AKqBDJGZhUX3Q99xMXhow3qHdrtEXMCDw5N9zT5x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DA1vdjPhYWgAOGFMDHoRG4u7/IS0RmxGNXcaVCiALC4rsxC60a3biIw3Edq67AXaaFhY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3E5rQ1hyHegCtkKgbkaUcnBSj8KhlM23oKPR3un7zTsUbhiaE74xsv7ojRtDuRiFkP8AQ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ixqaxNAhihTk3U9Xmu64pqdtBgAycldoy382UqLtEv3uF0iZuHe1qCIRaHBR5KFFUxKx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O+9bZHWw04vpzUVO1qXOBGooFohTlbrZNQQzXyHKM+iuuYmz/fC+JRvg+mv1HVPy/Tai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i+nv1X/9lBUUj6wovu4DwADjiFWau3DKMEIwEJdq8PCXhoS8IxNglkESjg7wQCEkCvAr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h06MvtUYt+3YFggAkyt3wJXCGyzYcd8BPIXBcSmuKuiLo2VmqJbEoBwxCU5cO0pZWRCG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YyjsYB0urq9HIousJiduQEdoQ0aE/wBg2C/vQizlbQb2Bc9uE+rzLyMSIoEBkJtrKE0t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DyiKZvJwu/Mv3mG4Yw9MnSBLGOusj/LXKk4/iZRldlFaHhbqYkIb1GgPg5ydMgqKmjU9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TuKGvDQSKWsFtkIsEKFAq6bdzsSx6l2l1et1ehaQ3PbRyNA1zinqJ74fxKY/F+m/0/U/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Sne3/q+n/wBU782lkN8k43DEZqey57+3ZYCiwrtlMbTFECZHmAu9MFF0yV/kBCJOLuTS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IqhteImEFYWLsyiwyKf4WzRLNdCmGQFHeYiwhENVgiQsSLkSrp5RFqBQjihrZWutqAJy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oVahRspeL2XMcC26BV1fSNMwYajdQCixIkUgWTU5QkE7ZntC/wCxBOFwU3ay/u8XFAjp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soyEA1AXTRidoU3zIakJxTturxMUyimro8DBAITm4mtJBurq6urq6vS6LlLyl1MOtD6v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LgmBQ7ArUKK1NVk4C0x09rlEhuhO9eHhDza6Oqtp6ApzkJbgyN3WquguKBWscNlbSysrK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WlqmrkwkIqxo7eL74fxqb/D+nf03U/zPTajsKnKaFO9rPj+n/wBW789XoMgUdpivfaGg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XKuVcrVXKu5XcruV3K7ldy1XmQhxCvDxyvBzJRkIydKFoEOFaHBhvUxDcxXctasAAVrI7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ON1uhQVO9LVb7wEaclPZdEJsWLDa2fmF4+YRm5gpznvVkdFbUBAaFQ0EVD9gX90KPQo/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blcqzsFGNxvloDYbdgBQjCnEkXBR8jWnS5e6ajCXguJJFJCW8TF0wUmG60Fb0ugC90tK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zREZEYYcSkN2BzHArl21PaojCEDpyW2UzLtmIcSG6E/0CKH/AELa5OMm9RkGUUh4L8ZL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WNEfGfQ0bhJFwgt3xnednxqd/C+n/wBP1L830xQVdlNCne2F8f0/+ti/sajITZrNojm4g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T1d6ZiIfiaA96DyEZgrvvXdiLvPXfevERV34yhxYxd3ppGNHRxFQZZ0ZDp7e43psu1ME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M3KQYbJqAYbyEQmG40Tk5cVkdzncMw+ShCNCFZQzBdGmYD5WLiCDgsSJUGG2XhiKC5uz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+0L+1YiCKeLpvtmPT6NLApiCGg2BQ2dDDlgc1OfiUV7YEGbmDMRUFDY6LEloDJeVCcgoj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BgujGDCbBaSt07Vy61L5OjzGNnLkKE2RKecKhr+g9kWC2ZZEhvgxK3pep3ybrn+1Sct8t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0uBW/koMl1uiiLjml9a60vRvyxfc32Kf/X9C/UdR/N9MUGchGhT/AGwPi+n/ANdG/Z0C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Nf7mrh1BRujWqI3C46LkKGzEDKst2jDe5xcdVLe0NGAsGPp8pDiw+w2Xhv8Algtap2M10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Ydgk47zEiBFQ9ynojI1uJ7WNhsAThYhBFChqaFf2vUriLEDFEa567djCiYxHhGC66LlBZ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KaCxNOIKyFGILlCkVCgPn/rG9hccNRl1KhMDGhALcuN0EKuao8EPZNSJhrZMBcZSV8LB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tY6GLZCbKBKl6aLAlWuorsLBsNnAPbMwTLxqQYhhRYb2vbuHaIlccF2kIWad/6tCnJZk3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+Oo2odatFP7XoLoOIWgFvLU5OaWpfJpTWnNbVvq5xe40BQqd1ujWytkuKX1Tfnibj2rq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ofm+kUEUKa5Lo0CKd7Zb4ugfgR/2lAhkmNoii+5uwTvcajZqiBEaW1bDiFNu1CI4rzOR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Lw4sAycGGJAOEZ+imIzO/MTXh4Mi5hXVmhr5h5c412KfvwjTp0Pzcp1Bt6BRV1dE0fET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iNcwQn3ZAfic10WI5otaxsiC0sdiW5CBBTN6ikXZtP8AtTvafR6e3HONH8a4Ogsm5SnN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rDhNHlOEhAo0YmnEnwHBHSjYcR6gSoYQiVZE3Uc4igiupS/fgOr0mYwmG5Pur+W6ewuT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Ho46O6zL1vkvmFBuEacq1bHDdcbrlWoK3vXlCjf8AWKKsiKbKy3EL8l6HtXVf1fRv1M/+c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lfOU7aU+LoH4Ux+2oEKBFRtYkY6kBwDdG7o1w+VicQg4Ybi0ubqHFbimTDKe9RBZ4UM2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48vhzD4Bb1GIFNTj4hiRC897uJ7nRnxvkyQ9WvFOSipdnags2PquV/NoojwwPc6KGMtQ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xYdOdkdn72RRbdB7mpkRqKGjqij0ykT5WopwqKaZOiw7xCPKud1w2rtgiE/QNWH+R6N3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UClkUFZXATij5W/2rrefkRMpzHMc2A9yEjFKgOLYN3EBgQCiDSHs/QsHlOlHbvaHsiwz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glw0KHvG17BceTAt6DLetvLn2V7Ib5ORrlNBXtv7eThf1FCuLaWUIf5L0Nl1f9V0n9VO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pqNDnKO0n8PQPxJn9vQJuSJ8sXcGyxa4taQIMEGZhiFHgOwyd7CXYZiPMy74UZ8jKykO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CpOHFixpuXiTK0uw+UtiwVAhvmJiKyDEMzC7UzFtRrVcsZlhmzXIohOUqzuR3Hys+Jf2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F0QpsOytkC6HAxMnYRe0bX15KduEVZW0whMbZYdUEUKFbPUf3w91GHo9NhduSbrFZsEE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DtS1PChkOFiCXWQKddBN99lrUIuV0NTGKbsnHCh51eygswCO0Ro5hBQ2hBmp2brSKdIaj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ustwzVbIIWuKccHVN2TD5gje2ThAZuGhuK+lH2vmajTaoOfF5fROW6uFC/Lftwusfqel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imopqKGY0KKkvh6D+PNft6BDesT5YvuX9+TvKC8yyXEOZnj/kw2YpSY/jMo7wwhv8VMy8J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akjDEWeJmph/TpTwr5vw7Ji6fHEvIyMZglJe0N89K9lkTRtk0wS2Ya4I+jEC6a3SL7Gex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tlbM0aSUy6VUzOGKir6jco7ivFkBTgUFG7xgm7TO8KkfbPLw+9MbOZvD2foSnlQfZRxs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kfE1a0KHrEczy7ImzWOLgHVJW6Kbo19CbLUkqCxRX2QoWphozclP1TFF9yA1Or3+5dZa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naPMEQuc3HGUI04o6vFDS+tBlC0w0KvUAoHNzCeWJsWG5S7W432tcq5Ux5mM8jHNaTga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gasDVhasLcgXDfQNCipL4ehfFOfuKBDdCkfSJG93H97alSXywmMZHvLiNEP8Uwpy326S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6pGEOFjcujwX92F3l24UJhm4DYgg44rpGCxSUPAYDSFMQYTnmCHsEIlvTYhhDqbg53ox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N9r/AHHd3+hasPahCO7dzsch2odm7coI7M3ii7YZ0ndoXsCj7Z+gwrxeWhQtt230emCz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poq8XUJye3XZYnPTho3VsPyI6q6LlugEdTF0B917DUkkEQ4aiPAHuNXaJpWzirIKMgof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LvQNbejZBDVN+Rt7Ej1Nzl4QsRRkF74SCJFztkCdhGe/qjQFNLmJk4bMiMfSKuPUC4b6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9D9s9+4oEKCk18MbVq/qUVJ/JBhthrtd6amj/AAxR/HNQnxx3AyI54EOIRFmjDbihxXMk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/UHAzLoj8Q7joIhdtWZDUR3lb5jDDYkzJvEGPPxmxY9LLDmtiBHmj7s2du5OyBCpKHpQ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tQo14an+5WRUNFN0dNapmtJj2c5ToumwexIj3BQ/c1yK3eEVEdQNTWoCpR0PubYoEJyZv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AnJu7jdwR851amMxJzrD5HDympTQnjRhuKRvYXDDtDhe7+5p1SF2ZzIcg3oEz5rpxuKD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FxS1G0tW9BuMjXMAyXpxW2UbVsmTERi8QyIuPUFG75zQoqR/H6Ip/wDcUa0qwFBVzMJa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+R8Qp4/xrJr1BsIMa/YmgyJAEJrjNWAc8YWRcT4rSxMjAh0RzkX3JKeHlsYmGmxAxseK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su28cbxtWwTdp3cnII7JtSmj02BCh2TUdshqRdoCw64SFfQ+6Ghs73TG8ND2x/gd7ssp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ETdIrvK87QhdyiPR1TQmtzFNOB0QICg3I88M0NHJ3lY7Rm6sobSU52nuJHm97YWoiRobH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U+V1H+293RfbB3aiiusQscpuKXy70C4hm0W2qGR6C5rrmvkKFqg0BRpvS6brUHIUUdo/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pj3Q02PdAg+mKDepyFBFFdP/ABeje+fH/mMK0CFRWYZiFb1GiMW7V3T2r6d55biuGRMD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cToz3oPIXfK77l3noxHIlEpzmlc5DkxNaum+eL/XcQRYlO2NCgKlDU+nDKbQ0bsVbJxQ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BXsW+/ZOUxu3Rn9I/wCO73VKsvp+HimX7SuqejvM6RAfJDdYF7it02GgPQcLiE5O3FHb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xTcxigmNxIkW1cm6J+hh6H2OdD/z2h0dwgG/+GmxIBDCRFbQqX803HKh+WC3Y7nYtDmv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oLnPf1xmFu26mFYUyM+GxrtfQ4q15az19kyMQmxGu9EUG9TvlNOn/i9I+ef/AHHoxYdC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ZArrErq6uaElYgu4FjWMouOcouajECMVOcTTpjbSp9jU33J6KJQQ0G6Oi3Q9SCNQjuaDZ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+h9i5TdBSY+Qp2jZn4ZglpBBbxGhvhPp0BlpJ+0p7XqIp3WWl3YmbBtnENRqUKHI4IHu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E6Q0UdATd8TV7G4kT5T5i3YKPsQA8gRGEYZ6Q0DvbLiO2Re5jY84MEW9nAorpwvGinE9+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3CwTKaSDmGi1Q25yivP8AY5uaA2y8ob0OyarpxuhTT/RG/pc2Qe9qbGacl1dXQNBuroo5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yuo/uKBXV63V6R8LW96EtCrZQSsRWMrEViKxFYisRVzlLmhGIxd5iMdi8S1eJRmCjGcV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cEq72tQ9yenLdBE3N7LdWoa8rEFiTTdtCoaGyNAn7ZDsVZYfLhNiDhu4IuWLWsb5Aoim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yVvpIQ+1Iv2lfjKemDuS/S3fxO0EDcmgQRzkLVpdajVC0iRPbD9qeUD5gMTv6704Cje4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ZnE+BH8U5MhxYfT2SEPw58shEF0NFxIDBKyvnjnV654C6nB70nfTPeoTdnaG+ubjJxx6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mYC53rc+rYWa5zE2Og8Fd9y8Q5eIKbHK76EfXvhd8LxDU6O0HxLUIwcsTV3mLutWMLGF0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epfuE54ahFau4xdxi7zF3WLusXcYu6xTz29mKS1mhdiiNAmIq70VCNFK70Vd2Mu5GXdj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70Vd6Mu5HK/yU2BOvXhJ0rwE4U6TjNaBEcgyKTGaQmSEw9RITob8IUn0Ux5WIx7VD7ac8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MKie1u49yfsrJ50aLABWpcK91YqxQh3QY1YRRmjaFQkNqhP9qOR3tY5ccO24O1wsIWDS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vmfcx5tCyNGJ+yibQtIPB90uVfw3VYguoTkdmoIb6k6rWhQqVi7biMDgUPfMPwQm9ZFj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opi4WgADVFNpzH3vcBRIrO60QorBCljBAlsfagBrhBdSwUfSFFPalJJuCA3dBcCk1D7E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0vlvW3lqN8gyt91Lq+h9XTDem+Ye7/UCuv717ZJDWNWI0ENxXbcKWXSvwem/sOqft91M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QoZiujHGHG0ODBf2Y0SVnejlgQewKUYJmNEdLw4nel1JM8Ye420dvhWeMggy813E+bhv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IsOFCizURTczHY2OZZ7MZgPjMl5Lp8YRO7Ju06Zhn5HHjHQR3XdXMu6MAFdXrKNxTUTV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2vZAXoMRWFxXbWEBclFXTU42RJKg7VZu3Ymtk/bIU/wBo1WoWJAoHU+1u4XHLtYw2brMR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FentxT6i7N+F3s5he7q7P44D8cuy1wghZaIAWsjvyLrzLVa24ibQTjQKBU7+NKw+9G+z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C9yJQ1WwizGsCKHkeZwVk6XxR4UGNLqGIrVFbFxPgPKl39uLekX2TXniHRrEdgnaNGy6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jdX1Cvmvl2z8Zhn4psfQYAW8ZMP8ACh7j/ohPKJTKD3IBbZYY0ftTpX4PT/2fVP2ymNkA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JGUKQY1TEZkpBivKiARIMvEcxRHl0A7dPlmzUaUk4EtGI6S+L06SbNxojY8n0volokt12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8R1HpEvExdsQIneYxkGdhOhQ3DBOy5mB1LpbWwZhpw9X+OIZB7ZfueK6pglZtgsRcUiQ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U6W280d4u0Ld2yKb7XHzBrig1oWtzojkNBuSioG9W7jbmhT9uTU055srIrjYtV0LJuru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Fb/lHp2v25fbiunyRhTp2i7D4D7W7t98VuKH027YDN/6pgVtUUBd1lhR0TNXYVZO2iDQ/y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pv5kU2U7AfMdcJD4qKYjqY7PNbWE4oUvXVXV6vOsEYpl6bs7aGont4C67DxyeS+voWsO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horoU3rdXyNtc78elfTMz31PrDcopqsra5bUYoxsL06V+DI/tuq/tFH9qbu/dQJSNGUKRg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ZgwIk3Dguww+lvlnwHvHYJutj0/GIPXRE73SO4Z+e16fJwnS46iyRK6HKMDnx3tDocObg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bKLMExGMVygwJmHF65IugOluosZCiTMoE4PY58V8RXQUKSe6DKBkebiuxRTa9tF0kaf2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yYn6JnmbdoV07ahzcQ9I9HJm49vNOXJzshodgdaigVlE8rYWz9pb42fI9TDSUdayesdy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z/XDaPDNxwUEKFNpsLhM+VGh2hP7b47MJiOvBkNJqaNgB2WQW4WP2TduZ15e2G914bX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U1jVgstV5lcq5V1GdYQG4WOTdnoaCLRqjMESC2QjW+3x19vjrwEwvATK8BMrwMyvBTK8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TC8LMLw8ddiMuzFXairtvWFy1Wtbq6uF5bXWILT0r5rq6urq/ocVvkh+/wD0Qmw3vXZa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03aLXpP4Ul+66r+zUf2oHzMk4kVQZWFBpahXVAfGxHABlhCBfaDKsiSjXEJrsSl5yHg6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sMd//ABJOYbAiQiApeKwykabhkQiwhkRrxEYXQ3w3NEWIyEoZixl9Rzoiu6bGgsgxXQIS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sLi7Zsw/woLm0ChysSKYcjDC7bYTP7xtoSd7YfsV7R4vtgDybIbUCObFYj8mhTPcNq8u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btQNBvGhGFRqvZTbv42KPoy2GFC953PuguvBpIjWIoib+K32t3CG0bR0PQcAUKujqWiy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C91SnhSzu5DiNLXSrrRZgXixPNFYolG+12ggsXxxC/GBot6DQ1tWN5o+wGp4Grhu7VxX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VyrlXKuVdXKvQrRENRYxduGuzCXYgrw8BeFl14SXXg5ZeCll4GWX2+WX2+WX2+XX26Av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+2w19tavtgX2xfbCvtjl9siL7bFX26Mvt8deAjrwEwvAzIXgpheCmF4OYXhJheEmF4WOvD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GXZi3ZCi47OWFys6+B6s5YXKxVjS16arVarVarVDtsTnl1LUtrat6WTfcNo5r0j8KU/e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MhEeoMCFAzFTcu2OInTX38HHaoknERhOQhGxhuBu5i7rk2Np30Zhy8REXiIy8VMITsYJ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0WKu6AW9Zjhk1NTE25y1R1TIOhlbQTFcGNZdQenxYqHSCm9KaFDk4MNBqsoyHvjbQUdoft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GjaFMBc5nTw9j2lj1ydBfQJg8yFG+4ZAE7co5Du1RNrI3C4n4/cIQ9gPlmXahOGJ794F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tf7X+2DrLQV/YJqii4gasatkNkQgMIDLot1axqEMKDlcELw4kdgiwwS1dMc90tD1QT07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Rrl5/haCCAbUO7cvLNYzjctFk8pujWe1upK4U2P/AKq/+rcrVXVyme4uVyVdOcmnQnJet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pQFWe8bRt6dJ/Elf3vVrnqMOUcVDY2Ej6BGpRBRBTobXIy0Irw8NOk7iJ0woykw1GBFX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jrwMwvt0wvtsZfbYqHTYqHTnL7cxfa4K+0NX2heHj4Ysm+OW9OgtTJeDDOXmLuPdH9sD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FIvxwGe7UhlCpIjuwu20TsVsWZJV1ug0U/ugime4bo1d7qGp3bstnWuuUHIA2N1/3tf5o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d7pX46SZ8x9kT2Svxw9Hv96CdtBTE5M2RT00tt7nuCbdQfbkKcpV9lM9KZMx4jRChsCCf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U/vhcSBZWqEEaxHYQ3ysZQal279Gt2K4CmW3hDagXA/1rq+U/wD0LPc7bVDEnLjn1bqy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fdTpB/xGtwdQLrm6ur57o5bBYV2wu2FZWpqtVqsKsFhCwrCFharBWpojXD5cr0N5j2wN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tFxBX80N3lDwQXC6dFe8Eqytk/ugih720NXe6hoUd2bKImqNticUAhoEzV8Y3DRghnQ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U60hHDEBu120mU/yxYvu4btFdhhy50adbpqG3B939gLrAAjYNh+1X1qQtjBd/IQcY2vY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UF5U9E7IMeImuuGEF1rjzI+4I1jav3IR2Gghr3ORXDU4XG2e9L6D/wChvU75D68L3u2o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V8kH38RD5lC6U63hntb4aKvDxl2Iy7EZdmKu1FXbirBEWCIsL1hcsLlYqxVirKxVj6ei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LTIdnpm8x7YGyagnqGcEaOy4gvcYfmB1RFDdNFs39qFN9yFCgne7k5WUemp21tG0v5Yf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tChaMfuffA0iXrBddHaBo6Z1TjdjNRsnDEyTiWdoCHBdyxubXcUQ5YFg17bVhAryKlOu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VsSKAu9kNGEuy9RIcQjtmwhrtrCsCifI3I/5bpq3Q87nmwYNDQpiKjaRvRH/1HGTj0oXu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srCl1elssH5D7SdU4eaytTCrKyOXg1tW1bXWiI0whWBVgsIWFqwhYAsDV2wu21dtqwNt2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u0xGCxdiHfsw0YENeHhLw8NTcGGyViJij+2BQIJyeP5cf+L043gDbn0f7UKb7qlDd2+Q0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O0bE+DFZko3DDKmz/G1P3/u3R2NByuVJuunJnyHzQ2bQk4aAqdJgTUNzYzIYUUJuqCCu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FEwOYDiKCe+wlnnud1CMu8jFXiH3Eyb+MC8UbiYunOvEYuE42a995eEboFXxFowDd2Rt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iP9e2a2aywq2eF7nBWofVur1GaF8j9GLlw1srK2Q0srGltNVqrFarVarVarVaoI3Wqvam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Fa01prTVGvU/wYm7FG2gUam7OUYWmIKlW4QNiuMwp/ahQ9wqU33O9xQyhCjkNjuxPRF4c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axBu5N35sLsCbZQxaI5HSLD2i+SLstwd+pQu5B6PMYSEdUNDVmyd6BTz5GBccxTcwzgX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4AnRNWiI93aitRZEKdCihOxrqm8OYjw03qUw1N6u8KZnYkynH/wAXBihAuiubhhi/lZlY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FiCurq6urq9bq6urq6ur0urq6vm1WqxZr1urq9L0urq6urq6vS/qQjrEKvQ7+pZWochq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XlbK9LVG53V6804vUZSrV3yb5uq6ScTeGou0HdBBFTXzMULZqd6X9q/2bQ0b7v77nIaCj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uFLQ8MVOR8041FM3O1rgJq2LtomzVMtxQ4TrhhsXJ/tmm9iY6dH8RKlO97U7QIUdtmJRT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oAiE3SDijlGKQvEAIzbk6bcnTjyjGe5M1Uz8VenyffU8xsOVgwsSBADNS43IFL0FCu22I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CQl4SEV4OEjJw14Ji8ExeCZbwLV4ILwQXgl4JeDK8G5eDcvBuXg3rwj14WIvDPXh4i7E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qIu29duIsL1gesD1hcrOVirZbhaelf1mIm9bUsrZLKytSytmFDXmLED6uzcU3zlHaytk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2zCnWPhfvD2ibQ/fwEEVN7wtoPtG59Dlf3Rp/YbIopu53ylcNoVzETNhSH7k/QS+sULh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TvbdPULWGNQ/+KLiu29w5dQg92H9Om0udne4IoUG7ts7lC2R2NyV/aKcKLmoCEZaN2rOh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wZAMI+VS4vEdINiN+0wU3pcuochLMQAapwYoWNB103ytY2jjQIVhb6oFC9Bot1egdpdX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Wl0VpQK1bULQVbXCCMIWALAFgWEIM17YToYRhtXZC7LF4eGvDw14aGvDQ14WHfwsNeEhr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LF4Fq8AF4BeBK8AV4JyMm8LwcReEiLwcZeEjLwsVeFirwsVeGirw8VeHirw8VeHirw8V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irsxF2Yq7MVdiKuxFXYi+gMjjZYgVcIYr5eKa590L2XA2yBDVc5Lq6ur1vf0vcOs7O3h7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CKnB5IW0Ldi5ynJ/epQ2q3c+7K5cMoU/eImob2TaTBsyXHmXA97DcSe4CZcIjyB3lJUv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L7pmhcoikh24fEXdqKFOHbZinpmwTytbOTt42rmMLohlnBQ5UuXhdHQMIdLBp8MwprOzO3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om0ox6l2WDdTkCaiV/WXRGvNBUq9ea2VgrBWCsFYLCFYI2DbaYQsKsjcLmysboCw1vqt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LmmJYkSgViVxa+l1cK4V7lXV6XrexqdADQ7cV/qhpS+Tigoa2CtQornfNsK8q1qX8y1qN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CrIg0vk59DrW5UP2uTtIzUKFTQ/il3XDXWeNyNfR/srKyO7NqFNR92U7cMoVE2emo6RQ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9yGw9wCkX3mAmpqJwjEpfdDVTTO1Ea/S+JkQ6yu0E/xRhpD2KburaO9uYp6YnLc/1vo4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XZ2u8wwQ68ui6XtooXyDYDJ1h2GQlYdzQGgTkF7Wt1TlDGBmYU4GblXRR3qdhS+nplBX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MUBrZaK1DZWCsrChAVqYVhVtbItFChtU0FDkNDtU0OTlcChrzxkuuANBSyG2S2S/o9c97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6RWbNrFF2QN3bMdiDvSbQUduypTdz7srqN3RTtne1qi6ROIXtebAKBRq/7L6SZwzWyagp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pFaHsdigPlY13TGh6d5oUPQP1EPZN3o7bM5H3BFW00sz2u98wLOu3uHAUyJDYu/CCdEY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h8wEK3XWQXwIETQOTShUlQ9nuumCzZ+Y7akpjusyWW9b+a2q4XJ9DkI7UGbjihpzQLml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Dep3FDeoRvagRRy2R0o7cI5RQ5OEdv6rfIaFbU2pwNKCg2pexoL0FCacIq1qc5NsnI1p1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7VNDzwtm1cmaRH6iD5Wnb0WbIUdu3INz7rVFHbc/3COx3PtHtjp7v4oGqjFEWbA9qav8A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sKTDbseFLOuxmoTgpmCIjHNiw4swYj2SQwwi1HbZwTUKO2CG+Ryb7zcBvmiFD2w9n++bV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UaI/tuQgPK8LFT4bmJ0F0GNwDWy6g25ENxUOZF4cQEB6x03T32EFimYzYEJhdFjQrhQYn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q65KGyNLV5GTjJyNsoqEVZf2WuK1b3W9NgiroDSy3Gt67oNsTW9SbDKUd7a0vRyGQoIU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UDXWg9A1C4GfZbq3r6WXWz/mFQ/YpsaQk2rlH8seU87xobei7QM0hoUPuZsEaDc+5Ggo7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O3WLR2qmHKW9nuiRFA9iYv8AuCiBNN2NKarXBGFQImCLCcnOARjsUV0XAYbbRG42t0eS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Tcr9oaLrKANHBC+FiibzKL3Oc5up92CGQ4AJwYFFEPDi87aBFBTZGLBhE3Ba8Qz2y03T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QVEiBjZqM6Zjystp2GlsoSyKuLU3psr0dtzsr+Vc7I6Lc2VlbPatlxQ5DS6uKcoI5BQL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2XNSh6Bync+1vsROt81kKWNSijohkHtCscVeB/oBD3dTfjniofsU0Lw4KbVynx/JIC0s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ArVcRT5XaAUcuWoI05d70cr2+ZwTVw73FN2UV14kHSBD0D1C9iZv/wBqcoJ/gBTSgQo6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wITZUWexuBzCW30hi8TZcKIoe7aBFcNqTqom0PRRlC2K1wtTlOCzYrYYQEDDaXs0Syb2e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aL20N8kxHxz8E4hFbgiRZduDztLYUZ6hyzWrE1gfGsJuYdFfJyWAOTn4VDbeJygueRoA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WHKFxkvSyCARXJzBFbK9bZNsoCFXberxmt6BdlKd7WfFUZLZRUVsrrkK6Fra3QXNDtS2q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L2TVEdiiFQ/Yoou2EbOb7aFT4UvpKPch7QdboFByJpdarDcuQyMQryfdmKf7WUiaOJsh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ylP2h+1M3PyhFS/wMY5y7UQNEJ2CJAbfTtsvh7a0sU8BQwrqGdP7RVDQrz/VtTquIqYv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N/CnTAKjP7jwCVgcsDl23JwLVzUmzWCzpGInjEBonM8zokQAxnlCMAoj4k1ElJIQBEfZ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DAL0GlNULXW1NlsUUKWoEVqgrrnkKytUe3RGhGlDtZCtqNFL5L612FR6oocpvdOQyimp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HrCoaDcZiL5xuLUO5Wwy7jYVNL3Q3BujTmsw7BKopnsTkdIsPas58cvrKRGppssSDkCUL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3bQrk+6hyFFNpG2O4co+sCWF4jNSE9N9qh7/APaKSWkBsySmxAE7QOihohvc5sNznoXK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1rtECLOGt7luhFDQ+1u1dlETdoSYuNEPfEU0f4YsTuMLoxbEEdQmRWtiRozHOmIhXiIi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4Xb2/JLXZFhvusKLS0tNoj4QKbLmPEZggCNFZAa0xYqgy9k1oYMxqKc0vQaLatrK9gd+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5RyEXoNBv6Qvn5Wl6cZeeFbMEdqWRprUoXKAocpTvbA/HyXyHWllbRFaoU4IC5suUfRN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6KZ7UVNDDFhHy3QNJr2SukrYFYAsIVgtEDUoLg0FCmoUK5d7sxp/ZRfZVzO29iHtch7V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6C3aYYci/siHEDXMdaJE9sEfw/8AYd3KB7rJxR0fDOl9XbnY+1uQqIhs3egared6nPhs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8Iy2EiWuuwxRYYa2OxrYLPYKnZzR3+zdNuHYvMU9mE6uTvOIbIoUKVAOEJrcFAtkRpTh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NRTnIToDTYrahvdDNtm5NLalCnG4ryNfQOmVuuS2vFsmiKFDS1BQ5j7Zb8au4pxUK9kR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KNJocpzmvX3WgIpvtpPN8kN2grH9sH8c3C3TWrCrIZAnVFDuzel0d3e8ZyoiajsBccqM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wdoXtv8AyXXMi3+AJoQpM3T9UCUHlydE7bJcvcSLDluhaU7VxFkwq7cZOt7I/GNskVNC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0wLwTAfcNYxB0C15cLFLr+LCwwrTLcJgfCjR3sieWcabBwumvcH3a8cBuE4bOfjDscVA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eTe1BUa0vQ0FAhQLjbMMpOTVCnCO1db8V3RBB5rzfVBHYLfJxnNbVCFDmdtK/iUF/U4FT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sua3r9QO/nRTPZSM3EyGm7Uj+2DpBQav7s1c4ajIE6gqd2UKCPudv6DwmGmxCAThdkumr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N94Cc4NEpHhdu2gQo+743basENYmikIeQrlvvabNPuPthiwerC2Bqi7M2qVFTPcPcv6t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iQ3FogODnysWIftsVfbYrV4B1oUoAjJgIysJzQxrGEJ1kbuQDlPN/lb7mKKLtvp5XjAcT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ElSjbZxQLgehzst6GttcgXK5oSiURqgtBQoIoV3qUDcK1NgjqKFc83pZf2NgVyEN0QK3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Kkfw8pGuy50BoNroo2JXAob0tl5qBrmPodbdfqCcm+2hThhis2oRiiQ/agv7jc75TQVKZ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I5jQ6PCie5uyCgDzAIBPKH8kRx1g6uDHIQ20k3mPL20tY63aP5D5VsnjRwUP2Ff2HvZsPc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2qU73Q0d1w1H3IhW1soiwhwbCAWBqDGrCEGhOaF/Y+UqaN5kHzo+yUdd7oKwOTDZRLJrC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NlwFor5ObI6U5K5yXQryNaWs4mm4GTkhWycWoNKjVuZyvqhqnC45qDcI0OW1xmKCOQ5DX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4G9eVzQHTfMQjmGmQbDNzTq37FO2bsr0mh5mbbK+kLaHsmnVpvlFDTmp2ZvQI+5+4yjJ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hDjtioOciyI5Q4RahA1s5oxOWNXuuki0vTgMujcFEqJsG6I+7+zF/c6ubkeoe3NHL+7f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qGkRDK1OX9n+1uqnZt8PqctFZFTDZRnfxQIfbWMq5t5imwa7ZBrTlWW2bS5VroVAwrlW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jor05oFdHUK60xcq6GXmwBy2Q2urVNCgbohcZx/oWp0vXptDl4yWRoMoyCy1xWW+U3pa1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u/zyU9yxWG6CxKYGKFCOjtnHytbha3ZbC1mt1zGnNXJu4oET53q6vQ0FDR4umbxdj7W0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oUVdOFl00tMmL0aEE4B6JwuR1IRT07diPv8A7toaFQ05DZOX9v6ioTt8SBq7YIZAnI7u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0wwKDMPaoMRjxjau/CaHTJKl2YWZTTZcoV0TspCvqr045R3ymjtrarlFDY04zc0srIq2W3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HoD0uj69MIo70LWz2WmUq1N68K+T+xNqc15spufgSqju7sbE1DCjYogK1MSBwHECoYxR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AjQZHIbitvO7fKMhT9Hv+MnRuyj/ACtQoKFORp0eL2521q3VtYjBEHaiBYHNKKiUZsxf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cE3ZOXIqEE5WFAUUUM5RKb7p6HjbDTQrXQFJOHiicW1zboBDZbgZdKmlle2XdHWvIOu1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0bdFf1XNLjNqgjqLInCK8XIA2yE2WyF7WqUR5gr0urq6urq/pdF/W5gEFzU04vosQuue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AchrXbJycvWXubJmGL4Ag0ZSxFqIunNUiNKONgNKbZjQZD7m1C/s7e2hzlFRRdrTdnDd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irLpUMPn6a5YvzIp6Cb7YS/sNiUE5f2Zu5MRT0N7aIbLZOVtShuihUZCrI/NG9+HBEag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KFZDRHVbDJyAaa0N1bSu/ojfF5qjJhFyFwN6G61V1vTQIVNDk5V1suaAW9bVWK1yaLRW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ELCsKwlWK6H+uVtcl0ERk2yBcrn0TsAjsuUETrzvUU64f8d2VyusSKO71AFoDaHV26hj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Xk75hQo0HldxDpH9tqNQFPKVEsA0tIALnSMk6FFFTWyOswinLhgUPRBNK5CcrIe4pvuK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zpRwTSnbZTW6efO7ztj/AJLUKdPhXza2QFs/GHz4romwV7Irlf1Oi3Flxrk0QK1QRAK5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3TVrZGo25sCiBdXtmOQ6K+a6AoTZDMTTwENeBavAheAX29y8BEXgIq8DGXg4y8JHXhY6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2ysK0XRfwecuue1Bsigb04Q3OtBUa1NTZWpwjk67+OdshRbdWIoVE9tsLQnUCAsKH0Sju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RyihRQUYapuiKj/CKQghCe9dlrQ5qisLzA6fHaJeXZAa3ZtBuUN7UZrFsnJyOw0TQhs3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3454emIJy45TvaNW0cLL3NqEE5BFcbpjV1GHhitQUJhiPY3CynFRuijS9Tl3R3ycXVlza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lDJawFeBs84Wi9lagoc+txotDQqyxBcWXKZ7a7lGng5gLw0+u11MLD1ULF1cLu9WC7/U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6+4r7nCX3SWX3STX3WSQ6lJFePlCpCJDiQslqbrhWV8ltc9/MhS+Q0vU0FLC1eu/Buylq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9kQni6cKhDIfSPuFQv7P3FHZQiEUE4XCsgVE1gwzdrAXKWg9pmHRycoI/ywgmoV2pZcy2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wpuhb7mbUaU5OTdlw9Q0Eaf2urpm1N0RhJ1CFAjQ0OkQKMwRGYSxzVJQsDOFZc10rbK3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bVWCKK2RFBqbUC5VqclXqUFxn55V9aFXW3oD0LWzWv6N1crEVjKxFXRDUYcMowJcqRYy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AWpxQ+hzzl2ydbZikoepLUGpsFxQlUyWhhOlYZUSTcE+A8ItWH+ZFBWzDMKFf3bk/s9A0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hRBo3VkqP5IVgmIJyiKU1mk1CooNgiVK+w1f7WpqHyA1G/BUPZ6CeoezUa3V02hKCI02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pMQsQkYPdfnB9DXLqAjm0od1xZcU4JV68ZAiigELLTEK8VvqTTlFWyioveml0TZDVa00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hVlatirK2eT29DhFbejfJZWoUdERThbHlGoVqxoDY0v9mjNfMS0z3obAE0IVKeo7QhrG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5qfcfc7cHMKFHRyjC7W0hpvkmWqHSJvEUhrMi6Cbqm7mgrMHDBgfGQih741GL/sK3AR9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u7aGNGoq1NKNqKuThYhCtro6uduaBSwHa5vQZAnU4tQnITkKvqhTc8laoHykgLRWQAGU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Hy+hoQNFst6WF1yrebLvmK5TtaFDSvNcT1jeu49d567714hy8QV4ld9eIC77V3mruhdw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h0oNztwMt9MuyFBtlbsguUPTiawYaahkeo50gfkJw1Ryj0CaQ92oJyav7cuFBlFCnoUI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7QtlFFw8rpQ/kPu5CaKHJOfHC2KO8Pf3R3iyboR7k02QTkwp+8NO2OicUz2DenOi5G52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QROh0T9gNBtxKmmhcuUM2q4QqKBcrW9dlbILIgoFWtkOyurUO3F7IhX1GpR0QN8t1yhnv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BX1Ry70u1YQsAWALAsCwLAu2sBWArAVgWBdtYFhK6XdbUCvXmgV9PVArap245RV68V3X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VHOkprFCfvyUDUIZ+KMoEaX1/twUFxUVcNG0iBBPRGKBAN4cLYJ6mBZ/TDYchBDbmvE37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wNg+Vu5iNW9WorYxNodHqKofxjfJz/ZHfK4I0urojTjZDRA6S3yCnHCHomhpzbIKCvP9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xS9Lq61ujqBpXejQ7JsbXGbfKdr1FAf9Cy1yXzXpddP99TW2QIhDbMFfNa1LamltOdch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0ehQpyiqYPlkEKcgaW1oNs52XLUKGnP9kfRK2cE72p3tl/bL6Q4OwT1MLpvtQTRrbWvK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mN7gt01Wsd6BFHZ3th0eplQNYWXRH3hOQochpZALk6Ei4b5hsmOwv2qEM91xTW2+a9Na7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imydeg0ybggXNyuHGyAC3A0RoNTULmhyc3Dq8rYLZDJ/blCzch2WJXCDldb0vW+fp/ze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2S9Cj6RyijVMDDMobo7O2iKcdZkozBDNeEUBW3oFNylchHOKFREDSI7CHjyy23tMv7U5R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pmitXegUTWMzZPAULypybo1vuKbQUbs72w6HaZF2SnwUCKtone8J+7dqWqRQVOqJsyHoC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ufZDZHfKc1/NrenKugdFralkLrnJwxGxR3sbolXpfTOwYRmG2Urm6GTluqwtWBq7bV2w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wPVois9fyL+RXesT1iKxuXTXXj0PocUNBS9LWN6G6FRkCJCOYFcGptWfFptNo5PUUqa1f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WRRoU7cUIzChThcIOUNuOJEUso3zy/tTtoy6Z+QAmgCgoaDRcn52IagCyiC4a7QIe5yZ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1ijyyR/gajXjVG92bu3FCr1KNArUcEUEVtXmgza5+cmxNOVwaALmgRqCnGu1Ttsy1ALAo0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ZXRR2pp6ltSggtlcmnNMbVjCurlYnK7ldyERwXdQcsSxrGFjCDwsYXT3AzStnCKGuXf0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Ochy9T+UIUKiKKmtxx2bjRAXV/VNQuCjQ7HcLhHKMkQWdZDZyk/dGH+ZCFm8OUddJH+T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jQd4acjqcK2W2UoKJtDq8KT0c1GoV07d2jnIZjQhBBFcIbwxji0GTWh3GQaIb15TtGjJu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/wBTQVB+pZUmXmIUzDFJ7qsrJL/5PAxSnW5OaqVN9fk4Dv8A5RCUr16TmHXXD3NhtmPq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O8n1mTm15q31tTVQOvwI03qr2V7Jt1A69BjzuadnpeSY/6ll7yv1BJRnXvkJso31NCb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2TCsIXbYu2xYGLttWCywrC5eZDErPXnX8ivEWJy6YT40aehvQIb5NxTjanPoj1BTqg8jU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ttJtTtQ0+sajfgrgr+hPmFT6LhcbGkp7n/mt24KjLpTMMFbnkKyN8RoFGH87NBazXKyC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g/kjSnJCatlET9hqEEc5CBW6IQRUruuKbDbJutgaCytrmGtCrLrE4ZCTl4MfqE1B+mIO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C6XPPkJmG4RGdenvASclKx+pTcP6YgYesdHidPX0t1N0VHb6q6g7udI6NFn2n6ZlrdV6XF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gXFfUfUHTE10roT5uG/6ZgW6jIxZCN9N9QdNQdlsENFFmIMJdX65BbL9H/aIgFRY8GEOr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+1tUHR17dTnGyMm0THUp2B9MQsPV+hPkof0z1Iw4yvT6n6nhYofsyc5AthnAJWyusa3Rb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OP8Am5xpXZb0KGQo13QN8jTod/QvTdWre1eoC8sm0KjqKcMOaZ2ZGlvWNLLkbJ2xQ9h3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lRZkiO68U2Mc6ygDZS9Naa1tSYF2t3I/jajkGYbQsm01Q05KfbCgnIeiRZNOSUQ2O6CC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Vlpfmyst6G18v1g89z6QhBsqr2XXIYhdW+nn4ukfVcbudT+lZcQuncTsATMrJxjLTYOk48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AuuQxF6V0lxZ1OO7twJSH4idAVl9UQg7pf02/B1dBWsQVO9DnIs5H6JOQYPRv2ppO9Dn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YPRv2tTsvrGN/N9HywEFRAHtjsdLTUtE78uusT7enyvQpB3UZyd/MZ7DkPpXzWWFWV6b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dz70AR9HclHMFZXRQoKa2QpfPOfiJqKcVHUYYof1H5I3+kV/ZuydsUNnaUGR2QVNHCxU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YpEUfVSxBlsgpbXQIvR9o9lvJsSm6hytW1LK1GaVOz9IvOQo2wN22W62y3ycIGhUHQEq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YVG63QGmcrFqo0rLzBhQIcFtlPTUKSgR4j5yb6fL+Fk+rOxdT6W3B0+nUG4J+SdjkR06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JkOX+m5Ux+pOaHsh9PlYZN8P9fqfqLYi+lJUvmQv7nVCnVv1nRf2rkNAurfrOi/tcnP1K7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g6M06rr4w9X6A4u6PGiNgQY8SP1rqknLMlJed/NZ7EMw0RNqGl1ZWrat1fJrTVXUqf8up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aUCubigyDNxyrXyWQ3mNZdqbRymNpBncn/qX5OP9F2zdxsnIrh40blPonZ7gyHLl01GY2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shZFCoKJW5pL+xhvDeLoqGURUHOKFRfcchRVvLD9trqycMlsoRFXm72twgbIGhOHIDqr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s97Lqf1BBgJzpvqcz0TozZJBT350kB4NFdU/Z9Mv9v4mpmDKs6n9QxIy6b0uY6g+RlIU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XVOuRptdL6NHnFLQGS8HZBBE6hdW/WdG/aC9+V1b9b0b9qrg0KebDr9/vHQdej88fUZv1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UnUe/F+nuneCl1O/ms9nIvfJfU0vWyC2WiIV1euisrZLoqX/ACOVdFa1srZOaHbIaDep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lOQbIKL8IQ1XDlM7dDGLqH1HDvLD2g6inHp3V08pqGorw9e0g5TlOSZ875WHhYgrqIVG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roUfvUI6RITvKw3URN3RFR6BUXbIaaWGwNHI5bKysrUNIFrcqy2qTY0FDUG6OtCacV0r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rxp9/TPp6JGUvKwZWGNQ1dah9vqvR39zpaNlGPfmobMELrfUmdOYBN9Vm+m/T0GAgMLSt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Ly811OY6b0OWlDsr2QOjfbcUabjq36zo37Ui6CK6t+s6L+1IutgjqNx9UQ8HV/ph+PpC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FpgfT0GI6DF+/wDUF9/6gnuL3/fp9Sjy+UBQybpoGQelf0GH+Q7rb0DrUmlkUU3alggK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KXsidOEaHKKTGksE3QHZymdvp0f5HUIXdkYJu0hCozjIBQ6lM0FbJye1DQhOzhGvEu3H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obvMaCl08Vai7C1gxJpwva6yebhDZGgXORtY/tG11dXRW60C4sr+mUaQNtqim1LUbS1d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omxFnr6wml9K9Oa5oR8qGp5+rpUtmPpKfbg2X1D1BspJ/Tkr4nqTtp+M6e6j0uRZIS3H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bYnUJ+Ul4crLYluFfzfeentLML2e1DQdVP8A4vo37VE6rq363ov7VEJ7hDhjrfTyQvq6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Aj8dVnWSEr0yWdPT+EEeEl14WXXhZdTwAnWSsvgARzDVHTLdXFLehtlHupcVOoq3XJxR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zGvO1ectlypv8VNXCml9O6FvmUHRAXbWyAVsg3trQlBOddbBN2rwQuHBBGgoc5NhIssB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DPmhru3kCkckQWK9mxGhp1ZRu1RWyGiOSP7W+yrlqQAFzbSyt6h0UA3YdDqrHGrGgyAo7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JCGT6glpqP1XwE6vATq8BOrwE6uhsfD6VNwIc3L9Q6VMyL29Xn2slpOc6lF6ZIw+ny0/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4CdXgJ1eAnV02SmmdQ673HdL8DN38DOLwM4vAzi+npWZhdVTpCcxSbcModyupAv6d0qTm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t1OG53T+kSc0zqd6TwLpGFITncsnw2RIfVOix5R8Lqs9BYyHOdRjdF6a3p8Bm6vSekZt0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UGlNyjkstUDltXShqd7+lfW1sh93AqFtSwXOmQ5N0NjS+U1m/wAUbhBczjfJ0A+dvuaM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tW1OaE0utqFDagoVdXT9DkOTgKymtBKN8tLIp6KlHYJ53urehKvR7cUNh8wF4MY4lG9u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e6JUb2MPkvpdXpZCwN/OKFWVst8hKvdQNH8BXV9ERduK7UDQZRl52pdWyHUVsEdD2Yd0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BRpsiLnkr+xAQbrbE6yGx2cRcUeuE3VPcGCvKdCY5DQWsSFsPRtUUO1qH09MhXGS2cUur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thWGm+Umgy3tTnNHbeA3dBO90ceToDrTjd5oh3UYbcQthcDZNdeoR3rdX0RQoAnbtyEI+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oUVsBajG3Vw0xtY8IYYYoEU9P9xOuIOGU1Zq6TIdCPlbMn+V/tB8h3c0tTXWpdXzBWUf4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rLyryrdw0V8pyEolO2cUFBdZ3FANGtAF7DINFvQZLhcIioyW1CNN1yTo3EtkaWqNHOC4G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ueBcOLQUMh3auacc3F0MpNbaj0eLK982vq3QF04aNPk9HlHa1NhujuhQUC2V63R2GQjy5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uBpUqJtAf4XqA92K82w6OF3dsYQy4wuvqsSxAlXROQoIBbLd4GlT7t3OBWqdcpwVlYrg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u2SOIv5DfaShqob8VHt0ie5ylAfCHc70AVqtXSo+GMD5IgOLdM2c2lrhpsNCrZBS9JjWE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FwVxiwrCa3WJYliV7rVWTinFAXTlD3KOjbXTnBqabqy4a02Fwboa154oNCrq6vR17cGw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nYG6O11vS1OSggLC5vUWujorZNVwt0NyNDoLij7WqFzS2U6Cp1WHUn/TIVlZO2h/Fn2W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qEUNa84aD0DQVstk3eJ8opsnKZbib02c70sx380PVW1cbAEoLZqFlYUsUaG1AsQWIIe7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ZWuiNeLKysrKyssYC7hcnKa0azRm6jHBAgAtZSYGrxqNAjurZNqM3kZoRZSNq/8AsCt0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nC4K7ghEWMK6uCrhBwCiuGCCf4hlctL3GK6cUTQMcV29Q1tgr+YlalYaFSnmj8jc3VgU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tghpTavGQI0OtOFzS9BmFCgtVwLK60psralE2oF/YuuQdW7N21qdi24py3UDKcjvRIzW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aVO0D8bJyuBktenCNOK31J0XN0VoA0obptdVsgMhOXFhZuQgnCkQXUVrmF7TDfKuxAHQ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Ky1V1dc2CAVk/R3CCATl/Zx1CCtc2qVoETQNXI1E4QGN2IUKE2YiPguhPaEdFF2kYXejn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z3RW4Iuz5Ke7jnBBNKBR1Tm2I3QKsCsDSu0F2V2iu25RWnBLn+G+S6J1cu2E6HZdtFoC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WWGjkUVBmsE6QmYASr+blCgQXA0Wi542QWxVsjUVoFwmrnlAInXJZX0Q0BRNlyVeyZqO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3OHAMpRXNBkHoC93YrZLeiLVutERllfxaa3yFBWoEKWQFDSwCvcU5O24RCtlF0TZbrao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oUuiEWqK1dRheWScgjob+bT1brdCgo7cbn3IUvkKFTqok1ChNhOdHnIZTtunfkdTH+LD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VB7cvbU0tSytelkN+qNw9RHtYfLLT7oYhRGRhZNV0VahV1fW6JrF2gD+MUur01TkPc6h1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UzHuW7yMTuyelGrY6oIlbLgLkDzUNHa1NQrauRoa8Cl0Mg0oaX1xXphF0aaigVtSheyD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u6llhsSdcvJyAEUOi5Q3pgDnio1prW6CvW9Bnk/w8l8gpdDanOXanKGcbK+riFsjS2Ta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kTqnqYZibK+WLfVy/tshlOd9JeA+M6NK9tYliNIZX96FOyFcnRRZuExRpl8Wkn+U1G9oE1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PzLdox0DcSsGBWRQTRrQill1I4+onShFlDeWmB1VzVAmIUcWV0a2oCtKaJ+0C+BWKwrCr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KBRNBUp7g1TM1iQ32XQYp71LIeWm1LUtS11wVxk5pbNemy5V6jKdVsuKGwQAodv7HZW0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ay4vehNLoXR0rdXDqnWvJF0aalcDQZdVqtFpk1rhpZEFa1kfw1dHUV4vkvrehV8vK3qS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/T6i7FMCgo7VAp20baYeYU5Cm4TwXArZHVbVFDnKbv0rSUnER5WK2rPd/cVctlqnPDE+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Rznmst5Y8OG9EKeHdmulQxgAsJk2HSoeKasrK1LUOqvppQnCGuxRToreVWWG6IspfqEz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xoUdGl6WWyDqEKCgsQpsgaP9u4c2l6Cl1dFOcGiN1FgUWM+Mm6pmpdv0x/bn+a8UF0Nq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ZNaOdbJwuQt0FyvcECnkoINsNGrzInXYClrUJpajq7HNzTWutbomyIuv/8QAMREAAQMC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AAAAAAQACEQMQEiAhMDEEQFATMkFgIlEFcBQVI0JhM4GQ/9oACAEDAQE/Af6zj6OB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AsCwLAsCwLAsCwfTpU2nwoE/WSotOqhcIeEAneLlP3QDeLvuoG6T92ClSpUrEsSlSsSl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VKlSpUqVNpU2lSpUqVKlSptKm03larVSpKnJPiptN5UqVKlSpUqVKlSpUqVKlSpUqVKl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zUqbTeVKlSptKlSpvKm0qVKn+ih/Qp/oQ/8AyUP9CH+hD9e+NqO8d9e+Nue6Cd9e+PDO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YPjwYR/oR39CH68c07Gm7KkbTvrx7/RQRmd/Qh8pHjo8cO5i03AUKFhvCwrDcBYVhyQj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KxIJ3CGWMhFgLFD7HNwUd2VMpqm4cpRNgUShY5T4AfUIyRsjw43j5uVKnLNiE1HO1FDyp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ofcYzQosEc4RsD9nnLO1KmwKJzgon7lH9Bztxswo+9Qgvi3xb4RQt8XPm5U+aCKCjS3x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3jblT5A2+LAqUERaUPKFTlhcKbTuAfbidn4sNyfthKjJFjYppRsM055+1ASiigiLGwsO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wRsLuyDcA7CPr0om5sUBYob8ZJzBqFJeiVgKwrAoj6yduO2m7GymsAQFsIWEItVSl3IY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56FpeURunOVOwFSCGYqqNe2a2U1gChQoTmSnU485KJyzsHYm03N4ytVMKViQN8YWJVe1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ezzU5D2wuLxkYgFCxBC5haKqNO1oi2AoNIUKEQVhNqgg+ZNozBHsviwRy0qIcJKdTDXaI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aYKwwqgkJ7GinPZspF6pCNLOeRwE1083e/CmPxKFVbLoCc0t0PmIUWOSNgbgtKnLQqSM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yj1f6C/ynfCNd5WInlB5HC9V37XrP/abVc7RVjDOz6eMCChaL1G/tesxCqw/KkIWb7l1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ORnGyDem7C6U5dSAzVeqEapXqOKkqYWMoPcumcXPVd0mOzovwOVeQdFiWILGF6gWMLEFK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JXUPxGFHlyc4R2QEd8XpVBh1XXH8AUCiUEEb9G7C6SnGTPaPM042JQf6dMBSpUqfKG8W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BRcZOoMshBFASgIUI2ogga9q8w3JKlSpTGlxgJxk+YKhQjkG+BOUXbeFGTCHaFVqJpmC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ntnCRCe3CYOaEyQdPoAUZgQ3VVHNc6WiBmw6JmiMfKOYbGL8gFUpioIKrdK6nkp0jUMB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vjtaVI1DAXUUMY0URlDSdAhTwaHzpFxugKUE85whmc6E12sppkKFU6NrtQndI9qpdIXc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IThhKD1I7JrC7RNp+hRQXUdP/wAgi2Lspl5gKjQFIf8Aaf0ra1PEOfPFRn6Xpz1FTAF13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3bTc4fiEzDMPX4zpwuqpUKfTy3lUv4+tWb6o4TdNE8aptMuQZCcIt8IDMTCdVRM26WrLY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pWNY94NULoGgkrrW/iAhZ9Brl/h/9pvSNHKa0N0Ful1pqsyHkIt85GQ5GPdTOJnKrVql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2lTLT8qEQBah/KCnSDC3UIuxGTaViWhRACxBYskp1X9ImclGpgcmmcrzGqJkzlBTXTtQ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r8rrv+Ox0Q/2yutpYHz+7Fsot88bOdhXrr1gvUCxoOXqL1FiQKxL1IXqo9QRwvWcsZNgE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nP0z8QjL1NUe0IZpTHSNgNyfxvTYz6hUfkv5SpBDQsWLXMXQui1pSq1EVWYSnNLDhNy1E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KMsKLwiNFpYIIFBSn1J2aby06JnVNI1X+SxHqf0FUrOPKJuctI6xmAQGQAkwF09P0mBq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NV5eVTOt4s9+FEkr+Lqy00yoX8lSwuDx85S3ww7ao6FiySsRWqkoKSgwxKhFOgWbxYIJz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nhOdhErFPKjYHKGuUZegdSa78uVK63qvVOFvF2m76v6vRqmk8PCa4OAcF1FH1mYURGhy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P1UXhQgEGohBS2EHBF8LFoiZsywRMDPOSUE0lqd+XKhSgchNhZnGUZvXfhwTpkBjheqn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X4O4RqNAmV1zaZONhzOHhB2ruE6zW4jCqUw2nwuoBwNVOk0t15XUUoZ+DdE0SYTKGEYe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bI1XUMlkgJyA0u279iVN6WiqEFQioUZhzanxkCGyDOySTpndx4OLQoWFYVhWFYd4p1qH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WGYCEYpK6l+FunyulaC+T8KdJKrDG6P0msAeCFUM0kQCiQKcIIBNCCAR1O43aKHNqRyD6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Mhf5DohVnhxEL/KAhP6gFMcGtKPU66JzhOiHUAfCNVruZRI+ERKDbAIBHQbreMxs95aV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MLGV6iBnK7zJCcxFqjZgoMK9MoUkGBQqvt3W8bRF6fNwh2dX2oOAEKNNEw65XCfIRmhR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ML0gvTAWEfpYR+lgj4UZBetut4udkJphCwQ3ZKacr/8ApBv7C4VL95j5mL04TuVGqc2XI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YdITmRwoUZa3O2bDcCCp6rDYbrFG84ecBhHVShoi4kqTMoVDbDcBQoVT3XAnI1hdwuLk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6XNxussO6hQoUWhQoUKFChQsKwrCoWFQsPZwo3YUX0yu5uCqnN2VMIhEyco2ApRyUzrt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x25RXxdydoYU5RYbJQsOV8pvNj2fpFemVBvx9OdwjY2PCJnMNsoKofgJlgh2JReAvXY1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39LoK7eodMJ3TUnctT6HT0BjIVQ4nEj6c/wBqchf43xYI2KHF2cXG8VWP5rX9L/0oK6J7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/JOe53uP0+p7UeEEbN9qI3gjY2PNwVSOlxc7ZVcfnaUYK6P5+o1fbYJ1qYnRO/WUXGYI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BuLQjtldR71CwotC6Tk5Z+mVzpd9qHuVT3HKENoIpjZR5uV0/N4udsrqtHLhStV0nuP1H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cqnuOYWGcWKa6Aijeh7uxK6r3W1+EcS6X3fUax/K41bYaJ5k5BkGcZHZKI/LsupplxXpv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6dT9Lp6TmvkofUKnuu3bG25QosE3j7LMJ+pUKFChOuUB2BuLMMjuGI0wV6afpoPpVaZz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MQMg7SnzZxgfS6vKNx2gt8KjQNRU+mY1OAAQaMo7QGLPdPlR21RhPCpdPj5TekYF6LIi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jTMI7A2Chei0EpoQVTjMO1xQI8dFoUKFChR3FG5XUe3aKGYoXoplqvHdn6bR5uV1LtOx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aKXuu5dUdY7MWpe5UrVfEyptN5F5G3OSfDt0chZ6r+7taXuVIaWrd2d0oBEQidEAuEVC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SU1FG5QCOlim+IFnqvztHb6dslNEC1buzvcLlOsbShrYmENdblNs7m7kE5TogE3xARVR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Db1ePEcICxQRRUWcYQbkKbZ1ygnIhQh4htqqrDS0qewCYJKpiBepx4nCsNoUIhYVhRbK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iLEWhAXA8Q3i1UaKrwjuHJChAKl7k3i7+MzTP2NnFnKsxOFo2jmCZym8LEJi1TMHYSmme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SUL1GSFVEHYCATmFvOw2mSqbAEE/WqiqxzO5Qdh4TawPKnsalX4CpmD9Np+5C7lVYHZyg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02A8oNA4sE0oD/cRVTnMbgkcJjid+o82bz47/8QAMREAAgIABQMDBQACAgIDAQ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IDBABEFQEyIyUWAUgUJhM1IjcHGh/9oACAECAQE/Af6mmV/9ISlRrPqGs1n1D6h9Q+of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h9T5Gv4WUq/mVnp2yW4/hJSrvKNmlfxlfESlXdSFGvAssssssssv+dlLuqNiVdFllllll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9jSzQzQzQzQzQzQzQzSzQzQzSKPmpl/yNFFFFFFFFFFFFFFFFFFFC8+xPy6K6K6azo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uivhkI9+mijSaTSaTSaTSaTSaDSaTSaTSaSijSUUUUutfz6H2a8a83kv59D6rzvpfiPJ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8ZL+fQ+8/EfGS4/oH3n4j4yX9BLvPxPbJfz6H3fYfie2S/oH3n4j4yj/Pe/gPnxPbKP8A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nxPYZH+gfW3JexGTfPU/E9hkf6B9hqxQS46Xz4ntlD+g9+83v4ntlH+fR75WWX2sTBjJ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59D7z8aP8+h/CQ/nkIfwkP55CHnUmfTj2Fa7rwk9xRl++1D+eQhiXmXIUk+j2yh/PIQ+8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bm5Yn3b8XfxULkeVl/Ax7j8HUjUjno1GpmotMargWTlRqZbFPO6NZrE8rRrNXQ5CdjdG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+NHy26G80RdjG+mLKpjFuaUOI1RAbrKhrLU8qyi8pPKKokryjKvPiR5H7/CR8uSFHJqx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dWVRJWKOXI4lCjWUo/oUR7LKKrOrGqIPzoi5H8Eso/AJUf6P9H+j/R/o/wBH+hZMtmsT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JyQ586JHkfwSyj8BdlMplMpmk0mkrPShwyg7J8keeuRHkmLpnyQ586JHkfwSyj58nZA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CVEnQpZtWKNE+SPPXPkjyS3WUZZt0MgvOiR5H8Eso+XLLUxvKKokWy2Wy2WyNs9ySvL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I89c+SPOUo5RJSoYo358SPJ7ZvtLx4+Y42aDQJVm42NVmofsboWTjY4M0MUP3lKNijXX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lQ42aF574IkeR8fCR5+D1Fo1I1/oS/fTZZZZfxr4IkeT2+Ejz8JpRoRS719Flll5e5Zf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uLxVlHn5L3yQitxDEPnOIthu/OlwRI895dNl9DdDxf0fUZFt89hZLn5L3y9z2yQxPLhl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zpcESPPeWTkbjkS29iMo/oUoo1oslFyPpoUUsrLy1IvJzSIzR9REJW/kFl75NFD3y0lD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I895Hsa1HjklPTzyXcCE2ixJs0qPJqJNxI4iZZeSRPES2OTSbrYscm+csOP86+CJHnv4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I6mN2Isw5r3NarYbsZ+UMoyyfGxK/d5QjpR/yHCx7ZKq3E3EWKKSf82+BEe9j4lfajCw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cdGxHD1oUBKsmQ/RONcZJjlWUFuOZd8Dk0huxCGqyToWL+xST/mXwIj3sLD1vVIxn/xR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MWLkYaqI6SyvJcmxJGGTIwvkqKJUyMklRi8Zp7mr9jX6zTiLs0UV5lFfIS4ER70VRW9k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dFWPLTm5Ci2LDa5NT/RKUnz14cNtxLceGilwyWF/6m65ISfBFPqSysvKhrza+OlxlHvah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dsTok7EiKGKN8n2xHiFtbsi6KFCNGx9v6JU1xlGNcikJnI4v2HFjRHZimX0VQ2fUPqmp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jJdyU3wWWJ29yySkyijYRPjYeyLyhG2TdvLDp8n5DWcY7mkUEaUNq9hMk7Q81fsKWSJy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yEznxVnqRrRqXQ/jJcCI9xqzQhqOV+6NWo0PnNDlQ3eSX6PxWeH+Rqpk/wBlJiij3Ky9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RiqGqE6FUsvYxH1ow3a8aUqJTssssUqIzv46XAiPcc0hu8rQstbz2juN28qsjh6UYmSMP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KuJKTTQ5Mc3RfRpUtxxHvsVTo06dxOyXBMo0lZUaDSYfiydDfXCft8bLgRHtuWfuMQxi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gw37GPk2YP7LFyTdC4RiVQ6T3FvyKK5NkrNdididCdjVlXs8q3HxlZpedlM3MN+IjFYj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0Mg7Xxj4yXbfOT6aIGLLSi7IQt7k0vbK6MXeN5Mw1Uck6YqbsbSVIsTPqEMSPDJ/jRRh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TvOc64FK45JmseSNZqsg6ZGTcvDc9Ji5RgnySjWcYWShRZhOo2J38XLjJcdpiiKI0jbo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XJGFEdiS2NDY1RDdbko6RLU6K2rKiWxyUORYk2QuK3IuKHKAsZJGtWRXus8WNbkf0Rw3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xKQ0jRE0RHBLchvLw8TklkjSz6TNEkUzfK/towufi5ZLuOQ+hqjDyxFuJWJKJ7WRmh17i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aSEaYpVuc5SYzBalHc/6NS9z6nujU27ILXGsqKMPEcRO8pq0IwHZoFA0orLSjSjGSUTD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G0YW5pKNLNBpKKNKMSuDDjSv4t5LjtyfTZKmRVMZJWKOlDZf25RfsMv2MOCZjflQnlLk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6ExuxPci63ROGpallZEwX7POcN9j0q3eVdWOrQvEgqn2KNOqbfxjyXHaeemllEcSKNTL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mYjTkRjqZRGNO2WnyYk1BaYieTZHnLAltRPBvdDhKJHYhz0YW0s76cV2/Fgt+iiiiiT0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LjtSNIlRLjJbdCFmzT0zT9hR0oseTdsRH7tkOMVBoQz0z+7N4UWLDp9F0YeIpIsfQ3+vG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1Xxsslx3qFyPKl7lizjD3LUYtvPnKPJiW3pRPB0wshGsPcnSRF2Qwm+RJLg52ZWnZjPT7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OTITcHsYeMp9E5qC3MLE1SsxYe68bCxdEqOeluhy1fGyyXHecSqeUlQ+BoWakVZJO98oc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UkyRiO3QklwRtuhMsxFspZYapGG7XVCDkycftokqeWH6lx5FjxZPHS4JTcuTCdEJakSw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xmDjezLzlNR3Zi4rmRe3xsslx35ckY5NbZLPg1SfA+ExidKzYSSiObjuzTqlrE79jF2k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S7GRw9WFTMLAt/cOKZGCj0Ri5cEPT/sjGsvV4WmXVEwI/ZeWkeCmPA/Q4tc91yNQiQ8o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1L9iUnLnJcF0KS+LmI9u/XRJZqP7J3Wxo3W4+Mvp2hYa9xxih4SfufSVUsnFPkoo03sz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aKHmlfBD0/8A7EYpcdGPh64ko10wWp0JaVXRRKCZiYWntN0OWaGPrXA8k6E7+JmI9vDq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z/HZ/isfpmP00v2PAkj6L/Z9Bs/xv+z6Fe59BfsXphYCF6aJ9CJ9NIoZLPDwHLkhhqPB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+n0mE71MZQsnlpsxYaJdhy6FkyS6khdKkJ38PPL28T6TnIw46FSLzpFIpdF57lDyZIrej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iQUlTMT0zTPoSFgfsw8FXsRjWa6Gephcb6m6L7D6UhCyfSpfDTy9vDRhorpobRsMseL7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MZh4Wkrssnh6hqtmQg5ukRw9PBeaz9xklaJKn0yfSsm82s0sl2Yyr4WeS48OHJDbovJs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SyMLRodiWUsmYcbkJdb2y5EqJEsNYhGChxlQ10I9yWWKql0vtPorNZPqi/hJ5e3h4fJH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yxdmema1yMTFlGe34npsW51OW/8A/CTSVmJj393FEZaopn1pU9j086nTYuh5MwVtfYor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hKHOd9TJcZep/LofY47TfYj8HqJblmo1Go1Go1d6DpkcvUf+NmHUnyehjSbH+GlHpIa5b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R9yvupGAtMLXuSk3CUWzDWnGEyrlkxsY2RVLuPtLgfAj1S6H2GiL7DYl2F81hztCZJal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4p2L0b33MP00o+5ODlJf9EfS7bkIuvuH6e/cWFKPFEU/cWw2NjY2R3lWS7b6lliYkozp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8d1qt+tuhLKKTe48JH0SUdPTB/Mp0QxBSL7Noc0PEQ8Qc2WenVzyXYvN9qJLLH4zfb46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VEsOTdo1JO2Yi26Yvf5NZ2XmmWa2fVaPqs+sz6jZrkamavay8r6fSrl5LsrJ5rN9CWTM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iKiidIXQtiM37sc5Wa3LnqXy9liFli3XJD8dma/tdkZaYEcV3bNd7oT+60X1+mX2nv2o9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GzNTLsYu0xMxBy1d6L2LRaLRZfwt9hZtl5p5yjYlSo0oavYWGkqNMao+ki/YvNyNRqMD8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LGHInecezVZYUpO7yWT4PVL7c5CyXaxeBLofk2WWy2Wy2amajUamamajUazWazWavCQ5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1Go1Fmpmpm/RBVFC/LJrYw3tnjYH1HZCOlV3GMSKLya2MdXB5IfgJGko0lfNN9++xHkR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rvxGR3JcHsYiuLyXQu0sks6KH80/Hw/yREfOa5Iqu88mLLBiYhWw0NdTF2kUaWaDQNV4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80RJiy/5d+QiQslwS3eeKqlm8120R46MT5p+PgfmhEyOUtpEX7d6REkLJPYWTR6hVLN5rN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z9vl34/pl/8AIsp8GHljbbmHvv0vsyIkhDFxmj1azeVi7aIcdGJ80/H9ErnlLgwsvUr7T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iJCMRkeBcjEesW2Vl5rtohx0Ymb6OPk34/oFs2IZDZlmN+JD8V2H1sfAicbaYhc5I9X+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oxOPmn4/pFWGLKW0hEuCH49D6H1yFnAWSZ6p/ZXgog9jUi0Wick11V8o/H9P/wCNCyxE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POBeVEiaqXhWX84/GSb4MP7YpCZY3aLIZrusYxEec2NWYsdMvIZqNQvlH43o0tN9LI7L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5Jy26H4jyS+Noooooooofjek/AXjyy9zG9QsIxfVzmRkx4snt0vxor5V+N6bFjBUzF9W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j4l3ZH10/cwsWOKiuw+wiRLjLHm48EneUOpi/grLLLLLLLH48+j0v5rtIfUiQsvUksod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0ekj93goYhnqV9pLKHS+yv5qXGcT0i2vK+2uqWWP+DJZQ6X2n5VNjVZUystLGqy0squh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KrNpr4d8ZxPS/j2l2Wjgx/wACeUOl9p+TFWyUiLvZiW5KQvuRBDkz8kQXua2flHNRiYhF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Sl7IT1bPKK9yfxKIHpPx7S6nmxqz1T2ollh9T+DSs/EhlDJKxvSqyUbG0lSzXJiZQ4zh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Mn8SiB6KW1dli7Ly9TO5Zw+ISsbrZZQ5GqZHbcirHLKKsc7yrJcmJlDjKiHJJbkP2KVG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ohwejdSyrtrqZN0rJu3nH4hOjWa8tQ5WKVGscxSo+oayMqzk7yUqWSlWWv8AY5Xm3fkP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LwLLGY34jzj1TjX9G+ckYL3IO14TMTgZW2Uepw1IlFx58TTX8jhypmA7j2GSko7shixn+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ExMRzGR/EZFdUOBwUuSfp2uBqvBwsH3Zix2/jXxkskYGI47IT6kM9V+B6L3yYh5YuI48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/jkuOpCyaUuTFwox47yMPDispcfHf//EAFAQAAECAgYHBAcFBgMHBAICAwEAAhEhAxAS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MlFhcUBygZETM0JzkqGxIzRSYsEFUIKi0eEUQ5MkU2BjcHTwNUSD4oSjsvEVZM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/wCqIjkrL4Wvajmp0DFKioQoMEVF3/Q+QK3St0/8Yz/6JxdMqO63otX0pUxSjwioRY7k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J8l6j5r1J816p3mvVPXq3rcet1/ksH+SlbH8K3nfAt4/At/+Qr1n8hXrR8JW/wDylet/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rf5V635LfPkt53ksXeS9vyXtrB//D0UbWajQUzqPliFqvoTzX+0Pb/Ag0YHJAf9CeLs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ccAp0tF4MP8AVesb8H91v/yre+Sx+Sx+SxWKxW98lipugFjFY3MVisVisVisf+INV0lg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xerTjEqy2blxccTssqpgKAACxUr8G1arSRx/6KyEVulbpW6VurBbqwWSyU3NW+1b7V6x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N6iTEqDcVLHj2bgFOS1pN/D/ANFjZKZbtutGAswRYCbYbagvtKU0LsC12IKB/wAQXOOQ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AuM/JNpn0YtOMmFydTMohEGBaCUH0AbSNIwiteg0kO4QWpRNoWRxeYuh0Vhtn0YbFx4F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JsGqf/BEBN6iZlQb4lQbh2aa1ZuVp0yoNC1pn/otRf4ZkQ2cY5pr6fRy2lAhba4EFa9DF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L+N36K3T01ET1wVqh0ihHETgVrCjB/5ZNUIosOkNYz8LWYo0JMXWoxUP+B7Ld/6Kalu8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+q1ZDjVF2q1QaID/otJAXcVisQt4ea32+a32+aaWuBP8AwPZZvKK/J9eyzXBq/Ra3koNm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xit93mt53msT5rOrBYLBYBYBYLD/gayzzUVF27w7Lz4LWUGzPGr8LeKgwf9arNHhxqi7w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1XBqg0eCjSTPDtOI81vN81vtW8Fj8lg74Vu0nwr1b16p3yXq/5gt1vxrCi+NY0PxLfoPm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Gf6a+8//AK195f8AAvvFN8IXr9I+S9bpHxBb+kfGv87/AFFuUn+oV6p3xlSoi08Q8qFN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X/Taass3PrVF2P07JEyC/C36qA8lNcG8Vq+ew3X/AArcpPJeqpF6l3mvVeb1uUfxrCh+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wr17fBi+8O8GL11L5Bb9KsaX4luv+Ner/mK9UPmvUt8lKib8K3B8K/ssVv8AzXrPmvWfN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n5L2lg5YHzW781ujzW63zW6xbrFut8lg34Vl8K/+q/8Aqva8lO15LWC+yFqizo+HRWmG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ASZwqicVmvaXtL2l7a9pe2saTzWNIt6lWNIsaRY0ixevbXteSzWfksT5Led5KMS488lJ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WfNesW+t75LErNYFYHzW781ujzW6Fuhbo8lh8l/avH5rH5rELJf2X9ln5L2l7Xms/Nf3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W63yW6PJYfyrD+VZ+SzWJWJ81ifiX/2X/wBll8S9nzXsqRiF6SiMH5jJy4PGLTl/0z3o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nyXrPkvWfJb/yXrPkvWfJes+S9Z8l6z5Lf+S9Z8l6z5L1nyXrPkt/5Lf+S3/kt/5Lf+S9Z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nyW/8lOk+SlM8ew/2WHyX9q8fmv7rJZL+y/ss1ms/Nf/AGX91l5rJZeS/wDqv/qs/JZr2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/wDZf3WHzW6FujyW6PhWH8qw/lWHyWfks1n8ln5rP4lq+UUMnDBwyQZSSfkcnf8ARfAr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hYhYrFY1ZrNZrNZ1/wB1ifNb3zW981vD4lvD4lvj4lNw+Jb7PiXrGfEvWM+Jevb8S9ez4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7PiXr2fEvXUfxL11H8S9dR/EvW0fxr1jPjW+z416xvxrfHxre/mQFHSER5rF3mhZFFDK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WyeTCvu9Mvu9Kvu9KvUUq9RSr1NKvU0i9TSL1NJV/a5/df3uf2uf3X96sFh8lh8q/wC6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sl/Zf/Vf/VZ+SzWaz81j/Mv/ALLH+Zf3WSyWSy8lgPJYfyrD+Vf/AFX9lz6Ky8L7QxZ+L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WCwWCwvTqxrxU3DzW8PNesZ8S9azzU6dq9e1euavWt8ivWD4Vv/yIgusDiQvXD4VvO8Gr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S9XTKVDSea9Q/wA193f8Slo38y+7j4l6hnmpUNGvV0a3aLyUvR/CpGjH8Km9sO6vXfyr1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+8OX3ml8194pPNevpfiXr6T4l61/xL1lJ8S33/Et53msXeaz81ifNT+qz86s414XcFgsF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BZLBSimzzqZ0qfSOwaIplKzdcIiKyXsr2V7K9lZLJezX/ZYLBYL+6y81iPNYhYhY/Jf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7r+6wWCwHksPksPlX/dY/Nf3r/ssPksPkv7L+1f91/df3X91/df3ryWSy8lP6LktURZ+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/AAJgsFgsFgVulbpW6VurdW6t1YLBYVzc1TpWDxUqZnmvXNXrWr1zV65nmvXM8165nmvX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X3hq+8NUDThet+S3z5LF3kt2k+Fbj/Jerf5KNh/kvVUnkvVUnkvU0nkvU0nkvU0nkF6m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O7zUqAfEpUVEFuUK/wAryWLB/CvWN+Fet+S9d8l68+S9c7zXr6TzXr3+a9e/zXrn+a9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+Jb7vNbzvNZ35VmuRJ2MgT0qO0FswbyU6mvI1XSHYp3OV3xqZ0q0nuLRu4nsbo7XBphE0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9VfdqP/VX3aj/ANVfdqP/AFV92o/9VfdqP/VX3aj/ANVYrFY3/wC+x/vX/Zf2WFz+6/vc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D5XMVj81vDzW8PiW+PiW+PNb481vDzW8PNbwWKkVaZI/VcDmL0BjXZfij6OcK8lksQsQ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reC1aVh6LfC3wt9by3lvLOvH5qZHmsR5reaP4lOkZ8S9YzzXrKPzXrKPzXraLzXraLzXr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xp6Bb3yWPyWP8qx/lWP8AIsf5VifgWfwL2vgWDvgWD/gW6/4FuUnwr1dJ8K9VSeS9TSeS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8l6h/wAl93MOq+7nzX3f5qWj/Nfdx5r1DfNepo16ujW7RjwWLPhXrG/CvWj4V675L7wf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TzX3mk816+l8166k+JespPNRL3/Esfmp3Oawrz2HNR4KdUqoztR8IbCCF/CPXaGyMJ35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tJEJISvjYNFGXbs48exQa0uJ4X5qYq8amdKtK7i0XuKn73YcR5rEeaxCxC/sv7LA+SwP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0+a3fmsB5rBq9hez5Leb5LfHkvWL1hXrCvWO81vu81vOWLvNZrArdW6txbi3FurdW6t1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EAhes+S9aV65y9e/zXr6TzTXClpD1K3ipuKPgvsHAWmTiF6xvwr1o+EL138q9f8AJfeD5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3kvXuX3hyiaekXrnhTp6TzXrqTzXrH+a9Y/4l6x/mvWP+Jbz/ADW87zWJ81ifNf3u4BSA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ypVC7LYSjDn2CGPYA3K9LGsgGRx7FLpVjdxQErgnPgs620ZdqNwG0kpXiCPHbGuURVg70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Gqj6VaV3Fo3dVL12HrAvWL1q9YVvFZrNbpW4vVrcW6sGr2Vi1bwW8t9b5W85YvXtL2lg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WS9lZLJYrH5LeW8sVvLeK3isSsSsSs1ms1gVgVulbpW6VurcW6sAsAvZ81Kz4Khoxuvo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uXgHENBM3cEREGBxGdYrns57SHGsTBlG5MR2UroGQ7PzqlXzrGEhCV3hteVyFNS+iZDG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9OufYo1ctvPYTMBWYwRXgqPpVpPcWjd1UnWqV7JZXMa81ulbqwWSxZ5heso/iC9dReap+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esPg0r/MP/wAZW7TfAvV0/wAK9TT+QXqKb5L7vSfEF93Pxhfdx/qL1DP9ReqovjW5QfEV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5FY0Hwlb9F8C9ZR/6a9c3/TC9f/8ArC9efgC+8P8AhC+8UvkF94pvkvX0/mF6+n+Jeup/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6ym/1Fv03+oVjS/6hX+Z/qFYP/wBQrdd8ZW7/ADFer/mK9WPMr1QXqmr1TFpIaABq4eK0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Xd2AzUsK3DiO3YKXZSp5Kewjcl2Dpsue0kustlFca5IxEeC+0Lg2GI47Galsi55i453J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7HHZUfSrSe4tG7qpOuw3aHzK/wAnyK36L4V61vwL138gX3h3whfeKVeup/iXrKb41vUn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1bVuM8luM8kJDHgtI7i0buowlrFTJWKxWKxuf2WB8luu8luu8luO8luO8luOW4VuFbhW5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zW6PNYDzWDfNez5r2V7CxasWreat5q3m+S3x5LfHkt/5Lf8Akt/5Lf8AkqcRjEN/Vfs7p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zncF2W0n8uwwF2MKuV2Vx8SBKPW5y2Ic7IBkYXJ3oXOJ2MqxtOW1nUazVw5Lnc/TtGHY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9KtJ92tG7qpOuw3D5LcK3VurBZL2VvNW8FvjyW/8lvlbxWLli5DFaR3Fo3cX8RqpO8sAt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0vdH1X7Nr/hVD0PZJXJ/uxvpBFkZgcE6zuxlGotOIMEBnehCvnfia4HEY1Y9kNQa2ETx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8IbKy0EuwgEZgQyuzT/SNc4w1QMPG5LYzEOtfOqSAOAWuSByGeyKHRUfSrSfdrRuipOv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L+I1Unf/AHLS90fVfsvrWO6qHoewxgYFSBMBEy2sjGoxJtZCGNUDEbGV4NAJPDYTC4V4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ODcBVxrkK5XDONeNXO5ECA4bWGwzqkLnKrONUkNbWzbBFzjs+G1iMtvAg+kj4QWGzlsB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9KtJ92Vo/RUnXs4Wk91aN3EO8aqTvnY4rFYrFYrHYZrArCrBYLBYLBYLBYLCuk7n6r9ln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qofG7CyI8UNkXQNkSJQ4BRFoB0Wx47ODpRFbQfZEKxdM4frclejRmBhCOy47cTl2Cdcc1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6v0qlsud/jdabQJ4cL0r8tgFO9gByHYLVoRjCznWU3omdKtJ92Vo/RUnXYYrFY15rNYL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VpPdWje7Q7xqpO+Vj+5KTufqv2Yf+Z/StvdVB41E5DbWYmzGMKg2JgMBwqjACOTdhO60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aC1GGcE6Bjz43Z7CSkY1zr43YbeEPHYz2EOwT2GU8L0rggRXjcM58L2CzjCVQIkVAVYT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xIAhZ5K3abvWbOe0goZINgOMc1ZyjfKb0CZ0q0n3ZWj9CqTs7eq0nurRvdodTU/vm5h+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81GpvRUHU7HpipVGFUEb7gWku9kxwuNMRP5KVzDxri3FTu4TjjUIRjncntBVzUKuVZnr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WtHipIAY3caud/gsthrcIVmproNdyKEREZ7HncjeB7Hj2UIhpi3I4R2RTegTKtJ92Vo/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0rurRvdIdTU/vn9yu7i/Z5/5qPWpvRUPeP02hGtEnDKF6VeNfLb4Xo5BObxxTW2GgtMbc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DZ5nZHYDjXz2GqLg7BDZuAwMjVCIPS5CvCalVMwQjhXxuSv81Bs4qCnO9IBvIVS2PKqC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5Lobdyb3UyrSfdlaP4qk7O3qtK7q0f3X6JvU1P75/cp7q0H3yd1qb0VD3/wBEKrQMCK5X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jDYf0u8boiIjghxqxjzqJlJEuJijCGEJisT8LolfdEEmEp57IDjxqlfF2zKecMLvFcto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exTbEQl1RuhrQXO4Ds8kxzxJ4tN5rW2U4jrXjW5N7oTKtI92VQeKpOzt6rSu6tH91+ib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5f4StEP/ADkam9FQ+8Qh80MJzE6rfsRhHbQyxvGOeynXKuPGoelbZJ9k49dlzuHlij8t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QiOYQU5iq1KFqEIzqnKV4wwyqP5bskeVc8FCKMRPLby2eFyU7jLO/O1+mwmYIQzvWhgD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FsiJxzrf6P0mOrHhzuyvQBkew4XLVI4uPOoI1uTOgTatJ92VQeKpOyzKxTIH2gtK7q0f3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p/eK/v8AuDC4O6Vo/vgjUxUPvNjhca07rSSB12mQ6DZRgYcbvPZ/ptuKtZRhFchKs7CG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x7EdgINmMXRxv8LsOcdhna4Qyv5dVONqN7geed2Ebo5XZ7CV90TCUqzIeN19LD7IGyTzTO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uVB4/VUnYs1gt0LcHkpUao4thrBaX3Vo/uv0Tep+tT9Zw1sljSL/ADVuP816s/EtwfEt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fkGlTo1PbbxClShYxrb0KoffCtiZ7wVc7s70D2OVRmi0E2XYiONUqp7HkpSFU8Kpbd0W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u4w2E6vzdmwvRLWulgbhuAylxRNU68NbjGvnw2Ilsp1cLmFyzGUY7EQdHlwvOTO6E2rS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U/s7O8FpfdWj+6/RM6n61Pm7eyX+Yt1/mt0+a3PmpiClVNapWtJcVK7vFT7Gzofome9FbE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dgi1w1hejleleEY2c4VYbAtc0tLcQbxHG7G9OsVYXCNjzjVrgkQyMP3DKMdnyUQi7je51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YLVMRdgXBvM3hyU7pJIxwrdCADRGZ2ELJ9JHejl0TlR90IVaR7sqg8U/s9H3gtK7q0f3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/eNU4rNSiFOYUaM+C1hAqYiFqqclLBTXHtFH4/RD3gQ6VMQ9425hs5ugOJuwI2wieU1x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Rhzql2M2ZSgealUXOMScSapSQkJcReJtT4cVA7CN0GLZmGM9jqiA4Ex2HC9hdNwQowyAh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/XYYXS2JsxjDYE57EfrccJT2HPYlFUfdCFVP7sqg8fqnjOSwWCwWC3VgsD2Cj7wWld1aN7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VSd439YVSkoPC1JhSkVAyq4qXZaLr+iPfam90fSppRJwtt2RdAT4CAWXgom6HNxBrksJ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tYEjkYXTsvlew7MVj2Od2FGSRDEiFWNc62iAlnxRrlcCnsyx8LQ4GNZMa5KOdZqtNxww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jAYVFkGzMY5322RCU9m5UfdCFVP7t30VB4pw/IoNDT1W6xbrFusW63zW63zW63z7AzvB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9E3qfrVSd47WBgQpFTXFcR2Sh6qk7zUzuj6VN6qk943Yi7jUBVZlCMcL09jgPC9OqdWt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Ydhlchsp3ufZJdMOz/wBb4FmB47LrOuV0xq1ogdgmsL5vlQc8MHE1uTO6EKqfuH6Kg6n6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M7wWl9xaN7ofRM6n61P75qxWOzw7PQ95U3Vv1VH3B9KhFO7zfr2KSkYiszU7shexUHAtP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nPhxqNcbWtGFmHz2M1BwnzWGfYM7cfCG2Mrs9jGErzYR5357QDwUDjcNp9nPrUTCQqB4/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E6oUD3Po4YuqldE0VjXA3ZDsDlR90IVU/u3fRUPUp3ux2ej7wWl9xaN7ofRN6n61P7x/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P1VD3G/SpscFScrP1ukRMDldERHkjIdKpRq1Y2eajHPdvNacG4VNeWmw7ddCRQgOuwIgK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YzIEYLpWXSgDDGsngpGPy2JjHlsouJJ4lYgVRdnPYEQ8bmEqpGI41EHEdijCVUYz4X5V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XjLhsMbsbutGHKs4TyGVeqSONw60OXG/GyHd6qDQT0UjWeOVc8bs51Qq1W2ZcY9hcqPui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Kh6lO92NhLbs7wWl9xaL7ofRN6n61P7x/ctF3wtJ8PqqD3bfpUOqpRwh9UHDFswo53Cao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7ViCNiGxNkYBDYwi08xsIlNc4arsDXLGuOWxEcKnQOMrpjtYcVDs4TQTqjAVsaYAN4BG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ouM7xMpVY1gQGrXO4B4dg1ow5XJRjmp1O6JndFdN3D9FQ9Sne7C8OzUfeC0vuLRfdD6I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GXbKLvhaV0/VaP7tv0qb1WkdBsoQnx7FLtgLoSaGyGx4xXO5PC6LLbIhxrhXx7BPK5Ls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YQuCAhWJKywEu4CqWyFh1qUTLA8KsJ8bkbhuT2AAFQ+aigLLY/izNyOV2JmpJ3RM7oQq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pTvdheGz1KJ7hyCiaGkHhsqPvBaX3Fonugm9T9aqTvbOXaqPvBaX3Vo3uxU3qtI7v7h51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wjCdU+G08EYxEpbCFWN3KqNQqMJC5Csz1sh2fnUapYbSdYZ7AMcENhAiFQriI2siDhcw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HisauVyV+Kl2Qa0eI4Xymd0IVU3cP0VD1Kf7sLw2dkEOZwctehPgVCk0dzlgSFj536Pv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gh3nfWqk737lZ3gtL7i0X3YqHVaR3KhyQGQugZBGsx7NGV6R7NK/PDYOZHVcQT4X/wBK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CbGEhC4dnqAgc9kTxUIeNyV50RE5GOC1jE86+CnHZwjK5OYqFjVMxECc1K7HKqV6EJXT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Ugg4INjK8UzuhCqm7jvoqHqU/wB2F4baFkeElCkaT1bFRoWFh4ZLhdo+8FpfcK0P3YX8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9ys7wWmdwrRfdiodVpPcUrwUK5diBgLlIC0G0ITyqcLMY/LZ6oswHmb5u4R5dkI4oE4HD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VMwl2vAHqgCYDjXrvG7EWZ+ewIhrcVGMycNhDKomIllsIwqwnfNkRgIm7NtocCoY9L7tU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e6EKqb3bvoqHqU/3YXh2OalVR94LS+4Vofuwv43fWqk71zGvFY149qHULTPdlaL3Kh1Wk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57POKo4ua6221q1RrNU1KuEQOZWF8QxUCJi4L4UsKig2MhgNhZ5xwXGuIyqPpLVmHsoRrE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qkwj2Im/K9HL93xuREv0vZeN4Y2rk5C6Iz5KIkcoKFcbpTegQqpu4foqDqU/3YXhdn2F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H3Aj33VUnX9yjqtL925aL3KvFaT7s7GeHKoGU+deOyLXgtcMQdgy3GzZ1I8L8ACT2Qm0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NUz4jbuhDWFmd7WjZ5VDlcnd51SuGBjDA8VOsXhaFocIwu4T4p0BENETyUB2ECMOtfVQ2Q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ZVzRQ6BNqpu476Kh6lP8AdheFWCmsOxN7wWle7K0PuBOs0dI4ekdg1a0WnmIKknmsVi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6s1ndwWCkFgsFgsFgsFgsFurdWCwWCwWAWle7ctF7v616R7sodOzzRlGPHsA2I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BMI5nYmyIwETsenYYjETQ1WtgIao2xvR2s1yTrG7lOPapIeltBmdnGoAmQu81EAePYzZ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Taqb3bvoqHqfqqT3bezt7wWle7K0PuBPYWWm+kdgYKD6F5ByMCqb0TbLIybwl2iW20n3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XpHcKEOFUwRGd6N7DsOHYoDYDLrejHlCprS6LW4DhsZCFQdSEOliMByre22YP3uexnhs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zuvFkEmQJ9m7BgieCiNgKSjMHC/yr3QdpzyWFRgQ7mFqjLjUYDC8GtBLjgAudwiOMjso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P7t30VD1P1VIf+WNlPat6haV7srQu6E/3rqqXr+l3GrFY3sa8ex51U/uz9Fo3j9aiqfu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XhpgHiybzCx3eacQf6bFrhAwmo9mNQEZC5BwgdlDJNJEA4RFZrBoaL0bQMFDLGF0DhtcL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FCeGF+eNQEDbjMxyrx8K45bKGUY7HDbQlcxmmEOBJE2/hvgtJBGBC58dnhsZmFZTOlVP7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pO4NmKsNkOoWk+7K0Puql966qljxH07BhfwWFWCwWCwWBWCwKwWCwWCMlTdw/RaP4/Wo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G43JAgefYua58dsXGE6pjaZYQkisI3Ne1CGXGpvpBCIiKwBiZI3pNtGGGyM6xbiW5wXW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I3J4XYQrE63a2thCCdrAQHnVrYJjjg/CuCnhxRYyk9K0e1DYY7LntCREhuPKqN0QRTOl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D1KpO4NmNoOq0n3ZWh9P1VN751VJ4fTt8rxVJ3D9FQeP1qKpe4U3pcgIeMlFTv5VapJHM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2+rMcdnL51EETunYzwUBtBOo3qSjsNNv2jiL0QZqeCE7xdKV4Qjz2Ec6wE5sjAwlWeawU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QZ1wiOM6xcnXzX1ULOvGNqOXC/CrlfwUlIXQBARMIlESMDCIwvTqlGI3qojGtnSqn9276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G9nHVaR7srQ+n6qn986qk8P3DJTrKf3P0VD1NTlSd0pvS7h2mEIFWbH2kYh0ctgXHE35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yuyjDncg5pB4FTuDG3GfCGxjWVDsb3AarJmrGuWF+VUFvTjh2TgjfsteHcxsp4VyU6xx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2pmpmFXiEUzpVT+7d9FQdSqbuN2Y2tP7s/RaJ/wCZrSffOqpPD9xyMFNGaPc/RUXedU7o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2/OueyETAVwthsoxcgMthLYYplHINBjLOqCmY3pVzjwhXyqzguN7HYxRPhVO+SBZbkOFU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48+xfpUFrCfOoiU7hlsDIcOlUaS1YGNlT7HO5PYjvBFN6VaR7t30VB1Kpu41G9l53Btab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zNaV791T/AA/cpyK/g/RM77qndE7oUzooqAWqIDrHZTUz4InIV4bPBSuA1c1zrxhFBcag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F0x+SF2d6a5C4ZgQEZ3i7IZ7AGEeSlei6MTu1HlXyvRGV2RioQ1o43XPi2AMIRnVjNW7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68apmJ51GAIHC9K5lAzU02zaw1o8b1lgJccgo43YNmip3IQHW/yqjsG94fVFN6VaR7sq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cACTwClQ2e8YIv0uhZSUYy9JBQboLAPC4NrS+7P0Wi/+ZrSvfuqf0FePYZkBSI7AUO5+i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I9E1BrGlx4DbzuSMZbHisLmEr0EC4xMIbSVyEJjPjUOB7QLUZYRy2BgYjjUQICOJz6VYI4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dkcY5XJBS2ABJg3DltZVyMZeVfK6Rj0uc0WubBwxFYkYG5jXK5H57EXaPvD6opvSrSPd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Ua4tJB5KdLSfEpknrdF/WaVqxqHpKax4KNFpcTwcFBUnuz9Fo3U/VaX/ANwand0dksv0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xH5rMILV01vgAi/0rHt8jtim9z9F/wDI6p3RHom1ACRPGVcALo2sMuChldhGVeu0y9ky2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6zyTqOk3mmBhfCaD7IgKv1RgY3rTDB1zG7zuxPzq/TtEhAXpX+HZLWUYK07CMLOdzGsV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2tgIzzvcK4CvnGqeFzOqa1cOdcC6zzNf54/JWJWYxwuUQ/OE5N6VaT7srR/FU/darVLT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2I2eAUDRt8An+7P0Wj9T9VpnvzU7oOzYbcqj7n6J3vXVO6I9EKp15XDlLzUrvHYsDixk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0+qhtw1gtO5Ig4xqETu4cqqSkZCDN4RnC7hsy6yHWREgoRAkIXMKoRlip4o2nQlwU77YR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dbZtWs41yXOqd3miuVydYNICWZwuRlLZcq5mHO5EZVQTSHuNJGbYSA2M6nWrUfZh+qN+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PO8Medyi77U5N6VaT7srR/FaR3Wo7IbQp3u/0VD3nfVab76o90ds9W/4Ss/LYFUfcH0VJ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QqLrOqJE8LmNTSKS0SJiG6p3RXMOY9s54hEkzNc0HyskwxuyzumPhexEzgnCAnnmLgqn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QCRangc7kpbXnVHLDsnBTrGMc7xdCQxKlUxsBLPigwQBMonBG+Z7TJCXjUWxMMahExAw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kZmprnMDwMWlc9qGjEyCLTiLsaqH3jU9DpVpPuytG6LSejU7ZDaFHufoqLvu+q0/31R7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d3iIqzpWktY0TBsLV02gPWSs2mO5twvFUXcH0VN741O6XDU2zaj7UeN8t9k43okmuNch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EjAYrnsML0uqNZY8WXCrAHrdgZbOQjVDLGGwtGJccaolAOdZHFRqM58L4iCIzHPYTwRhh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TLDl2ERwaIC5hcwv4VTwUckF/SoGuBlULWHJcrnFRLQDyu4V8LsNjy2FB7xqfzQ6VaV7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36J13G6NoV/B+iZ33L9oe9q/h7FLsZVD3B9FpHvjUelXjck0Dpmvs3Eth7S9r0kfCFRs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Bv5cbhhCWROKnIjYAZDDlXhdM4A4jjVCErrWkybhUYZyQgLuBU9lEmJ51GNv0uXDYWKN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RD8xmvtNJd/C2C36Y/xLVpKYeKIoqcEYwe1fbUZs8WzF6AnEVPsiTRF3K4I+yIDaYVTR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PabUYa3YZIk4nYCU70GiJ5IWYjjVblZjDGuAxWShI9LrYxDSYWiJIiMYHHjUATAceCOt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YpznYnkpYV4AyzrGtE8Llu03GzCM0RkbsyFQD/mNTkOlWle7K0XotM6N+ifshtR3P0Te+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8PaMdqVQdwLSvfmooKUcTHzrOFYwUYjhjNHVBjKeW0njdhU4FuscDHBYAdBt4m9Zjq4w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mbhdkK5iKhLxQDQXOOACj+0dIaw/7lhifFWND0V5HwhalFQs6zW/R+FGsaI/wL7XR2kf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4Ugh86i6i+zpOWBRZStsuqOzztZ3Dzu414hRdB/5YqNrWjCz+qmo9pjcg0EnlUYfK5a4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25mE1Nc7udlvlfMCjONVproHCrldCwu86p1MfaabWWYU7xitH94E5DpVpXuytF7q03+H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EwuhwX2jHN67Apvc/Rf8AyOWn98fSr+H9f3KVo3uwtL9+aimo9T9e0CNLZ5kKSlclV/a7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HI7AgyIvDEEVRyQkcJ3JorVeW9EAGBzuGKlRCjH5zBa+kNHdavvR+BalOw9WwU6G0OLJ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8BwVncpvwH9FZdJw3XcE6jpBB7cVIAXIUDIj8WS+2p/BgUw93Vy9V/MVqOpWeMVaonMp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th/AyuSrhRMdSH8oipaJSeK19FpR0EVAydwNYUVNGa1YnwW6/wCAqGd2UYc1Ew4SQRnq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iZKFNRlp53ATQ0gHcKMDsh6QmHKo/iUK4XI/W8xsBqxmg6GqTAHYN9IIsjOCd6MGxGVqu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Z9iK0b3gTkKtK92VovdWm/w/RP2Qu4C+Uzuo+9ctP6tqHdqH7k0buBab781FNR7x+qID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4LO6AMTJTqPO5x2jhZiTgeCFp0etdnYG1a8NhHI3YuAoW/nx8l9o+kpD1gvu7T1mvu7F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0cKZv5ZFcxiLpVrSSaJn4RvH+ihQ0YZ9b321GCfxZovovtaL5hBwMCMCF6HSPXZH8f8A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8wga/S6REUXst/F/ZANAAGQvWaVocFbbrUPHh1uej0Ztp/wAh1QdpJ9O/h7I8FBjbLRkJ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wo6I6H5Hf1VikaWPGRq58EHUx/w9Hw9oqIoQ934qSalJYqFIxrx+YKOjn0LvNq9HTNsn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aQ4GrFej0cd5xwag4/a0v43foKjRv3SnNOLTCoaTSN137vIVfaMn+ISKtRt0X4sxWYx5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Tci0wcDIiqCJM+MFzqnJCUeSEAcL2KBbIiouyjfmA7rVyUtpG5onvQnV6V7taJ3Fp3Vv0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uhUnvnLTv4am92ofuTR+4Fp/v62p/eP1rhUZjpxvzwUsNgeWwltw+GqTC5AwlwqMx/W56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LRapM3nG/F2rS5PCNFTCDsuBrDWC04yACFJSwdpHyb02RptGbr+0we0ogkETB4LX9a2T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3pVB/qqPWdz5V/anWyaMV9nQMA/O5fa6O0t/I5RoXTGLTiK4GYVlpkZgcBV6Gh6ud+EI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/ZpRHgcwrNEaNzPxEwVr1lNnSH9L5o6URb9EaB2Rtd7mhOQwFQoaHE4n8IQo6ISzPGsv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kxRWjluFgXPS0Q+z9pv4bvCoc5ozndneg+B6GNx9EIG1CPhsBGGEJC68AydiNljf5Lldmt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7taJ3FpveH0T+vZiqHuhU3vnLTv4Kmd2ofuTR+6v2h7+tqf3j9VDZkWRHjwuR8LpnAXQ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ppiJ7aWxAbMmSFGMfaPE1xyUDpND8SjRva/umNw0b8fZd+EpzKQQe2RCmvT0w+2fgPwj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wfqm0vs4O6KgpR3aqRjpWxq1ejop05/kVokuccXHOsUlE6xSNwIR9mmbvN/WuiaMQyaK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OsvpHBjRmVCjbS0vMCAVlrrFJ+B9/koemj3WkhRoKRrxyuClG9Rn5L6TXPgoH1r5vP6V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D0kmjBorNG8WtHMxxavsXgn8JxuWf8t02/0uW2+xNHibsL0b49KS1mZGKmjajhKHG5NS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tXZBGwSWZFAi7iD0rx8KwbTZ5ZirWasPBGUatE94jXpfcWie7Wnd8fRP67GG0wRVB3QtI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TO6az+49H7q/aPv/AOtbVSd8/XYzmNrBQAJPLYYViQ/rUcCi6AgJTNVmyIxjaz6Iynxu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Rpa4ZFG2YSlKM65BOiIxEuVWjA4W67DB6Sn/AA8OqtaS+1+X2R4KStNi13ESQo9MMW5U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5ggfBf7MxrnMIdrYL/2y/wDar/2yx0b5Le0b5Le0Zb+jL1mjf+eC9bo3/ngvXaN/54L7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dH8v7KkbS09C602AhLzknUVIIFqmdaheBXZGkUsKoXG0tEbNI3Bf7RQ0jHfkFoL/AGeje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I/fOKYTgHAnzrNLSmQy4r0lNu+yzIVij0qL6L8ebf6oPoyHNOBFy3TOsj6qz6ug/AM+q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aavRU8G6R8n108eEKnUrtyhw71bqWkwGA4r0lIdY/K7KR5IUGlmIMm0n9a3Abw1mqNYj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8agaRpezMAwjsImZUIDrX81khbbZiIjpdBEiMEXOMSU3Ahwjijjay4VOfabqkCBxNVI9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K0Xvo16V3FonuwtN94n9ez6P3QtK9+VpfdZUzumofuMLR+6v2l77+tbeqpe+fquFULhM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Q9nitcwlKAjOo3pRDhwuCOYjdmuSBhI4Hjtvw9VEXGuZJwQ9OHMpMwGxCsaEwtjL0jsf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RQaQfsfZcfZ/tXo9FGbYvKhQaHRua/XtOfAlfcaD/AFV9z0f/AFV9z0f/AFF910b/AFF91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20T/AFF930T4yvU6H8ZXqtC+Irc0LzKw0Hzcv/Y/zLe0L+ZCn0o0J9n7NaZR/iYHeRrb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UXUBhxbO/rmA5CNXJNotMi0tkKTiOa1X+lPBgVqlaQ+OqLUmt4Qu/ZGEZlhwK+2BoXc5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JqGjUf8AG/8AordI9z6Q5m4MiMCMkGabJ3+8GB6r11rk0RQaG2KJswOPWprs6Ul9Za0/Z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2ajYYyUINEKml2+zUdXTM4OqEUbMYZRxunlXL53B6a1Z/LmjmIqCDoNMMnCNRhhtA60In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ZEeNTiXG1GTYY1GrO4LJcZa0RmtE7/6XNL7n6rRPdhab7xP69n0buhaZ78rSfdsqo+hqH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n77+tY6ql75+t+eFREBfKNkRhddbju6sOKBbiL2F0KSIDojjda4jVfhdNU8etyKJONw/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+lom5H2fFQoqFlGeJNpWqWNI5x1ua/8AT6Tz/spfs+k8z/RfcH+Z/ov/AE+k+f8ARf8A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nP8A5v6IO/8A8c6B6r/053k7+i/9PPk5f+nnycpaAfhcv/T/AOVyloH8jl9wHwOTqOl0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OVUXiNltodasV9rRtceOa+xpXN5Omt0Ug/IVBwLXcCKpVCc89qIbAqhZ+FgFVNSDFrZV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o+LbVfeaChHK7AKctnz2M+yYXxmEYSnKvRe8fpc0ru/qtE92FpvvU7r2fRu6Fp3v1pHu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/cXgtH6L9p+9/rWOqpe8docRHgpIQe18sq7UI+MEYThje1mB4hgap1xJnWI3LcDZjAGu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og4iVVv2I2YpoMwEBZ1+MagcetckQYS4J0TZLZwdmnSE+WFyGXCstBMHYjjVR01ICWsn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+FYU/ksKfyRsspzngt2n+S3Kb5Lcp/kvV03yXqqbzC9VS+YXqqT4gvU0nxBepf8AGF6h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LirdEYjMZi7ClY145qOjPNGfwumF9uyA/EMK4DWJMABmo6XSlp/BR5eK/wBnpnR4UiLH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1roGDjAc1agGN/FSZqLSyk5NxqA510vh9auF93uzXRdz9bpqHBEMMW5E1ShP5XGNDGgj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TCJwCIiDOERndMBJBzd4YKdwQjgjx206hF0BxhcEgIDLPYaN1P0uaV3f1Wi+7C0z3xTu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af79U3uW1M8ah+4z0VB/5mv2p7ysdVTd47CdZc6ETwrEwotJB5VTEq4G9abKoTB/S6cu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jK+eclaywqONrLgjja/RSEqrUJYVNgJ8qi+kcXOOZusccHiIndbR0oiyyZRgvu/8xX3b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3RnzX3RnzX3Si8l90ofJfc6HyX3Wg+FfdqD4QvUaP8IXqtH+ELc0fyCw0f8AlX/t/wCV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XcQVvMpO81faaN8D1Nxoz+cKIMRxFZBmDkjSaGOtH/RSVNT4+j1G/rXRUw3o2DfwnxvA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SZVsp2jeNlyHWun6R+d2Nynfk1kK6P3f61WbRsxjDY87mME4uJteyAMUWtfaGRhigRLY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mCbaMbIgOQ2Viy3GMYT2MlqEkQnEQnVyuaP4/S5pPQfVaN7sLS/fFO67I7XRu6v2h79P9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3K5UH/ma/anvBX4qm75uSMMqoIWhaGalhscEbIgOChc9r0lrwhs4zPXYtEGiyIYfVWmmD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BCSg1pJ4CoWQYdVIVgxnmOF2KD6R4oQcAREq1RObTDMQgUHUZLTxBX3ml/1CvvFJ8ZXr6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ka7gXletf8ZW+fMreWSyTNQaohIYrD5Ld+S9X/KvVn4VufK9uNbCUGiVUaF5Z0w8lZ0tt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Ic04EVmzg8W/FaT7z9K6P3g+hvc6+VzS/wCGtvfCKon/AImA1UlH+JpCgceN8p1If8x3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UCW2hwWOwMCMIzXAV2RCPMwrxU6+VYtAlucFb9i1CrC6QYRuQInVqiMo3Z4XW2Gkas4n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dDc0noPqtG921aX74p3XZHa6N0X7S98j7gVUXjV4/uNyofH6r9q98V+Kpu+bsLRsGcIo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rgbgAnGoL9UCnG1vY87j2gN1uI+i3RXOsmUTWybTaEdUxgo5YV864BtqMhUHMc5tJGEuF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6nQaC4iEeChwq1hK5/iaQfZM3AczWylAi10KQjxmogaPDwX+R8ljo/yW9QfJb9B8l62g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6+g8wvvFD8QX3mh+IL7zQ/EvvVF8S+9UXxL73R+adR0FMHvfKXCu2XCiojgSJlRoqT0n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AzacCvto0L/zTHmo+na7kyZTqUizkByWk98fStnvBtCwQsxitL/hrb7wVBmdEbNZp2D7J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9RUUYvMGCWATKNm60QqicE+kPtGNzWmOEb0JSrid1OsAijjIHG5jcxvT7GQHB35m4bOh7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tG7jVpXvnI9dkdro6/afvV/+PVRdT+5XKi6n6r9qd4V/xKm75WrGHO5FuPMVNtGNkWR0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qNUlPHhclGoynxXKoNJNkYDZ4R2PKq3abDIRmg5pIIwIqETAcVnCoEiWa9JSP9HRndhi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LXSKLXAtf+E181mKBu879AgxgstbICsNH+XRw8VMBYNWA8lgECA1ZLJZLK9FNj7QiqBpI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iaMS9sfrcLZVSr0rvj6Vti4N+0Ez0OymIjhXpn8NbPeCqw7cpdXxyrIMwcQrWizH+7P6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owXvOQRpab17h8IrsNOvSS8M6xOPK7qEnrULxgMLhYIQJjhtIYZ43yw4jneztXJbKj7j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+41aT75yOyO1oF+1PeBN/wC3/Wqi61n9xOVH1K/aneFf8S0jvntjgx0W8cIpuEGiGFU8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2XYG5N0H88IVTMBxhfBgJcajDLGsNbgBCqFPRtf1UaN9Kz5r70fgUaV1JS8jIINYA1ow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uJ4J1M/FztY80x+kMt0AMHqI0dhHUr7sz5r7qz5r7qz5r7sz5r7rRr7tRr7rRr7rRr7r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vutF5IuGjUXpHSYIJlCzeebKpGM3aODB4BNc3FptJtIzdcI1FrhFpkQiaJppKHliFOXV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E+QX+0UrnngyQX2BdRP6xCdRUog9tWld4fSse8GyKhVpf8NbPeV2Xn7dm9z53IUrQ7nm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to4uccAFHTKSH5Gf1UKCjDPrWXvMGtmSnUpkMGjgL83wMd2E4cUbJMIyioZVwlxktZto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p14X2OtN1vZGI61f0WcCIi9KrDxuwTO45N6103UKg7jVT+9cjsjtaDxX7VH5wqP/ALf9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5XKj6lftTq2s95aR3ze515wucqjXDKqDmlpxnVC5K+TCVU6rQAceDhG+bIJgI+CteF0S8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cft2CBHHnsPSUzrLfqrR1aNu4z9UONQ0XSHan+W7hy2ZpKUwaPmjSUksmt4BP0ykwwZ+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r/DUp1XTozwPC5rNa7qFqsaOjblEBvhmt+lWld5tY94NpZcIHgtK/hro/eVQyTaWgMHt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4RHcZA9VTU5xbqNuF7yGtGZVlsRQDAceawuSr1o1SWEKoSUl1UquFWNfO7C9KuVWKxqx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O8PduTetdL1CoO61U3vXfXZna0Xiv2r3gqD3B+tVH3qj+43Kj6lftT+Gt3eWkd8ozxxu4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cL6R1p5xJrmY88dhK6eAu8s0bIllVAY5VTmOCMDZBlBGNr0kZHKFc4w5LVwuBB7HFrxgR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xs/oo0NKx/Q1YKcuq16dseDZqGjUX8VJ/RW6Z5e7ndFDpZjR+y/NvVAiYOGw+1OvkwYlW6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ejG4JvdwCFDR6tvUaOAuCj0uPKk/qg5hDhxF6yCKSnyYP1TqSlMXuMTU5lNq0dLKPA1s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heN8spDBlMIR51soWGIo5uPOofNCSBabLhgRkoU7fS88Cp+lae6oaMCT+JwhBRMycYqk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wKiykYRyK16ajHioUDTSHiZBA0748G5CprwTFpiiTjiUKwLRgMOV/nWXQlWIxgneit+j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wSPNOtB1r2YGVUq8FKqEJ8bk4wOBuYJ1mURA3BaiRyMFFxiTiTegLx90UzrXS95qoe6FS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7a0fUr9qeC0f3Lqmd6o/uN3RM7xX7U/hrf3lpPfrl41HkrTCWuGYrMcaoRXsiUU30loMz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K8Km2YjjG4Z+G1o3yg05iPyTrJi2PCFUkcJIROEhfsxlGKEOCEcM4JxYLLYyFyK1KalHR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TvSveXeyDONyy0TUsai6OcIcVRvc3VpJtVqipSfyumCoaS00LuOIX2dI13QrBYKclr0w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m+iH4nTci5xLnHEnEr0VB4nJoVlkmibnHPmjS+zg3kLsaKkLD+UrXFHSdRBa2jeT192f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JygaQs4toxBSQtkhsZwRh4KEIqwHBzRlSCMFZtNox+QXoARPK7NDDnyqgUG2hSNyD5qy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DCvWjZ5Y3JhasK8rwbiSnQj+WV01jWBlGWWw5qdYcMQYouMImZyqwrN0YnhXA3bOUY1R9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Vjsne6KZ1rf3mqi6BUnfd9dmUNozvFftPoFovunVM71R/cbk3vFftPo2t/eWkd+oxBjl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qM9HKEIxq9J7IMIqfnXiDzFc6hB0TieXKsQbCU54mqc8lZh41SqyRaYRHAxrCmDxqljk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g6rC7jchzjWeSbLWGdQIxFZEKpq1A2YwihlXgpICkJDMIicEHPA9G7dpGbpqjnxWpT0w/i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2j6R/ecsFAYoGm+woue8UKOgbZb9V/h6A/ZjfIzPDYS2EXGJvnGPIwWXYh0nXKvGMflV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bCJwtXG2bXpfa4K1lhUfxcVJc7riBENE+VUq5z2YnE8K4iRUq43YnHav90mda3d9qougT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obRvecv2j3QtD92+pveH7lKHeK/aXRtb+8qfv1NZBonG0VA34ZRijVZKxXGvlU6J6DihH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q+1tFsPZxjXG0OmdRJlxQtOjKGybCNvPhURDWjjHagiEQY3A2eMeS5CqVyzD0lAcaM/o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MCPBfZ6T8bVKkoSpvoPNa2kUY6NivtH0r/kvsKJrOeaLnmAzJRodFJFF7VJmei5KMJXI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sSYKdzDyq6VGIjwnhekjOfCqfRFsBjjn02hgYKLWWRwvEgSbjViGwEZ1fpchLxkuVQbk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jyU6sZ8FDYzuhrREmSIORQgIHPnVSe7TOtf/AMjVR9Aj1d9dmUNp/G5af3AtC7r6m94f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PdbW/vLSO9dhmgYB3IqV6Sa3V1eVU8qzDOV8Cy21GNrNQbiVPKq1AwwisYKUVFEcbwaM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+xyqswbMxjndDgS13EKDi2nb+fHzX2tDSMPKa9aW9Wr7y3yWq57+6xfYaPDnSFR0iktD8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iBrgbs7mNbm0NFbImSF9ox7O8K5m4H0dA9zHYEBWaUWHcCpy5G5GudRdES5oZcagAIkm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+ZYhYreCxFYtCBhFTrhXG8JdvhXjNQgOqZacXQFkDgEbOQjVgpFclNFUvu/1TOtY94Ez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rD5rAeawHmjh5rJZeayWSyWSyWV3+MrTfdBaB/HVLjFZeayryWSyWA81gPNZea9nzXs+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wHmsB5rAeawHmsG+awHmsB5rAeawb5rBvmsB5rAeawHmsB5rAeawHmsB5rAeay81gPNZ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8ZX7Q7ja6TvLSO9UbWwwaS6ccxyUSIwyKMBAE4cFbhLAc7mInO4U+L4OELLYY1wuwjqj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EkcIxwzuwuRErjW+y3CqCYAwNc32hi5Wcox2DcJctiJiNzG7CHigJDmiAYwzG2imv/xZ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upX9StX/AA7TzMSnige11FjLLkrUHWTgYLSe4PqqKj9kNjXRmloaNzokRIVJ/h6OyyOq0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qUaQ1rzSOIa4jAplPEB26Rxqo6akdS2nfhK36f4ljTn+JerfHvLdf8a3HfGvV/8A7E99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z5r0h3KLW8cl6GwHvpBn7PNNNJo9FJoJJHJf+1X/ALRNfQ0VCWHAhqd1KIGdccq8LmoTZ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tW4+CmsJbYm1rRhZ/XYYKBxv8kK8aqc/8v8AVM61s96E1Hr2g98rSvchaB/H+6P4ytP92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CItYYZLmLhTLIId7XOonIY1m6bpUruNZhAQFqac+kdacc787xc6buKdCExCYvYg9FJAh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UZw43SwYOMT4VYVSqnKuFQjmI7AkttSly5pxe2NI50beeybRUVOW0YwAVG6kcXONqJPV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MYHNQo8HNtM5LSoyIaAfNdGCrEJnecjYdB1uEuqiaENHeX+X/qqxosPRg5GKt/ZCljGN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98MS+JqsUdPSNoxg0FUppHuefSe0YqmhTUo1zg5TpqU/xKiBc4tZrmaA4vFWfmprmh6W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7PAcAqX3P6JtuNnOAUh8lovd/VPbqmBKEkFJa0YcqxXKoNAq/XYC0SBnVxU1FCotMI1y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XEKMLotCICCnNANxKIwhJZKZgtIh/uwmV0XvQgj17Q7vqn9wv2f1d+6P4ytO922uk6qn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AmQwQjhnXCSfZI19U8bs10rBxhkdhLCrhXhXxqERLactpCMuFQNqeFnhX1qdrCHDip4X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xuNmDERllVOsMpgCyyZOWtR0PxIUdGA2iAwWqzRz/Eqah0Wjt68g3AL/AAj6Npdix0ZQ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TAL+AVaR/jTR70rYjJB2iWfRRlZEFT0dE9npTKAZmqYNaXEtEgpaJSfCqWjcIOZTGIRo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NpKNzGz1hAqK9LSmlDi4jVKcyiLiCbWsnUjjTaxjIqlo2RDGqm0l2LzZHRMbRsL3ekEg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EtnZRsG0zIwq9K8fY0R8zwWkdw1NtaQ3DgnN0dzXFoidRejpnWXQjuL138qJExEmud2F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DDKOwxu4qVclZlxrhVNCuWKiDBwrxrkT4qS57KRhc0nuhMroPfDtT++qT/t1oHfd2Wbw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3odVIg7c95ab7oV0nVU/X9KiQ0N5DKoxHTkoOhHGRjflFYT2YuWYyRjG1lwWEetWMbhMJ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7kFz2JsAhuUaoiGHC+Ky0Qg7GS1pyhf41TutaXGy3AcL4+tU0AR9lR6z/AOieCYCyRHgg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tq2ylFK3B1nBwVu20CFpjytLPd/VOj+EKSbZBjDWJKo+85P736p1LZtWBgjShhYA6zAm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2keDR6T5Khof4jVZoqWka3gCqU0j3PPpcyqaFNSDXODk2jaS6lpDCa0eho/xNom/qmUzJ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jpBEFPon7zVOMM4YptLQAeih9m3iUXvMXOoInyVFTf4izbEYWV97/kVI703pLYhhBel9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vT/gXpBTOeYgQIgo3ACZNwHCuXYs4oXIXJKUisj1qi0QRtNMThO7hO9BRbXK5pXQJleje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H/tloHvD9NhMreW8FiNhDFy1jLgK+a1tQfNWWi7F5gFgR12J760z3QrpOqp+o+i4hWmwE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dZrINta2dwDYSqFi1hO1xqhXOXFOeyPow6yCbkcrn61yqLXAgjI38dpJNJLdYAyN2Qjt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UxshQ0AtPcicYTJ/G5CkfvOonOPzQbStc+lZJnMI0tJpDgaTWIa0AJrX0ukPa3AWpBPGj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+kCh9J+co+hLLFkbmCKo+85OcKKFFbjadKM1TcyAn++K0pn+8tfIp+kZuYGKlcMBqjwq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p4p6Msc59oAp9LpD3Pi61ZEgn6ZSNgXRFE3gOK0ZjPVUVI1o5mM0PeBO0R5/NR/qF6dg16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bDYkDgv/AMf9Eyjo6ctY0QAgou0ml/w7N7nyRoRvBts8lSUQcWuhiMQnUT9IpA9q9HTU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sSxjGE0ZiAGamapqQUauA4VT2MqzGqdwynVK8bOdRtVTUqrYGrGFXKuZqjc0o8mpteie+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/t1oPvT9Lu6sVIhreJU6UeSlTBSpI9FvfJGNJFvCF6A3yplarCpwC1n+S1GwuclvWzwa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1JrQkCeOyd31pfuRVgqTqqbw+mxsmEeVcMl6OOpG1DmhExhKrggPnsIOxIBkY3uVWHnW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JcYk5lAwBHA4J8WTOGVnsUQZ3ZVNtOstzPBWSDx6hAp0WEylPBTqnsYRldd6RxbKUBGJ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w5oBkfQt3Bx5pnuD9FDkgPTgAcGrX0mlPitJLiTrjHoqbw+lTzT0dulY6BBMlZLqOhYPZ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BN5wVDoekgn0muIGGCg2FHRCcym0tANVj7TnHIKk9D6yybKp/RSdR8faKNHSNLHcCqN1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XBH0DH0p4mQUaenYz/wD12S816KjP2zx8IWi+8av/AJAmUtHvsMQizRBAHF7v0r//AB/0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79ELI1RutzcVpdJSmL3tBPmrTvVOo2tf/VNiYPG48Ih7LLPZMYjzUr0XmJ2M622DaiJi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HCqPFTjbj4Quzuw2pEEOKMca5TKnd0r+FNr0L3yd07TS95Uf/brQvffpXOQXFQAEUKM+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M+GS12wUitWY5qYhXg5SKgN5RfrFSAF77R0OShQth+Zy+0eXLkm0bBMprGYBQjE8ApN+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pvbFGzM8FmrFLuGfMLSNJo4UjH0Ya1TpCOTZKbneajEkcFSubgYIS8q+d2EB1rlUDET4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uinVgbcccoKeOVWNRiOiNhpNnGAwUh5VmcNjC4KOj3jzQLxaZmAahaNkZlSrlXheKgRA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CdabaiICeC5XBjHPspKs8NH/AP8AlAZLDxqpXfipFT+H0qd6N7m2sYHFNo2Foe72nnBW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z5o6S0lpHq+QQptL0svb+AOi7x4ICAY0brG4uTqLSYMpCY0f9FSPa0UYcbbyn0xwOHRYV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/NxzWix/3gR1mxtg43CrbIWmUIIj0RdSNIpx/ljNGlpjPIZBaSfyj6oHjRhejpBboOGb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NZxGHKrWdCVc8D2Se2kpVYwHGsku1o4bHqokV81pXUJtege+T+hQ7RS94Kg9wVofv6ol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yjyaqTgSpHwUxPgtwBTqxJ6KFGxRpDaPyQaMU4QyUDNpwitbVPO6WUMC/wDFkFEmJOdW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+VWsGhSafBasYLCuFlo5wRc04mKmi2lobUTEETRJxM6oVEQmm2LbaXN0fopL82ynXy2N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xAInzTg1xDXbw43CAi4QAjhGqYuTrkrTQLPIQGzbN/pAcMoXy57ouOe0m20Mxd5bWERh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CHKqFXo6CkssjGFmKNJTGLzjc9A6lc6ijGBqFJRPLHjMI0lK4veczUKOkp3uo+BrwuRsy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8Q6zCEIVQTvQUrqO1jBWqakdSOhCJu41gEpzYtdCVptTiBGEzXJDhzRhKuFc6yI1Snfk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BMJCyIDYC3Nuc4LSu8EOlf7O99/RUnQodopuoWi+5K0X34RUl+ZcXKJmvBPhNTqwXDot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QaIBENDYZFRfaPRekG6XIsKsuyWqTHgFZfquVqkNlqs0cW0fzNclAYlW6SdJw/DVBsC/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ETwCbGROSid4HEIBzscCsFw6LjWTwq4UWZVK1ogID6XJthERFYtHlE5KkYx9pjpEjOox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UoIxET+KqIUxG+ykgHWTGBUcTneEcpVwcLLsYX8LnS60cK7OV7C4RDHPhWQJx7MCWxHA5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eNQg6MpywuGWNUZHqLoBMhlcyRlsTU2BjH5Ig4ioqK1hEKceUFahqxghATzu4KFRqHK4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wzljWZX2gNAcDv8AG9pXeC8K/wBm+9/oqXoUO0U3gtC90Vo8MqYGrmonFTqi6YQbh+q3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ai0tPeC+0opfkWq7wKg3Bc18kQjQv3hNp4hWvxVYIERiFgpzNUKMS/FkvRgWqR+ZW+R0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QDZRUGhMgZhOlGKsus8VAAkjguSwWso0U+So6I0nowQXErV0ihpR+UzUWOgnUhG9DBTJ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DCtzvSC2DCxDFOsuhaFkqSFVppgdvjGoMo944RME30jbbW5XolofKE64qKMK22WgQECeK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01ikO6TATrMDjI1FsQYZi5L5Vui7WybDHYijtagMQ3YkxFw2jVkK8IVcrp2Fo7uEY1xl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xhdlsIMBceVzEFQ2Ar0nvj6Lwr/Znvf1Cpe6UO0U/gtBe+TRRuVp0mjdbwXNRKhWUIKN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uUbC3avFFUdMJlpUHNLXZVc1xUcs1AKNPStcfwjBAAmHJqc+mpiBkAMlED0h6rVgOQXO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xxcnODyYJxeIzgFJjQmvGrSNwIViMrRiFIKZQmZIOLWHhERWvoY/+J1ko+ipSBwpGqEj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GdsFRz2AiYDjVNNg0NgMs+dXCqWw9JZNgmANQZRi044BQdJY3LTZETTyXCOMD7V6alVH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DlcdZwjIHG9EisRjDksNrBWmyIzGxlchsOVWAVkyONzAdc6pXA2c5SmjGXVckUMLsb+F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89iSBIY7Oia6BDBZbAKaNrhKsxxU7uk+8/ReFf7L95+qpu6UO0U/gtX/AC22I1RKgMUF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6Sg7zqg4K3xwrdFOec5Iwii1c1CMxipyFUCBBQOSjR2Id5Tezwmi59IZcKulVp+6yakS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Xo3txhOKs0boDkmt9GJmBMUS17XHIAq0+bjOvvVMt+rfuPGBWsPFRxF2dzVNySNlxEZG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iiWtDYnAZXzyEajDOSFrIQwvEUbrbcnQhFCIIBwQBOGHJTBIGMFKow9oQKd+KPyrc2DZ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gVGrG7OMUInCQvSxuhozra1zjZbujhUYg24yOUL0q7eUYVwD2vlGI2pXLZ8trjCrFG/K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N8g5XZbXkjYjZyjdxrLcje+tWke8/ReFf7LH5/1VP3Sh2ims774Acqv8TgC8NEc+aljc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eCIOCeA4OAzTGudHkoThVyR8lR9I1mD7IM1aaZ9VFRj4LimnCMipTXBc6oedRbR00RyE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CLjyWrRN8Vac1o6V2JQXJSTqJrvsnGbSIrWwUWmPNcD0U6+Kkp38a5iIWKGPNYXIiR47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1MyQsR8VSMDtV+8OKkbQ43ua5I2RiK3Cjf6VgwdgpO14wc059K53oz67NzMjPYTuwFU5c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8OOxOyhWbLbIjKcbs1AGM8YY7IbLGfDYCFY53udcLTXSxaaoVY3qf3qPdr/Zfe/VU/cP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tK6XML/5WolclhVbpDDgvs2y4moOMmsmSvR0MbPITKcDvYEKkfCAaILNfKoNHFQqxTKo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qPkteQWCwUgpFWAYDNSaAsyUARCsnhXGy10JwcIhWmMo6Fx9mGCf6GAkDLAqFI2B5KIX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ehFCJgpFBoIieJhV85GuWNU8FFSQrliqNhJgyMKudRhrAe0MK5VCEa44GoiJsnEVtZRt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TDWwgasbkLk8NgJf3ubw81KHndnhVaaZ7A2RBuQuSNc5BGyYjKWN/G7yuEVatqHNOiDa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EBUGtEXOMAAi2MYZqVQv2rWtGFmHzvFYVwYC53AJxhDgBUPleLYgwzGG0pveI92v9lj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2gqyfVMm5fsqGESEY/wC8aoDDMporsmXBSpB5KZai2mfnur0ehiyM3CSmh+YxUlBTTSfx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iHTWtDwTuigmdUTkj7TvkhSPpGC0I76mRDmtZx8FgpNUTitV00KOiFnKPFBvCqSArstz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1qlfm4Kclh4141Y3BCKns4xjyCg0QCmtUwU4FTaVKsSH9bs7gmJ1GQMRCeVWMuFU1zvC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42IyjjXaaSDxErslDK4cJCOMNp/Wqa3wg1kmjPjXjHqvtBDmFLBY60d2GSMcclkiYjHD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UA2fHZ4VnazU6sLsOyCZ8DBSkENhIQ5C7iDFcUBlU2yCDnVSe9Kd3a/2X/5mtI7p7QVS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f32qArLnEAc1qA0nyCtk+jo8rIxVG2jxBtuQpKI6m7W1vAQrs55qIQOUK6JYBYN8luhe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hPiCrT6JwYyeGKnRlrOGAWsI/wASxY1b48lvHyWLvJb3yW8sEOqM6iYA1wE3GQC0ax/m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TmgANsgyUiFN8FJy3w7kQoDVf+EqYrjXDKvlVhPje5IBqmb8lxWPgpKMapVzwRhDjMqc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29cGAbDHnsSx2IQ+lQaXagwHBT7FrTPALVNkLWJN/VdBQpBZ5hclht4bDC9wq6VhzTAjA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7jFDAQ+dU6oY7F1p4YQIiW9yqFg5TiFM7ExjeIiHQzG2f70p/dr/AGZ0VP3T2mk7q/Zf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cKPzVGX77RA816SlH2YwbxTnu3WiKc9284xTvTAFocDPBD0bA1rZCAggK/zZVQ4qijk1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rOAWqCfkpQb0RfTPsUY3nOX2LbLGmDRmVFjon8DlwPA7FptjCrrXSuJjTMwHLigHiMDa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rfA5FTmtaMFBtIHDg9YeFeBWtJQbWTAA8rpjVirLNpvGCjUbUcJQXNTTrNmYszEa5RPS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ZQKMUyySTDWlga5lSqorLnmmjrtyFyOwg0FzsgKouMlBuqNpq4cCtXHgVlsIptlrgYa0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nsJLGrUjzqdGOEoDNGw6ySIGHDYTvZeOwjdBIiOCns4CUFxrBhGeBRMAOQWtFEA43T7x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d/qqfu9ppCTABmJX7LP8AzVpPUfVTwUsKg6l3eHGr+IVQydJTTYzMZBTRc/AIl3lU1Pb+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MlqxcsYDktURKi+XJWt1vH9EGwhRs9lDm9WgoUkxxzVqiJsLWZHxUqP5on0eH5lKi/mXq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YDyXMGFySbTaHpdBb/LSWXBR0nRWOYMXD+oRe+ghHg5Uj2OayDBKkMCelUG7xu6sljEK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62tODcK51TdArllXJf0UgVwPPYTwQhVaywjXSGLPsxGBz6VmIjwraHGIaICsbWS/tdhl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yUSonbSVh+9keO1tP1aImBc1uHhVM3Jq0yTsON5oEBHM3xPwqldKwX2IcG/mxXBekgbE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apA2DYiIjHlseXbf/kcn9K/2f3P6qn7vaMQrI9owK0VtK4mjoH2m9FTvozaY6BBHVQG6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yjRwgCsPmgQPmpCcVFrsJq0cDNROAwFRMCQMUIpvAyNdIfzLWgAuKkIK3SSo/meibxMm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NUvJRatXVf8Ah4ptOaSNIXCQwClVlVBd6ShPxWsjFhDDgVAiaMIiNeCsvm36LfHihCcS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j5KAkF8lzzqkp6w5qXzvFzjF3FRUTVzWFUasJqBwR5VEwRGanXZeZbDVJI6VRRPtRggI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wnIVxqhC5jc5XIARPKvK5YGA2OOwDs86gJT4qdyd+W2nXKX61akYc1GuSstETs5VvcBq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i6AETgK4qVYib4g0NgAJZ87/ACrIInzQ77k/pXoPc/qqfp2XXM+C1dUIRMUE5CSpaHeo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Q4qVUGeaipnyqkpnwXppNYTADNMb+E1AARJwThpdIKNrsmYk1ROU4802kGDgtVSr1xF2T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6mdicKqHxNUlzVNSPhaoxInLiU5zBZZkLoMIQUY+StnCEVaO6MFrO8F6X2hJ/wDVNazW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D+II0dKC17cQiBCMIzTmejIc3FZDqVqkeDlM0bv4kbHiUGhBFWlHI3OIXJTsiAuQjq7E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tid2QnUeWNWFeXhVGVTxBptCExMdLk4cBtJI3xC853lscbkrsDg6VU9layUHtIhi0yUq5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+VCphYwNgPPnULvPYH0ZJbkSFNERB5jO5G7MQkhC+3WaQ4R1awXC0AcONUlK8LQhEWvCo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iiWwwhMVBYpvfcqTpXovu/0VN0/XspL88DXksAt35rAqyHCeSxChkt8DoEXPpgAMyFq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SgFOHkiC2fKSizXHzTtLp+6xuZKt0h6DghSu9rdCACsxjXBoX2es/8AFw6VCjb/AOFA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uUw2bo4BUlixCcRgDyVIxoc1oMIHELeX9ll5LFTQwimUI4ojhVGEW4OHEKhhrUbftI8s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pvkj+lWsLLvkrUNXisSplCrkauVUH+a41cDWTXz20QKi2s8tmdiJTGew+WxwVlu6K51S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LNarvNazb8eNWEbuE+K/pci4knnc5ota+20e0KhEtMoyMYXOFQumqZgoRuYbECML0r0q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ByvwiGxzdgFK5JUfed9VSeFdByov0VN4fXssDMLUdZ5LFpXsqw6ksyjIJ9Cd3FruIUBF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xuaa/jNe03o8hRNJTchbQtvceCxnwWCwwWBW781Gz81uKzS0ZfD8JwQdRmkFHH2h+qg5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QGK1/hChg3gKpbxwVo5VYKh7tfot1gn1KNkwLTaCc8+0YorCuZUlR9U/rUABEnAJlLSm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4I+jnan3eKtNxr1fJGyRRv4cVAjxCFTWxgeagJkKGVcDNq5KS1hHnU1uVXO9LZRQuYgd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Z8NhC9GkZbAxbGCGxjcliteQ4KDRsJSK1sOK5XBxbKqdW6DKqXYuNzlVCvhcZRE6jTaA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151aqIc0gjEVRhPG7JSucrmENrRxLdVtmA/W4LFqEPaXJCOdVF1d9VSeFdH7r9FS+H17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6ajZqbsEcG/orfs5KiBxX5TioxmrLhNRBVG7SqOxawI/UIOaIsOYqkpqM1adRsMJ8lpV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imttF1mU6vtDDlmoM1RyUAp5Li44BRMyV1NbRwaK24oHmi03JKUncFDBArqI1UDqR1kQ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o6K/Deojxbw8FYZvEY8AmwEIUYCgDEqOdyy50P1r5BQpPNRbUAVyX5VEYVZDkEOmwlVj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pIekiWxnDGsiGtHe5cERDHPgpVG220LJAnnx2ccq5qF4zIT4QFkWjEwqAJgIzcjAxHHj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e0izyuP4QuSWCwUpKa6XZVx2G9nu35rpUbOONWN+HzqeYtFkRMTckp15VFkdU4i/DKqC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6p/hWPdfoqTw7PZZrOWsYmoCGOBWk6RS42YsAyVHaEaNwtRTU8OxUJKzSC0F6WwaY5RO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YoMnDFYlTtea4KUgmUFHvGZTWDAfNQAmvs8fxf0rxgrbibP1RcZVNA4VZYQRrYuajxndC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aiNZmRC0Z/5K20L6L01nBxfCSAGjuo6ZhtseHRgnGiLg503vOPQclGkJ8VABc1HI3Ac1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ibarLsPorQriMFA7pr8K+fY51xyRunGOSwrFRiI3jcZRlrYMjMCZ6143g6DTZnAzCiBV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CgcaocRUZA5Tui7DZSjtIT8diaxxvQ2+F/ktUSr1oeAhVAuazm7C+VQeP1T/AArd7r9E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PHJQteVXBQCj7Q48U4elItYgRmhaMeEsk1MfGT5VRzzWCtANGRDRCqcIcVqea5okoud61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4njc14GkyZ/VE0pnXAVNHNE86hDFdKmeVWspWvJMc14dHGGSapri04hUb2YV8zkrHte1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BaqkrLRLMog12DKeNcWgMP1UDIoNdh9FaagRVEYKBmFjFNnOC5JsbkA0lcPBDC9JpUwV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Nj0QiRGrGqRHS4ASZbGMA7rVKphfNucRG60ZXsdpEVM618lE1Qh4pz462CPFQJki0CIc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mXhWYgmXHOqQGxswb1zQNIbUBAdNlB77DeMI1yqhVG1Phew2QLcr8hCXnseCc95i90zc0f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vuv0Cd3h2NnoqSzKcFNxd1UB41yQKjkrXo3+jbi+EAsE2CdAQc3WCa8ZhTq1vFEZhNPO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cz8qw0Yn5KFAZ5u/pVzRTet3kn9IhO8qvGoKilmmEDELpW9v4TVBuK9Md8ybH61Psti4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Vp5kpCxQ8sXKwyTBkFZ8qumMFrCX4gtV2rVaYbJ4hQIXEcVA4hRGFU1OYQc3BNI4KFUa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fwW7LopS6LeqITei47K00zqABi3mv1TtYcUGt8YVsf6RhteyMR12Up3IOEK8IjhUJrwq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UIwPS7CzFYLCfBa2CkijDJN6qSjGdydcAp14Rr/pVO8BhHinCMYGGrcmjVjXJNsjKc8V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SIqjlVLPG6asJ5VSuCNYgZqdUlOptsGyeF0Bw51T2E6uVRK0bp+qfXT+6/QI94digJv+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6vlUQMV5FWWNcyjBnHM1Cqk0d3smLVFWTVa8FBTtjoyKb9lZsceKkVCuJMOZVijkzM/iq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ndEQ1TTo5BAeNR6ioKj5FUfRfldXSM4hQyUXGDYRPRWsAMBwFVGM3zQt/aQEInJWnOBA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IKW6VFq1sVhVgrVFjwX1FfRGOCbUBVKagNZ3yC+0pnAcAg2j9JFa0jchViB+YqWkwWtZ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bw4KaCZ02X5vlWNUDpewnf63MQjmTOrCaLXCBu9QgKuS5qYU2hYKV2awWqv7KLKo8U3q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a6DXSMM65KfyrPzvmSjUbmNcEC5tocFJSU6+lUHEtHECKsxDocDEX5X4wzwOacQAImMB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bXkitG7qf1r0n3f9F/GOxReyfFWg53RRXKqCg0xKKKo+JmpoVW2b0irbfEcCoxU0CWgj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eNpkfLgrb9MLW4EDJQtGHEqArtUmGQ4oW5MybkLpFTTyjVBGBRYRrZINzTuUqn1Hko5q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QcjVzQdygUcycl6PPF/XguVQGDWNggxgl9V6SjIc72mhWm+SBGFdpQNdk45XLQ8aw1ot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ULQbARUEKoCKhaLWcAmMc0am68Yr0jjbflFR/RC1M3IMkTin0ZbJ2YTfTG00cBCKtM+z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1gh6QxgrbN3CCwWF6MowuiqQgL2d01RbiKoL8qxA6Im6CMk25rGAUDTNiosc1w5X8R51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kjKWZrlWA91hmboXYdgxvzuQoxE1ASsxjhVZsNjGNrNSu2XGyDmcttJDjnyrIsiP4rw1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FXO4ei0buJ/WvTe5/RDvjsfIV66nEA8EJxCKKaOVwd0K0w/3UMHfhKnVYIY7gjSN1Xub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UsV1qFyScu6YKy3ezNdpOeclHjUY8KinQnHBTBWMFiLNUlHB1yYWofAotJcx0PZRa72h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+iH6rCSliFEKIxUH48aiYDwFylp/a3GoJpyVPDAONye8sAp3cVyUWyN13KaZzVEz2cdn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W61GPsw/XZm6GDDNWQySe0YQiKzYESvS6R9qfoqSDHkRlBUnpWOFI4xEMkWvBBGfG7r2g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jI2YxVM8vLPwjBWKcR4PCiKnck6kwhIFAum3jegCYHEVQUb2NzFBDHnckp1Ym3Hdhej9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HAoyhyFxglBsrhzFUEJY1ROBw2G7Pjsf6V4XBYtQhON/+iPRaN3E/rXp/dTe+OxGvXwW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MKTmI+lkQJOGSLaOk9IPxDBM6XKQcMKmPhGyYwWAa/hU3op41f1UG4VQqbDFQioqEIlS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VJFF0OSDc3fRFqkhURyUFiSpgLAhb3msRXu/Nbrli4eC1Xtd4qQLTxgovYyXJejohF+P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ujFYhFcVEYKOSixWX3TQYUgn1QU054m2kn45i5JSo3HwTdQNHVaz2hfaUjj8lKjB6qTG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W9CvWUnmvW0i9Y9SpHeS1abzaqKhe5pD5mHBNc3dOCox+VekpTFxzvTrIMlJvjFRH4ro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oqPyqkIDhf0h2eCavScWwvSmta5BTWS3QsK6QclRCEJI0R3XhGqAETdEGhsoVzvEwv2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flVKrW4ZXSYBvIXZY1RhU5kBM72akpHkYVO9CXGjyLsb3OrRu4n9a/2j0TO/2LVFoxyW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Wq0lUshqylxqHIwuOdzipVRaYKiNIRbpIgQ5IOdDlmtUR6r2R0CLjVyCxViwcVZDhwJW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dmM1rCRwRPArkoUphRnBSwqa32RrFWnJsVKaicUYKJRHCS5hTCjiFq1ScCoALlmoUcuJ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F9lq/wAUUH6YAQ82WNsTKpQ6014MCY4rVMBzU3BRmpVQqhwWsoOwyNYhvZoOYYOEwVR0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B8g7WaeDl6MmycFMucpMCkKt5TNWFeF6kIdb0h7LEPwDNUA5J58Ap3hOtyaPZ5JrMrYXC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VGvWjDleF3hVYduUkkW8CqJ45g3JKTHeS9UVg0dStalYOi9c7yWpSNPWS3I9Cp0b/JTaf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U3kn9f3DMzXOoNEBzJrNeKxB6V4QUbzqQN1QYGedRuY3Ma5rV63IoAu3cApir2QeZgi1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0buJ3Wv9pKj7/ZYvKgzVauag3HPkqMZvdGpw41uPI1dLknEBawXBAeNUGzC4Dkmuxc52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XBTEqgWyKhTM8Wp/o3B3LNFzzaOQUc+qOdHHBNc2YRjm6qChwU0DCMVhBOUVxqlgUB6S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ZZr1jl6xym9/mvs2l3ND0zj0ai4MAaM81RE5TRpKMguwcELM2OyOC1dR3A/1UHSqndHz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awCa9uCaMwmmmiHt9sZ9bmNWFWN/BYJ0M4IuGQstvDGNySKdEzVHZMRFcv/4qGcK+SDmk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JxOzEcFHFqcIXmUntYOWkUWY+0amwogYjivUtXq2DwUoLeU3rFSat1azVjBSet5eyp0b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zVsNIsC1MqJVJSZ4BY34rC9NZdgxq4jaCCg2dlscclFYXpRvvi4DlDG5K5nFCVw1ROfN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o/cCd3q/2n/5mqLv9k/NkFapIk1QG/8ASqjGTRAKaB5wrc4iMMlzreyiY5xjkvtLNEOa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yq+Sse076VRcpewQ1HMZhcRktVTlUfR75lFUtH0c3yUxJO6qLPJHlUS4wipRUSuGa3ij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hPtKIKDrUGKJaXu/MgiXGAClJgwCCcRxXo9Ikcn5LkQoHWbwK1TZPBy1hArncjdYYCzG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RrVSGxlfdykm0bcG1Y160cMuNUsa8Mao/RUZQgQAp1cr0ti0wnDFB2cL0H+rdjyTKQT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MgeC1qRoXrwpPc7otWjceqlRAeKlYCnSu8EftHx6r1z/ADQiQ7qtehPgtx48Fi8eC9bD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B6JlDgM+asMVlu62rXkMzjBGE25EhcKpLV+d80erZJjGE9oIGNfO6J+FRqlf1zCUqsK5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qpLOprG7xKIOW3kiSYnNawga4orRvdhO61BftQ8/1VF3+x2ii5xnVzyUfNDzQqHJNNQbx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QcX7zi+CLj/h2gCOZRpKTeKDhiJoPGBmrbv/AO0XOxKi4Rd9EI4CZVJ8ScjRnH2aoQ8V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xipbrphGzgU7jkuJRBwXsopuES2N6NRTAMVadN/0RqkYQxKst3B86h1TuqliME2gpBiY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+iHBQxbwK/AfkpiI4i5O7YfOxgUSam9BsBVK9pHIlOFczcmtUmGUVEEqAbOOKnU2wsTUG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1SI8bkDsBlxqAyTTfFE4xA3V4VSrwU1yqjXzrnUy0fMr0bN447CCwvylcgNpK6JRHCsSn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pG7AXMb0pdhNzknHktH92E7vVBftTvfqqHvHscfZGCwUclE5qPgU8ptRXoz7U/FBHhgu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05kRxCpWcWkVvo3luFoQKiR0C9IRLJYJ/wpw4hN5KK9IMcHKS+lUTgi3xCkpGD/qoHFUh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dQKcoo+jIdCo9FACKyNJgf6LCCiofNWGbg+aPFRyQ6p0eKkg1/s4FWKTHJ3FdECKotMOi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ksFF0bJkYL7KLz0Vrimd0XJnYaq1gFEhRdIDEqmNAdUngomfE3TaiZSujzrGwwu4AhY3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u5pvS7Bc1CuCniudUFhUTSGAATnG7nWONc7/Jc6xRvpG0bLUbVmJEk/073td7JaJbEzEq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YDGMb+Mrsr05qQCwhXNTERdMmmIhMRugDE8bsKoYBDyRqY0gQaIYI9FQe7CPWoL9qd79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fojwVluaDRhZCFUTgFbIMDmjxMquIVh2r+F2SgDFUTHghzBjZUaJ4cLgbmgMhU1v8SCc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6ZFQMzUHtwwKhwQPtcFH2TMKTfNWgIO+qpY8QoA+QVmEHceKfawCjDHeC1TFpwKJXo2Y+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qc2xB3GKFK4T9kfrXASVhu59URW3qjgskYRiFCkiRxUniPFWT4Kd6V6kGdE6PgUwgSgh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21ZiEVDK7yu4LnVjG5h51CAgoY87kuw0ZOMKpVyWsRVI1YqShVHNQNTRwG3xqxWKnenj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1ouw1bPGqAvfOuSkY7aLVC+bMbPPaO6Kh7gR61BftPv8A6qg8exAcKprmEWMUAvAIFFWU9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E4LWHks/JCwyAUDNqEJhc0TRz5KalJWvad9K45ZIJ7n7sT41Q4L8zfmKiCJHFOaeq5lWD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ThFAS8FqwVhz9Ru84DEqImOKtN3TiFab7R8lOrBT3BiolSNQIbAnHnXOZqEE60IqSnmt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YjmowndcnNhqkEHKNwGqNJ6p4sP6JrGOw2skXv4Ke/SiywfU7YRMBx4Iww43IV/oo5bE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goYrCHgvXOC33nxWKwkuCzUlKC3/AJL1i3vko6vkpwJTmAyaA35LHYkS2nJODTabGTuN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z4XHkug4breN4XuXYDDrUAJngp3JXOSPRUI/IF41NX7SP51QePYn9agovkFKoH8tylhi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zDDhxWrgiUSg1YXI5ARUTig4Iq1gVaA8OFURvtw5oWN5S81aqbHooQVhh13cFNYKEAp43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YLopKONKd1v6qktGLo2q8J3zF08udUlgj0rlXwqbo9M61QwkfwqDsapHYRK5KLkbWrRN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cBVPZhxhAZHbyqmm0UG2WmMYTOwwQgYynXSYR4IjBRGCxUDNSlXFGC6KSnUVCEE11JuB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20bzoiJhKakotkcYqJMScTdb6QkMjMhS+dwViK6X8VB4Iut1gbU4DKuSFQjgtUmHPsJl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DDYQRjwVH3AvGpvVftD3ioPHsRNG/HEFaz/Jao8Tco3HgoleFTicMVFOdwCCKhwqlmnW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Cmg3jj0UlB+P4U4YHhVFSwUk8ZbynhwRGRr9J7TsFF75ngpA+KliggSQFNzZ8FOKo2nA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URjmuK3dbIIvcdc8U8/lXCpvSFUly2PK6YzJzNTeBivRO9Y3dPFQcpVYXv0XEqGLiv8A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cTwUtnHLb49hiMRmmuOOakYFawBKnab1Ciwhw5VC7kFCblgGjksVq75+WxhXLj2YWo2e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WcPBRjXyuS2Eq5LG4JTvGw8Ob5RrIsgk+1mFIzvHomd0IdagtP8AeKh6HtEfwmKmmk1U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PP4RFTGIkUbAETmi/V5RzVmkFkjJQ5IDNygMBKrGsudJq+zl9VbQsxihzE6pKOSo6Rutk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i4KZTIZGrOKi+dI7BqY7iipJwwioiEG8lEYrW81DJRJDRnFH0I8SonNSQDpWpKGdXQ1Y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IzgICugHNSVmmk/J3FQMjfmuCgMUaGhP2p338E/qobM8crh2MzDnC6cBD53MdgA54YPx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GbTMHisJLkotMK41SFoqbpclJZKARe7Wfg0IOcLc4kHNFCJgOPZMdtC9D5CucNqJ1AcZ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EcKp7eScmd0fRCoLTfeqh6HtEDgoH2VOp/dKFUPxlFsTCOCpXNEaVjsOIVIwtcHWosiF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8oFNtezNYrH5LopqeJyUXeSHRQjJGR4CCfRsdGzjVAFcSiCgHHVdih6MiHJA5qLYBRjGB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8tn6lFzzFxXoc8Wr0Y9lR4LnBCzJFTcOa1Gx5uWsZXJYhUdLCEROoqSsuRDsI1h5abJwOz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3q7Lxbo/mFaoXWh8wpi7IKAmjR0E6T2n8Kn9a2gkwbhy7GHSg6sV2rbbVqFjPrteVZQX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lFjpOFcsVyqAFfBcuKjg35lOLssOXaMY1S2EhVNGUOQXK6HNJa4TBCJJmcTecz2XQihV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tnjsJjKNTNZjrQtapqED4XHtNHac7dd+FFN6BNqC0z3qou72kQ3uHFTxqpOi+SCo3jJ0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MflQR6oCqdRe7AZcUXOm4qVfo6Ok9HRE6xAwTxRPL+cIVN6oqSAXFuYWoZ8M1AiRR6hO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moOaYOGdU+qPATgpha3kK+hqgpKaLDlhUY8KudTmxGqLU6yDiNgBGHVEV0TuDrkWmDlCn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WbyuRcbLeK9Ho2qzN3Gop2xMeF+SAyFRsNst4RigsKxyEBfFR+V2DGlzuAUqzZkMymhr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GfXN3T+IcFZOWSlMKSyr5Lmpq0/DIcVEqklEcFGjMudw8BjUCHTjuw2I2EGw8ZbUekJD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tWoa0cPDbnaYRhM8q4C+bk0UOgTa9K96qLufr2kdVSU+7SNbGXtKifgKRtpvRPYDiuiH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ZSCDgqOGLtYqi7tTlALj4rCSkpbowqC5qSBYbJioHePCodU7qpJ3KVXDmvt9Ycc0+wbc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ODFYa1xdwgrDgQeBUIg9EbcicrkExzZTnVFQWPzUGkCeLjBFwnwRq6VA8Kp3IwlxUS1r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ldiwwX2rI8wt6z1UW67uS15NyaLh7TPZSqmpEjKSaYB0DGBRsM1icG5KNM7wChhwaEXu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psnZOUHAtdwqwWFfNa83fhUTjU+qD22Tclgo7B0XQIwEMbsr4MpVTueN/HYRqlsMao3H6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2HOswJnI1yrlKrpfKHRMr0j3qo+52kLSPdlaFw9D+qjCeVUKoGThg5GipBB9EYeCoqTh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RAXJFlHu5njW7opYqJUARDElUVlxtYkLlU/qh1RpXzEY2eKADRrFazHR6qksvFuUsCnU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MEw5AxWkPd6wOh4ZIPaQKTLjBelIhBsEwZgLxqggxjYvOARbG1DF2SEMEI4iRqFqak1vm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m0eePgpBRZLksl4LnXCHioXJqV00fltY3J3+XaJVwo2lxUaV0OQWo2CJ4CKL3Ympxu2a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GkB/KZFazD5LBbh8VrP8GqFGLI+dw92qjtiMW5o+i1h+HNQcC08DfgR57GV2ey57Awyx2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YzFyJgOkqjOv+vY4G/jCoxnWyo9Cqb3qZ3O1U/uz9Fofuf1UssFPG5azhBFpzVg4hN6V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UOCNUSgTMxUGfVObRN+0cZO4KieXF1I8RdEqFRVK7g1C2D1Q4KMD1gjSMmBiM0GtaTrKk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EESgw5o+hb6MZ2c1bDTB2ZQbR0bGngApAIRkKoNCgHTPtBEscQAYKwcQMVE4GRrwQDDk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ZKkypIBsCoZV4i9JTWrVx6KBwuByjdnteKwWVfPaT2AjnhdDWCLuAUdIP8AVlgsjlXSd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U4m94VM6mqFI2IX2Lo8nKy8Frud2ZjXPsbZG1GajcN3GV19HKw+EZbcwBMJmGXYMNhL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1O7p+ipPelN7naqb3Z+i/Z7aMRfSMs/NUzYTo32L7jxQKDhnJQCJ4fWpyHFy4BOsbq9BS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KGLGujHuq0xziMJoHwqjyUMyYKhDzN78FSMMQWmCsaM0z4IUdKcDgCg2HkYIuo2PLh/5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1hFE0ZhZKGMBxTnVFMJsiJhJelaYC1ZKi0jhNH0gm4xtLnZgoqBmOCk8DrKpxUkbJtUmE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s8DXyvaqmuNbrtg7Umtt7DyuWXgtIyNcYdhlitfVChRCeZU8bjuLtUVtBO8Nv4VGj9pp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5hazbTfxLl2fGFQvaszwWEENjO5JY1sfba4ujq5jZYXpddlGEsKv0ueNTaqTun6J3vCh3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FotL7YaWDzWm+/N88Qgm0cIAGNQ4DHqgUaNxhzRs4CQU4kr0dFYBjv5oa2tHFRx4rkjH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+zMrFEOdrxj3kTRmAdIqC9Hqjq1FuIMoL7MRcW2R0Qc2SNtxgEetUExrTPinUYA1yJoW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DlgoxTc05lGTYdxWAWtOs8I7DWWCnO467EJpyOz6y2klOSmgJSrxrhRv9IIYwhUaoRA6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Amo7o4lAMGtxKgMVG5FxgFH2G7tdFTcQgeO2PSpj8s+i41yUCoCLDywUSLTeIUrok2XD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eO3bejGfHsUjLt8ah3gnQTOlVJ3D9F/8hX8I7SU/uH6Kg6n6rTvfnYRyiiuQUHKHksvN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CMDUEOJmiRhZCD/ZE0Xv6lWhmaj1gRxVkuDeCDyJ/wDk1/FEJ5BlrQUBZ3hE8kIwPFOl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XJerdBQgWjqpn5qbhJTf5Be14qbCVuCKwugDEoMGAvT+S4X3XrGzgMBK47ZcD2Gywf2V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FTu+ho/Vtx5m4yifhZTqJ+9RmF6GwJhI4V/4d5n7H9LvNQImojVdxatYRb+IbWS5bBsI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KMdhLHjXhcM+0D5p0BGMpqWKb3h9UU3pVTdw/RN75X8I7SUe5+ioe876rT/f7GdWtkrZ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+S3WrVY0r1TVNgW781ulSo3p9GGUkCJSKsu0d8ehWtRkHoVKhcf4F92f8BX3Z/wABX3R/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aK35IGwwHhwWvTULYIh2lsaMiAvv38iLhpZc7KRmg59JTWvytC1H0x7zQpVTK4rCqawW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ezdejmEDHYRJgFYoPF113RDYwXLa8qov1GqDGq05Wio3SRvu1RcZR5Ylck2lGB1XbW1S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yrlig474k67zU5r+qiz7N3yX2jZcRhfA4bSCGwgTZHGGwMsJmsTBipS2ga0RccAKpbFr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CMlKvVxqb3h9UUzpVT+7d9FR95yPdHaSv4P0VH33fVaf77YgYo8FE7owClVgsCphYBaoa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paTS+aj6Z9rqvvD/ADX3il8162l+NTpqT4194pPiWtpL7PeK+/P+MqD9NeR3yp6Q8rM+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YXjgXI+jGORMgsRDgApmvLYtPLss5sKEDG7rUg8F9kzxctdxPK8UNiLsNibGGZKkInip1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3QzKjHzuGmdvUmHSogotdls7VOJfhUk2kHsSuGjypB870WhcqoHBWqHV+is0ggewC2CW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KKGN3G9C+IN1szHG7OvnelLZSQjlhVzuTl1uGB3hCrCPGqj77fqnJnSrSPduVF3nJ3Qd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77l+0Pe7GXmoNrx2edzBSY7yXq3+S9WVM/Naz2gd5a1M0L1lkcStVwcOICxWNcSpXyOBR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cIZLeaf4Viz4V62HQLXe53U9jCC5GrCr+ly1lhW1jcSUGtEq4LVUwYclBhChWXnwHEok4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rD/A7GywRcrTtak+lQCLHYGScx2LZVhwxaYocDMXZK18q4hQMjkVYeIG/wA9k1BSu8q4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mUoGEDt7dK60/jd1jZ8FKVVF7wJyb0q0n3ZVB1Kf4dpKb3f0X/yOX7Q95sCajaipRrxW8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+qgGhSgsR5LH5LELe+S3lEOOqvWqdKfBRc9x8UbJ+aLaa2SMgrdmkfA7gVj0NDRxwtiJK1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pr2ULIRgYlODm2IZVwhsH7YbBrC6WZCs0ghmLop6UtNL7NH+HmiSDPPsIQOz9PSdG/1v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oucZBWnYZN4VhjJuKDGT4njcdsJSb+JQYKpI1DSG9HXP8O/Fs23uS5XPRuxyKNHSCDhs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sXFrQ0ExsjLZTuwsCMd7Os3Z7KVU6qH3gTk3pVpPuytH8fqqTw7SUzuo+9ctP742Rvhc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AAOM63jipx8ELM057sYw6LVEyZlekJLjCEOKEZWclCja2leOIjBWLUYsieoXeITnvMXO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Cssw2zb3F3Ba2HCqxT60cyuNGcDX6WlGud0IRQAUlFvkoi4dia7GrAmOE/PYgDEmCawb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BRookcM1zQAETkFP1rsTwULh6KDhejSybw41zwRNZY6YOKdRuywPEVtpGYtMUHtwcI3Y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I1QqAUDJ43XcEWuk5siK7Ja3GMc74gIXW9bhhmIVRyvThs8dbZjii5xi44lSqM70ruKxu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AnJvSrSu4tG6FUvaSqLup/vnLT+83YBQR2mqxx8FMFQHksa/1RD4O6I2W63VaRYdKUxg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rE4phobMIwLHTJVI30Ho3iFpqoXwatZxPXZupD7Mh1XIbYLCuSs0czxu+ieNU/JQAiOK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hDIVGqLcVwdwXNTqd12g2NHy1kTz2c0SNV3FO/33FTxvWStWYUDKrVaepVp+s/6VSU1J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ORr9FSHUyPAqGKwCg6S1ZqL6gibg0hnR/wDXZTus61Cd2ako5YVR2Mtll2Sd3ehVo/fC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F6Km69pKoe6FS++ctO/h2AFUYLkhdjAw41mIRBMFr09jrmhbp2vHND/DhpOZCsvxWdrm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Tmu/ovRloIxRNESGv4jFawBdkULeWEBBTTaT0jicDxTWupHSwjNO67NjfE9VHidvNSWu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iAWu1zeouFG5PWUneDlgQiNiKzyuiHjXBUtJ+EQTGjatgrcOV5/OdeGzi7BW6GHpfqi1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TsjxTGuJfSD2guF0XB0TmP3XCBT6N3smFcrlrK4AJxXOqjqwUqjrG3Hdhl12kb0L2Gxl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53yZVyqJjCrRveBFCrSu4tF7ipu92qg7oVP79y07+D6bIKFxraU2qR2DRkoN3cVPCBqb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be6eKt6U975wkidFaW0XA1Sl0TXUdE+lDTE5fNCk0l9FQFgnDW80Q10eaAWuxzY8QvRs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8DIaoGQT2DAI1RjBFwcBG8brRliUSm7fc+a/COV4qkpRC2DZEclZ4xKGykSNk2uOxowc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bkLs1ZUqpioRzUisr/S7BzZKJkrZbhJTUL7a4IVNf+Nt2SnK/JMUfmp4Xed2VwW42c4X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Y7BreHYdF94ihVpXdWie7Cpu92qg6BaT79y03oz6bAdKhcbymmOtaxcSGjgncoIMwiEW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7Wk0o01nUoG6vMr0ekmbgYxyTSHW2HOFVEw4RmtIo4mhY2VG4N3lSUtLStc4iB4eK/2W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JNGlOjSFu7mUyj0eD9IdN3LqnMaS9/8Am0vPgg70hpKQnCCcLJjzNTRZdb5KYI2dJSfw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qpAOa7eaVqNsCEMexg1Mu43qOjGZQhgFFeOwjd5FcxUeKMRKqIyUb8bsjBReeinjcneYo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McKo1xaZqR2DQoKGwNUdnLYYT2Ixj8r8lnZzvTUgLJyU4A8wt1vksFiVvFWX6zTiCg1m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JzW6Fuhbq3VgFgt1bo7Fo/QLTP8AuCtL7rNhRnwq6IVnogbRdSmKe5514+0nG1CUYrwW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xTrNqmc8QBTNGbN4hErJGnpWwbZg3mnDSnUYLt1rcV6BmjPezE8F6M0AHfAC1ntFHGdng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OKc80LaImUAjGmt9Bgi4spSeRkiG0ZjxinuHsYp9kiatWo2tkVRjjNCtvXsjuztQU9jS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2Er0OCgMMlLFa0axwvhtcYLgonBRKidkOqjdeziJVS2jUJLn2QxNmAlGukpGwLWb065C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5Qhy7IFNRY6ChSjxWq6ods0foFpv/cFaT7tmwj+GaBRuO6LVbEnFypPwx1ijwUVo7QNWE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VsTCeaTOclC0IRQc4zwapNDnwiaRyowH60d1UUolhmtSiEOiHsE5wVkvL44qDBAKSiVp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Din+kYXUcIGSJohCjy2UOMkBkEK29eyO7PR9UEUDsKMZkWjW4ckKhs7QxUvCqddgqV2K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ktbwChsihWazDcfrC7LYMWMEK8vG/hcF6SB2E9g/0jLRIg02oWTdwqjK4dazDljsvxDm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HRad79aR7tmwngiwxlVgsKoE6qJOBVijHkgOVQOUEDm+ZjmjGBOatQEclCyJqjom+ymuc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WKE5rplVJFCacGCDnZo0QBnjs6IeKNwdkdtoVaxHIrEHoVGo1sUUUEb1FR8TcCO2h7JU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+tcsaoPeAVKlZ5qT2nxriMKym1E3LedGY+FyGxYeaPW9KXLY4VzrlsstnLDmua+wLyyHt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1VrSUj2mg6L9oe/VN7pqmpX7Q3h878lCqwPFQiYDBQdgoVWozUypLWMbm8t414RWENjFy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7M7b4rIcIo2ofEuHNFOrZUdhSUh9hsKnVNTfzSqO1sO8CoVg3gEKuS/LXFdVyKaWubFz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0FBZaYTQ9Jo1BZzslaraVo4iKd/tFPRWcjmqAtpjSUVLxuAfhvFrsHSKdRuxaYLlcnfF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7atiMYWc+tclIqkY2zZeIGIjssPG45sGkO4j6VT20lrTCx7PQr9pe+VJ7huytN8Rfx2m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1E/idWezHsArKBzrYgKggYaqiKiykFl3Ctz/AMbroeMpqKiobSS/5g+dZFZu8lyy53S0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TgPyqnH/ADEV6WjpoBsTYgqHSNWxSiDxwWjEAAW7mkP/ADQUB0QF1tKMKQfOoEYjZY7K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Ef3HjFQMj2WhX7T98ne4GztGR+qmbJ5rVIN/G9je3mrfC3lmpBSAWKzWQWJWFWFVEOUd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1xK3ihNGrBG4yoJnVaQKQEwgRyULtCz8qNwsOYgnsO8wwUETtYjFW24HEcK3DjdKK5Kfl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1ULnQE2n5qmsNFLRvdaBa5fd6SKDAy050c8EAWQpLOKaCHB9FSCMa4q1xiVHheeBvN1h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sYXpIdhgPntxt5YKYqwCwC3Qt1bq3VurArdK3SsHKTXKd2i8V+0/ehf/AI4+tWsVvLeC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wt5q3gogxhwTicMkIiyVKkct5TLVIt8l7PksGrcC3FuhYBeyv7KUfJbr/JSo6Yr1dJ5r1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HHJajI9JqTHHwUC1zTDMQVHZo4+k3Z4otpAWkSXFf4h2kULGkSGKcHyIkQhjaUFhFYVQ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jYSBWEFiprBYCqFx21nUEbsisihEVNCYFTACLXtslQ4XGt4kBQRXhXBUgO5Si0sKhtda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EXH2RFfdz8S+7/zIUb2WC7AxUKEwcXgR5Ke6om8AKqZlMGGwyLIoeh0VpdZtOnBekDH92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kSDgqZwdTAUZgdZWDpVJD8Lq39EOiicXTv0tH+F0u0Ry7Fz2wFmfHYjtcTJca5KcK6Lq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f9v+tTOtUr8GMtI0Zk5Oa7eBkjSUDj6UAmz+MZp1PTgUVMzVDx7RU/FbgTaMAAnmjRuo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qOnHSnVJ6AU8WYxpAi70ek2W4mUlROphpTRSbu4oQ0mPCDE/0ehOpbAiQ8tElD/AaP8A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G+YWNBIZMUWGgh+ajUNIoaJ9EfbFpoWtRU1GHSEKS0AVaoi5pEjNUP2ZptIpdzWOJzUaQ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+iOdFk30D8xxVM2la11JREw4wyU8RgVTN+zo2tFs0hEx0yHVBui+jstxc2M/HO9RD8yN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TWbzu8bhuhDreKB47GSdUE2pwyuUA/NUULjKUY0Z+SadhisVisa8KvQuxG4oIKm7hVHR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5U2iJjBzZpzjuj5qJywuWaObvovzImt7zAhzLKa6iLC+zZe05oPeQ6kz4K0yicKX8bD9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GBTzSWw2UrEqyqOi4qAvtf8Ajb9EI5drn2SY2LyXBtkRAPtLldNJaG9ZDc6h17TNS2LO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P+3/WpnW/9m2XEyCjSn0h4ZKPwtCJpcU5zJyTXsMHMdaCgJUfpibNRo3Uno4COEYrUpS+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X+0TH5Jzbf2bZyxKpTQuZo9mYawR83cU2jfpTKWfpPRDI81CD2WRDX+qoKF53nQi1ekf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Ro6e0XA8F/speHCdpmHkg7SItefyJtndyTW+ndRUPtAZqOjlxaN8H6q3ng8L9mUtHh6I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yTbHKGC0b0Mqb0kAtI/wdJYozm058KpZqaZ6ZpYHC0I5hZxNyP4WxvhBcFzUQENlSDnc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jsiedTjwXguaZOFsQXrv5V64eS9cPJUb7YdDKFRQqNRacCn0bsaOkhsI1SU8VBY1cVEe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3ZWj96prGERIa6ass9VR/W5BRGCwIOSnJYrFb2wAT6ThqjYWxjRmOz8KxzvSvS2J2U8F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fb+4294r9qdWqj/7f9amdbk1ENss/E5Rd9o7nXTMkPRUdqZTrIB9G204uME6HtCa9Fpo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QfQoWM3l/SrgU0jRGUURvRxVE+kDLMIAt/VM9GSwHE8k+jojaNI4MiTmhQk0Ig3do2zPNO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GEHFN0gNgWiHUqme5pFFRiRzcVQUlLHdjFRomemoneYQBoKZnkQFSUgcS5/yWqJc0CKM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zROMpYTwVHQUtEHaP7Q58RwR/wANQPpHZFzjLwQL24ZFAeyMBkK3UoIshMbptM5tFDHF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K6Z3QXChU4IKMZKG0pBcddam9b563hWeQrJTulTC3FpuDkKxdpYe22Kjsop9yCnunFWsk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U+kn6WlkgLvoaL+Iqw+P5Sg5+632f61YLALBYlY14LBRQGwfRnBwgt5nmv8AL817HxLB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3B8S9X816r5r1RXqXL1L16l69S/yXqqTyXqaTyXq3+S9W/wAluu8luu8lgfJYG5ihreFW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rjcb2OTZcStZ0eikNsO+V+0/4VQ+4P1qb1ridRvNarbTvxOuvDZWxAnkrAEkeJRo4kMd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NsSAM1FZKj/xAfFkpYJvo42GiUVnFNoLMg6MU95BiWQR1R5JtG59iBmnAWyvtqTU/ArY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ARY2BnIgzTmvgD+YzX2ekei0dvtc0ygo6X0oZvP4lGicGNpCRZpHstjoiNI0t7/yUDLA8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uXpDErFOhksV6EHUjFGGdWCi6DVOJUGCF8c5bd9x11qaOd8g8VO4I+KFfWsNT62dK3ms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m7resO3gnsysOgfBUJ/MEAuQu2uCJOJRB3T8imCj1Q0Q2bGcJnZO89visVisbmA8lg3yW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FerZ5L1NH8K9TR+S9QzyXqWL1DV6kea9T816s/Et13xLB/xL/M81jS+a36RespF65/kv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r1/8q9ePhXrm+S9czyXraNb9Et6j81/l/EvY+JYM+JbrPiW4PiXq/mvVfNeqK9U5eqcv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W/yQPo3+S3XeS3T5Ldd5Lcd5Ldd5LdPksD5LA+SwKwKwKwKwKwKwPksCsD5LUbE8XbQX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aqD3J+tTAJm0o0v2bfmvs2z/Ecb895GC3Yhe1DmsFArBZiqbSpMKwAUnlescvWOW+VBtM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6Vw4EqILgVBzKOmIwdSCJCjTvLuWQuRpSaOIi2LcV6QOJEcbMB5o0bDBhx51fhCmSfkpk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bGLTFSwRF0AZrVebfSSIdIjG5wWqPFOuOuhN67CS4Vl9Gd6qKhBMb41Nb41P61BDlW+pt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VFHretBWxAGEI8FAxBCNPTOLi7B1qMVG6GDDOoAdExr4G1wy2b3eChXFRutd4f8AAONQ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PfK/aHcatFAEfsnYL7Q2eQxX2bYbXWaptWBC3gRwK1HfrVNbpW4txbq3Wrdatxq9hazx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1q0xXrCmt9M+AwmEPT0lscHGKx8gtRk+JvlG87orJxZ9L0wDKUUbXs4kqkczdJuTqdcdd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RzgrJEE53hVGoJ3Wtw41wvPvCCmCipFT2Fko0he+07mm0bQ2DsIC7gp41YRQLhHqK53y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/AslPtAuun7ZWk6QHAilAACjGfZM65LFY7KVyMJXzULhRHELnwqKwqxQD3uLeEb7rj7o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HmuaAqb0qCcKxWRzqFZKjUOqKKFZUlihfJTC48QmWjGDbkQVOaEpKJbFqEKMTMipqLgo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rRvQUP8AiEGmIJ/CFZY1obyW6PNbnzW5816sr1ZW4V6sr1bluFbhW45brlunyW67yW6V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gs+yY3yjejwNTDngoy2brjroTdvGrk2p3RN6VDouovPUU01kJ1GV4IIyM1CCyW8sTVhsg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LK9lZKTgpvW8FvBbwW8FvI3Y8rkBgoX3VY7bH/g0VjrUdjKvnscKsFgsFgsAsAt0LdCwHk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uhboW4FuhbgW6FuhbgW6FuBbgVK4NEQKijed1URjBOBydtDcPS61N27+lUTiZ1Q4msdE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A8Zpjxn2KLw6eMFGEBgK4lFxOK3vkt75Le+S3vksvJTW4VuqUUI41GoudIBNpBnXZapb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1GodRfxqxqxrxrxuZXIQqnXksFgFgsKsFhVhVgsK8FhU7mRUUbxRbxVJ12hueF0Ju0KF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51m6JVNUFHioiswxEwvRuwOHWuFyJx2YFyGSMFvFZ+KnrHkpCClILeBXBb3zW980NaMM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qFrULT0Kswss/CFREclNQbhxUAo7AdP+A8O1NrHUbLmp7MdqaPzio3wUCj12hueF1qG1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yrNTTyrbXFSxqhXLddMJr88D2YqLRrqZUDSeSlElYKSnJTKdH8Ju+kc6DBwzQawQaCFw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WC3VgsL2PzWPzWaxKxKxWaxKxWKxv4LBYLdW6t0rdK3St0rA+SwNeP72ClUOvYJXD2yi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1tThw2hueF0Ibbxqf1qio1mpnKRqgo1EIKChkVzrPFPjm8jsh4VwFJBYuJReBrQwimejM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4p9qFjKJTrULUTBclDiCFA0hXrHqds+K9XHvTUGiAR6hQGCkuexKmFhVgs1ms1gsLmN6F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WBU1ggslgFMLdW6FuhboW7XmsSsSt4rfK3yt9b63wt8LEKTgvZXsrJZLJZLJYLdC3Vur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3VurdW6t3azUo1Drtud2VyVUtpLZ0HjUetRujrUahsjsQhsxW7rUauq8KzVSN8asUelZF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P95GqPZg3MrFuME3WAj8kD6RsIRW8DKKP2gMEfthjBWAYtyKF155iqJUdiUD2HCrC5GM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NY2WCwqwuyqFzGrG7BRr41yxqxrljUYntHKqewxqF3OqV2VUtvQ9DV41G6agPCobI7EJt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1mp7OVyHCrrVBWxunFSUandU2+dpK4LW7msXQj8lrxNGjabqrcOCdBvSpnVC71eAp7OfZ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sUruHbR02Eb4U+3SVD3TV433DlVFNcPaGzPXYhNvm6KgooVEo1v6qaYedw8DOoVkFWTh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E8XFQvnZQvAw1eC1aB29w+SAdQxhxQ+xC9XlAo/ZDBH7IIODQ2eCF2iaPxxWGyDG77vkF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vDYC4I7WFzHbCF0LlXK7PtI6dgn2EHbUXduC8Qg3igOHZAm3gj1uhBBGqF11TOtyP4ah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IQLmWeKo5Q2B2XS4EEBDW4Iyna+ai5syYKaEITmssI4oRzTA6HGV5nBEtxCsu1TegMVF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2JQLcQg7Zw7BzQ2QXM1cthO5GrldPO/PYRr5dib0vCqewlfh2aFUPwtFwXnInhsyhsmX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66tp5Vlc1DKqZClrdFhZCFgT4qEZ7IbCajxuCoFx8U7/AGiJiFD/ABOaFqnMSYOVFZpT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LitWkLsMUOt6iaotVr5qBxuasyovU8FyEgFNasirJwN2IqEVgapVxHZ+NydyGyw/dTOg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9MecLhvA8lHib2CwKwrhdF5uwF2dTkKxUU6uj6VyQdknWGEjig4ugFacS5aogsauiJ57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FN9G60M06JgQZTRg84/JCLjj8kYx9Eh6ONrNTaQ6HzTDRSlPqj1umG6NUVflKEBMKFkn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KLsEGUe8cuCEZlWGINCC5XMUIrO7gp7LhXO7BYIw2WPZZ18uz8LpTO6L8NoKpVGCPFcr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sXHiSahUbzSqLpUNjE3RebtnO4BAINrFRTq2KQJVqCDrYEeAQm5w6qyArN0qGxGwNx3W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JWrFnopArdd5LdK3TNCIIRuOPAIRwKgaoFWmrVEs6tZWaEGC1t4qy3FQbMqJxULkqsau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Qr5VY3Z/JTuDj2EjMfuTgpXiqLujscSa+dU9rDO7yuUz+DTWKz1u+KoulU1htjdbtngcFF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Aqal5KLY2TUXjBExAW8sSsTWEfNEtQ53htHVti3dEE6LGbqeCGc1qOZAORa4jGKGEpoT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DiFZQDq+SkjAT4KABDea9HRDWUXmLzgFIQHFcSp35V8KsVjdlWVO6MrvK5w6VQ2WKnC4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uSlVLZ8NiVRd0djjDYy7FSfmIbWKweN0qi6dgF0JuzNwwwKAqFZTq/wCI1wJksVB51XZq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GvwUkAVyujrsyj0qKa4kT4ZIF1LAFvH5I/aZRTh6QSgp0rcYL12cFEPB5Jjg+JdiOCHS6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VRCiBgiI2X8UWtFnmVadN3E1DjXBSU706ul7BQuSEVKrFTrlsDnyr5XZXD2OaPGOwlfl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ctlQt4ujWKweF0qi7vYBdCbsypo1R4Xinda48Tdo8MVNYqDRE5qDt7gE97/AXIoKIWFc0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51D01oavzThAgwkU6AJ4IwYcZKVH7XyTR6IOhmicAUzpcM1E4ObWLYUisisw0owyRLYQ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WxlVjO5Gahncjew2k9hG9yuxUYSzu8lCqdZuz2MtqVQdwVz7fzU9nQt4NrFZF5g4Ctyn2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V4J3WujomGL4KflcPKVcG6o5YrVb4lQ8bnJCoVYLDYG/q4qLQzxct6jHit9im9im9q9Y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x8kGtdarkpqj6IDhVJW24HEValJYPB0wotczwUHkR4hRe8lOhh2EXOVzG4KpbATr51Y7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d4XZ9ioD/yxXO5xqNySkuiNySlsYrOrDau5NArFwi4LjuqjtTcCb2BwuQyqd1XBTmea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uUlHipbAhDaBGs1DY4LCrBSQqaOARQNT6PLFSU1AhDjVAX4HYjYSqnsJYLmprVN3nVGG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JRqwuYEdahUO06P3exyXHtVP1rFxpuEo1k8TtjcCbso1C4+KwKkxZBHXx5KbrXVatmCw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2NwVCpvVePYDU3sFKIRYDBapnwUCpdFHNYLBSUX7WVXKscVBT2M0IVC7E1SuTFyaOyPP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oOV/lVK6IbOSMYWclj2PSO/UULnSdwC4NsbgTdkahc6jYxCorJB49bsFB18dhKCHXbGr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uLY+ak7wKm8eaxj0UGNgp7xxUp3IHDsELsKuWzw2ouzrw7BGqQrw7LRePaMI7LnVLzWO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n0pEC4xhVurcUmr2lvfJTIgoVN4CdyyOyN7BRHZWHbtJLxyuxUMCMCsPmm2oY3BtjeHX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ybssZVykVPw2EMljG/C6dtrQ6VGzdAuSqP1U64nC6c65VzqmpVjguuNWHYWd47HDYhue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1wvmF6y2Vt0Cs6sNhJPcel6G0F5u0Nyj72yFr2BauyraOUbo2pveO2FQTm8DcggzO5h47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VSlscVZjA34QQdnXCsJ0M1NcqoE7IVjYzuTuyasLuFWFeaxKxW8sVih3zsZbaBXLYSxu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OdfSrptRebtCLg6i/iogxQa0RJXpKQgGELIrlVLGt3SFw7Y9miE+56Q5YdgjVOvLGvWQ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KSmpjYTUFhVPG/ghVOfTZRAib8xVJE5X51f53xrfpx4r11L5BeuPwBeuHjRr1lF8BWNB8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ujP/AMi9R5UgX3d/xBeopvJeqpvgW7SfAVn8JW+Ec9c9i59hnsaHvbCdZTRyuw2ovN2g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WRxKnM1WWDWMgg1wA5xWpvfiOxpDz7F49lNQpBg6sNGKsgSGyF2W1xUdhHYY3SuVyQJ6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7xHCrndgp3RHKdUKtX9pU/iFq/tM+LFLT6I9aNfeNGd/Cv8A2ZU6DRXfxKegUJ6PWt+y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eBWt+ztKC1tD0sfwqdFpLf4FN1O3rRlfeXDqwr74F98ovNONE9r22sWqV2eNUL0kdhPb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NGJuw7GLzdpCuBT+iCg0TXPO5R9dlgndb5H7g61FrsCi12IqtEazthK9LY/SsT2B7RGqA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gj2DFYrGrLyU2M8lOio/hU9HovhT20TAwRwGzls47P6I7IO/A5dapLgpuR1YnmuCk4FTb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tetUURxRozkpC63lPZH9zTqFcRvBRdut7LhHsIuzu4xumfhcj2KeF0dqfsoIdnwr1TC+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lLRkc0xrqF7aOOs4YbCKo+U+0eCbtelxp/ELx5NU8ap1yuO8kLjRz7JII7WSFzVELnLZ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sIVSWttZ9gCMMao51R7TjXh81gt0rArA+S/sslksl/dYLArNPsrn+7aQflOxf3exm83s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yUkKo3mjncK5N2gqF89icuaEcRhteV6d6V3FS2E70pX57WXZpkXcVjewWCwWakSqWJ4d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47Y9NjS9B2gIdgd0R7qaeV2m8Lk7zBwCFZUTiZoKI2ZQvnaxqs+VZHKvhto7KFYlLjVyq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HGqdUCgpCXGuArkpKZBrCwUcL09rPttJ0uSu8BchsDs5XZ1iON9w5nYUx5gdjN0IdgKC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BVK46uah7DcedR5bVvTtLTzuz2Ea+WznUdgZVTWqLohXwqnhXOsE5bWRrjtOt/FYqW1f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s535bClH5r5UM81Ds4TdpGvmcEwVPHNC5SjkEVLFTvTTutckWnrVBHaNv+HYx2CKltoG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nYYqakJXgdhAR8b88dtOSwuYlby31vreWKxCyWC3VurdTpQ1dnCNcsULkbkr8qp7d3MA32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VDb2vZagnJ3hdd3apVTriJ1+NzgQp1HZlHkb4jtxwjWOahyQ7UOdclz2JucqpVTU745r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qwULu8FvjzW+3zWNzJTFeCwNWKxX8NUdvPsA21Gfy36R+TB8z2nxQ7C5O8ELju5sndV4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qCB7C3lO/K9jsIgRvQp6SDsmiZUGaPSEczBQpKKkYPNB9A8PbyU6oUz9b8LZleopIeCDQ4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bha0mlP5Avuz4d5QJNE78+HnVBOLiABiSoUYfS8xJT0Z8O8rLXFlIcA+SGFfK42gbR0k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i6AQmoGfNNoGspNZ1kGV+NPSAHJuZUqClI5wUHF1EfziSlhcmnNZQue0GTrUIqN6WOw3Q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S3AsD5rPzWLvNbxW8VvfJbw8lvN8l7C3Wea3P5l6v5qFkjVOxjXy2M+1UTvC8Vb/3lMf5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T+ouupPxmuV8kp6j2F4vjsTttC70vupQBaOqzqrLYvpHTJKHpqekJ/LJF+iUnpIYtOKFI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rmmLXCIKBZD0rzBv9VZZN5m5zl9pT0pdxEArbXekoT7XBf4SndFwmwn6KS/wdGYNE6Tn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8YYqVNTWvBAu1qImAeF/hKUxlGjJ+lTqBh+xozDqUKWnf6KjMxKZWpTUoPOBQZSzB3XD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8DxCFz7Slo2d50E+i0R1ukdK0MAtF74qmtelYzq6CfRaI63SOELWQWi98XIrVxT6Z2OD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K+2p3l35ZBGmoX+kohjKYQ0SmdGjfucjc/wlA7WdvkcOFQv8r+F2VeFfKuVTOh2c1HaT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15xX7OYcbJcfHtIQ7C95wRpD7RtVmqhH5dlHgh2LqO0uUYLlchsZV8qgDe0eijIAuVNSw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/ALr0lrcLUfOa0W1jMfNejjKibD9V6WGvSmPhVS0JG82CoqX8Do1UzsS55VHRN3WCAq0k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f7wBUj/wglUTHTtvAKwgFPBF0tRwIVFwIIPksKsaqeka1ll7y4a3NPpHtZZYInWWi98V0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CRrc06keGWWiJ1lovfFyVVBQcBbKptJOJNgVFrphwgQnsB1qN8I9FRUv4mh1RfjSOkwI0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j7R4Kn75+qHTbyvTqxv0UOd8KWzxXLbQqHFc9lS9L1j8RAWijINh2Q3h17DZ9uk1QgBd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hyQ7Cw9pdtuWyzqtU1DR0jsIuEUG0VGGNxg2VRpaZ0OA4pz4RfSOwCoKDNjZ9VpR/wCY7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/SvSW8KRw+a0d3GjafkojRqH4a3aJROjSv3oeyEx8NSi1j+ic1wBBlAprm6NRNcMw1cVw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0AYvI+ifpBGpRiA63tK92VovfFQq0r3ZWi98XeSpuUB8lQc4n5qGVWk9QfktGPKHzTqSk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0mj8ITKGi3W/NU/vHfVN6bEc72G3ouvYeV2SFWHZqXu3tHH5o+S0U97shvePYHOOS9K+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R+N0oXYHhFDsLet8IdgDRigFK4OEYbWWxLiZIs0WFNSfi9kL2qalPyXpqeDqf5Nq0iP8A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9KpLS/eu+q0WOVE36KS9JT0gY36os0MGiZ+L2j/RRAs0edI5CioRzJzKnVap3gcsyiyi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8GjoeJxPRNoqIWWNyrlgsKtK92VovfChCCnVpXuytF74uk5rSY4x/RaN3f1RUlpH8P8A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f4WhMaJh1j+Iq3SD7ekx5DhVT+8d9UOl+FWPZaI/mvy7NOqW04XKTuoXY/hYVQv/AAvh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+wMoh1N97fwv2bg32YqWX7ptQ1sK453ApHYDZvpKYwo2zKsNiygyYM+qFJphNEz8PtH+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0pv5yfOa0Vw/AB5SqiU8txe+SazJoghZ1qdw1W/qV7VLSn5IP0r7Wk4eyP6ocuCjV6Gg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Xu9p7sk11KPTUvF2A8FDJTU1Jc6uS0r3ZWi98KVQWle7K0X3gU651PJ9tod+n6KjH4CW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788PJQEQ5tAT4wTaRkLTTEREV61vwBetb8ATnu3nGJXrW/AFRPdvOYCfLYYdlo+8NjK7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ldIhIZ1T29L3b1OcrAVO38sR4dpCHEnsDnc4X6dnR2yJ4CKgc4RRhgge0Hr2B3VRq3Y7E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UOjNP53fov8AGUojOFGP1r5VM0kbrxZPVHQ6UzjFn9KnsB+1pBBo/VMcR9nRa7v0WME97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IUbN47zuJU630jsGC0UBH7SldMptFQiDR87kxLiof4j+Upr2zBEQVlVpXuytF74uaV7s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GDWiJKgNIn3SiqPSm+xqu6J2j0pgyl3e9U6kcdfBjeJVHR4gmLzyzREIjgvu9F8AXqKL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aQBh6R31TfsKLD8AQgINGV+XZm94V4qF6OwnUbuOxhtaXpe0r+FQOaeOB7DAX29UDz25K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F6Fyk6KAzXihzVl23KHS+ewEZxrys1ZX5XJ35qVdK6j0emcyQBDDwX3XSP8ATK+66R/p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yvuukf6ZWjtpGlrhGIcIHFPoaXcOPJE2S+ixFI3/ySsjSXwVprXvjjSOw816JmsTNzuJW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IC+6aR/plfddI/wBMr7rpH+mV910j/TK0Zz9Gp2tFIIksKpm0THOe6Ag0RzX3Wn/0yvuuk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n/wBMr7rpH+mVROpKClY0Rm5hGVR/2XSP9MqhBkQwRHhVFaQ1jSXFhkFozn6PTNaHiZYa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aC53oyJZrRnP0ama0PESWGvSA0RJo3AAdE3/AGWnx/3ZqdRvALSIEIuomupaHiBMdVYZ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KSmd+I5IztUz94/oFH8VWFWkFui05BpHQIozxQ6bCVc+xjre5XofPZR2k9rS9L2kt5NK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nam9duxoM3HYULvz3xW9pzCYfFA5iH1QOaBURtih0u49ipPC5GqGaBGew538b87h5oBR9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lHCqIvxuREQa5BNj4Vi4I9FC7FzGnqFCocv3IO3cuCG3pB+W6VTg50f61U5GHpHVQKHZ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UCotVChfiMk14zEdiE6HsRZ809vAhQHBQqFUdmUJdnZz1UK4IgLjt5bWZgpwuGNcPGrDrW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aguRuSrjlclVCOyj5fuEpvTsERVDtRqI5XqKk9mNk9DVS981gqIlBGBipiqXYBFCCyWS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7ivBUHeQ2FBH8IqGwsOwpHBUx/MqMnEi5HkoqeyKF2dQ4KWwlfZxtVjiFErFc1zUc1My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AROwmoKeSwUq4ca41yxvyu4KIU1O8OtfHbiyYced09jo+6OwTv8AO9n2J/W6QUbZ+1om6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xUMka5oIzkslgsChcxUjcHHbwaIBSQd+FwQqdDHAJo4VxRgmgjLZFUrHn7WHmqOHAXZV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46qVzCqZWGw6C5MLCo1Y9ljHwrG0CnsJ1TUYrVcoKDjNHldAfOuSnjnspGB7LOqV2i7t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5XJ4VYVHYlxyEVHjeiwlphCSsnJBeCHVS2JqwWCwWCleMFDYyuBBubjBCosfgBFQfhkV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6boinj8LoKIlnFNFLAOwB47LAKYWJUnLELALdTY3x1RmVvIRMVJA7NrxuiR6VRcI8Fwv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hsMNhPFSCEcSYKFU7vNfNcKsKhVhfl2AxWoATwPYJLBTF6i7uyndxqleljVJT2GG0P5p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VDr2WCdDbSNo8AmF/EV0ndQ74rLea9IRN/wBFG9C5TgZuRHCoNpdZvzVqjII2x2EU7bWG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b2EL0Ubguyqj2OAxUBjenOdySlXGKmiLkc78IXd6uF1rzi2uWznsaHpsZbaOx51z2dEO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FUOXYbLIcyckbL7UOVcynbOJkpG2eShut4Cqj6qIzqpqSndDAADEprDRejoWzGZrli8w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e0rk5RFdppLTyQbTttD8TcV9m8E8M0NpLYRU9nEoijw4qIRVJRHBzY+NwDYTuzux2M1L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VErnVgoKSgcTK7DO4bnG8fnXC+YGB7TR7CVUaoXJXZbGVwHhtIZNlsXw4o2jZPNSIPYA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BoiTWUemw13AKUX9FqBrFF7i65RH8wWFoclDNOOTZIuHGFbOFG2OzLsgIovd7czXNCuA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7DR8xMKNFSNdsiOd87PWMFCiFs/JG2fBTroOZhsYbKOOywv8qp4Xp3MKgVHghzXJTCgM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WO1nVJTxu5r/xAAsEAACAgIBAwQCAwEBAQEBAQAAAREhMUFREGFxgZGhscHwINHx4TBA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f8A8JH/APhT6ZIHZvSMw6Yb5yTpZ2b2rFJsUSm1pD3kscIWlZ//AFk/+ck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JlsIZryv0G7J6Jno/wCEkkk9Ekk/+E//AJeDBBv56aVhCFhJf/TJP/zz/wDK3H/4dJWe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TSFNSYnfjpIpvQosTHdDST+Ea8PomT/8Am5//AIU/+MlKW9chy0/qE9XP26HcyvVE/wDx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y/sRpj+wP9x/Yv+8/v+FOZK+VfgFvQuBJ8X3nP8p/pD/aH+kO8Hb9v/58ZCZSiHxcqnDX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PUidLqZaS36mjG32QOu8f/wAZfxn/APtT/wDwpJLJaDZOPgTDSx9jKVzaaC2em4XKf77i3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/yeX2P3jpHH/kayJRsSaVOxjgRqRhS38EuPseIpp7Hj9jxkP8keH/AIv/APpv/wDh6uPA3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0PxQicrNstk6Xnqv/hn+M/zn/wAJJJJ//mz/ADn/APkIqdmEMMhyx6aRLrgvuQCpngjx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LSQm2kT4RPgZUjGaXDKaQtJDTkKOwvkvQ+76QJQOTyPngSiz8tkdJ2n/APgM/wDiv/Nd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/Sz9DO19zse45X7zjPqN1TBOUdguKsdrov4ST/4ST1kn+Mk//wAx9KmMwuB7OU5Y/J7PS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X8J/jXIn08EPk5EYwi+TK31cJZD/AGtmBkWuR2+0/sL/APcj/wDaekk/+eIE9h0Ct7we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eL9Bq3OE3j+h3GVgKVp+wkyOgHW29BRZFcWv8guqOBClfiy0BmBvhp49C38pvbRyLj8a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rZSnxI4ldJBLbr4RJyi34EhOi/8Awb6ZUuFx3GJrZtjbW+EvREOj7f8AnB4/8UQ5eEhJ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9S8mcfhLguXpCaQfNP8A+pknpJJP/nJJJJP/AMzx0yMtlaBRLuXssJD3UiWSX6ZEh+MH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qGq0J2SQ4zHJLyKBb3PQfo0ej2JEdLjXwM6rMNeTksAmeETwJEJ1X/4Kei1pbBnJtLdt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CSRJhP8A2QX8WXe69ISLc+WFMS27MQJKkZb+RifEP/zEkkk9ZJ/8JJ/+6f8A2fR3cJek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BDGuX8no9yuHucvvHIZgHsFVyOGk9DTJf/hWy55XYbLPu2xLLH7+xSVUkZ/9pF/BkjbJ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whMl/wCgsrbtGH/gRu//AMTP8J/+aek//wAZf+UDUqDOU0ktnpEsaHPvPP79B2B2PWq7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J3eC5/8A0Yzjlse8bWj77saf/gQuqK22whNtOz0tImcPJojOedtkC35W/BR4t8v/wC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T0L4L4ZD4fsS4ZHA7H8Z/wDtkn/4p/8AknpPSf8A4Z//AAc/+kkkk/8Aj+B7N3d/UaW6S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/wDxkn+UncxdGzOGsuF/Yim+ctljWSeLbJWpzeEQqH1hEf8ApJP8J6x2ZHSHK9xq/pEe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d97zib4YU8E/yT/RHd+odn8oPjPJ7T6h7Ue47H6x/z2O29P8Aslv0lH/RIHtd4gTu/wDT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bp/LndvId+8myLSk7Q4T2zydn9xNZsnsT/wD8Okn/APiSSSlJoSyx0p1swqzwktjn6Ot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1I2c88OH/RFQQqwmhXTs17IvV5v4IyjnbZf/AIcDfUdjz+8kf9BR5knoHZvJfGes7f7s7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SCO3ekd79UjmYZ9vlied+QSh+UJxRA8U8KfQcSS8IjwfVDex9wtmUD5L8kP8nfjvF2fa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KUHh/uP3J9CkUtL0meBnvH7FGwzrcCgodWqY5lnMX3f1Etd+0Jk//ABz/APA//rkmn/8A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/msShyx5gccvJaVJvsJZH18C7DHDoP3oj/ZHd953fd0B/vn+oL/vn6aP2kJf8iPL2HkH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CaOoxAW/JkVEt+7MX7u4v4n/AA5A5k+SJ74f4p5Pp11kPQYv1s7PbfRXxPagn+oF3fKG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O97GeIpO/of1gQv0iv8Ch8DJM/wDcydPmJX/YL9XE+Ezow/SpPP4n+ij/ABJL/wCAnuzXb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97HIfiNE2k7J8/fuJmkn3u/46L/8I/8A816dJ/jZf/lD4GFqnEBcP+JVm5D5D5jLkfMZ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0zLn/JR3e8xp3R+9CU9e66NrbIa6Tf8AGCH3I8kefc9fkUfrPREdkEgh8C+/wX390Sw9U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MrsaP6o/eCf0hInsM/7if1ZQ+i6F8+yS+fiS59yP3iQ5CHcdj5ng9x+mSv8AqP0kXxMM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/eEePvE8PbL49gulUu76iJ2l96P8AgrCzB8Hft0n+cfwY/wD+TJJJ4Ek//wBp/wDpP/nD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8HMT7CckeT2ER/mC5x3B+5nb+SRcL1Jaa9yXK9zvL3PD7ni9+qbwng+SPD2Fvn2P1I/Qj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UhJymRf6jvR6Di9oJe/sOy9p/kCL+gNSx+gdEPyg/+dP86J7hewH/AMkLZ7Asj44/+BE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niImf0j/AChL49kLC9FBvx7UHKLOAzqn1l4+6+OkVEQcxs/4NC/56F/yEf5aP8RH+Mj/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4novYvgeHwer4L5fuS+WJ7iuV7shdiF29iFwPf2Pf4J7v3PUJQrt8iXZ7ELgIYX39kKeX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0j9JZXPtZC7e8hDsTENa9k/WEfrKJfPsHkHkIBK7e8n/AEZ+lnh7GRx9wj/okOA8A8Au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0HJs6Y9EmYlt+m+if8oIGh/8A6CHwS4O0do7H8CF1spE0+DuTvegTOB2Rdn3P0k8PueD3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ex3H7HfZy/JEX4Ahz7c5Fegyx8KfUh2+5/zbIioMO8MOHf1DUTEnXT7G0PDGCaMORJty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CWb5RD1+3NB3lCDJ6ngNNMK9bGvyGOqE+45YXvjTL2Df4AWnhlG7ReEJ8+gg/6pIgIX7d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2huy/wBRM3MHkSPzB938z/Qk9v3CcI/DFtEzzmRmEQHm9DOU1TDkSQ4Yku1PqPuGJ2Uk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JpX2O09iOL2OZPYfC9iO6PA+F7HKjGpUvsNZU3bSN0Q8DxkVEll7h2rFLvuUYnRS0XkC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+8/QzsCQnpOTnoR2+yXDHeex3Hsfsa6SfIQL9Mkf8DI4B5M+QSufgQ/2iGpErgOOHuyuP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4PYfqkS3PwXyJYevyPVe7I8fJ4L3dL5DHZ+09/Yer4J7vdEvv7CWZcnyPkveT3XuJ7r3Z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9JkfpiAIvKeUU6Xygf1A4/rQidMJ9UR0gYaH/APNPWf5z/wCEk/ykn+UdiGQ+DuDuvYXK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j/A6AjO6FyjuP4Z39TOwjwe5Hgeo0+dBlDfhDk91EefeQ05X6o/yhze0Hme0Epx84pkwD/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c/DDRt9ZDj3414Z36D99FK1wZNp944dRw3shcR6OiCCn4BBueWkQfgRX7xcpPDlnDn6j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4IEOk9FG3f2Ec29oEpp07Rm+kzlSy0sxfPeaUvkMvfmKbt7xKMic79TJfLIQcKxJa6NV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7STXLHvcrgaFZgQ0IpSWRcqLHPVKEmVRgcyaj1HwzgVmA0knF2b5RXTxHqZ6cGdCb/4d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Z1Qk6tiMp25pLQpjkRJaUm2VcZFkytiSU8suLHR9HiYknUE1RhujX0TDiKOGj4JpX0fEk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LwPNoSSVmm/wTHYxvEfszeD4fp+t3R8WQzoLD0Ob+dvUpYO7j3JDye7IfLI/YPD4PD4P3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7J+sn6o/VEdvg/dGP9P1ZKE/sszr7I/ZEdg5/wDCK6fwQ/1oh/rR6j1QjuvdkO3yR7ez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Alx8I/dHr9H7Sj94n+R/jTAR/wC2P9Uf7zG2TVr1FrU1wkLYHM48hc4py5RHSVz1H+AH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dTMth217nh9zu+47yevVG/2T9rIyDfiR8kgcM9AqsTlKCuYKEeY7r9+hJCvNM1JaXgLp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h1D/AFBqz7wyhvdxnCj9YuL7z9bn73O79x3fvGj+wP8A3j9jddU4zcbvSNf9U4/YnGz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f/XG0vSpdC9qOSEfYlqHTXvh6vcY9K/cnmIgb20ktBv0+FHcekoyppPCjd/TH/xkkOwbg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UtymMxqSayEFv7jvYTWUonijmKYmmQhyux8DSCqYqhduJGTy/cJaDk0hRWEd3oOaUqm+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qe4dtoJ8HY3LsTaalHgpqKge1xo+TkgnokOdE1WCVCxkXCFJCJfLgUQym8pituJdS/B2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7MEl1pHAhIjM4ejAq0vZKm6OBqZpVJzOZUkPBELsPbN6UbqdIaTaEgm5SY3LdUUQ+2ju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YluRxoWe5sdPueqnp5yYOXOhWhwzaO3iU8olaFXuRnIuCEep6EawNSxVyj0Fcpvo/wBo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KE/fjsQpvJ9dDHg8dXaI2qEMaN1kTlUOJMNGRYlwKmMSWWKnmSeMlwY/dCtRrJHGRJim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wyb7L6Pg+nyn2j4whZzJ/SJE9Boq34JW/ogtfB7e5+5I7nl9nl8EL9RXf2J/UHf+V0h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zw+44V094vbEv8yQJh7Uf64/RZ2PYd1eiH+IHsX2Q4/8AI/WyPQa/2mf6g/VJ3Q7rp/2I/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7EuJ2nSdr0vbXueH3PF7j39FTjcAaGO7wO3eiJ/zD/whHv2o1MqeE/0hJDHqPM+YQS5nY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0ebNfRCRwn9pJn2BVXtIk/qH+ciT+lDeWfkg+sxvyA+MG64/M/wBsf68ecv1CbH3x/wDR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6h959xHdx5ZIlRFpexCnC9iE/oFQVf8AASWUU7hCR6wfDIWkXZlakoWBwgXJFWyuUKJj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v7Jcc9KWVgfAmW3EJ6yLFu6qNDcoSvJNwbrkhloUm3aUCbTzDJeNFKGzZMmujci2Ymm5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+mXf3BaL0I9FaRk2ps4NNaHMUNmNGSqJmGZlyYoXDgg3bSQpbXbMmjoNTNx+CUXXkzZ3E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mVdjXv0wRlKEmJOWyo4ucbPBnDrBwYoSzKErGrwQduPkeMxBKzCXCLYs4F2Eli3P4Frg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wL1MO5FF8GWnGGQ0UUyJac3EURat+DMtjeWWPuOZskk2lxAXfz5G3tozehOWoHSz1cao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9+xJ7BwtG42jRD59CEPGU4YPDoNcZRMo7dXsFzg9XRMa6bFkz3JVl7mhL1BF3BGGoEBp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DwyESeMmpSKfAjbqB0aWCTKsQmLE6H2oWbJW7HFddiEz+BW2g2Jk0neNCalmaacFTE1w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I5IpIuhQujwRzJgPgZen467879o/b7i+9PYXhexXCM8QOmvYbngskT5/M5m9x/wDYHsd6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2zhf2ONj9pONPc/1B9kMB/8AFOz9hBXXsj/B6N/pEsy+PcfpJ6/c9HuT/oSGXwf0I/Wj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+xHdex3J3BMZBP8AsT/sfpJ6+4j9M8PkT/1P2mfsM/wmf4TGbf2ES7IjQ/6o/eg6yRmS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pPlvvowMw8QMIlThMwnLEw5YliTkmdKH0PGXczjB5diJRp2gg99EYWeqjTo8n0YTl0wJ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BNvZW1lPlkaT7nsKEraBqOw1OTmJg12L8LwfgXBhC6Vq+RfKoysNGRYo8ouHiSFtZJSU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3Qo+4rdT3Hb3EC4jRdlKRuduR4cEqn1PJllImFGrEP0R4STKQ6rZMjyu5Fn4F6GcqGM47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sstKtH+BCWiaGkURBuXDCSyL07EQo0NzZJoM9xblClZMrBmFolNVO7EpmSO1CjWBwleB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NUNVnY/onsPzRlxqCb8BRUbIctNQ1QkwHCIs4zPskKHrBKWNHEDV4gjEGuR8IXgwMK2y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XRlRs02RyQ2WRt+ga5R3GlxhEW5fqdxnYrG4Yj56O0UYsE6ozjA5eCUIwJLKIndaH6dN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yPMm2JWpwZdv0LttcCVhZIusE2UPA0+aPQdJyyM6PAynJM7PArwRAjHBJLBjmrIIozLi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HBD1SiS0dhKUCyqXgm7nlHPs+h6uj5f7R+/36rKdBQlLOAlkkkdgp/we3sJ9/g9Se49W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ks7wke75obTKvJPMSCe0rG4iJBZBLlq9SXDuZRwvwBxs9Zx/v8nA79OSP/cdvrpO1+S/x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Tj9VuhP+sfADsRdv6a83oF/iL/npOEH/AI39J+h/Q/SPwUfhHIL/AFJ/shu2dJ0rcgkjH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budp+nc/YPyL+ws/cZP8A1EstPHgKP5h1fCHyv2NSRbM46pZlQLTSqBJKoJay0SeU6ghd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ldzZiYRlodpqOk16Hp0S2MQ516jPAk4Ljk0VCKJpNdEM3BukJT42RCseMFJFnSMCuOBZd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SlzI6Z70ROGaNTFnBwTqx9jOBpcHiyLUeR+BuIc9oG1CUI2NwYnWGT7GsDcLsJJkmUMd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sVoXcWjK4ZkSLWhxXDA3k1Q9ih6UPC5EfZCZS0l0fLM4Ipck+ZQ2otmGJ0RuVRNcMSob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eRp7UN8C1wJUp2/ky7jNypsV19JFCa+xLZ2ZF4IqyLMQLA3aFZlUmKbkXA3ahKZshuAS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+nqRyQpWZEqku4GMklLgTbg4t8X0bmXkasIw0+TYDUpvgSi47i/UUULP0Kap8WJXIvoX7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oXZSUs+fgfnI9Rg8sWSobjNi0YETZPBTVnwg0RFvJcYkiVFPwa2HnsLhKJKORO1VMUV5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It4yJrkxkSe+imCZZCS2yIpKHMDEyYdaGsuTy2JZ7jhuCGNhLWRqp4EoKLcmTyjL0X0J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O5Q8NrxwJ09Bt5fwkfHeoeL6hLo9Y+B8H/OHL6KBuz6cHI4NN5d6hq8s8hJlvljtPdi/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iS7ewvJkdx8GSUhtq8n54sHd+5PfzIf6IcDuEOSUeE/cQ9dEhP6Uc5F/wz99H66P9JHe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SldLh7YfrZ3vcz9Fn67P8k/zn/DggdoEjUJ2QToNlBx3FHcuvli6Ziq/9pMEomewqpEDZ9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Jt8ClKZ/gs5k/UP2NS6YUePYxkVqN+BRsK8Dyl2L59jYrkXhEJ3XS1CmbyOLhLctoPCI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4eE8HYVSa6QNW/wCKj12JolvA239GhuIUYsgn8kmuRx28G+xCUT5ZG5pSOvODb7dE1Pu6O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QDp3LCGlLljlolPNIRdyYMJQiE82UNW1pEKVuDInMvBgdoj1KQJBQsLyNwu8/qNOWR6C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1tnBiSdMInNDZkmvJ4R4wVK0IihNIV9mKR2jnBEFHr6HPIxpvtZMUF2fYriiSTYTx0eG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QfJRqhLLU+pmmh47iy+xnOxZ0EuA/kqIyKqyxd8DyK+DWReBZszBtFXZ2DpIGrI3hD7s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QRe12Fot29hrfyP1hHhm7m5CuHd5N/tDcPsX2SMrVGInktbR6KjMQqF3EoczIsD8ODSP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1Lot4n+hyih5s4QzgbZYX/A0hTCLFWhR6kzL3F5TLcp6KsuovYqpbMNGXbKgiquZV1g1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whntDDwfXVvmvwfod+vL+epxTt/g/Y0Tae5+ti5+gP8ALFu9AR24/wABH+Oj/aP9AxFp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cimKSaTh0vYn2Tf9Iv8AlCTh7CS4Xsei9uskk9z1J79JR69KJXSSUSiUSiUSiUSiUSQ4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fp+Rn9vz1p6HQ/KNB0k4ng9CoXDNk1qENkiqkiBbLHTvFLLPBK9ELKsqeOnCMI7YJJy7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XGRrNKI0yI9RdzGiYRcR6iHwypoiW05wJJNR4J8CL5IjJcqCJmRKdyYclyxGjn5FZfCo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wYmaFeHKHPCZlcFtHDZqM+SXtwS+GrIsfwTSFJOoGRCUkT3EruQpRkapwKl3gXfIoFNGV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g0jUjRpaU0jDSUcEJk5otShIRWcKzcHJuOBKgfC/UbKL37mDSG87Ep7WKZGSUT2C78HHA9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qMsS94LJbeJbJRVMTeKmYEdiTI7BxGTLqw8q7ZJ7Mqb9ukzgX+i2ehKeDTCZ49hrnycma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SKYPLORwJJ+gvGVVD3ZNKEKYeZO/RVaUoWxbJmEYd4wTGTU8swNpcBLwZGe56GY09jJFp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iVyil+72dm2YP2R2p0NpzJkVkduzHKlkmPj4PI6xR4MNdFRaTgi2ymTGTZYlGOnsQ5Um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hn+BEJTte5GDeBNLaGsGZMqSGn7EljxmBdxuK2bZGCTnanSUaromopdhSpesGOA3brJH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i7GFeTZuT0GyqR6h5EiWyKr2pErwfXUPkvwfO/Z+92/guvuIn+EoknpJPSSSSaeRI88X2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lxIeH0T//AAWCPDu5fPWvgfZobSLKO3ORYQUXYvED2sIxnpFsU+2h+3T9kwPtkeJIIbQu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Qlt9i8seHODaFMncLJzgsUNGUZTU9h4wXPb6JqEiFKBEuogmVi1QitQmoKJuXoWG+B1h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L4E3PC6PD7DlLKl0PQcojQ5bwh6I5yIjgSVCLUJkRzIrZXcJFLYsGhYO7dme0XY+WTZ62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0y25TEhpVGZFOGlPYVZ9g0dHbNqc7Ii/o3Q69TyK00XwYuK4JiEMXYQ8URz8Bt4WyKzM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3QpbUsiJTBKeOhwiCDauyZQ6ZtCW8+SGlTnkRf2ROFRDXsPsB5OY9R4bbeF7CjgynSLqq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lUN7+BsWHqWTY0uDia8jSjihrNXo9Jpx6KSEKrR386O+xaw8l8vGCMKRxPoKEw+TOiDI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2qPBkXqETlKT4C05J3LPo+2iO41GGzZ+5Z2Rs3J+qEhtOYdIqJpWkPulvQtqGO6WNkzg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iXY4qhdxm07Tamqge8sSBlZejUkwnPSHkrIZS8mZsdPvwT2MIUFQIzyKrn9GPlIjM4I5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x4FQJWRkTbYsQOHBUpyKsktdaOw/cw4+hJHP+DUiU4Ya6VIClwK29v1/BCfN/ZE0EEEdIR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7EfOnw5+p56KFHYjsJdv4K5XuSuV7nYe52B2x2x2HRdz46HePN7HmOKfYj3O0IhHkR4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kl/okJCQkJ8EuD4YU7j9B56L+3noNNbwYdD1Z2nPYmxYnnHBuVSpXdFRZlk0YgWkjUxL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Q1ibG5M1Iqk3gt5vIkQXEkCku13MTGJPsVvJlpcjukQU3ed9GpXaeTCY+411sCnhlJ30m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8McnlSiZN/BRJadaJbUayaFQ8IKb+CPo9PQ2o5E21oqK4PYhytvxHJF3kVQKXiNs3eLh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u5sw92JQoJG7S2Oa+juuRMpzA4gWome47PwXxMxdMwlOR1OKN/JpEsUyOHBK1I52WXc4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64IL4Q59SNkRqzvhjtdhLcOHlG1UQyLSm30XJwhcIQSZJaOnYUL8g0t48HfJErOjtBRo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oaX2IuIHJE9hrUVFjpKq4EodeTiJQvkxP9GG3libuuw09OEG1ixJRNfck8aELufTRMKr6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LU9nS+RW35HQhNxlCUyqEZPCL3sSjuuTVqxMGLcxsd5vp6HJEROFRt0aJJdxrZYm8Guw+0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fR5XBfoSJLHA04mKwxpxCJeBIblZEOwqJl0NVteo4dJ6FPMaEtHkmUtexUio+yulGzQs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/I8pvo0WfdiXPEGFhQWxjzexfD+urKJ899n6Xb/wbiGnoXf8Ag8/sfqR2BDkQH6yS4EuB2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a4w13Fgqe2+hZ/ZvpkQ55F8s8yQRJCIIIElwR/8AV+52CR3xfIzeei/s5Fji/qdjswIs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m/oa2SSOsnbkaIO30WWNKkHt0hdFOjaziTXAyzntudM8kWu2mTNmmCEvHY8EMvYvYkQ1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+B/3PJ4swv8App4oy3LK/CDXLMaXcSQ0H7m50O6VCtoh9xTs7ye5HYQhETqEQIk8E1Gp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zkWYQjjIsb9T1hEb7HNZNCUpyeB5YdlN4FTiTTFl7Q6yhVMqHBjOYwYX5JKS1J9HyyQT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PRFLg/oWKVCdxFciTWmTVumPsRHhG6ZlWYnhE0RZmefg2eSxJhd5Gv8AOTGeLMMOD1lD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hEQc4ROnBOIH2yRzInTKmGUMymulU2JXOGPu67FMfZk2NToa5x5Io5XY6Yq3Q7WChRCNZN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nyaWZY0ckRLgib0byolvgRyzKiXTkWfUgheHJUGcEdpH5Jc8D9kbZfBEQqdEva9T0ErG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ek2JQ3HgSas3OB12HbUQj5LstImkZPI6NnYmNbVjeEQqZKq5Tz2F3E63ZRVkmUkOmBrn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z2ZEvIsLAks45jgaIlpwjdFPCg8YJnDvr7m1LF2oXkyW1lCYXB3Fuix7xY2NJtcnLIlz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7CIf03H8G5+s5Pnfj/wAo/wDX4D7Pl/s+H+j9vz/BiI7CYS4JEiXBIl/AS/8AiX3/AB/h2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4n5I+Z0T9vJm/tBxwbNivwfsk136xCk3CYLC5Kt/DpDKBwsuMEQxqEzpCTkUZpFs1JZvs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juXRMQMs7lboWVGDSgypXyOEtvSdw5Wi5gZ47C6VRZTtohuJFNCCOhHKfcSTdue5Ax4O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Xv3EU6jLEizUsUMbqkJhR2fZK9jKNxco0y50KcVIngPEoi14gYm3GoJH+rJhj7RoNtLN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o8CS2+EVR8zwPK9j1E7GriaO0mlViy5HsTU9cQS060ZVGsdqIvt5LmIwN26OZISco9CG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s4RtwoagS2hVqXgRp8lyULyNYBpOKJi+2jThORTTiXszuyqciRb+h5SlS2yDNuUSonh10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Hl0SY+hfqFxtMInhCMZZkPAvdlWRa5T8oVE1xROJR3wjuNzVUYRMlmcj8USU7kXMYaIU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VCbBUxIksujvRhBwO9i5jkREKhxvJCw9npgibmujHgRsSzGxMMixvgt2d4EoEQRONmIoW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ENQq3B2o1B2dETrBS2vcpuUl0nsMrtPR5Hdr0MqMvkbMfBgyh0nlwItc9yo8CwzDksRG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5RNCRHcRUn7Lg+OR0P8X7Hzl9f+kdSCCCCEQQiBPan7vc+I+j9/z/AOvCP4r/AOX5j7RT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f2JPjBp2I37ncWPJ2VwRnk/PSWphu8wO9x0SyCrSjv3dzwLwYIKTsaQeL8klsmueTK6Ew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3bA0rqVI8y3eCLfJ4tHaBtNJSrey+NSSo7wW3EpKNiuBI7pm0YTaJ3Y2z6F4NtRRXIski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Gy4cjE9xky8JjVSLEbOw5iRCtNIVYQk5vY7UGVge4xoeMTChWuGlkTEm28KBkvwy0/Qb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uINhaRxUd6IJiuWNTz024JvuJ6G4TpdHaJxyRULg8ZEn5EZbwedCeZItM1l9hL2NOYHN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dMp8jm54xCIx0UIjSNeRPFyy46ZIyFSN24F8CX4DxU32J8g7gnELpSc4u2Xhqhq3ehdL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wWElPgdxT8hU0PQ9NNt5VqS1SPrpEKBr7NHoTVJd01BOFC/IkNcoVeIomMDXDOyWRJSn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mj2HCyPgTXchuuB6hGCUliDOHidHChogLCGzQkYbZFocmVLsLwNrWGUsUNEN+CW2nRON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ZOoUoz3JngSkTovQ3gVITaVx6EOPmLGzCcMEDhWCiIQlREoZIdDHGELKiOjPI3WSYQkY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hQ7Y89xhSUZNBlQ+K+j4/Xf7Hc+cvr/5/gPsT9PInth+756U/wDHJk9C/wDp/M/aKph8g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3QXEUWkEebfgujTEiL7opMWTTUm7yRyJu2zWmKdlwUcz6DJNeUaYsKB37ty2LyYpVcGXX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Vy9Mi9HmCwnDacWod6wbcFTAspvkrJcoFrY6e2NLlYiej0W5lEryZTe0pqlx0sJZOyem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IjZb2PdpG2aB0xOccEJY8EFgcoeHBVFoXLIpUjjYrW+5RS8uhGtpG7Lmh6WFryemAwjk+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2IvCgeX6HYkSezaUzyLgVKuFsU6YSaOAv+D1Cy47j7MvcQ4N9jg1BB1I7eEVzclDWJet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IrEcC3JGSlreoi3b6FnyZtMi/C5GkmScNPk7sURD4kb/AGDNkZs1nppMl7P3Bt2FLo3X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CaTcF6MqNFEQ2LI8B/JfZvyRP7k2MDJUJp0bL6HkmENQjleGuqnS4FiofRJyl+xaWBQc8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O1FCIbfTgacDq80xInHYykpJtuIc0LC7jj2Y3WjXcdRWEW/BbKxQvPPRZYnDshLiB0ia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huag9bJh0NXoXCaUkJSU0NymPYxkhxktjBWTLJfoLGzIpEmnDkWVojXJU4MIlDT0JS0u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jhWy2qzUIlcmhoSHhEqMo49xiuRn6zg+J0/f8H63c+Uvr/wX/v8AF/Z+v3M3s6ksP/LDQ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APpLwSX6PksYnvhP2cCJRnMbCBGqKJUZOcEFHdhZu0SovvFngmMjTSHg4h0ZzknwY52L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lwpuDgh4p2IamirEn24GpVk5nltbYojsIn0E+40dmTaJ5yblcHgTfIfN19EMruPy7EsI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liZJwrGqjC0vwMV+THTtAkpIR4yxY+bIuSIOnfnR4ejfqcih4pJaaEhKZa2wRwLDhkZg9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eBLbD0IolDVsqy8DXYaShnFkZUbLjaKbcYNvND2E447kRkbMoWlnRGnx0lpDcv0ErUzC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tSOA9n28nnBjMiUv7OzSgdNqFis1SbdvwKSv7IqmRgpcoyJ5YHldxJJykWw+fYTbZbij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GSIbOOCfViUYRdNZVFwPZTgjJGCG1CyUvItoXdIpycV6G+wtnocSsnl6HHJc4OCTkXli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paO/RLwhRjOTRJ1X9hJPJ46O2W3PT7LdhwVZvp0ucMdckdvQUzn0GxkqA18k9u3ROrkl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yNebkFpH2FO89OIksVXl5F6aiDCvXRIcvTv0wbIjwbtCmxHJtctHg5R6DRo8kxQ8UjKX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1UzCPkeVB6WXyR2JiR3hihqZIlacC8jFClMIbrREvsKLJPjkzmhppq6LcEH7rjr0/b0f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Ff+zRZGnLGnQdkJqRv7Cn78i+06ioEhekdh7npI7ID9ZRxKhNPH8p8dKf/uk3g7I1bfxx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EYtnb9GZ2NRXJDWH6CyFMOELjQ5QnE8HCT3MEwjgeRss3xCeX0QjeGeBLTN1RNOpVO9iH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sLF0XMLpRAh0hW3oVEEKNyPApcx4MJEXgWcKCLIxKaKkJbmE+4sSy5uhPUTZqdPBeX+k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CmbgwRKJWboilEXnwclKKUDdm6J3wPsiLFjB4yexNYGpV0aksny4NGvgNMi+6iRuCtuH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1DnDIjsY3Va0JiUnvweGp8Gu8/AplpaFeCpMrP1R3gq5nsPCXChFvJVjdt9ogi0Nfy6Lh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lUeDU4Y4whY0ccGfEjPs/J5JU9T6HasVqqMv8Crb9htQ55GnA2phYZETz8EVTIk9kJSj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mUSuSOxZq57DqVqb4GtQXJEZvpEYlkMXDvuVuXQS1cCmLMiysGVpHAQOIsaljZTWBRFb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4MubY0d08m0PFnE5JLhOSJMCSajPyXghIwUdoEdulLLQ0o9JIxOBXlKdcDUmcKPoiE3K8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uddhvsW8EBS9kSL0H4QohppXsWdDUaFsk2UdxpUNpgfIrho7CjGR3dExCEOVhsmrz0SX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IqcCmsSmqYNZ9CHUkeCIqtvieB9KqkrLCjJ+wa6tf2NdLJ8H0R/8CTz6M5F7iTn6kR6b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Cc3c/d7i1dvR0hqKWlSHefQkWH9Sb2+T3CgvzBwtV4Lqja16oxLOdFd+oQ8fwhDRhL2F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cJHYZPD/APRW1TE2WJYZiTQq1x0/f8GZx9DMnT7nQ2BAtNycuaGrfYcptOU1yh98CU7s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extE1TGn6OBp+8WOKhzyoHjuLur7Etd2Q1BW3Rp6MvjBqPYqMwKYvXBE5jMm5SITXgmqw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DBMzt/RChmijXIj6uwodhVtByM4E/NFtKVmWoHcpDpVQ0yErzZtGlwhTL+Ds0KG1M20Ql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Hhu10mSmGLL4GwqEp5iDBjyPXcfH0aV30hvHklS+ZIq4nsc0KP1jmfmU0m9+UZiWJQ00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ncbiX9DtJDacbL9Bb0ND3Pp0lqmJ8PKDBjwcmhLsvmN2mZSEd2jBHJI1Gd9xJ3CN2iHJ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1hQa/I1R5HWFZblPjR4HfkjD2SKPI7SVgrlEZ+yMUJKs4JsnBmZv8dH40Q6cowiF/ZDn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xdloZvAqamMkxGx3BFdE1ROcdiKoUzhCUk/casWykomBJS5haJqhrWHB9EDIllKXijiB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Sby0FwYRMGVaog5OeOjkZJZ7c+yjo8JnsjgwrE4ro2JukKEyxOVn4RjQtwrHgyPMMkVS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Gqnk9vXuLFjrwK5xBzwTws8EuY2LuUn3YtJpLVwD+Cex4ZE77jdNzkRN6usi/qaPtdP3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/wAWSP4LP71n6vczO3oSWSWGUqF946BNd+uY8S0riWQMGvgS0p+T5j3QL49hLpZ86GpK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FeCj8omxtkJY/wDaO38elt4+l9bL1CWmsTFizey3J33klrByya1Y2vELk2jLwiW44OlN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dnqLwRVMjl+CcOaLYzGdEa2S7cV2HUzJ6rZGPkxjBVYZ6tOB4kwGzgY8qK58GEprHSPB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/Ye+V2GlftDfmnQ3vFGQn0ZnPReiGJDEGx4W2d0d89CykhRK5gRzGsIeWCLGCSNSp8oi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1ZfUuzO5VBERfoPDehqHZmLpkXXwJep/Qvgejts48FeBkqVVEVBSqcEeS1ZGhPCelfS1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SnKomb2zHoXU58HrA9RnpjPoRDcuRKjgKJFgc+Rw+SdrHETPoyW8ueB3MqiqtTxweV4G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RtTA4rKgxeTOD5FNU3CRTxjwYdZHiTa4IukNKlC1kvtJbcY+w0EiadRyW7GkiGjJGJG4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o4TgywNMoJqm1lE3WFyaWR2s5GlFiS8D3yRrWY6RsOvQa24J+KJUNQ8meGiCSW2JCVwW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NO/gp3HNcIiqJgcRsir9iIS/Jbv5JaLMisrgG1HwSNO8djHcfIpCE/CukP8AolohxZcd+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8jpgQ5xXJGjZDSyJIycIRZEbxAvklbzPV7cmCYyby6Z6yjKF2sjkbntFawLgFhi4F/W0L8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+59H6IJck+xN8EuSfKPMn/x1/Bro/Ycn7fcT24oSWTPpkFkJ3n3DerO5EsJ4x3hPIeBn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9jEWLDOePcjQkzIUMK/T/AOf64LLuDd+h9dE+wl36SaIGo27YjIqSnMCQ2n5MJnabHBT/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bZnY9VU3+ASSTMsnaf8Ag3GYO7GURrKHamJvglenYlrEjsPCfJwdY9ibMmE25vEIj5Fo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V2EPAak9z2IiRxO2ZdpJWJQ7aqerYlyPCGNE+h4IaXk4CwvI8V7EE7IIwfUd/Yvkwl0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UjN28Wj0xGqENQG9H5Ytkp4E0m8kPbTMtHsYeBO2iSOclCG1BMQf+BibQhLbo5HkqLIC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TMPgYpfYkXFo9UTw90MEcrgcNQ7G8bZF/fQ5zvwU9uMCSWF8jQTs366ASi+mEChwXo2R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cPHwaOZX0JzNf9LlRBy4qSZmnk/oSIjAlUs9E89yU9mQajDI5uRNvycszmhYS0fbtnk8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Fi14ZKxKFh78EKfJHAlwRucdIUYc9w1kzHLFDshQUuJ6ElqBUkyXEiTacdiCXcel9vB6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z7EJrmBTUmOyNEtoeew8TeE5kZtIk5ZwLF5PbuRoyIOD06JQaXwPUhpHDh4rIopAoYCE1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9FS7kSJJgbrmGCplO2sChA0JRgUaSkm7FbxAx8l8Dq/J++4Pv9P2vB8gk7sm+D9p6td+d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J/8AHXVZ/Qs/b7nwfQ0v4KELOeqp4RAkM1nXA8m/4FgzXKLVu1s/HWLYfoLfYjmnyd1cf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2JXb+kOjxAmG/oaIIxe45WxCUGxt7wW4ihy2jbY8fMk/KyfxCLGpbUiCZPRVMYGw4XByI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GiL80TNqPyExwUu+C+Z4GExL4FDt6kS19GPB6EpQV3MCqFOBLmJI9BRcoV6oiO6GnkyN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jbXgSnMoklSGp8EewlGRHMTp8wxLxIl6CS/JHLUCZIKal+COSCqsFw6wLKc0SS5E7wuE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h5/4ODHJQ9kU0pEiYUTkRJF+pi3kq7kcIuOGZGLIlSShw7Gr6PENyiPQcqX0RZEQQjyI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pgiH3bKd4OyL+B3eDGsCRwqhPjpF4nkijgUrZCSIU0hotopmClds+h3mzvsy7MLJHgel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WgbkNiUq/rBv+hDrBA2OcvBEiUCXD2zwuXJFNn8CXYlcErM0+wkQ9jB908jIkG1uKFGu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pF7MqRtbGYF0IhaF9+mIFhCUphisjjJJNNoadMeWzs5bFSNWRKSbqrwxpXGCVqo7Sp+S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uRqI/B3ETWS0aEUiOTfYecKFpC3B8KCn37dGyDeAjePB2CFKJFFI0mLcj7CxGR5hIdEq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L/BK0RteoxUPwYVjl4IhWRx0/GE/W0fY6VARbP8A0JLWICSoRI/32f7LP9xn+uOf3H9H+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TJE//H9ZyJ777NT+EaUxiPEggghkMhkMhl6Y0blxPI4gOAWMXaTKlPJHiE7O0I7/ADCl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IZBHSGR2IZT9uBPS+4v+/To8QZ/oMefY9xOw1WEaGN+Qm948HmSOxEyT9IGp0NZhdMpV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QLd8mBktRyT5GruyIXc/4oyrj0I5GkFIXHzs1Rbk00oIxwXo6IUYX9mhpnAuBMZowMUa1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MepZdpQ8c6JlwYKRS08uwdNqcCGslJpS8ISIOKcSrRSdZPQy8GbRy2djbud2DLNkxy0+e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34FE2ca5HZTiJgXdiWCPUmlyl0ddzwxRCfPZCrIqypMpQnPYUXbFRySqowF4EoPM66JJS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L0300R4Z50yNOn2RJs7R/SNnfB+TUVgZmltO0lDGqjRGl6lNx6DTlYOw/J6lkTL2cytF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6JGoyomqNSxGz1yLNEGlJPwkXBN2evqd8j9xS9WNqLAbmWe0GH0pq/oaxYnwLAksDHdi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SSYPQxYJdsvHSYG6IMBJbiO3J8E6T5av4EkYV/RleBIUEX0WIeCInpnBM0tCb5mCLYrwW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BrBFsfgSVzSqhYRqETFpk4oXY4nJYXYBbd2uDKtD9u58QT9TR8p/wmS0SjRHlneZ3mR5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ExMkTJJ/n+k5P2O/Sz9Xy6KpIlA1pw41bMjuzyZDl+5Dv79LsHYOwdo7C6SHBC4IXAv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0nC7/ANYdJSNQ5okPLhK8ZNYNCxkSdtKptwYOfSBXJgypITzNFHoPgV9oJh0eh6l/wVLG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ErJppIW4YT2EoUt2LkXwRyDwkRDw8xYrZyTGemjZjG+HCRkiePc2piQ6kY+Q+SV0JPn4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Fsi0efB5PEE2iCrbtRtrg3cJCwuekR/QiNvwTP0b9SiO4kYZqmdiYFFv3Dp4uCQSpbbTr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RPbo2+JL3k7C6Nc7Er7EakyI0JtZV7T0WvImpcpuhYX0Qvc2PBMQTznuRcoSeyKI6cRg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2iDFD8dIyrtbihEURO/kaPCeSeNC/4FYqKSUw+uyIHlCS2ZtZLDnXocyU+7PaT0SP8IFx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qNG32HUUO5nyR0l3DiRbM8Bqbgg4ZxXr0g4Gq0FCU3LihFKHPgTtDATfkiySmprhtwx1s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1IgxUoUEUuC2PSngisueeB+jhVDnfoTaVSGSllWdhni2NxGpMJixxg1C3oaw+GEPFyck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SoHo5IaBZB4Ic4nsJmHbY5szkfHJo0WnzJtHYlqhLex+54PnPqh+t56Q+r+L6x1noskk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Y2fNff8ACx7P+GGo1Ystckkkkk/xn+Ei6L/2+FEntP6B5d+0OirAtHwIl3ANZ6MDgjDIs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Smka7GofI9AplyiRpUEuYKl4LdkPOjuoE1jXbJM0eDY4FtwpcRklHfsTTgmClN+BiUZY5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GiWR6hhjaii0rTnuL7PGhrlMmiFBcJUMy2yCUgmstS1446Qcmb7hTDUUxRFSTDtT6iOH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polGhK0nXdknMgOS+F6CjRpl0FKyEnD0q4y4HSmDv8Fa56bIvLbSRHBZTKVXA/4YF/zo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7yyWUZEM1gdHHDXWJTFdGsriBTCMqyPJH9iUYMZSQypJbTWy8G+miCRuSZTIrIiTqCxCJ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SE4wXqQojXVOHa67v+FNOWNx6icNzuRxMRBFkBSLCYyVooUF9MdMO57DqsEcKSG8mUVx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gZmPXUeo1DW+jZkpfEOIvHTh6mGcFyNJuCiNHgYifB4HD8nBYfZ5Es+48dyAA8abIdfk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KJ7mViB6kIGEZac7H5EZ7SEQ0hpyqJozClDTvRq+nGFhJQuxPmxMIKk6H4IoURRkZw7D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Q8PuR6kCcLY+PsbM22JZHLJiKdxrNjM1MkE9j2xKXDcd+sqVKkeNnA6ijQ1RB46xHcyi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p5fUD9Dz0w8en+JNroR2mUXSOskkkiZM+RPr+s5PnPv+IgxuOi+rTJDjg9Oi6r/wXSf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A8u/SHRXDUuJugTnxSRNSm+GhzWybbaojXc/A1QxzMPkwjgc6Zpu9IRmIUpmeRq6GrQom2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kiDSIUvD58iyiIaizVm9dx+gm3nwJa7GG+5yJ7My3LSkctI9Gjx14kWHkfyP4Jqt2yh7m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Eb6JVFlgS8DbKl70UxQ+jI1lsCu1hIzDIcQ2gybUPXYgaaw/vpjyTKRDe6GSYk7LolIE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sxDFGCZVXhlz2E5MV6DxdkixZrokOmmJpvIsybyRLSRaC0kU4p10wsmJoSobHNML0UHd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9GrHZCHLafEddHfkRhk2unc3AbNByNjpTkWJbisLkbnjI4elpdrnb5EtG5U+UL4NI5Ei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R5FSvJ2WenqQb9BZO4j4FyKcevT4HRpduiagggScK7RyyIHgm6Wka5MlV9VdJgTIS2fY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+43OiOV8dHjyYXYWBKCHyLbJkp+hTMqHeTCJghNRoc47a0rc8iFmcSK4YTZMTNCeLwMU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Ho7jh0JLgXrJFQ7H2Jcjie5Nm+kpJmo33Eo8bGNeC6vQOleZsREbd0q7EFGCOeCIl/c0Y/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GKR9YI66CyWrJLRBHVMkTE+hMf9jZ819lurDm93/wCC0nk/4jd/wn/wkRJP/o8fo2fBi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Hjo05ZN+BSXPpIm5HngyhYirJVSZ5ZRN2WwLV2VkidlQzQ4q5fjBvkvQ9Em0xpuWaqzI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p5S26OOS2p4HMU8mFB46bNC3yZ4Iz37jlvpC0bwuitTIjYyiVRNYM5VlNGhqYIi+RYZz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pH0ZMmYTvo8RPfo+4lKJJtguRqE6anEGcY4HoxBDK12I0+TKgadSmpUqVkcx5GDVhNWl7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uJsazaRJQ5anXc1S+TaxrvobtSa6arBo8ndngquTfXjo3SVUSRA8OBPgSbhZCdT0woLE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aZMRNKWQ+bM9WaoiycpZIFN0tqJ9B+aO/CYjfkaNA7z08jaTxP4IojUUKH37k0oODGVD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07kqIQcW5yKDKwiWyvUqVo7ndiz2N9hNPBB9mIvJwhtm+tWU5OhRNNnOpUl46aGlDRMt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oiLFSaUc0Jt5IUt7JzRY1R8MiIiJFnMVBxli9RzoSfFdEgTbpJbIjNCKO7YbCU35Gjiy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/wBCaPI9Dgy5Q1CprwMkGz5IiR64J+po+Y+vH7PnofB1QQa/jSdk25ELAjLLsNgac8NR0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n6Fs+S+z9Zx1m+Q6YjF/NpPK6LHVPov5LpIv/P8Af8iSj9WXd+8dMB+K+xJp4IkW326H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UWlI+BSfYsrkRvpu8Kipsp+OnmTgUMwMQdcELJj/AKfREsXTy0b4kwZu57oihrlNT4K9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dLA0YvBc4NqSUOL0y+BqJfSRpOJgnR9j0FNfRML0Ek3ZkmcyO0nUCTMLAsvhiRLUdNjN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bBsqi+C4ScoO66PWPQ8iVm3RxE9Io0W/UWDuK764E8NocYvEm5jo/YjdoThoKG57kC0j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R46f2PuQcTgngSEuGVwxaeRuoUpTS4JE9HoJcj7i8GieMGLL8EuxRaEoV4c0oyJ1agSo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HoP4MpwOYViXe2ZMuxJSNdzkchqUqhMvuOKHLd9FRBMOGMuoRolSaE7rJqqJNI2mlihR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ChHg2S288lDE7ErxMZGsnCklVCFSLpq6/wBIhkpRVbG4RDcocHE9zSIceCm6TE2jUknk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4xlnoPEmQ5mcq6G3CpKM9xFm3RyX3EY1Bl1UDcwuCWb6YcqUZtngmPYs6oiFAh9mNKZn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F2/TrlXEHwcIX9jR97r9+z56jUEdJ6SWT1TkzhWPDI/yP7HKpU3FeotzGoqTSh2obCHg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+z5Av+5QnTD+6JHrsdgjDrJPSR3k4B10IJBdCes/xBdCSSSSSSR4/VsX332PPQ/gy36sk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cEjrubS0pyQcGMGaXgbyuRoptOjscyMkhJeniCMzyOYz0eTZWkPB8DqLz1rD2Ja0ckUT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nnA2l6iUxuCcRN9OP4MZyKVD8Hg2aN99mGmfgfKDRuSL7HCc2JVY6HYUqKRtwmHUDikr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Rs/0yUcERyxUJNUqIN18Hrf0R8kZ24dEGPsNOewuXRc4LGMvA1CmMNcnB4z04Rb307qP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tn0hQ8DyPBcvB5N2PojKmc6Uj1EhEhR3vklXHS176JUoLI02PFHqepE5OJLKGW9k44Cq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cDTaoyKPRH5HlwRKH4CTcDpglOeT6pAofU8YG5ZTwQOcWpLxsZMxsK010Vdx2bcS0iZp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EmG7NwbNjcKzuRKXBcWLKJoXuI7B4ouS0jeI7cEoUhZIWSYmvBUZyQXBo5vuJBGGlZEo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4V1J4IN1MChPE1sUxqeB21LbbJXgUYtOoFySyKIZduRkV0+679okxnZuRMceUNEKM8CIs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Vyl36KJkefk9R30cHR+o4PvdP33I/R8il4o/kkkSjwJskoJkXnYubhxd9pSDxbwhHsG/6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o+estYCMkk/wiiguhJ6uiSTKHxEYnqJ9Ek9UyehCSSSf4N+hvouzueh8Ie4SnJM4EP4PC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SGzMrKE/fpoY8CFZSLtsxkVtwij6FruRbMYIacijAy05LTvno1oQ8NUNJtVc0JEOh4TE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85QrwITCwwm3d8oim7hdHwfXP8EiRbIdCaHSmpnmfYVuzNKYMOy51BNCv1EvYMFElSJQ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eTyOJdQuOmu/glquReNiUoXoXMQZf8GMgRCEhXR30mFKcVXRk1FUQfjwNoBqSXMdHOif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LuRC8SSoehfJvRF5/gzWcDSatKoovXZMZFiRzFSiLWQhU3ERSlX6C75JhHnIqGsCzkjE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+nYWDXTZENvYrwbwNwuxJxBhmsjzfS64EJQzSezGSaO7Q0tTa56XAWiaRUbyXKgj2Khn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pYRSWFsTsu57ivGyZ9BVqGKTISW2zsQOjcsohruY0OCnlzvpsYsUiFJMOvkSEYMDw4yM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J1vwdxNpQnRBA5imWgwLS5IxyilHsehD4GSWrcx2McIp6SD33ElFDpDRHPRy6piUtvQf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uz9Zwfa6ftOR+r5M4UCCCCCCOqYhkRJP8Wk8BM29zOI/f8/wkHDFmQNOTlHl0vI8ukv0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5IckeSPLHyDbtiVyeY7zF3DzHmPJ1fznlF/Bq7Zxnb6eFX+3RPxf2+i+wFA3+CF01XRZ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IpwVQ7f8IpxkwkjYmKIMrIs+WdqF5nK4gc1JWWE+e4rePBCLCnSZ9xZHcRkzjTOFrG1e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NtthFsiKVOMqdnyzfRhdFaBtnA4N2hpp6YlpHgdI8sltJVSZV7Nu+m+UdoGk+aO7DyOJ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TOfsTkS+Twbv+HhSVZMOSn2KpNQ4GtLYkowOi+HZdiNcHeN1mdZ0Jdx263LUUOyUDW5a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5MSPyfRK21UKyOmz6F2RFPA1mJg9eiwbJyChNKJs32Gqle3AlfcWvsZE6QkuUQs8kJo1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E0nVHEnkSuCxruGtKZFV0bSk3gpq0KIcz1X/BUujnXgirkURGjsyL0RK7cdNGVj17E2I+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TGSKK1jpDm8x13HTCPwId4UxYSfZL9DsNOnREeRRG1N2pyNJoU3SyKf8L1nr6DnhNKbl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8RHTFsl3x3FtXQ6qB0P2HHsIkJpKfHqOnme/SZZbXYrcjphEqcy2SJcngPGDCn4HHDke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MEOL6P8AXcH2en7fkRDu/J7cXj0Bw6ibbpSNeUeBQ4/kmxcyU+k/yedF/l6iMv7W+ia/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kEr/AJ/wYqYtGUQLqvI8hfwbyPMQXU/AfYs/qUX/AFZfTH4dCYOIX0aNWhvGma6K9uOk6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vbZThK3qtCwQJUfIfTQsC7CW5IUERgfwOTl2BFdiaI7CT56bE7anIstH8B4dpFrjo7MU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yyLZUOFb2PHwLJHJ9Cblx/B5WbEeRZeDWVPXz0RUY+Qo+BlZh6RGCY5E7kxpdxD1NEuFM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dIaympvyMTamOLG24c4UeEfRSJ4lQ7SnNCRF3zItjKFloTCfHcj2N40PGiW1FUulVZF7D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F2EypjYlwLF5FlJpLBMzGqNH2Sk5uGVGna2TMJ+gxJ1MN32Rse4orRVJS78Dih2wR5QO5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SRyGLQ9cCj00RUDK5+1PsPWTGINEZG4IhJ+SJA2D1pyNIJcT6GrwT29TQzuXcQLXTtomW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4Eo7lYGe2hDSuYHd86FUw3Ia8DUz59TDium/6NWKIzHkgTbVKTcGUOMHLlj0N0cj7UIf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SPcZMx0YVve2NONfIjRvtyZXSlLaPPwNd7HFuzM6NjzXTZV2KWVMDanrkmHMK5KSuhrN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puC/St+tYcy+H56H4eBfcTcMM5MRrAvhl8P/AMUyemBdf0nIvTXM7OBzWTEXgOE7pEfg8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nd9x3j3+m/oZ+5i/wBAkafuLj9xL/0dh+5237na+TtP3O69zKfMf/YI8n9z/kv3+zOw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BcURU8Akr/SC/wCnLp9iLCPb2fRMZ+jcyXEeptZ9CjyFfYLEk9juunnpvuPMW1GT/COx2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0OcjdbFJUIkdj5Xfo3Cs4MYQhZLhW41eB9fArR6nCrQ6juNQmlOVjjpqmatC8+5uh5Uow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OTCyUfIhLM8rwIkUrQ8COZ8EHbrETodi3AzkSItJZZNfRo7jkymNA1lHHbo8GSJlxMJf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3Dw9MSnxyNwpo9/bBxec9hLOY6UQMa45JhEvgZySVKScQkRgXnz1UyfZg9GvBx0x0xMG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awWk4iTkiUQ9ETESc2Ll4H8MiOyPoe1cb79M+4sO9DULMng12REqLkcOUNTwuBRKNSrY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R3SW+w8ZIfpkxTPOTaVRupFS2+1ZHjPXHqetHnBGRGl/Y4iJvweD1MPsI8smXgOofbLI7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VLybErl2yLmyUNIu+b0RtBKpJ5ZjkV4I5bPQk3wiZq36DXTyeThcCXRz4dib0N97ISI+E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sjlCMNbPDJ8Ccqf7KPB9Hxun6Tl0GulE18KQpa6x0Z8kwJ/+M/w/ec9S8wlfsKxrWiGh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Ixf/AKptCXeekfxanJyBprPVMn+cmUSVcgefL+3TL5RhfvBKtNX4MNkDQITxyX19hPhk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2ZNH2K8jfZDUGnkh+wdDProlGDTYzyMLdjM4MFNORCJZJqUxZ5jAuNCUMnt08CysyYJZ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zAnRBT+xykWyoF4Fl0Q3LlxfRIVScTgiJNccCoffpvBDVSG6Hf8AhNVEjXCsapZOSsLJ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0WBjc6EhKjvxZQ2CW2tJFJ9j1FMprVkdtZ/v6VhdNPByNrpnImlkeyThmO54k1npro7K0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FmjHIemQ01TnTKFqnGqyZXTeBLyRKIIU298Ro2br5FkblQl6kKPr3JB64MkVQ+4UH3zC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D0Fao12NvpvBggUJrHOSKQLDRCacrv0fRuUlLhrpOBCZoReu56mWaUqWQo7dH3LhGODXc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VG3Lhh0MUipYxMRVQUnKxWJNqY4WJVQ8oS4EvBkphohklGTwqOOkp26RQS0xJfIumGHRm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VNmc4FeoRN25ITs0pbXIpmLHeDWD16LtApTX9GVrf9nwF9Hxf4YDJ3A/Wv5QLgIbnyJO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8i/a56d/dcn7XkkZZdPodxCIdncO4dgd5HaHaHeR3kd5HeO90HcO6RDvCfs7xyHcO4d0/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wLn+Duv2PL7Hl9ibT9jyexDv7EOPYLb59iwq/i+zp9Iv+3Qs+MzZlJXSJjNCc3rRC5R3H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yuEivUIjsJ/ZZM+RUzoXaGJ6afJK9+Onr0WsjUYA35dKG5UzAyLHMURaFeNkw4cojQx6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bngtvwZNybELL5GrKPnohypS3Y7xgilPoKUTOB8cnoO856sSImF7GWOQ5TSIImqXAsSVC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skl9fAjcOLmO5u8N5Ux00KIkniuxF5UGXDaE+Ilo5l8lGbt2J56oi0S14Ztc2fBECtGz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t5PXpBkTDaKdExm+Ox9MrMjZI2JjJsdDtsjdyxkaIJZQ2JJQkdiOEQTUmL0JNb7CiFdDZ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+E9FAhoqVE17iUTFY6clFxipZ3KYceD1HZtojkVtnqfkmsfvRJtiWsivBoeceCbwYJzX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sTg9SPA6QoKVXEM3WeBybTysm+3IiDhULPY04ldOaJvJhazYgklugh9jIYf2Jz4FBUta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PE3YMkbm3ctmJhvHRETWcjhcxHBgkQxWTVuUKxSifQbhVH8EidYy+CI8GxJQmhu4b8C70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igctYOyplzyvsf8AhBh+t5ELzeC+BTwOeBt8HYJ4dWYeBJYEryEPDLJ/gQS4JcCa/wDZn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zE/eejL+8gd9F7B4Dw+x4fY8XsfrB+sH6wfvB2fg/WDt/B2n7HaZ3nsLgfsdhnZYuFiZp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dlndHcG2EGGa6B3nSO8IciHIhz9z/vRZUb93u6fVGlH6wUYV2TFInzJBpqRkJklTYdoR8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Oxk8o/wBFnoxgz3cx0VYLjQsDsU4wktuWewj4Q+zo08CIwZQ8UbcQLNufImK8Ie4bHcvn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1oyIiakqZBy4JPaj0NmX0ZscylJCUQcqRlI0hNMRM3PThUkfF6CdKYVEEl5rRldkIZGp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nDgXYbhqqGI18DmynGW3r6E4NdScS+aJ565cvIohqNYUZNWz4GWBomhwOVDaiErweA3n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xS2mil+B9OKs5KYO+xtTceCRtEdDianFzz0xPfo2Jx4Mq8E+2xuF6TInRNHnKOJiejjI2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TRMyUoXwYFsnEbIbtLRTT0xzkaVI3GXRNnpFhxyMTuNkmg09iSYpNU22TAaOVUaHBXgR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Emk3LbnQhrYin4IerpIsycNciuklNvOYcFckotRFQMfNSqcGsuQXbg1hI516lkNR26xe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rMjh4EUhqcq8CteCeUTySk7qSpZ4eBQO5Jb9SkV2JprXBPDJFqZdWUhU8MWGrQpT+xl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ux4aGROnwJeiMBKH2iSDe0ttSlq+g+A6gft+en4G8IbHg6T7BPsT7dWYhiJFobE2zmR0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Fn9Gj4MJC/TfT9Ls6b9Z6SSSeRJJP8Z6T0UBCU9/xkRZI5M9hy0NQJiJEx+h40+brH9j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wOc6UN30NaX7nJV4GPAujZlZ+CkIaewvccPSvI2PgUo8on18CtKMGCZbNkpeOqxQqFh7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McDcDlUSIDJJE8LCJlE0jJ9Zo25JPrpw31V8waGxPnHI8qayoRK8ER2ZiGU2OmEq9Exh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srS1kS8tjomSmnrrJOh8mcDZMPME8DfAmJyT0ZEtzjIrqPVwTXSe48CcwYThGk+CWVky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c1GB2YEK+k07Jlq8DaRNCWPtB7JNzJMMa7vUpiOi0wwxHLKWtshOSZnsXc+g8DcUvB9q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0mpu+ESofLJletjuNI8saN5GhwMlvsaPWBVqCUZRe8weRewS3LTyJg/WK0Itxeh7hsmNp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kbUwQxpwi1jwNtKkkVMpiEtnHldCJag67CDb0xaSHGSFR/mODS2JJkWxjo2m4jsNtxJt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EM0rjwMItyIjCm3Q0GxBvU4kw+UTB14MKfsmHCButCuxoFZk3U5O6CVneB4iPcl93gUv+w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j0IuHInmsEM7mNwWdAaKGSEgzJaOBO6xBkwbh1oaUubjKQ047nwCjZSYtc2u3gbUUOhK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sfG9eP03PR2bwv4Sv4s0Ni/ghMTVsSsT4Ez6n2fpeOiPZ9P9Dt03/wDnahI/5OKNShLz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C/kh5/Zvp8Qt+vQ9fCWPp9E1bHm0I41J6SVsbTZMZZOOTsxSTExyJucOD3G7olqeNkwy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Extat7JL+BqkWxOfBi+ieRZQphSzKjBDBErfdiDs1Oi4R+R0QjySlUiCa10yEiKSXChHy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YXqJZJ1UjKMXG4J1z0Uh8e5hNRMkorDMlI6dUNGkZ4JSRBt4c4FyFKPIpKWo7DZqJxhc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5JjwQht1Bhm77DFbnAbixO8lmYbPXwI7id9DB6uCaUqtdySz7IaRqDtwOEj1WSamCdi3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WtrY3CZhcmjdVon1J+udntG3oS7Jeo9SFZQpSnkeNmkNVUx2lYJ0iE2cT9jp5HbuWnJl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Q5JbyTgslEcThIUekEnCQwSUWGeLKo2z4muZNH0abZZp44HLJTT2mbWhdxtUZmTwhuEQ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OmcqZMu2xvD5JlwpHSeMO+4odsnEsh7eGJWyOVBPgsbwgcvbGyNBhcWBTEtpRrkdKyNy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JpxMJ5jAqG5gqHKc/B2KuwhY9z9GRqXmtEYlzBF4S8iXdPYWS0P0KgimzPB8iMQlDqFSZ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SW/1D0kM2+RJRLcpEeg3ECvwLkOzSUNZEuH6DU1MMShnYoSRkU0sk8xsmaoRwImVcXz0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P3XBk8I3/wCQeRZ6ro+sicx9V99Kvih4XwXgt+zHTb+T8kk9yVyexK5RK5RK5RK7ErlE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OUQ5RDlErklcolcog2hOyuelckolckrsNg7Q5E4mB2U0/sY65+04LO1A12OGxRP4KYJc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Z5GTcbE734Ho2W27pYG8B0+BUvpQdn7kypSZNSn6i5Ey+BvCfInwZ8i+B4X7BKH5EbE1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ZQoXZCy7/AOGEYSykiamFY+HavgwQuiSYT4HEzG4wuTh7wKnWe41LbaLjQ5ObTi7LEr5M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engTUPzRTwhwyNcntBldx0+CvUdUZbaULyTla5HhNLN1x3Lojotnt8jbHVIfdCtUWhWnJ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58ngxehpw7DStR2NslSuqASjBhwJQ4oK3qBrhsTaPVsNxNGTLYT7WSRexZU9RrnBqZoT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ccCWVGxJTtJxLlixDBLXC1pgWCaTdWJCTkbjFsypjNzwO9MqL8kITjYjG95Z8Bpzo7iH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9POBRyTyjlNQauI8jddPLsjUD9i7Cu1cofjJqMdij5awNF97b2yFojTXkjHYjERAo0T7l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a9QsXl2JIzEYhka9xKpa5GROSa0ITyVwzTLUteBKEkbx3LKScpqimmodXyRSOyRag3Iq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p6EyyTUJ25Eu9DkV5sM9vkw5HqJzhmUb2fCNiXHsSo7HoNylD3o8BKJ5Yu4oxh/Zh05E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uhyz35EnZUuxp5XAkgwqIjBoeUeMn2RfYSXBjRstcCfq7E/hkB+l56I+Av5NDt+x1fQZ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9V99GreoFCAlaaGen9CMWIZw/4vL/AOZNo5CDI/i7Fg0WH+07dc/XcDQFqEnhnuZD4HR6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I04EoU3GibLeRKG+XVDTmonvx0iMHOCYyrHIwWxX3H3UTdO8UaGmc7O5HMsVbmoUY4F3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qejQ03kloUO8Ce/oIxOXHInos00k8lyngTCDfN1wL3LIlAqGiRElNqqPJs76NloSHCqTR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H2yZLKVQt7ODgVKmYFcZIS5UTgSlU9HERFkcmo2bpjY+6TbxtmxwlEXOSHExQlkpp8HI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xJkrYsO8D2VLSLJWVwudC1M18kEf0bzRZDS0wTKSbehTgVbJz4KSn6EN42Yz2XLOxYMh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fJXL9SEl6T4Nk9o7E9iSPA1LlZSHlNtmq8nvSUMVMIqcz2hw3SFLaXCnAuBOz/R4Q6yS5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+DWzamrIbppJZEa9TlGEowwkJQtkVY6lxInpzGZFbY7VDLqJVGnInyxeCJiXFEFEtJcr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dRwl+SDPMUShe5Hg14DNFp4XAlpSWqHBm8VJfkqRInVvgalwLTStrBLwDScojCntLLqg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t5LEqXhITeOmcv3Fce9C22vEG8QQuCpiMDsTdOBrLgxiRqCWNRZI4NSqk4Wjh847Gagi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tCnjnkZCUNKdyZV4H3V5OCFhtiQiT0bEH6qMPbKldxfsDS2hytvBKDWNiaRDjyWFYlfk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e5bC6I7nhnYXwYUmDH8NJfseD5/36U+GurENCkiWy9hdsNEoY5vyK6o1P9P5SWV/Bfy+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SDkTAwi0KpY4ENHAn2IZI2P/AM0P53MbNPD/APNOJYvpHT4Jfxx+i7dPnj7/AND+2N43C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pHqTzXRh0aE26cmpG5PUeY5KhOKe+iRyGPJKea9SW8IT3h+eCtaPZ6kxzAnbiLITyJLm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dmiUrvgUwNurL2vAsXXJdMnDCJrgZHka3+sWj0+5vuTLeaHsUpPhKjONUTLqI2bpuxzr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iekw4cvgaTvXgaVIWLySOHkWFolQ7hIQskwiHNrsPezw9SKPUiVdwcoVFI5iW54NGHLY5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fBCVRgKlF+pKoYkWkeS+wsyvECda9zAYvo61kjCaBfkSTVOu59I1EG60cvQr5oWEaxQN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4DS38GkO4uD337GliRKI/ZMLgbwyCZVqReY2Xsc1ZmzORdWe9EEmydnZtIrWB8kRA8k/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5PKPjg9bwOnR8n/QentHEURkSKE58ChS3pR4Z4oZPIhdW0XoYUNOduRYtFKj45MzA89I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o/KFSQ5HbuSY0vPcQrJR1UuCJQ2XDluTkpqckXz2kySiWGvJK6J2LGJIcqNoSTG3n42Ix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NFLDeGY7malwcESUrNZxg7frFKeSXRPUwTeYkxXDsSSRAhIm1jh4MENjSpjZpk0qiPno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Ti7yyDcb4KUZxPAswXiMnX79bwaz/AEz9RwfDXWBh4bWP7/qGrHHLT/B46bIWf4QTtUbK9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0nlEx9kOz59S60Nrhzsv3eh4r0VgvBsLLJgSSLuMSf8AzalRgTYWoa0572Ri0dHklEsb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oI/8k2sM5EJgvsFvHGXt+Lp84R7j6PiCsmm01wQE1MSIrmM2NJnJC43DduMImp5FoZl7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AcUKYeCUrNegsck12Lmh/B4IXGhGsUWphbKcRxYs2oJbvMLXcKxWpOWu5TFEbkScNrw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O5ZQ6a5I2fqOW2spGwZSbuRTDg1Q9DSEoZoyuSz4IakxNuFQqrNRD7CUIizEWO8obOFy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AjpKKNKNNGzvCK2V2k5RMrOFzoZuCgBTUEHFtS7hoRKMTCbWRrSpjnQ5O1Ql2GsGqFeE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O5iIi+CNoaWKPusdGtZopp25iUhKCVAdQ4PEHmiYz4JeVt7Y/wAC228YCNrCnpq1gdJu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yLE68EDlmMl3VaEqYc8GZOOVI8JnOtlxSQuXg3BB8RP4E4c1mYZsVMhaKUO5l8iSSpHC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fYVSs8yNlFt5fgjcCDvg/J6o0YWBQlEUK59TGVPgXHg7hY4vA7e4OcWJMXOoHLt/9FGj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qZ6yPseZ9iGlXsdq7i0c4Luc4IHYmsyPhPsZTfqMdp5QocJiS7CPQX/LGpdoI3dHjkUK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Wr2teRa7kYwRyIlNvOWRNP4EmfAj4KJdalDzhbaWFsamm4k8ZRyT5KgaXIlBa9xkmcHB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LQ51C5geJwLcqe4Q24iBBXR+BUWoz1JgrLccP7LEexpnzwPPHSc0l6k1+xn+BZT9Oj9b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Ql24TkY8j/hMGumyFn+Cz0U6G3vpzHyh6SPmDoz8TGD1/eDc30kXRXETi5ISsn/wRJJo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8D1uo+IGPx+DrEKOX0fpdypS2wt8Gy9ZMMN+DScQnUxRmLxZ7nYutvgZYVyJzdz7mI+yY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RZXoFMjeZahFk0juCSyq0YzJ2exzL40J4zsihacZfcfauxh7LnxyhOc0SlrZ+sfuhmSz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ERMJR0ac7iCBuDC5PIj1oWGm2xxhqjOUYQsYcjFrdZMnXUg09RRF5vA0lzSR2uEXOeZH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FCZxz5PaTEI9l2JL0KVT3KWxLTpF/gSMsGkDl7GhxZrGoxPyYgQSSMkfwEyhy07kKcne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9IiVgiIeBXg9zOE/Jd/g8R2EzOWjPbsZgSam4kQ2pNUI8vc8RR2m0QnNsiM2UjvsStki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mTWvgpLLl2IshrYoXECmR6zQpOIYmOBViOB3VQrvDRteCERVJUJS2NIVu3pBpJzQkREUG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pECpkbPJbRCkB0eG0crSmkJ6hrkU2ajJRN9GpTXyQ9P/AIJHdJGfGRU5P1CQ56S4huMi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pgarhlvRGUuBQNHLwhKBk4U7xY6MWXrhJGmMlK3yY5GnzcERlGxzqIEpS+hZtfbQ0q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ClYJyopDYqpEsw13kbKWjgbJAQk5yi3DgSeYXoaxBjcjGasaUeEh1oRQLXgjjJ5HnJ9k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R2M5FT7n3CfN1D9PwfB+x+k4GcEuojpPRk/w10GQn/BfyX2C3dbpMSvv6MJ4NvQWej2P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LicokZr+Ekk/wnpJ+jfgw4aR8OH/AIfA6UY/H0rp8gYx3fRiEXZKIzwChTgiF3Hh7IKs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B8jtJoR7C3nBbUfJCHGTi8Wb1yKVx4LtEkSQzKGbGbJb5ZhSNTBwJWmjjaNZguVdujXK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JOWmtjLbTG2yOAcQLsc8FDuYwezCR3EIiNDUk2NSkrMdhUuhNJh1LLBwJb1wKEERwbHf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KmQ4V3sUtmOSplS1l9JsiKsdQKTkccCqbwyWIttYFCacSuJNNs12MCqZEZ9DRE3I6hsVq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O5FEULtkXYYMS0ZehEKVgQpUVsQbORNysDgCrG8j7YwJX42bGi4PwNxFeBx5Q+7gnpkQ7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bE4af/TQqSk/URyJRiOiUPwhufUmF0XakQh2J7QeTeoStdPPBfkQpRd+BSMogm6Cs4yY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9iSRw7DcZK8LwiuXIz13BsJ5YplXpwfYxz5IGYnvgSV8GohRkcrY3mTRiKswTN2RPTR2T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PlZY4SFB7lkppVjvkVFJplqeR6u2hx0RiC0M9hDkSjHBElkrDnuOjPZGF4EnGztwyLob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iTsLPA9V1h5FWMY6IhrMegoWXpExY5MhkNcMnlzBKaz1mpSXBlD4Pkkg1P8ADn1877P3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1CZH4DScrq+iQ7/jP8FkT2i3m9ICx+zBHRTwfgcjHv+ZBR6FxYuSEjMEkkkkkkkjEjGxK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wBt6E0IGuarMs9U9fiDSYwePrXT5ASl4/Bj9fshFCaeRND6qZJXh2HCs2QeiT+yXjb7GU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qlpHBECm7RtxRUEaLAHy3bMMj3NE0SLMisdm34Gn0kzSG0WnDw3sm8QO/QlxeRU0oQ7f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rMQJMgeBowU1v+g2lehXZ8HB2ZNxwQtITSfl4Rn/AIYVKnBiIwYdhuoYpXdwqYhCmZeh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kryPhoeB0dJKYk6RhnSj0ETWXCeXwNK8Qh/a0TDQpaU4cEY4HlGDwRUylAsQhzo38noI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Dbz1fqCpYOwsWQIrsPBsa7ZknJEdkTJslifb8upga4UR4IZzocKGVyNO1JFyZbmhVDsx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ckEC+TDsViNYyNVZaG3cOm7tDJcaF2T3H4a87NiC4EgvgiR2uEJ2I3fHRiWUYPCI4PAS0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RpUpRWSK0RGyDKp5dy5wRaImU5Gnj0EYpoi5+BrEZJPsH0JW1hBkJNDJmByZE7wPsFKY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tVcQyHljjYxoJJ4ZCfgWgcM7QVOMtmB+EW0qkeUwm7nO9YxP7BOYShn6iOihJqDrehqrJ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HaqoapmqVdiat3geCGnbnwQeCOTELpVCbfoJSUJvJyTUDLJSJj0+w3CzyRZh4vUSHj4b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k59r6ErIkXDRM56or+Adr+C/iso+Gb+Z/acn7Pbp9D7Y8CQ/QQ9jwxDMn/OROLkcgT7Ui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JJJKJJEySST4RcB7L6+nyxr4/Bn8vtnoMsk7FoptKJw7vJWxY5SHOxJJzuKv9jDHoMU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cCak2qJFnZmC+xcWJrDpybLHmidB2iESGkbENPQ6UxSKb5GiBwjGiD7G2ptphJCWW/Q2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FlPBGK6CQE2AP5EN6g5EtMxZBGT5iCWjArGUXNHickDsOaSEko2uBxkd33LzEEZI+Hg1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RbpDQScYmiHx0QNuKIZK8Eoh4GY9U5EPaOyxFRXcjgJi2jIbFCTYhajaRshNKtd32IrT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3oPxVv7Qzq2qDHdFusIRWTo5z0UbNuSlshA5RD0GBJLpwEkLJlhCQjLVDJJQiAkGs5Ehp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A4cUQKG5cShREzZoXqJkqWibjMCLMtU8CsOUThIINQJ4yjvodKcZFi9je4JbfueWcEdHr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rqUhfBsyTkZ3tktnbZolHvBJudLo5ibO8u5vWumFqarsaRI+R+no5gOIaEpOZI9ho3EO0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KqEJNkmWcD0tte7eSKZsY7GQyDGGUNwx458hIxFgSBrnIqEuaThKTkaSiRThRjyggZrB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0QQRz7ibIbsVChtuLrHYU1NqoIQppcQXsS06lKJ7wLB6jSeRDs7jljcKLIn3MosFXlGF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TjgTWXgnucanQjmWVH3NoLUUZrL+4X7nw3UCe5+yPsCfAdwlscwJ9sSiA0JGj5HQgiiC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Yj91yYfb9dPq/ZsL6C2Map9cv/KRMdyFwcCRwxdxCZj+LY9iHKI8o7h3uh5jsMj4hZ+n9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ywJFkWRlyHhagl3CSEctXrwKElShlLcRLwhuUkJG1+STws0/BwMoGmuCfJdyIl9K1Qvb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07gfg2Yse1ME/Qjoomcsabom6VclLOh1lEGN31sUqIiSwDwLIrSZ6QVG+mzyLKbxwRCS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PR5JNCzBq+xPMELbsWb4LeIvoxQqjQkM7mi7sRsiNlJJS2Nw7XkTuOiWGtNztlFR3HSm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oQm67leWx/8A7oUvoT9c0v7Bs4Hzc5fiTU7VhpHJmN7MRHR3D6DxKdPHDKYc6e8hkROue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bUDy/olX3J5JSiRd1E8DUlVGO46IVjlNRqCROe5HAxKqpFr6JPBELuPQsmkjU5WBCozo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/wBjUr9magNm22bfLY0yVYk8tDceeCruWeOkwyTsbKCleR3SNCxXRbE+BN0TZ3eRWiOT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dFIbaXP8FV1KYSWK0VKaKTO0tno9hSUu4xlIRyS+wyCszJSuDMLjEm7wqelexORRaopl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m00jb4Mmx65JSdnKlNNlHCHTiJJhYG0pidcw8iUYJOUUYlcLI/npHCkZQlLeLyMCcGnD8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8mA4e1/SB7IV4QhKf+ilSkk1yrkSS+g66RohBcNFFQbIJn/uYes+C68/S7iT4ib5HTU0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Ifbp3E7gb1OAv5bJPEetBj7Etfd6MZM08dT31yf+0skZLWG0d7pTJkiRIkS6HcJZtH63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jgriLr8wxliz+R9wht4SUOW9tDMniVd7MrHrBQ57QyOCfgwL3FZK2oHaiaNiXt1/cCyly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4XgQyUqaYm07QxEj8D2s0IhRabmb/AIKhZkdeMs87666NRkwh3XSe9jZckSG+B9JoXcT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N2OE2pTXI7T4KSoFrIZEdktNFb+xUnyZEC0vUZOfJJI00UGpUqdoqUFbi4c4lcEltSoy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Rtz25r+2es8P7Pb/AHB4fe365E03LWW/obee73/r0FkKMuz+SOW02P8A0TklTnuuwpcK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iKaf4GthVPBfUfhw/otnz3/4MD3qQzadovkU2MmC34ZZyTF8BVi4PoeBS6S8ipkaM7WL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aRn2L7ZiU/RRanVlUNE1MkE3CkhqaRw1a7EmzaZc+RmNSml9mf0O8zY0ewokku6hWUMTP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RN2EcpMCKSQjHYjc4U2ydvJTaiUIfChD5FFrYhT8NCdUNqLEl+hEJpZo8imkyqHA4z9G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6Es3D0RMstrRq1rkl2IhuMdy4TaTDX0JaBHJHJIklLrI7PZI/QavYxjNtvLyY25a1ol6G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AdRW5exNxpmg2hRowmelkFsaGN0p7JCK52BaG12LBTdS47k3EE1gcSTAoC4hhHB3eekm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YhPOeIO2ljyOl5IDrsRXRxQ1PYoi1yRddFm1Q7WCLtXAkE6r1nwl0oR+33El/dR8wX/j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XDHJfWjf8VlC8AZ8X9GDwFJf2XT9fuPDPqNhjx/8hE9C6a6a/kPgxau2YP7X0+Az6pSP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BtFtOJhcCw7XBomlibhwiUkqZhI0RKErXHJvkq1IklxkbYEs79DhNcExAk6asjCeC/QX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G6h9I2xZE4gts4ku7LE4nySOO4pajCl4Z9xizmSSXYsdbMqbkbhI/wtw/4ajgebTVspkT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HqLPQhpYcD6UTeRPk8Lkmqzmcn65I17pj9kQkeVYzHpzImufC9mTrT1R9NiXKcqhihon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VZwJkb4uRCnha+Y/TIr7bSt5eei6NEcEA0JKX1EjjRbr31v0HEisZCZTYkvZSDQNr5UQx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wR97/UlHRkiEjIWhKyOnmVevHBcL52e3s7isVjdHdqvtY8yar8z1IlMBEDNlrDPVQ0LH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VHTq8tSS2xZsiSn0tevsRHlM/NIeMKk7KB8gZ25pLHpjjVnpr0LInBaezEoRHKFT55Ik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NuEYrJBpKvA+X/RAhqvhfwDt5YsWUx47mQIO/BBJ6ViSg7pr92yeTMOelPUqDbEXur8j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rkRhz3KpeB4lC9Slt/BZY0p8jb89IRHoNJ7YX9FFzaFqneBJ2Zpi10nGh+HPyPATbciC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nRJIdzY0hEYtLmXt9E9JE3VkrFhnbwmtDaiEQiRFE33MzoaJrnRCR2onBPAt0ZGPtRgN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+GOHCSxk7DPXpqPk0lb9clsqODaSZgnaHcZN8jwavyLGC0wP84sPC6fPfgX9HPXTF/4/f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iQbLTLftUYfAYPL+o6Fu7/syFPQLoeH/APHPqXVfzzgcSkOH/PTJ4Z9foFDlCaeC0i/C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y8D0CmZVQIk7ySoiLIXqQmyxWtcZgaUv0JzAlzc6ghehXl8jfAWheh2MC8Ia2yT0b48i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DRgwx1WDoOIGk1XSejSnuNckNnNUbOPUhcKerRDkIrlZWaHmUPhSbsRlzNocpXuN6pFDZ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HS3AlqTnCeWLuw38OF0S6MaGIcFh368ojzFssPKNnkkIZ2TYklrfw/2/hBA0Po+UKVEs6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2FiGxYw9cf0YtPt6wb3FoVKIPgH0UWzUpy/pr1G36qG/g8qwyfkepfBPMujVCEaEymnhj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UK9nHIQV22ZeX0kno+njXFeFkqLxOLyv6Eq1aOOyaXWaMroyage7cobBUR6XUPA0WT2F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5GQZltmX5ZQYYMkiQyOynXlnqjRD/ZQ/4Jzvf+hdhlbkTnx2JiCFfoNO0Bsf0NNScQsB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vwW0xW0sdMrQu3SjU2uBUzhLl9Gn7jDNJcT4Nbkw8iZCZTNmFanolW0XjYsWSvUzJZPU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q1UhvgcJE2+pPWUdWYwSR7EwXqBrxXq4IFieCkjIeA1EQjT40bgfSejdmJLSqCrD0snEE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eDNrWBSlTAuvXoFheF0+e+0fH/8AlUiEyUj7v/DT6JzoyFxcM/dcGPwX7nbo/ufseGfQb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+Bi6L+S6sup8WY/d+ejw/B89E1igTuWUv6F5wTm49BHTz8EqDyJ5JiHodsojeY7UTcpxw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kd1RO1+xJ5QTDGkfFjM3keBF6onmPCIDIZF1YoSQqcxrLXfwKXQyVVOEnah74JrQmh+R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CTQmBMnQtsk1kmVHhST7dMOIGeEGpkTgXSahpIu/BBa8zkiDDM0ky3SRfAWokaV2epCu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SFq9DHlVn7y//B/ws9iv36j1fb8uKmG05d8rKGx7yZdttaHsj1rTyk5ffsRawLMthyaR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YUjS/z7t0aEvcP1OhkLMaFJa/5p6EdM0GnwkeGcXyCi8zsN+HhjyQIMJdHhttJFLbwkNj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syteVno0QL04PyHKVtrhEnyiKCTb0ky3wJXG4u64dl0Yv+27p/ruOyFrHXfuz4HJE+DlG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TRymk06aYxabm8f8DMVESb0nGba+tkjJbkbGTSIhb6Iv4GnozY8YebHS2/Aso2PZ7HoP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Qk0lFJkQjnsKqE7jY+Q5k7BlKE3AXb/8D0JjMH0PMT4G7S4UhreAvYjm8oyQXVDyXIsp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/Qwq0IURZ3YkGJ2KG14N6PByih2LFQkOpeRKPIajuULJuwYyScCUixu1HRt9hPPZitUz7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85pJQuz5RLm1B+p26fS8dPmftHx3/AI4ZPQmSaH2GQfSTQn0sTIbE4S6VjpXD4H9jx0/Q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1X/4DF/Mv44j4cwe7o58D+8YPAvLEuU4JORD0NvmIG0swSJMfYThkPQWhuhv0G+W28cj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V2FyycEHh8lVJ2OlQ0ks79CJgkTGh4JGaRKZjgRKyJZ1Mr8hu/wMoEqYvXcfaXTVktVC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EfAUA5tESwbJwTZNMatoL348GVo2QkctU7hdov+lmpRipHFPRAhKXA058mWaUQWE/0iXRx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mh44gykXoIDkHKfJCO7qgh/09+jQ8idmO+8PgdZdDjDhX9dibnf0PH4C5v4n6P8AQX7L8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fg/o/xEP8RB/8RB/8kP8ANhasAiJ/Ko0Y+SaTpmyH3xNfArkQ8igMxt/nJaLLy5tkyrl7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A1Y5m9dccPsLi3NyP5K1tw4j8jwsM5y/x4J+F7ISQbdIh1STL8IkzCY8P99x9sElP6xk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TpOWpTGH0i20rfYlsynoZ7m34J+AlcelQ0KhEFTWDld+3RjQhap5lDpSxCFKZ7mx7IyP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2SuDCcLsUqJfcaTpm1QzLXcmM+kDKfH9hqG01ZB3nZ3RE2G8o7C8maxK3whGZSyeohzA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riyc4bUoajkgzlyRfblEFyvZLG/MTy8EjHmJmxJpSlhZQgWMubbYZN6hnYfA4aaJbDIl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xL0xhFl54GrGZV03I2nQyCFyEcHeCmgp3tJ9tn1wR/h7GSGq6NCEs8FmJV30QaiYJwJz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mQ3avQl/Y1MvL7kZdiWtVJPqH7/bon0b9XK6Gt4S+C/n/wDiR9vQj+S6pMwfgse1fH1nv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mIWXRp9c/wD4GLov476Lo8MuH6Xcxekj4j76RN3w4WOlkk4WOoyWFXTL2FU2x0JL0Jz2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J8M6JzlteS4dhm07FEkfZhZlC5/AuyLOWRa0TApMLwKisCw06Y6PBwUqFUPeqNifAbzdT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izkcRXocE2lMDptPXfonzk8nl5Hisk6lRYmNEQVZy9swQ1j2G2BNTTWmtjE3YHPs0S/T6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nbKSFyUOISXz0TSidcq3vD/UdGalXYyoX0RjL7IYrwfoP7E/pN/7c/0J/uOqyvAg23Wc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RZKM68TJHOpB5BUXmxpO5mkPGhfK70/g7lXwYwIm4HmNl8shrIXcidCh/QhieSGFIKUr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fq6RqyEwnqOd9hJLBAlDb2NUnRP112K+60+5GlfMPbQkbsJsJUldJML0/sKWQGFLsKie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sm2pYtiarKSp9BhkgSty2HGHpNtuQ8GVbdPGF8Lo80ZNLtsC9fIskyl9HCn2FYSSUTz5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yRh+310VMpmEyPDtffR3kTfI7Jz9NO8GlflHg7TYnNWJibKs+3RKhpHVwNNzs8G4MxRVM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rgXl6jIxtNQ/KEpm6W4QqbFfCXcCSoPweaO6EjImWJ7WTB69BM5qUrbgfSZGp2xppo2x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CLHdmiFxrRgOI/A8rBrjpW1I3xgaNKtzzfbwTuJQoqFRYKbc6KCOB8F0ecFoTthWe1ncN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gjguT5QZh56V/Zh0d+n2PnRfzhA4SM/kzNFkqgddV/FumPLhT0fqEM2CR3vxdMRg+h76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X/g8GLwPLP3bMTqfvdzBF5E6tJ/fSJdTTNfgcKTeNZIl3NoNxbVrwTtaFqyTdTV0j0U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cYyS4GruZWjBiI0LIxt76c9hmg1wCfYkTnAoXgy+wntZ4Y3DlmzSjO2J1vJQjbUY7IZT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E1PuK9YFDKlExge5I/SG+9Jw2SOYFgnPAvG5UWjHyS3YBCH2RDlGB24y2WKmRAsW7uWJ3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JolD8eoiYSLuSVMUhSp/0eRv7vYvCwM2ybM83waFAqUOEQhWNsRYOD3C4juMBozrSt3X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7scP7fYoaWzmwJvEmwFnWNEiSvkgt6WXgbYsWGl47izI71A9g8j3Kx2W30mP4ZMNLN2e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YT7yf8CitjspsoRjgePweAkhVYq3ZppDX+jz3IIt8CTRRilLjyNJocWd99Wpp9GMULyga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/8A0Ozgep0vsSA06ymo1lbvtXv0Z6+SJ/6NYEwcnHak8px+etgv3EWtSQvBwF5MLY9RPc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cTBlWS3UbmY/Jqsk309BipNOVMZGuDYv1DH3HJuCGnPTg8sicbMWKX2EEw8mKbk3Etny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2aK6FQ9vo8HmDCvgbuNBcDJUMyn6DdDKcXtkqvgaRkNUNp16EiSGDhcHHA9yWTwDMPPT4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R8/8AyjoiRm89ZDc/wnpPR2i5lEd/10ClZEQZRb2EWnQwXQ0NPrl/+Bi6l/BfwyGUfqd2U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u5+/36KJlu9E8xI1gi57CW9CvWDnF76FQlCUVK2K7klNMCHLK4GnmXhCMgSbV0+LIbNQ+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rehLEcNuFyxKOy0YuRJuEr8DWOjlhSNJPmuDHkRJNtArR6D2U+TN1A68DnKGIH5PgJw6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DpLZlCRTBSPD5M0pF0iBTPC4PzSFphgRZlb1ETBWQWsayaERtvctKD0cIgxKGklP0J6J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tKMBKUHPYkKKXD/w4E7ldGw4locoR2PsVtEoXTLFCKSddUFlzEIXF+nkXD+3k/yP9n+Q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c5P8j+w9P6vI/wBp+T/q/wCw/wBd+x/r330saOlsTSk+VBL8jtlioJefBtECf/AWh4EJ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6CvK+RYTdVj+oklkUxjA0q3CNLYmdHB7m/BIPEUP1WBs+GGaMck9JwOY4IfoR6CmHJxOB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lkLTrvhPN7hl+CyUge9r2MltuZTVQ9EH3E+xIh4H0N2MRcpJckxhFuCEi59BJFcSPs15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1HIuz4FasdWcFk9/QWBvJWKrQtwhDa8GfMfZBNJVt3A2Wf4OsLtq249jxrWCLFNFVtyG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2hKh5mumefQiW0CXE4GLJNlokVoYiWbdmuJHFQpFpeXyJxRzwa0NKW5bGTm2+iTnUCiZ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TY9jA628CpzsqVgtjSWljTYypb92ZLbuRQljoyaRVj8jIG/cQiuloicNITlSWNW9g89P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dE+YF13/L5X8ZdV/JmD3idJr+7Q8H2DN/8pZh0X8V0X8Kvjv7FFdv56LKP2O4/wBvkbrN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IgtWhmC4TJpNF1D2cnahCMHSb7kDLmzsna8ji2k03SnlEUQhM+wiN3EDUtJTM0OU1DVM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g8dZGy1WBqOBpJOpClpfAbzAsyhQh4aG9pkxDUlHciCs6SHBitjiyNG2lNLkb3okyJS/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lfsCZcF48wUZXMq6bkyGTOvykdNsilcE4awMM1Lk+5MaMCg/JnE14FcuS7CLFNvUkLuh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vglyMxTIygt748jiBc39+4uJ+/cX6D9n7H9hfrvyf6wiLHCBRMxgg0+giE1lA9ZFmePT6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ijya4M1PoMvoeMzJJLtP3QnETXP4GO0uPRr3wIWs3FiZImNEtUmylMhCtXy/rRdNh73i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xSmsOVEr6ZZTKVci56U+OBccCx6DaglGU+BjplUZ3I2vgmw7MLPCjyZyIR/HQ7emNCbsf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p6T2IKH4ILa9DSGNDeWxcw0TDyOl4OHT7mKyCo4+wyUinqh0aVNrZkfkiiFSRwNRgUtxK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Q6b6GrRiMmio54IoxJWEtzwQdrdLr2CZ5lKZXmTCwXGiOGx2koXHkUZKk+BNREJ+RjsM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jxORQNSDBo0ZwYZFv4RcWoJ7jIeEM4B/rs8dMMEpEtaEnwL4J1oZIkVPytvILwcTBe3h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lPmPxGXT9NwP0vAs4/Ofyj+K0IF/Ffx+K+zHCZcMESw/Q/f7Lpi8mw8Gv/j2LqX/AItI+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mL95P1vJ3npUJym99izMzUoeUNcSvCKDso10mJXkatCNFwehiCpjvyYjEjie/SUY9kJO8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Zkg27TC4J2Gt0O27CrEsqbsK/wBpMTBJyUhi9bE/AlxDdqvQaqGYjBXqzP0SJNlXYZsu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YsmWdjkbhwGrP8hYaUoSZE9BuaG45V7CCEwmlTa3BC8G5ySFO4JZlSnQyvRWJmz58EZO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7skmm6mxqCm0uDo5RG0kbsgJwhbaZpHutDyiLT7FbIzOtFp7jgu/U9yB5V+2zvn7cjml7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0O4obfP8AcQeW92f6ENmvYJhp2BO8y+4m/wDYbzwEPDEH9kn6+SqXbsL5Kpb/AAdyJm4L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sniP2t5wIqT8/rWUZsICU+iKlGKabLhqf0fF9SekRKLolehZ5kbWXgTSaU+7hHqRGLFl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TJx0M/VcMdVwxK/HwQz/AG7UO1FUHbK12L+4rQ1pCU8k2uBvOUL8AzPK/Y+56Iordr89+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0JVeB5ExMlasoQcxsiG7z0a0BDWRSG05GoJIlsmKHuTOhq59huXLsJ5LQlCMoltJXDR9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0q47FfUNDLuYmPYvyQ4U+BhWMergSw1t4GUEcOHKPGSIwRay3oY+Ejhrg2MmpaZ0uFkY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JV+UGVaPaCjOcR8jzo1Ekk8kRPDOTF4OdOxKSXEFzoc540Xr6OOD5HsvrNfKMnR4AL+5r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vROus9Fj+N/B+yih6n940nzPoLpthFBOzgZoNGqO0R/7MX/pPjdMfou4hCn67P2nJKmi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jTiYGi4YTk90Lk4NdnyPOPUdOvsbWyVb4PK+R3xPNEMHNZj4PYYxENOImRpaRKSiPUbU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1TlwNklpxMLR+onCFNOU+42PNPj9RohX8GfJBNAik4G1HLQyc0S5T47DTgT4sbM9tlDx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Qvbp7iBHkahw+H2E7VHN2Q8uNciY8Yfs6NW/os0gkC0+ROJlTPwPVOG8hciQoWCZRVJD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kg1JHU98GRp0jgbV9hZWx7JOJFLVqCGew4WZhs+x+ENyxK5EW242U2tHoMKxWqPg+nTMU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9e/bUEwRrEg/qjX/SGWaBs+4nT42fQXHAnbkB4VwNi8Vbe0Fqz9CdJDfCIbGpfBdsP+l/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ad4pCOOaUyYTH8PE/Q0zmsUo0ad4HPSSZIdETwkLERIqUGHJPqVXpTMRkt4+hoX9TTFf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yulMD5MZh+sMs5CJxwahlJUsjqfcgOERSJIMQbXv0QkylsaiW39+gs4FwVmx3No4IwXoV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MuRagipoQhQuna4InC4NNxtbFEwzuou5EOsR0fIk2mrIShpNqciaMjUCkjDkXQ7JnpXJ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wWzHTcCF3N7UbWhu7edux30RJtytKBpx6CVWMj0aa2eRvKBTXThWN4NtrArzFmeEjodL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/omUncipqUq1yJnz+A35IyfXy1ftBlftJ8l1X/hc+i6Lov5fE/JRfb+Ra90++n7jgg+w2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TbN5CflDl0muhi5Q3JLK/wDF9DMP/BdD4H8ELrA/b1P13JC1muws1g9CjUETFDuIxVnN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r4ExWyoTruWOUt22eklnKwnzohZm8ZccoXbZXtg18jiOxvkb7DshvdNTwuILmElTo3Oa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Ik8SxXgoQmOx7cjUkQ4ZKRKJwy+BhvEDjKQuMFyO8ux8EloZSGTkt3K4wZCTCGioWEoE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zw1Tg0syQ0YkU3MYko58DA7tYfD2Wh07TDRjp2fVOiPWnn/IKVJQMJD6Ev8Aamjk5/ob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4XRS/4qFMATnCJW6v2OJROyInTEbQdxHhkjmiOaIUyEWtKK7CWMbEnaU7ESpISkuhtIcK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EXxRvCdqxIh9hl9iaDdbLVRdhC3Zn2fQngT46eCBYqh1It0ok/A4jpkdF/c0xMoTIQtN2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SEMw0PE+9lr8vBbZdNENCx0orcDdD9UmWxkAcaFji8iEYQPjGtgqwoyIJ0Wc9y8kKYXs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YqwVwnKRexer5HUFsnSSMZgZ7z4IjcTmRccCsKll9kYcHBM4FwQl0CNKTXfQpDJd6JhS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HBJK0bJtHz0fNGqZQFBqicEQaoVJuJXYiRlhxI7jBwPPFLRFMW9N8EYcDmOCGsFW0a88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qSU06NoEuK7DTmn/AMMUOrHlrD6xk6fP+5+u4P3HI/mf8V1RrpdOmv4L+T+2/son9L60+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9B4j31q+l8k+epi+CW0Q0xr2Z6oHHZIafHV/wEL+S6Hxj9pz1LgN/L7MQkYoXI1Fxg04J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iufjpeFCzlbMOnoKETzZvFGB4xyTCmDZRULk1GRclcCtDTFNWWVlqHqQKZwgYhX5Esre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2tCsaxoixxGr4DYlI04tCansM8k1Q1c8lIVVc5YJ0ibJKJG7R4HnHrBI9xsfLD0SU/Is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ORpjptIVpCSLtAolICw0teGeEFlL8k7f1/7ERhWz4EVwQQhIb6YDCvZBnzW8+40LapVN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wpTVi9z/AGv7H+p/Y/1f7H7/APYX+5/YlY+b+z9V/wBn+C/7I8e6GYYh2D5s58ItMWSP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onoP+lJfUayBBWRtGRN1l22vyPE0tqg5IaX2JY1/tbFYf6wnkqJMNyvKZJB1rnhrsVlN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8M7bKjsPVknjkUjZLqX2G+DEhTFY6ozX4fTG4kle0+Voq1HC8NGOnNwdks0eGPTohhZTw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TqO5/v8AoRjTy1l5eRLohUtI0hPLBusn2PHkXwJpYWDQguspo77DQqoYWxIbRPqJKTKr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sKK6HaCHtoaIk4NmnjsJuBYODBr3cFchrCIvwRCDsU45Eq0xpQIyfCoQyFGRJLCISdB0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6YhIW9e5WYOBUPMtynpIO7SISLK5Q03obXMZNrfqRVfJRasiHZtQsoXM48DVQidQRo/Y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ENNMHsyb2A8vo8IjNvFiwv8ASD9PyP5v4Loui6YDXosIfRdF/BZPYfke/H2e7boz6Tfy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bMMTQT6IMca6Pp2deBH/AI/xj9nyYvS08j+Z9lQk8njpiOxrBXgYLQ24UmkpGryYULJG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UruYcUJQxqhpjTTT4agdwpcoO7KnioJp4GqZjDSKiJcClvGCZU/gnKI8nYs/SGoSWOBr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olWSb1IjaarkoaGPWhE1QKVwJRQ/kTgdmp+CWuxwMsWaNJljT0jJmItYbOA1wNpoUWpl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GuGpERuRe5dkiwghIggY0DY4pr924S2xVWnIktd3cbCm5ZUYsXlYEUDFvy9uP4ojoxsb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hYQMcQhEoRPx/ohjHb7xGRNGdJ/RJkXBghHx8bHcu+UIctd9Qoz+QD3tsxP0h9f1vcUn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E8vJgRNFrFlhNy+w8j+8nLa/gr+B9CQ5UMycvuaauemuH2NRazK7rlDXQgRFqIlPKPksHh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kRtgEVbWWU35f0QtM2+Bd8iWp6N4QssCIChDwJepr16EuYO/QhZNuSWhRl4TNjVjKavB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28ODzotaxwN/IpsVW9rhDU1dsnPYU1NCjTyQbhMwceBNMn6EmzMqhqJeiGcvQnVjJdQ8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GH5ExEilSLTKRqC6uZ9TKcmxIJKpXMI75LO3JtREdFOdFrTvkm3xod5aJFKiczfRolLw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7TBpX2df0/J+i46dZbffoumxD/hgbR/Mui6/P+49Xd+z3iOjD9cdM16bOuuf8t9Nfyn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9nyfN6Fh5PmPsw/0oRChCO4gyX4HOiOyZjc1pikRxD8Dp4R6kbhE1WRuMKiErITsjsUT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saIZnIZvFlFLVCOSQ/B8OR1ky3MHKGhTZ3HhDOR8CS0pGnZv3eTglJ3N46Q3FMlkcDd4G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7bRTa7GYEzo3LSEkIapZwnJA2nlUxCWLntHFcGStgyuO4rfigPeZJm9D70LKFaGGiy3B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eVA9Uh0WfI50stQxcFPilev9BfTPU9hcTHzCmXSd0FS/5P4Jp/XcDg2ui8LQpLaIqxqB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jjku4prSUstonohjY2NkskZfvqXcqKuwj++4lSr8CPLFSySDpyLSpCSPAlYZOBkqg1+s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WEqJsIdWDlY78EWJaT3CnCAnbC8T7kWROBEZmdelegUJDybJPClkaCawoyXHBWSik0ZR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CXBapkSL7MNLE9ehRJHEZZksKJ75JMaw3DCUui1/zZ7TTn9D4zVrPRscm3tqW2ZK2ii+5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4nIlf6aW2V9DprxIa1CKigSMlgLtsb5EvsJ7+xMjeuxPlnHu4FFZk0cuO412k7JSbwJG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KilWz54MY+9ndzwPFRCbneqFwdb7mqIQJZbWYEeTb/1nwCSZY0lPO+jFFe0RSY2tYCQG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iDhLYodsoKIRiuZyRbvZCRKSXBCLdDQbc20YeBw5dyKrA6tsm/BHgsUfQl9hqSigzHl6R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6HaKrLSmTpz5HR/vg2avIl2kbexvyYUZlkN4nRilCgynknyQ1ucEmm4jfWK7fT9hyJCe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dgupi6r+P63kovuUt/aenx/0x/wMvHXT/wCFh1r/AMsP0PJg+X10WHk+c+zEXL8CpLpB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HDKpLliDh0yGTBcIUtuEltiNBGlcNPRPGSYeoJUpFJcTH5GFooucy44nHYXOi947DpK4D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mllOlEL0vI+w3botO8iWGUTNJlRyMasaqJUckxJU9die4qZU2+kx3Mro6QlpsKcfYnmHM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5Ih3CSZSMuanwIJTSeBDx6j4gTVC/wfZL0MPag7jQZYUJuZe2KybdyB5KHgIhlYG0+Gxo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JUCGG/UJdSUpDmm54oVFSQqro2MOLcN4SUv6FVK7YRkK5RKiVt2F5EhtlWkQ8VS0nhDH+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FyBs29hiTRy6JVfpignF/wDMFhDN4BLU+oLqIcfnA9uh75tsP8owRVChiMHcHG3JSUZ1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+DU+SlCYC75/pIklz+QZELBd4yZeNiy0uw2m2lE5ZguZFRyLtF16QTyPDbup+5qEypgdF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SQrgSWNPhlx6CeWlfBa/WBp8rRaptOCz5EhEQo4EFS1ZL1yODPpxhv1YquGYWK3SHAjb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PQi3sQSCb/wDYjfB4UNFJ2NzD7CWTRCzTesihdy5N+RGKG35IUhEsfBi1edEar2RGY/ye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T+hLnkTDaH3KfkXEkQUlG5Hpjp3Gu5yE7xNEHa4MCh4MQnI1RQTvR3CIdpImq9i+90KH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LWI/oc8lHJD4ElUuB+DMkwJ0IXMNRHI21bwSmCGqafSOl8DejxFsLtc+hDEaNxY2S5Mef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dhYs0MNNs/QSnKgnyzKv4JwvQkTnAv7GxfYjy+lf3sn6/g/R8hf+CZPRoE0NQ8/wnpro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PLT9/y+nx/wCRHxhDgYPrl/N/+J/+rr7HS/7zt0WUV8j7E9f8EcGtj2PUThwOBEhqhLRH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fPqe93Q7ctkhzmkTAaZc0saInHcaFNoW5JNPlTJVDgltaFKVnO0xqj9SBanWKV5BKss1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udhE8VgburtHsRDRymt0uC8wK0Sb2eoxRFG9jQ3bDqe4p2N7wUIpfcRCgNqFZXJhWy3S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UwNtjHIi0oiZWuxRq0SoabTpijiSku5QtStCUaFKEKEpfdYJ22zKJRpKHo3gwS38DWV2E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Rp961XYw04gbDbF2O4q+EKDCt1e0XgvcSI7hNuACqeJIxKWZLmiHPyOpQcMcHIrFerHA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Z1gpq4M+5TKezjrxwnzgNCYEiXYw1Y1JJSyUbyUo7LXqJjp925b2xDJjfpTshNF5Eytq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koKZP9jSLFWiloT4ok5PWxXUOkZLtyZf8HOBHsYU+FBgTVI7i1GsYPiZEZZV1CdbmfQS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DuOTmSO10QjvyQZHQSThEKXV9FF1gR947CXU+o4e52BeoOgTTyPbHmKTEhcPwSlF0pca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NTJLS+BEiWmmnS0dwklyNVUX76JIXqO3cTLVCdMVuDZPJwiq1BC7XbucmU0OTrh2NyKd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HOZ2NkzmlCLhJrPBbcWMMyTrQXEGXw30SxkdIYa7mEPC4wTdESdiDvvI6nTE5cbGejMj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DBFOJTMOnQyUiXKa0yZTd/PR3dyRTC7HIROR3OCfKlkzE+hLQ5ajDRKRt93yZwQPHHkf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I+S14HSRR7dvs+JN9P03cov10Pf3/l0L+Gv4znxMAhRqyCCOiRHSD9VyVXy8X1kdfQZP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r/xY9Mf4L+X8Po+vnvrps+eP3uy6LcRldEqMGEZWplMirgiZISbcCSpKY0Q9CSs6wL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XQSsw5Mug/yHgSjIkpU/8GHQmUbSoXL4IUclO+A0k3OGnyKktWQ0Nk2+Cp7i12jXseht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LmLccXfwPEtY5ELUn7ieJ0izpLCGk34IueBzChJkS0RsMRhZHiukqc9zbw1HyPGPJJm4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s7RT4KzSRYhcC0qILUyB92OFPyYboeO5IUpDan4LDeXbFmSHAtjOyn0VyM2qbyQhp6ga9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mfQYuMtNMvPG7hDN4/pEH6nLRwBeZ810HifZZSiqG3BfYZFV2xCQpGGpeHj+4hhJJCLJ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rvuLIalrUpwK0JDonsgijV9YKJj+yICbb0LsI/TBCN0ZYx1FE4RAnKxC7iYAWRGUjTWU8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3BLeh2FZGBkdVn1GCXPce1GrEkvyZh5yTw6whwqUJbIppcNBsmc8VRcGEkcnxR8DuylS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79hQoguaHLUNJ+hFcHFiYhYlRK0xKjmHuBd4lrA6Zk1bQlkseSRIqW4M5EYOyb8LHki8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DYHN1YtzRvbQXqK4gxwPE4a3TnJCzBiIYlZZoWSKt4GvJR+gqHbp+g8qRpNWr/3ETh6E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5Fa4G+DMct49eiPYRDW/+GFshTyHaXKWVJ2ITi0KlOB7HbhCtiIPQQ1dBecvwSXjk/f7i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H2X3DD+K666ZeJh1KfzeemP9LKJ/ej4d10z6TN5HkPD/APPr+L6Lox6Y/wDk/AP2/Y/b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J+4RGbodlFdNpP6CoiJ9pkTdEleSF7jaTSGsqKMjGilj0gljFRogUiVpNQblzfIkruKT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USxCXg1RKdVyJ9yBqR2RrqlZZrx4EalS6Eh7FCWhwyYU4FEe7CNTxPJBu07okY3CM8wi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IwyIZQlaNjzpLAjZT+Qa4kjhpvYuE/8AhklKTE0bqIRldxeBPsNROZH9st5vRhfMEWjf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QoFKcrQ2SttWJSiCuPDYUR4GjKFoicjSUNEjDD4aFqWmkj2ik78pS/eZojx74S23DByr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SUvoJoQEe3Rpfk57MzfPgrQpZDKWhMHLQ+Ahwn7jPIqX6PIjfD3PJopkanDWeJJqnWRj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3go2vhJ6axWpI2W7bbb5G4Ec+yiaJN5GVQ0SZpG1UQxRgofYfIo4ELdkpOGobO6GKEp0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7WLO/Yn6IX3eAyN4aSCTC94motvkblUnkxL5DloTVzoSDnKvh4MolE3HBmtZGeg6bR3g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CIRw1s02rIe0LFE0o9xxzY1tYQuPyIUHZWRPYbpg0l+wl3Mq4MlgfBuexBK76aPXY3lO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QeVC0clZa/oaE1LTi0N2JuNdiyEqmoHCVCYyRJa2vBl5FrTZFIhSvk2RTyJcyVqB1ogN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QtGEo0+wsrE1tUx0l0HzhBFd5yLEev4Qfr+5XwfQeJmpmnqxTGGXwxTw/Yvh+xfIh8vYvh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raLBpY9x2QQyvcfsZ2Pcdj3Hb9w/9x4vc8Y+37nZXuK2p5R17zfozuyfAyS0qlLZidoN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TNgrde47fuO37hrHRS7RdoOx0A2if/iuSlZ14xWUU6eST/JCkqWuz0hdoqyChBCNMSFT1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0fOGJH6SJSWRlgeKvBW8HjIllYJb+DyXmTM4KgbRCdKr3DJqgjJvE+xBsS4aTCcDRPBn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Y1udCfBQaZBUeOzFEIjgUyNpIdDAdSPq3qB0VCPcTMkduswh5+GKhLwQiMDivC5Ty5jk9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aiiKcEjwKvTnVJtIz4FgiFwxkzljLCf0NVWTKOZghSUYiNG7TTaw0Ld+JGqxI8cSt05yO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Yol3ueDzSTycKRiS5gb4IySjS0uCD2sclEVioN+eTtgj3GrwJfGxze5Y2Erc4JXBSkmZ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h2snpCVZYsNdhyjgXLAnDS1M8uwnkInTHkRJBRmlgfcW/wBktEYklMi9BaRFtxU2QkuB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ZtCzCkRqdBNpicY7EKO0jlXyDDcSWcqeRLLGdDWSbGlCwJqY8f3byZw4Y7UiWhasuGSB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NaLJ9zzZcPSIdTW6KPlU7TTO9Fv08qinA9nsDk/R7D0m1G1M+R7Rtav12LspE7cpqWCm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JK/lP9D8+g5M3YWv8uBGOfdNMh17xpc/IurxLJjscuryTUBEJrgfJ45E16BJuVVXBUYv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crk7lYlZna8CLp/RrDEnBK+BLiXCJxJDSl5FlPpBhnew0cuSaoSStt8I+5JhzoM2rBTW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bhDU59IIuWxoWJITVqGeKE+HyJ2Q5U37HNCQx5T7Cc4i0GV3CZlVokmhIfoJue3IjFN+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pgTqBCDlwJudvuRlLwS+CTxDJKUWomEsSSysTREykM9y2Iv2z+CsXn6WfEX0JX5PsXWP4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gSII7EDQ10jqTC5/EfJ+gl0IJYhDj+KR/wDAZAIfzAggaIEM2Zv0wftO3TaPkiJwz0cs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EeRsmwUwpfgapsTnNNNR6DzREUvM4I7wPg8iI4H2U+pDVGjGCbwHSwcNxf2UIRWA4yNr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d08CNS9hKiZoWgesznSaFX57DM0eWRNwhYN9voaBKZdiZThaY64gUfrZErlGUlC88kzZ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mXWm3ZQMqPPmR3XD7iQuXkbhCS4sqRr7EyLKyJSa7PkmMM2mqtFt+SG7KNTrq1FO1DtW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SfZJLXFITuKClr0fZtSdR4MS0okkUZlMfCklV5XRdu25YmoLtYlRhahIc0yRJxwci8GU7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7jMV16TlRiBjV03k146OZMMHlRPW2ApU6ngQa9m5bsY5fkdFcxpScFLYz+Wv6KngJw5Dmj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9Cicq8klTz9hvoJNcZD0jFmSSNhEsNmIrJ+RvWiTM8BLVcPiXdjSarkXNcxgWoMU8CEc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rMmrChtpV8kCNqN9iht+U2O037NjUQL7blqGtSNvFY9ETip/iCGzci1uK2o7DMzBYT+7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LIkFmNOImXvKJJ70W8DcNvYZNQn8CcrJMhLBCgzLcES1Q4o6hzyFQUMORJoghTBEoW5R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iX/RqdOCcEnkiMqIGibJqdifYOHK5E3dFIe4/AkLZZAUk4QtGIMXdGHkScqHDQ3eewtH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CFWFRpOBkuy4ETv5BWwVckztRowx3p5H6BaW1k4GJWzovC7Y2kW3Qktk2YmzU4ZatS8i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1+U+Z+OuDz9R8BfR9z7/ij+WwvVf+A0fPFe6r+jI7fwuhdKDA5/8APfWP4R/4R/BjXRkM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ptHyo8Ys9pwhELkjiRZHZT2AowW0wXB4UapsyvkG6uqMTDNcIbpsblbkdqskKPIySz8dh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JUkbseo0nK19EVyVlT+xtsFtwU3eUU2kIldPMfBibalrwPMCXg2pRpWRsjwK0tDsUruW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DkhcD4THcYsYH4wYUTaLImGTFP0Krk++w21IyvIlqyM3ZJvprMyLQ2U+7n8DUOxtBmvN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RtFue52klpGnD0I0k25aTn7MD1pFG3f6oTVsNDxkTuJQnZL9R4q8CbYp0/8ADeRksVkx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Cc2WhC4pZOK4yQ7BCjTZRn2GxFsZ3m6fB9+k7ZEuO4+6Hme94Jou1/MfyPh8hMJPJHTy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0edIUea5ska2lzDkbPImBZGlu35RzFEKtxzlNF+C2AnZBIkIDt4IJhyJbwPobMDjHExO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QTEoPk8MJk1X6dzA/wBm11CrJHhUTbwQoy3sz8/QyFYF3hlBZwJ+XcRCxDaZBtao5x+/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j/dCtukpcCMbqmpvRqJIEIjphQUqIKG95CGTEJWm6JuGrFhApExgt04aqU2qJbeSB9hxo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3OyW0LBKZFLbTE2onIkrIp0yK2MuwmGq3fJlREyR2oakSaA7W9BNMOKJJtq5NA2+BRqg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IlklNTNIhMSXBKi+RrCdx3LP9GK/IG0Iak7qTsKqXbZN2K0NjrkVlYbY1h5C7Qm8FwS8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sUQ28n9CQhcSNl67kPMZPKNt7bkhvQtJrsSlf7Mt5H9dcX9IH9fwYPz/5tjT/AMD6Pp8l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s4Rkb6chDb8f+yUo2s7WNOAXC9i3sGRKDs+i6QR/Fj6YmY+R/B+97dNo+RPjPoZOpuSJY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82rTEjTsXcO5lFKnt0bT5EqhSGl3UrdQ9kIRBMucl5Y9xmBw3SaUqpFOOCorkiuB41Y32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JfYJkVLmBO+wg2Q5Yk+1qCWGy8Ktjh6jWrOTRFaT5KxNpaImglKXHYlaYsyogtqS4v0I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BUbsRRFHKlrEdiHtUYHifg8mkixcmCXRW1gXceY6N0j4F6wPmko8uCfYayxJQ5ZO2hjj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ByVVdoNJJ2yjGZLWrSehEmzhCnpEINSJlNESsC3ou7Ndy4wNNRaZqaESThZGb5VChi7qE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tM87qWYH2E52QmQpzBFyM3bIoxyJltKPAwjIrjdzx6hBR7HBArGSSTD+yKYperCva+yRr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oQoto/7jhsIs6tZS+3CP1HIks7yhm0NwcSLMkgmXD+ow60E6LcQ16ekPRo3q+upFoBBO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kyrIGMq2lt9x51vvku32L1h2DnKIkmk6euH5KmXQ+/cgjZ8DcFcxwbv2yUMruWzM7vtcD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SZ6fjBd/EHSpqEsRD2XIohTIkOCBofcbn3NI69AoUsm4+y0HjkmV2LeMccDhJm44wOYlk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geE+5aymqnyiil7J4N6OW5JW6ISwRsiqLJUzgqxlviBrTZFo0cBNabcl+BJpf2Q02Qxn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yVyhLmpNiBn2GwHYSpmIpKCXlbMuqknMLI13CjmvYdlAcpHCtETjQkemhMtv2FPpZMA4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R+oab0rkaiRzKjBQLfJfw/yfa+uuLyn0ZvH46S6L/wANv/GfRjP3Ox8n9Cjv3gLP8EuiM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LGd6kR0X8IGMF29I/BoRbsR6nZZaSL5/lCbCS+f4we94gzE/ifXmfNfSP3/bqnu+gCVp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sQrukuOk3sfghGDDjAVNuihbIferNNLuYQ0m9ofLY5dSJpDZK/gaTnI1gTNIYtzAhzM5g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9mOw3NTcEwxodloTNJUlcEymMQm+KIuVQqw24I2tl1ReUGmKhEz+yViFM+g76FFWoO8q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TBDRDTHzpC2XkraGm8NsiCZHULKDGbst4cehMmYk0E8DNVk3+0KRvAyiJ1kYEwqkcNcG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JTwc+RScNaJJWZlC4ILgiGYpvuhsiwqvjg8iH4NCpSJINaIU5tkCeZhE3SO4psRrRKm9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MuxNtNeCOBNZD9SpQkcHlaS5fYfeGXkM/fYdzL47sRav2IKl9imDAhPA/k7fsBWC4u+c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Dlcidw4TBHsfmH81TYDjyeOT7ixF+kE24q8yFA6Z4Zsd+mG0rei6E+ZknJJXEIkD9hO7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9E/JgjGQP0BhjaYczfp39yAoGP60JWaJHXNZ4Z5gxI4KxklIepRl5jsUVivFDcIZCYib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dNaaJEo0GmUJwyzAjtGJ9hold+BogUbPyOCJNUr+iHcrqiWzsUQNtTCboWNBKabSkiyf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E4XrZCSsLRbhEExC5FETHgWUhtpYmSlOUSriBjS3JKnDLvsTaIcCJlR6lW5KRulBHBUj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sk5wKGk1aGoHh2FUVcCr1eKyROrHbdYHwVieMKR8kQsMXQcEuXdCRZFrRNcyTiiLIbU9w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EvMoT49R/gCkpmRO5EvRyixMpTDMhll9/wCuuH2/g+K/ox9C/nHTb+djGPoz9PsV75T9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HKR5Jgqd6PJ5mTQvhhM+wjEHgFxTp9w3SSxo/l6KvZclcj4Vn49n3zYmZc1wkGCO7fViV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9fkUNJucA09y8py9P5PpiJbPnvpH7nsQ3hMU2QjovMal9CIQonHnpahsS1pQVR4OwPdSb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FXJJ7EwLmP26CGQFhOl0ypegcm5V4GFXSOhY7izQ3WRJh7ADwMm+6HylhYNWpfY1InO7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R9sCoqyHwWphyThqR4kSmEhLwQZUsfVYtktjU1NPY7McUB5M2TpbWhKJzXIrsjJeSIbu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1MXwRA2PopcS62LoyIJ9LBMdONarAp+SmpSKKtOTFM1ObJWHAi+QapmG3BFk0lZMP1Q0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S57m7CngVxBIpCa0skmySJlPqN0ZM1JFzE0cRPe5OAo0UDk79MH2NdyU9ihUlC9y2aOJ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KwSdfYCwnr7gl6VMCJVQhQkh4av0MzQxS0sSAk4iFA4xwhvyZBTVCzjwj/BK2cvEtJIl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7ub/ACRZ2cQx48vggek0HeCliKrcyp0c7URECaRzHDbW0hIn6otkL4sLk/LfhGB0JR7v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J+mR7NR70a9VQ9qpRmeE/JHsroTDelLLdFUNrsEwtU/u/LJHgj6EdJGPCuPQO5CE26/KH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vgqi24QsJ7yehKQ4EqX8EQyTmCXNmMvQSoVO+aERDlTJh6GOS7kKaehNiiykoS47kE+/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RHo78GKaG2WdtLhCgylwNPyT3KUvsIaUeSXCmYIaVOlySakOohhOxxFkHJfRi9mSSyJl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JEm3liUdyEmoE2KlSbN6G5eRTjJSwocEiSo6lD2mTZ3Cjp4QTbkRECNTg9rhmklDeWyY0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4T63Xyv4Pmvow9C/8XhspD6eeqx0no89fjPoWO+wlpbDLLJIAk0o9QzJ/gkZ403AlIqGT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awwUuIovphZVtuGRCOhmKPSTbfoOO9NtDcyN5wLo8YukIhofRDW+sn7DWE9T2Izxzdew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3EVQuENpFHoPUN/hZ+SEZLryUy0vUepdkkjVeoaPCHDtfZZPyI5YZMJuhtKvVZDkN+Nz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c+zecCUwTN+pshpEk1hFmvOIjXIl9zMPosMTjlJ5eCK0NKRKLGuwxvTcJpajngmiZbJgL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tF0oI5USc44wJPTJjDrg5+/vg5FROy4MGOKehKMlHFOxEI1yoacdx0p0lqE7kTSNK3CY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KipkpU7/AOidkLJpt24FApeWJ80fI8J95GbCldF9ht540LyTnamCpTkkxRoJ9SJ59BZT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BfRFebITsvBS8Dasok2yTtVkyPsVU0RWckNCy/TsNnlI01BvDkkpQz5JZyTIyJeWMJ89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wu8iWcrkgkvKx6HhTBZlTlFlktR5IQ+BcQqKK6Ni7aglgS6nxNnbo/Au40ooWNqGeHCC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Vr2wJYn3b8JIim7hFCcjAq0O52pgBOStabYtsOfRZZVj1F2WVIBIULnH7sixWzDX5jtE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vWhJcJ5FaYFODZpTa0yU7fnWIMNU9iXTESSSclNdmRcOao+8j+0LqWUiSqTRUijR3p8C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jJYn5g+WKzysfoR2JkiPZxPYoi9ULJZk1CmXwKQ1bihukmjgldzKvA3NUNKMCuK7zJKS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T0dnwJSsyNqWsibklEacNWuzFRSwJeMkYkbo3khGg2lbcLwQTpzJF5odlOTuxbMeRS5n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pf0Y0ZHBQu5AzZuEwZxlHCCWiiIU1uxxsqB4taJlWQ1bVHdBbixNt0hnJR/QhAGu5aeC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1el/eDL9FfyxfymJGyR/ydD7E0M/acHuyo7hPoeQs8zwLZf0EnRB4/JmQH6SYUzJ6ubK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Je5gsPs6oemqcUMua8uCiyEghvbzHqLJXHoKaHLS0UobWQhQ536SV8vbChqU01yjXTL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jbbbFps7MELw4Pe1BO1K+3g8oqn+C37LAzPR3WOY0XJ+oFqc+SGXs9xunzqGQ+6kVLmIk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x/UimcZ8kdhdSNHljjRBuKsfQh4dyH3txUE6djhA57jo7hqqGjREIryRCax9iJxN/gSa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uBU1DsnlDrwUBKmH6o4J9m1OMB+BeVc6NmKM8GEHoOu0Qk2EPDuN8RI05qOiKhQ4nuOg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ZBQ04zNCru0YTfNiVQ1jdwpXcSqGsBJFWhKaSLVjU+hXsLjJMcCcnEdzFEm62M4UCwbq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TFQM+h5LMbfQ5v0I/vyWnGuRuD2gw5IPOhuqzxBc0cxE4FlrUrKkVpLJTXa7Fe5ElFyE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9TASkbZwKaZeByn3k1wdoG+FDIbdCk7fROKeWC9AgTbRscFBDHIkS2xb2LKIwJ9oQ7tC8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x2HTsMrJWzzyZKIPvwOAptt32Kv+GmtkaMJO6FC7yIo1RDK6eUoU/DMRtvgY7ILufgjN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BShA0cBy17vxgRlB4EaciCzvNdKRRnOmPDDnmxBRNuJeF3YlPMwZT7okm8QyCkXwrnog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NnsMyIJNJYRiizrA4RkSa1D4Gxk3FWHZYcuo8CKEne3WBJQoB6Ib0voeXdGbtFqnHIiT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J7GWooXBcaolZxobiMTPwfA21iRr1xZTNlGh25WR04ZFQOIjA6xfQUvyKpocZJeEe5di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WJlc9Eqmi0UkH0PwfJdcL9WK/pUfA6F1X8tyhPqv4voXRv0tHvF/ZlGySnBCTVUthPXk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ssqTtkVDlrwXCConGKKosvI0LKTsPYsIbTgX72QdcCEI4VkbYkKU3fLkU2kgZ4gTtuHw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TlZ/AIgVoen/Q3r8j34JLnTHn4JeHIn/YYbGQkJUla9P+iHkm0x7CRIu23klJUiTgxGkI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iNhJBGhkcUQ5HzchNceSHZUpCWdZ2hbb4eSYX9DOWn7z2QsAmFLQ0RWV6CXcg5q12Eax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NdP6GRWoFKsQQpqh2Mxtsr2Jl0IWGySWOHwLtghS2tOWfBEOUOmnBBGmUqye4ai2CEqj2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Rj5FtOW7J09jk9Bp2aMaGECUAjl8D7WFJmHgj3G5EvK3kSE02ShXeK4ydw5+DE3I8cRp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2GldCxsh9GurE0oUZ+xqwK+CcWfOCodpHpZGCYZgxkpmX4FhDF8CcQLezKdhXVEbJXMl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CS01Yjk6gvaEXuStQmSoQLcbZFqMbOSonDHdOBO2PycEX+B8uzK0Nmt94E+8DaW3BOCA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b8FJGNEWYHg3RJU0VScowxPc54KkSpwcHcRile4yMV3JFDx7mim+h2LSCei0UqRUlU6k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HIHRKkNyGrITXI0nErsIJs5IU0RMLA1NzjsJVF8iyll6Ykk21kcK1SJYgdpUqckp7CJS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LshyZWcmoXBKDJw8D2M80FD4fU7iCdwTvghSss+xizhQTFsfZ3xGB3MVKEiDwFE2dEOE6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mV2IsTGAk1TwSSGSqUUxzhBp7Poy0PMWet5GTI5bgdxyRLpTwFVOxrw13I8jwqyKcaIn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aJTcIyyth6c4LmTzvAnuJTkeCLGUtq3sr0LF0ZrAqGoFHg23UmZ+8GHy64f7sfq+BHN2M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f/gZC5GxvfFe4v7ICzKeEiY4FlQuzsK9YD25lI7hc2OtSzK9CIbJa0/sSlD+IcoIwjEW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GrlZGLZ8DHWY3h2xnAplSMVa9gm0hovbR9AIZNflDNOJgUU9TY9gZNS6FgNWex8MNDTn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EGrarp5+MF4/aSGMO7EPKS+B+4sOZPhLYuxkq8iHFDklLWBiyWjLwI8JJwhYZcknisuC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zLT3EvIjUJ+vJQipMRoYbB/0I+fhTGw/CnZRJUTsEjESyloREYH5HxsiORX4JBzbdhDh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5TmRDwvbT+sCycEk4ga8CcQJcBdMwoGy8rgk0RPknBap9KKVJQhJayxYU2RGBXXHYwmK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Dk8RCCJcCm4ntJUzJdialxbFihR5oRCTSRSp8+UTczOiVtjJPkrITDYnozU0zKc+OhA1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r0HGC9xNqR/YPBPSDKtDXBGZIxYcORYuKHk9PcUsKJ9ho0cEmt+USc1BcS4HFNNEZZCu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RUYcDdiRFPZyWaPgXcE50oUbXBglImiSV7itXgzRjJZrJzQh3cspAlPcka1OV6PgQkkq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Kl2cbIJ1d8SJ9Ih3DfYlew95Ljo2yVtqO4uNHETfWSCxhw4yxQ23yZrgU3vsNX8mCjCr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udMCVCuYQlGHCGsZaESPPgqnwKUqTFvUQbYRDioJUwpzFiob9SaOlInsX5Pll2hAsIVf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CC2OHl3E3bhpIiHDabXDkY5bhSLOU6IL0Hmbw+j42QtISTeXQpUFhwTCeCcyjLCjJt6XQ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44NuY4FOIpDOVE+CPZkJjZ+AlQ6x5LXHZzHBY62OkihLjQmNyTaVoz26ZDnkp4YrSLxZ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FGfZ63UD9LwfE6EIX89/Ak8jUeP/AAOuj6C8CRN+5xkHA/suf1B3BpcHpA+vyJNy0NJ7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4fwJKYfoVb9S4b3rSHqXNS4YqIkLe2UFC+4iSz7oR0WpN+gzgdZHxW6U5I3O52RKSwNaw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ZDkSPggrRDPdwJF3KYf2JQJdUFmSjH6WI3EFOWSkwlBocX3cdEXK3t+D6oQXbuUBJTS5K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42lw1tCjsm2ftFGZjrh7IhcyvL0kMTJLfwhPcd7fxGx3at8KUIbYW2lHh/DHtn1wSZNB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JeGx+HqQiqTxHEf2M7Fr9RtFwJ5wnXCFMKUiE9GHfBhVsdOIsUXNQkd022owimU6I1Xje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rmx+kZRmE5QmpFMa6JQ5Q1djV+ENLexoR1TLhvhHCakZxZhW2JJOhth8plK5b2SbnUiS4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il3EpkuHkwPVQklm7gapJu0SGmSWTNvDH+waP3CTtCz2EuJYGUSYJ2JzgTfCIdyRU6++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5oI6YiZfgkNJVaAV/wCx5KHLNbIQpky7DqYh4cOGPRg9wohhlhbKhxPBqzBKvAnyhJM4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OW/sVP0EhoyxPU7MDFNd1aCPQdWM4IoVn5EeF6FsawzfEmHpDT78xXTdIbv+zDUsePI4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XkTcJGCWDaFnSpFCn8juThQU1jyeg6Fuwy7GJYqzBZyMXY2pGJkzaCSXohG6XJw0MQkk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ryUjuWglOko5MuB5CThsV22SWnfBdKLIbGQlCO1fBLHChP1IioYpuGU65NIfwOih0pmW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qY7k9jS5Go8XcjccoG3EKhuhTtKaEnoOENehs85J2DYWFOBoXkmXKosbk0MpiVptPIlZ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NxECqMGD3ezGGSyBvge+/Y25djw7ItOkdg2mneBKuBRihVAlwc/Bkdg+z1xv1Q/Q8HwOh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H1fUxKtlFd/cJlwU8/RFGUseU+BHlitjIdGJCySVVjHkdX80x+V40ZmRT7k2K7PaFJTy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NN/Qx7RCJeGwSh9ghlUqq2K8qHCmXBHgIYk0WCd3HGi2uZQOtqToy8JNtUYh8zDqHhC3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9E1kTPJXJxOiGO9wx7krvElY7i23JNsNf0LP3bpYz1YzH1FqNsJZNNkSLWoJ6RkPP1Qh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ZHZ9hw108c/9PnGteSaTBC0YU76CnTgzVQXx9Fxkshkd0JPb6IeGkEvClh0Co7cjwwlp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lUk4QlK1BNvA3Y8I+jfbglzlpjJcHAlGShLwXgqEwpCtQkk5WTeBZLfcerhT+sSLK4wD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XqkK3K8DC/2pkw1KIxGjm27sk3C8gv1CV5NxQ5rkP4I2h8wVlyNLs9HcstQcdjJpJjN8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54MUmLhjjAlPBhNEFKkXJpqejzHse4+4jaoN5EkhpIOEalojmJGmkpeVOSaCtY0xYO7Wa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5j6LnW1D2hOOBkAtyYlkeRUWYrKbVyTKcMlNeUIr1jSFLv8ABFKVgiE4S5H4FSfJiST7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70KZQGjawLLkiPL4FgrkWIFfS8LooYHbHfgW3FvsN1CfheB8MVkt3OwsKfQck/IsLhdG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JEmovonLsulz3ZicmeMFfoSTsK06oSub8CxVHhkqRVNScrQ9uZb9zsg90Mpvg0HiWINi2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iYyW8o7MSusjV9vBdkyW9xI0pKVuzvBlrW0MWeDc+TYtipJ0+438CTPZQ/R2MbUsSgpt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NHOVCfNjiQ5saMEXWEjKr9CU6TKXsw5fgyhQVfgx4PGGftmHYUN/KBcuV2W2huCuSHMk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6gSSxgWBVN1xg0bIFwJxt1hkLby/scCE04iXJud9BZPPrdTl9Bv29HxBf+Szobl9GiBDG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i2/kxhZZKG65MXVthD5EkKdIs4xY9UL7EsGX8GxBjUv0YlTkOycdw7FwJSbCQiiCqEh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QrVSESk23RjJPB7Udx+onWYRIeqcvOQs3aWuCFySYpODsOWCWgnoCJVR29lZgaq1sgEy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JjM8scpUxMC/BBcanl2S47JQkqq7hqsMI7whloWzNNVhjqjCkRzZpoTvvKbduBNGn6lE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KDMXqsF9kStjiFCEv8IuyiUyslWxWxPk3foLx6nqE30ZJfdIKX07itJIuGR96GeJK4dz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QseD710n3KhDcvPYgfA6CtokEy2S1MrhwTaViUlOPBgKpKG3y+SjEJK4YFR1GYhElYT7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5N4oShQNw3b0gSo4abDiiSM7anjGxszsctcXoYUtQTdceR4HB9YH2ciaTGURqZMLLGRvHQ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pzIrVGUw+7ySlbwOSRBzAniBvBNdiHqh4kQ3iEVlb1B6a35ijRaO2B+Bdxq+B5WRZxSH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yiaszobiS+0rImTO4cFLEwVcM0JwSTUzQyGhLWih9lY67ImhL4shKIM0+km8IyoUsSIl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FjGFSYEOlGfQq8olyJ8IySWibFbDYwj6EhCLWjJLkhPXgpCxYuSvkupUngW0RRRdhjLK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eZpSOPA1wk/6SFmoMlRAfv8AgqY2PwdkdjVQc8sfLiDzZxmtDaSoa5Im5FmLLoNP4+Rc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3EjQ8Uj+AihY1HSaXdkKDRCdvK0bDMX5/oteDMCQncRZFm4YyyktvsVlEKZhLkZRGeCW0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lY8oWHgaDTI5cfQ0mmQu9CUNSuScl4fyK25UH7nY+U6vR3DN/WDD4/8ANlZXSv4yPqgn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sI/Bfxh92cZzQyLC5fBBQk2qHCMIaMFYXaQ8BUko2SOUg3HQ4onr9GhOTo1dGJMJu2SB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b8CH4JRAilpCYr2MWZymhlkr57jFypbbIkP7F+Sesi8o4HTpEQTCbNwcsTkpaUk4tBo7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Cm0SIIkNzLYjgfZDpuZgbOwrWqQvLFovsyJdbs9mhBXxS0ZbhiFPXSyGrEpzFZC2KfAz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hRANlsMtNmRvEjZHxD5GLFDkipQtISu8DS1iemVR4EnsekwcEjDluDiGNZgzEnkkoezd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wqnuzEpxQyyJhJoHThfImnWBoWTylR7H4jqMlC4e+w3wj8GNHwNHpIg+QxDZJOVRVE69J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ITCwyIumIgciYZP3Fn6McBpUMh4VzyN1ZnyJkI7MrRsWFUNtOMGqJpkOiMxtDsamqYou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SyE4taJyKLlE9dxc7Fhc7EMySlommPI5FETOThxmOw4z3hEdhFxGipr17CLRZQQTQlum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MuzCIcb8E+5QtHHglqwbrA5wkTVqdQKotpUTrquyFDiT6HygsctI5JkjzkptNjlWmsGD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vhEYmy2cPYJU/odm4SfCpDQuR08qYqTJWsiRFQf0aFAnOlQqvH5JcNB5htTo1A6osLZcJ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lLHO/Qm53a1Etytl/wBBQrBuZLTtQJ5PA9WNlj8wTK7k0maE3Jh5HZ9oDZFEPyDTc7bF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6MqqY7TTwxRlTHbN9IfgyZmu40PPQUp4c9G8hKRVLbj2FEfYeThCmXJKuLSJZLA0lxU+4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IZpqb7jNvIs4IiDmJjF8iJHJRteOjxRemRfJ4RwU0PPkm4Rc5hJnqsjUu8I+V+j97v19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C/wDPXVPquh9GT2OCXydhIAkiyWkJXwk+WanLCrIjJn5JddxIa4Wy0QfZCO+pmn+BIoWV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6Wk+y/sTodxuf6QjZCOjQrh5fg5DLPuTgXJXkxScSREllS0eP36UkiaTDE5Rd7GJ3UjYy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Lc8WAmgoRNG48In1fkKKBmKSJfLyIKrG8D7pEzKVhMWvBMej8r+SPAYGcSR1uFnz15Cy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YOV7DkjFhvKFsh7PA6xaXsehGnfgQuUFnbT9SGSGxciWPo7ip1PkwxpiFcEWDVcqLE8U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g0pKbgj/AAfCpiJONiKe7GibevBMKdLIwQsvUPP5bHsu2+4+l7dmKJKB4PxQT6k5RM2o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FEr7CMpj1qxqNiyxNw2kdhIT/I+wwsH5Fa8lkVdaQ9y7l2kJPCeTlpiR1rJgKIfAzY+Q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ri+xPLOaUg0vBFOfQRDkVONIbgQEdskJGFZhyJ2YnOBA0QOzmO5hYHYn7jHjlvKU/Pgb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HtrLEpyJDsocFzeCIc6PvZBOph4GQ0Jw5bgQz6bKQSFpKn3PQThmJi4uU1vwCabZNsGVP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JENMzJKjtzYlMHaRXt3jgWOBscGpXcwPAsnaiXAibS6XSlL8Dretl8GiK/I8Jc98LgVw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l2LXS3gzwoNw3P4ESOS7MiIe2dkhSuzIqVKuwplVkoSvBlkeEkrUCbT8DfwLMK3Il3Sh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NGVF8Wbi/I2Cc7LTjIxlqe5Lun4JWPWTCv0NJUDRhb4JTRYuUd2SWwfBYLo+S57CdtG8s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8Ewz5EOhF9uiTDUCnUEgSOXI7j0V6ENTIVIdowY2Nk1A9jA0r6CIj1PkX0XqPUbG5aFo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x2GruCqIFm5TfbggfpOD9Lv1ujz9uksfjqX/AIZshCVJFFGjfRDwNXRZQRZpfsyToz9JF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y0JSfnliTT5bBfDbhA/B5FKSanI1pSSspScRcT+fghsn3Q8OBe3fwOyiYuTEut9nYQin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DYITcJ+kDxCORE3PoS+fTlDZ+JyJVw4lGGnoaSjhhMgK6USb6SPVbVB/Y0mXw0S9pPhgn/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j+pB/wCphFpHqiVgvpYwjNPQrRnpNERVPIm4E5IZpLYgbY55NwOH6/QlHRCWOwtGRkkQ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/GRYp332iBhryiof0q5LIg7EppwM1bw+OSXNidOF3IJXZsFN8DUjYrTewiUR5XbXA0MS8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RodSmCbi4RDEpaySc8NzH85k8MkJyJiqZfAinN+CDUrfZ5iDsXFuRy2lEbKHkgq2Rkxi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3ZoWJRW8iUs2iacLZ9xsqlb189EZrOBJIklazS9RKvRRau5aMVL2huVLklS4MF+g1FSn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OFlwu4nxYaE4qm/B+SYg1HZY8Fsxb1SyVT0kaU1HZQNVwRc4NfgWN8mxEoTqslBuSaFbr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f0RNvAhNwv6KVvUBw5dCQ1lr3f8AOWmlmBiE24qfkwuuBSaDcpSrViUUY9BORNNVg44J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wa2PWTJSEilw9TkySZsiUVcbGSNjJzRGqR5TgzDxGTAUvMk33F3D9Cxm4D2O34aH28Yy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IiSoayjs0JraSrIGaypbcY9RVO5saVKaIhls4coxlJcDR1RXL3Ily7wfqDnOx00kiw1sW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Vr0JpbHzdkR4GqQ6FeDMMMZy/IaFqyuW3F0IZjB5FCOEJ6U+wyStW2NWmPV2xPlQLCat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TBD7MY8KdjItmI0PoxQhWByo7KhJg0MyMJD3Is1QlOPctOJfbpH4T762V3fb6OwXQui/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Il0b0yN10Z8f9lHlR6ynLo6SbbhLLG4C7siJdM+oyQvlV/o3ZovwbZwEw3gu07IC6kkM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kkJriX6ZNt228kRb+BeaCflUNUPmkN5MerMGzO1xs+U+g/nJhLY8Y22Ja8LkQ2nSSK+W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6MZRL9cL2a6NEb5MKGk7SLO7HDl5Wmo6NQijkbGlmiPqVVSbKEQgvsNYPr/XQC+ewss2M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SE8J5ERIRx/dkwDLngKoSL2/0TAzwZFH3ZFeE88sWBK8dxr0HMJCFY9FIthwxYVkuIjB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ZXfVIgkGEOwjomwbQiSzdC0q1BKElKz7KH3HwvcINnWT3hgnxwxw1btRCgeMETc0klmc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aM8OWgvAVcQhP1fQpoV5MH8jajJOiGodXAvEcCVFlNytrhihbH9iLNiSYSYXPRKvI5cl7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95aTD26JFYYscCRpxbGuVDtRPRqbZlcoXnx3BCpfkU1kwTfdeWY/gv5trTtiJqbS+YmnX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FeBu55J7OexK3SGzC5EOFjvLgct2ITaHfYaPFjUuxKU+ej7vgiI00JQ+B2RbWd8Z6CmZ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2ORicJQlm6FuIH3go7G3TSCEqGdXWycMjJ4bCz+SOZfoQKj3ae7hDMYw5Da8EVonSiB8O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ryT2kk3jyx6MN2ZCrsQsPobk5xwPExZL2Z3Ra2Llzh4FlU4EwJcwSowNGqrglCZOHiUJ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NSRlHEjcIJtKLZNYWs8jMOB9HMGW28vJkc4zQhHcebwxMgkSpGodOHiDfRWNGTwPsx5S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Ri4yXgSSGuT3RruJolF8kk7w25PVl8L9i6XSHy5gjAXVdPTpHREqDQxY6HnrgNUYH4HT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T/B7BoulkkVsjVNV+Rodu+RsFGafP/BpChFXjaGOhv8AlofdcQSOcCCl5ZzJ2eBo5fAt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ZZS1zrwy05VZnAi7UfBuh7IXRa1QTxk7ZkMOAzOoXDzbfDuPtCwxPHfuSuy34RHEp58i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Ym7ykyAmhXxAs4OxS2FZR/wQTonu5Cb+7b8i0K8N/Y3LSuyj3LVp40NoslPZUMsiLHqh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I3ApV5bIFNBoV/chUW1KPkReyUb7WkZdu+5LlC7l7CXuxlhpuxNhWmGSeqRc4GckTn3Fq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4THlUNgmaEYkcBvaySTrEZlQZcpqIHOGLD2W/DDgSFNYbYxhrxpCVaK054A6YsHyQWRe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pXZ/gbiDKrJ/YJNoi68FK0LvhpMeRK1FE8G09QJolUiDw+SivZkNO5NWQpKh6vsLO8+h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vF+iEux53djzWxu78IfY1jHJlQ6HGJ9jsks6JYpDeKIfGhGuxNSU0tonwNdKg5lqxctj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MmcEk5ZM2ILZLbQxyrSPYGuP/ZNobQ1hoZuYGoghxsUds5ekDRYaUpuRqTGxE7YRCosH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I/YbaV3nBJuzEWT7EIYsIkQkJ4KjzkikrWLOU0UqeGOOZgl0+ksJeuhKkzgbtMPpFKxX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XASFD2TmIcD73gTUDt78SKI05EqnZBxSKFnkaVUN3nu9BraSbkgdIub5QUJlImJbU9ib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wnA+4pJkkZNCXgZA/Iy2oqj0fuJXqx5Ja7bySkXpWDdsa9tiYrVJCcQzsSRNtMwK8ZMC4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X3GxCKIu8cFyLZ2+xB+SFFD9uo1ii/TZSahZwaZUHwH2LpiB+l3Rguhf+KUq6bQxC6RJ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9wnGJpSU8oTQ81S1shQ9DFGojGWIiMLW28ENAjLOcuENxVOZuiFTJruMeXK8Bp2yXIbJG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K/yUTXiV/wBL2Q4SDMFhC+YkZpJf4vkXM5KVuRGpdtqSGFhZlPzETiVcCnIfay8f2EYk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kTXdaJJA4G/UJkRzwxfTrOmx4CQiJNQ5lPuRTJnee5fSELCEal3PBD8JBqxD3EO6ENoo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0xxbhJTXAoJGgQ4efIiypTT9BC4aJbzIciS1YexYJHag91WNDTHvjEkP+QvblrQavpA3i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nuR2wZDz3QkgBTZp8Bpx25HJPBfaYEnK5GMHW2dskqLVjxINbxkthQxGpTTz3I3C9CN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Vb2BRyMPgYu0HTTTgcz3aIANJ8jJDGB4NQIVq8ZHNVlUJJxki026Q84FDY8Rox3HXgh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KRwNiGw3BIaiBsnMIUSx5HXlLENd5wJVSRiGvBhK5bOS5Irt3JEjZohTpcE6S7yPdCbNj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r1FSobta8ElJZJSpUiMkaijOMHJoURQeUY/s7yIkwx4szDOMkrkelJCihrsW0pyR6Mkt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wJtkeSPJHgN1/KWnKcNYFuMa8hMv0GKXLZoRD2pizO8SeSJu0SKaPjo9CCc1SGoKc9Il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iOxK4lCxU/35MBamK4En++x6CsThQk44KOtmiKrAlCUVuREUJY2qGkhjjfuNtUYyfpIs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FxaU+5GG+cEeT7MwK008nOpIbHDS0lhsczEprsLsRC/ATf8Ao3WMdh9SFSmlLhC5J24W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yHsyxcBYUCUdjwc9s+eSIl5MKXgXE+BTou43fBCVzQiYE18ENEY4xOj6Ggd6Y8xPV9fcl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TKwqUdH8C4Zkk/kY7jE6AhFMIt5L5PivsXS3aD9HuhdS/8how79NdEz0FlksLketQVxkc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7AkWkv4F1acTJ7pzKRM86T5CoEhcLohenfIulTt0MChKk2u7JTwXgdy5rexeYS+7rnsTL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Y4s1CLbFeeTs0L3HCodaJbIUWtJ5JvgJ8FYP7QxKGxkw1vwQ7/YJ/oW3S+y4Q6BtjsRAx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k4uBJKUceR6qh6EEZZI5O77iaO+KWyiJPc0dGVPMIWVDTMrdOANV/wAAqA8P4hiWieWNg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arFLwYGRiBMlHaXqPGlVcwIyG8rNGH2JoQSwll12RHWZfdl/KO/IT0mVQkyhVXhkp5zy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Gp+HgzicsbG524VZj8msWJtjcGeXjY2IkMJMSSt2zM+4iheoiY0RTUGRiQTghTiTW4wL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xQmAzpoWRmOaSJyhDUvMDCSUbmv1jUPsdiR2NM4EmCYwgcIVrLKI2eYE0D7lBO2j0O6y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lFpbMuB4UOtn7JEE2luCEMmnNI3gy7saIUIpF8Bw5bZNSXSbF7j9IMbV3Azdmaaw0yF3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agboheEc0JR5H31ZoJXc+PBS0R5RDgSntM+PA/cf8JkT/dND93JENKfInisjb4saJw4k+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9EpJnUxsi2aDsGvwJtNIWik1yQ9BpcqVRSM5IsinJmzXoNzRnFm6k8aMIY4Q3wRnAji/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oX6RlC5LKT3Lkmd4d6KSwluMYN1khOnEFZatVJI3GrYJQi+ROX2IzzyfY0Gk7j3EoPyXN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36DjsUxIsdBcLB3I1eBNNzA6VutkdlAr7BNNRgaXqhrXuO5Zo1ehxlTuUQo7rsT8UNtR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3ZVUSraY7Phkd/UjG7IJJlG+Ow2ikx1QfsfI0slYnDwYeDC4JUpwJsXonywzZFIY03MZ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kCzPYmmSkQ3L4MettpmX+knwHTRft/kPhvp0QhdV/HNj65dSUYN9udDRF69hWiFPg5RD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D3Crp8MXa4Y8T6DbEnI8EeOPscSoovImRohMWkkXmovN8IsRm5zGCDCIeGkInCaewU0Sb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StR8oQNHbIwvCNiJLc+48kxrgjJkmRElqHPC88Gy5Y1+2xKbZZlkk4fcLWqYPVCRxEzh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Odsp5tmdjtEqrGWsjnENI/ALZTM8b8oxv/md76UNdpQ/E0WnLyiIsxkt8IeF8VwhIwWa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a84296GQ8kV7sY8EGmZZEx1qApTUU9DVSuZKW/obWvB1T9RO+Hwy0c2uegShyEzutPXK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K5djLHGkM1R4GWqYmjFPJlDliTeLMiFlVotHkQEjkiEhLsKZk0uhg1A0mRyVCmWEPaMlr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2GpTZhORJzj0GkeYgcvtAp3QlC790RG+kTcUOG1yJ0cnhZ9Iyk9LEGm5wPDdJ+Rr6MUg3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yz6EyxNviRIpYRjTodTs45EInLUjJjpEOZTfqVM8DdP6IpoUagUJVQkFyv530XVTcLL4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mvc/0zVh6n1EMpRyJi1z7iNPrMp4s8KiYstrYqNtGdeCX7jhXE6HcTiNGErvgvfPNtcQ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yaFbmKGiY0QBocOW0ticyHawY0LTPKX9CaT1IhMmUFY1aLuNPuO4NR6oXkfY5G3Y1hnt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8ULKSCRVP2X7CItLeUoHEpPLiYIwqO8sjgddyU69B5rYvhojMkPQal1kVRieTVL1G+fQ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vCJTZhzoixz4MxaG3yJJPuI4llk5wRLiJnCEi/SL8mXEncpCtJX/AAXCRgk1JVK35E9M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VMZHOpJmHsLNUt9EaobUDWM+gvFHe60Z8j7kVBj2qIfBmdmxYobl23xbkToVwZsShphK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4ohNMuiHwgulk8H2KeL6DQhC/wDDP+GzXRdFxKbpl87xShqwh5gfbeo6npM5nXkeBTCz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PZN3ekPCVinajWXRQTxkiHt4Jz7yNBcsG1XwMnELyDWW9ErK94U1lVzEiW8pQdUErYTOc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7DEwWwcTrcIxuYaEmKl4g1u29sYqEy2EPJ3y36vRWa9O9eRKKfh9i5O3j5INCcoadl8B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LVA6ZKaWXYkf73jVyi4Fsd92NWBRKkL3QnMkJ2mew2eFjuzMG1GSK+RLJNnoQrbGfXpDl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aadpo0swKDs7hFf6GG965F0FiRzo/QQMp3x8EOGh8HSJRIQrGIJL+QQJtX1YjVOmWreU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jY5nBjsThYpeIhiEGzlsdWJZbEVLuJNhuZJAyIcbGKWS0cHv3GNEyNjlfBlREyYEy4tx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biR008wKN1G+7sJcGBQ/7EnNwJI2o1wYnHgU7S9RKVNSJUT7kFKTnHJRtw6Vs5NIOoW/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cZFSdD7QNU7Qlnkw6MeUsyPGYIUZoahRcSbVvxyLdsLYRXyJilnnAqifsea9jD6IOFwT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aMKBuiDmuFkXSK2TMJPRIfpv2BVtI48i8BdnRfadg7Y3lO8kPISeAprkJLt0aIl3n4NnR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xF/ZmT44LraEtsdh4LEWWb7GS7cdDhp9ynEeOiJlPnyN9PY0pGofkSVahoa5x0Gd58CyU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+uxKWO7wO3R5MmKpTzxBln/olzZbfnZM+EXpMg2Ic5wXR30RtOWRiPku00zBKhCLYloQ2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WhdLEJJbcKNspDG3KYlGh5sBSUm79BKG4foPhtToS4whidmmu5MG2Q74b+kLP2JzCGNy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VMVitDTSUyNSbaMsYPwayRUJf4JDUcGF0nSB5Yn7GE2NdFRVw0lvyGjuWxPqh704OIqd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kpJ48kZfxUC3ZUU6AhC/mhO7GJE/wTZLgkNt9Exmi090FZ7lAhm0SYnllaQKXCoN9MHk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WhCbdNDLtplK4ZOsmuD1gENfQM5FnaY+bJaLLwhprSPkSoI+GslaY5QgjyS0CVhLwO1r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5GmR2f1AyGrn2fllKKWN2lrISttL2Vyxhe8pmeiVpjVmhp4QINjSTz2JXtpex04xl4PFH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00P/ALWeBXcvAiTTTL5YUMoQoapMFUVDEI0pCGuUM2qil+p5fQfbHp+UIyIoG3gX9lxe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BRiImt+46N8nFExF0IerpWFx8mFS+Oe4rST9P6IPEOmNkEqHbZQ0EyWwySXcSuYYS8Ei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X/SkN76E4G7EllQmzgSjEEchCtyKSGwuobqGLZK0LMFVGOqVHF3M9xeglGYMEGxC1NlpQ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vAiUU5E5Dftw08j0WXUPw4EWyVpwZVEXmSMNqCkaegiaXn1OIV/g3mhL2Y1xRHBjgsjOQ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ExUd3g7QSFGivchNQuwlHnkpSKK+hghhEjULL/BhieiVC45fYbysFyHBlpLmEIsPtxCI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CEhSz3sRX7gbkQ4QteencypDSBZY6FTpNYaGs8OwyqSOjQiYaxPGjuNUG2xzZijuGWjI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Qvck+5jKbYsIGhUoGiW3gtiBLkd8QOlVMUrWcCQqcowN2NNsg8rEGVCaUeOZwRSpUKFa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wJXZt8s2K5RDQlUxQywaJtqkS05QpEzOSY3CdNaE3YUcmbdyQ5fBEQKpmSsUrlAgqGGJ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Et2Icqg9B9hpdv+k2M9Wqc9EHOmp8jWBLK7mWz0s9RSzrB2PBoUG1FacDVwGsxcZgTUpX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jgaH4gdMkUSkck40TZK8kpwOTR7j2ImUm1MjbzQzooSt430T1X/EqvmffohZ/wDZdF1i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IoWPoy9L5BzS8pYLb88EtlJINbI3NJtjZphvsycrwFeIL1/RPi1zAS9O33FgbqkonuJE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2nEXqSdJ27C5a8Fkk5VlD69/xBTHub5cigTGwjFti/wBvkQSKo7ORh4Am5b8IZaT7YQ8p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wPhMIgom41CEYc6iGN6SKxFm4V8BpkQKaO4SGEabrYnphhJh/ZOKaxKbbgxcEepREsvP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+ACjrnFDuoMIZ/AhVYN8pbKiHgTVM/UiE/6CmYm2TVPT4ElgfoyM4OhLP+iyIo+GWE0U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e+0NSPw4GyUbOGOtkaVDEN9pAlYQvK2yBeQ04JReXgUhIULBTXchSQjFuxTDIF5EJ9xi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LIUifIkmqrNpWJKEkVNlpxCggYkpiijRZPA9liKVx3REYHaC0P1kqCBzJM20oYp49xVJ3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OB6SO0PvYnz7ChWtBme2xywK8oSeZR2IcbvkShUVxSM50Rsff0ocnlcDSoKW3SpeDxgd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x9ioQKEi8gC0KiVk+I9jjsNKOopykQ90WyjiLM6F+R8MmP0Idv4ILWE6Md/JDRREXkcH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yR+w2m8Fsy6JsYMTXPIshDpgmJo8oxaSvgpGNiCpuRmvHoKmm6MJLJVylN8QOdPonyOi2J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LdEjWVyxuRxSGkskiSR5pB2dlJ0PszRbcn+BdkDZM4C52bwht2j2HhikKIwTNHlZb8ic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DmbiBvlP1QnCb4HghST2FuI2QneO4iS0QpEjZRTLJRDQn2KWCM0ZUq6Y4Jt5FRLsXJF3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4HCSUCuiUqPxBJRKJTSkneik2rlZT0aoa5aMApSdJlu1+M/X89EI1/6rop0iknCXLoXn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HsKjWBKT0Wx/Dx57jKYTaTYCVCqw7Dz0KyUricYCpYURun2oj+jxmOFTIOyEilri+4CpF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J2kNaXRibRGlt8Co13Px4G1GXVDimyv8HgmqZg+ykSbWBLovAJ+mvCXbsWDB5GUJWPk7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s8iPDGqSjwJZGEYlC7ez+QrLcanFEEoLiWGkWcBiuQZl/QefORVHYuOphVvAmWRty2aE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Fyx2JoXMWx9En6Ey16Rf9MoSIlEExbSkNjF8Fkk3JBwjFY7n3I+g9gvjuPGMophHXgUY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QJo84Fw7LLgxhRszIpsenJzgVXcdKEZoyr9YVyF26SzsylyqstGWuUuYoQ8YSWU+w+cp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0EtcpjM8ltoxsc45JTqG8NdjhotunSyLuocJQXEyUZhyuRUDnuZPwIIwzTiThiexDu7QO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yxHqagbhMltAsE3SkxjBGbRFVyJ6JjCGguOSZVYIs7GkqGMGct9kLkLUfLFBpb7F42Um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VKkzSYTApWjPipI6FSLONkNSknG5/k6XjRGvAhrRP5JI0NWMrleyfihUrG6rZoUBNIWL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48CjDKUEVmJ7FZUL8sbBIFur79imq1UlOsjh2wg3Fsb4J19COHgXBRM+hYEjblpK9Bw0z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w7COYgbUJIRvkqnImqDg4KROxOa4KSVsztc5mvYORsqbSYFyQbaT1I1Q5Qtpqa5I74HD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6VL/HRjgu4a9dEUUmL6NSkptysjohm2FEMryZYTnNFZTL7EcaFJ5JdxTL4GkyYlzhDZqT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7J8HoPgdM30y7EaG9SMOZHno/KRE/wBmlyNbPROxq7RFOGOxKGMkRLiDFUNHA3Cci+0G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Rvohf+y6KdiTi34IpPNDDTNha1CjaM9ks0OSKRaRcrbwUB0bfl8kWbSiepcrpFe2ON5/K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HKxlxZOvAm8sZ+MnsUTh0K4HdyTK5fsDvBytuR6vJwFgJWu5mBc+zuLfISv1fJy3LbyS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BUyyiuMJsol4EpFNclUzaQG+YVIO1nUfgQmXkRIihtBiMlsexxFEiT0xIuIXcRNywyIM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q36BKumSZ1CXLGuWimLNeiLw0y24QuhnFT/geA3kIDb9QLMoYzptJPYHVh0SPh8CM6Wso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kLNPGhzfhExfu5RYTfXA84zseMLop7OBpo2wzAZ5ETpwQb20SLjQ2zlIjNlonpjwZA9A0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ZUkkdhPKMqdQRdF4oJ1v5Gp+TlaZK7ZG3sJlqMHYTxku9wTgWJUNsbpRTY5rbXI+Ue5g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Zoy2E75cf0QyVrBr9kiIk8s0jaunTgypViEbLNcSHofmB3ePAkqaJheBo4R2ImhCFY1K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t4ljULAxPaQxyjexskbTa8gR1+R6EdS40ObJ6SCSeRS/YcVI4syQg3U+NCUkb4mBnTKn6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QkWSRaTHFFaNDFFFqBNkphFEYg8iKQOxDYa++JDzVDoRtt2buW2JK4RKoeBGpSVcBmnC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pGcb9CW1w0MmEZ4nQuJIxLiS3Kl+gbZdkuQkQm3yI2Jp2J9haXLE0gpEpaIKxTpNKfdM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DCkPjoN7ahih8GY5cDbixQtscoKD2lz2JYlFWLGXknpoVF6GS+wMYZTgl2EkjZwmT2vY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eTO/QmAn2NFNIyTJlFsMSodeBLKamIsqS0c7KCwhVQ4s9DZmHwOCWw2pzlFPsK73JKby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NipYO6QrHcGsEvcciSUWidZgm3I7XYb28CwNxr1Gq1A5GSWBNWy9QENeQj5kfavrrd/HU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v4fIbN8s55GEy/oQlAq8DeFEaIzHpjnOVL7dirKFn2GUnJfL9DR5oJxpskrWtk3Mng3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vYsU4Lp5/gUlehhN1ltKVm08v7FtE7+QoJ/hTGsYXgSfAStlEjtIrt+sf8DS5Gl9B7k+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MSwzOi6D4DrjBklSdiZMqD1hyGgXt/kERs5E8DZ9hWs9VL/RKFO1gleJZFO+eoj2tJpf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91Cj2hDxs0G6fgXTtbDaLv/ZInZaryH910It4Rs9iLaUPfcdhp00Onr+kDTlopK/El7p2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QcjESpP1AljhxjjYmFoiJgmXuxQ2mU11Y1CrkVeMhZOCfOxN5Ly4n+1l0NjM/RD8ValT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9NgqZBRKXyT7SCzo8G8M+cfQwjwSj3F/t0L8hL8kibcoaZg1iHa2KMrJeVgemxQ3CLkyVD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lYsdyXbjAjKEsk4FOODU7GmRtrRBtU9+CKcPIqznsJEo2ZFnyPUuhcB/K2WL1JsczTBz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NPuhcpRCbtwMtQxKKGVLXmsDqy8ucjWCCMcCSToWLmWO7eCi+Am7oojSHPgaBBhIZA+h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Fjt0nJwIVN07m2X1INxiExbRKFQNCqv2kVbiemu0LtrAkw0VU8DW4qNkEywbqtYGHqS5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lfJNbZEJFHBUaJP0IZHYauxWdEpewTw12Jh2xseo0O1R6lC5SoV47mEhnJleBBoVLsTa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Y5IQnszoWDQ5byk/MDyoKRFL4FAsImcRn4M5zRGSJ02rKL0J+SbPzBk5Jfwdw4VdMQj5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RKBdz2BQNaYyw0yhC4R5F5EJlTSXZGxyzcY6K2Ks5yIldPQW4MHj1LVD7sVaHMKmJUI1J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iia2Y0phuJWhY+h32HfI+4ZFDw7P0u7MfF9dGZ/D/Q/R89Sz/Bf+Edj3FMFqnE4ZB4Sd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NqcOict7jAhRMFMrC/6JXj0FIUsr3eg02EMiyIJ8iLTqUpGCHRMEsy0J0MovilDQJ0wvq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QzTbKZZbXciU4wyKfgiBKJxtORVTCgEnMDU0nxLI17CTemTQs48mQykcoHuWWQts8rBg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fQvJdKe48awi6Iw9k/kXYqm0jTsqUvYqCSvyskeevNAmjbiTBbjuwyaFRMD8iKlhR2R8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NM4Z1vBn6SS4JcM9eXcXFytpNcTyKT3Wdk+BEq3vwZNkERyUkLbLyOan/qJrREXnB742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t0vKKBPcMdkprkNDJpcgpe25XE40TradmZIKNiZqjwnBF+mefUScvGU/svZFbD2Glaby0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1G0WamobhD4l66jXEVLThkZ5JQtWXzW4iaSMsUdw6DCzdpJdQRCwJW62TTJh8DabIWXI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cuHodxlgS1MCUivklegtHoB3YZAGpmBKULBMWSnfBVRZ2Zyik5bhuEd98E5w44E+4qmB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UXNYGKsFkS2CiePyUu2PPI6aXDkOkZl/BGtHoHLe5gcp4NgH+BPliCmAtyZPkd49jAbO7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5REJIFoNiweUR8rsJfcOUybVDI9lOCKFNGPNlDqY34JSC+Q0FCChlVox0dwr0RsD9MUT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ehSbbuq0TwnfcRp2kl2GUISaNJWqHuYiCb7sUYZOSZLTcJz2PgVsDXrWDeXIt8iz5Is5J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PMkWTsUPH6z7Hb7LJibrQvAlqErEEp7FChC4kbcdlbHFGiVNaZmSHsupJWVuC4NlHklt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/A8YESkMoi3fqiqkyo4Kop3ExLkhsjZmQTsavLXYpiyEnlA1PTbZUa6HjxgSmLNNWldvB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xbYlMtiQdSVf5DB1NFXWZtOGBPSkSvPAirdr5OfOj+pFaXAV/dk+K+ujwXHDofsu/RC/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yUJriRTwWezyQpIwlsbodVQtNo8Zfga7XEv1ZPEjdrT4Hlp2EgYoWEwlQsmovPT1azw1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+HkRPIccNjSiJKVr4ILoiSjuue400ktBqqehvtsWnz6QzEtttlly3fBYtuYNr92JzL2ye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sDtSeRrD+gEY/ckMD0ooZpik+xJvs1kFDs/9iGm03EClk0MNkK3ZduUNObPCNaJSWxcR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J2JJlq82LgEl2EELYpqYv1yMeujSLXI9qSy+fxFYpW+BVJ6mJtjwpW9sEKTS5gOdy7WI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AbK/ItlVpyNMnxE3ECXhCfMT0o8R5RQlR+DliVdwWayp9hNBgPXpG0vQZivUoXewzXtE2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LEPIiSglE1EHxvJSJGRk4ra9hq3C9CBwrJapiW+CT0E7gWDR+bwXUV5LlqRxTmypobj3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gYRiSUTR5aQyZZDFexhDN92LONkRPcqR2XwRL7GFPFWUE50zsyKtCjbvLQrwvQT1+omn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jcz4IcspERh+4hUMnCS27CVFd3Iqnr6JmIy2E1xskBHwa8R9MrN447yd0U69ZjEHCkHK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lkvDkGK9lujRsQKm0syV2K5TxInyisRi0micLZMxnITxpY10kToylfI5SCJow2sSJtIa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CcmPUNBUqFsGHKTgzfkNN3Yxq4gb7Udr72OFJrZRLez0F5HcnyQQia01LrY0LY2L3wLw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eBnxYi5VFoSXZIH8vk0mK2k2JnbexV223km6wPG+zItpbzoXZGRvgw0YMiEV3vkUmnw0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+BxkbThryhY4ESKUnI+yyBKplDtkeIhKfAicq9DtIkVEDkiC2cCSajebfBHfVCqokbna9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DO56boR6TGVVwJy3GqJcwg3d/wCjbpVLEmlqW18EqMBKGd+hXoJNYIt+TiEmOCiMCWeB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0fFfZ8b9dcvu/B+u4fRdF/BJZPCJfBfKIfI1WRenRdGiHiBLGxtcDFOUMLZZJUIwMtv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UibO/hjwIKLSlEM4uOxZnbIs9CVHd58FD6U1GRJhjVyUcR2EnJE1NKfzLyn0L/2ZOYU0P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CHlKMCTdbpUPEW29CTQ8MlBGbr+xWpVXPI3hMepQ6q7O4lnUc8jG6wuSSysoZug/kecd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WEhYlw69zuUjtCWENTb87MWnoXm/SGT+KciT8fCCqUNS4YrbyxOzfqcgy3XttC2eXL6FL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psL8BfsUPaBSJRu+Ff5MH2qLB8iHcOQhoTlLjRuOhyI/YIdPR2Jlu7hoyDGE+Ds59TkT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XGG2q4iW1apjJbuwh4hxfY/089M4lauEcFvwXl3oNoSHKanwR2XjXsIVPOUn7HU5eBJC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0C0e8ht/5Gm34D8ALdQGi5+jMAN+A/B3n1Zij0wjChfQ5ncvAldwKlIVNQhQmhJLQNeM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d+Ca0hOeD/RC0ZRR32Pgc+DwW/khpE53+DyDMNewbyRLVHnwVdkzbiDFk7wSE1OdQsxB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ZLn/AEf0OmWGMoFGkoRlPAnSqjprsVDT0EezBe1Wnoaok6ItCi0KPtCuQJSW9DJIkM1s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uUxpTmZSCRUjxDGqrbocsK13LDKnZkJk4cOew3OMCI1FMIpr6HSSSswamnnuNRMCHgCS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lPwbFUio0CTyJlYcPY8som3MJQvQU8DG57BXYYLEipZdD6iM1yTPJKkapirJDVZkfdE5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CZMIlU5G6tFLusDYcvLYk9OjsK3Aso4aE9OSEZPUrZ/2Rj0C5DXGRy2htjVTKnBCwh9N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5FXhV+eSeE7EKc5pLYzko8ImW0Y2QngHrg0tvt08jVSabgccWhIJmSeG1kyLKtTcKJaQ8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PQzwFVCpiCXmSEocPhIT7Ns5LIcMxYbtHDFjwPs/d7dbu7vtHxf0IXRfwy/g5NGRCIGu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l5fIO+OkQ09h6II0HAmbb+hQSPcmRtwXR28kf7dPcVJ8GpRM5CSCxA+5gGVsvt3GCRiGQ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oRpTjlKE3yxwbTyCK0vrQkQG4Jxn1LBiUN/CH/zBc7+SwH5zLvHlA7CEVa2JLtiVSoO8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DWGYM4wJO4Xd8DTmZMsN+CH3him8oJpCbGzTUQLl7uQvtPAkeTyOo88ZRFlpMWTggrh5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1UwmX4JwnLKi1VrLCQrUnsr5KDSPl8ELL4cRO55gRfDxTuLsaf8AvYsl8KScm3ihVuPk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yqGWWzyKVK5WTdXtOw0JxEjQkibZuGktfkYFbgaZCyklOEyOapqBZILN/SGh6cqasNaK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ZpUJF+Ec/sHsH6kYlIuAbcDiVtCB7jg7zIjaMKgtPJh7Tp+UyAVGQSfpIlC00Lkb0smiZ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v4LrexIrhUhyR60hU6G5YeQqMy9ChTGnp5PwRyZyskGEweRZePQadOaSHtJVNPRyuBY7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YabMETA9lQJZtJrRuA08Y7C0vJhTI1LvTJaue4TTlITMdxp6YzZAlrMMSw4gpyho9n4R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EOCCfxiRJZGU36esiYLzK6MiTlR/J4IGvKL8FZTFIRwWEyEqGLE7eXKig6lapjpQ27CZ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LFCRqRpq4pkVM64IxBJNoa8wsbQ0o2TXYbdBHSnWewkeC1Fkm0pKXMKkjbpXwoHKVZFr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1EbGukZIJjOiRcCYXJKqC/TFllSh0H/RLvuKynwQcFkaHA3CkUmElUoO9hKWMclk4IIt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FQ3MbOxPgzTwN5Kkuw0rRXODTWlAsvMdz0F2G9PJCTPMDbNIVS3pXklljBSiRbuQoMlb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zgfgNI1ZJ9mNmNUZhWJyWSoVxD5JJuBsacBuYlakq5A1RBBcUnCVwhYqzgCTjBEyfRuU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exP1+whZRdvZ/Z+n26pE+hFOUPP8G6Jb6SRLk9erKyJwtsdQPsZZE52lE7Fu+iF/cBQz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JujIdyGHT6CQVw8l4LEuaO79iW5c5oXKIOYTqSBK7Nck4ygvcw8IMYat4kUwo4kGhmnT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TjoR5oak0YYwqT/ai9tSp3cE+WG0vfdip6nk4CNGoPR8C9qTY5/J6XhEDKNpDNLZwkuz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ZytOEMz5sDNQaKKo8Mq9EM6WytDM5JEtSGBd1iSVKBxES7MhMLxeRwYgcWzWW/tiqm/e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+dS0pcJexHNHJqUOxGSk5vDybHudPwGklvtYl8CxDoslpysk+rJWS9OBbMWTbkrawho5D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YZWRiotdhh8dGlpBNf8AIlFy35E32ErIcuWxM0G7hFFsW8tjJKbZqs5a9hHSOZB7HIwcL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HHZDyJ9iFLbTs0rv7HCiq+PQUuEUYS8CtxczGtGonGOR7baangwEdwrFG3GTy6yMylS9J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2StqETr6DPA8A+Rqd+WZbOyMnHuRjk7snJNZZNJoWcDcp/g+Q0nA1PuKSJLdqMDGrVFcE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m1FChKTVTOS9sPWQ+2S9DJZ0S26mI9RyJYEWk+EcwfI9zvGJbHsYVh5HbITaYch7i7we1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BjCcnvGBaazkXYYvbbIwyGUS+4ckSr7mcM5xLlodc/BNah9znXwTDc1gkNJEFA2JhJopQ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paLjidFJdiosZHYYUydUJ3Bh/Q5iHkoJ4E+RJIMjiC+UlwMTlLEn5G1FGdjmXylQvdmj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GmPI3hHhJN5nKnGEzBNEuRhhcSi2VZIqs9yXZRyQN4at8kG9NMVPEKB3KTLIxk6aIeEQ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8LgaDzWB7nBpRirb30SGYFdy+kDJpFCrc5fVNzbcDumRqVDskg26S5McoJuicSI1QNNNz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cPBZBJJSjZSaWyMvDF68WAs/yP2Owuq/heyXV4EMf8VmbYEbJAQUk16kFZSr9bOInTxS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eBRxg0IxYI4ORHaZRMD9/BGzDJgjUk0e4ry/ZDNrsNDayVl5oS3t8iJi4+hUO52/6H2R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JZCGvlEVWW25QtJo+OSdLOCZFb8FeAXXZEZkknB08kWfmLAsxB2ftTox1OfYkRD0uaJT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5GCdSxeA2iy+TYzOOiy+B+oIulSgpdFomhaZyn6fks0ltdiKSKU3peBz3IavYjZCWElC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JDEJGjZ9+STLEpEjS0HMprUvkYHIRWbya9OD5FlejFeezkaToG0WZDcOREQQl0eo8Xg8b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6xOSFWWXSMGxDbhx4JPLYkiglZJkoRJLImp5HD6TH0OoGGXsQhweVxtkDw4lyVkl4hQP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+4il4DCkQEJsRinIg3VD2lxcCVcT+CcJSvck1ROEmT2cFm05HqouVApnUDL1KtP8A0VrRm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qTLgaFmi1zB8GVSKk6ZZbDezLHIYdFipRnwLHcvuZLT73LkrVx/Yi6ZkcWuHk+YshqX7p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OWJiPHTZjt2oU3vpDYE/JESXtL+SOrO5JjzSYim+Y5+CjMl/QVr2OBQU6T5CJcSyxa+B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O6FJPAyicmAbQhYf9iBrgk7mIXJqM8hcAlpJuWlBDdDVZkSRc+g80vTEllAvwFETwTKW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xIlg2iMm5n4ImXzmzFFIoJ3y9qMFSRDoaZkFcLHYWZ0NR+SEInkNuaUoZyKzgyhssPgO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WirspuZ5FiWipQn4FhBMtFmif0MSaqaimyMTRZQK7wUgm/USW04aEZBKNueBu0j1BB3OH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k02EmSgnmNscPMjh6Ox6yfwTQipmEl3Kim7Ti7PKWZCFZT6cCkdULq7yMatodXR8jy3L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F4NyyIr2GVC0LHUB+cXMfLfQuq/hy/hoQ/4sHorliIk/gvmfUhp5bD8iVexQrDsN9xJ7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hjklckU5efYtFVCiqTQ5Jcr6JQYp1pYglpw10od3OlYS0kPfbYCJ6mVcxHItYZoXDiK0J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/KRXLRTR58+x8ep3V+DOHbiTFlrtdiaNPuOG6I59CyhFB+BSo1kTGMyzbX9idS/GatE+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apzCLaYx0tCQvmm+w6cz6slLtJMzgYz9vJnlsaUDEjrJsqXqUjd7f9kKU2UadJYLzGlm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lkcLlqBejH7FJaatjCLp/objJzA57DCqRcOoD0m2VCEj5LkcpxO/+RmsO4hqZGmlseaT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EcHgW04I+Si+RaQuJnSs/n6iQsiCxkVqICDpLXN2Q17npsTTWy3JKpb2N9Vu8i+R+R1S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R6C+iazXY7UmXNShjSTJ4La7kqgeF2MVaNvAud01pE9z7sjSTmrIbVjsOpRLbuL1XI2t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LM9hQgbiFhDcYHtGHpI9kaGrmEPfTV4JqxtMlMuTLioGO001wSK8mc5IE9LR4d8Ddr5I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UQrcYZHoDOuWzKQ7OENeg8C9wnXQVa4IFIPRcEuD1FUbgTu6Fjfsx5QnyJHHwTtG55Dga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g7JgIWZLPKWL2BZvSkhRuXJlTLmfYy9zkg0RdIYyI1BWU4oUBuUFHsOC/wCkcqV2YsYg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N0YmUS3HoMJUgeO/kVZHsTmmztnEkt23PkSRULVinfJMKFrQnrRXCKLNCast+w/dwhL0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+COK9FpX4HCJTjyNbVkOCkpU2RyLh3BPNV7C3LkSppEqKQ2KIohRaIrno4KBFGMJYGPt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31iWo24GnLwOE66eWN2xKxkhDGTNqpoS5rkMo0RLAn6uj5jp8ozfD5H77gQuiRAkyo8/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7E4EMZUcJP2ORT+0mUsuwRnRhDfAsvCW3A8hCuiEHwElpwTPLxeBRiW+CijO1sS0ktME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JlZ7CwjtEna1jHKLQwqkpIj09OZLf9FjhtJPXPwLv1XwLsphYvB5ngjrEI78+otUJY2O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yIpnOBVCQ1/3RD8g/wCWK7GMaYSmiAsyngyW+TRGWG57kkpPAROrin2YkZv6xpixKRtL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JOZ7jchvDOiTphnSS2LndGTS7DkXgTcMCMpCy2irJufMpFlaEa2WkHoYEK0hhm3oZoEj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rjcPuRTKurNjpaY8z6k6Q3cInX6JncZ2aTKcotURBMG+winKeRiMoE+Rvt9KHyQDwmzEX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yQakXVHb0yidDHYjMG+nYiSlcDlPFXkep254EK2Ntqe4ZNzZhvsJKcUVLkWR1mdBR57+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hYVLwZKQxR7UBNEucEjSJspiRGjiTezkSIwxpiSzLaR5zUENu5kcmqjuccyXDiNjSDUp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/oSm8S6oiannOEXwjVj7FJdfg5HodjrGZyHgptMeLKWBhKxJZojrnA1pzYuFqJmUQWsE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oK6TJhkU7i6QWFidJ7qSQW5Ikou+BN4skuTwCvATRhFtsUc5YamMZgm3ZYQYT8C3FhOS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AazD8hCTeUNUSf1naR7uGLzm/eoshGJI6vPZDEngsUmE24b8EcDpFalGp2hptzMLwX6H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g57M+CBfieCLtYwYyJMLA8ix6mPEjaKk0eBpubFnJBLjRjAqdrgahMsiG7gVuLcClL0I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6G0tPtcjfEBL2ZwTDEU3cCcHoNE3sd5GofBsXQ7cM7EXOZ2aGQPuIRPiDBClEGBohOcW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Mcu0UvYcPBM4KPHUoer5IpMQpUYHH0nzfT56Lu7fsfpuF0TXREi6PP8ADWDAZoWYGTC3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Y02mjHwINTuEizM0UvjuUUpI+WZ45or4qRwjwEsWn2UirwMoncI5kgjm3Iw7W8SnJd0P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bcNFRJdOyYQwtSRDFtlLSFIpEJIaRKKeU30hATzwot5CWwq9HkTM6h/HJIQndXDwyM+R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wmA/sw6tQrSEM51CMirsUv8AC0CVnb4YwTNet8Hew97jyPk8tjAziy+BDhRxAtEVqMjy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gZZXA1pDja0ucQLowueXFVUTA7bDtqh5WVgRQLoJS3sQaJJvg1E+a0POE8v+ihE+RcMfX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4I+4Wo7FfUT9B8eGJpQbhS+xhEvOEdmO45mdbG20UuFgeszXf+to0FKvtRnAxLb0HtXu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AhKDUVJ0o16D3I863JePXsOnHtkk6uzmBIJsmzEvQnCX6ZBe84Gioo8MGyGJvApWBQiL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VGh5D3oVnRyoFNQ7Q1kgodz6ji0cJwwx0ngzHRGxUVUEVD9hV+4NvgdZwQ5E6yP3PJNv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IF3pI+o4FMyrRBTeRfc4GSnZaU1JHk7PIqtJnJSzUF6ErA4kqRS9hp8tNFhJSDx6IsKh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J9EEVKIhQUex7EWqkKOSJyLsJ2+AtTZAskh3IkTk50R2oc6wZLXYdIiJ4RME8k8M1ZDGk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U1Yo5hRwzM2zexKhCMwcETgjLw2xlRj0Pl2Jw5scbFrIlcZ5GozBqleMi7yK/Qtm0xlM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WB9DcDScnbEmm7rgfLG4eRZUiim2NxgUtdxvXYmFqYMKbTMoZHOVTlSipgy5EROBNhcj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aDsRWHZmK0P3PkxIhu4gV6sWj5LQchv39HyPT5KMvs+x8r8f5IX8WYPoREWundSfYzimjD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fAsSp9j3PvkzSDeQkkfcMim7f4M12PDFzcSvgI3+Qs/RNxoPJy+RlF/MvA4yaWk/7FKK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7IWVLQvsmoSBJuhI9iYSaluCz4vBCpVyTKrxc+BDlOiMwxl5Fs4MfpgkJ8mRAkfij54I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F8EBuQ4mu4iRVdDun/0W0p8Ssk4r9gTnFvIEU+EQ/sqI9MqHArz7js3kxzohZI2XT7U5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iwnjvoqQk8W5/wCDEsk5qo2UJNZd4HW0IbEcypK2VNUZdGuCIt3hDGnhFU9jhASDqw0l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odMa5cIUBXCDyKp5jMFiHD2Jb7jrUdkYcGHKks3ixMRfTw2/QadaWp2RKfGhfJSTYJMU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yksHKIosiMtANzpGgl/R9lEG+immzxZu87PT/h5tmIK4M2O13yKhImzScJhzBBSm5QsJ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N3svuGOfQzGRT44CsRcM2JYgXG+mVceCBJ7PQqWpUrUjSbDUPL4OzVmUhKhrkUNbgVmm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TyVOaLyOX4OBXKSfVR0FbHoEkOzDllUdnI7mXLA8tw2RJw6UzzhHl/WiBw3TC629kPoS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jZF17vVvs1MUUxOpMhieYgU1z6HCNoIFbkaEjPYmaIOCfkWrFuhCauexPiScWKV6JZmj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F0RgIZQRDmDkPRZdQ4VCr1CWVUm6gnDoN12FNFKavBKqZs2ogsu+OSy22ZxDJorbfYby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F34E8kXcQQ0jDDKJvm9QNk8KJJFvsTOYdj4KbyJK1xNwZG5pDahKPUQZJw1wTDtixh2JY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BqME6grsyrA5cCLjhhMpoVt0cj8iQNuwmRHEyknMwJzKbmESvBRaQJ5ujDxbI2/gh2UWK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PvdPRSi/IX7Z+z46L+CEP+DwZjAWDQ8jm3w+BX6/I0pZwQ7O3shCwLB+gyLGcswl4TJu2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LeRkA7QMuDRCyp8FI6OQyhsKZs/x2YkJGrKvtnETz4FNHGBJ4Ks1M4R4ITt6ccdzQjWJ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rslDSdHp8nTWO/scEIRtlbehu0RbdlJHKw+zHNSTEfJTciG0t9EjARHZ3MEnC3pQ650T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Rz2vVjh/ZTQn+YeqR0xiEl6ic+smSRdLLsJjwn2V3D1szPmSHczZGWcCafoaXROJox8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k0gliMVysaIFkydb+griaangQ4nUwfQmlKJUPx0YxNzbhictCC2RK/XwWW8JF7RXIicl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cNKbGxkUpNDezgRi/CG7s6Xn4S5IeR/2myIV5Emea8clMvplwJQ8ImoOGWaT0TXYYyTG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KbnGuRX2HmzlQahQ9jYheRvCXzB5s+jQvWC2xEDcSeEt6MbMSIfbapmcs8qzGbY4nciU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adByEzEsiiHwJwniGsvQ8KYGisq521yYw37ovlEopQGk4iQdJIGBJptkEFnNitPgyabJ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1TuxyhhFHspBKxoGg5EcOXXOhe9iIuXoXyR2MCnY1CPCMImvwJ+5BnDFGb8GMGRrFLukL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qclFOeR0D9DCHOXyPygYpsDScGMdKE8jEqHQ816iSabJFPVFLS7CkJ3CbjaNSJLUof8Aw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DXSg4B+g2QpmFCelIozIy7PyPyeCZ2aDGQcNDt9UlZOFyWS+GQkpiRKg1LlE5giyGhSV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3a7jfoLCaI5wZRiSs+EZliOKtC80NYC0RoJZMioWTOzsIlbNQzfuNDYGocOH4ZwKZMdjL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CdmrG4MmCaUsIwR8C20lzSQsJa0yg/a8GPy6fGCXdv2x8O3QhdUIfQ7Q2WRKehHRDyI6J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EU2+R9UKeAkn6En8Bdly0EIKRyESYaTCXMCTmyPLpEQ1K6NFOTLs/URzZNDXJIJty5Wyr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nQiSwiyuWMlSgJtCdXv/AADao2Ps03hswxciVJaREG6jsZH/AAGJhD6dJOyYp1NrULJw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sc+SoSvmCXmXPKTjbkQ1ZsIRCpUGG3hFBcBD8kLpIRgAP3HiEtRtPYRTJu2uRW5FKQbV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Pt9ifPK3ZMg1JS9CmE/kLPcbmcQ/oIFE+6MSsHkT2vgPBc0YZHgmVN9FmTOxzi3LB9ic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yNoSE5rXRAkoQiT8C1NhFmvA/glLTFu3wzIdO/Uiex30OWxWQ6bUvgh68IYYOD/CLvqz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aGaTT6Tz0V6cCPwvkWz9Bus0JoQhqT5KqVQ5mYEuYNuT4YiUbnKFjR4pcCw7dMpUEf6T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PL4FRMWx98dFlEsnY2kncoxq2bPOF0VzP2SsEtIxqxYDnICtA0wkIvszU+GSbt8hJd4R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awl+CK4VIkjgV+fAmzT3YtSPwqEM7CqX7iXLt5Fq01ddnLE8v9ZTFi81onECQt8iYlKR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Y32MKyjDTYieaZkxoWLaI3USYXyJGk7hkKYIlKSMXX2PZWN8RHAojRqdizDJfoag4rKN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olCo9W2ZDFU1CmlI3fYbS7jV17CUehiq79Gig0q4mZ/oSoognbHZLG9zsv+x5GmTv4os0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wRyNPinfoip4IXmSZCUr4gamXHyRBgbnGxun2FOXsZNSlCaRLZLZIuGw9ppQZZRwV5Ei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HcLtgabEo4GYf6MIuaScSksx2NYIvhdhORYTTaNLyQqYS2sVzJRtrYqQVqCtIuaPmjF/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/eTB/Sei/ghfww6hK60HVix0WB6k5HgeZU1Bd+BqRZhinyyfyujuC3twRcwC6igeiRZ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OSDe6sh7VMhiZWR8iV1EPQaLYt7SN4Ucjg4yO2l+okP2Qv6EHEl52HDb8epafDciZW09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AbE/6kGEinnIT5jfHYxLCnJH0TR6SJDO1WQpaFtu3jZhyJ4O7FQ4VP+yPfOBaduw2xyeB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NDwHngSiO2xENQK2BdhXX4kO1Oba2+4/+A6VMW/fQ1N6C3kaXSEvf22RrfYaiVFFMGVL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Pgd4MtCyRoPufgi7Ghw4FaM4XYXHyQzsfJwhJfBlpzTTlMUpyx6PIZCg95sUf8KQ3oWyY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eztb5Yspl6S4FznUjXhdx480/CjTqFwiHBtQnismx3lwiaI6KVkUTJeiGTcIhGefAvg12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jJioFwXEqe8iyJHLMtzGBaIsYSFOW4FmUZMcwJKeYk2+Whb6K7HjAk8DrI7KmXNzGuxE0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Vr2BZfPPI5u6FQcukOxqSw9DsNIIYO23tCZnpG0XlRHKyVanKHUdooRPAi8R7DctXCiK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0EvsVzb2EkSc8cJ2suokm20tIYWia4YF/pHwJZj/AAWTV0iDbjIoY5WcmVMSKi8JFLwS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D5VmBVLbIlL9gdJ0HCaTqqoaPwPMldzfY1I/qYG6XlChzEuyGjYmXtCIqnZ4x0bybseO3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jJNolNOPUTtZq2cGdFHdIUufJElwiY9SjbxtDSCOkNiiWmKLMqLMCZL4HhMrLZDxWRq2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aC1ODOJk05U9kK9WNRrwTHBK4gSd0ZoUd2iBfNyiRULHppot3HY7NX0Y1Sh+4jWXRPsX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rmjycaHiEMc4d0zgK03RUl81/fT5Jnn91yPIv4L+OJiYGH8KCEQgwoac9EWtimOyGC/DL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+SMqXMRHkd7WNHkLPCNN9EqHsZdKbVxydmMRTn6EgLYk3ymWSLwnKjc59iM8giQe6E0p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Y8CC9dkwirC2bkx3LFYfcMdimibm+w4uFkSclwTfgyWeh/DGq2mwyu5FKSWRhE4YRFMC/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eRFQorP2gccdltly2/uRNoVfkaIqHtN7JLjuaYIpENENMllH0zIhfRdhIhHYLQ4vgWvD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zpOvclYdeiydbCUZNN/RuuaG9GawxLOUIGXtNw2sl9n6iXYwOVCPIPJUi+B37jUhjVti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UGIYhXbT+A9Ij9iIxe/BB8oVKY3/AFD5OCLa+5tVzpDp5a+giY82e5RrEEfXI1IVXuZt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cSQwpR62JZ5MCXqOlLdJbI1ghKCzJTMwTJlGyRhsiId0T7dFhpz8EcCvL70Ob2xOseiBK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R0Yg8fAqWUZDtriek70TDpqHybUoXuBK9FAsfZ8AcWQ2f1aEK4LWn3MbMowQSJkyvItA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Sl2UUHM9KJ+Bi4iqaQnfTvwViDgLgayZ/BOYW+BzbQ3Ui5zog+BlRok3jBTKZPYnkxUx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5xwK4LQ227aFWUbHMOFoytrkdYtcm49RKPAjETY8KhjygS8mRt2GaItaMbLSLhoeFGBkJ8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bBMZsmyWZbM1H2ktTjuKk/AzCNO5khXGPB7G1yY7v4GlMXG2GcuEuy0KjRyi4XBmtciv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QeCC9RL2tkxzGyoINw3A0puJkaQ1FkIU7E9hCSIzzZYUZIbEvIphtwj5KDcj+o2VUJwe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iOz4fRFktuZTQ58DkT9xJpJSuPYfFP2ux9rqr/pwfLffRfwX8uJj/CUDb6YCxL/gITrK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nrsRLxY0/vyjI5FEyUVMZdnj6Fi8ER4epyOcx0z+SOLmX3ZIg1bK1h8I7A9m19iESnRi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mWxqrZaPrQsjI5LfjFwQ/FKWg9Bf9g2yaCwlcsQ8LMQoSWBmhTZSWzJlvwFzzmenyLC5m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159tvozk5KTTG23LyZnEpiVJ0QQuWNymuBvLuXlEItKPUeyZkq4JELnJChQT9BKlj0Ez/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CER5ITahPhkNZ/0dBO1iVwuWYhLBpl9pIi5Id7Fiq6NJvBmSNiRKRJxLUjPE4bUrHoc9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USfK2uhD22lzDLhkzMZRm21CGzeqeBRwhaCUrmRsMevBIKck1B6+nT0OdekPf9GTG5ey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d0xHpLgY4c0Lsaod3M1NJ7jbghVvkbtQi9RbhWelF1v2AWO5xY3yyO7Q08LBh9x7aF4w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ohvYj2hL4ETMCRIpTDU1oUJGKBkwj4Gno7uSZ8hFQy0a7/cdy8lzsyhTla+DYrwVTaSD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5GjeewhXj/6odts+i3Ix36BLbBRS0JeUKU79zwJz0trTgbSdyNXA7J6FpyKkloeMC/4Q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lEHgyiSFvCNHpnuNyuCpU4JyTzZI/U8DpHPBlEx9EypSwK9GX3MEu6K5IaIl8+RhHJAa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KHC6VlChqvkxRoaoTb4fwNmJ6cMhy4qRqFZMdhUTBUcoTbOhLxCuh+DFqllwePYSW7fY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lga3MJEmsMdZHIolxMm8eo1pEcIarwREF6Nj2pIb6IXDolCw5MYR5IKpviTlUj3IXEiy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nMkaxQnFDZtJbL2o9aGv2cH2fvp+X6Mz90fKdCF1XWP4WJj1r1eCID6n0vsWZSjvCC337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EggbjF6ElRYoNVop5EzIVjksGxwEawE3Lf8AwT3X2KbCL4JY2VQ2hmgGmqummQzV/wCj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mKohCJUq/JNWG3ROSKVSRnBk7P24Esxh9ladiS5JdH85huSxsNSmvTFfkeCUsjt+RtSs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lKW/PB2iTk/Yj5Fohkbr5vKgh04PgtHAJNS0i92TqgqzVHuRkGoOAmmjfvA3yl7iXKSg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gZRayRqClKrXAobsOKIixvZPohKVKE90aFOFIW2jNaL2LoQ7FNhR0oSNkvwF5XCfJI7L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on9uDNTcVPQGX9hBnD2C/sqsda4gwnhsWFDEmIyaszls7qJJSMHhDypcEl6MM+okIxqj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JJOpZGJyRDMuRa0Us2PHAwoSNDbXoK0RfYT5rsaheh65H7ijZTbpA9oVrQhpE6pSyuClY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JaihdngSkab9NC3CHkM2SYXCFl8I6w+GRUyJqG+w+427gYeNWKBphptmPighy6bGopvR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HczI3EjupMaHjZJJonD8Dvu0T5NWQlZaSxPQcep4JUMiyfUW/oysHoI7IAsic47EQNJ4H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X5MzJDn1wauGYhtEfCHZFFrWpR4ew+AcpJqukcm47B7Eu5FE4ptkXIt5VfBERR+DmKYo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rcrkg0vo33GNNlHI3G7waFlHqJTihZMIMKJnF6OBi8jDhsnracy8MzvktIcPHghMtto8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lNjzLyL16NUKiTdaQtW5ELJ6CCgkkC2uOljSZN+UQnSak8iaLaSw1odS7/sm2aVZMqIe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aVsbaauo2QpbiGSbIof0fR9776Z+j+hL+fxPafkP+JdZ6PpxNEMs7+rwT0Loy8l9n7Hg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kbUEeXApCaXTUH0V/w11B9yJKFKmff9jQNnFyXUohDqepKEJ9hKQniN84MqD/AJvBJT4E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18EN8qJFSXqDhdhiMZjSGamvAwuj5QurxbwLsx4ieRx0oKXXYmtQlUJTEGT8gjreRguvH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ATsHbWYfzLskC64iztkcHJgu7i3sPuxYI+47w7CBKpWSjbcEFaYSvIxoRVozE4DlQd1c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3jGuRKZccI4w5RoQsIguZO/QX69xHFtyoVyKE0pzdcQd34HjDG1Ukz5eCWzaIrEQTJnIh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wQCZsll6EoOsiAiYSYENREjKaImTiR0bEyG7piWWbGVqSaFwc9DemWpk8Gm7g8h9h3DK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8I3LhSPNUyYMp8k4gR4UHiIH7ki9x6QxXA1aFliERfkT4IQoh1fJ4PEIvlt+5LJCc7ZJ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iASbTYlQJQg4IaFXG8p9tmR6Sp9uwkyifsLpSu9Ea835fkbJROZZeoodG5j9ghFoqE4b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B86IIUk2lRTyb4H3wfsDjuMEwtxQjWhY6L6GM0ifjIlRLaCJpkKUquxPOERuZMiH2b6Y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NTcIzBNRiHs5FNqfKBuqXqZKJJmewoRFn0PihAy0ktwQp4Y5U8CJNzxg2WJxOyH2grB6p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y+kMWMeha4rCEGr5gSXA9VlnYLRQNuUNxCXkZoipgwHxJKJVEexB2Kyh4MvBh+ekaQ80J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goigpJ9j1RtwOhM0k07iSymn4HUQcM4Ysj1UeRKrsvo+J+emF+6jM5f6Pa/kMX8F/Fm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6fzQsklQUOF+wj4NAlDg/qIRmLFczsLwYQvFeCb6pgeqlDUuCGnOOyEkFxbCxOcH5JV4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DBui/Bf7FpyNsCyrx7i0ZEfI3dF6OvoV7Fw004fwYiNjQjhSSlKFMerZlTRSE3pRiyos8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lD0pdyhApREUhE7En6nB/ki8VZm/DHdfVl+rY17iRgpJn+xxwIuKtt6FVJd5PHgdFIer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GmPE/YnqspraEvkXcRSVZqJIh/CbCCnthO4crKOHIcSFGTaaVjfIilS4WyKpMon1Few7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URM6epeNy+5qcsHdIlUsSURLYlNDNfpkcJiQljbWSZcailClUsxEjR3JfMVIYZVEi9Ox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b5b7LOE2+CFghpU6JUbEz/whehMi+DbJaTnvZ9EWa7nBywmimBQt12MEM+TBI2SDCRUl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hdhAxJfvdsQUeEOHgnh7uH+hKXgdOLfyQoSFEhloFELLgU37pJrs8j6WA10PbxMDxNHyJ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tbUus3oxnTGUgoy8D7M9h5xFj7KiUtihf2Onqy0/gd1Ylf10SlY8VV6Ia7yJx9G68nNs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hDM1ovVjcbgUUpkhyoHicmmoGtGswYZc4JoUzy0x58pEeQu6cEPRa2TUxSbcKhGv62Yj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Ieh80TtsatbIqCTt1OhuRewg8D/sPJZXUC7qPAtf0UfgmC9aGHInJ6mE4I7msUNGQQta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Co7R3kTHcJooUUsiUbo8I3Q+UrGcNixVmmkDNJmTQZ24fAu+0r1L58XpX9Sx+o4R8f8A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QPpxFrpkmf5IY/RFKyVI8/wT2k2a3GxMnoWRCFSGneSvJwpsYwJ0lxRRBgF4/Q94h8BL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iTLcDRwOPLFvRchz93IlkNgnMVtwOKCds3/R5EpeRe8selspWxF0JdJ9yTPIT2tRBLYY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8JWyt45uqSTxNuZ7mhsTSt8sattNtpMyeIsIrwZ00seRH2g0qc8jtS21AqV6CW+5NSpe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kbAv5YRbCyZjvBaeFyVBLfNeCQPuLkJsuYyySXC0U433I2GKDSvWXVGzWi7b+4MtrH2S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JRLcJG4eiHOymhZd8iZVYnZ2xNMKfYTI/RCWBHwUN10aJkTZKWPBGlwNMQZ9JHixqXYW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PwRtJMN0WgImkLfsNRnoRchG0Sxsv7ByptT7F+AkihwyyRDEJQmk9CVgfk+TxSL9BesG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jt0ZauDwYM1wTxhi0efcVoradxf9FsgfnlyxJJYJFgWhRSsmZdJlQWBCdAlBAsdEPBBAw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6IeZcp7GlgKEMSDe03r+AcO0qq/4PFw54ehZO6LqdCQuRC8muDwM8ZHrXB2P2GmmXGLI2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T8rRM3oV0zcs+z09jsxLiCcs0XyaByo42RUxgc/mjdqGJoJGxxDLMT4LHwseI+CFoiPA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OWKG7zwj3Cyp0MYJT5wexO5EKkPUeJ1tE4ThKFPAqs4SV4eSEOsmaF3HnwOfd22JVlDt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YTnTqBuVUKnMxZOeqoZPOE2uKQ+5PJkpaLrA0Pp6CcetdxYyJKU30PFx7jb7wNp1XyWD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9b6j442L+C/gusvQYkDRDIIIGv4C3fC0/7KKb6ngRmLpXFsRVTScuiZCQP5wLSp0Sp7nk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UiW29gHa30iAUo0mE/HqShtJnbInSVHXcSWm8YfIzV2eHoyRsuYgzCyaMCoeoxTqGlWo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4ySnMs+BDWJeLyLpomzobJsl+SK58EbJiB3uf0OrFOtCimG3OzsKnkhaVGLGbe4j28mlm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NLbp7jcpIbi8oh06gdcCCpHIPJIk8CXoJ2uwzzRDQm0lrtIzI04GnEdkMRN2PNEGfQQ+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S2NJl6KxPhRXcUF+w0MxObwPqU7yRaFEjqLI3HRDDo2OjtKFZqEEk4CqXZiSugzoukaU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ZV0l8Mk3CudzsbtlXtylb8jcqiYFQ5RNKfIsBuFKMIocYp2ofApqbNQJbSyIYy8O8KNXs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9CfVn2LRArateBbyaRktFddwg9bL5PVDswhZJDoslW3oZGqpPyZmQjNYU+zIv0nqQl08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ulYEotwcR5CETTSNSn0YQLIsoJyA2v6jDE7omsmDTPkdPsXxY5BohEpfkSkskiX7EyR4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v1JuUibh7PUWZWCCWTI6tjZOnEqsmhdxIdGdCNWxIlEpoTsh0qHL4GxbsdFXSWkzPI+X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VRd/gw0psmybgU3DHmKIaq55LTySUxkdtWJ1eeODMuxClYotAcCcpzccGBVyZwN2O4Hu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YwN95kmaUUeBPcYlwS0nQtF9n1iBKK2NNJUcDmoN+mTDcmkhZhS86FkLI/BGvf2IVxND5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8o4ekv/BGPTgY/wA2+hYMj4hbpQ7CDXVkJULomnP2CRNtTk2vFP8AQnNle+RcBOS/La9g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0eR4s+KDEx8DKS1l+4mB4UwmqEvNuJ9jeiqVJlOe/kcWhpa96GOycz5OCJzUJaRGbGtaUd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O3h6ntoigmop4YdrlL0y4EP1P3U/7Hcip9wSV+fgcBExBa0eR1y5f0br7KkU5+LRDG0q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VdR8NjSGLAvdKOwlfJDrJXcTISp9kNk1Q5aI1A2Oz4gXxRAsOBX0z4GmilkX80PFMQha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uCgYExKFwKaS3KJIjp5MWBIJroaA5KBbE9/YtiUBZclovsGAQ8TZMOJAsSEvWzCMGjCk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sXTSqZ5FTtHkdYMLHTHXIlt6Eb8I+iIGklvHP/DlLnuQ25KcFjKhY4L8sv8ApQhn0UGWi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QhCEja8oo30b6JQ0MTPsk2e0MIXgTJ7XR4jR3JbVGYQHbwW0Tv6JlEg/Yz1E5VU+3RoKV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givAhZgpZdDbOMizpcEYFA7EToeY5NCHuDcCsyGdW57DFrMdi4UkfggmkNRsfahLLkcS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xXNC6e45PLI2n6aLs4dMNlpROxKpSKZRhwms2NmsDVqhIIbDL19hWpK3AqRe4X4PcTKy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ENuK9eryibE+WhtNCmrFM59C/wCR+TxBwT7FnLweTInFv5Jz8dF8G2c8MFGkRLad/Irn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7j7wsd8/0u3RC6r+L6MDHo1D/jsfU+IW8voUfyBdSyLBgShZ0lhySwQ4MKuXLLHhbD3Q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SlwilR6Eym8nL7hpTwWWC/qmyf8AtCaBqO5nixWCd8cJZK7swpiLd+p2EK3A8STX2Trj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ybvJOxoxkbEqKd/+ByNqUSl2f9F8m6YS9WNuz/RkiZCUyeeC3YKah3GjiBMXYVqaTsx8S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OB5qK6Gpl3G4RRRgUoSwQ6MxqekCGLEHYckhHHRqTCBspaZKE7IsFZLAosSjWKJhDvyP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VmJ/VdCvRIhf4DKFsu+ellKmwLIzmah04RifwNST0bl+klyKpPFvpJ+4HLhO074OG3hE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KLI9DQm38EK0EdzA7FhEzr/+pHUd3noIVY0ukRhhH9LHobE76JkyT0Y30jD25Pv/AMlG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a6FKabNJaa0f3uIWo6YdMiUiVCrgTendOURDNcB65G9rDOHLS5iUiLk2+ELs2TxkUzb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DHMHnGiDvTs8EKZ6Lo33EXiNCTSkQaSaMlcx89F6diWoabZENx2HaD0wYK5vN8Cfc7Et1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xIb1AtHpyMBSSeAw3ebE7qByO0hO1ezKhk3ZGG2K/Jxod0WK0RSblepGFV9zfeScw5ng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uRsMeaeU4a4fA0TQaWtwIhCacXfSlabxAn6ErBRypRyobWh/FSTcMlQLeJ66LbIkbKZ2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Q2xDV2xcIVR4L14/4DDwwFO59x7X6eqx1X8X0YGPRof8Mh5F0fEFfqdHCe7+hCQuQgWB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Vz4I4D8jFICloObBphI/uI3c4wKJ/AXIi5hCOPAJHEvBvP3KTIu5PpQbVuMkmheRMrLy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TWjbUy75OV+UDhbC0EY7U5biCO8j2j0UVRY9UVOjB1gxx5UD/gHdC4SDSQd4lEpwne/Ya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0JX5dh+46a8cCkzRCSh2yJCSUYQwkQQXPBZEJ0IW2TUyehuLjuP9dcpnkdwXef7G2vFm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zOtF6CpxfcSX26Fro3OD4AlCDRl0iqMA4MmCqyavKoT9CyzYjaVMz6m12J1shG8HsZHk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VfL/AKF+K0SJaFP7J3Y3Za72TM8QaGBCAsI4cxPVkXQsKWPXI9h0CMCdGZBo6yNBDs6G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+MTT+5JKlQiL2UvD6Isgmr+ox+SpIiyIq0LRgkd577jRjIcJj/hPIUsqJXsJmxPxn/gcd2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FGIhcDx4NTLkafleSLFKkUuosTcqYNmc9MvQ034FgkMXTYcbgWbkOSNC8VkclnBRItcDf+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pTXgimRtGxVOT4OrDsmdwN8o3iSwkG+A0oGt/BdfRu8cFYKU4XJxAmkJMcnL9wyTl0NJ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Ja7lBs3VprKG9bQnWzfMkk8F9v0KSJ9kOS4h+gq9GRJDNpIRukslHcpaVPM1BrprhEk4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E+bsgreCx0SO6MIihMTilTBYQrRickaPKz4TpRv6QJH6ljfv66L/AMX/AAGSaj+NmQjI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Ko/dEpdCLM0LAyzJrjLngYE2lmSE0UWY6SKZB2Ny6U9D3md5ncZ3R3myTkji/Yjk9jMz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2kRZiXiSLvRSafl5n4JempdP0GLgLigMbe7DU5ZDHlafYhN6D3X0FWRjZscbZBJwlBPp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BCOkMuBUzoT4GMIj1BFooi6HQil7xBPwBPbJ2kMBCOiITZJp99HskASxL6Fz4MHXZl0q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8BZQ8jkRCeMDZNtpKdJCJjuN2n4E3ZAlZtpez1NKh2sYhLLzvuyFEiSiKSbyObCOGLSS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ZFkM3PqYDBE7OCGsy6W+5gPuMTRe34E0RSSShJDUdI0ASoiOhUTfRPSuMu0QMPJrw6HC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8H0bh4CFk6UzlPoQJCUpDBZGLyEMtzQZrQYvdoWH2/ofYT7PujtCPQSbyJJPAl7ojeRq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QfJBNIi/FETgSjkXYdcjfsY01ZZRqkj7E3ldhOcolKdMxliOwoY5J8hRNZKmNm91wU01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0yLVvyc2Vg8FJT6FboTOUOlZ4IhYKPPcza6IX0NJH6yCB2/vx3KhzyRHkgSlCVsSkGSQ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1TFs8CRw26iitFNOcD6yxJSjCMqGNGOJsdTlmQUina+B5JOkU9CRHOB6f+p8ifFdGh37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D9OiF1X8WYjwYdEYfwfQsdPxiw1fH7jC7X8dUZiwIeTtwjK+5F92iFbNHKwOTTmYEhRt7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f5i8c7HpKe4xh/BWSgjQPu5G5/jEUXCCSvwD4aC/wokcKz4Gy6Imwr7BG23kOUuWZiLrG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5Sz/ANgQmfejGPUecUx2n/hCqFSyHNKX5FpWyTRTswEjo4HBTB4Gow+r0LEKR5YqQiJZ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6bmBTrAr6WQjYOjbwiAm74BMerse08MXIugtiX4Q2cZpDR+bTMryEcibvb8oi5aeGiGg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RmbF0zRijAkQP9YtFfJ9mNGNZNGui3yTy56NYtv8AP+Bg3yZTwKpGJyN7GlihTAQ5UY0F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mDSVxOnwEOSYX9loTPOE2IZEe7FRjRH8DNduYfRRNy9sgJf5DF8wQUKdv6YyRMoqblvW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ikk5ExNnbjQsuR5iF9py4Hyj7nQXIvYfgTiE+eiaFK79SqJqSOxruhuKKnueZ6Qsh0kJJ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baoe08CFZ3MLz0dYUmCQo+x72JJSLKu6HzMCpV7EHCb9IEr80XQr7jlRA8xM/geIcTGV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jBjzImll+SmYxM9xNrPguvkWf66aEJ4ZO1YGTQkTPkJTDt0fwI7RS3GBMWB96KOdq0Ny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CqNh0TSbFgg+xocKZWhwyImJtoh2DVW4FT/RsdvHllfA6NDQqc37uOi/gv4vpeDDpI7Q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YMj4bLeH9H6DkX9fXRGXQWOjIi83Bj9x5csNiw5O4y9B+OpYEGTmwql0VSiZsKnsjm2ku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NRA2XIFHqOEwpzRZYoaNyEMk1mSh8tyMIR3w2T4xgSYc9FCZYl27wIE5momdxxY/O1DW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/ZEppwlzcwP8AkoJTJKTE7CTKHS2zILEjGOqDVIS1eW33ZO/BGQN1sOiSJdGF0LdyLsER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f6NiNSwwpDxpQuFhQFq/Y/ZiMCdi/pkr+xqSh5lQVgTRI67TPlDgQm2CgTkh/AsJO7KI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CYQWa6EmhATh6OzsSucD1Z7EHOKLWcdG5eD4Em21k9TB+PYY8We0ifAiVCEKIeBqRDWBo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95cP7GvydhpZjhGxUkX/AMohcBk0LYWRKG9sIEBaemMPHRiMiAmzLfyEJSSSWEtEQn4A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hwh34nQGaNIGrSohOBDTUnChy0kewk7boRNSTp+kQk7MHZI1Dj24FKtM+4AH9CpW5yEx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etYng5+CZScNlrPoTdzva4HE+Ow6ooqHcy+Tk7P3EKbbZlqUJyDs2x4tjIpeC5osVNMU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uGLCeBkl4GJUCrXcjQ03SjIuyLJdieVJk4iBwxSlHoOZpX3EmTbdSpJU0etjsozsbafZ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LMERwx8IUIyL5YlxkTK5xc5H02JZlshOURsTyhiSJlKh9yXTgSIPOTOLMqFsZRCi+K8lS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DbSd1mOmRM9C7S9CoO1ZBo/ayffPiOjyu8WP1LLeRfXRf+EISjMxMRzojcUnklIYZjMOj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9gOP3Pj+DI0LAx6OzY0JegVJSVC2NPJkjB2Cz0xeBR8p5odOiQ0oZhhnUH3Q5TG3oXNNp2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gWEQoThwMQZO2h4J75pLyy0NFssyCNjrXqMIYST+i0d8fN/ByZjxazA5sVpab7DLFqYl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O0mYhBKJXBkMk/viIsuwhUjQRydFg2aJNECoQp6h+AQ4CbhJ5EpvuOqFRdyWZBaMk07Q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SDKMchRbMm2R5WgrQJLzAyLCTQgjHlfIiTQZrsHng+QNGx9aB5S6On7kiy88GE+IJHS2e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fUTLWb9hFyYIy55JjzMXbJx2FjJsZhGRI1ZTITJ9kSteLbXjsImK+ECkTomjksh0zARW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EnA27ja0xnEbwIVmLRwEi3k0JJW3JcYHA6Y8dFHRGQJkvz2EabSQZTFaNwNbEf8AqPUt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o2LgfwQwzRhaQkoRSX9MZuC/DlaFk4FwldfiCnRvfIsuw+2fBpGL2L0KD5HRrojn5Gjo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F3gJ9VmSBGiHryO/EW4RBQ5thwcpRyJzBsSScmUH5Id8+xBCImRJTSIwkKxNgi7uhTKo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RknHHcuOGST5fRY+xTCw5K0J8tLt09BfsD4TIikOnYldCp2tZJ5MOYmNcjnx2FyUlwN9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i64GVHg9SHctPjsO6bZbRF2GpNiVVB/nPiujR+vKK+b9jfo4/kX8WZmBgeRpwOlfwYxY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fv8AUnqz/gewjI4sqG5GKS+Akq7jz0JOTgnTo0oZKRZaEVOb8ijIj7CXbkqIsGYSaSaE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hZEQJKmVIRRNQ/At94PHsSmKbyHRLuDm/ijEI10w2iQXFG0S6VaQJ8EgzG1bobMCGYu2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9Wo2qInRgbhhrNhO0S9YXfkGBNRtCXXXWOix1qJ2iamTKElmAXZlno0WX5EVggoTU4RW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d1FJwDUxEk0LJcEXqCCUICakVicjShSfiM5kHrImhDz1rKHihFGdi0IxgicNuiLDMNke4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mHEH99jtEvkiVWhfAalJEBpXg2JT0Eok6RUkUZmzVbKwzW8QI86ImkJD6VSuCMsIlXZFY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tl8v0HgInLL2ZYYhui0WmhbiEXC3IbENDy3Qj6fLNBPoYRk/7GQ7ZWQv0n9AQKt5LJSI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PoBmTP8A0GqMoTTnIQlOvUVPkSZoZQcuRcGMlqZqXcZoiIST2oWeCRaJoaQJW+BxKg4g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sL5BzDKTsZyoEh8sWRvZ5HSoh55G0jAnbQcLNYIcdyvUmGJV8mjdjUJKSMFI2hsgrznk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GiKKo0pJtBHB7dHU2+3YZsSNPYuYSISE5WlddBxJlFIW+R5IUeg1MiC03fpyIbiUJeDqx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tk2r98CYORWvBnwl0aP1ZQos/oX8V0QpECz04PqL4/kYsdGbx0pgcB8T+Ay6LAxPj+DX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Y6FCY0MxsuxXmLzm2SSdES7o6ORNKswMRGwmvcCGbhBIU8QiCwl5NkmlKGM5PvaBH4Nk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pO1DUIJMJMMYoexS36AhKRJSVE62SZtCy3pE2ZdRE0eR0TLBfAlpqNJtXQxnjoySbmENL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H6CPMzFHRp3oSgeBfyIOjAktTga4MxPpNdr+RXc+eRRQkQMz84MKq4DYkV1NVsaeaClj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aDDJudoZ90E1nbGq6cjEQssSNYKeMf2GFLI13CweB+WZMEj0YTejHx4+hnvgW2hKMB5Xk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7WOaSyVSso0s3Tu/J4cOokoxSi5SpDwyFCkgQFAOeyH3lmHAhDl0NsDZt9FWGVE4Y3zAS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Ti4GMJYk5LHSLBqEqLiFoweROFOhtYZEhrsK+EWTgJM+VRGYk2hKB2rAj09DYpIyyDvZ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RCdpMiisFuEdClJoTGSQtQUnAoShKO/Juip7EkUlrsIUqJxvR3EmRTEsW6JcdmejyljZ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pI4Rl2rU5G6hHgaWElr+xc9h6hQ92VnZXLRLMMZJOzL4E65HaG7GxvTlibeZPuTOJH7no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k9hu4CiaUKM8nwN8jtqTw4HGHjponwVD2hlU6Kyzgsz2IqpsimGrHTVOho8C+BdGjwF8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pHSOuCeBnBkYdGHQ1P8ABGYujB9PY/BV738oljp76RZ+xrzRHuHfGTMYnKkHVVKi4EnY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vSg7YUtgs3C7jqExHPCPzUw13K1PgRxtxhDFRnVzhwrGgdKN+vA2iQbos2Y/5kicJ7Qq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P9Eio4X8m4QjCO9C0T+tEKXu1muRE47/AAeg/cP3rwlMkY2IhrQlfwZgYxMgc6IXf0yP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d09CNdWhIiuiCOokQQIaySEfe8A/6VbXSOzjsUXboPPQXoQNQNDLoMyMx2YmixiXAxpF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mWQ4bH0YHyJnoP7w/GyEhREdMln4MS1eChQxMuRIkhDy23RRtkSGqHezYlsS9ejwRKdM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hsiVjtvYRYJmhqGNnkgFLFEWHHld2xYFrOyJbGT4BIp/kQttF2EeXbEpHTKNOQ2mmPEC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MTQm8CyYnbpZ4iOl998CtzwZ8CHTRhUSJri5LQ5eAlFycSd4vsYQnoVVSOG0TJZOTPYUm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0xP20JkR6imXZcbIcimiJi95EobTMQav3Fq6NmxreKPYRUFXsbqrOJUOOSjonpCMydyL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3RZFDyLuYgTGkng0ZbbyTeBlMGpnczpro4awWeujZVQ33ocTVol+hE0nZEFEtCly1hdf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c4rMGAdgDs5YUzE009h/9I/1C07ukmSZKKkkMblLZZ6N/mnZHZdC7E7b+APz0sbj6N11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rE4+kp+lX8lgZfIjZbTCR5ISqLXA8EFiLZV/7sj91s1A5a1xSl4RkyUWyMO7D4CUXORT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W3uNJD50i/Ekq9yPYog5LUWHhKwmYh5/osWXKlLPu27Gmu6f1FwtNkmlwQkbJlI/eQju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CUvtmDsm2BR2ktME6OET9Qwkm6mrhFlGaYaxAxj6JbYxjHkQOfr/AFNRiMI0dwVZFCQ8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oSIGiCBUIHg2OSKoU9JIGDo9pIx9BZF1DET+jLpZCQRicGX3KUZVi7pOEV9a6LvnpfS0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56FQ3uSaDlyORCIgNB4YgUBJvfTVM0QGidSz6VAxKy1hqC09x1mgiAWUSSGao9wTb6Cl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+BCVii4tEIrkKfFJAQtf2KcB24EJWQRwJh1suhXFowbgPRbIu/kv4jOR/eaNDyqaGvUt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YR7ep3iSOW2JIlRI1WlPgaSQ+Pl/Q6UcbQw+NuBdmevyNmXMie5zyOl8kWtwb7DNKckZ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jOEfRq36DiKdSTPQsAtJBl8GHfRS6FNGia8Iu50WaS8k4vIM2IyW8NMecsVKx/YVVtIk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pxZM+ncbhdE+wxGOia105EKp5PDHtk4T0WDOUK5vsFGTsNNGzufgNX6j/wDPIeRuPHV5/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AEgp+pXRZ6M10wJFnu16diQNwXT1Q5fchqT+BrMzW/qOdi5CSypfAKBZQl4EN9kOIRR8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aKYxJac3yRBKrMTLuBNxyfjmvgfKyyl8FerJ5IhhFKpNcCrpBcO5YG6QJZc+hTOyi5or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qOvyRsKTaLpkXOSStDGJnoXIgYx9G0PNQhI4Y9ulz+RCl+LpSMDcsQQS6WUJRAkR1XRD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tmJYykqplhBiGBsXRVtMSFYk34FAzgyfksmWTECJkWH9Ey3Phh5eSPYweoxDQkmFR6xZ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Bl5HU1IpX+MMAkPomuCBS+VyyJjmRJQhBqisBOdNjRqWJlMikNCFmQ7BUXcvyYygiiLa6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9nh74DI+gjDGLJCyeSKnaEhYPYWVLLE/KzCOyyGSlIT4OTiy9xPY7D1z+CVUFGtDctQT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FrKKgW1L2YF3MewmgIZCUbWzHH/DkdwaTQ5hMlw3CzhG6K3RNtb6G4mLM5CWi28E+BOEz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JKJnFcHdtHLkenAeEcCxaKasyuRLpU7HyWVENMWIh6C9AzBdHZqyZ8jySIRsSG7juT/DK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alKFBsR4IObWCUreHSYVIk+j6CKsiD0MpTafKKNsFFfAyU5tKgjPXZev4R/Fp9J46vPS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fHfZkvD/R7jrMdhdx0w6ZpLUydGnOVpim74ZBgVwPY1gSlo0BV4IDiS7ezGTk00n2RdOL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EveGOk1OMO5IuBOPgWVe2i0RqULhYkUgco8CVcC3Q3dk3PIyYTUkDLlYSoYluUzshSJq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d0OxGHGtm8iKSTtiRY6OuhjH08yz8Isxi4NEyKPtQmTbrIKkSOSsggRPSOkdbvLomVBm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KejGYCyLB5gZE0/I3gkk8k37bEtXqmhw3JZ7GDh4MjYJkWhzJtwUDj8ldFa6og3LHPhW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0NA4cjzMkXwNpHCM2GvoQK2PoxCeZeHkgo/LX2UWJWEUNF8oc3AkREjKENIe9LkkUVEm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TbW71PYmeMrA1ZgKbK9HMMQxf23YKIqGWleChkdFgWfGU7y2NCIeQXbZkIVdfeMieDfT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csa0OsV0TUp0RwI0tC5SLZalI7VZCqq9BlfJs9DGcCRaQ5PAkOLKoXuy7h9MJfwJtu4lC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UKG0iimVd/o9PcQqWBzWcSxE25F3HuPgsSRJJk8CG/BoqVPAvUpCbHSjRJNo1WBXuRuC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ZoUiCMVWkS36CZlEqtPo+56GfRgWE5FhxrJpeB9GRyKhsZQZOJxBTKH1z/BY/wC9ZGg1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HUwPgvsx+HMRs1zC0BuuAukF2dcOCZUroyHK6vKWaHOhDeSxKSq3LkujahNIU1Tygdk6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a0pSQqqRVy18ixJqK8HL+B6V8j50NyzXgjW31JNFFuBFA1ZJ4D6MYw+jMgxrkd8fV2lk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GZi8rpWB56SUIkaEKEJEDF0jounBJZ5dD7mA8sWxCPVdDGpHgeQsjMKEhHJLdTJcNs5f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S3bJYYgk0ndfQycN7n4OCxlCFPUGNOO4YvKM4/NExvpgKUpeckaNDyxgkm7i0PDOGPN0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zdISbQQKWRCfTfVjKVkt+M2F2EakIIeRqGjP4MIUjUWZdMIkgiROluh2xOCWy67akRU6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776m+2QZp+SSTsVHu9qxLkvc2jGY+1KU34iKOOlVP+x6hiLj8CjZl7IzNsWOoELVPwMVZ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kWC0ZJ9XA4fJm9ElyK8IN2PkqzRUUKuw8MWJahiz1KHcnSZNYHMS8mO53hizHqz6MPv2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D9ELJCypRbC0d0uMmFXsPXYVNOPcmlAkDe3qPgQSnRhZoTO0UE9EscyySfjDlFPVnpY4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8ia7kzYT4+enMp4qCAcVLnajlozkaaSYVHkT50K60emOi6o5PHRJznEiKncF9QI6+hBJ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/jMQwz4v5KqNO+EiyJ8C6ST1nbTb9TufQ3HQpWGcli2JoZwPBHcwNGGTJdifYm5Fgkl8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Y10mx8SSOcO85JGxsbGOkraQtyFu3k87wao7Dcn6eJGUeoPfIZgvKM2RCyKE+g5CWVjA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HTgaJPP0XQzGLyIQ8roxjwPBoLRZNDM4IUSd2Bq/AqXJCcztjElfZmKOlwu6F/lg/IlM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bvgUs9CfMvfoqGuZ+76aITnFCb5ISpZkeksWtCV0SKF+jD6aH5o1aZ9G7KlHBStCANCX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0XoI8C4RKl4ClhEaMO7MLHZCwMjEuXBAJxXA0tn6JTbkUtnrw7O4k/wBCT4GYU0MrVPAn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cGELuOULZocQSU75MVPomRv0cYA/DoxFrA4wdqFmSdmSsk9pGhSYspJQqDSeQm3dYE+N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N0Ohqe/SLVZfoGFBOsQfqL9RvmMkpK3A3/wBE2ZK6Sou0J3JzMnnfTd4EFWLT0xqb7Me3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zuNFYj6iQyeWZdyVDSSzkwT0wjVGpPBklpup6fBWvJOGTmvBbxcGBdx5GIYkO312YFaT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dytSrRBDXRA7OhIwkQcyp9JJGxJpX0SNPh/JVXZ+Snd+8TJsbqokhz0STjgSRIzSCSZT9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6KhDDZCPD7HjJ9r2HPr2O+vbou4/cl8sh8F8HqvcyivUTz7o78vQSD/7A3de9N9E+yOR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Iuw4XJ9xt+nYgWD8mcs7z/N03PqNGIwlsKkrGmQXuOXsUBMSqFnpIbocGUR1PsRSY60L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ITz0Yx9BW2kqE8aiVuwf8KL2KPBBShOhkW/IktryKNNQcDtnwmLvpY3KCghMN5YkV4hY6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nMSRvy7HJIUuiyaeUKxRgY9yA3rBJ9KQQTJuIJAhjGJdKhpGdJwSVJYzcToyH4iw8BIE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KUnKxXnuW803wRF0IpZF7BDGwJhQsZZrekIKsD7IqtOgSidNNcOUZK6LSxhPfBpyK1EUv3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OOxZI7O31Za0v69WshZ9EWvwf/BBlag9RPBvKoxVPwN/vAoc3gygfOhxgZxDR/Qq+YgB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5UFwbRpzjpi+RQuJJ9zZNNNwJ+bwd7vwOkTtE3KL2zC0JkSpcq/oYyZtMq6U7FLA7fY8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tEHM+hvIgQS5ygmYNN17k1PweOnqN5v46WSSTRRKgXzDz0WTQu5nHTXTyTA0TXYbIQPL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dN7fdGnhPk/eSmpe533uf6Q4IYw7os4+gRWz9iLE+w+d+w3qnXgk2TNXP2Kr/SzN3BI0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/wBk/wBE/wBo/wBMobtTGG4o7mK83vKqS4r82f8ATQoW4S21gjZXgo1QzOuxH/UdpHg/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Ho+AsJ6S2/4QglZ46RZxqL87H7h4011mIgTxOGkxDxqokx8FB7VmyeoEzHsF1xjc5TpP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1ljYpBkhTUgzfAXJElKs0KnG+BQPPUFsRKbsIQQWTzLJbYgyLLE+Qfgl0buTtJwJjk6I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UeITaXv0ksOlblF5IbHkgSEJCcyum3RoeDd3MmwmjNBoCtPEDsJjaa2U4Ks2InV9Iza4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e7SZVGnq6aJxWmakTEdj99xiUIYVDe0VIDcIz50RSEtCTTzs9A2ISaHlhk54HtKTJaICk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CPjpNEBSUjp/mGsZ00w+jm80LVpT3XMGCt7CigYNrWFPA5cIQxsTGTSnGWI3pnBxQhoTw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WJfLGYhCs2+CGKKlUdkLXhTwfA26JiabvTRjBXsbEa2ISjwSZGrciAdiI3mhdmOkbdOB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GV0nuZC4nyTtNmCaG/YTeqQm3uGKSPaTXwJOEJOsM0TXgR5Z8DwTRNSN1QsoHromccQc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UxIa8mBPgdMb7EMbWitj9xObixuH2byNIkbuiSWSiQIOjWjyj2S7kRY8Dex8Hp0dYkRL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K4HoJ+x+rJN6Y6RlU48HZFatjyeELrpcdcHPRUK2PrHcgjoymx8UJtpfXY5oh3O6O49W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hBJ4QrKz2CBhfrZTxRe0CxFz+iFsTSDU5EEExLxA2nck4RPpOnCoi1A5QxxosNJaQ8Kw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RSjYxG0TwXYxj/Vowo9tCgZ5YqdvIlpSIWrJTRhudI/XIV1kQhYlL+jqiHk+o/ApX/Ac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/QWmCtQ0e7sRZwzUP5F+C7EYp4cB9URVgtnZRzoWFbKgINLKtgJcE+8IYeVeE0MqWLShp+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L6k6eRNwfaBPCqzoQ+SgymjES+AKEgOBBvK/IQte7PUyE3KGu44O7qDSuWZTMevIsGbw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WXA2TfwJ5TJ9RLcxohJpJGhkGfJvI1x0WwhDVcAiMkCUlCr0F0cJiwvbQixoa6llQrbg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0QR10GuYIUCrNqLLd3FCwMJhFFwmLA5PZjyeej3wQVtX7GV09fEjAZTsND+SVXmPyyIc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qr5IZmJHBpdiIswV75EnJ7katHkkbcybBVtlNGx7P5CqkMiSTkOoIMCxuGX/AFqN9/Bg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m0LfckfRCusFFjC6Vg2ihZEWeAjJ0iv/AIJM4mhGKCEI8SJrD5O2MA2poqVzSDGhqKrf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6YSWZqj06KgWVclY8vBRwYMOhcs9SN8fNT+hsklJCPJ99PsT7Cc9aRRg8P6MMjk8eSmlg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Whqvsmd9GyJJ5geKyN3k1Qpm16MKIJhOEJ0nJJsmaPDvno/Ya09kkjNcdMkQmLPGRPx6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m6K8GzQ8EyxjG2BbC7luS7J1IvT0EOIgXY8Qtg4lvwcnfuUgs56vprpkihZI6ehh/wAM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lY+hAnYnQS2R08IpCpMOBwft+TH7v30rofFz+hKS6hYMREnI4Rk8xHNcCjP6Smq0sbhR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UZJ8fUk1HUmE4JTMTcMnYigMtpNpQ8IVzmtthIYkIgb4K0u0lGTzbmLM+AqrDrr7na3BC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xtIzMyUCDpiXLTSj2yQjg10jnuNS2u2ph32I5VzOHxFDNOWWK7EK6nfMTyy1LSePSPYIu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fcOwNJF4hJth3ctOJJMakN4Xd+BFDsilS19xkjQyWp0hopW0kTp/nKLVSwMZXoS5o8hh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hpJzRDamBEpSX5GsxyTJZPIEyMZS+5EjdLq2MEsaVCGjiOI5MdPjGFC6RmHJ6hhpoZdH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NjPoQWSFINQkSs2QeZMNwEki0mEUN+4lU4EeohZA36FbBKTpDRRjG7D+yhp9J8Ip5Cry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dBJSE4T6rgh7CnMkQh4MZSymJ9iZYeaSeTsclDtewrUISeR7RjTTldw0CpLk4gsPU/pG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yUYKP8LJT0nvcThDSmIP2wilenHI+JXhojJXEu8lp2Vb+wpfkcqOiS0TjZwSidDkl7C/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06Yf8ROmTXbo3GScSU7iCdaIsnhqRYzsUSo5EVMqMI2SkLCUTZUdifbkTqZNUQUQSQ28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LazZX6xv9EwydEwsihvOTuj0CdxSntlZTKG6w+0DbSUq2xPhsm8yUwQ9SZyJoko3upjM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cBtvJtxlsmMmyawSLp3HDmE13Z+SVjd6TUnj1Ex9yboqaiRHM2JxImIaFItR0Xf+C79P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0KSwKHXFjFLO44NBYWIQ/6uzH732fNHIkfpx13ZbhWIX0UeyHilRvH2I9loaFOaIlCUR/Y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ZnhtiR47E+qqNQ1bu8URaUWejpL2NJMtltHoI6Spt4x55FpMOrttaD2uCWvURzngJZ86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SDyyyPSsQIuwJp5P+Fhs5gcdsIVPOpKp6Y2z6cwo8A3H0rSD3EMuFUyvDgcxPK40QBwk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X2Fb6lO5f2kfQ1WOYo3dM6EKp2c+RJpaaCyd+g1bH+lDaeBf5MnqWUkLffKWI9hftDn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2LzwOi6OQ+MNPiIGvhcl3YxnNh2EmFwXQs2HQnQxOBkGxKWN4o9Zpi6YD/EPToSz0x0BY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f3kByOjTLMeejZDquC1ZRyju2WdwhYcrNrv0GyVp31SUGDMRvZJ+A1uhuQtcg9SKrhkl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ujaFpuZnjqiVYl2wRfZCjS2ts/V+OgMsxtcQoSmoWGiOfUaBI0OKV3Mx4n2OCET7mY0x0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1A35T1GrHtjjap4YmekepGnwG02vYr0UKkDZtjBLSJMzlj6EgNZimiHhGBlVY7I1Y4H0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8INH9VO/9hVfptCWd/bawJSv2ukoXBInLDm++Qq/ejjhr9Yl/wBAhP7xD37DPM+xDcke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meBDle5y+4TkvkSnwN2JpCdXgwSTyS5aThOn3FnoZJJ4s2SCbjoU1QSPxMORtE75G5R5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N9Gzptg04yP2F4ONUmxfBPRNE1LODQ3BK6yZMdPVFHJYe0EQZk8YEooQl0g6IFvIkl0Yv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Sfuef4Vp+32EQLeSP8kt+xFP1FfotDbeW2IYEwWVbg1EMUqHPCowmguRia8wOr5ndmlS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bQ+juOHRidwm9uBZvms94q/A61cVq3I24XDJPraVuxrLGoVUzlam8z5FlCc4TSkl2EhK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QG+H7+mZKU1hPgm8kXS9j/kNLjQZOWWvJVEPDBPolElXeR2maeSDqpLbwjZdzDgTV9W13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VzCZvSKiD0hbmE9FtyxYdPMzD06ePUXFSXCkjgcA04yPoShDH0RLnZOR5hdEYFPSGqLJ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O4lGHRMG15RCczJCPpRwvI2NIVUrEIxOhOfSYFaZdXYhISGkO6oFn0UYC0OUMdfTB4DC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+EeXGPKxx5cFirF0TIwkV0UJQIiCyxhY5JkS8QQRApKmS0TwyNcnOQ2IH194zEKcxQ6qX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NM2EPUUxOBTfSvkIrWOMsmvYhQY0JDY+uxBg7bT+ooNIx0a1cIfolgZIUlTDUaxbNldE1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Nkvl+4mxZZTfuKbI0T9yBU5LlA+YU/BK7ewimJfQR/xSV+AbHtDk9uf4g5CtpPBk/wDYx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6zh9wS/3z/ghHtmEegbsfCOD8COD2Zx+0OLoI9HqCFV78cm3yGr/AKELlO9WWS2jjZdh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9J/jBTqUfhRrw3sLL99GVKL0I8lR+AgyaPTCDykmF0oZVF0i13oUdc41/wDIbZe0NP8A4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xEf8AEQN+hECfliDK24IkQiBykdxEdGhLeEKeRFg2KkICeOmEa9xxQ9JRDZRJS8CabtZf0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ciXcggjoriiiewqx0yBHiiGF20JWkUhyE09MtFhtQwWyH6CI+3HFWfJq/LH+NJIWv3CAs1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kfokfgStWWmm5NRwf6vfqdnGw8CwIk0uCWc2M6ttmgGexxtMUxCQaOn1b7I4CkV6yBFxy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pb0Q+Ka3yPap5dkFBLx0ZNH1fw/i6M9APkRlyKV4EprrI0sjSNFEQhS0WKlviQQFIhOG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hnDXrCFzcuc9T2fHRghKBu2aGT5iJRhr6X0Z9hWPLElHmJHUTWOBpJE7QWmqL+LFUpEX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o8VTL0HkbOWHlFCae4aJPUfyyi6eOkT5BpTQqYYw6A1jKcDDoiwSkrEbDwjYJH9hRCwI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dBkPUGy85NIscxYeofZnFEMk4a00LKXkUuhHNojtpwNKOQiHKlr3D445ULaP2umZkaJ6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6CeYh6DImBQ0oWYPDMZJmJ0ERtXkIpbF36qzBnCFjJPRdEzySfR4Oxrpqzgkb6enR6II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6eT3JMspmhECszREYQ8Q/wCEkj6yIkzgbfLJa2zuMnZkuRxNjPIxnI5AlP8AYdGWRZjJ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bJE3klkhuR0ksJdJ6HoIh6PA09Exfw37sFYJmiE7kY4vkC6JHO/ck3YqXRX/AAyd4I9d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1K499KKTtqZKl2VDGnLfIuV9BjHuH8RE/wD5EzPqD2l/qGZT1J1PwE2nH2E9Woj+zBlK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8EwKMMovCVDqW3oInknmMgh8k/JFkCVOD5x8QzeDAYdYkq7jwpCieCMeBIyTZdMRVuMHI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bWi+SDJnVENv7JSyZSiER7vVsP8AGNQRm+n5Ce+Uh9T11Z2ifGOChVBU+CfRELjNM1Bb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ZE7JhizxqFhl5S/k10LqLjpXfJDxUjygt+w8v3MeRCwU6MELIWGnqaFoMgmrsbHc1aWJ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RQbmpGHpvo0KLTUUdgssXFvs0IVLmimMz3IF0ZBtMK2QWnLhEcvJkqBqWhZqGn5G4J15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GOWKITsbOZIryU1sSLJjAoPKE0RWBVixLs8QDPKDImNI+7o11WCSZeGSJ3iun30XSa6p2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MUtE0JrQiXydhlweByhTLJ4J5JJkwKZibI6QfBqhdq6SSIldY5HDpI7dZ6UumOBFuxsk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bWslxnpsmCeWTwQieLI56YJHwEzEnSYHw6IEQhfoYlPaJFXYBMJbY+VKEEO4yjPRvuJ9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pW0Nysh4JXDIcSU2KKbFmmdw7zlDEeX7i5mLuEJOSDkEkhwJeiJg4e7HnXsQuSBPTmghX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HM/jqNzAWF2LZj7kLe0k2J7xQjc4HFyyhhtUStbEUfZUKOCT1AkXd9yRD0P5DXUX4DQTL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uSZH0MwRi6y3I1COdC2mUZ+iouG9QdsbyYjEvA5QLj7CR0QkeI9LJmCck506JkSY8ogA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KZJd+ZELLciV7h7VIZzl+qY7M9iJEhxH9iSlMCxJRIgk+iCVEdiEqCKEyXxZnyxBCwph6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2D2bNVkxSzlEuaiUGDLYl73koJJvEl50ngaXJexN3yYdO+je4j2URY8B5mFyM+A0XdEwM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U4EuRUTuK64whwRJyUNmCWsCZ6kk33J8i8DbEVrqyRQvJsbE1PVMkbfkm7UEk9dnqiZW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0bTHWaz/ABYF0kkz1XSemDYrlwYcGuhOnWR6JNkk/wAGiLZ3sVaJGJfw+kdGZx4F8ls0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TjEdp0Zye90fSpjQ5T/MP8M5/ZP8Q/wiPCxWT/NJ/wDJn+UWfgZD/wCJfL2L0vYLw/Y9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iuGelEKeiR3EOWyuw/QTSyyBKWyUULnQ8CpwUNd0QumTsjHofhGMeDPpwIAc2MZFJelC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dUW5GnyUwml3F9z5f8EeD8QsCGPjC0aDyKNL8z73RkMYx5MX56JK6UlvHUVBVm0mx4ts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kDhF8GCOS5G8LEZCZNZ9iB5RYUXqI0hpT0BTaZdjxEYRuYXklKWkKFOYdwJPGFEbJXyK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ul8keXufsZExtdX1HglFCtMZ4Ekc45CeyhIRZ4Faoi1dtSzu+4n/AOiBUktSJaS0mSRF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AJDwr7FZMjjafWvC4CgYjciWgEGhGHFkYzMRIepkWRVkZ7dMOybJ6ax0SSJ9G4s5CfJIq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o4iyoUCa3PRD6K9CcaGybgobK7mB5HS6UJkwSZ/gQh0N3Q4YVbJ9zWum8iZI2QmJcCaP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PPR9UPv0vUFsKSTyJGiRwGJkVSF1ob1Comcdw7Psk8CHK82es+TKx2JOHgoaXfAlCsaq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YNBKsWJIg3I1qBpLQk0kNdkNJaXsNKNII4L2EpnChMUw9ipj5RNr7HN7A7PqHznaCaK+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B/lHa+xF8KCf+stD/LE3+oz7uIOwo4OJHof8GOQvGCSap1aewPS6ZmJiQL7iTbBgfoia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X8EM/CLo/TE6oTwPoX3B8WbEzI+mA8j9GIqLwcDFFyPA4HUPOC/BkeSQihijyTJGn9yS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KZpiNYHjzQsvgyuUx9PKFMZkzED90WNpfkSlwbENASBiDIT36YLyujEo+pjRdXknU3uR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oEPwlBjmsSSFhsfbBpbQLUtrsSYBdo9TSJ6FgW03AkN1jpQ51gRVFLFYs8r1IUsQkT99E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PSTcRTtaErRskwFYu54K2eChV/CLlsklR0a8DRgZyM10zsvRMLuKixk9yUSjfTbwWJiy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+TArIIR5CrpEG7TIGI5U9ET4IIFkiui2b4FW5PIw2NY3T/lrorwQJRjo+R2ESQYdH/Ch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IexHuR5fuLvY1DVshvYk4yklOSHw9iTWUQq0G3Kw/Qcsk0+xEVRvgjkhIUSiJSkkjOV7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9rwNNx7DwEfYspffTHCMDbBNjmcI8ENaoXGDfkuK94xtfcYl+xlwmJXAm4X5CS1wY3LCg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CFsiXwbShnhUK0xbeBo7Y+TMY+kX2humS6GB5BZsYUj3JeUjRl0MWeqz0Yk/CLokiQ4x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3DXpY0MZn0szGk0QYBpccHeVkI9NvwUVFBu+zMwtFymEfcuYSJRcJs0RKGwWHeBrBYdBk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CJK+Z64GNCQ6EnKHSkltMk1THRj6m+kT/BkZfgk32QUhuA212HZwbLR4IyZRUU5ohDBa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xMfIRgvaWDmNEU+4tEzwyFsLeJkXQ1g+ugH6ZPfPIluNKIJ4s9ZLgLk72PINmaGyelAx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6CXkXeRIPYk6JolfxDx6knu6UE3YeRuP4pXIrdyW2MR6knYST2EK/4QJGJ6H0H4i7+nIm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kmhY6enRMgvhlEUS5OwlPPQeH09Cekkroq6SSSILp2CwKyP4GhncaPN9N/ssz9B/Iu5M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MdPR0bhXgJtCfkXIZI2AlOzEnLujKCTKkaUDzldEqkbjGY0OEfPRjynHr0g126ciyQsw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BpbCqFFLZrpoSKthoM5h59Nxr+GpykY7EZfmJCMujEuqyMeULEGfEv4mBAw3Z8gd+N9B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DU0Uce07DT7A0NCtxV4yLHQ3sPRh0mTwKwzKUZitw6Gm0xy9HxDGhrRl7gtEMTT4yhZF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nCf30UMXUNGAjjHnokPpPUWJ6VCQh4Ij7ykkDRrvSTS47sQQl2uJivcMmRAotF4HEBzIO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9P4U2nI5CouJH3UpTyFBEAmERIeB2EWaFSXRI3RRNhCTVehROnYSiaTvseb2E470hn349T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d/3FUr3D9jJ8vg4n8D/AP2I7r2LJ+h4CDaIFr2HJUND7SIuGdsQaHYFWw17jR/UcntF+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/wAGY0SitBxyuhPgT4/lWyuSTuZNUz1N9LII5kX8IIKbFbSbyepkPHc8uiBIggdrKdyE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/E10TSY8JipJ3QrZ+D7Gi4mkZ6T0bomkjSmxsahckwoF0dJyJS+xLWCMhck4FWZsV5RA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seUNJ0yJYaEqwkZ9BvRQZ6NJ5MZvgocsIRN2yNxkz0mHEPz08jTawPka9lu/gydEU1R3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yYT1gX7DMY/4yJBH0rpt0YOZMEMfJHiLhihIf8Mj8mYdMh0c0yC7oGy+4WRIdz+I8DScC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m6Nj37AyGtJOD2DTPgUXANJ7DqQJL3CEiHNMCgNYLiomNoagsUHdJGIx9FlYsqxOU9CPw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1B3CR6iaIsVbAShFUdJ7GtAS6Qn8kxCRKzkbTMTnHJJKdbncgSQRDsEV1XKytCuE39CI0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tz/YTUO3mo5lS9wgEE6SIE+QjBpkD1YiUvJjoIsygyaPPkUO4xiy5C23LT7YE52Ow5o3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KEmPKRZqG4WoOQUskAirRK00J+BgEp2iMSfqSilwlz03TctbgnzRDSlUMu1OhqtCKGkJ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lDG508C8p2JGA0JzkjBZSVpwMCctN8C2V7BtiGeg1NJN9iTKH+QP/AJAyJGWuybCgm5HJk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2VFMEYweg1KviP/GKZpVdhPL9vp+qT3Q+Qd4NfM/e+jR4Ne4tx9z/AFDtvcS7g/Ul09zt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9Edf6R976n7WPPVs0M10MeekXBgM16CTgz7k16Q/o+xtxaijRGe5EHNIixxFW9FknEci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kvI2UUbkehDHGxaWHdGWT0iUmKFrbXwy1K2jY1ojQ/gUFA0GmiBKY2JORHglDGpqYIgU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9GrGTqx72aiUYmJYjDBobQ1I1dGaN9SF0j4ekGjJeBS0cDNET5xV/BZMPVG3ljV0zKsL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Nu48E6lmhCg10fILrEMd8CvxPcJDbpxGBESEi+CYbxDFnkWQlEg3YvHTByiZcnwRmaM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b6Lo+mI9M4RKsgoSljBKnosJIjbZLNJkTNC5N/R9/AjeercNBxuLCOQ70EChSaJyiHZh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koUaBkYOwJoKI319gx4yc2mewsFvY6G7HSHgeWcY6kLmIcx9lrosmFVjSkyW/Au4zcQv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BL1pjVz8dE4IdhamcyHYOSh2CTQnqpJxWhwKqZO4/chH5DBWbFRaewreTpTgqLFjTu0PQ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GuwUFYzUSzwXuJOZj5PQUtDlNaCZImNOTDI7lBRwxfdkFlOCZshcUMpYcA5MkWJayUw1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XKCRuskEWshSrSPAtXKjKGckNuw9qcVgVIVzb9gqtmDESFGEhtJNvQ5s64SQI0hO6PXo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DDpl0p5QpqR4DyYLyvsxXhEO0+hhsRuZUG+xc6oRJLosdYTZwOVNWSqpVFshPA4HHyNk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Jtr0NtQ/IzARzQiWH6h4TQ3oTUHB4IGl6mRWkoS5NW2WJJG9Cl1ixrAVSQsj7bHRrpBs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7yNMdKZgSc6sVCxfJOQtkQMPIzX88+f8AgLCeBg+ljIfc6PAn0WT7l9i+ZjHHRhMEYISB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PEtWEB46XzyKZ2Kpt15XRnFQOnSO6GgRb2DQ0Gw7+pDGtG2BohcNEIaVaUieTMFkaVfW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6sai7gSB2rk2MbdNkJGq7DJiX6mTb4GxaciNmtml8FtcaazIt+hS2QRqbUdgu4iSxwEF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jNKkKlC6DdCWMXZPkMA9QiWxeX1WSBUoHKHbVp+plFIM4vo17CdS1ZEkDwp+RKGOyv0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oVGdsu3kZtWZdFwUM32JfoS9fJPAsGybN5o2OjKXrBPeBtOOjMBXPQ2kTvp8ELNYjAsFZ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ElwVMNELSFEYIXCKrQi+moFKkk8CHA0qnAqXrsVCBjqyFo7ggRGUzCpRDei20Eby0MUQ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8TLqtF10+5fZrwHcktViSSqEhOR0hZUEttwaaqBTngdDvu6JjsOotteBO4U3ob9BE+gw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30uKSO7PYamLliKxHgSPHTC7GmyjorHOjJBq9OS+jdlNTP8HgyOhOMjtQ0Mb9DZgz7Asj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wMM1Qkn2Sk7iglUjNCF0fTIj7HTDpiNujXQmQ+4a6LIsGzBeULHkx4YQlFnXRallyiYbg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Ey7jwbCxCvAd8Ie4obyVZ4lM4Qw3vYTofItCU1BzX9YQ0YSED9pMDRcBpR4ZcMmeghY6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tCFlEodx3CWBhETQWEIzyQpO5KYZFS4egXtnc7MVBQmr2I6UH/uH3Ei9tjtEy0/EEjwS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WoQ11The4RjuEUTImRMkwuhSTKy5IF7EI1zA7JJp8f7PA4UTuuiU2nXRXIglTCyU5WpI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XnBhBJoy8+xuZFbneB2NTkzukaJouxoqC+UC8Qhxk3R4GzgiBOZ7CwOuxCqy8Cd90TwS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OXgacpCUPNGsCNSpHKRDS0xHNYNEJhkpURHSmcZb5G5VLIuNjirFZyKNlehHBpN5ow2Q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I8WRgNgUsvcegywyFjiBuFZKnuOiyh4GSW4XL62Bh1YsdWXVZ6n17C+F9HcctYkRnf4N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vYRzwjCU/fpCpBAp4SJC89hDas2ZGgWsZFjuPkx0SibpjM9GmYKy5x6kCXdm42emRMws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Evgz3MEjcJeBvg3miRp3JLLq6Rgq+/wCzMfax4ZE3lDSMV1wHmNMaI8/BdtiLL6IRAxIg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u+nRiHlC6M+4LM3foarqeT5CFhCqHUZPAgJ6AkvwIe9Q41suiCRm8mun7RSiy2WEn2XK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bZ7D3qxUfwNDHTgHdFc8EZ23JFZEjFi4EDuPJga6S90uL0J9BZLx/CeRmLLsy5RY4oQoh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muMk19CBCjA2q8CKRe9ELhEs23VZKuphejtXj7B6seEDi5SrDQiZ4GJMoc6tGJafzeRF5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i2BurYnKEQZGtleTFcgYrLpbEl0XJiFGdrhj7JNBuoVHlhCfihSdMmyEbT5ZRZI0lko0E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pA1w9SiSJiyZG3c50O2UwL4GpHjkgicFCtEsxNNUbJUTIr8dNZ6EPJGcWWwOTk8MpM4j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QyKkQpGrohS4I0RgtkTgSiEuIIWllDEsuzKikwMw9hHqY2LyRzwIgbCPQlRohMTfA1Y6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u5HR9GheBHC62QabCFRampbpmTS6p9GH8lZMISk3ZnPjvoqDCqIEqLD5MpQ+WYJQHiHs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FSy7JSaTKcDdCVMSFA5wMR6gahrKRUio89GpSuvI1CtYE2inYqeCBriGiXIvIjyOOm3g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QoJ04oxMHkeC54Y9GPTkxPdpF4VS73G0SNMQmSN9FgeBpXYX0ZNmJI0oZDLoaMfhlZtz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qLDuTcxPpG1CRRISwMo3KOSBpfLFoz2BgYDTMmfaYFUrRECyjLBiKUqGZbXAtebjwKaJ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4QclH3WLOZyYZCsaRFCWE4MRZC2hpCmBOhsop6DLq3fRxmyM9EWG2kkSFRIyUp8muPXiC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cF9ySTZz1yXZNIle5Zkm3BhEHNsYvgiJJKjY5JORtxkNM+WND0JYhzjb9BTPWXIj4NY4+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DcmJKQMdJ9BFzDo2hB0WyBhIqaClJo+Rg/wCj0fIUrIrgiUiI7FewHCWTSczsScztNEyG4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RLpFQeoaSVuX7CciWqOwY8hKDCLfg3gp76nQ1iEOky67inYXSaboVKZkXwxqYnRlPI/Q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T7UmXckSrNE45FAkNvkY2nInZSVSSZ0bSHDKyShJD1IsUNCwZh7IgbNS1olRY6FM9hwR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tHr19DMahvqxYF/DPuJN5pdhYrHQWx+q4GaGhCeBPBc4Q/FC7wNJbmfx0JuoVbJE4cPT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OXssh85QbEpYxMOyZNjrBypFaVy86Eh23hganJYhu0K0fISiY2Pv0zkdKjBbN9Eo9THV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NhfEYmAZ4FY1mJPTAg5w7/eMNPpI0ZCNKYE3JokTXh/Xo2koLliQozFEDcdLEy6ln4Ps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aByTSqY7uhvixLSxLhFKLIskHcaR2EteWYCx1I/nFgxPhHSY0iMqJGcU4tmwjwVCaGLl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LLhC7DShvWCw8iAE5Cs1Ev06G6F8Jj1jCwVNUjSly/AgwJT1GadzORSsD2ybaGpVYkeS5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rWHTz4CJNa0RnscbG7bGo0TMBpItIBUjUiUMYlYhlvxAhJqOUemv0wJ+B7QzqXetlm9+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RTiTTlkyfkY0NZdkFqxjy05ZfAXp0T5HGSxgaifDA0CzM39i2KFEnJDHD8eTEJrLr4Fs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2lC9Caun1SDIeopWXJVygwOGiDXhZGt0kh7hHCPD0S+1icCpOMjdwxqI2S5agiuxBlGS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ohyTTFOeh15IXqJcEOzfT6G1F4wJJKFjBBGWWV00+RWKmNEtC4MCyKUkg1ZqyW9d/YSU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DTuDUEZgUwTIi+jIuekvDIMiOkDEmIbjIiMOS3mnyJRgRNGR8I/acDIhH0K2skRCXsbG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ClomyaaEjwYZPsJVjwZmfBSE+TSF5HMJVGCFK15G0wYxJFJkJyT4QO0JF2Q070yLQ3gk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q0iU1dbJFDSQKfMsWSOxJpJZexqZ+xKFvphIlLHRNJkE5erP3vGYH2ukQ5UdAehoXTMv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CY9uoKT2O6IZsRDL0J9mU0TwKOjA+OmaHbMtoNuhjI14Mbs/4L+FLdrHwaPcorRknX0YF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OzoU8HXfLMBJQkv7C6UngVEwtSNtpZKaPcSZI00yk6LKOBLLpDhEOiBZQPEabljmq7oq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e5MTQ1DobkPKY9VoJoPTMEjK0qFOhOo6ZqYPAaaOAxJeBPKurSULpaWJSPfoDgToeKE9J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aFKlZR9wsIfTvYP4GzmZ+GTpZEJjYjR4EZDHPD8jm5UqGhhLYqEk5KnSLWTzN5Z+kQKy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wrnLIcmilwqkUzhJlolWLcCaScCcE6GZgWiVF0cl6MHuZQj2IE5ufBMMk7N47DkTl2VcN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a4Echo6noWcjxVMdvDOx3cWhnB3GOjglylrYlIi2hryS4KLwZEnGEmsQQINjTXR8BZkt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z3Jl2KwhNKUaEPFqWsCfDgpbKbGrrBiBqYuB0u3RZHChc4IFg8oXx0gyrJVERsXkeLFC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IlV/Zl0eRoSoZgTGcDXZEOgxCZkfAZdX/wAibIIYFOhlXZJOHg3iiaTVkVeTeOkF3ZEq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bh64MKzcwvJDIdtHAoKMd9gktTlGRhRBpmiB1grILAPpsoL2EksA0VXyXGvol0luSgMx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wCyFjcBumUMWfAYzt+RhNpJEP4GNdBP4Cx/BSHrz0jFCH4nrL/mUSmPDgToSj7m1D9i7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RZsxQtOsfzmJA7RJNsz5JCDSw1o2KNiCInYogj+hRNORHQCxr2N1xcAssSJQ84NDRft0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LhmIjAeaPkdB9NkWNxoZ7QkFFBlBUaGXYo1Jg5VCdiclNCCd6IMcaWZgQGHNni3epEaN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QsewTEiWhJU9jDoSo4AYhyRqeBc2Ok+RaQ8llY9NXsiY1ZMuU02MySdiNS5NIY/WAZkZ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bnghtf0JbmujyJQ4kShkodBLm2tmUbVITlwOYfAmW2sKaEtwQWaZLTg0FM725Z6meBIy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CUaxc/ge0TWCBu5T09G3FwI+bsRJRZMjWzUtC7C6STbJMJLRLldIjts9jyR4Q5pMcE9+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Yo3gcLY5apEyGU7cQbmexM5UDG4UEaL2h4tMTVOjsQp0S54G+By+4SaVkiEoIkj86EuUk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EJJWFeT2hvLpkg9i8CmBrh0Q8Zo0FDli1bt8kC9I6LHR8I/RcDSfkiKsVE+3R6jaTEJDg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lcEw0348FkoGkVEtyO2RsIN5HQ4VPVIynY1RxZmGMkhPNRBPIhja0N2RsnoVlskQjDoQ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66cfYfxJTtg6ZGQbLHSPu+RhjuDxkHAoCuiG6H0VJkJUZ+Rmyq6ru4Zl+Ub6PpvpgMdF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6ExMZxlUCjPoNF/UK/L0UfECsU2R8JLxMn3GRxYBrJcToRIpkGz0FSvZquBbtRdvwNviw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yLYm70YR8BqdMwG4GRfTixZYWglcmlBsFELgTUSa3knSJZt8hcGUUsM6UjWyEO3bkRLC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70S9s+zoKgLv7PoWhqTRUOOZUl6kIO9k1oTtPkKCNiDI4m2NyuJ7jxjuqGyKBph2MyY83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lfYn5EWlBcBAiTwLSs4s7MVCaOwnBpxFjOE4XwQZaNzkM4wrHnPoPsrEh4vpGmHybDiR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ydZQqb5KZCXoWOTElhjpIk0ksqMjzZahNpNLJeWRghKUlnIlChD09yQScZ9CIyNxwu4h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SQk8rwPtVmiKE4EUjzoLuFZKhzBELwLkebM9wyl2Gi4JtUxw2jXbq0DCWyIcpWMWXIeH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yDy/CJJV0cw9iKv1FBC/wlOnqzuti6IFrrsQz4g37mitkR4PAnYhdGgt1CHiROZrJSor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mFdj1wJEJU+BKFCwXVD6Ips7xJm1KMOSUWTDS5IjlytEpq1/JOo2sX0a8i6aEyt0hCyy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ZJJyxUQ4qgR8YX2wmEWJK4m8DZeSjsTo3XRLMBi6/mGQZMCR9G8p4no11RkeBBIscSVd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TuJpJkTRwGo0DI7igZFCNZuHVoS3pCVaxwZiTFoSyOWsCt5s+4jHAyxMCBYqcxESkoXA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NbljRUnhmitWPBJ2h6HIp6kpKYh2+jQxipOwlUbGoKfYQ7dhSnEr0QvjD8i5EsLcdy7D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eh0WaHBfQclraG3dv2pewftI52aGRNqFwNPgiaSUjpMUvVIjyB48APduhUEqeGJBIvJE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SltkZ5RJRFbJ7Rz5QiXGj1ktBLCYpufQhMi1M2U7QxYGrQ0PME29LQ3pogqShDWBxkyQ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8CL5YGuN5gbdrBSerFvYQlQkz674MGdEIuHJhA00qYlUmXKkTrRrZwH+wU8ocEBOWNXm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WJOW1gWOBqexEeEmSLLpki5IlBRFEQ0K06E00HaKhcHgUyUeRajGxq8k0oaTIOmlzwKI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UFMTSdEbE5KmE7Rjz/Aib5HdbEMwX8SH0Qz4TL/sURa7Dx3ZA3pogcT0zjo9J2OFBgVo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QncxQm5ynQjhAi2m4v7J1gw2IY1MTNCsp5E4VISbIhyTKMDcQOVBxu7MsQZJ7GlDKZqM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dJJOV+7GbnwSenetGXQ4EZPAjd5g6WDUeh9DpiwIIrrYhel9CRoweejKE6MHg9X0eOj6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HpzEy+el3gYbPgbkW3QhKd0y4vaJC2UG0+ze0nybEaXITEDKkhdiI6JbmQu2RZH2VidG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0PE5O5IJhY8VGSegoMTrJJI7QpBGEWfAx9NvWhQodicD4A4L5RqignS7qMugPgg/4J5+G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qTCdzEMT4pfvkWpEvQQUYgTUjK+WPNKBpRBiO7P7GsYQeHGyzyVokl+rGXNMWZeeBcnT3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9VEBkhUkuiV0hkmXSpbFJLdOTS6KDzadDT5rrNpbEb7B655I2x9FYIc5RJChUhJ0630ad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MkRm/Qcol4QlsiyHehN5Qlo0IOiYUkUQpENxsY7CSz3EqwIlPchk8IIMLhwLFEjCyvYb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vUCJxNVGBXIzwNQ6KFhSKmNh5ElFq6QhJ4ZFCvMhMCUsyIbRBGHsoN0LGcDNu0JvtT0e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Dk8WKmJlypGTLoU8iQ10gX8xErkZNPwNMrNHSY0LQgd0SQc0tClElPkxITZbSGk85FXc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aiCam70RDtBRC5S4FfbgoNXn0HSoKVXkhpdx3ORuGbfHTblUS5ShvELJMFOEyIg25LEi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KoSnRseGqlPoyKo8i6wHpWBj9uqnH0yugmSRDSs+zpkZa+z4KXF2gVIb6QKh7NidKPy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jK9BITo+i10QZa7j0VfuauBdEXAcDGXEaRUXuYmHBRqW5YG+0Sc0thrDolqNDzlI+81s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/wAhLjwt+RlJCZMRgRFEnY04ND85b2I2XVdTAumfSTuBmjFl09zFnzXQgRIkOmtKFDFg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RWEKBZRx7lVomUg+F7D2kKLkPTYsF4Yi2Rk8wnQKPSJ/JdNR7EjqHzBfjzH9KudCkavk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yhNqqH2sWSCKzjuNYqJFvEQJCDxYlQljXbpSVyQwxpa8dJc1HQk7On2NOcCjaREuXSNEN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69EuFjW0paJhTokxwkNwlI1RDyUdjJ8m8EqYe8EPRCipVLR6CRGml9DCnJlV6DlqFQod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TuWasb4GUmI23Dx2FLVuTsLBLfgSzOBKUkiJRUS1yY4Fi4i+8robTSYMUMwSRT8BIJyM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emukNi8ComWRJ9fyCF/FPQxIZN3ajB6FNyxOjChZ67dyjQ9YJk7k8lL0n0Q6ci4Sjk84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cpTHCCYiEN+5zZ2ENJPCE4eBWPwaFXRpMdatkKKY1h1HQwUOoGqvB9i6zgYiRZGnsR+E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dECqzRjGw0Uize6R84bhEwQitjFmNkWT0QgaEO30Igg+7okhrAmBc/cxO5qMaGv4Hg0V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OdNF2ukC2sRcM9BvIvNGZfzCuFsmhkOBQSJ2KB7fYxosyvQSJKscy8loWJQmohqx3gnu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GpZJRRFsg8Q6UFAdCkuREEwuIYnRl0sdbUZT1KhTgiISoz5gWuiXXS5MnnpgbPaZi2Nn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GqJJz7NTRMeA8u6ETtC0SOANHwRcmY0hJJQlC0hJzhRpiUnLn8Da3SGpngXk9zuT7jbyZ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2Q4G3WdyOFwXKwLTw4JTwbD7EY2iRo1EyGGOmuDyTnbhuYkeymSOzkbRMkV3FQSuGLkR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O58EbQstMSD3RUwKyKl4C5KOO6Kk2M5dEHgK4F0UPUKEU2paF8ukDFNOu/RxwaoTtp0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7MmxK001EHgjo0lPaUEJSLKSFQoTUSRHgrwWal30opHQkm2UxhjtnCVomYlQYpjb7CT5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B9WLpo2Ma/hB5EYIz1Nvs5vphD6LJEjpwhFzM7CoRgcPBs8OliTajyStDcZMpPApeVA1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fUUZc/Vji3Bhcncid9MURGxLkWDSx0TikoHCw1mjKOxkdUkki3rEvzPwZSkNFJ0iXsNG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6lhHDJ2lVlX89JTXwhQgkkxDyJCEutIJdIMPVdFn0bBIK3ykUC38jDpCTkeIGV3gQPgyK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QzQSYDjHEWYOl11shrKRzhluMEoiMHfKVPgd7W9PpV8iSumkGAaV2iSj7yJ3FoS6MI3G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4FQQ0ItdBphUJCCEuOjFLwNLJJ6PngyMAtQypEct9XRYnJGGtFJ3jARIU1eEYs/qtJ7s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shpT6Am57dMiSdCHYJXHRKSTMvBUDJp5yVJ5REk4UrZVpy6utneVBEdzZClOFK6CV0Oc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1rBK7kSMnGbhRqClE57jtY2YoXyJOHBc6EnGY0NIO5XcyJvwm8lbWS8iTVOG9mWNbCuGOR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NQRPYJ0JrEjyvJKKGSSWWhUIFbaeHSI8GEjzSl7l6PA0KMrf8KGJb2JivJDVEQyFBKVY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si9BYkXI/oT2ZKJ46+o30ST4/jPScUegtPkTGbNGRAkYMrB26qRw3bkamJJsnuyouRdsd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+OCRuUKkMC4QkJpuENLhWjAh7ExoWhN9oJVKG20iGs5IcIVFyEJDD0WoNL+CfMUin4O1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dgbWfoPc5PwQLRolp6ifd6haMeBfrXKIlMij5fRhR0gNFsnRmowhI0Iw68v4XaXcXIy6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qRowT0fUx9CX6ZfxaMAxM2V8hdGGRW+vDqNiJivxCNhrCTIihNjSLAsgEqEr7qhjInylj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NCMa13HkYdHsohLMHWn0r4hJSGa6ISoHlolQo7jlExiYmZHVdHkU0E0y4Z4tfoJKTRiE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+rd6igbN6Ivp4yQTgYrQMTcy4GhKESRYjZyO3awEoJHdVAu5CKlZIo2xocstiUNy3kNJl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qHCXZEQqzomrKZ2ks7LokeVEiGnmqEglnJF0NaWNTghOcbIsbSiWjwxuGJKbRl2NFbdz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KVihaPgNLKVizcT2HJJnHRlTDd4FCd3mTbLPTgThSlmBoyhEvtRSO6vwLxRhuX6ELYcC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khKiNiB00udGFBLtAlQkOC7uxGrVr5NCVaKCezPUR6IckIyhd0kkk9ZJJE7H9NPyMTlw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YYjVGf2bpUjJPHRcDxnBqiYCkrVGR2DwISwTELMSjsJQKeqZCWMG0Z0ThOdwLwXIYQxo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W0TyUhLTLGoIxdCpd8SWmIpeCrFgTnQ1PYhIW2uwdsjk6dkxcM+RDCL0IXA46NIQ+CAU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KK2uku967iW5eRqqyxKHZQxLojX8TYy3kEu+iwZDx8D+90Ev+UCiWXm0ehhsJ7ei5cBy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PAxOPRXLRMvsJCSbwLnRI0RKs9LYLoxHhtDesi0dkZkYiIW5ZmbLpWQ2UZdH1B0NGUYB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kFYKNAdqejIZrqZsvgSJMNDd7EUjWjzcQvQlEm1CWxe22/JEUVc1RljykmjuFc06FhlJ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ie4RJEv0OG+jdDEJ7LYpmnejZKKjCU5FlRyTNDLvkSqQ92OaM2H8iTs2/qBaN9Mpi7iO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xydhP3JS8kosalQQO3LwYmSKSpJFWdEPCJ+CVq1PYlbMCYIjZW2ISpxI4JS0NJVfI/I3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dOBaTTuTwNDjuRsiGTRLcHPwbY4KkZQVN2RZ+hcj4YpITcdzBCmsoQ2lYpz7BWYJitil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NzyLyPnexHBjk9CuENcHsRwR2x2Ty+53Pd0iPMrt7H6ULi+w0K4+0eYQtjZEEQNcRPfp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jUKskwux3ZSV6PGBLiR1TfT4v4LmGq5GtFQw2PFiUHgfnpPAoliMEYioFUGMecqHwzCw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djyRef8ARa+iH1TQnwxjOLs/bl9TWawIGXobEH0XR9EQLo+QO+iKERHpF8kloeTz0f8A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PAg0r4Nln8dJDF6SiM0TgYspohahB6GkkhGmjk55YvuJZTUiUKAiiCXrhBbi0TUNXHA/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4WkhpPwJhlEDuBx6lDgUFkYGfmhJSEkaFzJS8yYHeR5GpRBaJ6ZVhUJ9Ni6GNQvQdEQK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DpwJolv/AKgseDiRdhYRE4GkorL7EBJbc+pKlrjsTR9dYEpC2KiI4FwQtCJZFTJBnNIf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KsbSSUeBrHibKQ1gkPlkUAc56teprkRDRGA4LCScUjsQEDaw+CNlI+CUkcFoZJtx4gc+R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JolsmiVtznApvJWpijQjp64JNQxplotUcp/BtI/JMIiC5rA2XZqBbyhqMNSNKcImH2Jk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jQmUSogzh8dHhDylcyMZJTgXckzSFErQdsIqSVjJjjYjGiKoeRKaWxI1Yj4H/LP6HqT5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u9x62+UHd/aPgfwj8DX9QviAf9S38jzvSR/khysNeU+ScMtPIRunymRgTSahxgvXplGE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nDRz8dJSYmsDXsLxZ3FxHYuhFYsdJRPYRVGeCCIGk5HVPcgjSYohJEpZBgaElkjO4qoF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CMrdsmHT5icOO1jKa8dEtspGEuf0LCvouqSNeESI6Es+AOA6RGRokQhmskTtsiyOvSG6G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+PYrQhF5GUt0fO6IPJIyBBdKmBClqn0afaaMhJ7NmI0EtctpFGSKKlyMRiEP6jpO4uZ7t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/hJ5y+yO0UowaESd5IOmSgkP5B9il4GqCp96QsJRJa2XUsEQCxCQiqvowXgYi57jBGAk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gaB9jA7Y5pRMi2NRkRNfwuVmDZMCE7MXpwP4gPyO+jOy+BSqXC7mxQKFTIkKhXQyfchH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wkaronyI4tAnK7iXI3MIVNQTk1UxDLI4KME/PS8GpHjNMUGnJtPZl2UPA0ajQ0oSsaTa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/lCgJNOBI2m7JuIJ5ETRs4SuxqctixyQ0tiOzJISdLkmnLGkNNvPh0zkX7MDJGHAdtUN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ohzI2NseSaaaEaEckGIUZ2dzwIhDWq4NoTbnsJOKHyLI2OwrEQzaKcrAokWfgkTgaVxO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B9maz8DIcnxvpkNLzisr50fQaPSD7SzaVUFuvjFPSekfJFLEEuPGIk++RbV5FD9JJQ6wJ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mIBqEYI5Elg2NGOELZnIkS6ae4oO5FPAnLLnsQpmFLqS4b0etCJNkic4GrUYRR4Hljg2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GjPW80xpNoZys+TUSUwx3yQk2+RshxfTdY6V/coblXDkfRCNDtYIlvhCorMh26VTZtIuH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MiF1pWa6oQlRAz5otipGhKIjtggk9xp6U/ghCgWmYk3yHkclAzuIT1ImXYbWGEcj2w5S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W52SboTlHeoen0SmdoSaciSjAuTJcVIqZh0PIstBkooaYtOmU9cId9JGNVGZpHlisPkwR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ReTGQPI0lgZIhb0Y6nEJMFIlIkXAWDzrHD5FQCjoxqweBTCckEJk7VRFw57MSu2NdpG5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t1xsfS9oIG5oOIUYIFZqBl8eozoo4FwpcsmoG02nycEGrGEcFZGycOUcSrHXYHhRuvUj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4hyPBuFFEm6SiCMLenHRYNGNXA5cCUsEwpkVEXKwaF0SS7CHLBPQnyQbsTTK4InLaISU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NqzQMXpk95JsjpMDtOMsmlDY5nFCy2OE3yRTiIFmSZliMkq4H3GlOYeB6QsDcYHJPcmC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M7w773O6O/8AA55T+gYyPSZJ+g/DANoWbTUwY8mlUDyPTF8DYh6dFA5Wk9yZQVow42Tj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koaG1VgUSn6Edybw4jBM5NR0wuWKM7PJN2TEG7YXDgT6PDMd1AkkmtCWw2nk+hIYjWNv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A5uEkzkBbV3oidOVUnGJvymWnxBkT0NDQ28CMuxLFY7cCx1ZkPpBAjAZVistuk0JsU+0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RH8emMya6T8YsiyRBDrJlGDRMhqvkSlSGlCGyY2RLGjGTKI6Fo+CtPIlQzWRa9EMtJSL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pHclG+xeUz6CCVrorRQzJsN7BIHHyYC66GzYoCRPEsx9WaLBiYJN6wbUJ9BMbowRLWiJ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4Qm0zPv2MLolCoSYsFPpgEiLHb7EkSomGLHJkWXBoYiWo3ZKDXcEksYGQ7ENiz2GKTh5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Eqpobsx6aGqLMZJMzjsK0YaIVMLob4JamYgiae4iXhUtmBL0GqKFkqJKgSm4y8lWSyln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4EpVNjhZGKHRFPWckSbyKX7CU/Ah8owhqiBAoMyk7SkiCSRJMallqnDsTo13Jo2I1WXA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khx0XSwa8iEehuSIaIfQkSI6voy/lXVOR/wQlCIaTTbZRQIdGJQ259BqyJ46JR1bhwOD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6QGk2iEnQwyhnMFD7jUTOyJGxXJZW2eHRG4oIw1Lsng+A0jIy9RHIvaTK2XImk+UpKRd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IWnBh0a6ER2DwQUUuzv0Hgi2ND0kWRY6MQukD10QsDyMWbwKEyFgYskSafOUkuo0Mf8A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yMyh4zoXgYPYeDA8FO1jieSkyqlskxLJoIOBRcCu2knUm6wRE97JetqHqJCCruLCFlFx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Y9xZeDkher00GBQNTJJIb4DCdX0KWIRKCbn5BsHyPA7ZTpmtCKDwDGHGx6H6BY0E94jN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yJqSeRpVieyE3PYIWVA1cp6wJeK2VVE1gTCgqz3NyiDI5KbkxqW7o+tDIBVJ5HMUlkyk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hrt4GKzEvQmmNRwSrvfg0HwDk1J5RYP4JtEOR0pkhCzZRrQu68kK0Q8iCckTYgk6Lp2k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6NxHSJIWoG4i8iUeNlpPw0SSFAphSGlR4EsG8IWDRyLvHoNIEbMG6MppkKO5tj8jacNC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iEgU+zojSELFjNeCCQKtEexp2G7gkrZ23sd9M8fudkFu9rF/3ELcr06Al2O78jue8/YxN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0x/5hk3dlaHpxaaPJ36QS/Q3CLeAtGQ1QskYMjdwsok2YORJqJY1NTHBEIdvUFT0tDSiF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l7HngQpucaEpMSPkg8nKjIybzimZtDhZZ5HTXA3PRkNbsbhmyTLYYKeBc9Twx9Ngv2Py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CZrohH8proMQUEGhdDcoP5ioVDDQ101/CxTHO2ifXHQ7+skSWVsug0hYMLnoS8ZUJHBy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ClhbGp8CRAokTm+jxy/qYig8hJd6DuWj5JEl0W84GSOz6MjUUDULYWwg9yfQp6MQjslZ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IyB0aBjEgFigQrEGxGhcnqU4eg1ElmC8QQrPWDDciEGJnRCcdiD1I4PkWDRciOXSGzZb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gVuUWwcdO+BqUrfoNJpQSTOH4OwzcbIWrU4SZwL7EgmRy5RGYUzYmpiB5cqFyT0MDgm8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7h0csYlL91DRJtDYNCsXI7SOSEm4y7IcJ9C/YLOGNJSR9GGpEm8ipnP8ADbxOGRRYPAoa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fg8FWNcCY2MQsTYlourz/C2tRAxqwmd9ncO4R56HaE/Yl2HwHbHxDbl7Hpeg0yGnHyIv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kGZSzsZEwncWKiYilbsmKJpwMlpqrLTh+DQlEv3Y4oQxsStnopoy3x0Shtzk0VoRP2OX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RLxRKynR3TSQ0Va4tlqiTCpsSc9CtHwOBvTQ+QibS5HRSTkehEFknLIWFehGPR4KIqLo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UTHYNLnqSW/gj+DGzYtsjgan0pwOUY/lMhCjJGuuXRkwfpMpMEYhDOR3SToYj0iYemTN8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GSFVJEZJLWB3LC4G4iFQ0nhCTjwYs0NNzJ7nxCyEaQQcbwI0cqIczbIG8exWlE9GoyYg2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ze3WggpJVI4hQ38YrQgWBsbJHkukTggUBFpJSFLMJNfQPHOoYGGuRNtthchKoZNKyq9j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EFpuGy5URGx9CzI9w9hLgcwhruNsYXPRUJCpu2Yg7h+hLAsuRJBtwZMywUKcvA1N34Ee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sKciqmK4OPeuBy2pMGkbwskgnCbG8pyJsmSCg3f2TSFUeBuz2ESJCS4GxuVxAsFg9kQng2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THq4kbhwUpuBqRrIVH6GNJqHsnbodrNsyoaPVmA5toQzQyTaK8Ck0k+jh9U2ouDCuvIr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8jFkW+Ol8ipKRshbXSCZlBZYmZdZK5JgkS2iU2P7YbFybgeVGXIh2K09GnUNA7EWWTcw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XR14Fa6QSiaQuClsXmSCDBMsUEJyYVmXFYQyfoN2Su0Gz2x2hL16Llq8CmMJEwNY0ZtB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y10Q5opZ7F7Ur5E+hGI1DETF+IEVb0Ny5/ZFQ9IKJgjQon/wI6MRiui9MG3T3NGHTRrq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Z6M7lpF/bKjbPkXFEWOBCzkRCqikKCZJwcqi7x2GohDwQoUQpcHiMJewlEpW9E87aMnu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O0rcoc2MMSg+SB9DWWRlkMV0QWE3z0NgmujVFQhuVkG8cGbKPo8idWJDIUCmLQ7RaEq1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LY7SiFgL4E4V5FibmfglcIuifYWORLjHHTgScH5QKVNBuR2yZawK2s2Km2OWYPgXAQuQ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fAkbhMrJBhPRvtYrzRLCvg80xOYNEsoKa7iyuBSmHkZeATmaiMi7ts7mFCQ7Vko2F5vk1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7SdhyE1CioYuGxqoVxsmlORFKOECbhKIHnA0UfYdpRTFMKVHb+CajY1OT8CQBkcFK2F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+xA00h+SyYvI6sTnEiShhakeSVwQxOaw10dnqCdW4Ej2oHxBWIEoshPke/RHYwQJJJG+4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0YXSMdhTSosg2NJuPYZQq6LhsdsdDVSjBJ2YDoSPcQ5bSYOHAmJ6GiGvoXGyWlJBR3Nk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JuWtIky+w17aE7JB2h4NSKBs37jwZS8HrAEW6pw+ekpnY0/Inh6kUKxUiNlOskQI6Lq8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GQMp8xuA4iUR0Sr+KDIW10KcokXshCLmMyrhkQmLiBI8SzIee8BKGnqcyUyhYcird9xQ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HM10rrlxoGXdETZjSoaFlJQT1HhA/BdjUY6NmgrYxGIJHsW8ZFdTPoNcIwOIQdPqTRFd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JExZPN6Eak3cSLQ0eXFwYoa4PUzHY2FlaRzRNWI0o/B4MI24tjzoeKZCwLghAcNjVyu4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ot+Bosh6G6xZBA3GLFJKHEmBJUcD7sWSaogUMsiaNhOE+GCyS0uw5nBnBd5VgquPQTlCb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wPZEFLk9RoZEYFFWJkUiWnIlBzNEORuPaSDVvgptKLQk1npBwyGTyJW5krtI4zCnolY4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onCSYjop4UdcJMd3E9F8ERlNDIIjsEatyvgZJNM7bKabJFgIamN9MVV0TtxKAeDHZkBYo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6Jw+jS6JS8mBdx4pwx4J6hJz+BCvMPIdOktuhIl3emNwV0b5CRjStkMvolMxUvIx4JxL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qYzqScW032Fo5cHBEisx0a3JJMTEZ5FhlFoWiBfLGg1DfRYomJCdCz/En76LOW4ZZtyx0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KxdF/LXQhqyrcGCEsSGbXTQ98aiKKOiwMfTHqmUS4Iq7DZfAu4k+s96hoQhi6k03J75y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7DKcrMRKsekNJJItkSizA4SjWnk/kWWkJN5Nq2RDT0CVKqOB1AxMJEiZZw6Vf8KydPYm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Ek8Oh2jZlD4sX0DdG/gQUwxpHah4J1fkXJmWRWEW0IyShhLuOYaQ0m1LgjuYplqSVMPY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E6gzapkX5ErI58m+jTXZ0SWdmqIlWaLiMkJHzglKSdBp6LnyZQlkNQ6oMmWbWLHY89DQ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eDgrQpTmaFmW3Y7JXoJNO1UDesuSVdja8TAmheqyXFxBVISYQzWMMacFBALQQkWJZdGm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JMPGB4HoTRS0Xnp4G36ixxJHROROeCba6SQc1prPcwbRBtNpfgXlbQolCKSLLAxUm+qj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ZOFfQ7h+0DRpGB+A/IEvCK6PN0h945KemeEnN+jSVaUbGKzZ46I50YOBKN6wOxIak8UVg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iejQh3dpJz5HfqSSzJctR5NEbo9BjcrnCyYSPJfoO01OSElWCMprjpA8dOHSoHDWLFgXt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YY46aXkj8MS3gWydQvcmTohFLolJHSBfyx076ZmhkWOCyPsMfz0LDoguj6ZjGMslhiRr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dkSJ7dIoEooSUTNil+RBXoWIpQKWckSrHCRHqNRXN9EQtMZHwg0SRizC0QwjsIkQ2Kkb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XUtWpDS30pWxuB5QVkiUj5FEsjPo2v4mqJF3HgshBOYPRlFGOwrhQ72aMmOzJq7M6KIw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peRupWSk4mzTwjkRIlkt2omYYsC9yUkXODbHbMBgpUZspmqH3E6YrkgJaqEvp/Yv6If9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lu2x27ErPhji7GYv8PUeN38yHrUoXzDBA057EIbdJZFg84eD3f4LI8iH9CY7tLDP9bIt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LxyxCSPG0MPkTfYCf0cFUdvDwTRmJ8kZHhpQtsrbIZGgxGwD6hWcEkQWRHLoayWTce5g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8j1Bkb6RZ2F5p4L9Ar5jsnwSL7GZ6r8lCbJtajolFicUJk2hJTLIkbvcEQRMMqRj5Vvr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6MoQwm4dShdP0InMyEAdo9QtXzkB07VC9XrpFMeoS17whA/P6MwiReQ1ax2HK/tGkeXmE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NiXfI1Koa7iaxNk0Sjm8mECPfDArnrh2XA1clNyh0SnB5J2eOlwaxsatNDFQqmRcu54MZ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GFXyTzSHSVG4LnFclYJFwRLGktyLD5Fe8iJUNNjK+h9DCZMMmLE9IPtsSHIlBS0qfRIS6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GeX8DQzGNfJIJPVGyJmxP4ro0PpixMmhqRbIwkNK1pHwJXwcCzaQsMpC4F4Q/AtmjsQuhD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dpzoeVHDGrAOGJE9j3AeUii7iRn+Agx0SIhl0zBGhFxI5SEDtCWxUNcFNLyOqLmRZfpcM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6SoXUcNoyk+KhPuMTnkTllp2YL6FocE1i+RTlREHYpkynQ0lJSlgyOWTyLJloa/KOSVE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W3BFS2xtzbHJjIHz342NOUvx3bEaFapfmR8SNtOIduRlrb1JX9wmsg5iY94kFvXPoGBzu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YUe1ihTdFIb8NFhFpa2lkSCXfQTFs8eBlc4Vz8V+SvS5OS9oH4r8UjWmS/wZh7/n7i4a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vwNgIwqSeexVciifSI8LOAn9jzKctd/8/wAoiEPUtdS2yIzDXca75LTxgGV13rO72+mo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0cuINTtnVUvPl9JdhgcXliHQ1cDtYlJewgZNfIMIhCeQP9pI0dbivkkeSxLh3e6HyKDP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MTIp1QlzH9n7np8FC6q5jRiUOcENEw5cLZ9FaFdyiK4pfwa6XA0tiwOQuYlwg2grISYko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CmRVDGMirLHGG847jo7k0LJc4yLNixI6N0QmkhhkT26FSVKGz1lngasp3FlLTIUJsyNe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GyosQ6KwXVxgWF3LhwKYWJ3HTfYlYJGr7HYJS8Zti5N6lEaogcFKTPhExGy54mLPQ+lq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y1jRIgkR0YmJi/mlFlsGy6D6L45IBBQ8mGLHSMjDJJJExkDLhD6fSZEK5fhD0+JYfQ1RA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2YMlCJFwJeiYYNHpQmcTkiPBXRk8omrtjSryh4gVjpDUsqhdGyaJkUIQIYqmCYmdmeioR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BWtFGMPpBBAyBoyF0HY1cjtwJfpGnQXIzaQxDaoy8DX5ORV0hpZg4MjU0yID0QoYQlst7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0FMXX3IhFRP2rpPBGe+RGVZeySLy4/A4O3dkGR5IohyVFLsX5DGmsk+jJfCKSzV9bt9r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4S+36jbUNiTEOSdPT9xD5TW3ibXsSUx9jguTL3oxcn0hW5F0K9J07fgaDfsm4f2cM+yIu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U4jgUsvAc+zhu3H5H/iqTf4RqaSSmGyzZy58DIhpSXflmjZolyJEjpdBYGx312WNmSL2i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yxtJSz2Rw1cj2i6eju6X0/cRDnPCVv7XsK1Ux9i7byYaGOE8nc2Raf8AvEeSklr7fPhEw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Ujx+cW8IyjYom+iHpbljkjlJrcngQ7iBtzx/BwSCcjomSBJqbksILAqUFHKkVukNy7i5l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HwboaZgbTPFvuOYqEyUmkZKa1D12EJUzwNSaG+xEY6YR3PO0kxW1l5HhdzSOBXG1zwcO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hYJGWGSSxI2GNzhWMpazKsS9yHghcGUnatQiQ1hrXRZBGjUMWRNTAs9qRPS3QeiqZ99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JiJ/gui6v+GjZgT0DfWq4eREnMNGMEdU/jY+jReLHRp0wQecilCxpQmNEyZvAplpklTR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cpLwIaQsbkEOhp8Q9owD5i7vpGghTQh2uiB9BqEJ/AfFBNNCV1Ys2yZG+CDXuhyw6DD6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BIOyjHT22YMx2HCx4Y2iuHXBMjlkcqS0N6jJySpfY0IKY9GhFRtruQRYqFmzXRWpKGhK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cKCLJcE0auBCR4PgTKReR+ENu0suZ4SFNIiU9T+ZJOur2gQ/qbyJYhKHHtjD2OXHsF0m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oSihYyp8R5YxG399Pf6FojbIposLGkJTOBJLBy9ATpLUFKwM1YXL/APJ90YDaaPtEEKLo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beCrMa2ZDIlB+34/g7Vipyht4pBubCq9v9i2Hy/eIUGg8pi0lSfuEYxnP2MvwLnrysYiUu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UZ222z9pyE9p0SULPSoHWSvRlCSwJguWgTEuxuOhsuhHoK8kk5WCaxPSh3DZIqwy2VRC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8fgeIZ46Jaaz0hN3kiz0MOU8iR0oaW4HKm/BHR5YdWZMIjznpMuFCewomj2JHqOkzHuOZ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ticeRd36DVKKImmNTC0q7j4CoOhyK6VjsTTwxos8tQQeGBIXcadLc9FBN9q/0SL5KT5N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V00aGMW6XIxkJtrGJMycBkRH8bJ6Lox9LC5JIRVhCI1GEaL9M5GmnyZoS6FWr5FfkdpM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yOex0bhOOC2w1Tu4s9GGsJCKiYxRJoEIhGOiGHiy2cGTpBElWRIiDgSxG6ErkdIgEEK46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dJGvpKmIdpI5s2Mgm2vUR3NiLHZEEZyTD7mJ7EK/kctv0N9yETm8DhQmJHgpm3BUnI6Z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qiKY0qCK513GiOB+i/QseoSwn0kNJU1UfD37nJNE1sWe4avfa8DwI45FoP3cqkSSPxH2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N46bglke+J6cshiJWMvLO6P0JlCZTlUt+JEM2/TVd3+Bo6er2X5ErqUDDsNSaJpYR0Jhb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+7RYppHiWHOTRDYvpfX0lEXNCkJWJXYsFeSipCojV+hguX2Ekmc8DtpWTJ5BEeZk/WQP1h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6/8ABfB+05D6dDRJeXwNQyeBV0zk4UVPTamZXXYUCZZ2OyjKhNtdktlCOSnMDTEdUm2y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9M9xbRTto8i5zgUizITECHKTyYoJKZY5NX6EDpZoirKwFi0TDaGSk8De06Gz0s2hk85Z2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1MjcVgT5JxRheS8qPgWfBCShKE5Ql2LuW3ZPDFC0RcbE6royZcMqXQhY8YJS5VHzxj4HE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EGLM3o/4fA6Dh026YF0Rrovg0STkhJlRRBW2NYcjyNWLSLEacOiQQyRidULoY8E0S5J6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ulRgiSZmjw7FyWO8NWhSfAyVko4TNvJJEvMFHgnjTt6TgU21CHEhjwXbXW2YCz0ZsQnd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7MhJLkSojpmRJyYHj1sjZnoQwaEJdDMXoiMXos0F5Mm6aMDRvCCiSshqYQrbMgzomWgeRs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mk26nBFtsvROajDgg0olYHwUkUS06XoNN5bIpQNRkTSM9PJBhkjGZsiMj8ngRODaX5Au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jVcHZokxRP7TyJvV3zZ9HB2CF6DUKWn3SxSrB9qgy2C2v6D3ImF+khMyv3n/AF7EShUi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xLPUcmwDJwvPke8u7FeT/BsA0Xtf2MoBs1EppeRil8Bk58tjwSuwm6d8clkheP8AddNZE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Sv7ddGKWMCtvaDC5fYTKucHExn/LECVz/tj8DCHxCVTlS+r8GmTTKlZxvMCfB+wfg/YP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WksCj9EQ7vT1uQ6Lg4QkOHjojC/BYyNS1Roa9xqDIT7Hg8kdPHSEOF3H2sTI7jQ/A1OaL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7/IJcWLE0qUNDnRuRPjPSROZbVgUJxpCKE6MjmexQMjkoVEYqvBSTAxlRJJa7JMUNDqFs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kjeXoVLE01OjBJ4g93BobhJi2P1tCFPIlCJ5MLyI5x6kYiuTKNEQN1ZKdGFC6m9SMEiE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Yj5Yl6st5rLocdmg+DXU+xAhEmQ8EWJfIhWY6Co6Hb6bJ302Kl2gkmuiboTEx4H/ABGP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kjDwSOU5MxplC04plfgNZHi5LJNoqKZRskU8kYPo2KIlMDmkd0by5JAkO4KY6m+g7T6E9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3L2MQQQmSaPSQqdKD2WIU5cwK2BwHAlESiLIErET1nobp6WhsivYxzXPdjXw8CiBUvBx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tCwKiNlqr8kN7h9hylFDASWxK6hTi+OjctQhJLTEzmowIiawlvgeSpShywzUC9vy+Cwc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CWM0fAfDAtf2CmPj6IDVk98/l7k7CQ9aZSeWG2QpndYe/wCTtIWT+P4RhBEc2bv6hVZL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Dxgyh3wIZxn4ZOfRI2ja9ty+5hKxuh+6aU2liSsGqEh++Gv4HY8RA0xNI4sM5ObGdl/X0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8Ke/r6MW/gmTuiXs3ASsTEG1L/MSMsulwOUW23qsP3+xK1xNnhf9fhGKCaEk9jwcDGJ9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qhtiBowwMJiKFMpIhJKIsNSYwLUEUOBm2iLg7cdaSrGyqYNdjkO5mSISPgmsoTMjjTJM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pi5E8FlSNIq3j7B5kTlvsJiizE1LR2rHgRWYYmsaIJi3SIShbz1e1FkBK5Lll64E4S2Y0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p5VlHcC4zPcUIbdogJRTSITfgmZg0O5HIsEix3FMMntkKcx5G59BdzyvMHHSBJpu6IXB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10LIYsT5EkMQliRoeaeHpSIkgcXgk6UlsauiGJQQ66RRBdX0hCC489J56IbmEMUmWkFt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r+BYG5Q7fSXMKyX+TKJDzfRmImTiQXKBFFZL2K0yFAyR6hlt4IhDkqKjW8ix9Eue690K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HCVyMSEGPsXzgRYIhBECfVM3wQL4IND0UlhCNMUNfKRYT2hxLQnPSiRDG+jYx0s7IAwD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+2DK0eoo9SaHTkmWpE2+jVCWDUxnpnuNNypxgVVGsjOacQO8qnpUEM8PMCXlAnMCB201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aaoiKXwIW9N8nCduZP2n8H6b+D9l/B+2/gXl6iFtMRYnT3OfIsKSjr1Hri0N+7snKWuu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9IHcQ/RltxVH6n+D9t/B+m/g/bfwOoAoSSnwImsImHSaXaRVlLmP+I1ZR+vB+y/g8x+uh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og77v1ociNfZlPQhohkl2C3Q6RLbjgbzQaZJewklMVBuXJIpoZW7kDPaEtoGprkpJeYL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S25UJPa0lv8A4lPwPCuZ2jPaKlJ7PyLKFEJQh7jVudkr1OkNRoomv9IEhmptgciZPhyQ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IPCpnbo3sJGswJiTZREEis5JkqkJwuohqSuMii8+hyUN9IIZhgheCVwWPBcc6SH9H30s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tQYQlLUhw9GhiwNxHehTkTCmebvIiFsdIsJhZqXQ0zh3HRuqjuIqzFpyRc+gsEUPsbTOw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QlyMIdoSMDDuQtGGHBXRLu2+jUTFSaLRhJ6t06JJIqOfyCpQikD1THSv1FXjA8yRCJFQ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wdmEQGbHJQikMsTCIqnR4N/A6SJbFcs8RgYSMSBomV02LIps0LAimSoq22+yRAsHYYkg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cUJJPrRRk8kwPN9FaK6WQU8kr4JYzcRI7RdhbHBD1b+hktQiT+Bk0Ow2QPf6aRqRDQLJ4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PJQ+MJoDDYdsS7CWMEMOKGkyJY5DLkU8dG2NhjYyHA7BElqyO70OzQ2gXaLgypWCfwYq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0XwTaTE3wTFxgUV9IkjhCm5wV5IwWzfGOmsKGXrvJ9DhKddETFgzS7CMaoTLpRkuRk2m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KNIbZMTTceQ5AhznApWDwMI5Hfgpk41AqBxjYk6cEFy8FRfIw8DpYSPCxD2RT7wMnJp5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o7YMtqHhdzghurdSY4EEqMZDxLgZfyMYEcjZG8WaWKoCjsKpDgQ3LOHboJy1dE9Mdx0J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CJ5QnIkIcHkogujN4IfI5XSDXRNkz0ZCdIJXqdg2G/cjcdX7BK8vonM1s11wx0inHOC0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ZJQkTJMLvIoF9YkXI0xNIThUYcCh+lF6iCeRuE5Yy6dA4iCjsWcIh1sU66eg4m+BXgyz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4VmSG+RZBZ6UsTlwCn7DF5Egw1HqLZLaGzGTwKii2JE5gWGN36iwOBlyRDsqq6HkmgXE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PuJXqEnjURxUNDRgMN9VwmjAschR37EuGk68slyVlwNjQowOp2Jaj0FgRrOTV9HeKoTX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wftY2RdaeqG+GNsuqoj3FWRZi2lJFdx+williZi/BfZzNLT4kVxElFk5IdTKQiekzCmN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TongsZAhCAsCzStFk9JHQpoT2Q8KcDWiFB3BWtjagbGV0N9KEroNB0mEjuzv2DrgIilk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YjE/A7ujiRKFwPCeh0qUyLtg1QYYfI2+S02nyPondlFCiS6MaopXyNJeREZvkdvg10gob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4CjyIGQMOAXk7GVTh0OYxZJpLSYpD7OyEl26DOzawVZooWBjfAmIsRtiQiDOIFw/ss9C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PZjSvArbY5xTbErSeBVLHcRzbxHgaLRaWPuXJt00lA01J46ZdiI3J9GPAnBM8ULEoeu4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TZ6EoyqMIqZHKczQ2u5EqjCyKChdxrg7F8F6I6bIfSuOnp1mMdWwjSRSdCJKdCs8iy+j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eEeohHhkXDAogcTaRD7xbRyDvKB01NkLTMSWNMkIeDEU1dEHJo5JCVtvAnMOIQnTZQT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t1/0UKhGlQjxyQnkspdxGXDQhC5hkJLw4NiwWExHscvgn9Cwvkc7y35HzXNiETbGvYL4C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4R6DsCNdFo76TAkp9EuRQg22G5oQxKPcgm6CmchqzkGrXErfANTUqX2Y2cuD1GqIDmX9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GFKSlFmWFQmDTqFoibqMCi9V9zU0oEL0Gd1gTJrE0N1ZI0E1ejJzgiVXuEapgyF4akr0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qhkmnpEi7dcOZENvEftimArY2YqBZK0TclwLsis9/Q8pFXSBiYY9hFCuCTqqCEp09CKkH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bHeGmssbGo+DGGm2J8DZDSUYiFXTlSzghK9FfuXn6IsayJWdotYS4kWteS5JtJqk+Rtu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pCNWN7BQcNxwfB0xrREMgq0+hHZE0NI9ASZeSjgngmphjSOIUwJbew0Ch24HSo7qolrQ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3mDckwGQ0jnBJNCXwUiScsEuVpQqsyLMRRCfJEFuiWlbbsdVJxEyJ2+SIVKEJqXViO5C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4aIc34guPhHkTZtySn3HciBZWUDtZJCNstZMHRd7EkOFA1IkBuF3EdjktVK8kUUaEpV8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0SuUTRkQ44NSaNCQaeGVkVTmg7H8FS7nJRgUkEEcEfxh8ECSZw9DCXzgaXfpBJh9dixy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wDU7NdJHiGhCaYXokgWkRnRSdMSaLnwRRKRmQkpLA0xMrrBjBax0ThdD7llKPvpgLJ3L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30rA2LKhJCgk6HBKhEzmmP5HQbti0Ng0co3H9iUMNtsCpJJipgmOasDVonDodpEc5F3K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JjJTLFzDkwGTaB+CYgTYiyEG6XcoS7awV8CtI848tOQngTxkbuyiiRViGJFwjYUoXrgMe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+QcORlCnXqMeVWkN8ivBlRooQTJRI6Aj6UR7ELiUx3OBjAkxNRaycJbTwJP4f0JTiVXk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QtCdN0lQSh0tHkkaXoS6VNbQsAZjMRCE3VkSZd9cob2JfGJU9IIIUEEke7h8EFtdKebF8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yJr8GpT3HpRocG4GEGlQ6KsRX7XA6ZTKPpwMjTV8oiNonYsE0iLwyJPI2OlSFBbZbgSp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3XSIYIhJPGul+Ra6aNUWo0iRy1TsoNOWTCVKJEm7kBo02lLIw7y6xsRR9iHyRfSbTrOy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KYPoJLp3kzqgZrTFBOZiBSxshJxsTlOiDZ8lIYu1VMSOVRK/YdwI4RJtRkTvlWI8iLwK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KIjIkspalZQhAUYtrYrlkd1I081x8jySTTRUMXcxGuiqbmfgcrFmSUZ3wRHRT4HcJKk2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E5XTMiuc0YFfQjqmo6OCoSkYhcmSwgZoZZg2HqS0M8GXwPY9oJbfscxbIZBNEWSFMYY+B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B2JqhqvYgVC1FTyJ7mYqBqaKFy0pEy4gSSWIFpHqeiarHkhCYkoxHSwItNMDdzWZ6YCl0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2m3sYnQ42iDm6okXRVI+VIS5GWl9OPRdOOiaZ4M208o9BAlXv8H7HLGtH2DRWORV4G5R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2lVg2kTXkVF4JVHJH+kmWJCVKCKil4MoNCvBvNZoUTaKBpMMNgYSrqjQW6Dlu8l1jlQS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IvyKvQICQCrjT0QQnVwyjgOGvehaV9Sh22EuOizCydxtWcE4YHhbMOfYl5AyBtnsYpQz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H5L5MywoEQskM7IbTnuYU3Y8hhOawcMa9I+B7HcD/aFni/kVzEhVoTESRQi0FoOqYJ8B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IQW0RBAd4JWRLoTEg+iqGqxM8m8zZM0YySD6cCSw15EqKiZSYjJ2sbWzORFHAaUm1Mbe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pqylkt3SORtTM1PBdKa5JDVGU2Qk8+goWELAirhCVY21OcIbyNWWnyQrRbJdJo0ZJMS3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RNjhLJFPUkkpp5Em4R5YxfEBN94kwv4FIqiKqezaIW2KwRi3DmPIpyMN+Bb2m0gsnDCt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AkodUcUkNKKSRVDlRU+B2qd+OiL0I4lkn3G5hx0duOjySjxktu10cvZPuJZzYsdxtTE2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kyRRU1npvuL4PLoui6xI1AjEc0KR3CwIcRjjp5GNUWfOghVglvy6KG5MixRB6OzBk1gz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q27IE3RFMSdfQk3LcTOheptiWdJ1UHavAm4cE+DI2ZMIUCV0Q0OTVxHGylp+gjwLA3YE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YEgZtvkTmKwukkN2yLduhFiWR0WiXRLGv6CRckkSKV1H5M1R44aRLaFEDxR/QhI30kWB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KWKRLshNEuOwkoNBUroxCEHjomxuB4JCSQpJhMdPgdFRxrnyNBt4tKTVZuFnx/sVDOSh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VjrwHQ00WyNCgduTvy8noFhkKBYrIlGLoik/P5Hb5AozD2iaNe9F+RN7NZQ4jciCSODo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EihwKIFE0KmUqVt9T6OhpngR1waGoJNCzAgRVYlwODHCQ40NMSojAljc6LG7MhWn978C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jWmpEhspM7pFJ2Y8nJYltlLh2NJaQhJQuQhIHDk86NEHbVI0nOSTKnF2KVHMCp7ETiVa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gQ7xBtVgwnJpSQpjcKTBmgzVaGlMxfMCkrUNDT0rQ8QJRDcuNiSOtkZurcdiDeo7G4SG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skS7VEojI0dhLExOxtNDWDlpxBS5NPIyIi2lmpyWG7FBJMQlokgkNFQNRh89GK8oi1Mq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LMizOyuB08HYbiRmomYodREqfodR3IMrJlkd8ES+gnkiXgcLyeyKblRZovBZBLfR2uwk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jDUcjMfkJ0TdEBPDPIklYGxvrcKfC64eTBSr7EQKEpM4wRuVJwb2YKivLoiYzMJq7HVI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SUzFswHqNmmRV5MCrL6IdVTZODceA0YVPoxAcCyE8cEBkuenYZI61C6VyyRmaETVC3W4E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LwDjDDMofRx00a6F/KUCSa8lXUXhp3GWMEuYT4HCI2PQSwRVdhixMsTTFaoiclQNCG4y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eLH3FOPu3lkULd2lbKHNldy2Uzbwodwg5juy1cDqIZFX91CVboekbrA5Ol5KGRJbIrDY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CEp/5ouyEOKwMjYh8hsM0eqj2El5wr2EkmZlBkJDX8GmxXRCReWEsSZcS2ISH4Eg1tHY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vZMNCD6lMsJbLaa+cVwR2HfRqxrUSuwghpsv5EoqC4oiCEOStlxMCgIUiCpBoFgx5yZf2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weYItbI5H2Ne5FiG0q+BI57FNZhiup5HMEk8ulsC6W00+jOGNwpGoimJUDjcnstPZi52iA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LLofBTfkTXdiRW4BuEuyB0wLCuhohviEhESTviRaHIpJyxTkkKoyUsDNmUOE14EztRwN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0ChKekFShYG9CQlZMp8njQ3MHnJ7ARy3NfRI8C8Ei7RFhSf8EiD0De0DTZITAhiXBHoG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UIFNDfT4BgiLVMJjE9EZgcBaYGNFJ07SN8lolqSEx0lA5pdxGHEjgmGuBU+G9DbS8sjU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mBKNnENPRoeejq9xc8Ew1FkiGwrwJDXI1EITRMdJmaF0ceooSNonVw/3ZgKhhOCqVkip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DSRKC7lc4hpl6MajQmJJGoWDDqhYGIxEs0ImFW/8EFMRvnaXyUlODuKG0d2RMqISSXQ5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vnehe7G5IOcskSO7GIyyyYiF1C7n+hHLJrgzj2SkNeAzCJOHbLR+TdI5DtJ2EcmUiSQi0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nAyWHDTeiG2Bz9RjJmmq2QoiZytF23FjgUc0zOw1wQMF/Y8kgN+psWRns7EaE+jIypHI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pOxzxKM4JCGPpoSG1lHCKUuluehsr0zHZpTuyZc5cB56FKR7EihDNsm4U0Le0x/VGLG4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zkUex4KNK9E5M57k4XRzULZLY7J5JWyU2hUYMYPsG3Xi+wsK5FmDgbSanpA4QvMkuWpY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UEiUuR/Imzx5dJK2VjfSWTgfsJltQ4VpjwGdImTSpi01pFq1p0Jym1oTpTE6JJeydYCL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xQmzuGhS0iS+9ClDInRLhSMqVjRilEtrECooL2SMVhciEubY06VXSVOcZ6IqZ6RkeDaK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LD4CWmqp9HHhDAp5b9x//9oADAMBAAIAAwAAABDNuf03HHIww3PO+/8Accv7nPDfjPz/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0XKGYklhsjiipoi64g1kitomsnuosvihujjmtqlu202w3/y064/e85yw3xyNu9aTjTy43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PNeMue9+Xzud8sSBDEMMMwNMMf2H00vF8/vNOeE8t/svcOMudPc8tudtnVJa4oqbK4b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5r4qKK5KYrKo4pLP65rbCm+M8c0te+vfNtvPsee9eXGk/8oJe89dvHv8AnH7/AL3+17yw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Khy6/Iz8495XU6763z28488x3+w/7/w0/wBenDS2E5q774aZY4qKLIAy2oI9wAjCDiCC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EEGUmmoSY5IbW0n8NGyy5NmjcedsGI7vf/8AzzfHr/XvfP8Awx8pV4UWUPMDHCPBPy740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ax+yx/8A8+/esOecfuvQZa7LrKIY5rKZar5LJYb4oSU1FzDzjwwCgyh9v9/uc8s982vR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/wAfUrsQYcy0NI/2wo5iz2/6x/8A9+e9ssuBAv8ANpfrwEIkMvCxv/HdaCgN7/77T37/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xy02906AtgloomvsoujnpnlUmPOSQCAFjgrkLufatBe/cQTyx609QczcfcsTdUTYxSUUW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6j3397+/w/z20807wwE+QaRTdSbFBA4FztyxxMmqFNhMpgacS7x7woksx6MOBOvnvLgq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uvthDMCIvgIENFIvILPCablog9XY20Z289w/7/668yx/x3639y7+30zH9+heMI365zzy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VRWc0cYfl7uq8/oCnjgvOT6TY4xs1nzJEn5iQvCsshogmpOFvMMEsqfwspgsKLAOOgEG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shgspr++7w165w73843/AMetNMMPeqdd9sMPXvP+3BSoft//APr/AIzo/nM5257lDX/hQ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8EMwkBUSPM3sM8tHm1XdODzAnGkTZ4h7Zwy77/v3eI56Kqqa5rJ66K7LLc56oIpJpZ9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fstcG9svDHivf8AZjTrZZG/jFKcP+0d31xhSSI45JGKpwGK5q3FMtsJ99ts9CATGjn13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fPOXGC1v+lLdWmdQDAyr5d55BoCCD0Qzbzy50BCggQVmvg09nu9bYTowH2u2bha7aYzf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XFFAFm0El3n1EGl+edK57r46JJ4cbEX30U2+kxlcvVl+WTLNX0WU0usvud/1005JYs1G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3U0u0+774pLrYMhQKbSIpLo6rq57YzVNnn1HWFlFU2nwyznlWlEm2UmWEk1U3lGn0H0m2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o75/pYr352lBToJ5fdpQZEE/Kryz02l1XWaxBajQwTi0swcgAwwETRggDxzBijDa6JII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iCBwCiFFEnEjk3nU0UU3HkEkkmGUln1XE2GGW31XUlWnW0H3sNe477LbJooob6pe+lnw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Dpl9Wz+qqaiZJJZ6JN4aaJ7GmjRyCzwDCiTDyBAzASjAxowBhjiTzjRTgyiRiiFGmlnH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GG1G1mUkF0EF10W3EllHWWFGXUEf8Psa6Z76o75Z7bYsl/l3XgBwxq4pqSUePCYFjxBq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o7qTWN2CSTwjBwCjAgDzjTASwTgyiCRTzAATRADAwHVm0U3Vknl1HE0HkG2lUl1F3m3En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cNVWfsc+Puu449JbqrbZ7oqqkGMaK46DENUpY6wKrQjTCQw1HjAjAAyDRn30OXlgxCSx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jyBhwwhigDQwQyBRBwzzWmEWmU0UGEH0k121U0EUmEmGHlUHkEH0sNfeOM8vOO/ONueb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KZ5qWm9J4bIYwjjwnyRI+pjUQVRhEHEyEgBzkEXWkefxDTjQjCBATizhySxxDgSyzgSA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UF1HGE3kXXEU1FGFkX22U1X1mVFEntHUNdN/PP9sdf8sqL8/8vNL44tpKJpoqGPYo77K98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sXFl1tyWjyk2V0F221WVRcMSDSgyzyDiTwzTjiDCQQzxzxATTCSkFknVX3EnHVnnm2mE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nUGk3FmG8sXsdeMO/fN+O9aorrLoaZoop4I4aqDOOHGQ44Ki98jySBgi1+8uctXv0AkU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D4uwCxRRDjhxThzwTCxBTCDiQACjiAwHGk301HHmHXHW3UlVF330XH22VE0G23uf+tNu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faIa5rorJLaIaJ4a4DCA8+Np8oJIyTAzDATFl0udGG1mJjgnF2nG0U00IYMgzCDj7jBy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wjRwgTwzQjz11Ul1312UFGEUlc1GHveedP8AffXNzq/O6GuyiSvy7juuS+iO2qmUiKiG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sUZCgkgyo2QEZpAAah1Rm28cws84plo4A+LftACkoQeiSEwoAAock4wMEwYQ8wcsMooA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5F5hBtjdr/LyWyigKOmgye+SSKmyq33GSuGCSuyyia+6SimeWWmKyUgEMXZdjLs8siGE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c0kpE0sgglpsYq2W/E/kw2++am8yCYAeoAEo4U84Y0UIdteiTlxhxxxN5JtVxDrnTbu6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qaWK6KyguaOaaGiyCa2y2qu2iaWSaKW6u0wUgBhhgG6+o2AXTggw4lGo8s5ZtIgEoc81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wCGK+iueQQIy8qU0kE8UEii8geufl9T35hdr1trBXZ3VRjfS2fe4Waua+eOKiMmuSlOm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eiGOCK+aWmyqmM8Q4A9psU8MkpH9y+nkwsY+I40dEg0dN9FFVpNuGesM0aWumCCKkmOo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q28wKaQXft/vnTHt5XZrzfDXHNnDW+is2mOuqeCyiW6GKSzuq6mC2u2e2Gy2O+ueOe2eK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YIY+EIurGG6ipVSkCSKmSFvTK6iaeiq6mIcpaumqqSq6f+mt6GmuU++08mKYMar5D/nz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1x/vPBjnaiXw+aCyuuiiGSu6qeuCyaiiuGuuaueGi2W6WuiO+EUccxHMaiMwAUsOK+y6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aKGG62OznvXH2J4bwiay+iqK6mGaOe24u+qq6yiuicfLXBXzvt9JJTHBBZhpdPzemSieC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Cqe+66CSsa6SuiOeqeWWSvW+KaGma28oAnbuVNfyLbTAWqmwC7yTjq2uWueCGuv/AKlT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pkvMihtpgpokIhmEKEGlGPDKUYwRy4043ZYS2Y80eSSax056rqplrno+mpkjskhnhvto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mppptgpinhijNNIgmh9SjI+88bRkijwsKlngNGFFcQNOBTsl4eIfY0ouivqomgklmuvlp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lggqvhm9x4x024/7z+433221+893z1/87xw5933316z4x0y+8/6uihrpykomogqqlGLN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Dh++2YfGhtsnRthrpqGSACJMMKJEXZcE72lqrjrgrlmqmltsghootntouhmmoqmnnw83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+/wBe8MuPtcdOesfuv+tp6e++tOOMsetuZbId+9K4ror67KBRKzzCOd4FaQF9+/klDAoy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REjgeUTyBzjnawec64a5IL7qpJ5ZqZ44a5Z64bI4IZKoJpf9c/sM8Mfe/Mu/edN9/sfsO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Zv8ATL7j3/D3zLuerjb2eui2WCyygCioA8zW1GOO/bVF1dh5rQPE8G5VHGI8ck0MBz08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uKCuqmiyKOa2CaOSq6KuCqKmW/XPvfj/AA5527z821w8567728y34zzqllij+46x0+xz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4+Xy4qogAIPAJAD2CsjbsPxcQSaWTcpM8DIoTQRbdWsODHAIEFKIgYok7/zmgjkrmmmq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qntlgii8314hsasciy7lx5+4xyvtlVzxhgpkvi35x90x+w350yj61w07110163/vCLCC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/ReQVNZeVfAG7PLPdQfadYSRXtn8ij+hs69yTTV7v9t7s/x3l+SxlqjgnttqkGzBKgqMd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PXtbxA6lankEUh3yDT8ESwxuqnlMv51mspkpqjx71yp4/ZNGLNqQ2gqtsqfQRKMOLOnf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QZZZeuIB6twyhheYcSSXXGCY5fRhLkSd4fZpzSw9fXTGF5VbyPLbbkT3AiCYLWoFguXJS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IlN4ipjhvnh0unogo3xWdRXl356XGKP8AHehVEX1TEUXCQzxXPoYwzecud+vUOKEP9O8b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W11EGKX0UFY3iw6mGSsU4dt6GYNxbmVpC3NDDAANOvXHOfPCZ5g7uLATA2FDzYK7Y45KL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XX0qCP9WkSATNNOYF1U1AWniAySDfTOSyAuZouPJ6Zt1MOdu84+67e3UFlq01ESyGFG1kV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kBqAqbeaob94Ofc8dHgAwFbGmkjhUWE8P9mlzc2DxIIwb5ZJra6K/wDNJddAI3/19x+k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YcdggUwUpAP9QAMm6PlXjH75PLxfvuboXWp5N0J5tViFVZxhppFc+tp+dmVMlJWCVX/v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ehEsYN1lJQsnb0jFNwQ1d4W0EWiiOaOCvbZRB9ZgU9R1t1OEw7fuCGOwAkVg02sgoKwx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SD3VflrtbWXWpAE9p5Ax5laGRR9pdlkhNJVZd6cx8kLuwuMWJH3Qf3KCxERZiwVBhktL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3N00wMYDO6Ee+jvxplpoQoV7NNkoUp0lAkQ+Mk5ZsUAM05VOz4JOzDXGPefXDnjf38cy6J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K2dSZ59pht4xhdtZVJvzmjp3ob1mQ+J4YI9i7i2zmAUFFxHmW+LxOkV8ageQEsyqOMOq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eNrJ3UQMH7xLsOsykI1YQYYC9NvXA9vnr36Tfz3KT3HWYj7WqzDQIiG05Ihq9RV1p5NW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R5c5pNmfYouDIlHJYZ72s44V09ALW6RsujcrGe+Ommu2qfzTvxNd0E4U3jMXXNcIlXXl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kAcIxJl7tsfXj2WDDLzuAbLbNZxHOt3aOVZB2sxhdIUNpdiiV9lZeuseI0MqOAeOUUlk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a2SxVlgEQQIAoY+O2G6WaimmW0V1NdBo40oAaDPX/dcA1bLucKGMQIgU8ANkbNVrJ9jf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j/jzFZZ3lhsnCdK9G5+FekBRZVZGpV9mDVD3hJHEqAeJyx1/c774EmUJeBqVo2TRGXlQ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e6GGyqo8GWi4AsE8sI31TB9BtrP76eOmCamOqK+a2UnAeZDjHL7bTrXJdFRp1vxJfZNMC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FWRh9NhRd4xtC1sH1dB7a5x1RuW+QV6MW3/1KP8AeD2ANZwtM72HBMDqmvqujsqvNumq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8zc7iZehp0wEcdnojooijvC4FAnh+a+xm9Qn7z6616Ef+2AvggkbZUWXnbmNfYXaStWa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hythSYdcqfaOAl5KYfQ6NcMMbUgKAK9lghsgKDJEGHqAnhgpnsssp/wBf+0Xnlk1IIL5y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aKZaVnPkjUM3VtxAHg621ayUiCX0FqAHGV0VGVaH3lnUFWRqIXn5L/MvdcJ3HXGKQkGXDa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98j6sOiR2AxSkihLSDRxzh5SCBigBxRoxi1X5ByHHADeRtgrSDyaYr6op5bypSWPdhCy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S0MlH06QLhBkEFH3Jw2222XyHJFWUILasstveqa945RhH0boC7sMLsc8eB8Q3wDTlleNe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go7xSiwxwxCCiThQgDiCFgwFT9DYQDyLYKKo7Y7UZhKy8xkmdrPubVzRR6u5Kjub9DSmn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U2FUH0HRVlof/fM98/S54z/mV2HFL8LacY44NoeiBhCyjksIr7La6K6aTrYrBCARRQCw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kR1Gy5gIKw6KoKZL5brtG+IktsJoGFvSdEKOELqNI+mm/GLkUGcYlE1kbIKKIVBHxmbL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4jrJG5lFlqoE5ed4YrLRQjgihKt4LLK6rb6IIZp4oRjQzAhxwDwVnphjgS1G1y9LKq7xZ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X3pL9GGeEFWvq6aS3NP8AQwMpxF7BK3MoYVJ1EKCrp5htFAZ1ZgCRNoJnMNKWDxpQEueHa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sA4gMnM62uaCCm2mGu26e6uU0ogwEMMKYiEUq0djuGJg62Kyyi2Wye+kKVr40Gljk6cE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DhpinbswZDkG8xUeW5wJzDhZtt5RduiyKDFwncAiqFZU/P3DrVFlsc0JtgIg0roHVNJK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GeGCYwk8oCpc16OYOoVNoYViiCrC6e6KOymSKAoIc7Fiv0wK5aPpcTtKh+oRFQd47hE82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XaIG8YQc20hlN5sVpEQb6FVQHGLnPznfJJ51BNhyesBtt4N9ZldW1jRhN/fi+W+0wfJy0n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1yslmCyuCOu6Camu66JWHnX8IulfhbcZDPpjVqn/GHgvbrpgAgHVY9ZdmWStJtRk94x5Z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VN1EzCKcyF7XANlVChuqydFYQYNxdMNZBlkotl7W+y2mldV0TtM0Ik9R23LXvGHzGyee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ixkYeq5t4P1ppDn8+n/+3eeqLDpwShDL+xGhRXGLlRVqBiap5xJZBZdBIdd/36/2Adly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UxVZBcEZ8dp1FdBptYw5t1FTOVVExFUxDec4KFVjHqL/AKtmqonrEO931a6LZffK0xy4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xL0MjNxko46/dxVCfbn8H3UUZXCwTSTVZcUfdOeY3xHWuQ/4CW0FFLQ9EL52SWXbTDTX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AnppTSTRRVdfQli2GEsOhxgUzytgnmvt7jSQAW0yxiWAEwljpIT0hkqTkfhy6EsXF4rS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oyaUbUyz1eGdEWQXWlbTmbMiGB6M74qhotZXad860dZSfeXVXRdKCdcLc4bxZRTVSDYS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L8jz/wBooZbw9qOwdOZMftEK6snwsV4ENLZj0zZ/eiL/APeuHR4l3TKOrh56gUIDFj/j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tBerPz8ChmCpkxmY2rVTVRt1N15FhlBpxY8hBB8Ql/F1Rt541JhlBTc4KZqfWrXC26Kq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zC6sD19synTOsac+DDWWmE6OsAU+f3MT+pyQdAbPtgIHb22XP3zLVB0Fthtz8r+R3bUN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fDLV4ZsZhlVlhAQlVtRpEopxJp9J9mZ+5W4MaTQneU3OWSUi6HFg4AvqSWG7I9wiRpGv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drlxrqEcjg/iZKukFjWq3vrDxg3PPfPDfXGGJvM0LjHD73BKVsieH2tKr9/JJNFEFppV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1MYEJwBMBNVqlrs8YJM7rbGCg0kQMjmBtB/2mjID461DuF4eYszbT1qvSbF/x5BU8LB9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fbj7EFnfPbHTXLf7pH78+5T168eczxxUxKgZ55j5doNB9p9tVd4kVxdZ1hZ49hg8l5Jp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V3zizQEIkc9+AnnK8/WjHbDfWGJrBXd883dnVBNDNByJkgG3fMMFISKJPjrTXzfX6rSnv3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B8B/zdCcQG/rXAVp9LfpNE4h9Fd9xZYo1Fx9h9ZRdN1IM0hudvAkwNU9pRo+EMc8c4OD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TtZgPzhWUoh8I7RBCYIzII6EAsjDaaFE0GI3L3bzHbfnP7vTbP8A/wDfPMEUk6gN1grf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/rIM8HkFF2VHGDCgF2nF3Fy331lhWkw3pbahFCUlcXKSzACCwgO1Kudw7+hj9tu6CHeI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lHGTwRSgB0gYR3NTKFOeuc8P9tsfv+O+u9stM82kzANgHb1N/wDvvvHfrPjnzHLhp4N5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1VRNUtpNo08d5JfOwKVnfnLpwoswYQQ00LonxcGkI9xVcjmgxo2ZID2ZJd/m6c08YAJtd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ljjTnTzbjfff/L7DL32CfvmuKzw9T3DDjrfvjrD3X/Tvjbxd1tFZ119h5pBct1pt5x9h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r6j+Mck4MIEY3obbQGdurgWi/wCmFMKhq6JhQ7K7DlJNDFpsJgrV6LADnSZn1e+9w6x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KfaLQu61W/HIeHutu/PuPvPfesOO+Pc9eDvW1/V2nvcEVWnBAnkF39oann6ctIo4wziRn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lAZCeb0/e7cUn5NUymDDw0CzlDa7kqTK8Zz5tJRfhqnzOfvsF9UHXtVd6HAwdINoN7It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/cMNP+v/ALLrD7LzjTXf1KM5Zw80cUhpRDeyPDASfiSCBscA9lUkR7ZVEua7dn2HtRqe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wum6EKgoDsRK28eNkEhzBz6uICPZ9pFpBNsAYidpbvyFVNNAbcDynnP1hhB7XnvPz/nz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ANbBVfUBXcGeSOR2iuO6ILAMjwZbKAWRXNy2RWdpDzUt0z9IuNp1mpUI2JS3BfqF/vOk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hvWmoTBBfVeTXUW+11cE8xamfMAB0FsF79tz7ZXSVWcXS1U227yy22z6zz3edxVWeTQe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haADMGUUWXReWHb4ZZxgU6YJRvF9pqlesYXAminMERytxfuBCuoNesjsFgAPLz5cwYUYe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cOfPM681x04Lkz/462kXccfRSXTfXaQ596003/j/Q4gVQdZddUUIGCHNJpZAMAQeUd60y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ucB0getgY/fIH5GKS+p1zS9f3rnTPZ0TSsOTTMb72jY8/QWQGrrDcQEGXKk8G3GdqcNQ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YdRYSSfaYfQSTfTVd719BujbXXZWeaWQUXasiPYBCMd+St4wSRBfTZV65cPMA5a9L4VtJ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zu+2NyL8vfKUCfwzYrsAnJ7D4/dUZYFkLP53y0/7n/qjnMnA1e/I+ywlw47ebWaURTcdb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CYsWnwk0X0XVnscJSV69ENMcoGvsP40DFXcTMQBs7AS6sWz5eqZoV1OuLCzQalmKLzM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bxrC00kUE8kTgf1lHyUq/q9CM7/F+MvBXT2OYJL65/kEtcUVH013V3Fw+bfoEV3VGHH1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9PHUQDd9t/a8vkFfM3ocIV8U4sH6wvsCQxEHOvBdwxMcft3eDxBpsORuPZyNc000XlDU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NOsTtJzvEx67rU/UgpKpaYespYv8ElEnXV0XfDr4BVFEklSWlSn/AH76vnm/8UkH/rry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RvvPqySupLzT2Kq2jB8aELadFdIdz1wvmZnGIgdie07/AFR2peJz/vvmMQG9R3kOxNTn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vjnvrjpsmj53YTTRRWYazkfbaSceBTMFkH8zy0/3jhZcm/zrwnWfXXnhil4YlmcctuKF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JmVbGH0+EL6CDAqqz8Mx1aFvzXdIOqbWQwruLVxXjAnEJUBK+9Mn88h8Hukgijhlqluk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8LJUTcIBaCST4NRTa8/dPXwbs9rtMXYfkfeKvvQ57ME0B5xVjqL13oayicAXR22I4TsQ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0Q8dwq2G4HD+msW4z8DcbCu0jy5xhni85DdzIuqnJa5/199/VRJEXVRaXGOBUJCCFSwzg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fbebWddZ40tfDLyqiZMHTGBS5lRfbcwLVAa4C15bsDtnQndK/wA0n55EBn/RFImPwnbn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4lBjIqZOI5p7DLc5UOe7HkPlXrL8oYO+l5T22ledvme3oyQS50AW0mvMfs+V5Hr/AKHb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LY6SoIeu3fV+M6Cxv9br6hwFJSXOTOZlX32m+gU+fHT4BqFBH51wMSL+4ewsKpKA0yE6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XqnL7SbL7WOHXvHpLDNtVHjBlFimWnfvPtNPPap/lgbnbDv26LDNB9TLym+CXr1ZMIQA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UeQ8TfFMUYRV3Vv+sqZ/zPYev9EDbOhKRnjPuWLCO/fjxyu2cafj9HiJSS7Tzmmya7yb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RYV302evsor+/wA9u9MdNc+zNtc+5efzbpZK55ZrYbBThxCnJpM8P+9u0Ly0no7tFxWV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33m6R8wOib/MnhgweMtIsMLsJIVjKUEgxdNVse5zi21UWU3VOgmm1NeWVHk/nlHllaI5u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HXEjrouKaYDNHGAyVyCwzRp7oY6K6uMPvMD+6ShorALaZ10UQOgTBG3s5y6VMWRcxoz7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LL7m3oP+UU/FAPnfDnvohNhPvjtF0e4NNj/AM589eVThuKhpsl0/wBs0stnenM5k0gy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st+6SrvPab5676dfOyzj6f8Aq2lmdpO2suFbJTkzA/hbX8GIDqKYHihV7WgoLcDos5tZ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7fGzeW3zTfjr/ALhpaJIbdz/ez76OVdRnSTeSUVUXovrtjjpRLCDZYSCOhtJSgu92iqku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IBT6X0I4vbyxQsYmZCg4kAKxrF2UVx7R6wsGJhLXGBMPFKO5b+p1cppIo792nHw34A3r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nXCJPaEKN2/c+Z33rm98ZWkxslDhPCAFBeOlumisRot877wdWz+iV4zo5tsMDwLsYQDA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9rJ1wIn+05V4gui/ES0sRuZFEAGqgN6jyKimJPcSxYW2HfBfaS11323wz8jT+9x/88hvv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6z688+qDLKTbdRQiqqsgJ+y1z2hjqrhwkt53+AYyhs0YHTvMiayTzdnhU9a9VeoJ+QwtB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35IOZCofbaePx4q8ceQtzLNHQbcbQQVSXV48YU87504215y/yw9hb8xv2/xNMKHmCYdb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E5w4cWwtj759wpf+lV5jmOd2HD5BFQSVT/tR7bl3mkBSxPTWCpDPwl7cyPLRpJ6tGdC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8kWCbORcZddTadQXSYb1936c3XTcTeGVf+x5owyBPSxYfdUfae4ktqgz10/x21/guo7j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3Gq8LE2Qitx3HJ7pVXrbXlLknKAFalitK194nmHSaFNNFkZgOg/u1ZT1E69eXQW4ZYWf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ffT/ADhCiQWGimHmfc4wAn3ve3WGk1uZ5KAdPZPcf8+OCoL5oYp9uGmy77j/AAF1BdnZ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1rI8mhJ/nPl1HSeXSODvHIJP0Mg5S6aiHnEZ0nkTLXtoRJ/pF5NVRhpY9pNZJRwVtJNZl5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N0ZA9P8A/STcbZVuksglhm+/zw9gocvrkqCFqy2tFYzOdRzdiB0gJH8qBIGS0jiYVGlr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2+5IVmNOPFEgnu4/uNyv1hhqtV+xeUdSPWYVaKMZaWbccdXecdjvtRSIPYRabcTgMDoBS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6677y/5KCnhpiolKS91AZKK+2z0R6h5iCNdcFMz0/wBQGS7MLkhBlJ/S2sslW76wZax5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sM8vvoMJKliVF31nVgXk0GkmGmlUEIrbpqmHFxPsHHHpdNrojiKOJoYsKe/uvv8AfDjU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zdKtqyVbjtlz8UE8nxsQz6heL3ZpWkp0mbkD9FrXFtKW0KWKe9/PVDxfHCjW8CSGCO95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ZDfTB5FhJB+eGGSCdBB8tNRBE3DbFR6jv72SyKqIQTvbXv3AO2W6uayIw28NNP1IlSQT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n6CFbvr86zlY+vl8ftXPMh+yu0aK2s79BlMXLLmvfyCeuGmdxJxhdoVdh7/j/LzgFJMQ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tl496GqqCa3q6Cmy2uWq63/77rr3YuC2aWu/bbUfaKtjIFuWLC6HACU0BJXFh49H2+i2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FOt+CSyyKH4kyYQhDHG6C2Oya0GFNdtFdVZReu4NZj3hcxO4GcGKwyRNdF8BqqmGauag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C4jX3TfbMKKm6mCTtLzeV62BUhiaaNnHtYtpiAXuLvBG5weSAt3Tj3rrJ7pOAsMwKeOC2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uSB6K2+2cvWEhCceD2IzD7jaCVwqMHW2Hw2KSU9NlF9FFg8dWffSWmCu2n/vHX3DUuKa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lQ1T/Kg1xRCLI/C7fRI0PSk/XMGuWIjjjxH/ABYT9NPFNh/guliiR9kp7ntvR0kmkp81d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SR99exMiQvIvhP0QKpknefaYPImHHPDQy+npqmjKbhP6y+yPjri6kgYWASuMTXr598oSVX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Ldn0mtjioF/b7/eSZaPGnMNJFK+ojtik0Ua+ahtkj+i7LT/gePI28S3um2xh1znlqAyg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/wBRywwBTihg78roIboRVdN8tzM0KKIb5Ia0IHzn4uMcvPse2G5wTEOS5YCN0yL4K41y/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g7xDgzTAxhTG8Wfs8cR4a6pbIqMkJyXqz/x0FQpxgP8AyurPu7R0LRCgmi+zsw40AUkMJ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zt3KLU2jlu+aDXn7GJOhinFVb3PXG63boygUw2DwQK8ym0M5BCXnZUocUMCoo0EgYMUc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rKcyCW+alhlolyQOTvJeE5OHcD6YSejaa2eKuCCq+wwgIssY6qmX+iW2efIojKyakQCS/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bDwyvPrbRxHNR0XTKtmw9Wr/AC/cXMNw2PUIC63NoGEIZFPB7qZ8uy092oPgkllthirj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2KNUUZax0nsjrjNrtniIAiCGKNKpupHn0oqlrrxf7Nnjjnjrkw405IOP9jJa/u4tk98V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bNGa+8yQFDKARZedz41FaJOLHK6/9k1+3A3xErmoHprrnpusNlyOnFLf5XYXQ6Gio3l/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ziHIvlqrohotq5llshub6lmukko+64x0+c2UxhoTUpsuwGbc2Q3fOZf6/IWh1qlqDFJV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BFBPBFPNpuG5JX0j1xgpvkChtqjC0zSRkbuczUbfXcVjgorw6+pGIo28w3ongognog3vo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/gngngn/AP8Afjf++DjcCjciCh99cAg/BB8B/cCB9dAgA8D/AA4vv3PYngXYHIPHPPIg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owvnI4vPogoH4QQfgn/fXfQfY4gHvgn3v/woongw/wD/xAAqEQADAAICAgIDAAIC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MSAhMEFAUVBhcWCBobGR0cHh8P/aAAgBAwEBPxD4DF8OE8aYkTLF+UXXmf45E8kERMJYX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JI+yPs7+z+z+z+z+j+z+z+yPv8DCfAuV8ewqIIE0R8JfEyU6XGl/NQR/CeOeJFKJGqhK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14R85wXwtOa5IWi+a/DdEJiCWIT5UIJT8HfsSnkbhbXxoQnxETjP8Dv2xeOkRtvhC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hCEy18JoS/weELtkkEkkEEkkE4pPo5XisTCxriucJi+SGhI0X5q81xUUqRBBBBHELkvE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uFZWUX0KKwUh4uFKV8qUvhXg65LFRUVFRUdYNogqLhHMCSSfEAKyUUUVlFZTKyisrO/L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ixHZXxLhS8gXiFLhRWUUUUV8NiQ9k4ogiEEiEEvBPzS8M4M9YS640pSlKUuKUpedLwhMo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vWFrwQhMvHXka5IWxdG34GE/HLzPSwtCG+C+WhC2bf489LC147lZuL50If4CfnnpYWvH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D+bP8Belha8izfAvGti2P/HWPSwteSeNeNC2P5l/wFj0sLX4JflEITE4QngWGT5D0sLXw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n+JXy3pYWvgL4KwtnT5cF/gT0Fs9D5JKD+hJ8SZSFhbht+SXwL8x6CFrnROdodrivi7G3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j3pha8F5JdeG+RbNvIvw9+Tr4WiwtEIQhfCoG6IfwNDFv/H76SwvAvgTL49FzcM2/I6In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xPDcL4WsIYvgp5b8il5vF5P5L6SwtDzfDR/FX4DPwM+d0SELQ8dIrlcOlh4WbyX6H6PF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NBC0N3yIeFh8LzSYalfL0/xC4pfG2sLWG4W+JDwvDfCsd+F/AdFRE9DU85fDc9fF2ej0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J4Xwph+RkvQ83ypMguuCREQQVdMamKECQf0GphMxYGmiwY8Gy0ayqEgvPvhfhR683oeFx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8e8svgvFlFyQpmJiQQlxQtR2ZUhv6EyGqwJRKDaQmnoaEqeKsW7xA0NRoWr4E8a4MWFrC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a4MXWGMXOY9eB8fWKJjwThQ0EuMILpiV4JlobbDQaobonNCBoiuiHrYhISs0Pcpl8RfE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Q94XBEzCeBiEehifxv1ypotP9n+z/AGX9lX2f7Kvsf9xehpYRrCV0NlwfB4vih/KXMvIk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h/EnFk4Smi/oqKinT0Rhc0QTPYJ0ac06NcXriuh/OWFzfJG3mXFj0LwL4k4LoZSlKXCl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6WFx1NBo8NTDwh/KWWIYuS5oe/DOKw8s9YeZ8hYiEUbEREREREDmEIgjA1DU056mmPQ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WWIYteVa4P4DN4ehDFySJh+OcbMLwQuKUSHhMpB+pSHR0xc4dFM14TLifBubyXBDFzfJ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YesMQuTXnvihGR4XHX4d+ZD0LyrQ/MmUpcMWPWHhC5N/FaHjWi4XKGJ8EhNj1cTq4nSG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4F86HrFKUvhQ/NeS1j1h+BeScV5kMXBKjZpHRtMWE6DiWhtQ4NRHRi6HYuz6D7Ep89cL4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O+D1j0N/DXivkfFKMtlIWganQ9YXSEqoNWLY08bE4P8AYkhpfDXlbH5Vrgo2dCQkeGri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n0SKh+JYXwteNCFm9QSJFYu8GNm2jpsiitGhoxP6x0Xsvp/FbLlcIPrD8y1h+g3C9FeF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G8IuJhD/AAI/IuEz3w3w9ZhCcX8Bi4Lg8PzLRbQuuCg3Buj6NhoadExRsXH9CcwT4zCyv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+N+Kc58pZXN+bogo7H3h9CoS7GouzsyHQkEMN4Q3CzL0LEExC8k+Uw8TFx+sJ4uHzROD+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rix+XYxT2JXgXSHiwmZtDjWLx2ijVELN4UQuCWdZLynhReK8CfmXyGMXiY/L0QlGjoNxF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peiwpcUo2W49gl0NHSGvo0VivBYbxBiFgn4GQhCGuS86HyQ/BfNMMXifD34kpIlEoMJp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URSky9YSKXDCUOma0SXKZssMYyVIU3IN16GwXJPi+MFxXgvNlGLxXgvA8sRfC/I2UxQf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lMvCHqGsosEqQ1hvrgqhYMuxiCHdRWomCWqiRzlODfjYkJGgWP0Q48U4v478jEPwxMkc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BNIT6I3mcExiCVxKJQ9HTRCN4U4ISvB04IbOyJ18R4bhiz0bIdoSb4Ncr5LxXG8Vm5eF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x1JlB4SENlguJYR6OxcLhIKiVGovo0yQpuQVEWa4o0DoX3znOcngloqQkeio6H0ImXVW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fidDExIlMvCCzBdYvBi/Q3C4o69nQ2J2WCaehiYhsdSRCI9CJ6w0OrjFWidfBqyz2Dvo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/Qk9iV6Z05CcmL4V8K4IXFj8TL0IQg8esPOacU/ZUjeLhQeC/YgutCd4V0JaCxDsdLBIT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wXjfBRVoarYSxw5ekx6PpiU7UGHrQMIeS+Jctc1xXF6H4X0hMJURIjKIYlGNpFFsZDR2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BIiS99CXvPcPQsS+hGCgbdDYMfYY3QngGVMVH75UvgfBmgSNiDabGjYl7EMF/ZHrCJ3+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vC+MxeJj8brFGj2aF9Y2wilHDQidCG4hcJY9zFwuEDeIASogMxq0TdIe4ynvA0rpn2icf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Bi3neaY1TdDf2xo95BF+wX1YvSHMXRtLCEGhr5FLj9ZXFcWPL1zoPgtjRti+xdc1M3E51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qXL5al+0JaAhiUoQjuKitMv0UF9FFOKWEvK57ei8EJ5wnbJJGpI3R8kx/FeFxXJ5fLos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HWG+CFhOHd0SpPQ4Vx05XpDdjTR0dXnZJ+mMDQnoQIqUe/t8Wwj2NlYo2Pp0JhMIe5nec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5fJKixQa4XXEmQgsrLNFIOjTxCESZ2GiEil8KPuPWw6jehv2NhfYRR6F18ZjTKdY6IJhE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cHhYT4rDHl+Fqo1lKPkeJvQ53HrG8IfY46bEDxQiRRFy/Zea6QjUZVdoSh0UlAWS9j43h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JC66HMexn2PwC5Jc1iDy/FXtEg1g9FFiTEo6n3hGxI7hI+hfZ2QboldZfSwnOhSCiQ0N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beqJYwDw+wTtfCeJELbdvCtSMCQlCcS8ClooanT+DPhM/njeP0Px7CwYxYosOhQ9R9pP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DXU+x066Kd9sgWPr1f4K7dSDOxqBWxfhKwVIhKa4JTs9CGhtHdPQnxUf6DCgTIX2E09eV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Bnc6eLeRfGY7n9Ffshq18xJD6zS5XBZWWPyIfvwSPgmsiCW24WrCBnfoS32Mhpvpulra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uOmKF0NEyo7NUz0ISC1lolWegM2HlimiZNC4IVt6LTDQxsTIiOBckzEIglX0LXuOr/bo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H/oZPrBAYvlIa5rgsrHs9j4PwIb64JUJi0rEj6mBvJFvoaXoglnpHJLWjZLo6IW2L3B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gdtnWOjTO9+hVFw+iQNCjwmU6nZc0m9H2EyhmtaNQvZtkdGVlS9iJKexuF52oZRDG/IL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MfK8VhDXXFaETUaikaEiHeCRdif6FV6Oz7Q7+cFBeqM0UxSJVjOiKVDy8UWmOsB/QNBD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o0eqInyKCF1wWtzP1ChG9KPcwQh4SwaEBrWJ3Ba/hCPUj/4DxcJevjrD4XCxRC5Hml5r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FvaH94rSKR+wSdWjR7GbcPRR6gko8F9Aqmd+B0Foo2JlPeHiC7C+6FrQugdaPthjw+mehM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NU/6fQlXZ9Rf+cJlF1ikujt149SH/Q1npimvv1/Rj+xcKU7Xxlh68SyvKE5rCHrg0HVC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RXT6PpFEruhJQW3RLFghu4TvDsBvrringuyHS2OjuaEZtR0OnR6cMp2F6HrmI68EILWY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R0uijdEU/Y//AB/9Cg/QmfXtL/vCHikHfiovkuP15UvhQ9cbYZJ1o02WmKdHUI/a/wDgn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9tIVQmm3pf8AstBOVpuez6Cf8IskPYhoxdiQ3rgiwuKRTyyZNk2YduhOJFwa7F0Li3E0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HrCyhImfSNYTPeUF+O1wYuSKU4Ciii/Ch8FqLuRaYrr0VfoJL1JJI65u/wDof1CFpBjXk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kj0hWF2usGMgJgejPZcIeZiXGmHoT6E8PoQyHRidBstVwToSmFxQxKaxS4S4XFwstUaj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QWifAQ+MWQGgWoUzYhpdL0W0lVBILb/6JItf4U3qSJpiizr0OkmJZNKPDfeVzeT0QuEE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odbHkcFh65LGh5WEjRR6VITvX/f8A6J//ADF5rC934qKPklmYWuEJheJD1xQ1GfSMQ2Nc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QjhsQEi0NIHshIITQ+T4DeFhIiYkIoumdDQLGxthDFxWX08IhrDOtfwvTLaJBTb/AFlK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zhMTEJhCYZMkINDRluoNvon6Oiwe0hqVCcKS6Ybw9UQhBuksPCEiEIfwjGpyCwiYQ3R4d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a8TE7Qx9M1h4RtQOgdtIdrwUaEjnwZxb4wjyxC15ITkus7Jg0NCVGhE5aF1paGR+xcAn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Z2IfwgkNYJ1B9jEJcEh9CCF6wx5WKIkY+lh6EpCBKC9jw8LF4vWCjsRRcl2TG2M7qi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kIQhBrFEyieF4oScYQfWUqThCDGqGbVlVMdtRYY++Fumh1uj9hQ/h06x6D1h6EUQ1iGk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GuJxVCFIoN94JRC2PnuPDxcJp8abTgYl9cUsrDWLz0RZggggiIIIJJIIJIIIJI50zCcI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CEIQgg6IkfwPL6GrMesQaZ7cI1A7go2JUkR9OCxvrDQcDexrCfZBSjc6F0x6wxCwoJxS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41+8ri9CXyKXxXF4zmhJyvC5peKZ0U0xeC2dmhcQncUYnXE0az7IaiUfSotgodJOBZWFi8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dUmR2QSrGn0fFkpPxGtcaexsvC+elzsOpesKP0Yxu8JlLjphYWHhYWjQYQmHV1+i94NU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6Frw6jWMX7w9SRH9BASEmJug6xIJ0pvjScYTEzOc5TE+DR8Z8d4xoN0PG1NcUIQuDyZo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qGq50HhrK4rOo9MkNsoHV2GzqdFyoNCNj24PYss0Ub8Oi/InKzwLmuDF49w43H+sQ/4O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8AsUqhNhvrHVCkcFLgtCF4NTssfW9EL2fYRChY0XsT4PyTC8OvlrissXNCeId5eOehYz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cEwskPDw0ydusDdENxI2YR0w6Oh6KLwakIQ1GStiWhkkLMLML4H0XneDZcvC+RcLrihck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ZKhsT7Ejw0RD3BROlOmSy9YYh6EmG4fUNdCNENphKiKmSGIvPQj/AElSdQdaULVg2DQn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4S+WZvimUe8P2kPQhajIdDCUKs6NC9cD0UeSUEKKEgnRocaQ8gomJluV4tC101C1dkRQI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QhiU4oeX9fgl5ni8/3hPMpCDwsWkfaO0xuj6w9IQ1rLw2xY6cEstGNTKQeGvQpVhY1hoW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7SIaI7I6fMuPQ/kUT8EzPLBEJ4Uy4pM93GMbtoexqEIawkJE4nrgh6zVKY0E6z9RumE8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hIixBYjeFi4uWvBS5vgpSlLlPleE8qEsPwTm07MSrQz3EyaeHSISJkNCQiC6JxYhIWsa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sfgS68KxLWESr2SwLh6L5EqLk/FRcUz0XwrjPFZzfpP1ixCVF0dxMQTwhcXrghdYY3Qz9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8bXgWvG0CF2G728UpS+B8UMXGcpxTgn4byWsJUh1il+DmiTeCGNiH2JZXQi8FwpoNDDL6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TuaU0GiE5LXJE4WUT9ls5XFxcJzmvgPgnOc56cEvhOUx7SCLtU9YHvoUDQw6J4XlEFvH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w8TgYuCx65743kXNF5GjXxU5i8ERHIiXXx92uFuw8JwWYJQQz9G3BZMPrD9sax4fvh4e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uFLyfO+JqeF8lh8b8p46Jh4iUixKIXCj2JZ3wJweGD1IRo8PKFwTyhi5oQ8IfC5vmWV1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yNFEx41BiQsLhMJ8KLY8QaOiCVIRo+KFzR6FrksvWX14Ey8INF0JHrDRdCd7yJp6xL2Jp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2lwaITT1lI9cUvBfKvK8HgxhudPLFiZg8JmxKhIIeKcULmsLkuWmJh8EMWWiESs3EQoR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7JoH9CD1LP0DVjNaQzbVy0QhqsSqsN6R7eWeREJ4nhPtGox+qJwJ+I8JlG4JlK7OgQhfY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fMsNDXClwmUf7G0HXOiQs2iEbVkokI2rOhrjRnQ0NDoIds9uMxfhJYfGeDU0NWaGLwIe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cELQxDcO/IuKU4LxoYsXD5obilO2aO6GqO7g0QvsI0EIXbw2lvGhrjZYovQ9R9CpX2I3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8i2jTCwsdCyXNLhKYei9Q2PoZo7ojISlLDEuE4b4JeaYQxly/A1ckOumKCmCFFI+xKnc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7xTH6sj3mHwHrwLEG/JYahovWUhZpfIUI0CRMTA+uM2J47wnB8X8BHoSnB5ZfxzFij6E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cLwfJZgvRI6If28SlyaCVqxCZ14KUWWIdwTrzR+TRcrDcw+LfFP4q5ob8shGozaFMWB0J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0sAehqjxROko+7QxUFFjP1j6eW4c1HQdBI9cl4UsIHrBdZ15HxRfA+K8U8K+OtTg0GTqG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vY957UaNjdDGIbUfofFZZuPKtxmCF4bEN9Uh0QWXxXN/O//EACkRAAMAAgICAgICAwE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xICEwQUBRUGFgcYGRobHB0fD/2gAIAQIBAT8Q5rwofwPX5y8nxYkaZT2xLxPENZ7IQ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onjYhif8FQpRRfG4+j+mH9MK/AwnmiJEvnQn4YN3t5mZz6/ha1wfXTOnpH+wrXTQj6JQm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3ojd7eL4oP7M/Rxg/wAZfgzyF+F0kP78jHoXt4Hno6G0VFRBJP2SSSTjIvxE/KR6Q8zM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sLKLilxSlZWVnebiAn5F/DvR5EBAQWLXbEp8OEJ4BVi+Jfl4+MZCEIyMjIyZK8QA/tk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jR19HX0dHXC+OlzS8V4RCExcwmIQhGQhCEyQhBCEITCE8ACYRERCIiIIiIiIiERBGJzvz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HRF9HX0UWUUUUXy9JBBBBBJJBJJOKI1lqI9Gvyb4Jwv5hC2bG5cd4hCEwhMehpUiIjrHW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sa/BX8NWzY3JwuFLhSlYtGw9lyvLBI0WNfh3+FrYto3YhsTLzWFo2H8JGrGn8Hvx1s6NG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o2H8JGg9fwWfyk+xbN3zfFHo2H8JGkZr+euX832LaNmLk+MPRsSkIQnmQw9Gv8eWzozd8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8iGHo1/jqFsTN3zfL0bYfGj8awPRpyX4V81l/LXlQgh7YjoiIsvl64FGUpfFSiGHo043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hYpTfFfFCGNDXLysX4r8zF8q/IWxG7FyedUhR1hVw9G3w1hoa5QsL4D814vDy/gL5j4L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j24XHr4ow9Gj8MwvDcTMzMzwweF+PfBbFsews1eH0xXQpS874vYejV8p8C83+dfD2bD2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WFBIfwvYejR8l41h8Z5p4L+QWzY2fCZhOPpm3ghCE5wh6Y9Hv5FwfJ+F/n1s2RuyZnF4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FHpj18lcUviWV+SfDY2NnlcXxWmPih+b0x/x9sbI2eX0m1P8A9+z9b/2+UGqhGdui0x8J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Im/r/AF4FpjZ7fx7Y2R7DF78i0x4fGE5wfaUH8XD2x7fxm8djdHuQSEieFaeTwucITjCH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/Q/qQ2tiH5Wqc+Ku3fxe5qPcTSWNFxMd3itMeH57laeNvFMI2unBZXksGrF1o8twf1wJx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Bh+4+wTT1hpsP6ISe0IehoatkfQl4JWsZCViUTT1871hqPfyrTyeV5Lle8bPjS8VmlFw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0M1hNFRjfH0s/wBg6KoRtBKXYl6GNGM7CSjbYmekMWxOaG5TFfWIuYr0hKkAxIhprZQJ1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816Y9LD8t4r3jdj+CmPgmLFGPR7mJTQjYe+Bv9I/wj/CP9H+j/Rf6OywmmWmwk0HJ0Mex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oTP0K2KU7DqPgipSjRIyyF+sJ+a+V6Z7mo9svxemP1h/C9sbsYvE/Ij3ilKUaT6YjRHQ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r1BiR9iVoX2EaYbS2JNM3indGhtPGV+AvA9PDQJvEH4l7HpYfnufbG7GeuGuK8KRMpY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vP3H7D9xX2V9lfYo94ie0Nw1aO0aTPUaCcn7g4Xobvi2ExYvw7yenhoNGe8PxL2elh+a4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h/ROCHzS5s1sTT0M0UGx/Y/sf2P7H9ifsj7EJCIt08r3Fa4NGHzBMCGplCU7OklR4WV4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NHl+JbY9IXmfBGzxu8LmiYfNeBahOaEDXsSIhG10fuP3H7j92BGbLoSYU7H9EMnqTwJ08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hoIZvY4pRRYXkfgmJxenjoHthYTw7D0sP4KF7xuXEIJCQ0QSy/AvAkV9iX2xOmU6DcEm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woegfpIhddGwi6vkjYRtPLZ2I0FdhewiWvnbMNHmF7PSEPyPihbzPNEuC+uLFwQnxpRM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e8Eh+iDtilKU6cQpfwM8W7HQPBD8S2z1h5XihCEEL3ymLEx1jWIPlODH4EUaT3mErXBj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u0wnW0IaIkkSELoST8ZeDcamo9YSEJ4npYeL4bz9sdOBjRS5XBr56wkJpNjQxRu2U/Ymp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KDXB9HZtjd20OTpC+FPG3c1xeh+V6WGMgh8EJWI9MegeD24TKUb5LFLyXB/BWXjQnBJ9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9hJUxuO/oSImCIJavs9AwRxhRQZUFffyLx2mhqPXmekIXSL/UZpsT3DPTCSJib7IGgvca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/cJGVYltN0aHBHR414EiEy3zXGLihjGTrCG7eGIISNNldl6E6yLWTTZDVwmViJGbJUmhe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vQ/JuPodldw5Qfb90QRkGtQl6Grjg960dAxohs8Q2fchv6iZuIb7gmWmJZhR00evAsvh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C+jRcwSGP5z+BOG8088uuxjejHbmrHchaEOlIUw56xekh6Hh2mLs6fYIoRGwGmGbMRdG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2hT1zgsteN+Nc3+KR64vO81Nj15ZPYyC9XocxG9D2TC3NbQ/te0QQSrRNg/dCWo0KaohB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J/sK5r/oxrhLcY80d2XQ7Q0HBcoQglB+KcITjOD+AieeeJeHcamx68jcVGeu9FUgSv2L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my7MJk0/WOqDbdMSu0dlD1G/QhsSjK69CZRofoYukMSQatRBAdQn9EX0a7wuSVFeNLzQ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iy1OM5r5MEpm8zU2PXkfagqEiQoyDtKRDCEq2K0j9ISKDUYjsNGhBWhVvp0dAwsNj7Sw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j0h9oaZMIuuFw9jOlgsGjIeBkIQXB5SnBISJwZanCYaEh4WF4J5p5FHsPXlSJpC6MTt9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0JHsZsKtaDWsbOhfYvRU2NHodWqMi+jqugriQhdQmQ7aNxEIOdhFVjnsSTQn2JHrgtjJ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KJSoNTrjPHOKVJzapOWhiXknkWFil8Cj3/oevHZBR0JiMJdGxKlF9ippQRMbQR3DdidNlo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2hJp0jsjHhD7DX0PKknT9YI6NpgxM9wv08L7JsRcVIVoaNTg+lXxUg8NHvEnCeU4J3DRB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/wBHrxo2xoKIvfR0QNuiHCCTpkITo/u9/RV2JUc3A0poon0NoKkdNh9hCPrsa6QVuMfT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s9nVxnSMe8ZdUMgSg3BTwOo5T4CSwVh0H6COjw118+C5TmaHv/Q9eB56Abh0RHsLrR6G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rGxRipEK+4eJCE6EuAjSI7aMQlsXDX+T2mdwxs0RsSalExQB20Ilob2DfoE6DBu4IpDq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8oTyLZOUIxpoZKJCbR7A+KX4LRsfA0NGPXhbirLiWE7D0Kk4jo6LH0fZDVE9svAqRtiS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EVns8UVFVk+h9Hrsf2A1todptGkXQ2essK4xKdCw5B6g5lH2j7dKYnqjbXWEE3Q2myzH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EBgbIDB6hprDwhPkTyMQ1w1o1Y9eFq7FT6ZJfRt46fTHGyF0xPQK3YpfoTJ4JmqFUuNq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l0UBBy20xK7Z0ehpLoJoJ0+hEj0FJUMYWlRMPaBrmxskJpBqQSCZHoZJIS8EPM5ouVMN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Zo9ntuD9XgmgStXKE/AvgLRuH4dBjEJCex/TgvUUWF6CezPYdBC1EP6MRS0g1p6IglRI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iH2hJyFM040yVCRJimiEaKUh7RLGlHqY7ZH2MTEr0JWkNbR+g/ULoQvZwWIScZlDzaLWE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bmiHoYaggP2XJYfzP6xZ1x0EasZOicJwcQx9Ib1wY8Z7I7IUWwRdIus0GOTJ4tik0dmV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4dj3o0JV+j/oSF0/4NkwdqzoG0f2fsNkOZ6EJViuhoMVoTMR7Er0QSi9iH9JVI7z7zBYp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GR9Cf6P0FFl/R+yH9A6ODuHv8NMPOuN3CE5VcWGhirFGxBd3DQj6H0LLsUMsewL2Jkh2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sUuk7Ef/AAMrFjQWiwfPqFT+xMgQZka6QalDQg6x9CJUQmpCRJcaXxXrgpL+8TMITDtm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8150xuPXheLEo+xhE3Bt6HfQkfsSnQ1GhbkEJVX2hB9kVB1iEj6Wxb9o1olPaBlEf0NSi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dA47WJ4vBaNex6FfY4G6UTII6PXxaKehEQ0ehZCWgs8JDzPwLcfWJzRtdCcSFwehuFmT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2/RBODQ0NNIMmO2O26hNDbsZCAYVdkJijOuGqegIDT4V3QhtHYT3hJFHLrYfxbKLouKYw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tVQcdGocQtgSo0mEroQu2xtBBOqjYk+i2NHRGKl7BUG1scj7CNsc0SGd6I0UbSfYOjDs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RUBN+yUjIUAcxiPxZuI7xpiaSo0LDFpWby1+N0QjeevLftYErIBYfoH6ExOI9Q2aCAPe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RWKKXofqCqhLNB4DLqDQ/vA30f5M6h+uS0kuhNqPYhNrtHRdkLxaHNFAo2bO5XwkLQzlN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oNZ6JJ8BkJ8wtDRh+VC9yHbGkykEEmG3pGgqfdFtx1iDHIPWo6kVFVISrtz6G9FCQjc3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xiEDmeiEkaNBwaRBa7KNCHbLTGmhcOhL9gkOj1Y5bDmJ5UrQ2Yp0WCOq9CX6GdBpWEaC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+R59DQW3mWia2+EmJpdYdagjRuLuenolz9DRXW94juDSNX9MSq+hzRPaaJwaJAbL3Y1Eh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2EsTCwlyexzNMayhqE9iUoISEh+gs7GdlrjOKRQuOmO3FoSxJcPCflGLxvPqaCD8q0fe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C0OUpL2emzQQWVuia1B94r2J6BMHuGNknZL0emiFh0RsSO06IQRMoQQ10dL0x5R0kJ3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rM4NpbPrLlPZezYk6Pg+zvNTY95atidMTM+G/P6i0LinhR7zoR3noQlAhbh/UQ0h/UiJa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7ExNX9jQY69DOghbgfcgl6OixMzDkggkxFPYlJCSLQ95LYkLeHVfXKAddvjJ0WDEqJwo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wX6JuPxLyvC8cx6i0LxEQeEe3wStIqKRYp0yBHqCrQqS0R9CLA1sLVqFGM24Suz2KBIh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4ICEgXSYSuGhCCFlFBcaMeLhpinXBhD2vCCcGQ1x0H44TxPz+otYHzgll4Q9kytU9xaIb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jWBw3QmNjICZCiSGLcv8EewglhkEhxRXQSE7ESbf+he0KdxqE4LCRD6CdD7RY4M2Hwo30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WTeh9Ij1hDzdR/BnB+fdCXQg+a5I9vj6iLb+hC7U1r0PJvdK5Oi7/sr1aJBgbSGvLTae3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nfrunF9f3/gd7Z/1ijdeGaj6GJv8AYSFwSw1Yly2DcfVFFg3RJEEJ9CVUbcWhIj4PEPD4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QWZdIWsrg8ZPjp+N/qN1EUsg1JIIIxCcWhHvGsQWP0LHp10kt6FftS2zq225+hqGnZf8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766XX+xSLX7M7aFn+BzOxq0JqIYyxNgloWhEwkPrlsTDHhYWyi0P3QnRofOycLIpjZCc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qvhnkfle/gMWLw6jAmgfWL/HoXiysZejv/hMbhp+voYT1/6F09/7E1UX9D6+x1H/ALCC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iCdCUG8Lntj2J8DPRA9GgvYiBejyx/eJyZoBOoXJW7eJx4hH3/5/9lNdX/THz2Iameic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vi1qhLFMXM4dEvYn7w/oWA2eyA/oXNSoaLO2Us0bxRujshaFrj6w3Q9CGubQu3JU7eUq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WGTudfUJIrY3/APAtj7zL4h+Z+aiHh7KVhS4rWhI9j7VE9VHZKJaplvY/vHbrsfRicEwn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2smPQnMXFQ1WNuB9436LhnUPR0Qm6WFjU0EIhOUE/RDao9wSLQndeIIZtUVoLiTGhPQQ+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levFMI74rEy0Q/qL1T6CY2joUrDa2bE6NCUHQ1RIp0WC6F/Qi4VGSs9BGhlvBno0GPYs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baNkjViO6wJk7Ncn34E66KHoUL6WZ7JxQ3wX0ea/cR9kFRUVF8T8UIQevGvG8SUN3w00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19i0oljEiZ21MhKBCsoj7JGzFheh7GipvseJ9iEqGQSDHvFEh4lG+hRyK0J2PeCiv94W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jp7SCGJUp24p8VynClZWVlf2V9l/Z+4/cfuP3YKKyVllFFfRX0N/rhSlLyvIlaG75J4Jy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9h+wbYkwtkB+lgZZkWl+hjGpViFqQSWffBkPZqJ1RDYkgop64CWhplDzCcGit9N56xe1I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fFfMywuLwpSnZTs7LhS/opSlxoRqLrF6GlQ0mSQJYQ+Ky9j7R6hsNDsSHjMa6kAQ+p6J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LMiJhBMy/jv56F7YkQhCEzOUJzSq/YnSOiCJ0JHQhIsQhMPgxCIsFo2Nx9jEm2aw9B0N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JVg/DuJ3wDUEjpYfG8bilKQVYpV4pieeYnFCdk+MtD0OjTwZOwtcZh8EJ5a4biFgWCEu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9C6eHiZWEbiVMw6FePXw4QmYQhCEO8Tw0uLlc0bfBnH0LSWNIXo7LDxZRhrg8Qa7GiC4G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SsZ30kP7yvZoawe/E3H6DFjRYeE4JfhITivBuJZSGvFCZhCEhYFvE1WGpYF8Og8PeIJYW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8aXcGJaRjNCEpBSNReLfg0XpcZhKj66/FvnvyfNIS4JTLKXH9IWxOw9WKOLAXhTfQ8PZ6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xnEJ0yN2dF4hD+paNHRePbEs65SYuF5E+WvJtzfFeFlIA2E6HqsOzif6iMSYkMQxI3NZY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1g9xPs3YtsgkaEnl2xQhBFlsfC/HnOE5rk+Sd8/0TKJ4Gj9Ymv7NsJ3GgtZCRBrCwXSz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eoQ9DVGxezYNcBDGxjiN5YpxeNhS7H7D92OQQ8bGTB4XKeW+acJm4nPfnBryU9jEif0bY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DCG4JDfWdsonBoDXYtELo6LoTc0OBE9imJDGsMWX4aUUV4eJCF8c+W8LhfDvlLxLwvYg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dIJ7LBvB9ixoo9+B1dw0NiE8lIMYh4aGL4blrC32/wABPNCEITG/nXGGirHsiEhjExLhc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aqmFoSMJ4U9jXZ2BeG4h/BRpijn4CYhPF/Yj7wRbFfRX0V9G/HYhvlRc2f8AphTY0NCU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yd5XsanBrsSMTgnAq+39HRJxDT7Yo7dcdxbKX4CGiQghLDX4B+bRcVm/KfAaXwSqbTTO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t/WCRMwmSWbDedDoxKF2hUqg5qxmxOO+T4zypV8YThSeS+aeGiiisVntecJz9eDRYQti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hoLRBZ0F6GqJHBdMTsYneEuJGuU6H4bnbnOL+U/O/E+a8QhZXlvk0IeEuJKjo4bFL+sX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E9/DfF4ngfiXnpeT8L5rwWsbE3CYxvmhjwax6FsYkdNi3FYnZOGg/Atm3yYLUQ3ZCE7S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bC+sbbcGbYZpwWohttnYYnivD14XzXNew9i2KJ/2US5zBrGsNYWLYNHOjgxffHQfN+Yt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iH2F5G2IayZR1jT6YnWiq29Dc7RvsfrKjTpuhGzgg6CWOgGJhIw7vYjc9fgevAxsonxX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iE8B4QusJMIQgIqGroz24UrE8PrkuS4XjMQh2nUMboSS97O7bH2z2G4+hugiDYm1ofwy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xK9F+lpHrxhPF68DY3hZSwl4HvDSlmDWX4SCZRqiQsX0MevoeN5wWH1lD4+vIuK8Fkxh9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xR2O0hi+z0h3RawmeljQbLG0gmehoJMJE2O5VhIUq+B68ZEFhi8Dw2FhC7waGiExCHvg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4ZTEOrw+DeZy9eOnoRMISINcr6X9F/Re6fuh3TF/odOieQ/oN2pMF9icdK7iwhZq6RKOS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08BLwN9iG7aOjmiEPXhQuWzZtN8t2Pghj4vP1wnC4bwtcUXzv465zK14GiYXkWJDxila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6IQmDq2zdi2DUxfD2KWmNJ5kJlrDdVRrKXBeCGikw/DPGh+Ra8LQl5W4sIRAJ2HwhBBA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CDINQbgi6dYu76WCYfdxhpFMQ7DuM2XJ+Jq6wdKGsIS5Tih8X4ELwsnN8/XgeF5p4I3H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HEehrgsM3LGgqOge1kWULFkkiHYeYlYgsGLWHhcULD4IfFj8CH4Jz//EACgQAQACAgI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AESExQVFhcYGRobHBENHw4fEgMP/aAAgBAQABPxDXr+KgeI6jU5hOIRmv/lP4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xKlzqH8GP4Z1H+dfzx/Hn+WfaX/Hc+kv/wCPEc//AFxHX8OoagLusz8Q8TPcPUdxPH839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x/H4/j1OoeI6h/BL9wmPH8J6jPRD+PUXUuFSs/z3Ov54jB9Ri5qcQ/niX6ly/Ev+cfwwc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a/j6T4/+Xf8APxOP4J4l+ZzLlzj+LnGZ6l3Of4v/AFS64l5n4iy7DEGXn+epxj+L/ga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4nc+CEJjmfjqa6nf8H/wesfxePP8uq4jzD1maysy1OTTXuO+L26vzAPVwyJbOG71BK5N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tJD4u4t6IFEA0N2tek78ygWeTHcqGJcP51xifmH83jmPFzuXicwx/Dv+D+XBP9qczrH8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44nX8fSaQnBKhucTj+HxDcuEZcv8Ahl/xcf5MTf8AH0lepUP/AIv+H+Lh/F/weJr/AOv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qP8AB6nP8EJ+Isv+Ou5f0/heISzv+CLiDLly/wCB/BbUupdQly8S/EGPj+AkZc+P5uot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+BGILPlmvj3ZQhEekqOGvpLdQ8XqDn+V0wfpOX8KcsoSheGaE+E0ly4TjM+kuW1/8N9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Rf5P4uLifSMIPqPuEWfP83/DH4/juXGEYcYx/Go4lepWJX8n8VPmY/i/4OMfwP8Aql44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4XzB1uEH+GO5fv8A/HiXXv8Am/pGUeojzKilnSCdq/abEfmfWsqB4Jfkgz6T8znEqfSo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/H8HH8M4h/BmVGYSsuX1UK7I1WYZmIPGIxS4a8S86g9S/iExBE2TGahqWEs+I1fFQdVX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cf8AxUucTU4nxj/4P4rMqJShYNhL/gj/ADX8+ofEcTmM44nxOv4Z/vX8XiWdS5+P43/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44/l/i/X8L/qhBnz/APHX83B/hhLly5ZFzLg6l4gy5f8AF4iUCIGQlIIWWwJlIkEA9RIX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UR7Biolc76bHAR8Lb+eIho+NTnGJ5cxTPxNfwx3/ABz/APD7/gh3/wDJ/Ffz+JX8fBOv4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+fzGXL/j8z8Tj/8AAxX8mv8A4PiMWcfx1OJeP/i/pB/m/wCOP4vE5l4hv+V/naGvM/H8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4+pxOf5uficf8l5J8/aGt4jH+D+PmHz/ABUGMGGouJpFl7l/WX5m4R4l+4rjcB3NO/tj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Er+FX5h/z39zobwn7hxj4/tB7H5ouMj8I2l/f/cNM3yv2/jBRx8sQ+q+/wCydQPf9kyf4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8+dxaqr1RQDZfARTgDxEDY+oiaV/zxEDY+P6o0b/8dSrX1Ebh+hKWCr4/uXPUL7v+Pp/B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PzD+fiH86lzv/wCPpUZ/tTicf/gwrGvpPxGX/HE5mv46nx/8X/8Ab8StQ/8Av8TmE4/+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faXLi+YxBs6sc0ktvZWNq5Q9rV8KHYfWGUleEP8AJDmfgnqy18QLflh6i/THZDn6KuPE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j+KOv5v+L/j6QPH83/Fy5cuYX+VlwnuXPzLlnUWX5mk5mPH8czCX/J/sfx+ZxOfM4l6j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N/x+I7/hlzH8H8X/APGp+P47/nicy58fxc5xCLUuF+/4Z+JcvPmMWXB+k4QYs0QY/wA+5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iXL/ANU5h/NwcT0y4OP4X/4v+PxPtBifLKOrhJAHb93oiRPoh0HBLHfjLs8EYg8SD0ou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QTyn7f3K3H+3uOCi/wA8xYwipRx83/UU3MZj6f8A1Epi/GMt6EUE29oEFfWd2DxEOAfi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AnI+CAni8RItmrgIMqwfEdlbgp/WS8x/jiXL/wDyEP49fy/b+CEv+H7fwy/4P55/gSDC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/wCfiEv+LnH8/H8aYqXLxqLB/g/ln4nMft/H4nH/AMfEx/8Alf0lz8RyTiWzmfh9IfSv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/uL/ANj94O827t9evEbZfgTPzMx7z/HP8V/+PMuX/iD/AAX+Ll//AIHKsRcweCGpcvxB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+6XPiX4l74nOP4uX9P4uX9pUv+OJ+v4JcsllcSwljqpzL9T6RZ+Jcs8S+oOMfxyQ3/F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4suGv4LcJoly5cI4MxZf/wA6l/xf89S4S4sPM4huq/nrc/H8fid/xphBz/H49T7S9dRr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rADv15fEUEm7IVMOLY83xCKLed+joibCKgI5n3Cj8yxX/Rll2Pm5S6fzKT9BKQqv5gpk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8RFn0ldYtUD1KVEeAnQR3DPCfiOWVeQlnYfE3yvzG1DaTqLHWjk4e3nxMe6GfuPiLXBS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f8DL/i4y4S//AIH+T+OI8TmD/HMuXCVHfH8L9Ial/wDyMI/zX8V/+VQ1/D/F/wAX6/jm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lfw/xX/w6niP8WT4/jj+bnH8caxDx/DdTT5h9v4eP6/i/wCLl/xf88//AG8wxXX8LXiD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7/8AjbxLi9RJWYfaX/yL0EW3iYRYvgi5N1Lhs3DUdGZxPxOdxg1W6ahdj6c6/pwSWeiz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63wg/B8YdT8YcR+MBoVlQBfcv5H5jxr5/7F9LCpjPEvzHbLi4l+cQ0gIuNxa1uDLhL8sGo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/Atply5fmLNIfCX8RYv0l1FhLi1DM1DFwfpLPiLPicS5nqf7UHqD9IvqX6udz6fwQ/g5nM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HmcfwfxzFiFtVdzDAPB5P9REibR5i6n4R8+fEPkhbM9oHoJzxLNMGHtHUMXRAwdQjS8A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aEOE1FroZRYIIFcmvBBZq1qW3zAMXcVhABuOzfBx/QS9rRAyug5YB5IHL5f6gymisANU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b/m4RhLj/BKn4/i4/wD0Q/8An4nX8v8AJPmcRmJicT4jHUMfxxr/AObi/wA6/h8fxc1/C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/kv6wfEWXLiy5eJf+qcxnHH8nxO5UYeJxPiXUGXneJfWov0l/SX/APFZ3PEf9U/M+n8M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1LzrEsi1NwYUTLX8CcfxZxuXB8RY74g+Zx/FwfUVLhD6S79Rfp/HPmcz6S/4dS8xsa+8G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QjaGLUIgw5UQ+ND9s2Vi6Ahw3EphY7Zii6kMoMRVVgaXgHL0TIfNHYt34sfLUR9rgcg7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lXtk/JV74j0a7zF8hsfM4AAG2V4MXGeDUu5Alqh0MWPWIdShNsWfka8kRLH6VCoAPj/78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qZhLx/Nxhg8y8T4nMcv83LfMvMdTmamp9oX/ACbnG4MHH8Xf8fMuXqfSH8DL6l+KlkvO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Tcv+GcQZxBya/hZgWxzUDwHt/UYqFqZZ8JFfgdsJKjfa7XuFVxGLneJ+Cb9Q/i+bIpm9S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4aDmGTFVC6z95U1HWJ3/UovmABF8iZSowIdf2Ze+UPkX6mOrjXHoHUrEfJo7WD3IDT7S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GMIR9fx1/JPi4fy/zxHf8LRn8Q0TiP8A9X5/jxifj+D+HU/2Z1PxL/1xm4fwzn/4fFT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AMfifj1/PENTj/k4jOf4XWouIMuXiE4/i/Uv1Li/WLGEDEN8R/kf/SWfwfr+Gkvr8Rp3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D1HTFgy87xLxF3Lmn8DObfwuXD3icQ+38uP6nMI7jv8Ai5v+L/k/h9IRDjUSlKRdMdjg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xe6znVRKGFaD6Nx0Kd0faVK8zb/dXn5ZjmVHpVCHqUBRVbetn3vzHy22C3elNaB/GKED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17BZ9RC0J8FAw8A/WdKR5rX8aH8a7+n8v3/+D+OP5udfx4/j6w9fyTiHqH2/kYeP54/+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zjP/AMEP/gZzPH/1c4nP86GIb8ywg3sHb/UYdzgu5aVlgN/67+kIiSgI/ecS/P8AH5h8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Fe4eo3ErxNc79T1+J3ia4lfSCpkUrpf8L4mA7nlf0eJlk/B6Dg8w8wdYhoqeOLwcHlgk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P/g/ipUJUqceP441D+bg6lSr/AJJX/wAGtQ/h1OfH8v8AN/x+JeYZP+f/AIHx/wDTH/4/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4/wA3CNfwNMv+Of4+n8LjUWL/ABePMuE4FRhnTcWXXv8AkuEdeZ+IsWXNJaty2X9YOdsu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v6S5fuKy/UfOovmDD+Un5/j/AGIOoTENxi4/heP/AK/2P458TUfgh/DLINFssFFwHLwS6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DT6EtWo9gfMS8JFBWKNLfpohp/GI1R9iCc/RSjX0CG7REl5D8MAMlfwb8TiP8YncZ+f5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5hqcy5xjX8dUTqc/x/tfx1ieqnX87/8Ajifn+OIaP53Pj/4dZnzH1U+n8OYQlwgxly4O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UFrQbhXVsyrX+/EAcnn7grGzXxcP9PyhQCAoKoPBL+HqX3uL3OPEsvf8GYYdQ1HRmL7l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xdw13DeY68wqAOYo58LX9JAZV8fL8fuAAqHBce3bODmY47eiUXIa2/g5fMc2TfmH+xKi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4Jf8AF/wyv4Pj/wCKmpfc1Gcfyw+38H8V/BOv46/mv4qGP/p/h9TiP/yziMv+OJcvWP4u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pcuDKS5dwjL1/8XL/AIXMftMfxcWoONVBwS4b8xi9aluj6R/2ZxPp/N/6p+IP/n8cfx+P4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4nqB4lRhxUq4w3GPx/AwdS446nEJfqP8AKo/eLn+b/wDhnXXEGEwNiceo5SflKe3+UXsv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H7Ut/wCp/wC9DwvqHnvU9j6lZVfxAv64CwB8THUwVqX4+0xmL1LxL/gm/M6/jidTjE5/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nmX9JiuP57/i8fwQMalSv45/+Px/8kvP8hPxL/jj+LhuLF+suXGcfx8x/i4oDob9RbSk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0/ZggBcTP4h4+sXtXEH6EX6zrqef4/2oKXapDa1TBi6ly99S79S5eot6gwahqVmU1NMc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t/3vmMn+AHl8S+3L2s/8Jk1yhnwHPuL7Ht+ViHmJA1EgV6lSsGpVT61DxH+ef5RrFfSd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vEuEs5l/xc3KYXOuv4wcksuWSyU4JTiB6b8QfK/UrgviV/zQpJBR/FPNuPZjZhE+IuM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EuX4l/SLiGv5uXLb3iM6xL/i4/xeJcuX9IsGX5g5jlMupc7/AI+09aly2pduWX6/m8bxL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8SkueZadQZcf45h/HUuHH8XOI+/4vMIWHaDGLlnxLvqHxLuMZcGgjrcf41Lly6IdpZ4l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8xn4n01PpCHqdxw/wQjL/nxNf/BqMPX8E8z8RmieP4/H8/ie/wCahj+OP44n4hOJdS5c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8QZ6S4MdS66g/SXLogs8y/UH+Gk8iP8AD5xNxc+YQcR/x/A4twbMpXHAO/HT3MYfAvPR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IfxLHLa9xvEMfxzLrjEvzL5z8wcZZQ5qGBVQfrHUGvMGXqU1Ywt5GCBbiX8NPos7eCOp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+AX0eImvVCeQHkP3u3xO3ipXuJXuXuLgj8fX+OP1LOa+kxcWXiUrLUQ6ZZ1LxslniB7K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/RLYsY+vuQopH4zblBRhfGI4YbWlvszRS+v6Jf8A5n6i0t/Mi7j6EjrF8pfuNZh9P9xy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eH2l/UC/QH9Uf1+LbYf7bY3mjw/uP6x/3OVZGW/5F4mq29EJlfCyLbf8I0RSrXHhMbyP3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rHktVGXgOPTEUDAhBkTwzwBKnxOpz/HP9fzzPpH4/jH8Yj6xOJqPuXFi4/8AjHzOZ9I78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MvqdRlTuH8/mJUeZzL/AIJ9JWY/x8Qn+1PrcqV/P4jxxLjOOP445nEcS/rPn+Ov4vG5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8GOpeNT8wcxbnU6g3BqXDUPmVPU4/h0Q/ghOOIT6TiO9/x+Z8/wA9Y/jgxPcf5upf8XCv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Oma/lqXqXBly/EQZaJSvMuXFlxh8RZeZc+Yw3L6/n1Li/wAHuXn+L/k3/wDF/wDxdtxY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pgCWAF4X+pA6nOAyuggAhH/M7fMvNV/yczhNatn+1/GemN3p+kV1SSs6Y7mv/ACD9JtGH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aTBOM28wUKLvdfe//SUF6FAo/pMlml+g/cT0LkMPpzKFy2Pqv6hRVQf4f9U/M5nq4L9g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sjdijwf3D4P04/pY/iL35an6jTn4Mn9LeaKXtfyx/UV+4qfSYKNu8frRT7mD8EpZ/wAR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bN0p+5mIq8Zss6PDCH4WOFhBa7j8CdA+iN9Py4hmfKK7H1S/N304d36c0ZWTtH0J/7cBd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K+vzIv7EtY+pYB0JAXqn3/qANF6UP2hixinqAzB8STDhHqAtPAAP/niI86wEOv8AkWbkz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Fg9g8icJ0yj1C0Pt/Hv+eJxCPH8cT6z6T7fxx/HERafxxLhj+Ll+o/zU4/ipfqbT4nmc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r+GMY7/g8Q/j6/z7Jz/H49fw7mpwggLM+JfuLBnX88So7/jqqnX8uofx+Jr+GE/EqVR/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5+I/yfb+D1KqcEPX8M+f4P4vE5/l1D3Ln4jOMfwOP5ZS4MvMJfUVqL3P8xMrxF/m59Lji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4PX/AMfH8faf7X8O8RnEKr+T+SMYfxf86h4h9f458fyy4TcNr+PfiZMtyOfP+kbKqGBi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r+0vMo+KqNug+Jr/AGJ5fQwWb+EFf0iN5X0Uv38Ij1fxjxp8Jha/SGlq9wcIQIysMeZ8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Y1mnrO1cPhQLgXwnhJVvIO/LMHA53fEsCFcFpNZvkGj2/UAAAAwBoPEpuBTonMvEXUrn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Lf3lLNp+Gbrf5Q7pk46vQgGH50IByfAhwnzNGvlUA5fmLOnA/wBOY69cX1fhO0noES2p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93/U7F9pH/skwdPCg+YQmynqn+FJXdfBL5nzEvm2af3NnlPmh/W1CraQVaI8SFr4I6ge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wfwZRv5ximz+GV8h1LIzZ6y+dvcOXA9phs+ugKqeyClZw3v3/ALhtA/V6HHg+YRxOB/d5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ipX0nH8McR/m8+f4eIRnP9Qj/wDHEvHid/w/FQ/+HX8fHz/GL/gP4qYiYn0lSv8A41/D/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8a6jOIS5cWqg4ly8Rg5/2Ia//ABufT+Pib8yvEr6f/fEf/k/x/HBGdfx8TXEPtOpxr/5Z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41iH8XFneqnn/wCD7z5/+D7w9/xx/HEP4JjxB8y/MuLicz4j6luMQHoqGoz4jkYIr0S3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ErpG433Ka4+sz2VLxxLl1jMv6SvcMGcNmrJoPb2wmi+cy1T6oDTSFuVybFw96bnZD4Hw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/ZyByjvhVYPKYfHS5UT7kz/uhbufKW6R7hDZijgZYKSw1w7g1FropLQ64c78dRMaxAaC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0fywjF/Qg739k2ywxHBoflAFx9JYf+pE4iduvSAfD1D5j4I9ib7+vn+yQO38krj96ATT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dh9qfU9UrWn5Eeb6mwL/ALJZr6RS+v1mY/onN4s9CD4HgJQ/hBG3h9UezWXJn9ZbtUU8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+uZa+tw+eF8C9Qe34MrSEU/VMzwX9M8vo38AuL9+CI32wNv+al+Zdz689hi+MYPIuOy+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f6p8/wAVxAlVGxKjzD+C/iyv4WXLl/8AwxifxzOf4a/jn+D+H+ByTuc4g4g1Fj6h8fwT8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+J7E28/wVxj7mXiaS5uX/HX8X/DP9ifiEqc9QZYb/H8G/wCOY/H8sJz/AB8R/k3PpD/5+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qP8A8X/BuJ/PonxMDRD+Nep1P9ufSX/H0ly4k3DJrEE+JZiXrE51B7J6q5n/AMmeoXev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w730hXhyuAuJpQGdrCOSoPpfowZwfXlihnwMI1b+ueImrD6J4h4pE0Ad0ftKXJO8P4Yn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C6jD0h1PtILH0rg2j8sK7+OBKv6hgtl6cOtEAcTOmsGbDPWAvA9JlEnwS9kT2UTLsIXW0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t0eZCzrSN/WT6RSaszvNqhcE0h7jXuJkBeGl/SdRAik6TjiCXQQ6/wC4/djqILy+xEdO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2fhAMJ/juG4r7/wCk5zPH90Sy/wDDmBXR7E4HQFXNAVxKK0M/+kGCczouClbh0D7/ANTE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tHz/AGS//g+sr5/yeZ2F/ruDdfn+6CYq/wAdwwZ/8dyvf+TzPHf55g/+2XwpBgUvVZeGR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Z2/SR2v61Dt9Wnl+lh0/VnwOJo6PxnWftSx/TJgZRN2P2hhr6lAd/VTNj4lKjD+mV0HqQ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Utz8k2dfzjXP1yebfND0/ZDrH0of8J/AxPB8cHwHpj/cFHb8AlK3n/Jf1L+ZMH9uC+F8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vg5E6/qoC5K8GEvR8YGAmAA+yMKZk/bR/ZMOYJPj7H/qcCUiWJkTiv48RMw14hKxr+CXi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RjucZ/i+pf8AFy+mL4lznma8T8fwbnB1OJ+I9fzucZr+Lqc3GXF+n/ysWDDP8FZoP4r+K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K3qpxH+ONTX/wA1mfiV9JxKxD1O5xqan+1/B0fSf7U+MT6T/VPj6fxmcz6RxL/jHiNd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BDP/AJExi79SmjD9JdpPxPPgmnK6z+k8I+SPSfUnhA9k66+sT1HDhv0zPkiAutFvzM6J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fxGODtqV4Q+oh1T0uCcEHK/KDnfqTdQdVbA+z2g+UPS/h6Rn6ARDQP8AjmOiPi/cdd+/7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eixBHjz/AKie0RnCj8RVVvp/1EXB3Z+obIxiyQ3iB/RBaXhyJuVV5eL30ahwv9L9YqwA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5B1LLL/kP3CCHaKss7FGYyM8wqFz/eiK1i+X/UWAu0LRKL2b+CfenF/5KCy6k7JzoW/c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YIObVtVqrnKJzrniKD55wxFmh/y1AgB2A/UWy/EPxUMUju8f1FWw+VKbFd3WchW//eBZ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eX+2KQbugv8AzFqVvf8AdELBnlD8ywQBqwB8ly2oq2A+DcNgeypQmvs/EDKFUMscjGCg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g5bfBL2oVhOIE0nFQY0KxkZQCB9S02KvIxEDDHpEjBGtYa/o0W0rxpLbSHhKoAD4EFGk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cka9CIVQ8NpbFJbGLevcA0W3Qz9xMNrzeHmG0dUfiBiq6wAfEva1oZqwx9YeGRLBaslx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eY+WNZj1tnSD5YDRfxuPAk+Z5/qhkOfqwf8AyQXY+qnNPkMPwh3q9E1ZD4Sjf0sBWfqJ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9XChs8gl35fUjfj6Ank+imDL6UHHJfebblBw+mv4RbiGsK+hQRor0M5DT2ZfH7c+HI+LB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p/wynT4UAf0Zrqhk0fSwbY/HKnc7XuZ4n7SGq3++pbr9csv+j6S0CnP1eIYp+/Kcv0zX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8QR5Sl1CdJBm9m7fmvj/AAgBFxdUj0nD4g0y3DiEHEpcLcRJprMvMTI7+n8GMef545nG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DM1/FR9SvEZio8MRdZIuNnqUg/6p9fpPr9ITk/qX1f0/hZ3FO48dS9f1B1BxBgPmUxn7S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pnn7SyU8SnivcsriXFPNTLWGpnqW4U8DDvSwx9CYtnyif78G/DaZnV7QQxF/5kXpvieN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Wc836w9v3CjIi/f1oJwfcVvrMFWd4D9wgm6R+5ro/wCu5wmf65lilef7phx/u8yppb0N+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Holdqo6ZTeIFn9OVJ4RT/wAgoR3h/qZ1Y+3+p9lx/XOQfUrCrNBA+szgH/zzGvCjiv8A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jeY2nwH7Llloc1P3LBz+/wC6WUPAI0F/SlRC1H5JsFEmT8UIulWRl+KIlQvJ9ZiqBrsZG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9JmcH9uopsMq0gcYOfEST7JAD9h9hiSF8A+pUsZdKmPGIg3+Iuyy1b1Kw+GxH6gxQ5Clk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C/oOWr7wSHozlbFTl0ZHzzMILdGrgmScqvExKN3/AOSjWasxeo1cFrP5i0Kxxcu2Wu+pX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f9xGOAAVpkzBJGVKDqdFUuuZgzZ0VMgch3EOhjVI8cpG29BxUxIwtCnP/k6RfFsDCquc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MBko0a2QoKhNJgFq1oOWWdFufMLGRsMJnH6hYpYL+E7ZKv/MEwZK1M8Ex8HiVZXYuh+0w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OrjsLgEqMeDMsWoLV/Uue2q+VhDnqXHILGhLUeIjfKsv0bA8wKBC85gAADlvmbXdN+Op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jkxf7RDiLDO2OFQF/WbLZ1LbAv3xFBYcIA67mLavF3AuivxxzKaQvpBIUXmtMsyUXh/7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mtBwwL4Mg9y6W99QDh5OpTUFQ44BjUyBQ6zqFrGevTv3AHZ5Q1bRX9ELtdMX4nWhYVqH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djivhHTnDEr/AE/9RpX4q/1DBX0X9TF+t/U/8F/US39P/UO7/wB8Qvkv5fVlLmgcjfDB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f/CGGn6iYdV5Ec8QeafVAdH3SnR9UD0SHj7MRPEFBVb9JRq1+mPAvjKFjK/MA4W9ClDh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mLSQ4LqQdn6ZRx9bKMY5lfMeCD1PiFz/ALTLaY8BKjak2bsrqsHO58zhyPc0VkfRiGGF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KIn9Zb+p2/4vE7vVD/A/qLAmxnIhJmWREatgMfQ78wCt++A7PJKnMxjJU8AlPiVOH6Qd3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wBg17iVWlQ3RxcCLK5tJev4VZ1jMQWBZI7S+Z6OIP6kFz9FBKZurzBCoGVZ2j1hZQsp7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dJzK/wDr/UVpv1/qUsp9f6mStkoyn1xtyXxlbVPoiuzGeNkPfiPDDagH3n0YJf3C3/P7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182sWBVlFaCOP4bz9g39T08CfrP0tC0h8TQwSVtLnisYigpCW/BAf+n5lBy/13Oj6n+4g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yfX/cSa9J/ZKfb1/0ibS+df7jd9KxyliM7X9Tw39l+pYyiWlV7sqb6vX/ACgNz2mvxF+j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9RBNEakvJuMzYFtztHoqbc65mwFlBlEgoKCgOqow7bRimY8R4+eh98Q9PqAHxqFgcG+P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+Zdt5Bl4xFhZraiiri15brnEPJtL4eNxyLNio3rdxpGgHLkgACtKWqOw9AKOI0AImzN/M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TnEWOnVR1OzKuYLtLhLOpSGZja4NtE78yrAV6xv3KEBxV19oK1Nt6GahnoxI3Z59RtKLE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c45ijKyihirhd9Xa8W4PlhpS6FptIrgXR0Sz2jh2P8TsmkQCxIV3o2uxYMalwWhqqfvB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kK4NHmLGZfnMQyN3glqUH131EdheW7z1GIM0Gpq6vibZUwNPiWrH0LaHL0ExZR5PRMLJ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bxzLJKWspXEJVwUwNVFDSuTLLk8nEMLFX9+42q1xEoFrY8/7UoTSwKHjmOdv45YgcB4G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AlEArrg9xinA6HEQg3bzL5KA3XqVoGgkDItu/UtHHIxRuEyb+ZgBsoF3XEAnb3LopAFP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9StqRYZabfUpjWi27oHzzjiHL9ojk32l/SCgtURbGg9MEaqmmquIWoFZyxDah6uLZVwwC/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boQI8NZlhRpTBnLfiCKKUVjc1ElMcDnGs8/uZaxMZoxKMZc74iKbIetwsItbXVhxB2GC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TEJy131AG0oGaIOeOEd5SuEMHhiqaFV6+kI6qkMWfxAjToHkxFGs34SlUL9ZUt56OZa7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Y4MR1dtXdVcezNeJsJkXgmBtr05i2yk8QXR2qsxhSPf/AJHTluu8fSfgFcRFEyxc5q8K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n4ZS6S041As0DzcbRtvFpmMAKJ2ee5gKug/mLS1pmjqZFLwDMr/g+IAIurM+yMuYX8SY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PyMdIFdHgnbUemvUTdn0l3tr4GDUphlHL5YjgCfTme7ekLbFIvev1YeGNc/cnnakr/xl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SiP9GOxG/wDTohpfQocT8GmTKvhw4Po5c/hkqcL8iP8AzxHh+aFf2OdJe4PQ/VHi+ujX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6/1DCoegiI+1Dln6COteHnT2o05SXkoPn/MYf3J5V9MeBvxKtfXJbi/xniPhPD6SGKg+C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J9JiwHyTxj5hxFAvELpf9DLC/unRTSsOT14h2SeEF9+gUW4fUlOr4P1Fux6v1EQoKtyO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dzUXHdUx9s1SqdO4JkfUlBSiRVpa05aWPjD7xMqi71/qKK0/64ljWdUfqXWAeX+uGdmq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F0MdamBgeA/UxAVcyJLmlVT6y3JYZfmxLgyrxBtEs8yQwV1Wz7yqXF1b/AHx9Y15cHvMc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3Aef7IlAfb/DFUV6H90ED+aeIYKj1+kop9lEdrD1wiFE01ohnQHwiboc4Kx9IDU8ExVPh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+A1Pwyg2pYKutL5lqBn44lJVm6dZ5lraDWTdLX0uUBW8EWC6rxFF2W+0ACwax/xG4lU6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ohVI/Ze6jo4p1/UVh1xfBDvmFbiH2OTcuDFBU8XmILIKvCIARV5Ysgpxj9QUJsrwrOiiq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9wqttx4vqM53RiooBVWTerqoC6dmczeNHk7OpcFndVqVOIpyU/SYFsVj7wBQFbZr6TOmK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AKwyovXF3ArIdPHcEtRezPBuyUv7AG9Y1iVYrzjP9S6pZbLxZzXZGqqudccwryVjdaau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KT1EBYAZal0U3MCodavnuVGVVfUVVVkutSsAMVSrK6gaQapD6o0yEcI+lkbyAuF/5Fzk5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W+oWxLizV3r4IZTbXuA0UG/niZMhbomuHiCjauogNAWuYFHPIDVxtLW4Glb3riNawrio3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XjusdseAw5qcQT2RzAhvWzkl80GuEVWB5NfMoCo0BMg+IHkz5lLvMP8AMDkb5vXSvMSq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jl34JRTS6saIC7oNlCccw2DJoqUG56ZgUAIuznxFDlJlOOiBLGgrB5gLAAPSb0AAA8QQ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GUV1EKIp6JksGJ1/5DV0XVn8JRpGzY9CEYU/SJYsZTEsRsEYZW8XBXKWhs8Ril1FP8Uz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pyHUvmrxcPQr/wBXKwIwdlNZ5uZ0X0M+XqLZbFr9w0TGmWFlcKvntZa2XctstjhxHI5fE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x4mx0ajVbHVn5gOi6m+5nNj8ngIdpeErRxOsVR4qcYJxxRCAGgytms/EBGpmzEoy2h8w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xoaJaIFc3iUXpsu47ru9Q2bOIaX9M79zqUPNxAOR/uFgfl9qgsvDXmUU3gOphUXxgDNe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CxvTNeHiPIEXO3r7QAZeIzjJaIaVVviNQhVsZU4s6nmK587pNdQpUEZw/fMorXFZ7ink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pdgCqv8AUNCra0GYnWCvH2mcXvxAa7PGpbQB6hdNdf1IS9GK/hHfqTmZhAZ6z+UIoDLaI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4SxlD4IDSwehcZlCcYRvD1UQOK+hEdh9IXGejGC8p3w5RjD25HlvhjrRFW38Z0D4Iriv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xRTr7izhH8RHBDnUwyuoeXiBHKLwIxQ3eoE2/oizlWF+V8xTayRB3o5k3s9zbp9qAcXzG/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FdJ8G+J1YyewnoTDt9M1aPSd5eqlTmv4nZ9Yn/swfhnXRPyydWRZ8PaGWH+YOL3BABv+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BFgphe88T6M6i+JhyXyf3KzI/wCu5TtHs/3G+HTRfdaj7hFPYXXeNz2g+/dTf7/Aw/Sf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LwGsYuVQM4xK5mH+uA7394b0CVU0kcE4FZAzQehM1A0LCzMUKpqtQFW1WnV+PFQOI/pB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mBYisL3edwdQhjVvbRv61KFVWfMBASpb68RKVFcdx07xxALWzvPHqFuwM/aEUmL4qBQB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3UCm7udgXFUQKKQeTUReB2IAFUBGmUDn7ywFIdP8AyABkg1URMZNUwsKMoi5lgbckKiAA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MVuUMC/HUMMAVE5vLziDg0o0Xt6iXbThfvxUpYFyXVQRtlW2i1Y3W6mdNLuaWA6AGH+p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ssreZtRCtPHxCy2m0eiADQifXzKIFZMaiwUjslI81KLRR43ZLWOdB4iccGdPxFZgYL7l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uhjL2fsEsMlagdlkPlC6LArmi4bpQfELJvfPmK0VS5YMX96lmroMUMEBVnGYhluzTz5h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Ech28zCtuTqCi4o+hmQGz1zBRaWQBO5WeP1G0qeM4ZfKEpste5hFZPGJjALQvk9xaZS4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dxtYN/1oipcAVnxGztswZxMmDnAHNvDLU3RgFJQarOeohNGLA8rdr3EXYrx9pwHHX0qc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J30nUqQ2aLqrhiLIqrr1FtlkH+YtrFquokNKbb+IrDKVwNnDGb5+Y42AgZ6jD7Uvv3Fu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AWdStbI281DJ/0dy16MMlOeoEXCW+vUTDuwvBKazV2/1LIEViUV3HzKuReGs0axOgwcVi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QqSwvnMUlgU9wcglvG4iUVg+fcHQHxj7RKEXjHExYpFymXxUEBRy/wB4hdOlK4xLVoDp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JNNL36Iiy5kx0SwmklZNeupaNpzo+0IN7Frg8RFB2ZDxKNT2riUhF8K34hLclHD+pSDC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64gAgaaKNQ5ZvbuUHf7lmsDCPDBXBP3OSbWfSFbh8GBhRjiAUFp1/qnJL5grKTDA/MBgu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H6hWWVfPUVtMr4gZC2sQ0U48VDmw3CFZpr1KUVBohQhi6vzFKIER5gopVVYcxMw4nz1D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qCHEsOSaFHl34qK006qVQFla/qIdMgPEAMdeJTGAU5goEg5olrwXHCNRlZ43MG1XnxfE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TVn5gVXDwxVmSm/cUoEDk36jhYwDeHOsTZaDRaiXAXV0bgBoJj1KMZN/oTBt6rqF2G3W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iDRV4cbI82f/AAQdjWp8y6JqAL/w2gtc7EKAu44ir3wQXi074i3jXmLO1+YP/Ms8TDUB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Lvf6EsVAu954Z2H8wTF/wAMTmyGLIvpiTkD5qVDAey/cH+jr9z7139kxFQBda0RWgiy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8iWG1GsEemiKOOg/X5fuX5R8T8xhRD0f8SnX0n9xd5dwBMHkG/U0UHuB4DfJj6Q24Pt/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qr5Icb83+5/TG/cu/Ab+WPX+h/cKcHzEYzDwGObGeE/EacH1/XHl+BRc6fVYVc/AEXUW+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8T0cLufiIWTQLG48/wBsx5ez++NOV9p+5lyr5geV/bx5T3EWlrJzy9f95SCuf53Ag3ns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VPH10/zn+Ouphq/94qzpY68YApd9QSSZ88+ZYLQmdTNeI468SwBq/r0yzAAVX4SAoclS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ccEswq4KrFcXBqm8V15lyUYgUKNnTZuFBxY3j4uGFXPjXqJwhy/1AI0sv8TbrfHmpQBS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XeeIlNJaeYl4I6qJVyq8BBdZoP8AZlhq59KgGruoG7JjFcShMOLwcwFYKBqOwt1vEKYM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vOeJTdq4x1OQNNy4FdQ6vcI0aCWKfMpaF/ROXJNPnpjSBSIBL8Jsvw++pkAw3n9TNEOj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ekabD6xUQGNnR3cUAUK6zG6IFnZuNIy0ccRG96N+IAC34ha6BDkx8zBBVA2o3mBZDFm+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SyyLNLq/UtaCq93vuDcwu1bWEyIuk255/EoEWlzGwwaWDkCAY5+ZlVF66hyMJbEqhnx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CS1tEwGct/06i6IwXoXqYl0Hnx4jRwBrTshYXacViVaxJQsVppmdiuC6+PUC7oYTBeLx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1K4bNSiWXEu6lnJdqxwzRxYddznC4XRs8TIA1eNfEKEDjWMSmbc7/wDIWDQ8mniXzOPN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DK5P9RBKOIFDbT/UvdLON5lqSjnxjH9VEKWHxmJSlwBrW4hVy5jRdJ/5TI2qarnxE4Hu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YbAWnXl1LKtrK9VcSPJ3XHiIyQ5GH+ItYsULA83DdlD00ynDxzFpFReKgilG/WOYDZii7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avKSiiVvNSxDLorQV5jDTjjFRhTQFsePRGC7WQJSqQa8fSJNqorBg3+o2ctV4mC6EXv4l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VsdECg548EyWXfzKa2F/zPBR4ZY1jlWvUYLSn5VUQsjgGX4jMC2nBVm+vEKu2vVb/wCR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NA6UsrzO8cRGFtDQwp4XcNNLch5Ze94PqjaVEIJFQBFTkfZ/UJqRDlOYubrtFjajWdplZ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qAnQa+YqSKAvGZrdqi/SIpHZ9pYaFHmAZd2saKmBkpuDF2nXmXbYPn/dQqtNMtQtvNRn+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CVk3b6jiURhf1ArKAKy8/wDkRyHWIppYVyzbD0ltrZ3b6gKTTTiU2Kjkzcs5ZwvuFW4q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vbWPrCqZ49Sy5Rqzl/qGxQvnj4iSqA08HfuHr2WUc04r5gMNOKrI+Y1lbUlJYgTKOAhw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i886gbRqNAGFxHVKRRa4gXtavOKgUaswMoarBqBgojPeeK8RKWUVLXLr/AMlu8L9IIUEO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JMicY/oljnWP1YZ9Q/wBNDmuf7KjpI7ywvXRzCKPQEctNdQwmftB7hmv6ggxcVk9+Rtaf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3RWXxj/bMeoTF+H/ALNRe/oH8EVcr8fwT7lUNJbvC/MfuNP7nPf7T9zt31S1hexLwBeP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8RfAfxD6H90sDxbX+MRaGcM/V1LN/XxuyR4kew9yy8WWcvowv2/Rhbtn+OJa7XvMv7M0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5tItfq1Dp/gfuWmp/zuZJA9YPcDZh7kW630gn9P8AqJ/2/ENOA/ziFJh+U8gPeZZHcXzH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i2r86f8AuIZGmF9zKWA+I1DfrAmrHVPtNDFrhoKiF/8AAfmCGidDk/MFoXeG/CIDYuhx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0eSUJQG+orQ1ACnyblTBa/jibQDSNMABT7uJdheMMAsttxxZDQBap6Zu/Opomtb/T5gUq1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H+xCrBV5p4il2jSGfmWUhDiKCZFF4ZfEFSUc68S6CNtAVaN11GAWVe9MultXOdcQoFVyz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bH3mQXutpuVWQSgloLzqWWybeD6Q5MZ+5GhygsMhWdzQmwAPFGobDF9PUMryzxGqcLOK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o8lga6gF7ZepVPNdsSxefiJTlaxiBUdZgFbfBeIFroP3Eb8faVWrvqF4pA5x+IyoZs/pf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3eAlAq05DwHH1lBUaBiUNhtQ+IDtKtrP4iViMiqDX3VxEKXdjVSm3Rg6PMFAYGCGbcZe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hnyuNqAH9xGbdgvjmJbZjUQjoXfmBiCGU++IxEtQuB6FthUrKbHHnJNhShZnnxFF4FY/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9X5qLQDODEoVQDY1Hgg7/API2yBScMKABZZIJYwcMBnN/Eo0KJRt0x8UAEzbE3R25YVdZ2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mJPHmUKPBeriAbhNFMTBB6D9So3ey/oTDCFLUs0uFTjn3L4Ppnf9QDuFYFJedfuNlDJq6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ZACU26PtHA4NCrMtd13MRYWb7/8AJbAKZGtTuNagDOXzWZm1Bkq5+IWAo/U/uWC6+30h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jnZ94qwjj6uWDqpoiv2PmWkF2gjgxnqAWWJW7hxl2F3N0kWuSoBQfkxXb4I8EDAH8TNZ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Lq7Z+PEKVYeHjGYTa2pQf3BizRKIbF60OZSzaw1p8RKFjzGWgnSVRkAu3uUKkoq/HBE3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F+rA5omu4A5i9EVlUs5lLFhLs6ZgUbfEOyfyIZaFN466YRAQvjn3FKgHAKlsbOAhQXRo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iid2Mzasb36mS3VFlFoqFpSKHkfhi1g22FOeY0dDZRuAVsHMSqBYBOf/ACZKAjQ1BeqGH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0ipwUO/1Nlh3/wCRo0AvJzqAoxdGI1d0YOdJ5hw1M3VfESg2TOiWlnUOPEBYAjpsUYx9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ONyjQt38ShVs8QsEW/6gpea8JiGxC9tkyYjGsRRQauo06Y39JonxTMC18+UrNaHFf7Us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fGoBUDWrmQUQN44ZQEtOVy+5QpuXr9TcCssb9xKCsXA2A3miAti94gaB2V3EAGV1DQ1d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v26r9eYUBbCreIZV1yVxFALKYoZhLGTmGsitPzFkHP6UPBX/AGwmRv8Alg22NjflMLk/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WJz/AMg1L1iVer+ILVRVMVeQnCfzHryOB/GabD7mhrx2sOpPTO0vTZgfVMP0IwOdTt/M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BSwIW+Ehy1/klhvR/MDnU2h4joJeOCmPUBw3ibSz1nFE9YHP20wKL4SyoBfH0gpqWvC/W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S29g9z2fWOs3OzfuYxhFO4tN33KMYWWdEpWz4hRyeiPwepg8epk5+CcVNTov6T3fSew+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TBlTwM8idCx5iqBXmY1G1/x7lgG1EmMfw6fP5WBUGvzE2cMpSvFix0rDiM0WrThlkq4SV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OicYjVUSt1f+xKC6rxKZBhPFbvX2hbe6DovV/SFVkfWbG62O6iuwOOZ00Xfv1ExV57T9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bmoiJQ4LVUg+dQQZMWUVCSKVUeIDK32/EoattV58X4mAdSwEFXY/DA4w454hEy046mCQC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h36iolfu9zJYQtgceLhku8q311LaMkXgDnEogaqVlwH/AJg4lYiHiBVq1y7lo4I8BityU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0zGy26JgAupalxV6EhoH7Rguk5rcSQKHmIWC5YTDAQc8X+4S8q4Vx1BcdP6L/wBxGCuV6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CnmquZWF/wCStltaefUaAGWt15irE0yCv0mwJzgX39oWF4YPEYpjbO6LwTJWbmMVXN+d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xaprUtbROkuJxkrV+Zg0TFN74g0EhBZC4sKmd5rMPIeUELm1WxQ7Wj7wFDYAJKwmzGyB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/wDaiCqhxw8QCoxj16ZmyLXQfdNhrgfZCm5UXj8PUJC75Eq/bCKCVwdf8jEB0BuXrK1y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9r/qUbgcKZTzURvKB+XghZg7M41GadKjWvMuErC0oYPiDMhHJx6I5Baig/AQBnpLeDSC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6Ko/qAI2D4hrBbDV47jgN7TZmupWzY3eVwQzhH6yoaFmK0y2KsuA3gv2rxGgWtgAc3CxR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5xuFBkryj61KLyOUNJvBeM0fqYtQE2dQ7lOLlMcWpffiYHQ7YgVUKta+0FgPT4Y8BG/b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1xb2sjxit4AojpT4NVGOEy/1HBQq/wD2VnIqaqJEeyocuMHmIQlGFErYZDp8RLEAcKeJ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1QbAMYgrCLUd4OuIgFzZwTDEayseZgQ2q981K2OA7SkuEcQCZLOGGhY54gGLlriNqAca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q7UMTcaKu6H0mShrj59zUQOMZ1cpQWl3Z/tSgl9Be4YNLI7u4AYoi8ekB6VMBNE/G2KKK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Dl56iXvIeYQk1oRoDllyUXkCXTR45uJo+nMFovbn4gBbvRr6SgsePMKGhVw+yMrMbm6V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R6GGW4A1zxBdsu/0Sh2cjiGEFrf7hoL5bYkUhGTzXuHJFsXjEKCIVLTiCnTokrZoVm6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J0nZ5ji1N3dYi26x4cQOYh9PpASwei/MqlpHP6jVVUENrP4i4YNxVkvS9sKBpwo5eoUI1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YqDkw53GsEK4f7gDA4PZDgWidP8ywscDqYBR+osldJfj8JhTx+7/B0b/bGdW93zldpVPw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Ticbll4zK7R6Intx5jbl+sv18TDVgfEsvcLGriPP0hAnIynVRHVyz49xFT7I4LiHo0/JLA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ww1fREvHUNoZEfsSjLNAtRudsLevcOeH1Bf8TiE6xKJWX+4Of+zniEfifSoeKmYGZ+Jr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9J8xut/b+Hf/AGfLH/Zj8zjmvcfOvcZJ4+nFWf8AkzS3OOZ83+ZE7x+ijKKp9cwcWNnV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CKe2ZdkBSmrrE0uQM44mQYA1G73Xj8S2xbNOpgcBo7Fdx1doK8/BOyrvEoKu7qsN9Yl8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hyIL1GppH1g081NkkCpM0aHcCjQdP2mWAA4hjZQ3AghTKtdfEPk8wteR9Ooci071/wCM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jka19IZFQoYf2jRXC7v4gzukmRcleOyULbhfl8wJupBZdtiMVW5Q4VfdzUCopeMDsljE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TtOeKjRkjzNAJUljmBo3fqFW1dkZJCaF7gFdJDcSoYW6MvrmAQ0WJZDDS+LhhdPFxAgK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/kaPJE3aUfWDib/E0FteZiIKdXjiNij0x9pUHLO/cS6a8l5m0sz0tfpzKZyQLZKwDxxC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N6lVDzepVhKXa/MyNCbvD4gCBDXmYKGVFOKxMigVcPT1G+ynmUYVlf75lB9n/PUACuE4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xZ6fET14EhawcBL0GmT6dRwbGWF0P9zLGCuV3/moCpdWfxMgAb22Jx4IbqWO7v4gTGC8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1+ohRdyiFMVhYHJSc1VfEC5CzF/iYUM5W2hOYmmuX4iQNMMMImAKts8/WYBS/wDjEcgQ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qt5uM4y8iUZBUFVt9yBWoUbOaalq2+Xb66zKtgQRVK8wLQXBeBKbqZwDtn9SgoA3GZR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WMUWXMMTOMSg6Lf9tlgJLlRlz4iiVml3ZvuZLAoX/vxFhpBzKylLy+T7YAVzgjXOVYGT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aq1Cyhr1AAK5UdVXUtad6gGAZblottIObrBHK8vfHiAuyz7EWyIGGHFvNQKh8BPAUBja7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BKAoV8xIMpohMOg22UdRlFaFT4P6li1V141iXRvyus/aKaxBq8f6oWgMVe6mTEC9ouTv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mNenESkMnKwtVgD/AIRgaLVjHhuhyc3LNyyWceWoNsti9V8yg03jd+obCmXw9RwVczkUC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z4IrALwV+omjTmVkUBiiNVaG7vggcDNgux49zYBba+fbAIXhdLNir/qF1srQe+5yAoNFu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4GphIvX8Rqt/GUUYsXkDgjAAurXD/AIw2NniteLmsuqOIAYByPZ3AsAiEJM2bbc6qWbBZ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iwDJdtn0gNlZx8fSB0pC7x0ePEbRa6gCFVuLwKwS2gDjgLf3CrRjiDIUGrP8AZgCjO0K+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DLnEaxa31NFp6Zjdql3lfERl/nf/ACLZFT4EyEqRsLovz4i2strFxWFBl1m8QumW/wCic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+hPm/swq4666CU8QGMQA6hleIB79yzRVQ8iK8QPviWg52znMOJkqHE6jqZ9yntnxP9qM4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5IaQf/Jg7v8ApmmW482fYnu+kKLkdYlRViZVjHxMevkmOw+SDTk9InsPhLeFgHf15/6H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nXb5S+i31Ue19I87D/cmPb8I9P0k4vtE/wBhMf8ATM1fiiP+hPSfZHH9kt/xGKS3j7h/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e6/ePWjW0B/SnItGImlPrL/UghGyv0IDN3lTMoBT1+ILND3cOgn1fiVAqvp0r4czIAVU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SslnqVgUh1MAaFr7SnoFX9oz4QAhWAqYF0VWJijeXePMdAa5KsqDLfhkUXi6xHAuVsYL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wGfhqyNUoclSqutnZ1uXZtjLn7S2mEDzNnI1iueYKACARr1ArKntlQpfRTMDAWt+oqrC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zoSmNpYdX+pkW6Q6lUYAwHSY37YUthA+8pBgoPfxEULaytrro8Rqjhe2ftBWSA1kDv6w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yoD4iUYWLXkGDnnNamLwoPMdN3fCWFROVy4LZZNrY+IhQEUMX1GWRSU4D95lAK0zRiI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asbuvEXZssQ6oumuTMLHAqpcYhrvfEzwca7P+SkcLAwfeV3A3ACFPQ1Oj60TNng32/qLZ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gUd2l4jlVjj1KGl5PHPmBlAD/PvGwAQWwN5rwxXGtC/XEwLB8MTDYpNPLULQyPVfmJVp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lcGufiWLBjqWNWBi+JQWys1iWusbcFfacXIamjtrmAsluAuOX6QVrVPiyXZYCW6etQFj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R5lBVhw8SlAG39xGyf8AMxrSgpxz4lLRIYa2GCvhlhuDUK4rMNV2b9ePUViKVKmNqlUl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181MFXkpbc+D6QWOKu/8AkVD8pYftFWo5K0iDp1fLFZliUoDinmKoVeG6r45hhrZrjR8y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+I0O2kxzcyFoA+EqFlOaMENAd9PEpQ7HFVBAAj2guVMAH8QbSmsrZoVqm0qCi8vMpS7uOS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+I3sK3jTOCNgj/pmCzeVhyYkaEwLn3LFoqwe6zFNBcqjV5fiAyqFj+yS20yn+qVtaC+6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/i4tUpqKdFDQTRsa58QpWq3lqAGFsB1LgXpdm04GCLoClaHH6laajeTlA9LMeYLaG6c8R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N39olVhQ3emBQA2ODBKi5D/MQ6HpCQW3gTSum/E4Fg1TZAG96o4hrYOuvEU4W+PVXAJM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rIDFKcMwBQbW9PklwIsMUfqCybzVP4llZVr/AHiDdhLG5e+DiJZBVoc+I21syWs+JYAr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9TtRbJMBBb1DmBVMfiFYsEwYt0XLyuKvzycfMWlbYOpdLQfZAAbsq/8AlQFFHGZqtXwa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dMzJebUoBy5dyzAGtaR0Ztxq5sxbHm69jXiCnS1yalmgv3xEDk/5OVZD8TQbt6qUqR5K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CLl5rhgLk8DDJcAOiU2QNYzmDsEk0VBm5gNZzCgwCKoKBxaXHpFVtnCQj/pwhvH/AIzjU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+8v8AEfshCDiW0f1BhPp9IRaxThCeodp+Fnleo15ceBMb/wBMS0/yTzHxcrgBD/0mc5R7Z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mOXTCAwI/Ql58/yStv8Adoel/wBMpilPiAGKF2PRF/cg15pauSiPP1gODHRs4iK1A3gB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ANBK7lX1AA4nzDzE9TYYjuFVgKnUH1Kj8fw8YJWf/j6fJOcT6/X+K8kZ9khkOqgga+U9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ij5QOAw0XnBQ7+IpYqzVc8QbCEc3wgFARUiFNPZ/yOxlLFljWsdeIgjSi2v9iJqiYVCuQ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peCARDnHklwk0Db+pQGDLEopGhcV3KUDA6SiO6xMAoPSOU5BhLBxdH0iRAEV0WPh8OmA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4Gic2zPE5MLuGFUPtUCl0Jq+/UC4MN4eplzW2WuvmCjAoUu/EYADeT2gYGsNMXkjdWMGr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mqa9PcyGUIVytj1oCXSC55fxBc/g1fxKpZmyq5qbSINc/SEJcOX/AJKAWtOeYmVtIc0w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UWtQY0syYAXwVNwFdq0vnLFxiD4lnA1w1ULLrPcWkQvqFql2arMArqybdSyJXvE5qhvi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LR3zEIKvfXicgj7L6howDLXMMg03t+jxKoQLVUm5gVAXD4YpOG1pnkrjMRgLF5fpDhrv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yYfEwQqjjvtZS1iqWk4GhW542eY0KS6qUNGahgbXj2qZUKApMNlQLR3ljnfEwGFUKSkr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9Rf+4lUVZ7l8pdQbukByprH9SlC72qvUoYBtR/UWXKXs+YgsHA8QOcjFVWcylOcEMqvO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FCo2AY13jqUQNbDhVY6rmC0sLfMRziB1u+IGLZf0YOwhZnDLGzKa+5C8him0aJTpiqmw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jw4hbAq6SNBZ8GXxFWQGhfGf6jZAoXPg49zHjtKFfKGL6YSFDoC+fPeJTVJwHENg7z1i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mvEFUgjxOQsx1KlWvyBFwBnnHPiVq7Bxnv8AqI0zbgCvcvApHzqWCIFhTSOkK6uIFhoJ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FbqKi3QCs3a8uZRoisZg0mX3HbKHN3C7HJD4m8P0VeYQjlxq8SlBgL41XRHAC/8AVDJx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CrN4rD7mjZjGCYGwUPeoy/djX+xCnK7ja2EVWtveZVlFvu7jggA/UbINGLX+pyEcPPge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kCym8xEPC6hkBQy1XiNqGBwftMC5eiAkDZhx7vRXUu0AYu37RCl1grmoFJeg9/wCYi2D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xQd27ZTPkYVd29FWxA7HUUCFdBlgGB+y4JiPELKMqjg6VzGihfEC2OTX6jbBe2ILLrZm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VeZqVBZVoOHfmBJwxLMo79kXPMMKuwaZ433AxWPn8y+UOI0uw+P1L7EcYg5NwIVCg0C8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7gAjY+tfPbBVuk+oCE1X3dvcDkSs53UIhkBzzGlS1AqzuYYTcO1gF6OoBlzDKXQob68TY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FpB6QKyxnqW0yliAoZxqIxF1hrzDejV9kOPy/MqDFWH9cP5D5w6ep9n8D4nEOJy6qE+Q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19JWPE4ep/5/BvROup/tTnJiVrqVRK3ipmyrhsKbr+yYdH6ELzV+3D1X+7HGamvp/oi6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bTsJk0iXE8VfMM1fdPGE+Jl62S1GpeoVZSoOuEgu/tL6z8EtMtrUGO/tPZmByS/xPZxL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zifCYkp5JmysRWojG5gwO7lLrallVUhE17X5lYZYvn+EFPsMhwUpw6lFcLX2me1TyGVM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sUg1AEU/58QrBjJcsdHsDsXQQUVE0QXlsviKLD6U1ui2sW9wQe8niGKLUsP9xGIV2Nn/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lPM6P+zCFcHjMWhSVde/6lADSo1YDNsb63Kjk0cWVHBcKdbgIktp3CgMivrC0WjgHM84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sAreIGGwPwiC6Ftq7svx4maqlxyVDgmEswDJUTSluT1KlBkRKzmK3HD5YT5gTqo4Nr8f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WdL3LEzXeu4WaPVxp+cDeAFNVeblsFaeEoncabGgrRVbnUttozEA5H7eKlFgtecEoIH6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3EoGscv+SrXXABc8+HMoGp9fM8LK83Lnn9uPmbBQF5y5jBBZxW2JEosCe/LGVQnUQsU0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wXxKbADZXPMuHIcg1FEudBtM/jUsB0ef9mJzxS45TC3vjqoI4CvGYkVG6ZXJ0KqNpotSl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9NDE0Uu36RFkNU3SMw1uM5YqJlbVfaWota7lKpwf+RASi+T5hkddYOa1fqCEi8fWXvlX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0hRpBkN/gnYCxuCBha3jjiACKVeahZVaVd9RcAHBfM0jUkX5fA4jZYvt+GNhfRfeHFwV0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OXZX+I5Cjgf7iWqNYFnnj4lWNYZRvxCJtTFc65grU+AUHPzrUcgIas35nMKHB+0XIPVW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lIBVb/qVRaVeHf8AUGZYBmo/qAGkVEr9TARfINp1B1w8/wBEaRAefTUGIu1UhauQcBqW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rVvmNXzICtBiUvID6lKtC8f54gBQMMGjzKDYVpIqixeNkrmM3XgjCamR9A8fENYOzLfq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eAV5Mxd4TfKt6gVYDDuJvQp3KWio8ZxMC3jbn8EBsmDwxz4iGQwZzCrIV0wkH2L4lgHi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6znnzNiCI8EBk6Y1DLhjVfuNugUa4uIWkYA8N2QecnP6guQ+ZU6NOpWnAsqYoyDhUU8j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iE1fs5lLOMXKVbE4mFIyv7SnIjqvMADZcTJa69QyQs8sygSlbKTJ58Qyaut1mpZAHyi7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LgeKfpAGkqeBLx67hDF04e5bmtnN39o2YF89xbcHRGNhey/8AeIMCObe3j1FUQrwVXg8S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n6Te87xzRFySyCvMxZpvqcyFOKdRABQs0qvNQwUEbo/aUWStai/JZsSg2KO4AmVsw6Xh6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aYCKl3X+4ibOHm5vELnOoKoKbxiYQIdStlUBrMHJnbPB4iE2S/vDeu7PsmWQ3/McCHB/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OPjV8IZnxOoeifT6T8wf9cN4+k+JX09R4up0xVw01nzK6un1K949SnKQz8QNgQoN1KdT6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eSYtxb8ING/25sf4vNlcRdtfsnBmiHG58faGTKfWcbIBRu5Xr+OuoGf+Qw1NdH8aO5xU+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Ux1iMfj+D0f/AD8R1CrqGNBUfGp+Jh5YB4XH9/6QUNa/IziHN/ikufP5iF91K39oNS1L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0HBX9IIFqOD9obQR8X+IYaf6QpRKExVwASAqysdPZ4gBsDdS6vAYhRrWVIaRtDrjMbMFe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X4hdijxneJRrTnTMkyekKNNe3m2a8VUREYKB3UBpgD6XFJo46y47ggRcijcVZFWwP+3M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Wc4pVnN9wNUC6cwHLYDzDTYouzvr3DGCHiACVXW/h6ma4A0W9+JiW+gzcpAtTh1x7lRg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4lCqadnH/I8CVvMKABXN/aWqiVcceIF2Npj/AHUyGUOTErYgHGcrfUdFKyGkenzLF8OK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FG3PXuJyjQLoU8Z3UY7xEjs+jj0RqgtlVyHuDRdwWzbBoBvnwf3CBS3GLhd2V4jNAFfP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sNimPMLYujASjQONRmx7HacWTMWURUiEmygaByGfUI0DY78+CAbrGz6xEWlvwv1GQ0Qp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6lJXAE7OpameB0nMzRtW+NEWMqky7S5SNnjgYqM4U4/2o2UZ33WJwDWoABhpVXmpYoNF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OoGlbEKxXmIH9ReM59S1QBSsxKKpy3hiEAsLozUAqRwNYgU5jlxVeIyjB6TPwTNg4xKX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wzCth1iJwtIOcW/YlgaN+fRMX45L5qGU0DWfpKxXNEBa5b/7K1lWlgqqlPv9So3tfxxK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zKSjQ5fNQSiEL6shalIbacS7srDlor5uBKdH54g2XQ+P9mKjP9xa4iJRMOl+fHiZLQJ9kW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QLX2rH0gQIrLrMKsULcaYFA2fY6hdQUxmFU2HRGFxVjbFSyArlFWLGOOJhSjy1KB57QCl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yYXuOVo8ar3EIvCIKLwl0nc4Asd1QeDzUclNPU7jWFEx1qVMF83fmVSxXPL0QvfubrHq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cykVRstS3utXKwML/P4layEt1HFEqZQMqljh7lmw69QUuzXFfaEBZi1t4fESlKF8H4ip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4gbAi9U/Scq1yL+JYQV0fSOF2CmjiZRS0q8+JRgA3aThVVX3nkSHUJgbWoV6lwtVx6Io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QAAu4dHiUswL1ki8BfBxHgiaJTFmxZrEbhaonddeoSMasIwrblveZpCieTcARLwfn9RVF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hdmj1MoDQz89RKNvqsMo1rw4hd9qxlgaMYd3Mgr7JYnDgZZvqohWhaYxUHCFJaGfOYQp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h84xnuH75CDFK6qo4lywEzRpidAmckr0dRlGV6WFEyaL3FOFydGPUp1N/aPJ7cdBDJI4Z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lERvluZZVXoiEdnt4zEBm1m8RWCqr7eIKt4/ChLvP8xzUBq/8CXeej88WMr/AIpTRm4e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z5r5l6yrBshk8xyNIQc8eJ9J3PicuG4OPc4P4PiOjNEPtOT/ALEq6R/hM0afzJ/sd4bq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Jr0GYZ9x9/wMu61UvJE3jXqKoaUiCxYCbL+kEvc4IS/FQn0hDfidfidT8z6/yTn+H3M9f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8PE1e5h8MfwQ1/oywTu/wDsSxziv6pwvN/3EFNy2ljLhZLSlmMOfMdLaHHxKKCr3qZo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19IKVV0lV6l3YUTX0joUNqnGmpiCI8VnUsscizLYDA5R8azn/ksQdh8TgHDvyMpQVR9e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AZM5jtmByHfi46Vp4jkLfEUSih7+kQJabH3sQotsdy2ho5M+eYXNGGzsU8ksKsWEwZhm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Ad19Fahg1OSr+kWllPEwbsp6mIGoDWY0iP2dRrs5Q+JVNfE2jZwEB0dsFBdZ1/uIhdF0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iXKOwuBZac6z1FoeO3B6YkgwKDp6TUNNLGceoYNKxtLF7IoKrjMvYiLrFf4g2Vq8Hc0l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LLS8kpYI55O7H3KAsPTXzBbaZjXWowb6HVPjqbrYvY/mJgpRzzMio1blV4ronjIYe4oK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/dzUshcPR+ZTC86xrrEvnLTwydygsUbxWf8AyZg2LOq49QE1jKvJ1jqUygTNu6fXGIB7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UFULdrwQZWu8HHv35llXRzuphwBvxNLoUq+Iiln3Htj4DwKhzYTkDJrudCa0P38RDCt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2mytXd0eIG4WVwl00RbeFEtYsPKUKZFp6uB4jRClsFQCyKeX2iosFOEd+PUFkYargn4L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/tRNsHIRstvgICCbv6O4dlnqoDTbp16mKWqr5hmgbvvETILR/wAwBOTrOu5jhv1TEKbq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zdMY4lC2glUBx1MlW1615qCuAawqYa5gUTeOWFER34/7NMxM6wwCFAu63KG7Z81AFteL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lxKHYK57uYUNeEy2Llkz6QuXJ68KphEANgpeawBCyFq+vriLQKXyplLNZ4+moJMr9PmC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QznKufiBRQYuAAkbL4Jav6ExVbTOO5aLb7cdR0NG98REaljnmAN0Ncxa7/UMVhFdhmW1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3RAALnFeZTzj1A2dmol0g83qp4FphgR5DLUKqjhAFbs5lilHTWpZgawQijZ1V5vx5j8A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c4jbDL2a6hGhU7/CAWtIOv7hvAlYriUK9H0eIWaoOdS+cgS+YU5KsC6Y5xFGBSfeBfJj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MtQAycZTmLVNLrj/ANlhFtsd/wC8SkYUquPadxrI8cKl5FNd/iaDbTTxEJyYENFpaf6I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Y4zj1G4Ws0GZrkWbepo4yaaljmWUfQ+IaAPjqBohUmL/AOXEUIKzk46lCoYhkr5lKdaW+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pMFli64JxE89R3fFhegL2eSI4ZppyQcAr1l+ZmFijg+0KA9KSyGaPEFRUc9/Evvx+hOP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S09fngrD/wCCd/1K6/j4nxBr4l1jEWoNVDjGoYMS/fmGrxD7T1+JriGyW8t/we5ush4/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6L/hK0v9qBvD/wBk5uHVXr8zHz7jy7vc+Z9JfU46hgDr+O5ZZkm2iPqeLAo5uoImxmO4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a/5/PP8AB/H0nPE+P53fU77/AIPtHxiV8kLX/eoKRWQ/z1P8LtgxMz/myV1NJQ+XEiCBg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RTqjlWzTjTLNhaUeI3o1so3V1V3rnUbqp4MY6viNASh7LPPqJZSFoyl+oU2MXx3/AFEI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lx/cRGg8o5FPRZsF+Fz86ZRY8XQhEuWhd1HBzZeDvnuOHB88QqVgsYGgU84Ir/opzy0uD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MpXdMEmImuaxLUBGgrWCvpFZqMg4MmPtFBo0wnfqCRUv6IxY3g94i0GqFOYZUvoiF7FQ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hMC7s1cdCcKgBf0QJCNGFmSv1KA5TOVRK7zi848xF1sVTueYgTBRjHySgn+C5QAVwMJW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NEAaPCNBaordTG0ovgiUlji8aJS4b73Fryhm/wDcRaaeh4wcfEqBunxS2K3odQuVubTC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FQmc4FcVKAV/M6OUVL0X28EuAqQYX3b3jiFkLLxjUulk0J4ZZaGjeIC4qhmYrKHqvpMqs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PPmLEUVTqXYn0pJqEvz+JtvnpZdrmxCoN0Yq7arxVShUIIoPIF6axcDNC6FuQ4vzCxna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2IjYJ9IcBQJRbNGDWplViQjRaGft1ADF9F8QtALSqrB3NSRFwFPfqBsDdSuHFpi/pA2OgW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cNdX0LZbmlCsptmQ0VNeIAYCumLhSOA7uDIHYPzEc6Y4GSgttzqYArAyiieb+PMwidFV0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I1pj7XL5aKFMhl3g47fEyA63qsQGhTy6NQBh7hHR6G9GfXEoF0Zc1CqoOAnrycSmawf7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fAb1l5PEoYNHjh5ZlQSqr2wICDyfvLALBjk+k9NYp1AOiHUvA0au8rDKEeWNgAFOmobZ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48RQTZX8TNpMvpGh1jppz+pZaARqyedlQ1QUb+YOCid4zWPzKXTYVdNS1XgPmV2PxGu2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+pRWlTjEzVQJUsWLKSmQOMImLwqRs/EtvT6ywzkPeJQH1Vy6DXriGtc3C6LKXiKi0hJt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rLm490PUUAUuDaqPDzMPujorYA6uA4RYVtx1MKbLC4ykMMykotHjPJC4mqlpTmpcnErw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9/PmOS/v4lCtkLdckcHVfMRIk4K5lWueF0fSLTxcLQ1ecbv3LgYHZMh4iijRXHqaF1esT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0uZQYPrBU9DCtDNXjoqadjGfMxaVimrgaFOZkMfWUC56X+ZyAH1iLCpN8YgWQPLr6RgL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AOA8fWBVlM0Y+fEu7q8jv7RtiRBs/uW74NefM3uwvVfUi2q5Qyhq86rj6S0PoBmEIemI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I+aHoOjwTYPS4ZQQ5B+GDYhZtvKsQvFfVcAkf08zq9nzcHqfxIN/Sff+LpI+n+2Y7d/i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ccQviLuDniHpnUvGlhqfMxu8TXWIY6uWnEGyD5mRwzQEImZAoEUek4PkfZNXr92eV/3Q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mA6+QggyS/8ANSmLfvhyMeBiDK/Y/cr1kldSq+bGZ936n0uEajmepcqvshRqn4guSfef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h8S8f8jr+CvmXrMujx/LNAWYmvvJsqPBc5dnxDiX6ioOx+xDh6/KQfUSqgyf5xMQMFn1z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M6geBvywXhFd3FQCk/cCrlY+8YDS1jEBMt6VqCpYApkP+RsIDrBK6JXFwNFA+ZVlUmKl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mLo0duqhWWjwpmYbENVWIOFLd8TPziph5pmlYHQkWWXsxuVYKXqu50p48+5lUP8AnDOM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youc0eI7OnLXmWhl6mBl2ycVwylryWQOzthEdheejomRcsb5IK2NClJceGILHQuhaxcs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BAZ5GZ3tTXJrJKgtt5tfECF2csbYruAAAUxmDOs0Azo4qCFMJ35glk2/JKIDzxc3CGrM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s/iOi1HGrrxFQB0/T8TLIGxPhiGaopYWnNPETS1U8REQDQXcouSYDjF+JiUl31EG1C3Xmp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HC7bY/UzbnDIXqGHJusE0RywjLBIOiLSgzMli1fV3UQCaJaiw9Ra6cqqvgresxZpgC2sj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RzoDMRhWv0f1AWUGZ8/1AsC8MGoC2DTrtGqXLaOHc5l9Ca+HMtEuzSu/HolbFl04lWCOA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laKU6vqFDSnrr1NhQA4d8fERaBaA6u89l9wprZ4mFFzdXWPmI2GkPtm5SihOaKzAHaa0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ccf4hShbvt6hAE9hymTDOeT1AzfJ/vEA0mFeUwqKtphSwgOBuVwGF8amrUWlkXI6QLTDB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nyamChPL8waDd616qBDIPN59S3A1V1ox2AsfolhQovk/8hAgtsM8XKBgDq1x4QpieHcq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WLGLqrgEtOWErYOA+ZWn1CzyRoqLOMfmZZGyh+83TURbNjgBjEtjR3iCCL5ygvA4qPUO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Sw2cv+KjVTLGFGuRrd9ShAUfudR8cQLN10cwahBw6jlAhCiNuy+SUzg/5EBjToiZloRK8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pnRNjbu+vUtVlLZf0eJY2BzH4VEGl9mWKqboAOSOipM5xDYVnXOIK7oe0aXZ5JgZzXPP+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OFwdxokOCjGYexuLWDXDjcqhBQfWOXGfEVjcul9cSkBMpV1/7MW7Hk2+EKAVuBQsAyef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4JZaa9NeZewM0UpqtkCd1xXqw3UFrBK5ikWaGtnqYKUd+o9AdWktINFQlytfuAGwrzRmZ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4c7PFTjaZ7brv/koUsmjaf8AI0aHGH6TAAuyzvVVfUBYKp7o+SNZuaf3NOx+OpbEaaHm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+PpGFutnN61dcQrSLBVzJmVvF8QOdC+dTIyPeJmUJtX+4iXYq4qb4KCS7T1jmZC3gTEfS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TpOIhTJrlpilkX2RRpvDa5a5+YQ0fIV4WcMb20hA0Frewl/T+hLA80/mV9Jd/izmSVz+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FQ6/gz7nOItcVK9Q14nNz5g4xV+4a5rsmZf+ubg1ozAIpb0RTFT3n9gUpGR9Q1Wvhl2j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6cTtcvxlAHX5cpt+LymTqXTA10u9j3LP6yLIR5pKX4BK8j3SPAT2fuFqfmL+LwxhabbP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P18TCbW0HfzNvzyaZxfE7lZ1LthcouP5tABP6umUHxckuZXbD/2CGT+Lxyfx9In+f/j8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4uoMHm2hJRXjyZ/Mdx82GoqMKmiPBwwCY2b8L/A1f7UvX1l+GPAN8xEcabHiuSIgBWXQ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pOckoZobRylKN2rUBZf4eZQpdGNcQFQUAYber/UBosutQSWhR4/MQlvlhFuBKB+ncFGq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u5bSnQslrsBYhoLVmOtcymFE3Zn/yKAyW1+Jmwu0Wea6QIUJxgRLbyaYq1LTNLjiUjBfD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p1DCFOFbZz5LaGoN0NgwjFStE7mOS1rGeYV4uz48xAolFY5XsgmIPK7v0HXmUhssrtF0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f4xGpKCMYwxKEHxfMvgABlv6S4RT1X1+IrRA0eCEluFlseSA5ko3nPiLj42ivLcyeLSx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RfYgL36jTizc2HvmVSrVoj0GQRC40PESBWJl16JsZGxxcG7QSutXA22Pvg8RY/cfaYFV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aRZVzz8TcwKTSq6jWBZVBqrT5I8aY1fb5jRNmi+CKrk+l8RU0C7p/LHkFl0o/wCalgfc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IJQq/SCEbMr67grW706loFLtv9QBq7YAbx178QNNAq65gDIVyMxssh4OdjESOhX18sqI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vkm1BRXaF1bvRRqUOT1CXKyXdhv1FFYm8PULNA4bf3LQRdxpHEAVVOcC6x8xdyI1nwVL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Rdf3LDd1x9Y0sAG5k2O+OfEYCAS1Vn56gLIHAoa/3MwEMT0WB92UTbZKCmKN3KeRWPaW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EtlesXARNV8nRKeR24/EuKC1v0QNElOHJE3yj46mU26JixOfTChRZaxV5g59H7xbXVmq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E4WQz5v+ofQOAPEaHFV8P0mFMIuI3a6dVW3Eq8vtF0ItNeJWKycWrxg7fEqGhB+V+pQXL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dYlVSD5JmstM1AoHQKbqWCrTZAUA1x6SWQXS/iUQyPGPmXMgwet9+XiULWBzHaUCb8+o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NKKAlcI7Itm9SQC3QcEeEutMJpL47feXRWvwguWvR/szDWNHXAV3ebv4gZAkMeO5VhI5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98StFvX7g6VRjTVZb5mMI8LJZTdHFdeJnhWFXzBLNTBi0OO5ZC3cjJR0MUwzw4gFgp1p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1Mi9hAtoCu5Vm8+Il+DxMjFDotvheoD4LgQE6LN8fELa5XsrFwIVugcB0S3NgNmIcFhW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6glcAuho7YFlrP0gGIKsF/SpgCi8f9qdz4w41d+uJYyC+JvsHh7/AFLWXR9oGiFKBvcw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lbpZrgnCF8FwhmCGXvSu3nELnb/mIhCwVjLKuuCFllYIaq8IMgqcNXFdefwJ0c/2jgnC+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+xMsfH4o6rUDxEzuG/Hr+L9xff0hRCDmocHHqHDCff5hrg/hHFzhOOJk2H0mM0p8xHm7h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sivWf24c3D+ZMNSpQp4RNxV/ZuPGU8glMtRONvckG+BuOTbNVfyOJsWLJ/R/uKjQpc1m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eb+eEz44qW/TxK4WaRzXvmaUXnRPiYQ6jjkqceOoDKy8qlaMUAhHdwAAAh3DiD/AC67/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E+ZxXHuU6JAAwB8SvET4+Jh6j7pxDKhmvR+JU+Jf4xDmH7KlVWUriXKacV3HIHABZBVA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PL3FJwgZEhDWIIht79eJeSzxmy+JVA2VnED5QCwZYXeji1llD0gi8JYnqBtTNLDZlq6i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ZUGU7/7EYAy/VUoUNqWzNXreuZmmT64xBsKxpjEUtEoFYhkqJKPSo9ECh9SURZGbOL/X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dA1HRQdcRpsOAXj4ljZxol9kGFFHhcEtmIG7GUQGwZVd14mQVTWo69DibBzoCdZl7pOZ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BpFFz4Kz4Sy9mgVlcGpVoAVdBOGaBpTqteZ5W/1EEUpvjr9Sk2b5iLutjc3FSMLZkzx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JgKe3P8A5HVMt/HUoULRoK3MkddXT7DrzOIcFa9xaCmxbDHiCgqNPYzQaXnXNagDFKM+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SeJSlrI/xHKULsY4iUyUZFfMaq5OHSRIoZXRYxYRTYltcX/2CGAKxh+YgIFDBRUyoUwl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93xLgALdG4mR4w8dxZQVAb3OFNt3HYbFqtQyWoWyD9ahkWyhploSg8Jz8wswcK/BKynb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fEZUC/UwxKlQI5b3UK1yPpK0yhemosgQ3YLrVS3K7B+9xMGgpXohggHLt1HOBD7/APkS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7m7Kr4ilb7aiyk8Q/USlDf3+Z2BqpRs6q3R8R7YU/UApQByMSrR24a/9hQ2tq1vXEAVL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GvYbuxnUVrlisn1lAVyxvdNLDKo0ekZaVTv8AXMsuj9EpAKfEyYA3bUr8tWYx6h3VaY1/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ijuXW7SkGwCLfGpRoQyC6Y7riNJelXPGpdoQXT+5yFtgXn6QXOKyuK6gjYFWNRLkB1V3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QuIo73wi5A6ykCUjxG6jYS5Vd2wVFl/qhhQ3WcVEbBTp4lI5u4Ma2l8x8xlCJauC7s/B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d9YiNtBk2v8ARAwZBKHLy66naM3nucQ6zkuAoLe1DrweJS1ZHB9JYWjvvqeDbZ1GVEop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O96hY44L45lSRA3HCWRuxScZ/qMExsVj3wzZsRnX4mA8uMkLOdF6l9yTuwa/2IIao19I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ADcUKWuJ4APNMMTYzeV5lKQu7YhQUvv+kBGwIFmTjD14jCLtqTt4PiAwbfUpUz/xZgrD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DEvi9sxC5q1uqlXXFxBvGeTnzAF0HCcMOAGvvCjzpy38w4SophybezKC0eRhwP5CYArR7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3AS9fT4jKphV6NPFbzFC4M2uYSwR5ahCoVCwcDaXAEpB3EC0lRLwEooLhVIjBY6qIJum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LScJGXxA1OZI2vb8QskeWpvD/wAUq9/5RMw31ftyvi/dnAUf6oLNVDgNzyZeZ2B8yjKH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Q4Yg45nHNyymvzMfPNkvDucM0ysYqL8OIGAD7T6Q54JgMEtVCQYMSY8L/AEyodn784h/7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SbHKfabaXTAa1uEVZ0kftEweJzPpxBA4bXPwxPtifU/qHu8Ex/yXB0fB9mJsePJR8n9R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QYtJr46ldb58/HcU5jlhPic5xNRfmL4m88wNQnxOLdR+0+zOZX0nmfH8/iE5nrc/ESeb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QH2v2Spk45/GJoYgKwFDL/2bAA4ssvHM26x1MXKXQlKeH0ckwWC4dywCoGRz75l2CqIO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MjAB6HiOG0cd/qWsxvX7gjwfaaVS5dBrgLbXTuquYmVV3moMsgOFvlHVFZre+DEBFwPj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4BByryhgcCzFWgs/f+pYoUDQb9TgqLW4uLUrj9xC6btH/X3HzX2yeIUpUVzj4JYAlB0P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QW0d4hUV4ZZp59SmtLVgMD6ItI6ii0Dp6ZQtCxs5o6uIQ0VnXmMNvKUu1dzE0HWG/wAT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6PvEF+6pcLhu40G7W3g33DA5VG8NVvS49zmL0aZTZR4/5LawfliC8lJwZkMCq+InyFuX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P6iAA5o7jvR4X6lIqx3maBeOP7mi6ydktwLXjXqf4MTzNRBgVjfL7NHUsSEeT8S4xj1r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/EVChpr07zLkOaNRhisAemVvc4zWlcjqAk4IIUSj3+SVAQUvjUyUC+7+0KBSVZvtEKpv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aszz8QrRoIOcMslwBxjr3zDK7cEweSVrn4haAtbqWlNHymdin8QFbK8uHJT3MjFeb1XM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ENIDfxMchjLHG4r0K3gV4eYSUEcdX7iBpZlMV6mDqz2mSnG9SoWfOEEyUAGMwodoW4v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/Lvg8tF5lZy7d4ScaTXp9TJrA1m/tDYvL3VxKaXfBxKhoV4H0gUq9K5gOEAoOXAPMcUg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tkAHOa9Imwd+pZsHJW/MyDBRSpR8HEVVAsMkaiVdUvE0ctZjUovquOIpZXGg6aKjYc5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tbWG1hz5uo3kQb4ObrL4qYtRRu9/WBoPhX2icWmQW/QRwKgPdQU2A+TENYVA3iAkbk7L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cFr2RUqJe0nR4OamZdjy5YamBUyNC5s2VpC800MRdFfOyuCpdaQMOaPpBLODjGpWSJc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PxKF88YhRpZ3UogC2kfGJjIpvgzuFOs4Pf6jqlqw6ymNaVvKIwUV2xKw7yL6hsTddSh+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mIXXIHWYgKvG+pUN4w8BKAaEKCWNmOZlLDiyt6mTDHuEQhOXUQusLzGGTzKDtaeI44BP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VueL8sQjLkcBW7Y1Tg6IsZG3wCNNd04xLEklL1UUN6gcNU8QYJjmJalKhSsLOpTrMsJV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St/65kLAcfaWJp7DfqGBDWUGDx1Mo47JpxrzBAjHTCW4CrUquj8SwUV7yQ3dJekeojIA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Giobznh9IMD3+UDMN839uf4XaAUUhnFI3LOz6pO3D2Tpb8kp/uJkLp+IVZB9z/ETAuIf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qBTi69T6w33PpB4mDdSvLD/Yhj/iHM+ZQJMvb48IN1Nflzwf+6beJ1H/rC/iG1VnFVDMB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g5f7gLAJQJ8Xs9MBKi+TE789Vk+uJ6pbZPTChnbNP3A436rD/AFPgwO3plKgs9bPUFKGv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PZH1GE41Li/WXVbg/wAL6qX6i/WfFM48/wAfM/2pfv8Aio6rqkIHL2vvF0isCIdQCosL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b4qAPGN3KGKXXmI24IDODMOqmwkG8XfXqHBUVq6+01QKft5gtlt3TpAUPCHAV4O6lNgc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oLxWiFVsqIxLtTXcFwhcYouee5V54a1zuJUTNYyxY79TbCxsxmuYxQ8Fi2M/d9QrMQvf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58Sx7LQMKrXxCjVUFsU/+TuQxmYm02FyGB6lFXZ+UW1UvCj4gPR/25S3OMFT0/qUCKqcQM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6Vu8wPCZ/wCMvYo0f/CKNVRo6O4hQdV43Gpa73f+3M1RGOfUGqWgL4+XzEO6NIo/Iu/E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5QqtYqV48TSAtwXjMG1YVCphtgHisxvgPV/1EwXZc1/cFYFKxikFZCKDAfNQ2scizvE5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q4dRR0XkgQZWtcR7ERbK/i4FYCYVmiuYjNpUKmAieX9R2OLKGmP78x2uXV94mJmtqlzA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5R6lAUtWlyylikFSaXhPoxo0IYwb/AOREbpMa1ACL6gb2r6gvZv1xMhCny/uIFAvicOj1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bzz4JVsydaMbZALph7EMDdprx5jfLCgVvSgnuOhxgZobZ/CGlRkC87115mSjYOcagMEFR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giCTO8dGIVhdjsiDQb1TBapsEUD9YlAtPRUEAKHNmNNhjZs3DSlPlMJj5IZgXr4gQtDp/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I2Y58UQGMi0l0YM8ay+IhdixtqFg6jod+5VGSHMoBYHWz6zVuoI5JK1jcbvZvrEbpNnb9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AOh0sYGjWDs8R0QPjtqCchm6+0wcl4+0LBoYoAVUwGGn6VCHjiX5op2xt0Vg4+YsIJKy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eLiyFrvDWpa4Lt6PD6iJQgG8EocjD/iUEuuA/cwsDs19p0BkrJ4YLWO+YNAH1YiovLL7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jYWF8+fEW1ErFQsaIKhj7wGbN0SijgvxuYAqhrxGD4NFAEQYSmNhd10wpBLP3BZiuFq3o8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LWu6rdfSCXWwHPDM2CrsPLLAqGN3Nim/zBQSopTofIdS5Z0Hv4lGDRRopxYutMoEgoKZ4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WLaHkU99Sg0iytv0ilpF1fQLbqcr28RC2XN1UB8OjGsoDt0eWI1TZYEXm4qVCsrxjiEu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L6mGLoAu/1BUVo6Z8Abz6izQleZZ2qzFbiKuqYusstmW+puXQZPM0Fj6YgookW9tp0qis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IXWfCBEasrUZSwPEOAdufP8AUDcfdagW7eLxjzAIoQ/EB4X4lK7TFvcFm2NuJxAf0oMf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2l7trTnSpqUQtK/Qm6K5omdYiGwmU7v99R5z6/84akTx/TCrbkI0KxmKjWIKjiJMubm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3NIlwsoAqfeFYZdEa51/GLwB3n6EIcD9iZ4R/tQC7jLHH90oBUSu2d8y16fpLdP0guvsQ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njfqT4vpNVtfMcmn6krS+pLg8wAn2gMYjlBr0wzB6GmWFQuaIUTA+B/czkrp/j3cCU6pq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+k8EtesS0R6lvmeiorqWDF+pTjUwGG5b0hgxiBs41+6XP2/tjtxKj4gSr1FlrVLgOsDDQ7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alYWa57mghTe9yqxUEURfEBhuo0zTJV9RyKKeQruBSsu4F7Gx8zQfh0QoBY94qHcjf7Z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aSKTd2rD6jxy9e5bWSxTAJjYM5JkCbcFamyI2rqAS0QdB+ZfGF76RClsmn9QiKXGNw0C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RaqPaX9o1ZZgJ5gUFuUFi1dWV9oYFD3X3dxvBbUcwWtWSzHFF88wxUp1UqxWV8y1UHGGW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WmK+sbzVtRX0+PEKBw6eZY9KkitMPriAIZa7iFyXSQ9KZWfPqCwCOrDCePEZd4H2tW9Gb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PJAqU+XEdVTdVp+IitDdKxxzmN2ocV3XuF4Evyfj1FHJT1qBVF4EQEq0altuQobr7Quh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qgVBNYxr5japAO47oBMXcL5UUPZz7xEdbVsV4WcQ2q0ec7IoLQM1X/sLVKpzUWyWpcwM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Xx0cxtezx1FgAl5NEtQIqgxl5Y3HDVmee5cVUXE7jkhi2pVhF/iUBS90HEr3C2j0vx6i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uXwcrf8AsQdJZom/Picab89xy5GVLKrDfd8ShjXqF9vjxBs1HcVQOAS90Na1LRavv8RF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g24A1a8S1jbtebiVe+43jHpHBnAb68xtRkKu3/dR4KuMfEWlC7H/yF2xWbJ6KPhhs5Boj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qtSmCmhxqKCw0rz9ZhgLdo5FK/D9RFAOL/qFl0cbbllHAu6DE4NE1jmArySpgvgK0HOP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/wDY2US13WJ3RD8x1cNvSIrNnxCXIB8wSKOuv1A2AfMGaxcu7uAxLW0xUp+TMa2WTANd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Xits4SvoXEBwUcx0FUrgIuix3jxN3TND1WhXcyppGpmzkl2Qpt6HmULwDQNxN2rPMKAK3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Mbd2ic5Svpnj4j5QEUOXLXPiMLbxxmNrz+Ja4pWBdPHqVRqj1X2lBa/8mQ0nEKOXgwfm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5xRM5at+OIB0WwtXZyYyshTiIo2S/wDCCs0eCMrsDPLUsqhyYgVNInPL5msot6IqFjtT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X3/5EytTWXn6QAaF27+ZQq1FHglBM5y5wRFGwWnxDY4L5mUBFBkN/M9gaJRyx2XUQso1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uYVawVUtS6GNwQ7JzZv7YiTYdnmZBRf+5jmB+m4G2A7IO+uK4gZQqlVsI0bON3WiM/4W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DSoPHNS5QX/jc6JfKVD/ALrBiddHmMIhx+9Kf6dpwmf1ECxYg17nvI5v1x/6MpsYBi38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536nDiYCol7LZ6sBwL8QfuHy+Zfr3UHBZqG7gyzGI01gueLXVBfWvwmZVj9mC6qKiAXwR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4wBb51NkLsWD/wC7AU277mLKeIeaXgv5h2PrPajU4V7jn0+ZX1eodJh0vpDhELSy/Eoa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+DcJx/yHj+PpUdZ/nPTK+vqHzHqoTkD6PDLP8MJ7NErERD2C6bqBWfiKVLbaZBUVwtZ2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s0SjZ4BwuZUFXNlF/wBQoDWOpybEC5nATioiaJ0rH1g4Bqr/APIBSoL+IHCtPMoKKCs8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ZVAXXc1yt+lwYCN0q4VyV47iUJ8sFbTj1AsC4fiItsGbyywUoAKDm38VFKBvkbPiVDkuM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2qjmWAKsZ+f6hjDZhrnxNBBFRZvSTaAOn0gkF65zDHW+vtMX1d7uOyqpdYDmUFMyYAEa9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NLmV6Eq2IDeuIwKtZxFGcqxfnCb+I06UuvcQ26LvL/kAi6rVTLw/2uUUCgy3WJjKHzv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TAAjwvcSzCufUBBoP35ilBA1Nl1Sc85rBBDccKqVdY0vcIo01zNPNdxLbcBd3TvH1SiR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XRlrh7uNuRXiaCqzfcCxOQKDBzGrRuj5JUW8NTAwsOEUYftqqrMPCQQMqnxDNPeb8RDI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YrNJAvH2I5sx38SpYlC+Kg449yjAAvlZ3xvHMTrUFbsPR4lTAdajZSEOdSi2arxqDOSZ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DMAGHIN5aTEJRA6prPEb0L/lTQKhkHEaUKqecTB2KawwTtClR4XV91cwWReOJXLDzqNH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GkU1riFlaU+MQsZyvc72inAOa96Yh6v8epgOF+T8Qnv4eJixquI74E7LJ1cDVl/LBUME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Fg4RqGMfIWxoVS1nGiDARozFqe8+PECoDjSNbhkxfWZW2lD/AGJqiAHmFlWV9/iBwBQZ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oNIXOkorgN21iCgl39G+IjV3RnUWrwOM7+J806dTbL6zzLDUHg/FRCVTqU2NNYbhTKh8t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BVemcRR0IqZXmzFPEuklXJ7WYNc8xEC2q8zAVGDX7jKVYHg8H/rHAKqnFm8yxUUq8Hfx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PMDAH9P2jT7ohaY96Qi1tgYbUBzphsxjCVFVugl8D6LTOOJVZFUYO3j3BBCnymRL24eO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quMdSkJQTJv4lUWhdKUqcbtH3gORamhQ5x3BdVeDcAo6fjMFleTglHQwf0hlKU+sRAZq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FkKGAgA/Q9vUIolEq2vI9TJmVQ0QBRDOKzjy9xUSKjcjonOHqNAvG8weQ7H7TYHOpnwT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prLK7eKuo2S7ayZjrtwX+ILiA/OYjcDlm3xPJvRSP+9ROIa1mJBZaMU6gUDgx7nJAYWhy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Ghtt3GpQfEYxKKSl3X4s+d+yMJSH/oh937sy2/8AAmYfH8xw+Iv0h00MvDHufIRpK4Y10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rVwGMhL5jPSYQxMS/pPgl4l51Ov6h9EQZ1MKL/VIfn/MjxdD90+Zp6/shxhzMixieKfEW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wgd817hpncOgw05PcuuWWaG4hjiZEmmn1LYOIOrhT1F/iHuUn1nxP9U+n0/j1PpK9Q4xD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+xDUri2yq8xIVJq9bStwCn6BAvNC/B4+JwXdtmcxSwuIjAWl8ZDxAYJ0Tk0XzG1YDFIK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pjAZl4EIWq8/EtS64F6uDl8WR4x1AOrcFta7xGN0gtNpPJxLBnq50Dx01L6C1WmHmuZW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m6reOohg3hboe4qigVQ8nxB5Q4/6lLqz8ZgDI7cO2CVXZAyjZq3XN1xENhdGvEvpUh2D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6gAm97HGOCUMFp2Y3S2WGorvdMBZ4PmUWyeDiVQxA1vHERAUK+sdPSx6Dy7cueoliYqUCQ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1C4FqnfEBpQ9agEqsIaU1hjEwLoHIwuuoa6ZkF3dNcGNMzgDTzLGjvYGeXxA0tUUtlTs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jrq7MZ1LE1TKsLgJQUKl3FM0twOL5mWlUeKKXkNRQNEBJy1DPLgrz4qN7L5zDBoBluAB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5ktXQyvN/HUpV0r4h0ARCzOuJfd4/EaGbr7sW7v8ImnNnMWHb4h6L0Q4/cqIYI4gAt4A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aNLwHl1NjIxjsiUxg0aCHnxAqjRbcos2ZLHPs8SxYuAymW0Ysc5lLFNbdMK5SruDcQN75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g831M7GKrXMPP+J9hEogZVWvqWUIX6T+3wSVKU4fhxAvtyLpq4iVStqv4jHaCOBcKqvh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6oICIJ099yud9UzTbviuo5YBvXcTAL9oJTYKaI0A83MBkLP3KQFWz/2FRgDipbdeJgqy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tQUXUirB0p4hkYbvcc7mtmFbvUMFWNPH7iJrRw8xaLtko5m35FQxAmLQzghYOG+j4O5c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sRMcPGowAAIOm7oX39owLEckspu/pKDItywWra4cTgBx/wAx1db0VAAAvOVZccwqmqQ+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hG53BAWYNVviGKS9ruF3QU9a8Sxj4GI2UZsolWZl+WAUvfdQjBsfolAVbGYsA6F3x8XC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AKFv09SqKsUA6PE3WKYigRH6Roa4LWXYVxEAM66xMgLGXEBWM/WowMxZKcNVgQzbWIlBQ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NEdXdW/qVhYTk/uCIwuplTLXqFqJHMirqzPUDTpRqMAlOwgFrXglIFQbTQ9e4oVZfOpu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TTm/PVRrFUjRVSoXOWPPcR2sKqB4HJXBLDStM6grzeP9UyfDFVKU8U+qJ3hIW2jyzgA+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oVUx1qOo4hdE28W5o1CGpaumplpfmYsyHiXZODVd8LOjD8Ea0ujUsGJHGPzMZVRAcMi4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mGyMzltbrDoju6t+0KA2DiF9uMMKGHN5uLBDK6epzdv48ITa/knxMf8AZlB/n5w0N/8A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rKB/2U8/SJoq5hT0JQyfB1EMlVxMJ49RsdRM6fUtKsls4h/lQg66nDdvUOJYsdwQJe5m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Bf8AgyirFw/dKubP+Lj9HiavE0Z9ob1CqDxGCuzpjY0oeoPqdMQc6l4/jfFzi4lxKMlz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ioOIeHxB/gZ+P/jjeJ/tTgn0/h9ZmK9flqUI4+gl5ulcwQTBAfEVBsLfRKeBUPHwE8Mo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0eo8lDpUS23HCOttp4h2AzGWitwUqF4ApGXQbXrL351FAX0NxcnhAHzGypdOLmAEH8RWB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pUFNc48+YAqho4+0JupYBcUaTCqpszELDgC//ABgCDStcMGmaa/tXEDjIOYKCGunBzUQ4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jBMK08xLVqO/ZDhYgIQUJjnli1bKVZ/UHCp9Sms2LxAqqpdxWwBC6rEpoANZiyfD/saW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9OWoYHmtQYQMLAX+UWqbL0MxKWhX+qOgQHJuYcFp/iAcDpZcIrA3lCg+0dAlxK4g6HFw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Qa21QPH9S1gWw0eqgGCpuWmqofYuTHWIHTUo0tcpeGNM1KBAFWciWMcNPSUYU906ggaG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cYL4mk73Erk0tZLt4uGRRhgvL6jd5DHxAdtEbTV2pKqW8kRmG9ZaKrzBSc0w5xcYOQrd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2dA51oOiFt0niBAA99yqtWNxwV1CoExkutf4jAwTDjUpoEDfZKCiEOaxqDYWAW0Zxl4JW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5IIWl7rVTSKaAjea4c9kC1wQpPxESy78LXiIVYjjf5dy3ValG/wDkUy0dMxQvLX2+IDkC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DhV+SWgBBNG+XidPjmWcP2z6lVpXi5RYFKdzGtlY3FtOtZlbP3HZbR1AaRSa6a6hsCBl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pYOFozKyaq0FM9eCuYCXC7UcZuvU6CqJK1NoNEsBBCFPA1xjiNy39XHqZaLfX49zI0sx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3iUhVLImKYyyqq3r6+5gWUzhjMwHULQrHLMoJ8oBbXrxAzoSgt300e4FvTesaP9UzpZm91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GZlIDVqL+v8AyIl8eGo57/uZMoRqUzqNIgBwIGsU6lClvld+jgllox84gDYNl7L+0QbC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KytegvMEAXbuNSF5Jg+YaLb4nCuX7VMClhutRoDKi+5VcRYU1NVOWhy+IyTVsVooC/pC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j1K40p+EeiFws+JWzK2NWNYOai1UsPoDGJQUeJDrQkL0Zqp5r1FQK6Z/uCLUKh025qsS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IyxsdjzKaMJhS061r1KFIp9/UdMrSg4CZVuziVWtEDzF0e5ZsGRsH6uSZBR5394Ku3B3K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ALXZWqhYVwgMy2y/vCmzU4zv3LAW+uCN2JpVY8RqBWH1dTMcGZQZp3cQ1M5CxrG+LgtF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2ly+opYtsrFRrBXUQHRvPnUSZMI4yfEThm2OFPMqIrK5lH+/GeL/ANI18TMG8/nS+T/b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iGqflnt/5Ff8A5GdQ9ICPphfFkQtp2IjuezUUUoYhHqcOJT1L5J4IK+JR1Phhh0QUxNJo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gp/KmPT+1G3W4Ldjx+pZxmDGtNzmfGJzDXEarFVNAuOZsnaZABGDx+oOOJeGGdcwb6g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4/gc1zAdgxX6h4MLQf5v/wCPt/FfE+CXE/wYLCv/ABR2O/wIEOBwj8TYo2fbKIgLyhse+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KjNqm8H/AGYUEdl/8g0FF/cgAAtyzUwuVeOq89RNwUBwe98QehFTZk0dUVxADsHUvQ47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4bCq9VO6ClV0RKxqvpUwCztt0p1C21H4SkiDrHEpdlKYKEIloFZ6fUICkC3NY8d/Erg8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2jpYFo4L0RgJk5/7CJLqCUnDXHqXkZeXVzIA1S8aiCGKUg75PvOxWqxcbqsPiYGscffqV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v4gTC3CIBBThruuIDsOSZfMyC2dB9otIWjnUMhZ4qJmgOB19IDgxV/qKwUNExACbzp7G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VlbV4xM6CNTIM9QsJVN0TAAoXeYmpDTXziYIqnEMgQ5jvxDsNBAToXt8yxar/AKi0LR6z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z5f7iFgZPEWGpbY2hKb44JQaQXFdioc24AjDw1b0A3b3fEuwhMvlFVMgv0iWA3Zxx7hp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hKcfECgb7OIAolAhVvJ4shXDb4jGcnFc2oVfXEUeYoDMCABfmsS1Snhx6lCFQpVf8QER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f9QrOkx2+sRwPVxql17v9RLxtPOpRYDhhH9cQAtR5heDlnWpgAKhvICty1fZTFQyr0OD9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XmWggKqFGig8RCRQpKrLfvLGwWpnVZcdw1aq8LdYhoKH4v6xAQq6O6OJZSri5wWJCtiuo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FYTf+IZHXqAADS9YSBkGKfrGyjfqGUr4A5uNWb5Z4rgiAKs83+olNoX+ope/UF1dXKbK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LQbxqZAvV3FGXhmOkbA3nj1EaWuRwxeHXmYKgAVt6ho01xLBvJcr4QbaXNRgDZWZZj0aFR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+nxPCrYYIC+cXEqICL2FOPUG/j/EdCWv3ETber34Q49S0zthQLaPRcM1oU1EKBcU0lHU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aA0Uy7I1TU2sa+kpul7nN1lCgXLAvmOBGvjMyGmu5hJRx3Dk3XZAyXeb4jxNbwQ2NMq1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Yogtue5QFndFPg+JsRKeiNjXk4+IIcrenBMBk2XNng5YAJpO4kgy58Qpa2MQqCjfBHIA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OOoCF3gyTK0titagsLSr43KiOCtv1uOTSHviFQabhXqo2ONbvu4ARUWAKPB3CBUBpANc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Zo0V4A4qFOqA0XMFgMQW91tRdeYmw6db3UBQa91HGVHzC6UziUCZtMsn/ACIFkW1ymJSg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Jg/91g/wcziY1/4UyV3+3NDFQ+0Y+YtuCbmRmG0exiXMf8mOyoOi57CeQJBPh6nSVYK9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GGf8A2BesxRoWN8qfE12QHc6ZjldS6pM/hQYOvxJT/XvHjKKv+r+PEP8AnBQxcozMaiGt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HF/DP1OeYDQJKMtTqNoEpg36g4/7MnDD3HDW3EYmepWIYSLPZL+022xazB+v8H2lawfxz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Zg3X4soThv0Mfkv05zN3Gn4YGjGz6GWUDliAQKu8N8TBMYcm4NGbqwXUwxhrDenxLqA4t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uHVtYvEQPBcQ2GyiZG90hpEq9iRb1XqIgs/eJgKwX+I1lDQUAoo+vmKtD7PxCi2mNYvf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zrxAgcepXDd24JhBpWz95o0d48yxGBr2nkDCUosMzpeG7JQCVjiKYOgEwdkWWoHYaowV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SoAbCvoZdGy1VDj4i21zqjUSrKSAJJCTVnNhuuYmgyS7qPNwAVHs7B4iDtqodish9OJx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FFGr+OZgbQT5HXqK4yrk3/mGiXHlRLJVZo+pQMzeMZmRirfEAGmGNRoq4B9eIqrQOR19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3UoAUFcSv9XaoPVBiWSsmo2t1M9D27/U3qtixpPW4tEFflgWwMjHPMMBbhqxyenic+d5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pxEQsODdfSWkCHIfIdRvRctYUQC8GuuoMHNE0qS0G+KYA6OaIdWQVzV+PESCrd7HBdF+5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otGawLwxKX/h8yxdkVYxVDBZtrg9QByfMb0GSzTs8APM4wLrP7io5YrjUapcgbalVdlO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iq/1yjUUyfqJQEVOAvXiqx+o2G7OKYG8eXeiI4CTZe2r9Qvdmq4mVBr5lOoHQ9FylbfE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r4eCWttemSVstrduvUTRLRRIDgt48XKKLtXmEiogsWffFTIfAzGyHA+ZeCKHQ5itjiLa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C5a0oygxdBCsC2zV8S4cHv8A5Kr4F0nML2C9MCxQBrHB5mfslbIGJl26+I7TiUTdBBA3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wcZrMQqsIbxO7d3uWqlX41E2BgG0jUAo9wsug281Ku6FGdTTdzmoWNdJMYUEQUHAA57e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6MvqMF6ZQrpGuVRrFQjVUXnGfMEeSeojbOeIL9kJkQoBynHmAaKP8YJRbA5VynLMjd0K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wwKiMeR4ZYFW+Tj9QUbEx4tovuuJijIvx8yzYE+sGhg4W8fHUtpPlv3/AFECl5cYmmbX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2NF7cEJAVbvH/JnGQ8f7qFLmjF9wphzmxUVbUZA/Ne4kRKvdP7IWgPb/AMmWQXNLfEYU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zBpBQA5x/wCxRgOHn3ADQmioG1oPUadluvmUkqlIjSPEaVDb3LFCj6gL4dtf3MrENeoPS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oiaQb/24Bg1RIUcD2pnEsbU00aP+ICgsfZ6iLKX9EDF3ov8AqZExfEsdGTjmVcAWvAcS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/yjP9vtP9XvFwf+M1enHlhdL1MNAfE1uvURW41vF+oU5ijO2KwuGbMZl4qiYHa6T0FIe7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EVcWulfgtnxEwJchIOBQywDSK6obfLEyoO7xKOVIxPkmGKxxMEF7JgG/0YLEM/vITR/6oB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Fri+CAopg8nKbNqncjLyrK6hXFfMs4yw8JQxcWncp/iUJQYWXF6gVmUszT6nyeIg38TL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yWY4mB4mHUB8QN1cBhuD3Adk94YbJQlL/h8JTEHsfqy46/8ANLEP/gxm3wQJo/8AhGJc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2PbFUVBOTg9ytGCzFytOsxEJRB1HkWXp3G0L9DCufcAHYYUC79vB6lF2sOwmU5jzGE4jy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pTwrHUNjQ6a0SrRwAiOPXuKXw8TVDKExXZzLaVq88QdrYODMRVS8jnEMAqay1LaG6PES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I8F8QZhVsANquKEHrMvFKSvtOFC+H9JU4FL3KKxOEB0btYMXddeYWBwM2IKOcXnxOaEH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tqtu4yWAxi1sfEcCgxlT8BDFxdVV4qUXRLcjmChbL8xUsf8ArqNWux2rx4INWbMyqoG0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WgVg/wDETEW+CsTIG3ddQWngWolaJ1i2CUU0UBZ57hsh2YVT0SwNQjbn3OXWGJvKvpGy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XiCpBUbNEE/0TQZouoBYh3mIGFmPh3HRyLgNCs/OoYuV23KMSOw0/WVzu/MGlDRfZGY3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oCuxX3haGUbR8dRchjhzN9lXxC7IEAHHg9xKoY3gnFWPyxM0qZ65gF6LD4ev3OTVkui1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393E7/OLcFB9JQHJkCILuhjcQUcV95TIMjwqgJY0ItuiZdFVUtwZ6gIYLKv45mTALu9d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KrG1qW8USxGScQoLzjqORVPklCHFbr7x0RqmjfiCOUHfj1KNFTr5jigFBrxEWjSvvxEG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FFsxxmAQA0WNxzYmHNaalgDA4ts9XkmMhsqvEBwUeIBo8jlsiSxf6hS4SsEegcm+Zzdt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hQGtBD4L8EEPeKHA1j0VEcVRLzvHcoKKurepURazmNUym6bvxBeh5qALh8TBmreYGguW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qsyxVQoL6DFRymjxBZ0g6xGStijBMhwhQuGDwdwqrQMdSsUjrMyWvUpDWnR/bDFFhRTx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0FFAe4JZl8uIpCg4rj3FA2SlZVV1q+Li1lp3MNltYTHzXPqAtu1eGETaSpToeIt8o0FQ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IbvGDGLlDN8TrqPAdcQGzLkqJWDnuPIvNinlXHCw8dTMUVVWxAzD4cNN3+phEijS9Qwv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xiOsBeyvJ5lrsHQwRIogzZqngzqCI3y8Rwxk7hhQR/jM6V1xC5WyAS1WDk9ahHX1FZlZf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f6hmyzGuJ3XWx7mix2V2xMpenT2zA8UkZBHIJTEBcilWylXnGIYowpxWogqN3n3FgDl4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ytx1MGELGXf+nD9f8owZOpVnPX9ucD/4EwqYBivc48Rc8RfrLi7wQIQDdfEGtwJAOVEA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yw2jCwGus8mmWlPbz4uo2AP67w+ITYf46nGT947pseqjXFZlqviXGr/wzIMf9CZ+p+zMS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p7ceCDxGOUHykQ868RO/pE1xAlHsndX+RWtM5W64iiCDLrvKK9Q1xUwNwfm5l1BaHEFj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6wRDuX9kFnLEcX9oWhyh9EFWql43ifSDKvF+HDZ9SSp/6H+pU/yu5Xc4s+LISgkRSlOu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lKDUXjS9QxWQrfXRLZKBv49zLFwGq/K9+YkAFoHF+4DjPh1HIAXPIb5IKlNjK7go2fSY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oh4Iqvi+5hM3r+oWtArWIVQHhKFHDbBpi7jF5YjTV14hmBRxo+kQ3xvOpgOLPEVIRowd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OBOruC1RHKVdnUQaBVDRl0HBAVKTs+0G9lIKOWB/5C74JiYR+HiVPAPEZB3UsA+xMUy9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9R6N+oDtb9IWWhjgtMuKsc/8AIA6o9QMW0eIA3i1x/wAiKXiyLYbKpqWJJQWa15N6MYhU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vPiN00GrPJCg4eK57+kLHq9eJkQL7ViEeYXiLsKdJZ9GIUJzi64lAcvfmBkGPMWdZEAO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1a6Or5PMrgrDr8RChd52GAe4bEPaK7bbHuOfJj2hS53dPvqEyqr15cwW41B7MdSl0oB0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PuHgVgKH8TdD95TQryEvBxozKHsWysfT1CyhbPUWWzz4gYo1rtnPk6g9ZMYwXTzUAp0p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IqquvKFG6zq7zN7kZoupVFd1uGy5ZqWppjgOohCzRRzLmk6Dg8wpRZpdkxhg1z11GlhH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WmMcRVQYYL5vmUeCLPF6uWswD8h48ROFBHS8Bx/uIhCC9fE1HkHFf6ohqFM1xqWTZfJx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1fMyOGjWYXjNd/1DTi/ZOAV8YqW0Kev3ctZKZwnULoo+bH9xci0YikR4wxdBw+5g1Qn2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9mBw33cyrhzWoBUBxgLwV+ICgbecfHUWww6lZYVUDKoOLxGgddTK5EimRddTNEp1AUoX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GwyLGXNTuqQ1PRuBbZxvH09QwMKHBB43i668L3gEVib8RVhY7uIalCi4+8yCwVTAWNNO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nxUobWOgvMyNaCBGSubxKVHweA2NU6PUdZBfiagN6VGmksXHUohyDS9SxKL5P1Li0pTd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pq4AeHqWWUlZTawaorPuOV2PuWi60VzMucVVQFKA8Ryd/EvpPpc5DHEFcWQXg2DKjFu7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ZE5m2gRLpMo2v9Ezn8/3KDisu+fiZboazAElfniUs1+g7XjMA6FGLzHOefqeqlFii+L4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YFhgKJsyVCUcIoq+CCmyUKg0bOd+PxAcQPBKA2+kUoq6MeScwCUjiEH8kirugw0xmUtn+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Frt+MNf7bj/FBW/+7z/JcQkZ4ShyRpSpHGruI9Rr6h5kMh4l41UQsGYSyoJSq/ECPEwM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Rd6l769S9ySoWPH6TbCdkWIbP0Yeij9Mzx3/AEMGXj8iDD1Bpry58EICU+YPZFXqE8hU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HIH0lidYxvwxByJWbSjn9IW7zzof8yI2n3OLJlNPc05wgqQ03D3DtB7gHb5hzP1Q4r+s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X1QWh+sKcj9YG6fhgex+sO1DjfeFez8zDqvmVNpS78IbPNfrY7sgM+of3lw4v+iO0tVP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9zJ6PEM6c7mEwlDUsUtKBeciJjmAgKlILXNBgPBME4DiVdVjp4hIoNcUIpoPpEKh6wXB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g5KL0TGWjXOn3LCsz0a4i2hdMcKChwbtuGl8RXiA4hZx2XY/ETFXNjabPEXV1wCWG7e8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WZern/yB0cznfjxGNFer+i5allwAoqz+4KcVaEmvov28SmVleLPbDNoZgJThOycNHRHKy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1Y3Oxwb6YNp8epigECuXRL/DBcg0ie5Q08aCGsmCm0uKyZ5+JYgm4xnPf0lZcD6JjILq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WWiezer4lgYKvDXqGBMMlG0z1+ob7t+imuMcS62ONYhhMK4niYGmrp7qbsWqN7v8tRvz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JjMAR36lux0wtQ4utiaKK2PRiVAIXnfXj6wK2F2Uh/wB+IpDUSxzw8fiXiMIA29cylNntG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3DLcROjhfZ5+I5+PEq3wRDBlWs2cPrj4ioqMqerNxZgw6owh9Y4IC1lNv1C8C/PEQU0HR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uoiYybNY8eY+VGsS8rnWo4Bt9UDGxV9m8nqAM0MUbC5/4xEQXYcHVzDoMrGVD1Mk2p6h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wIr1RtCs1qNFsPL3ArYtLhjWvcK2Ms39oCDDXyvcPkK6Oe/cL6sDzz1FFLOPPtnq9Sjq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o+mJotI4rxMrKe5Qgp8iWAAmHl1jmU3Yc/Y8y6zMwOl48SzJo7n+gxL4Mx3Gx6OrhCgC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mU2rlVWh23GvPcc/EvTin7vUoBoNEVoYbR1MjhZy/lAYWEexYzjuDJk9uKgVM/gjTd9mM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9i8yiwC3yxhqvfMb1VE8S2sX5lbuulagIy8Czpl3OD1EBbBxZuUA25yt/aNNEDHGkxxEa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iq49Rche/wDZnRV7JQNgP5nkV7uKNVYwC21uupXrrwJwVLBUvjEPj9I2dD/VGgUYDnqI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Syd5xX7llqk6OmIunTSAbzxjFwQgRtoOAea7Ys21b0M1ADkPZgNXZcOm6msGHNS+nwqQL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WvNHEzZwbKZxmAHZVa/EHVSLga+JUwlgI8VO7mqjwUamm8teuZk5TwglkiKlL3TYbrxA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Z4Z3RaagLB6IEZS5zAuhVwU4fHqZmtU6bXgfTU1SoM+TiU20tx2x4gQIFMypQ7G/vH0f0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UcCzBqNvIjC7VdeSYF0X2z/Z5idRUtamaIz9TaPFx+FMZf+GCqsY7OKjyggZeCaI8Mn/k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PvHMPeIIoaJVp9pU2D7jZdTbiXD+D1BTiUBlga8Z/l+JV/37myvHB5xDJxDJvfHwhYLM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8Lh5SnJcR1cEXiblhUp5v0xey+rlHD6wqUTCVGtcHUHWpfEZMZ0we4p9lLASGcl1PZuVu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b5JTGo0nvAXpAcCvcHhIF7+8C3kfEqG7+ZwUwv2SpYz+ZFb8T+I0ia/LBgrP6ZapK+Q2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Wty3bRjxAELbS6LltlCjM99BO4XV8d8RBKBVsdNUe6ga8IuFeaQqQaaMrq9wozIcdkUZ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K3SrL3OAUBKVbw404rr3G7bd5uLTZ7IAXM7qbgN9dSqoXe85+WIKGnpljOHECUvVBpwE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1cs6VEDbgZqbNHhePrDIBbRRTxKrBCLXQAutenuFxiKtK/mQXb+kRqhp9TMU4+/xE4Ce5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LeHr/ALNJZHeC35oYAxOTYwAQiDnmVzxeIWjZ6IYOEAfTxMhrp3AUzY7SO+fiIqAFc5+k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AZ3xj+pwmT9IM5RYAihklNEBCXb9/ExsCmcss82EwaBGNiyHVHHuIJaCvJ8xV5EoFqhf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IOfmokRQGiooSoIL0ctfLBMJGOKzPyZ9yvR41EpUANlU4TxOWG4Aa0o9ISycS17KOj1M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QFfQ0jQfJNFC1MzZa8GIs3Kf1KqlUDiLba6MoBjpiW81G1wCqKc2QBphVir/ALjk/OYq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3iLCrd/+viIGvBirN/PzLLKk+SaPcstGeYOFyTeKgwGjQLzweDzOcKVvDBpYPpBcatnW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vWYtZiqKA4pmCmF38vMxdsioSyh7xiXXdXAr5+mJgVga+MQycAKMeSc1KgFbZANBZPmW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Iwj9bg9iePniI4lrNmTxGVSoau/vBRogRLSrztjwToQqtrz3CYm8oWseAOYNgIVZnCjM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NTZ3hrH7igqbrYxUV4zmM4ABpq10XLCRdfAtfpGm4edVBVktZ8JlWDxnibUJQGiFANa22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ZbZErJBy4LctYPpLb1oav6Qsl5N9ywJfjU3OaqBQ3hl8VmuoEDR3NTNvErJTRUHy8Rh8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dqGD4IqIAZaP9cBUFirKfwxqOhR/2pw3EKrdHyjsoDn+oE2lNFrXxELZVrmiKEDfHEaKj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xuBgDmoHoeFbuOharg6OfiBXLyiAUVaD1EadueYO89mGuCCiBTi4LLaaa+00rjmsMsEh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zXqFXIBTsJRBT6VXT1ANt061mXXhpzr1H0scp2VRmVd1V+YXKcA4lZuwVy5/qLmiLxgI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2ZH5lUETOK9GZpy44+kXAW/WFlKdfEyta/EYWWqi34mLNtdzN3iWG1H1FzUDqDurW0sg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wK4vcsMEHgOJj9tHPkjTLX9CKxrD+YniGlIInID0Op08fpIlKVOL2xb6ETv2KlCx4glh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/wfxxNYxHqGP/JxDWjfU+CosDzN6gvLHqLUNeI3K+f9OE3n+CZq/wCbn5YjcpGvwYk+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+4IK+2TzJ6J/xKnpfZPI/SYdb6Qo3Pshd+wgeLB7hXuRzXgVawEBTD9WRmQpjG5Zp5/VK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+iFyidWuWaQfKzH19odP6sdH5Q1A+rDyPlhxC/f8FSPB/ASuBRg/rC79cExqIEVryS0N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m5sf93DVM3+GIEadhswillRxlAcXwuGVIN/56guKhwqACnC7qGAKbusdRZylZ1f2hFVa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LDwW7SZMjn1BL8pWGgV71E2ascdevco3bDDHrwwWwUrCKniPpDGC2RCnAYxUdtUB1XMv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kYWlta06zLHxiC+q6Yt4lb1A5FdES9K7pxKDoDGDiAaRwmuyDS6xNJQFBTTo6PBLBRee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W3ZriAGx+oLBDHEWw0lQ4OZEQ1hgRrWVD+eowxGaGaOn8w1mLmBT+SNIxU3XKwWLxL4Y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ALyV65lgygbhwCzxuo0ngBpUse6iMjtC/oPMFI3ebyy5yeSuO5W6EgCONE9tcQxZG6ec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jS0qDQczu6+kfAG4Cmz5gUyd7mmFw0sngsjawZ37cRSUW2GhfNPcE8pqaJ57Qc9VF520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31AKEcQpZq3EKCQxXFq/cQAQ+yaBeIjGiGJkbq8CjycYnJ9LSyBh9alVYUozl9XXzM8VZ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QqydSqHAYtm2g5gigrP2gK5Q1mUJXUPAA9RRC1THVZG8icae6YmzCNVmxyryymnVGMyu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YJRYt0sqtww0Y7lpvgZcQsNjjc5LuuyAWDJGuX4qdinD3XiXWg/PPUqjl5mAAIKX63MFc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vUrLyAzo9dMCkBh5jsKZ4hUDf2F1euomyiWrI0+8WmlCtZiACH5JeBseGalHQQHQbp7j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A4fTuXVAdFy+IAaqLorPPx5mLSj3DnSYgiiLTVBwj/yXCaKpdW0PqNSbtxEq+T/5LzYo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zMKLVuMzQNNQCqHNSiSiVuCFgtC3jhnbzxODTwi5Epo5eoVYXbJRAVU5eivJfggTGhzi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e7ojYMcvcC3CR3LKsYaIMyQrNddHmMinPKyTBAEvh7l05FaxARzl+ImRy+fP6mXOuoYN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10WtQB84iGRQsc64HzW4AizlLGl0fEaeN/6riZ3BrBO1wxxEaErwEEy2tmheA/cZWoDA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Vru69TN8K+eYqCjsH+o7WLzl/EXpN9EQIUW/eC2b9zG2gFW5TFdwqxtSZ0C/pGqMAO9z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LiGEqg9saKUVNSgNfBf1lxFA4gjSCl/Evgxy7xn7yxrBxkYjDIFZUMc1HT5DNREViKpf6l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htH1hJsG+dJWC5p+yfA4fMZzyAf9/KXANWfYiRbwpY4L2waM18E5vTG3LUb/AMxZ1C6K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wcVmD4xDiczk/g2VX0geoIc0nqDviYrEVOLiLcD+nD/u4Ix9L92VCFM1bmcJGrMWg85g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uNTbqfGuNHc59Q1Df/J8VH1PmfiH2hCAZim2IAw+yYdB7lurPcC91A+k+P4A0R+IFLR4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sgPiWUdTxAOCUwfOINblOq8RXg6fuQmP/QnxN/h+jT7/AMFBdxlZrQiZVsFt5lJrWlVv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x2mawRwtnGP91KVwfJglUfiNC4uwq2u/EEKAPygBBa4I1clI4/Ew4KZhlAKp8kxjA8jR2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paGKAUpoU6/qOl3VbqZcPbC2xoXcHF01oSXgy7vfiCKKMmIDgl0LgcS+QYuJMKeOY8gI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A46iEORzxLzeaGy9niIqhb0WR8rV3t8VLCqHp0S91VDuHFImbipAuU5l7mS6jQtk8eYuN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Av8A8igFs+OIOFgVcTkAF4LzcKaaazqUBsXqWEOYKGWyABOAtCD4rNXlnBLCXM8VVz8w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sSzAWugweCIpiy5n2i1vK9EcwGyW8YxZ4mAKCK0y7+ZXlv1C3IeuoYGodF4tU+iKrQaB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D3t5qODZXBj7y8CKYe33C6oTNNkyqz8yz2sNddSqe4Bwx+50WHaIoc02/McVYpWKu6z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UWCMolKUKvWpQxSgezUROrljI9PxUzTdsAJs6uG6urcVNYVYHk9RopQG2IMH9wyAB59w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YB/YDPXMWwaeNMwAqxtJVci/mO9BDFvf0mLOryQ5byIFxwchdN6b6lJ0UqKzwt4PUTcA+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0joFQZiKfowfIceo6U337mybw8BRyjzD4b33MNPXmF2OG7jWCqNnp+kBZw/aNgIqHhbv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rqK3FrLoKgDm3lPHVRFXGCxdo6tKL44juqvIqU2pQY4Hd4YBiyud6/qA1ZZKAqvQLLOM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PPExkXZr+4Vh4EAwUv+xLs1k4uDrpojhgwHWYPAgUIgoI7xEg0PjuWUNp3C6oNVSs+p8X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WJwHsIOLpeN5is8ZjFxWMyzoVtOpjYVxaX8wXOgzgmA2H6RxRg4lcO2sXDAxW8RtLfDF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0X7cR1zX+1MDJa5/EIKRYUq756Ki8Ir3mMObK1UQCtCdJaDms1nqOxJl5aWt8HjiJWQ8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AUrLnfMwCl81AtAUcEa7oO9Yl25r8+ow7MoX0Shpa4asYRO5wXQmcQyB0VywIrDigrmF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YMGnizcSLRTJExtVvtBLJoLjrMHJuOBp1CsEuRZ6mD4mckwBkeOuplgEFK4K21RqohYWq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u7I3sA59QG8G9GJnKNlZ8eI8OK/EaBSmTCr4xMKhsfhKeWjXhF9/GYq64Pab/wDm0M6j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GqndYfEIl6lHqUbJ6xBKw8QswgLhPhE0H4lDdCTFuSBfOJT/AIgeCVn1DHipvJ+JwYl1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NL/VTJv8AVo6MxULlTUUaAv3/AI1Gr90139Y1axs1gR+yf+lCJpr6kyy6WIRquE8ZnhHx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BVwDXD1AcD4nSPpEzJn+ZC8/SeZXpiol2dOERa69YhZIvohyuO4gp0fKfIjoU9Whxlhn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vwmEozh+U5m6ObPuPyho/wCLywrk+JRAROXouCoIoKu6Oi9EqHSPOZkD2XxGxqTVWt+s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tMg2FUin3MxSIJs1dHj9RFt0p+/idRZVNIbUBXgeYZpQgxth4513EheAafPxGwMcMPzD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0X6lWbv8S6tfq7Czxorm7gXWGnUA64HeuDrzFrFXDY68yxmGcXqWszjNcEwXSuUCo9DW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Z4lam6oUy3QGjxMGrww/omBhb3KBC3AIkxgBfibZC9QWhXkfhILVxVasOL9zCLfGUYOG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m02H0ZSilxoBRapt49EtZZrCassBuM0X4P0nLYHk5hViVe6viPGN3uAju3asoMA9UyxS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ikSuCoXeYWPELUKOy0DKDSgGYUUUURUS01jU08DupfGL6wQMvcBZd/B4jkc+PcMO8kWj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KBGk2o+NgL+hUAnZNMeSuM4zKcVZRxqGjg8RVGrpate05KxUGh+R3EcMa9w0WH+Vsv0m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mGCmN5yajGq13CjXZEotICztbydExSVRlhmjqupsGRmNCis4gbcJtQ4lwFzZvg7lgpeM4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Gx1l/U7OOMdck4U549x0ETYXRxKBo0pR9V9lTFgWJrojhYUNWygKzrtdbrrz8SsvEAhu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Xy+4wIcSpkB4ePcQCoB0jaHWZRdgcUH2mQnIcRFvqg0s4HMSwX2UHcW8cDWYyQnbujX2j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2QYOLfLLdh3l1DIGqmTqIqjY7I7O2y4H+5w4bGXah+ahe+8alnD3FEssckxWcniADsEYK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F0xeC47CG0GVRQvPVygukSLFC2qu1Vh6riK+Aw1Vblg0vGZwR34mCcgiisq8RFs2xQ5+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NrxmXHI+3maq1TU1Mll1X5gJMD7hVVZ/qI8PEpozveIjMvNgW9OOMMaqBdQO3QQG6TD9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VTLNp0J95RTWIFuFeLZQ7Yi2Y5HkmQqy5m7WMS1tBqFgNkVyqsPVcR0IjJN0JpXeJaAN+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+P6ljVY7v8SloLOP74izwAVV4DgiBzTZYvqJU20U9h0xE2ayS3avcqGb7QgOAL5/qFo2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RpkwDTfUsVLNSi9VxRMGey0qmv8AsVCXdVnBdRUWnhiKFAG10hSGgKtWwX1cFSqp9YrA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x/vtHuAavKsS1KOB/UyUDVcsQMlXX5hCFazCDbd2hiUFhdj1TEqD1+CPNxWG/6h3a/Zgu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4yWwBpDxJ7g6j5g6L9wrgPzHkFe43afWcODEvNYmmWUwBAy18cQvIPjUCKLhQ0TTqKzxK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E8xhUwJQgfg/x5ytfvTCpoYtwSwYFhiGHH0YTFvfU7G3r+MK4UmhB0/wfQXBiKSDsSHw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f+ZMkANSZMfSgOrvBDbf4JtLfIQ/5RMPN6JRynpAON9EOCn0T5XwTYE8IEDP41Kmm74l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H/XJj4/ZOUf5IzFmZVRzJZfdM/CfwNrr9pgYz+ZCDc4l9J7eIWorkxFt1f9RK2FOy5yCA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amubiGhlMISlezEVXt9ysEqubi1Qwss0c/4ju8FO5WkMG0WGErZ4gzkaNcQp4Z/2IWha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kPEvAqXsibLus4mT05NQpBCpWNYpx8SgBcKsurMrohxdo0hs9QKofA0S1XrH+IVNqubA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rkCKsCnA3xAShVNkZgbNACGU+nEyUBa+Fc4lorZRFZTiVbvlQ4lZaOhwxUKjJfEcN2p1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KdlXGtmXBi10e4BoBUBDOjPEGw7jcfTEDhX9RrfLDFHKcvbElqx9VnMAgx01dLUxy2sA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FRXW1UFw3HtuVN6AxfMxIniLdoUNemOGghlQ9Q/VRALIFvB7izi0CsEw55PJFa0LIoRKv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rFB/tR4VeClw84+hoUqOqZgNNudzGY/aXTRTNYGeYjKgPD6+tR2cr8QujB/zmWcTZn0ow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5p4qXasveIl07eCJBdsJ6aF03zKjI2d7YzAVQrOL3GtXXhLNKUrcQyE1uq+K6iWNr1LN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wGAhG2g9SysLfiYvZwv/AGI1fZ3b9oqZAn1ZhoN7V1B1dvL9TYwtvG6jMBXXiKqtPX/I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vFVFcc/GPmGg0rlgXijuUY1UuLdo5iloql++pdpqr39EyAAIEByyTN2g6i5ToP8A2N0K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mQ5VWpQtfNWAeMeo06uDS2wF4uutXG4Y+v2lK08RXbYrVGYNsV4iUpa4vHUsoCrAZdz7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7lvbnkr4lKqPSAEHDlWeJsWL3xc5ClpUC6rUDYKzWmCymgZK9E6B9nMqBoFbXojQQRC7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PuhYm3BFd2j1IFcxmcKC27PmzeepoKYGrZe0XGGD0+JQIwhRYxszjM1Lyvr7xnoWCvr5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OYaYLGC6OXzXU45kFSWgc12TJVHODEItoXwrhOo73V668xpxsJk2p4IBnrLMBVH7XMX0q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2gv0lCyqebcQqpx8TlJ9j1Boc+E0qyuajTo8B+/EEKjFGZnmNgFFdr+0S5kcTGaRwaMR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1A04VkfapnjNmvEsnSEnFepgRrycTIrIR4FGBL2cX3BUd9MHj5qVQBh1i3wx+IGSgtF9W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sIRPC1mUdRWdiUl1w5eI4Ssjyyi7LCVE1QOp3/yLOePwTTlU7v8A6JyH/wBcHXXX4JQrK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4KfEasp9Ih39Ez9I24+yfnqpXgiKbms1VTdqcckQkYFT5mAASISApkLJYygtynxeIpxc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dR1V90QbwH2TF1qcy6uRHimXvEq6ma7g8Yr1GnGYNT4z0JfZUFTcHGcv7nlcthLe5f8A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9RNLlJqvmBCsvcTfMv/VB/wDJwS3EGAnzHy+wmSS9TJFmEeiV7NdzLml9DGPUyrOD8zIe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/GIDml/SKsGDshgi5fEJDFkBQ776ILbwvQOFbs4ieCGjVHEWVBr1E0qjv+5teBrEXFNVN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N8P/ACFghAW2r1EuI01emEjZQCKYV0OL5lXJzxUAcRcUtecxpaaaOXiIVa2dfqLTRV/a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w2A4epd61Ckft2SggDdU9RGCleohArotj5JgMFdEobW58vhJTaVDf9Q04Dhv6R6aiQ0V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e/pHoWcEfK47NwTdjW4jNA7uE9AYoFYhamWYUhsDScOmfAeoANu8owIpaKjatmJgddS5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wjk0L4ReHqGQbAvP9SwBnggA2CoXSLjuPAdCamwyeopl/ql5abrHqAxFc0nFcMthQ87g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8TPaWn/VNANNleSOa4CDRRpxMhcVr5mwrzzxBAwpXBW8/PqBYInUWDewijT6geAPL1M6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gdQMysxGQS5fs9RjfcrhyF8zMMriod7gEPcVRxesQfIvuorsW4jC2Q5cWxVGRukMXG9q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M+PvF2DXslKFaZHZfmBTqhgAXsYqaEeb+0TTVXnmDpUU8pTg8Qs7JbcWOdFYUfuJShn6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mIqZNgtca1MUgfHHUeYX1FKlgqr2neYDH7ELdp8RwUOIcJEhvjJrszxLgEsBMO8A84lq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axmYA5rbuOS4uiO/BLABF3j6EQQugl7V2BWa1N0i1rxiBxONeUxAvwMGti9xrKrwq9G8R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sVWWCAmi6A58eZQYSeU5lCuVNy0LofHcSxkeCt6YdBfRHtlHX9ESoSbS2r2vMU9rs1zG7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QFdUJaL8eY6rWArauTzLirSNSpx8HVdeoIquPZ3fR4l4SLVrLjUvMmVAha79DWIhRV/a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plkrPz3F8HF9Hcd732xwtz30dwHKhT7S8Lywd+CAItOwy/WZF4IZRAJemKKxL2YAK6AP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UWvR9ZRqLWWCyNiWldiqeQ8SqGNsXAD0ub+JWLgCXyjnPh8sotsNH4g0WXbLqnibLlhz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/LxEq7XzxFUpVJkMr2KxKLRddfSJQdDX3fEWpg9dQsMBab9QBTZ5pr1ETbbMUGwLr8pgk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lj9HrEUVbPXEBGKtogcjZn4lyD0Iiha8GcvUS7riwkVcmMMvonka+0XUUPWd8RHJ2xmv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n5lvRjrPMKwAlGunuaEW3j1MYIoMgXJ6cZiMq+mIIB6A7ioqa/XmDTH/AAh3Q9x1Tv8AY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3B+In+d1FtwMvHEUvVTBzLMtRfEPmG5pr7TR4CO8wfMdeJ3uZrUb7lNUoQFKAQbOJU5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6UN/684/ovyhw4vgeSYli6ry+2XWZtnzH/YjPpCz+C3iOK6mXxPjEPiGufUW91U7ZeS5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h6nM48HiHGGIBdkALY1Kz0QIQ93AFCDl+w1Kgp+PrMioY4i5SMPnMPgYf2/z7Ac/uxMc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7gEwb3fMFqAfX/yUajZ8waywLaDXUbGQcO/mNTRRwEMLY7EvNRVYby/EIMZayPnxAaVS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2JWNB4rfqFhdjNNa4gkukHZ5goXkw/mI1d31x6lW5cTtTlWHPZ4j13XiVhuA0f18QkCjF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HYbdzlgXWuYr2U46ZfRKZelLVHAbYCnhFmg8RTls5eIcJkIYc92YAlsp4/uFLYfKGQC7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2IVicFufoNYj9uFVngNGNQsKQ4YeILT7oWZW++J1hOTZnnxORa3zcGyAyH+7mWMuCqzk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2EwVZWqjbwAraAB8BxKHIX/5C4IwKVnGsyhYaeiNqDDSnP5lcBtm2YMTMyrBvHNwj58c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iLZL36dfEFWJfo5UeJTYRJS8NPF6ipRd5XOXt7lABgcQBMFrvqrhqqqymixTqsyr5A5o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pwXLXiUoErYVmI7cAhWpZbbXfiYFWBLFMIdcdS+RE0NbhS8EbFU7OzzB204IUnSUda5m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QEdMC8oGVmwhTw0fqANRVNetXBq67GPdHB1FPAZuvwy8SxYjMqvX6jzfI66IiZFeYLUZ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oIteJfOSAtqNcjD28TKhTpncQLYj79EocAFvWj+5XsM8sES6h8nPBEQR8Tjqbmw77r1B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NWYqvW5QEBceYV2oKJVFG8upRAa3niKTK2/UANASqa45+8pFsKZXjmZou+T8bDmGqo4b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FGFqiKN98V4jwoygtkr/AFMhCvEqiZXu4pKZhvRRVXweJg46vin3MV4jR5H1mUS3k558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t7hiHs++JT8BNgxi+sQF3bo6/wAx62egmQXIlLlrcpcusFrv4jS2xu97fEegJ3xmNtQo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VEooYM1Ds5cx524VQ/USyRs+vRFlQTLZx4lTbUNtf8TOYLBaL/EMMoFlGMaYCbVFb5f6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MqpUtKfiGmaeZjCxnnFc38RLFFah+ESkOLSyFM5sun1HXSigLvoDruIBVH+ILbAU+Hdd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epaCMjJub+YCqQa6zuF89Vm9OcdxSgjhnAzKVs9rcwWw2KowOajIiLPw4vzCgAQpe4oW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hUgmTSuLlQFK1XHcpWaS9fup08A4qGBw6nvcdwcmeOamD4R1EtLZRDNEQXb54+k5VDxMb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z52Dj6RLyD3YkaO6dBuZjB+JgaC3iNoUKyFYjvzoN+mLdhT014mVleK0wQsB8TvJI5OE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UEB4TIPZ4gMBtsgl8FGdAZhBYxSvWEbZj/kOCT9ps4/7J2b/AL8+3Pshwua/FHTOI8Rz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/j+PUdOJ1yCmX9prnHB/FYBZ/Al17mPOITAxw4B4/WGxdP5UeXr98JfhfiFchi5WCn0z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91/CY8eIg4HzKPJAXpDoN+ZZy09w/wChDk+pCB5ae5rxfM8V8zXjAK/NH/qS1M0eWz3M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673NOz5lMsHziX1/WY7snoh2EOh9ZaUqPMbEF9pmAPRknn458Q0+3PqRfeGfPtLIHP5UL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ig8scBiaRL4MCnQd239Jg2tELTDGhOfR6nQEp8/EC6rB1GxWhdpr5lrQpWIwWK4viWtk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bqvMewEteJRLsb6AQXBiK0PxLNaGarVO/EFgGsvB9xMqvqtVLXZgVWN3atZ4+ISmA1fx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OJQo35R5FG26z9XfxGwMNNWafUVC2qE8Zk5fDG5gdjxBcI0VwRSwgkeDQeJZBItV3FaM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QWRy69SosAC1tnUw2uH47isG75jsFg8dTLGRwS5l8iz1Dn1KzRkZdw0NsMPLHPcGRVVR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MMApkDHnXqJVo5SHHUXSwsbqFKsDPmBRpODB+4AI0uO5dKoKUzZN6lNdhs4lwEtVSs1xH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IMkFC5NbLuXVD1bluQ4si4QdXZWtzG+wcOe4hOFS4jSqXhh4zDp556BR0RomFznxHuUt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yLBCs+NVKBspRwv4lwNi1kYCVxqk3ZuNORmjZAVttjiVPcjvZ1NwDAvS+SA2ImaPX6hB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5hDZL+2oUqunOP3MIBpnmWAcYqavz/yIhQQpAx+fUyGg+qzUq9YamFKo15xMl1Rq23dE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IJ3Bdt9Tkk1nh4PcJHO3WGXVqBeDfVRFF2QfPUzIh9x5LjQu+B4llLbA9TNUdKCrYKgjU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ln2uFsrILejwdPmYBcKf+EQFwfEQTHe7+leIzEvEPc4CDwPgS40YwVtha1hxlxDpUUgxZ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HFnL3mXVBDa6+OpdWAYxefFMJY6C9QIWhdGmUNiVX7FTIBiNZ1BAhzgiATyXqsZZYtso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/AOpzPg0KcC+79pdPHua1UIMAsvuBMUcrzo4mHRlti8SoUgato+JQUqbC1IJlYMZwfMcW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dzAHccbOa6ioYAfaOSWGzfUTtAa8xuGfEyAb5W7+eI4FTC8SotvhYlnZdXU7Z4iUpVNS7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Kq4KfhELioe+XuYrIHDDeXCxLbFcupxEJVAeNa6mTgp8sBpMUVRvN99RtMGV+D1MAsErR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g4iWQHsriF2HBKeRstg8+iZwaoU67fHMYrpQZwY+axmI0u4bvJ4jYnWsXRKrjNPiWCUD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5qYGAPG5qHIw5iChTwuo5PGWq14iXYarSCaCK3W45xS5okm3hxGpwpqpwALu6x+pam121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t/DqA4D8SUd25w3mOtwyZz6YcAJbzoYEFFy4fSNKTo36jdFIn0TCopVU9SgKNVRmCeQo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xT+Ym6XY24jbFghXCpaC4NIdwALXr2Qy39y9tvTLAMOY9md0Zg+E/wAYZv8A2TD/AA5z5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/AAnjiccRM1mOzUw33GAtO4HrM0YcuJp/2bs0uIYRuPHH8HE1T/ah6lFkqBGDS/8ABD/m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3G/4IJteIDTTEAunUCTT3KQ5n+qdQ9YxLcmCO9XMV4lHRcx0SjqAfEKl1wXNh3Pz6hh4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NQ+3qUdQgllfiYxiGIOajlixLKfSGjSy2eGPH9Q1xPicJxAsLFcPpNnh/VFZ9BHOpkJ2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AiIBsyShYLWi+8DGrG+VU3yt4j0BVtRFUKuHqAg5MdxlC79a81LirdZPEEFVth14jvwB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rbqBRV1isEFYoVy4rVzSulotzyXxRmXDCA2CldY3WHRLC8KfHioAuohzZpM34TEoNjY3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l2c+pqqTz1WptUwxvNcsAAoHbQl6oVHGDPpEy21VXCrFEVuKwAYWk0VRJdsaGmqN+5XC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9vIOJmW2XjJmC9tzhfj4l2Qc74mKSXDN3/wAlq1XnGNTKKaHbzmAWW4rw/wDZgBsS7fYh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lQtiLWXf/I5uQUL1xjqJY/kiQNtOSi2zghXA9BgeJbVhJ8YjqrON7TQ+lxUui0BrH5hZM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5iQKJ5cRb1IUrMoHWGsZJsCj4Exqpzbd/9jWG+amVhTbnf+6iFcV1XXmACCgMYjaCiq+k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JxEHGIk8B6eJt0WTWP8A2NYLYdvNnEsME0ML4XfENliuWz099ygw5o7l6FnqA0B0KwvRK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3Mdhi2VcC4oGR5VzAVy+YUvI/pObRkpdNvlx8R6iEwL/yLcVmZVt11DRsV3AKW+l69sy2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bON6B5PxDKgHpx779QmBxcylCDhiNyCOBMvw7gLCgtcPgigKFtXKv2EEoKs65ycP5gjS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yZiIF2KreMYgWEo54odeJd4bOmsSm0C3sGeOyMMapUOYU4ZlQUBdIks7oxmAKAlGMYgc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Muq8so2TTTrsm8XsFOeVm7MIrKpPPrzFqi2w8Y0y42bh0cv1laWGv8KjlRF6rjqKCQDW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xu9B34ioDAY1n1EWnBTj6ms2Y+YuyQRKTs59Rt0K+CIc54Kgo6B4jomFh38xVQUYDsHY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YvKvBAoBVCBdeY7Gm9wWIXbvfqCRvB4r6Qah8aBB5hy8RCWVQNFht8+YLfOwbBst8Kld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oRBdYZazMkG4G/rA0BV1h4mREO/6gLADixri1lBwpGUppPEs+FVe4l/VbXxouYCwd7uFU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BAmVuDuCjIFlmz9TLk3W7l2Agk2AD3/UA4DrWfcQ0NXz/U3q0ELxS9QEFKBWsXFP80OR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BXzc2F1OFlSm8CncUsAXn6Sjq8U681CshoYxMRRG29ke4HjPxGGchjCWtvQQDSXCu4YQ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wz5hpVuqrXuDaUEob/UEANrTRa3ogUzzwZrxcSPNphVQzCgZq8ktVDYTX1ImgMLumSUN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ho9z+oI0EbB9FIrZsfH3gQDkcXKbF32lEtB7vcoEKWntOIjV+fMpUi3s68epgVaOI2cP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4oe6hsyuvrBQWnPXMQ0r0HPuWvI5fhDwXt4icxTSdVMX/wB3goO/yZkl6/GTpa/BEtb3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0BuB+0faS2WjMgj5IhpxNKIhgjr+px/yJiewVHk1DRazD19ZzuGPZG2uIba1H+GFx/P8AQ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+h++ITgDXgiBuswADdtT1TB6sDjGSEHiJsjc7SgUIBi7/hgcE+yfEIfxXFs3OIc/wOOJ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+g7+Imadxv8AxOfE/EIca/i5xBaoX6w22wj8lfEorG4oNEeJXzWmrN/gzQ6OOYLJg5BP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uW4myDoto6loQKpZ0QFiK+JUM7ueI1d7srMRsazr8ylqsAXGYVzb8EILCVl5iDH1vz1D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G65hbWzZuoAZWz2YZoaLKWU1rwtMHiiPJCjXv1FKBZmvyijfSMc9wCkEgKqsr9DGYYVbs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6yzG4UHq1fvS+ImYS9CZYrtF1WOuiDpab0fcG1ZHWKIUzY29OouMA2EHZ8dygaWrjlnNpK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bMugxI/1+IiLmslK1jPuWb1bmWqXV6yX5qBWF1ruBBa1E5GJdCxdHquGph1rVfHv5iQD8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Lqr5Jkio0XWMVDZAgTn5g2SCV/ncsKKAGVim3fXEKwvtbN2rLFgU3k7ggS3RMVEAVmlcH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f1Emtp9PEqKR6o+0QFkZw5gajm8hrHFToLjV8RFe/PUq75qDIEfl2TCqaXWXiUGUVWSA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rcGLwVyHcppYsNOnNlzHuyVH2EaGloficBQ+kPJ2XyxBbG/Dr1EAF0YxFkmDRnP/ACGm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crkDvOJcDTZ0XEBZh5l9I3/jiKCyBKBXyZ5/MXPwzibWynCFdf7U0BnlNl1XBmaGQycc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EtbG8FTwMxyPMtfaKrYlOO/ULysM+u/+QTI+F+a49S1NlquekttigadZcJzKWGqxp8wq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LXTxwGxeXS9VG/A8PMwAm2rbtzUQEdDatZ4qXAGgYxf+JiKFPwYrrAVl+JaQTQ4/wC+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No0cpuAomEw2jeE8wxe2X/nuAFd0ZP7glDS9Ry3o3/yNcwq0HFTBUnEFVpnTKULCAzoW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Ce+dmwrVfiN4s4yI+4N3s7DEBG+CnpglE1Sqb9ppSo6OdcxAKUGzjuN0sn6gOWFyEyQt/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+JTYooz0Z8+ojZYPPddRLXEuFsg4tmABV3jUeAiq8OCuKgbUW4+JuW+rgqKFjROIF0qz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4qIlBq9SwcEfMagqldmjj6QVAU7cVAtTVmSXEqB5LxGsqla/XRxKCuIWL9r/5KTy6nI27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zFR0XXXPglZKwF4xogIFaZJldXbKwdYmFrHONSgMhXF/mJQtt4C8PMA4KQ6rEbFGiISF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KuCn7SwsKpYGsWfSFlKL4cTXKHLPqLioRsumnx1MpFLcBU8Fzs2dRBC2uaKo4J4DCTZ1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HswtcL6NH6jRuGfAYos7YFxcDENKdN9BNcOKW5aWXRVv+INr538y8UgDf+JQJeSZqWhq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W19nqVjIJVwNrZW8H1mRKr+02DFHl5A4PEdApnLPupi8Rh/qJRZfCJMAJtqMtBxvyJhab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9R/4+cHeX+eUs4/QmTZr9EYwhmjSj08T6sGD+XN/kxc84xOP4Gd5xPF1NmZlHUHOp3oYw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6fSbJPnn7wpVo9kJCnhI9XBJ4wO701EDGjUNNMr1vyUV+h++GhRR+EiFT/lPDOpILViu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7hFjUr4JKWKrDG7fEN4ySocR1/A4l+pf0hD2yxC256hCAMJ/IyGZltKEexvEz7ZcDcDb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4sj6Kij1KIQ9Q48QnqF57J9pWJxwSmsEzJUXC4t+Irf+azW4H/A8P/hCx/7tOIXX7Mbk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QaylsDC3oTmYE8ChloIOf1KhBi+FjS8+OYitLNO4roB3uuSIU4HXFxDK7DSdo7iuxGLOS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demK2xhyKzNNILwx0Xk3vAzJVuqrjjudcX7f1LCihyWYnHW8s7ggUG3zLoA2K9cw0iJk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cO5jI70ODC2uGNh2iBw0XsPEAHXxBjrJ8VLGFG+H18R6QjuKG6g8RG6jyyKsPxNJqpt4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dJwncNoFKrrzKcR3UFAcCIHBF1yS5dieftUEAAxo7goGl8BUMliNBOgXx6hhoKFW19oR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5ogNQ6EQV6/EIjL568Rdsh/5DCw1nO5SxjHF8yvpvs2+IXdlqolw906savj7E3qHBKxTz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JSlX14jRgj5YqHZPEBAj5I2g8cQFCDpfhMUyKqKVbe23bKrIvqsUTEJCCslqUPBmAvRw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gajgljgCtI7hZSg1Zi+38QMrQcNdEpUlNv+9TBlobQFVeNLTxKgADS2PWupgd7WmDd9RV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ZbHErlCoIQebQY35mSSwkMvFvBKOG+cy2hfbVVxKbAM31NN/A/ipZRkEz16mTG0wDMU6T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8I1+MGXNb+8C8AdHJuF0CisqxliqIRQoOP8AMZRKcZoZiuaKujHk/iYSqU89+ISlnlX2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E+ckuwbYPcMsFHQxUNtQa5WaTqFVCswMeMQaTaVsroCHML7nIDDd+cFdQq/T6B1Cllqc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/1S4ayrKwgV6oCx9nMBb6R/sTDohY+xZ1fUpyAW/Lti6hDdmr8y9FFWr+0VQBzy+kHIQ5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DKnQQkpC6Hx/csLSLY5xFZ8vXETQlHTjzcSi2ni3EQDY1U1EO3EcqtawNkvZeB4zG2KO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1eswOd09A1DsoOd2+JpVWRec/MQsAclTXcwGEN3y/bLDDGRDUKWqh5l0pt7COkqxvxHkR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iW8NczPCyHylgFXem4WWEUVT+pT0sWDot2qudZqHgAUVyB9FyxwCuWKeIbS8w2dw+AXj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9EEFtDngMf3AJYA8PDxFRQHOviNGwDTO/iNWhS6Tj+qlcJ1H0Pk4jNgzThw1tcR3YK5X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wCK6hCsVf45ggf4eIyAA3iFMCvlaC+OIe0l6FuiZU+ciOIIrelfiLqg4zGvcqwDzDTTk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CvNigGnNeYgQZm+TolCkJnmKQA4YTFQApTXXV1S18SwFafI1BVC1rCfPkjTcIDheGfi9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rPPwyzF9mtaSw7qo07DI54OqhsGzqCmHObuoL/CFqw93VVjfDjUWVX8JYufxGi4sqsi3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AUbzBQeEdx2DiJ4MV/fBa8AfZNQz6StA8sNZu2RCnF9QYrU2YzHThg5tmO2fqHQMvSjU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xOuPrPt8TqHSNRDZPmLKVkx0fSO8FHGeYyEojMnUNj3+RFb3r77CAOPwTmOG7/ZMbcep6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C+fiUeIYvMUX7o4aRmCk+IBCxiq8Q1DWp8Y8QxOINGoOYs3cLmbi7PsqYm771F5QfRD3B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0v8AhhPrB3owbUyT6r8eYdVfaCH6yWID/shK0Xks6tKppKuz/sVrNUWr6fT8TBbAdH2g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uG9K8eItMsqLI+GG5ToroxDKtIe+JtLYiq74HTn7QoADY8KxHLEMO/SFvN4O3uCR0+MV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264jSxteVV9pc3xdQQAFzm6xcRYL9RgX4ZyEx0RbHXNniaAkYVSjcLb8wXQRs+WV+o7r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3MswcXPXx3DzLxhu+o0d0aVUjzfnxKFjhUTxK5a6i3WfQlrz006rxHYHGzBVFvqUmg4A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qZbcVw/8AIkr9laLg9UOPpURJY9Fbl0VTxz9YhnkaJ3vFViKgiH7vcQ/khXZLKE9JSshf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5Gv1A1yUXWTuYe+BX6D7RXi4dV1YfIlR5hXpiVvc14sv0XEqSrY8ykqYhBhQ/QpmCbtlF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vDwx3G62NfjiJkYGFI3TzfmaAA4i0V/KiNCtKxdd8QxVwaKuUllUG4AsarTqNndOYroKd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+KqDmObrxACCRGDJq0Qgc1LBeApWBVva1azB6BHW42oKe8/iF3eDFVqdKYBGtfMdK4Ky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VcpcdFAMeb5PEvoJFoOji9XKf4HxAUWBM+uJRJo3KposuPXmUJ5PDFniHQN8w5rQ9vzC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w7miTmyAHQpDTHC/VtXmtTSqtCt/7MFSWtxAU1ZwlYyo2huJLUVWMU7gw0+rUcMDk244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xo3XjS2vUb0JeFvBApI5DZlfERQFMFh9pkGQ7x/sQQU4cFZXm4tV+JkFh48RB0JLINwK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KBRQDbBBacFke717izCrYcRrCNZJu2UGUDITIzBu9vJLgXWiX8AUTw/duOLGgqsY6mgA4H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FBfDXNdTaEgxZiFSgPgd/wBSwOVdDOgsp9RUtB1fXMFmcd7gPDrMuk8obaLxnndX4mZT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l2kwR2uqOTzxBa0HjxDwhfHcMF6YKNiUmK8n3jhwcKblxBYGOcQWm1QLWpYLHBe3mAW7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MUGM8CXRVV05vxDNXdoGC6O2j5hWaCFaxDIz1iy/cehbeNxCqjZ81C/NEOhdXnLvuYWD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UoCHGDGuVXGPL1MnQJy6mtoAOh30zIsDw31UsGaBkZRR4noncUpZ8S0+BjxKgXehGfUe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KL54hdBoI1bZA8VyTULypY+R/cGOEZX/AL1MDn4mC4C9P6llUbwpCtCi2/jzFMQ9YSWj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7AO/WJRYHbUELN5r/wA9RRsAPCUWRfniVULUxZCrZVujv4hozWWeMeAuUKWLtrePfcok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cfEzdHB6iMNxupkBpFFWEC3q9j1KS5zEBa9LkqOgcrzOrFkMNTPUcREyvjPgIH0UcPmY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fZR+HHLQFF4McR8Rw1Fb/5K2YM8XEU6T1F9y5xF7T4u485mM+NxcQROYTGsz7MKxCM0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Tdf8ApTDxfnx6V4fHqV8zHV/0SVjk8fgQS7txNO8dsvDmOwtxiMf3EgHJmdgZh6RQBPlg4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CcMPAmPJDwl53mX5lwi8Sh76Mr1MNjkitDfKX0Qhiv44/g1WL9SsQlsYbfiZ/wCbGeqh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Ia8p2VU/lmXJFKpILWaF4viYcB7l9lQOFdVhyeoNEA6MD48zHJ9440hir2OMOSXQKwXv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uLmpYaacZ1jmJkKULp9angEMZI9lS2hqsOOIBZVI0+0ALeRQPfEo1JA4pKdOkuLic9tR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3XNZz6lQFrbRwnqUZglHUXVVhpcV52DO+Y3kwxDVh14V1cbY2GKZCWYoOFXjT4l9xUAvD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oBeeJV18dQ1Qr7tzKEqis1UCNhwweR1XUAU71LKgPTrzM+yZvxKdbTC/SOggvh349QRL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evEHtJ5CWaXA3T6g4VNqo5f+Qbh3cSVdPNXiLQZs8MlSjVhDOSHOKZM2Ywf1ELFXx/cx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YX7kbOrB9f7mUXm84qI1A2dEoyuXL6qBJpAKB4XiBbgOBssxh5l0DVW55JmR1KXjuJTO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9kT0NUcTR0HUY0AbsxOGcKriChtZk5KJwwG+NylgyeIU006lUsZVKuKHTzCtLx28RBw1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pb6YjWAV1iYFDV6mVsnTUsgNKd5V/UIXxUgdKZD1AzlG16C3R61DFMqx5YGfn+pnNvAb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/EvZgbCpRRscjg/1LKNC3ucGcfWItm/RcsHAhwvxuYA8BEt2hkrH1nDwIK8UwVTYGyJB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5otLT49yoWzi3gvWwrmIgFKUphGsOM4lLRrg6JnLaocML6j4qo+sRgqi3jjxAxgNa5z5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gGBu9zMG0+hhYV1zeo3Si+5XJZLz5hoJRoJVwHF2/nzFLVXn6QrKzcTGbx/5DPR8ymjW6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H4itDN7v6R2qw1St9E8gHAQJZXlVLeK6K7j3a0ZvnExIIptw10SjLZ86lOUrkymsKvvG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bjEAQDd1MB1CF0/U5U6GXBy5riA+FaZ3wEApFXHJY008mNwSimuGJkW5rs/UY4Qccs0z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NdQyLm2TEIuM7ne3hJQrJ7TF+YiZtlxLsYqzVTCFvKDElwB+fHiKwdU3iUjeXUWrHxFt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dklkOC+5Ucy4KsrfdViBI5lLcKo4qNAMBTdld+DwSymeYqNDyEK41n24gng1FFuzb7iX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1GolVWuYoBLyIRRuqBb7K6mQr2mhbbOXQTQF3NXga4iOPUFjYp82j8RFyAdY+fiVXUrz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shRu+uIatT7fqAt0s5eJXNQuiWJpF1+5nybDtx1BKw5PEthdswcV6tf/AJA/VgrJoy4P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LMOTiWV0J4Y2JmYgDjQF5ZpOYiwU1VTQgP8AXqZqA6mtYIFlhs8M+3ficTH/ACYIfCV+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JwY/BB0q5Su/MCGwSGDkK94hEQNTQTTcwiGCENZeX+4auGinMHWbhk4qG92Q+Jr1MBq7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/ACp9B+VCDxeG3UtqP+jHWxiGNDT8QMe02dQlWqofM+Js5YXNy05lPc7nqAssPcaiqpXQ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BBxKVupsZh2on2dSnx6lMOYYEOUBWBelGRHhmJE/3WS2U4JHWnfXeJlMNUbfeMFQfZ5g+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GqmftfiWLn9afbD/AAf6HUuwcoWhpvD5QQyFRVCtdM0pprlPMsGw9TDLvEltk1ThuZQ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PELpOgRunGP6ihiFFun14irODIOI2RN+PEseOpttqzsMwpx9Y8o1OCtHUaam90MRVbX1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4kKbeVwWrlxMpt4gu+2MVBmReWjfqIvF1/tw0ln+vcs5QIBdDKviIFt+kLBvFVKlIKga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8Dj6QmFgi8/aWaEchuCCuiK5DCrl1MhsdXf4jW1SuDP4jCssyBw4Y7CwC5ZxbxdNXB1U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A3puJCGkKMcTm8fDN8xtyTPioZKETmUVYvaVFcF4hbBAHRfRda+YhYVx2+00eyOalmAj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txGtUmc1mV5q6VIDPv4mIyLuzkOqmAWP5SimwnJqvU3qaQpQT7Ny4HFXrHPqaDTxByR1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Z49IZg4Kbppa5A4liilwvX/kMG8YBpLMQERjDrc0GH7IFwGc5lIWhf8AXKKUFVW5fDcB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S+pUZOYDiWvw/wAS3NogADtEtMq1ormCDgTuKN/IK0q/pLAUsi1VgrNH9QOzHPvuJKU2G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dGUB3euA/uA0y4pDycxokqwbaDzW4tU27nvxF2ibussuYIMa1MG9B8ygAvCG66lVw278z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nFQCggUobrw+ZUqoveZdAHSXw0+a9StLW5mA1RxrMuIpVIygHkuzEyasY3UsTG4ATXaW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bvqoBzvripr2UBf93BlI6wCwXKHKEARLKIuRDT4hc0UWjb2wJTm6pVPHiXSwocrdjuu5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41AlV2GYnN01/uouxFNisQNFoyxgNf7UCiqaH7lWYC8sXSBGOCbNXbMoC6xRj1ETuaJu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32zBdUc4j66wlscq22uWKdrP0lkFnyxZrzUEzAocRkVuNkRK6blWhVTk/EoAXh/cLOg4q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yFWz/UpcHlCU13nohYVKOpojiVrN9cxVnrVGCAEewynIeZQQFCpZ1fn4mKmHd5vyS5dU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qD2v2gihoxWzsM/WBli9kooH0YrUNgzN3LhXHyQlRYvTyVfMULWyjJDjPcNmh9xhfAYzn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KnCnBxkp+YwVqFw4AmigfeA4QRx/sx2Ia4ZmThQOCVhM11MDJoP3DzNCj8TYlhyPzKbu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gvX9RVpYChX5lmyjDX6g6A7G1RSbKunnW4MgwzEEmvCt/WUyGtVGwwGFlBmVYgm8WmP8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lLXBz5/8ggIKNePMHRuWHFwJgw1T3MIVzGar5j3TqsQHdLTDomEaY3Sz1C7boG2NYI7e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V6mFX+6gr6P84QLx+JKSgoPsiV6QjDfxAtWYrhAfEsQs9ywxj6TOK/MVl15iY6hLmtyy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sQGj1P8J1/UN86hqX4nwHGpSoM3hnFv8iOi6nJXmwv3xya+sHjOzVTAY048TJQNJqYA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E0nhbjD1PUPtKqZJbWocJh3nDT4nEB4nKW8kBkIsKFTDxOFTwZ5Fh8icNQFcVHC0K9SoA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5R5mHqAeIziP+J6l/GmJH/iTifB/RH96A2ZqMhQ7cX3LAa19JVywOoBCeqlBt5csOHIB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iC0yMeK5z7xUeIkBrYs49MM49pwdotLo431DJTlbPphhaKhpizXiadjk6/7CzIruc/YW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0C3iqgiqim/X2iIlwDuXfA4EUAu3Oos8AIFClfapkt2GQ1fiD0mHqbCgcS4Wn7hlsnVV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rfWLfIrALaHVuYgdnDxMHC/JuPi8pTaxuu4Ha9N1DBZWtXMgty96qBotyY3Ki0iVUyU5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z/wCxbdC0FvC9eIK1A/7MFVoOXv1AKywnEuRBza1/vUKgF3V1/UxAtcKM3UeLhFNPVrss+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6V8Q2oFULKNjF91KaA1XFWnRqLW4RFWdLocahlHV47mCBUrg17iIWHJn5rqFl2b/ANcy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Kt4HWJi0GnOzqo56QXlzBnAVirz7rqK3A9JRPKolpVFPQYiaAKStuhraLOba1VVzFLdQ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h95wqruCo3bUTOz1jUANl+43vWz45mjy1CAtbcQ8P4bgfYzfw2QR7cn8CUs16v0g1vYR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Kf7tTIewlQe/Td/PUAtNviUu7XrxLFbhijglTtpV18ypTsUS908PkiXCDxCbXgAW1b3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1XFCN163MhBK4KvBlztzLC6odyhozgeT1LHBf9qBVVcZTg+HxCwjiUXoOuiUcqEAZC7l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WMmZn2FqALvtv9RJGZWhz16hZQ56llZVa/JXTG4FLsyxfmppYL+kwaGgo4lIuLkKgPgy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3lvzcyOdxWKaHF4+kGGj0qzLVAKOBlG1YOJS71c40MWMC+MQdA1ES2N1/c0Gz1qAshfv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TlP9caigUxxHYSgDHPD9onCgg2rlgFqB9IDbl7qdBkwTJyoGCDlY3f8AUsyehubE2C49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8TsEK11bz/U+TzU5GPVy6cDiW0eBW0Fr6DMSg6rL8vgeuI2dn2fSFBmEo0F1y1zqYKlu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AmSBnUNQUwHDwSzgtqy+7+OIsGHxBHKjtz9ogcXfviFjkl2/xLrF1AW8vajKHUBQBowL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ozXF9MceE0g1YNhuiOaWJE3gLIO6Yq8ZLiLGg3WP1Hth3rMBlgIWox4oNO7i1CqboU1z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CuF1QTXVQrobiW46lp+cNLfl7ipc0p3w28EQA4TXVWBg1xFxjytrVfq5RpeIDegEVA9Bs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54JxQVFBHhEroGyF3VLpsziNDOapoi8AOv3H3ejC4IoFOwtn27+I7L2AOKZLPE5xyaMs22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YPP6imsVTesczgAui6YhvpAhgd/7c/ZPiEYLz/VKP9WcQOv0UIZcJ+CKXdo9iUNKPMZV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vFEG0bJg6lZEOA+yDPEBYxhyzif8Qzu7lcfWBDyiYgLN7mR+ePiD2f2xYcYOLhO375QY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Yaix1kTF4Zm7x8/wH0+satxNvGf4NT8T/AGv/AJHrcPAguYYYGDyLwza0/SNC7ZqBfc6Z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Dj6yrF/VKLqyUwya1E3WpXq2VPKe0hSSqVzBNh9sxXX4LCZXa/VLK84/UTSIFschXR4l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OAeF/lhALASS/JcPqBAIJjh8Q5xmGj0HBBBIUoBbza5ePUqcRVRnW/2Q9gPlgvRwvqIX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s8CUpswRW59wu0x8S6qlpQ1CwaJg8QW2NVfeE4RwXnj8QsBiu73DGwXWagAPAZHIEye4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faUFCHshqrPvBNUW9Au6rfXiKF00+sSZi9Cj6LGC9RBDpSGDb29sLdAuXQBdcBuBzV0V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vGIU6tMZ1DY03dmphC8fEKrrPMK4StJYGw1wkCwV1cWMFVGpu65+JSvfagHwaI3gYInGo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0KO/mDV8jdylPk4uVhSZPjWjzK0s0YB/tSq8Y0M+rlu226+0aMBfrcFOP6jEphkvk6gi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0fWA4Lb26jsJEyOADcYyisWxXuZgzMHqG6WVQ2UBzriYPiLaU57vjqu5jHCrKK7ElC1ReA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ip4A3BuzzCertele4E24ol5dr2wWP1v52kI1Yj4vuWDBGvSPuMOI1fuAJgQQUC6Bb+pL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SQW1s7D9v2V8zuzmsPZz5Etop4JQYN+H/YirKq6uAwGzqK0XHaXBdUv4lS8zwwZZZ3UJ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7DxKBd0fSUEJs0ctf3MKcXIXQoNju1gKy4N+pax0wepgZNAL+6goOBaxqxtcOILNKVxH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hAbTd0eL5ldipmt68TYeTXEB4Oo1gGMcymPR5gyoBQF1QorA5o3qBTegcyn3iordVsKV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qm2jfAPcGgN6AmwsGzg9ThoBCyt3OS1fmWw7vxLwrMFt1xbAvVKZZD4jFwX6+ZZQ+KYD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fbG4LqaMs8SthbdVMLQUxCBrzxAOBVcV+JlUtYHxFgN+ZZF9izqJeQIXgm7OCXo8ZhT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cY4zHJs0iFuDgMy9si21/wCR4nZawBrD0waH0lC0bOf6iqZqdq0TlkjhQWjZKN8agKRf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flaPmNFmC+DENUn0A6imbmGM+HFe4UaIP4OosCy1fZ4loizzGgg7a4lgQXLSK8FQEJqx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37Q3Sqp1EmyHIGa7iZDWoU1wpx6gyG1MAO649QolaNRcpdSgVD0mIDNExghhegXfNXqK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5Yv8AOO3eeSGYApYHgCmS1X1ZdqIrGg1xhnKqukQUI8VxGsCqcTJohbDZujDAqu72Ny6M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nrMBtA3Dovat7VHpERMOuI5ZVCk/eXAoA4r8TAih4zG/AqUMmU/1xCVaOOjggXAMXdi+4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FDp/mWKtfo/j/S7JY9n8peC6iWMmH4IRmxfUCNvmCEAIhZ1AoLzMv/ZyT8zA1crJ2ItR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RtraSh6lgv5/gP0hAnH/AGPqcLMziVL+MRUTg/KKg5/JmrW/kJeZ9g48oMOC5z8U/ENv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H2jnFZhyGr/lP/t/ga4JeJirctT1EUS9XjLnnJ7hqt9jCnf3gruHjI+KOPJPXPXPNN9Ij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7T/NZje/9cJ/ndRciVj8QJCaFfcjgmrVm5TopjhN5to3qZD/YhgDwMt2oPBDmxDD6x5YA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8Q5GO8Q1Mrmsw+oWwy7ir+iDbx3dwCN0E2MQsLdf+Qoqxu1pr1B2DmpkG0ObxKKqtr8RQ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MclYxvtNxwvU0Iqs331DlOZGndjTXeGAOTYKxxL0vaEvWRoriOg3E036HctzurMVZn7R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CAoA4R5WXlaK4l2czBjKwswC27xXqVnuGNbYeNVDXjiWtU1HFDfqF5vJ6jdQtRvIl/ao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h1KoZ02ZSlxshCAavl0e+50qXF0/UTRu+4QptSZhsqnubETu1Vn2ZQHriHhhVsPowmAix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Mv1mpLNRedhLWdjwy08lhvLoL5NQbuwS/SOCUUC3gX1A5vP4IJW7DxEkW7FcFnZ5jZmqM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44lTYAvx6ZSGXI4Gp63+E1cfAfkPxFcHSuKDHE9o+RfxHhHsNDvAp8RZYOB6Twr9zP1T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lSUtlWOVf9jkl7MoZ/wBC5InCrtwOE7GmKg10fk8vLBocWccwS71rMELVLTt09/EfGlp+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s/8Av/oQkse/wqQUFmbqPS714hy8GoL4D+YK2Wd+KWh8kB7eL9ucnpYtLIYti5c0TXXm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IFdAblwdm+MRwTMrYx/7EOFDkPmj94IoTaevQVLLilh+VgT6NXW9OZRoKeGODlffXuOJ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GqidyRLmzlYSO5vxGdCA1vmjL4NwsNdri9GsFrfAwahR06z/AORDajqYsU8manABxj/VO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1XHUZHagAAAMOfPMtR6WAULyheWuJjAsOUFY4XGMysUCgseFl/E3SNgp5CL4mtajhhk2N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W5eMc+oqGaJBV6czD6qFvJh61ELNpqhzMqfnMvbijg3fU3ERwQuduJ5C5YLE0C7fPUyU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tEHxZYPLC4v3E5Bs1bNcX5rqEB0LyKOEdYgnai3jnqYXSu8xXc+JRIKDSreXg8xwr3q9m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x9OoKsaVgv6TJH9C+Re5pIWxv17hctF5T9QvgtG5kfT/ANYl1rpgPhVBFc5c1VHUKtxA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v5L57lAsnIm4l0g46wQYmDfcCg4IFmKamQVtIYF3B70bcMuZ5Up+NuWYUKu+JsrAxuUj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CtspTxviYos9IGbwnHES4Duuxg7c3UTilNfXqVgoThf6hcyW+BPf6hSq+Q2o2pxLVa+1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k6xF9KYhQxjiUAmzVYl7Vrj7n5is0Nmrs/8AZQHwu8HiUc1eCw+0Gea+MblrmiPPJ3Aj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2f5Iyn1GIn+ifibPX7CXTf9tMQZ/AwDT/ALROfUDEqJaZr4lTHdQ4j83HBVEx33abHU0j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I4juBSJUi90sO2CO8ENk4m4i50MArpyfSZUaYX6T/ABKjQF2Xzjh/5PrP3z8+OxZ1xU7f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EN536m7+X7fx4/U6x/8AHE+n8V/HEcVhhZqB5gdz2PpPLA949wOXEABnzqAOCFjphoUR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9r6AqM8CEn+11MMWP6Rg1NPUCg5C1bgckzWoQ7fBqA8UFqMB2vUy5DTl8wHK0PefTB+i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5lJaO8oxuF0sr5xGx2ygjHKl18TnlEbTVALVFrgM7lYIvAORtqLldyp9JY+0FDh08fEsU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fEFUW3lmqoXRs8e5d3QMFvFJKYBOc8RASlbvipi5HxcqxWdV4hhAQnEKmaAV8bGNHHxM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QjKhSJtQOS3MfPRLQUDwGCcabvUWrddxKoLko3VXfqYJSYIJirWj0hbo5MSxUx6nGrx3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sa+3qYBL+wF4jC0vNS12ccf7icOB01Lo248xqW0tE4EclSs9Ecdr8y8kWdDVXUV6aJSt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QQEVKDK+AOXwTBcaSlxQyfI9Qb2OH1/bD7Idt92EtJdoH1XcYWX/asXcBSt74+D8Rxili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tl8TRjTklrk8TnyADKhwdHqHRaRWSbwBzfBNCyCC8tD/ACpd1OW8q5fMrObuAmMQ+NxQ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NOfhxNPPgB+DTz9EQsyLoTSJqLTGagA5DgcnO4bHbNC3f7DZAUYF46inAm1hqrVXuqPP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Hh+EIoVID0HEBlhgFD8TUgPmB9PUQr/Bz5La8kVbers8Ac8AfNR1GviBDhxDM0Ob3j1Gz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P8DAUz3Yzo/J9BFuOofwhxCwWc+Y8hEiDwaPTsfJHaMty14bJ6t7JoZiKa7OE8lkv6e9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HL6jVlqgJ41+9DYEy7vsPsAiUx6CB9JRp+pNybiP3JsEcZR0vPsj1Hq8rHrmqn1s6i6H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Sp53WgI3Tz8TSm046izwpTJTx4qH3iAqs1Z30MvHcJQKw2czo98vmN2j8wYd4xvwOkck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vNS+pCzCpZ4sbM1CHFC3uqm1CmU6svom/TcdRvoT/WGPBLQoI0y3INGOju/1MS/HK/o9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9RwOKwoJXqbygMZzUxRV10uoYf1KUtGvtE7MDplAAhKnLfs8Swebxk6l4RxY77lGSWt2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49RCBk44s79QNhCwIwbm+mAIWCP7hdOwc5c/9iNUAbMFh9VMY51vFIKorFY2Q2GoFdXK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Xkk3g5JayTeQFcx4lAw3CdGiojrNbhVaX5gt8V7qKK5tu5UCHp0QZQODn7Q0uJhNimvi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LCBloDfHEs4Bxm4CYFyf1CiYiUX9NRwDR6jfhRz+orrlmQGsaGxzX1gcU+efEsWDe7MKa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xNa3BYalwsDS3bbGhQa5riYopCrwMYanxfki5MMo9jeJSBQrK/cmJserc/1LDgR1TiNh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RVLef1HVtj5lNVX25+sGNVPMsSi8B4dRjRTGPT+o/inJ/wBYSj3+6HNzR8VmXCW+JtUM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NQ9UyniXjx6hnUcGZo3iL/KdVHmJ1Ao4ucsalchTEaonggrNhFDWPpOnP1sM+Sl4TQ+x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0SahsrE8GqblbcCNGpTPEXd9Ie2d9EzTKf4eI/wCxH+Of/mv4d/xpzXc2l5nGGjXqH29T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9x0zUu5Z/s3/ABJ56n+J1Osbg4K6vqmBU5xXXiZOkdUFmrMGc8R2iiRFrOxeTbhVHN1L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D0RzUU2L8TOoB4qmPUoLmUgthQWUYzyVeL9wipLYPkxaYupyAH0Ob+IUUfQRLW+DoxTS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9NB/5EH9Gv+QBVC6qo8QVAOTq2i+Jhd65xE3OMGnUqgY8MMrwPmNqIvtmK/zHNU2VW5uF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i5YAI7zxFMWOftGgUmZh1XWYhZOGGXIpA6ZWAPWPtBL0LjdQwsJj08ShsQFZJVVWWY5q4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FhCMr0mUgBg9AygC5nBrwk0wS8IgG6jAMO+IRywGsV7hfUTOtXSeRvNRcCXU5FFjuufE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RO0fgN8QXaShleDrxHysC3KtyoAAlQeJqgTWI/FLRleg/afhIdgX19/J42O4PAz5IUXQ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f7vUNAXy/IPf00Srt5gQIYbhhAgIhLDZSQF6EahtHjx5llAUVD0+ETUsqNJii5gHR95S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rKz4RaQ/e3TeFy+CZYAAwAUBwHRLxcMjsY14ejzSePwUHsoE9F1lOwsP1nD8q/qnkx5l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HCJyRHOdb6PRBum8QTYKDVyigl5DQV30HLNUwBfLfl/GiGCA1cIWLMQeC/UoFBt2u+L1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rbT6vEIALgF/4rnzLXbc0RyNL4ghNJ4Y1cEGXliY4T8J/wAjT1FtGFZVXpj1EK/bFa7o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YTFT4m/xBy4i3vqi78r9tEoPM6cy82xWvQeVwEr8eXiP21L41+cX4XicIB8IkK7jrZBv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7LDl+zxx6jRFS/6iUst+CaDo6jsgVwhaFAZzWe2KosTfK/cqMKCVq+jXplRgTSHnPCfe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3Uswl8WuD5mtZCU3OSpfxLsGxgEFLYaU6viWAXjWUQTIwVErM+FxyxTYKIOHDn/VLcaA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8y0cVoyRuR2AVgnuZPiLYH26ijEXtEoNqhdvAiGKbDnEtrv8A9m8j2dobwWE8Fht7eZYZ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PMKsWinqaDeYXwiQaq8qsq+K8ynm3ubWCDoqKsbXG4O9xXJqFLG83qQGsDFrqvjmKC3N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6xFQYe4QeSc720+ZpAaHviVvkNRab7lOREPUSsg+aeYyESr4gsRotI5WTgg+swshDzqWq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cWPGeI1TylUuVelckJJoq/QY7au5/idT8TDJEIf6ssDb4vsmS8Wgev8A4+kp4l8TThix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7DU41ub/AOQhkhk8eoeyUPMN7H5hIM3wTMWJ7lORng8TPyj+E5jQ+xLmym331L8EA4rj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RKnLqUr+HBioKR5h9J8fz9P5+/8AH4nz/HqMdThOOp1MzXzDRiV3Dln4hg/5NJzxDRq5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92fEfmk+0s+9+I60QBYps4yZczNgAROXcRwg6f3A02JXjXiYdtDMXmgZe2r6VDpzFaFfa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3xF2G9QVLRaBdg2HtvU5DHUZXQQpuuaGFbqjsxWJwPCkZVfwxuHyfc2LyefzOJl5hbIL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Wc15gbbR0jmY2AA/5Kt4EKQqLF2jcCYE0haGmzj5iIiddyz4WBF2O2hhYBfBXMcdhGOI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1o4f1x4llGlktY4b6lBdvA1EKBvg39Yi6v6SgUu9VWooKJ5JWqlcX/yJvYdSwAgrFTxM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81u+BeJthPhHj8xXaxcllBgDtw+pcsBoP9RRmqbruMbrUXBrFxy48ErNo8oEdHscq+DQf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PK4IjAxNivkmNH7+oU4i2RlTKmzNXwE8cJyQJLRMBgv07lpABd3FMFmG1DB4LK8GO4gf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n2ReCVK0lnTLo40p0F6B9vqls6MLSvyOSDwqTpi+M5xqaz5oD8l7pwSw2G5c5gseB+en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l/WuoCFJTb/UtWi1jBuJaixVnp7phGATEq1XHa/tp4hrUINFSuddQ8Oj6EYeABt6JXAR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8vMBWKqIqBU1Zr/5z+JSHGLi9XF+kxBOKW9EqeBvxBSEyT0xLsAB1UzjmfUjrzED5SYA2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b4rBT8XM2ZB9baHyR9Rr5jaoKmDQbxo+Bp+Y2Ovbg3byVUdFaG2hAHlcQ4KJPDCdGPdsD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cR8LocrX2itOZC/VlzRy/AS2tvocQKEVb5/2JfH59hv69a5xmGLTwffb+LmdJ9p5QgtkC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OhcryvtUYrWHU4E67m9i9eJyCUQN0ItvGY0r5N7Vyx2gG7SLGt6irjK1NmCrBmsupuIS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cGK4i2bMUz/whwKo1EXdUbihSIbBE+sblGmO/VOSIYAGtxYRYxZd31wRs1zocxpLKY3E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MX8fMNV2D5hAHdoHqDKFvVdcXBNiXoQum18HceAA5xUVGqrx/wBqVoLF5BWoj2aniDRB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Eehq5gKbZVw8Xi4pQwFm2nxoQ5hobTzuOuWgQW5W9+ILEBeWvtFS3jh5ivZyXLVTRMSo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AZ8YsHC8GIhQc0TziIH4Dywi0b63iVChGublAAYZzLzE1tLA1f2ilWu9EvCqz0x4A9hS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wDtll1pqIK4LXRUZUHpzvddMwUNqro/q5uA3Np+EHJBE5rrvjDs1nEUdgPHPED8Z+6O6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KkkYh/m2Z48VfZPG2hx+JWTmfmO4c/wAGVXLVxiVINwcHMtAKia4WHjEtjJLehGveK/i8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VC8d1CVY/wCTdhbnxF/q4gyNj+xMBeWlYva/gTkdx3b1j8QYs7nPqWrE+IxxM1xvv+Pi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E9SpzHX8canCesfvNMfw4rBDJKKxNifEDUMVqOCXp3vmPf8A5WGjaPyQanHs/EY9H8zS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dRKA5RFgKHzHhNmOKxGik43+pgUrB1dnUUMC8eYOqoHcKlfRCu5gxleJUtgjiocYzKLF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iUGDXOK+kYj41FdFOxvmFi9INVzBNjliOSjjzKCii0soUbHg4+ISHrl4MuDjzMKCr4Zk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9Sy0+yLpcBy3BeAJRtcI0mH3L0MqRodG36xUFIEM9AfO4Fr8dlcr6PGKlycdxTQNCUdM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AsKwWg2WHMBaBbvxCgW4zsgCNUc/MJy8KYucc3qFUKVrZ9oAvmtY/EyyL7gKOHzVkDYY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zbiVtIp0LyWeoDU4PMjVC/CNAgI5rGv7mBvOeZiyFEXdvfiAvztGbXtrGZuxC6WE4KGvI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A1W5fqjFPrS16Z9SlbtrX1xh9txGWW8Al7Fg/STMRW9yy0AMPh1zjMcVkRLEbE4R6jQuVY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fkHxEmuzzi3cr3C9Ql3N9CSgonr+sENfqHQGJzDPjp+CbfpIlMIR2tcoeMha/wAUBSRB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3c3OzpBNjWRIhDLR3TK/KviPJtuqlBWwp8jw+HyRnVOuodCOHmWSJdZZHau7e4aU8CHt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hewtZVDFYrrH59T8yJaByjYwAzPqgMg9N+4xc9C3bm3oPmWOLWUCVYcMYGtREI6UqqW8V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F1fRJT5X7bcTISMp6QHPZZfBKCkg5lgNnGO24HraSb8H6POpWx4IHh/UB1PGBcf6J3P8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d8Vt4YPO5SCClAHBGM/aKf2eIkbj1Fw8d/kRe6nUqLKDzJVB5wxCotBi4fUMkxh/cPtI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TTQpeny98FstO+g9AXAP7cznZiudfSGWKbC8XEoCgb8EQ3dJqHkiRKmW4cejD8jrkc2S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VdoLR7MQAnIFzq+IYKLXLuVEECfiDbkFWbKU9S0kYHxLh6mK7KOYLJjaYGAOsy3IN2mVF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xAPkdhAFNKziYmcMsEHmtSwxRPyPiVMndx95KXLxthHJjZTGelcxsBQg59TJUCzjrzGt2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oPCQHpMa7mCxQb1DPMWIy5D+u42oDrTuW1ihjcrRsfj6QL0SoNGt/uJA5TOSYq55J3VH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bNW76qUPAhHvqkXmOQrMxQLZwQ+EQJEKEXbqVxj0QsYN/L6QxQH1SqWCHB/cu4UbxM0V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LLV4c18xIZqvg8VNi3y1K2KxADajf6iFSpzKXRT7YgEUWTw/1DNiw2XKuz0vcygArxA0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GkYOKPxBUap0c37JjLaUv5RKAYoVUUUAG3vqJGh7Jw+ZUzKZb85b/AF3Nvg/EfiVP5yH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7VQIEr6RvM+kx3NPEWg1qB4JjQvEg9KJgdw1L8fyfEr3UHuo61Kyl1CmdG34itXv8E1H/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8JOBqnHpM04xUVejE4l2TYnZfqp4qUXHTOY/EIanwfw64r+Ouv4/2pxP9r+OJxr+O3N+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faPxDmEH2nKHFX/CNHjJ9p9oPumH+DMGoMvp/EXpgAHVdntCvgRqn7LuZ9EvkqwTAsba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FczVpfQ/iYTwVTm5E3StpMu13v7Ri2Gqym7mFmH1iYGB6YG4Biz9ZgB3X+qMLuAJFMVt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QoYqeSj3nWoi6G/e41UW8nPcskImPFQqlAtuACFI3r4lNa2Ys0fWZNULXFxFtVZBqrCe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qm47KxAjjAdAXV0+GmUWaSFFloVlpjZbUsiBww+Y2LPWqD4qPc4KJoWc04ZdcNF/4hdK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Ftuhd17mC2M/1NVZcUhQ4WfaYbAgN0fXiG4i2yWHyPMuqU441cLSWKsRCJrj58RW6uQb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i0/3xKDguEa136l4lq0Sy/JzFylmTgLvVS6BdXluI3UWJXsdmEWe3cfBjyAm5Q9NTT9g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mwMOYrZV5bhahQ5xcPIEsH7DzKNta58QClN98xlay49TdnT+GkqtZmV4lei3+oC9KJ9VN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oBDiH2I2Re/+oLin25yV/wCO5eYP/Hcy4L/Pcy4P/Hca7qgu/VknDLy8eN/JL5/cTgqS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ehhLiuXqH4YhbpWoRpBgM23xR+pYVrPoYL3Q9D3O/nIL2XQ+JXBMxT+RMkhM97IqaqJ0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DdGsD+Z6o+JYVZhdvEAVVUf55h5CoROGGNkRnFCloBV6d4ZUXuSW4ED/ABiKqi2TxTk0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/wBqY635ZcxlM4q0uMyoy5DCD8CnuHOWwXzwPYSvK4sHoCcsfRmuRbfkepdW4qdApgPA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IIJ1LlWw8LCYOjQNI8Z6h2P7EpZeQw+IiLuRfigPlJcIKRpxtY4C67WEuwXxLKyp7t9GB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C6rwvJko8EwQHLY+0LSwbNOp2DxLzvD25mUTngmYG1NeJtltrl+0popzdZusRld9O6C73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iAQMEGqvi0i3khl5usY9QGigNKwvNea1KSF1fQui/UcBVb0VWN3+o7AXLtMKJaaB8l3C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JVBTmG2VvZf8AtQ7RoZQt864lZBEBRtP6jlwwcR0y+keVUzpnDeD2agEQKAUNsKOTHcpd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vWED4abPEoFLMC0uaOuiZolzqNX8QCjh5GUWNn43HPY9Y31KW23yzXiu4EQgOsRNow5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Gh56jL2zdU/aaOK7ZRtmDTpYVTxAmP5l06TspKfrAByB39pdV1eJQYLZdbNvZ9orcqz0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oGd/VLzkTa1T5lUVVDxWPdSkah/tTakPKVKEI3qKWap6+YAMnR51NzGqIuzox7uINvFZ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+lSxmVyVN9kU2IZFYOgmsZIQU/EwwkTjEuNDQERu2AAi7saVy1NWjP5E/H/JMfD/AJHJ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TPrD9jDmP4HE58SvFk5gY1H7y6qAkC+WPm4sSYZjdKi4IqnBPxCZc5lTiXiZ4ftMVWU/U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ArafYid1/E4HYfvGhuqnXHctf6mg41KB2/g3BUOGVd7nc/H8M6P541/DGcfxoQ/6pU0n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SiiGeqgeIHhv+MUnUs9wkxGWiFcij94qBnXD+Jq1wi2BVIY8pvgHQzCClu0+geo2UjX+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KKKumDVEGyzT7zYkFiFazj3AFqjWtdRArx1NyLi+YBsFNM/nxFSNDvcsEPksA8vB5ggj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aw5Xlr78TJjKveJaxjYuOHuVMAAW1gKOdmC5oUYLYyeJnAKvxGwknCpZYEN+5gJXKr9Tv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Uj4gF0L8wyTFbuFijV34lwoRZwB/7LNlf7mM2UwIons8zID0Mqw4oglyc3JhzgrjEsCl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FihbJW5zRxe2oV5zTW/LjjxDiIwU9hkfMsFqJvL/rgA3GQw64eJQFB9kQCQBtjf2OpeIG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aYsFYdXGd2sVMeAJZVE/Q1aXp8xu4J9n9zLWarbKhgmpijmJpPzM2yztWFYNCCwv7eY4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WjogFZnO9eoxo1SzN55iLhoBKWxhhVla9R0fGtwXuhjaviOoV0lQ6vmUgNAALQBGuAW6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3u4HkLK419shWDHBEqwYFEDids3xDYkkAdrF3XGNTa9Q3G37nY/hxbdwksKXYvtiwvjX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1vSbJWLpZ5DGobj/vxAlA9/2ylgf47g9wAvtAqpK6lxP81eWvMetsub3XuEIBUwCGHYOJ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jMv3jT9VQXwcD02UfeLF9dN+yT4BgKb0WF7U22bGK4IVqyN/DzBYB9flisMxLUJoPKmY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RRfuCqwcaz7jwtYa3EcCeQL+kwgtvOjHWD4FYmTd3UDwWc1hr+5eUIeOoWUC/coIKOn0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dvKdYlXlsV4g7ql05iXV1LwRR/jF4LGWW2uAObz4gqNBmbXrfWoA9H0oXHEIVTH+Ru0o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sc7EZbvAphz6TFWNmtS1Vi+JbajAqNn6gMqPjz/UzckfowLvlZa8Vqb9+pyfaTRuJLwj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5FXkEMJUFbuYm1ncF5VvPcIWsc6FfEEIagN+A7hM4FXzDHMwCHXMAVAUwL9eHicDDs6g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gbftAxoPiDIUtZXuKGoLGzGnzxEaAgVWTOIVSA2Z/CBB20y1kP64jOkO0Vexr/uo2SbF1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Y+DfUarSBzxmLVgXy2dR5qoODkl8atOsfSAF2K9xCBZrW4Fhio4bo8SmlRuYow088y9a5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2mmUsonQw3shmtB8StADPM0ExWLmzYoTEIqGtEbpvVf1Ab4VxXURbojUWzBDpGbFeO8T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fMbWKsFVYqCUK3pJYbCv6PUvQU/LH9QBoNmZz4e4rC6RbscWd0YuNF6C1UQhkS+AhsCrR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34/jwoDo/wDFSyhn+pOL/hhxdTPBifEN6huCdA/M+Ik+IBZr4ieeNBoj3sjpLVJxACfS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kvU0l5dEtRFZ7/PPIibW5X14I3Sq/EYEKVpx0liyY4ugXMPCdM19I8mZzRdXHJrPqeFN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POP4r1K+kr+Hn+OI6/hjX8tjrqBjjHmB9PU4m1k/EDxmZziczUGTyi1cVkfAfk/gcx4J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sG6HGTfiEGxQyIYYBdEYGS65qKGrcbLWN351AaAeXf+8SlV0bd+ILace4F7BgN88536qX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mjIOMamRYa0bYwCyIRtupac1iNwZ0MA58FTAaw4NwMl3QwKUI0SrvDxUTQUR9f1JRs4o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SR6/244FQC7cZuO0xGCI6QGC5XtUuoK0N1UsCq5I+zFYeI0gZDcLnQCltBQepnYjAy1H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jAY4utvllLAFXgiLQ/tGudYrIfeOoFMtwh5QmJENdV9IVdzuozmLFqasK5xrWYtsi881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Q6C9ErAG6ZKzHBLAWIJvJv4i5E+OoXMLFws2A3g5jXVrgUnpvLzHRKxKjgDxptvnUzUH2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D7nL1Kh5XNlfbiVjjyQjEVwmImeyS3wm5RTxpSWVU3zniLf+K2yBvP6PUQKTiuJYyOPr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yeWW05OJ0Y4QJmgubQjaXiWxVVmr/MulVCtJAUuliXT4rA3DfGNFfRprcy7wufS3a6kV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LHr6TNDHsQndIJfT+x/cI/L/ZEjHyjHOZKdpXXmC3sykDOF0eoA5UHcHK9LaHKt4viH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1HGMEwQKdfEBxidA/DR6dj6jTuktV8QLOOzrfrg9NeoRThiufUSAmqV3/wAhL6WpXAHL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L4HzEShMEvCEfUMq+OnK989jpvEEQDbquI7WUYMsqm8VdZ/UwBY5qC1ty32RRq30f3KB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S2oa0+YE6GTIuwMaAorwYl29Gpfw6xPYdhG+J6AJjCKMVeDplaiOEvAF+h+JQwpbAo2J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fuYBgAfYmRufdfgmwoIlI4xHVXkcR0bXNYlqFl83qWjX2wmWpVcoxFaRUVQNpsJbov6I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j+4dca2gaWkAvhfEIGJez9SwOHJUs0AYjuyicoIciEDyC8p8cRJMeg0vCKMZLdLRQ3M8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p8QwK1Ey1fCRQC8X90doKCmrDxQwfqIbQ1FCn18wWOTGL7jNjTwoLOl2wrPwz5gJ1i4r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WrcPqF3SN/G5TgZV5e41TNgtTtXeYU0bCL8jhPDCAXeaNW9RWEo9/qK0UWrw6PUS0isbu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vytg4PGYO80HB+RM6uRVEapwE8ykAA4lGnkiGJCMLh8TjCJeg+ZnGB4cwb2VUpQB44gf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j6UxkP5mQlc6vXqZ5AuQaOcRKubwLzt6YbgG6AVdUZc4gBQHN9xIpUF6hga+LxUzCetr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UMNZ4iGKPI5vy9TIyx4zB7XBaVxEyYCuNTRzWVo+tYlCVpLz+IW1uyusosPf7EOROf42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BO2d3zMpo8sdePxOVahuHxPrUtqhJeJj5I+DGJohoyz/AGouIGT+p8TlPmXxH4/j4FJ9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L+CcVQErhmifSMrRnyQap1NTwR+/qV5j8Tb1NeIPU+I7gYnE6/8AlnMYzhNHX8d2HBoh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Xf0nylc8TAOJ6mDfMF8D4R3VqqHUgx/Mmj+IqKtTNB4vmcG1TXi90TKqp4H8wnBDhKXxX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F9eIqEtkolEUsJhwlmon9RqZGRpePqy4opg4gLA1qWK9IZY9eeJZ2dhxFo+t36GinAx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NxAMF4zqIVjRRVZ1cERsKynebr/dRLYQoduKgMFVCUiYSEU2GOIzFaOB+fEsCr/EKc4S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2OihKd4ucmb12nlirbKPhZrfqJVGuInoO74my2LuupYvYVHF+ZYBlYYobzDQEu5aLGuL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KVgSjwOF5qWYG2qgDkEa8zbhqPlrvSE+IFpb/wCygEAYxy1thWsAMFasaPhsmid0grJV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3Nl4SNjfldaD5mYrF8zEars+KlljGOTwuheCKMowvHH6gHAdgq1oB6JofuIFK2KbPhrx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N4YVOCgarjqHK6+JR6AeNamA2D8VMNAvu5YQ6uSG1N5GmodmvXxOlU1M22Bm7/DCIS8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kKWttfOInaPmLXK/Mpwze0kJGz2yAYp9QC/d/dPEP97hxED6ZvcQYgzQGSCgf98Qo/wf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/wBr4gBGM6Esr91iCl1XiU31p7/8hU6dwMqYorwvJ4bhgeUs+U/EsF1BMv0T8xQt5H0t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mIUgOIWHqUHpHDHWFchByvh+jrqXGOeHCcU9QbTsDpWI6aoe3uYTKDcIjHIv8iHzCBaW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jOblWWAOle33KYwvoa6m4q9MPMSwsJO6YK15uFI0X9Y7UTj4IoNLeYoHRiPTg2VgfeCx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IbrMbs7f6pgggGqWCLXylnxBRMCnwJAVCAb+CYRQC368ZgUBSFqpbjs3u5yFlo+pvRS7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1Z5I28gcO42r9P9xKri+TlmwqC+Tx9Bhw1CkBG5zB8HrURQOeoQiZFwCOU4gyMjEpovhx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4layfMUlTHfUGgGgtQPllFiWq1Y+nmLgXQmaA5uLeLc8ku1L4cEC4RLgCqlFrK5Zjyal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6BmFxUxAo0snWeuokoSNZvxCljeS1ziXYmGn1L4B0eJlVBpMfSMoGgwAocp3GjQzVpDgR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juiUNK7fIcZ6hXSKCAHvqJYz2HKfPU0rwoXdpeV8y/sbVQNgfMDCjMDKeF7wfmCutcVR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1EgXDlrxDlYfWWzLRrMWcBS4qFdskqeFHSd0QqkW24AQi3G42VVO/+Sypjp4ZYLqxUQpV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3+oWtpGHlejuXSWQxjVuxw4ucZn3qVZv0U75bgFM6of7haFChmjoq/F91Mwa/wCKDDPP5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togaPNTZGq8X2m6f6YVfFepxxKbcfHUKuhIGeZRDf1lHo+sKqIGruV04snFWQmkChHcL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1/E26lNa+0c8s+TMzeI100/ZgPMRrwk3Q+kwPFrBsseO4xJMims0T6+8dnxAyTVdQbcV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xKcytdTnUrzHX8JH+PiVH+BxKlKn+YhB6nOvtD6zrcNQ+PmKgwOeSGrN0fa47orR+6Ye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H3wiVpTWdzsLBPEMmKIFMwWAS/Xl9QvUnhruHs8RtUA2m+o0yte71EOAUt9Rw9whhTO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7zUESwcjcuW6sckLFPQc+ow6vCtQHA7H8Q1Ao2ZFv1GKcE8eGeoDyEcmrOTxKA2nIMWd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f7EDaM1/5EHQvVv6XA0Smn1AQMgYIV2O3q0Eqz246mTRQ8ZzBzMBj+peQvkLlS1bcPUu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BRO+IpgVeANwbBXAXEOFYwNV5hnT9mVYVtzXBMraH857lVew3xm/ceRKat/UOceYGM+7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qoICqOJS27TF4KMYmSmgZa3a5cC6MRdjgwAlNNapSDgRQoxXqALDMmLgxX1MrJ6XSlyS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3vFnFGMQ4BUYIGcHFFwdoWQrHiDdBdHwsMF1UTzKFVHGeUgCTlioLAAophNY+ZzVQJca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XnUExcfaUzkm3i/cvBs9nZLoM220LwJ3DEcQstIIejnxANjYqjLZZ6DfUIyLUauwpHFQ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Zu6FGhGiIwMGxRhOQmklrkkXMT25is5PFVPvMFG7+1/c2K+nDw7tzA8nKrKwaiFLSCCDr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9jUOd/46ibJpypX2jy2U6TML2NdEbu5VcFXW/t9Jr2tgcWXi/cWZ/DaAtW2tr3GoJexl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pGiNdCnnL8NnqEVixjeEixiDomZSUL0whoPLb5md3+TAnMzWOBChrydf1KMjZzjqWsUY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CURHxuj5l1e5QaOQrljVaeqhZ+yVEWHIV9pTkvPho/UayBW5aMxbxi/covKmZ9sISs6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urhpqKbfyBFw4hphiPaV96hff0rSxBxmVvSgwqLW3FyhoLNUZiYsit/qUU4IkTkFzhD75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4EP1fRBkvU+pAJoCdgr8IGM1jjii3LG8SzEAXnn15ibHH4grAB4hZBK5slkAo35KjdWY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+seYIpOUGi3e3o54iDvF7t15lgZ+alt3buIVFqtZvKoPmOgwcK8Ql0y1yPj1KEUHJemD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/cUCFwWF03FzZTyqZM5Bi8xtKF4W+ROB6uBoVkHEgg9LdXGivLh48TIIG+A/2SqLBW6jE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oN9fSI0A1aXbR6JmuZNZ08wsqt8sajRkDBVFii3K4A+Y87PKlEAYUfwwNz0GYFYVGYIq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8RKEG+n4mKwnIl14jVIK/Mpov6XxNmgodBKsU2afh8RZpoJndpwJWGAGKPrUENgMi7rF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zFCqMAUZ4lAOXZeJY0APZFAAb5uHLt8IuSFjHuC9L+DOg/xZ/ADE9iH7JUDg/Uma/wCb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BM+q7nxrxPpjE7vHxH5nj4g7g58TMEQubnxLxxMTd+IYzdw1rUoPFQ3xPADDfmDp1H8+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D1j9WZj/AMBiisMtedf2zyMVDjdZX0maZYWCRcxT7irmPbcItiErS/UoS6RRnRCsZJ1H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w/wAOpxqequcyo7/5/LQjNGcagZC5/U48Q3zD+O7no+kzfofmfSI+6Ci4/hNU0AyP84N3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eFEuObH/AFRNbZlIOx+ENYhpBA6I2D8zLbXJThm6g+lzwRtSoaIB8iVtkXW2vEu5ZN8m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FvL/Ym6wtZ7SgyLBdfRieaUOjPNHaQaL/AChHrQBkdJuZKwXgK2d8wYvqzfJ4r9x7Bk7a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xdWW4rzq/wDspkXVtot1mABmqGQ3Wj8RXAMYGhpiRtwxKFtAeeqiBWnlXbiWWMQ0uxTB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nLSn2imLES3hTT73Goz8TEqQa6v+4A2eCGBFEo9SrCncccOCufJGN9QY28DR4jWdgeIm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xkQLVaWh8FwQIgrbd0eQjtE2nBzhdncVG0vjEoBkcfl5mBWsJRW41l3gBGAJm89ZLwANp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fnqoGCRWqYL5N1XUMVwKK+03AgxZ7BVaCu53V7NxXFKxCuhwqYt1xLGi5NjqWrKvSBYr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LEwKzq/8AkqLFVlieJxiNTqvQPmc8Pn1LBbH3GCGq5IqOymgDwRyrzB4gmDw5OIAGqNgq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6OiZazZVdUEHXDgRmDYQ41loU/wlw7svhAM/BL2ZzLdbdFFQ0WfH6lwvLPE3jGY3eH5K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dF8YgJAnKylaSuElaL6xMiaKz3AEsHity8RBxR+puRS8998HwzDqpFo+HBXuo7RemN6A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i95trFzIPN9sNfxmK1LwAlcvX/JmAHzniVmprYtOdUcxWDQYM/X4h2q33rxiUHowBoaO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WFFXKLf0gbNveZQWCmKgAAy1dAbB4JklLAfvAlhKONQhcUXtmZnOfhf8LXxH1Ci8GUZw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eJRAugHGuZw12JEB2YolqWyF1X2gOc3Q33XiPkw2LJvCRIKlozQqrMMXjEGX2tvzBUoB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7NaTtwfQRrW11wfn+AtQKeGIljGBhkucDmiK66w4VbLUmg4+ZVHg8TZYrBmWEUtu2KHy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FlrQ9jxHkVsq3mMKQBtYIPNRx8FTgBd1xEWER0rMWyyk3S6mVdePfZLkFMWXxqKAnf8A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LSi8V/5DM3tsO6/Eod2XoOI0t039JolJr1M5p0ra7IcFjs/1QosFKHvjENihfF8zYVU6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ktVmPmXtfwgpYdiyldjwzli7LZfL+4CWx2DAARciq+z1ASCwxSJyjrO/MyHFPhgFgr/u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cUEECf1DCU3F2eTfJTWLxNZihzKaAcIDVVNuzxKBuzjMvgElFEpapnIY+sLa6/1MAwas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+kYlorU0fRFKW2xseP3E+6/hV6h9kq/wqRe1AzZ/6Q0wUrXietx3yeIZ4n1+J3mG4+WH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oeIdZ/jBNfwcTNYhOpU04ne19t58xI7P9EzmCmN1fbCHTvFQSsP+P4JvkKgPJIHQfRKe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AwajTsr1OJ+n9RDL0WQeqx5iJsGOOw9T5nG46jOGe5xU3/k1dw7rEr6fwcb+v8cbhutT7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1e0FH5/zLn3kCljNvzh1gh+FBaL+gueQ59S1FNs+ZkT7JmaWpuLctoUaKSne50AN1XEN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1nfMQXRVhi/3M5q3HAQU0L7mwVX+Y8RAiQxTIWgml3FZAlBzuLQUF7ivZqCtHURRHdDBQ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FFk1nzChQaUCgJTThGLhcNLx9qriWjkh1zFmFjOi77LxnxLxnkz1fEC7N1ym/iWtDOt6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1j4JQNDAagOaNfPESGxgT5iVlFfoTM5vExBs5xOwx/iXNic554lbBH1UEB08b7/McCg5+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hVr2devUyUzHd55qbNBGfccCNB1j6R4qKvj7rKJda7CNUCpW3fGmaVN7egjfGhLbyhoNt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w8YxLtnAFcefMorgXKe6N+iGwWVRRODnUFZht1/uJglcINh1fHuWSZcl2MsH5bgc3g/s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4zDRz8v6jmjWbjUBV79TVfuMbYQY9zld8HmoY2o9CwBBhNx5rUf5e3BTH0MZy05rLIEC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vCbnvqRkBhmyOMVn5ioy5a7uVC/ABKej0QwA1xiNVpVziJG89EcNPzBL6L68kE18DALA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GagvupZMsfhUPC19Jc6hGgMB9oMdldQqkGwg4fPT9ZUBX3GB+DmNlWuwbYUBOi0FrWeN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/wCqNmazrXqZWbL4G556ubnmK/gmpbvZk0QMd1RABasN1kxAKEMiGULvLb+IVqgS0x+J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stElcwHGPMpiKEoUbdm72ZJi+3DOputoarvzDX+nM4YiTBdylQLMbgXPpuC2e7fkREjh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KNickcvL0H5Onln3Oa1A8JHUtbGT8Qb5jtQ8pT5VazwEzB85kbLyuUxwc/xwJX26RUnk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GaHNbL48eoZcSpfTXCnioUMjjCKCjxN55qANJq89SrMDGLaPmZSRDu5gAtl6ftMByFbcr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JzXcCoElt7X2yzd4EsCENvhNwWci8/qAwRrZ1ExsY11W37moWlZxdxFdwyTRwwF4Ot+S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PBGEUBq7+KlrKtOWUYZBjk+kvkQFW3ceQmV5+0tww/7Ud86OfceLYvPUahobMwFlKHPT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VYm89+JYpSp40e5kuGtQVjDbPZuVoPtMFqdJjtSmN0OE3vifBSsDBLvz1Gy+MfiE+CBgD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cSoFmbbASqrtcnFQAHIz8zoU5V45jxEXayyhuSsk0+sCzg617i+Gl0cXKNDQ86lCEwTH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pguLChfKIalNYIaQlM7eWtzOdB51GxxF+xDRf/oT7iO40PGmaVf4pHeSrm+Z+6f7U/HH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N/wzK/1zEbAO4xoX5mmvW50Iw0jvxCG4PMT1HBOJ8w2HFy7uA++DoJCGTcg3ibF52/74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CbZm4zAWKgSscw9N7iVyfWDhlcD/AOIBe6IJC9RdqHzkUzT4SKdeiIzgekDR/SPBSQW19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LjNfE8PzLY1U9T8zjUP9iXNpn43H9N+Z8CfA+Lft/H3BHB9fky9rVn3IgNiTdsJ4jNEa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fViADjYxbcOYYU5RwnqWaVxxHmIeDT4mKyicyh5JbK9McVAVw1wrxHrIIxBwD8feVAwVW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JnSh+8uzdnOJsL9K/3EAlmevpF5XZrEQCDL8eYLwrd4fvCwAFbzzLZoeIU2LYKGlSHQj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UBA8Lh6YX2Lqsrym2dsSkTMwOIILxKhgGLDnzNhNWaazxbKhtG5fa6X6uLq51y/f3E3F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iUYKVprR18QQSxOD4iQVp1iWpI0AoS3tkAFVPIGvjEUpW5FUGijduPm5fYewcQQLMPUVC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VQXRejxKvEOxt4hbBlpfxHWsKP4Y5ibKFrOotUxOl0ffqM0FY+0q00pp0KD9mAJMLgAC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k+GX1gifbIuvmWQocwZLoU3fORPFwg3UcfQGoN4xFzKzXYspq8r9rZmsIJTkodBiJXaI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PiCsstCGEeMCZ9GIFxggD19eGlgkvhV4lg/RJIMMiD/E+YfLb7f3OdT7/wByyeNzlmXn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8BbBsBf4IfzcGRc45tj+qgUWyeFp8NkxvUtZCBhDIy+3rTR+Uh0xAZw6DT4mAL62+hDfS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9GgfUCvtMbUb1HWZXk+kxs4ssDscrYyxUWite46Cq4/l/Af6pXwwS7S0Pt7gAgYePuyt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DxG+WckrEuuryGf1ASNhxeCa3dHmW233guVVJ7VVxEKAfEQdTJNermS1u35lY1No65U4t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0G12Z4eodYGr06wOnmtMA/8AJZ1Hhg1+Cvup9zxCcnkg2T54fUBKK8raAJll4NZ4136P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rl6+0EMkKNRpLdIH+1Fc8GcWQ9u36cRQQfCLNXZQ1cbcbaeplaBbzCUWsCjXqAtKQ22/a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scVCk4RTheoI48EoW/f6iFSUex66ZeoOPshGw5VixZgXx1ExAhtsog34cwxWCtVEtEC+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1SmGM5xvEsAsCFHd8kL0tLWvfWYbpxu+uoAUul2nHmDQ2yVnYPHNxt7NMzhdJevrNG64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YCWbZ4fMwpR9K+JRslZSbkU4D/ZhBKKor1MhVXRwpynDHGEkCyX3cyIX0RKAA6N+MThWv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HGQegMxN1vqGQpD7RwDlS3qMGB2MuGMJr1+oAEl0B/wAIYL9OF9dhYlk5Q9tzEF7D+vUG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lLtYFb8xF1lHI0VA0bqVU1k9RCgXTO3cqpFVXBrqUTYtZ5gskK4WKmTRtvn1NBryICGX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J/1Znkbf4cRpdt28TxMWPSDK8tJqit/zDcM8ziz+BqUrUqv+TDDiOjLU6KQF4jQMPcR5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5zFo1mcv7l+pe9QuuvmaKzmLN/i8x6kwP2h7TmXuO590tmR6pdanc/7I6cYhruddQYE1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2lY0QD6WJZTXqBGpWbE9Qp3HpV6ieLD7i44ueQMapxKxyjqaocIfE1O9SvE1/wCQ3xCf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Hwy4+cfaEPso67f2Yx2j+mFhRbmN4Aec/iC0gVc0fiKlNHzMqlbHCvDfcqtkd8SjUQxvB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CNe+VEVkGXx+oF5LQO7gzy0Q5BzUcC4DuzQ4hEcm7THqLlSuaqEXWFSPY6ggcg4jWWpd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kaLVdJmCvYOAuoUqOoY+ty5KA9muGKWgYXH6S256Mksl24en/ktotgmR+pQCA5PMQsDT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Jt0MbAKjVPUpanQdhgvuoOlUOScdRscoggH3s9Sh6yOECWLS7zzAqFvyThyZ86i8mtVgr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wRdi8f7EtXh11CL5Qy8x6CUgBQKGdlDniK7Wi8dS6iSzUu6JWn9RFUqu3PuHNZYrHfBXi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wJaPzM9Ehey8r1VQQAORjdorD1K1LDEM4n4jDUET03NPyrz8heAiIjPtaZ7EYXjRFpi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zAMabz8wYhEXw3l47HWupSKJklQgQYJpFx4iMPH8VcEZ088A+V1HaDILtYHbyvLMuF511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1fh1j7VEHJPMQhdwIm28Gx5xLqN8NTQriFsRr1Fv8w8kVdnr+oTINXnMyGJ3RG1lGwWhf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Pe5P9eoQlEWv+EqxqjvB8SmouymsXefEGx9JM/WK71XFf7uWiLF5+ZgBJVWu/iWgQuKL0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qKAUA5Hww47uPtk52FkGV3/aFVEmJEH92ZGq8Ey1RYdi6X6sS63RfIDlGEhjAZb/AJXZ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2FHmVEGwTMvrAF4lDasLcUumqPljfRL1qaISs7dQP2+Ca4aoLQ9dcN71UaqwFtmNlvY/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Q+IWgN5K/EGCoEwsdq1SZabqI8ooXXxGTi5H9oOrFF2MQck4MN8wqBh9RtoOIbrBVeGX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hKIMBhs8Rt5anlEY7Q+fA+ZRLLV7+8U4xfGIkQZHhg5mA5Hf5gCbWUIdhKWh2AarzBoh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q/wCQ54B0mIx5LcNYmcgi31Z88QbZZmjj3MsM3kYiGCkMt/HU1lU+f9cunHahd7wnT5lS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jnlQB3FvTYMvnxKbKBlq1bzMKyrxylhKhrWUoUrnbzLYsnjx+viZ4LaKQ/cyNhvlx4jOQ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scVoULGgvRnRGqobcfaNKlXKs6rioZLBN4YKOB5uRrriAiNELNjXR1/cSlZz9xXGKGa0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WDnii7+vUQO5VrXqFbKtsFtvSuu5ZHfwmCOpWfzR2+3+HXlH7oaPxfZM82/yo7RbX5lY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mmQ9Qaj1x6hm+CW15nosVHWaj8s0GPiovVQ9Ri8/aBi2iadRhsnB/wAOVY39qMUMflkx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x1z1NALk/cybuGsuIubPiPmggx4jXE65jiO9/Wb9QPYDJNGCvEMUqfWp9InqX6rxFe0I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wYMw43OO59P4IbGEIfE+jM4VfildB5/sSpo+Ewu40zv72Y3GAkioQHeO+ponLFABZMGKU4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7MHqpXIKsAV+kKjaCOwBehcCgpAxdL5Tq3iI2sObgrFH7Iy01VfxUVBF0rJTavdBKV1a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BAtU03uyWG2FaVQus0Got00f8gFQ9At+krx4ZISleVGPiozhPenEBBYeCFam2geoS5Oc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IHAY4jRhi3liUileaN158RNKpnk9O2X0a9QCPgJa3hrXzBFgFLot1cFboRKAF58SgKTcd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Dhit2ZE6allqzfBgXlDmCdqvPFxxYxKLOA+sZkiUPZhlXoOYNsh49zMDG7bN2TTBd76l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J0OghYG+HklhoA1l/UK7eUBtMWuom3TqHS6WcrSHKS2gGswgtTfEEArJUvfWOIkxFiB5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87h82+I4ScDT2skpfqmT+CZw/tD8pYgnM/RtFTg6ODyfuSFdBpYegwPBCWqCsLn3MrbSt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D13ohwbDjYgdBJWIWI9Qyg1HEBv+AidZmWZ3SB+H7iAWs7z2K77L7Eckc+wj8AfMNeJwO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qCqPBNoFAuYpNmD+nhmIgcygwB2+nzMsKwifJATMKyReHxLcPrUVAi9VA2Buh9p9DbxL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GA6mih9UDZg1pLdwIi/JBFEplsAr6jYfr2WGx4KvlCUw1jXM7EcYuYw03G13jvEW76Ct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X3xEwX7QEOTXCy+Auiq1Bq2dfEI0MlYdQWoMV3xDWcSpS7vA6+kBEKZZUWrrEeY5F0gL8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4qUUE6LbJrHHBN3Mq90zYQRahI7sSU3uLSvyf0RItyH08XYmP3Sw+x5XuiFICbtTKva7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3Y58Q4haSJdqHhb6Ca+CBfbn6AQC+sbLx2eW2ZG5rCzZ4w0E6XB8x9i+CVS2veZkTGSZ0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ioFsXWwRM6ABxuaS9ySbP6jURPF+oqN4PBDhVgCKb8VMoCM3b7fuCTY8rsip926tOBwE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Ajici8HqMBD0i7X5HU3rGnC3bEW6BcCl+phMoxdpddtXDsoviwovDG7lAChbVOo4Z7SK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tKVPsSqggKWZ931HdDKC1iofAaHO9KXhqqgVOPpnH2gC58SXBYjm3j29RZdhyHqWULN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Ztus54LiDQT4uvMUgmQs2mCvvctjnLGPtLJa6D618QUBA5yfiEaJNCgXm3UAYUN1V4j2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34lNiOalwNmoy6vI01uDXAc0HnEqqC7szLMKEykGqmg68jVH4j/BtFo2r5jgWtdGIjdC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SaDOsU79QXiMQgEiUaD8wz6cqd/1ADa4FcwPQyVhOoCnwOIcv+lJam8Ijj3fwq0/9E/0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mvcPMxz+Jev6mr7hi5U7bx6hphUp2qYJXGInGJrN8ynjM7/gQwOIVVRPU5Mx/Hr957kv3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U2eoAtNajwAcMrq+7gx1zPCMNmMzcdvb1GqOD1GvE63Oep24uOMjxOPEvH/IxjE1Hc+n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mAauWhCfj+PiH2n1lPKJo/wAzFza/EmINr9qONzLTpMYLiFn3CBQ5qPPHR34iAgUKlZc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GWqpFLrBznghaQcGWI59Ylq6zMiULKqYCuVYsTQtK5E4iqRZaY2igaQHWl63GSG1NQ2Ty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43VZvlEWs6tLgvlz7gDWWlAeyHAFRhvHzEysV3jEQbmELNPZ5lpdBnvqNkEbMdtoNHhl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MWgeXUQYyFGS7Tqotbq8M/uUlAv4jkXVrGJYWyUuYMCzWosKevX9Qs0C+epwA0RsxQrE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z8ymSjutQrWB2oIrhgN12EuIBuItijHoa1GhHhkzACIVcn3qG1WbnIGHL4II0rGuVA+rE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PtuMappoOpQoxWvCVraDPSZoueI2e6GqwoXnXEa9MLYjR0PXEyZiUptyC4uoYHa634C+4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ahA2KMonVId4P1M/SObJQUDwW6iy19/2yh6qBzBcDL7RxQ4gUfQgLUI7r9ShADeD3BqN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VGPAM66g9G+peW4Z2CjoKt8y7E6BZSoZMvMsAtHhAAU6AAK4IUFuE1Xwn3CIgNhaTpNj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umIo7UH3iQ88k9Vp8y214xKf4dstkQSzyt+olRcuxG1/g51CqLatH2GA41HFb7wa+XbEL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CIF0oN8VATkHWz1LhoG7QunY+ElOHaLR/mx9oOh8RPuEBBu0SovGNov0JgFZSa43V9ok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fcpEuBXPUaF8TNQ0FdjV1i4hGiqevAmXthkDFFKeG4uzFFGOrqnxTFV5Gbzu+WYIYdEz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VYXVTUUXjmNHYUwAN14JaGiiODFHC9fMqEMP/VxNGol/gFly6HBRx4lDIuoTw9l3iX7l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djo6PQUp4bgYFtXxrlPivcq0W53fu4ZagaMYvxGIgprzKb6BG822jjMcmODFheIURWnH+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l33EjYQ0gdNuFv2g1IPBH0pBVBFJ6WIViYCF2VZfZDuviYJu3LLhPEbqbcb+3qAUQGAO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0lr7oAl73vg8+JknNBdHnC+C58xkAt+CvcbRcvJ1+pQFhRWeiJVsxjD/AFQq0wKq4Jco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oo4VylHhfBh8StVWFKF+45lgK0oatIJVhOfLKPB88TLSzyoOl8R5FB0TjiDgXacwJgNcc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VHc1FZ/MCORTafaGVAgXXQYfvBptiVhsHkeJffbUAtaMBiUIoI51iJLUtpfSUirHzVKh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Ig1z/iEspz/sdQbUNEpaWp1iZoOOE0wL7zX0B74JRYntTI8iQHC6WQF2jUVVfuZxZxcs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oM+pYVZSucVOg63kAnJKFHuVIDVl3WjxFmuXDVxoFuiMsA+NoCaBtyTKvkjoWuu+YXVe5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o4MvYjkso3ltP7lDR4P9xKaqgYrWpVaLHA6lsdWwJ1B5vw4SiR+RDcWhsvvHA/2Je69p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3/yVg6/hU6iVmr9S/wAQCPWM5iwWmvpLoL8RAxNs7lv4gvqLirlu4Osz2ltsWqU+VH/i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Z8r9cZG2fG2fmJbu61H+k8qCPM/2oMYmahXqfGIcGGfSG78agnbMc3n+EieY/wAVMZpr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h9P4Pt4h7YcT5+0IAgrq4/mO/F+QmJd/hhJ90S4qio0WkKtWb97iIaBkC157ONVK+D0A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O/pKCtdFM638Q2VqQEzd7ZriUWK4i4C/HcfoAGjBw2WbuL1lbHJu1y/MD3F9CAFg1/UQ6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6SvOf9iKagrsMLBiSmBpiDFZWBevHMrtuhRt4nD3ZO0PaxpBinnUrmQmzNnpVFeJiChw5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FvBg+DEFS6tLxM9avPeI0v8A8vM0QFoMffqZN4B/sxlDDdDyHD7hgiKaqXgYfMFjFTxi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HLnyeJWrq1Fmh2eY3YgPjcCm4MLv1iJUounAq5Zuhbln/cR8nYRB6Zr8XCRqaqZAqvk1C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iqyUAbg2sGtkChb0x1CkzFIbsalwi1xePFyoQAXBdl8vuMtgInp6lGNK4OMQqmkvTDcK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RLWav+VEQ0FtS1fddviFJpsK8mGVJLKa6OFD25jdDyOK+sRoLLAfDGvrGwU5W68wEtEwf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4Pc1kDinMQK94BUWbnNaosWl1muosshVbrnHqiJSj63/AJjeob5XQ/1AJH56m+IfRUW0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FYvmGBZkl0nB4YhKirzdj6moEMipb0zcwBFYpn1WMXDzufgil/7TC1PU5lf+zDBVkw9A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or+iL1S2s877ofioQHN7BabltvLiYdAs94lMBaW4/uFdhppa1G/ctlfiCWVmr59sHiqv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MxC0bL74jzJrx16YNMBPHPcBSVw2YrxHUXoPvN3DxBhllKGDnSKhmtdRuiiYCgA+gRRo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OXMzkGfr1LYeCv29sbUufLDGzL0xld7bF3gyjYolYjZTGP2mjdnuLQsnjfiXuC8TW1/5C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yzT1NAGtQVqBjEOmQbV7fTEbtt/8lWkNK4iQQPVZYNtOMK0+ZhOUMi/iAyQi6/qXnkFX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lmEOCqKhytwMXU96C8YAvhkGpq/BmAFdtK/qBwA41fMGdzUK6sdxCC4ac/iNXajHCaa8S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fmE3og74l0KgZHy4I7DDzGGlMPWMPUZpxVBf+1EOAceYjFtalDybvuYp4g9LquGAqjfE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5uauyNn+oRUtbvlf6mKxbXf+zAYla7zbdNcmM9RFl3dMwJtQ2Q/VKenQt6yhBSDMrZUL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FBQyF7ZkKzdcfW5m/nsU4Yb8RKSgDiuYMmLWjuajk1cVZW1w68QQWo7Kx4rqKhPAjqGC2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sNFS2QRsptPcSNB9JTupRRHDfN9EaA8EMX/7G6AtxHWsBZ7h4YtAp5zt8wHHHL0RTbM75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z8EFOobrdzeqm9uDXBAeD1BRqjW5fvotVGCgDrEbvBjNOIATUeRxF1NcobPfmWUHruYG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7ENA9F/iACRdoNjDYFc3fUwEVp4I0FaXZWJQIGVTkz4ht6x96YTh/wDSO00xtA7CDS8H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8HjUMH4l04hoVqdTg6gQJyRF6vHUH08xKoJcuoZNS2NR8CYb4geiGFWxNdQ6E0KwBB6T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4lLqNH2YAeZj/nsh05b/UNvOsTBZZ6j414lr6aJ94/b1PguXWHcxDfjMfpPtj958P8AD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wma9zZD8JwdTxHmtT6Icdw1OsznidGpomq/mZ/7MkwXf8bw9wV/hzML+3El2NV51USS4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SoUgg2U6lKgJgsCX/qnhY4qOIoaYxdRYBAF4MsKd3zGE3SCH/hzAUpzc55YANS6x1Bda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J1ujj/VFbpeTzCraFmK41iKGpnZDm6uDRaOa8wqx6Wl34+0YECsW9BF6FsNI4AX7+am9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KBczGeeXzERnsl1XDW83FsLo5x/UDUpIVKnfGW/EMKrSwbheJwB44xAAUXWuAux9BOgK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69NjLlAoPRFaxVWirwBNUxhQQVKA2pLs+eIcoOL4lFVxeXkxqZilddEq7A1rxK8C/MLwG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NRkNbg2xCd3yvxGAS7yr61BAbCyExHi3TfxLDYg3VY8Qxh+g9wwLg7eNY7ZhFvse46BH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4hBRZj/ksFExYjqzgB2QOEdOJvDMYzL+GBWEGPMnOdq5hR0xWL/UbKys4MvqKtJ5L0CP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u6tzAGX0RHFnGhalnI3oxCgCsS8dy+rmXfDiCplzjypwPjT4j2MvyRC2fTEZQ3+GXGP+1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2CUdSbuj60QIYVig1nVtPUKeTX9S2/VQjF4OOVWOAWqTQS4HtviGxpj1xBuYRkOdEQ2Q3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TEPGh24xxAQKp8cdR2CFhNDz48wlNDTfqXONwoa4we4uRUlExQZ4jTYw31iZ4n4nBR8R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jTrwfEMskXgvC7amAomzG7iQ4prFOvfcVNFeo2GBzeYhax8FQVgtzKZ+ZYNwcIlgLXa6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eTiLpldzTvNEwNhxnGmbLdUFDj7yijKiwB46h30AMX8AHMKTXfqIFt3tnmfQLxAKGHN49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Ja3ZpgOgGxX3im3IwMtmJtef6lC6UMWXdvERFqUNF0KQoYKPHMqA5MnYFI0tpqtkPEtU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eUwofKAHUFD9x1QZOX2lQAp41KGHOr16hERTI2PTLYemCVSFUEwBtv1jqMUIODV33CwG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CgVnglMNiqg46MZzmU6H/VUujq8hCoxA5CuL6lPIVnG/RFF3DgFuMeWiAFheRfPn/sCZ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cogEDfDu+JUBeHx/7DMpaDSFytYIrJ1Rze+gibsNevvKErAG6ZPOiZLumxap+kKsQDWf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GSBLNgfaviGtlOUCo6W1XlzC0unOPUtkRDAM33EOBZpqviC4IYMBaHoLibUBO3EaOBrv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d+V4qJoFW1xG8DKtTDLjBcxGZ5fqWvFK8VFWcU4JSgaurvrzNyzyYPgRTSoE33HOS8f/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dkpXCzd/1FTg4sOu5cHXK4Mjg3JfH5lhgs8bpq4waGZZZhDwxUVVY1xw+kOVtbn2zc5K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/Sg4OvwEpdWzqH14feVgzxM/41EqacQMEd7z/A3K1hmFdxR4lf4gw5YSlb9QfpGu4AlY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Ly9/wDWeJ0cknuyxji39kypTmx++UxmLP348kXYafaCGX8WmYhOP4wczXDmGYZUxHqNC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841GCOiaM4M4/3PjM4v4M54lev4PJPmHifj1Ml/C4/wCLMYByv/E+SyY/7cxLoAvckBio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itwE0BN1wJk5iqA523l1Rx8xA5usorTWa9RWGfChXg7cy2xs5YliKKA4jWia7/rxKBYL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uj1Csx4eMxrhF4tjyNF6MSgpCtWYi7GAaAA0Y/MLU2fuLwqPGYcUa2jPIt17IZ0jUFRa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ilDJZTxA6eb5iUHXFfuUoVhGCh8ZZElDyXNWrRng8yw6xLCxpp5JiBUab1NkXsL0tGjyh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JdFLoXxlrqpl0VYVvj8QFRwG+B58SjQuOZotNaqWEtpfk4gZANN8f8iaUbD9PmZUAFYt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SfqDdCvGPCakiUG+34gLQA34iUIJ5cQAqhR3XqUKq1Ssc+ZhNBpX4mxisD1VfmUlpVAa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cPTF2msl/iFGpSPQfF/iOTZnVbgXqyvxEEqj90NMsZP1FpZZ0xBSnITjzFLW1lDScLY9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u1TyhwrupvXl4lKULBUCDn1KRnFszJ7Q9ZMzArgZV9z5IIVRl/uUAeolIn4B/XEHyYPll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oweKH45x8tzNCyh8blLMYZpmSnrx+Iy8F9JS3ZfaBRVXebgtu4VkaYiZGZtrF4vMEVVMd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I4Fn24lDFhcK4G2kTXn5mDYapFZ8RaWwv2hwAEHFinWe47WgFcxcuOq47lwNDG7hoR1l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4ixkO5eq1s1geKXPcOjK0WX9Q234JpwS+vkA+tQFqpzY+IKrAbbKva8wgqnuYxl0stmc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0VME0yFDkUYxlTtcUS9lMeNepp4dlQhKN9HjzKFFCvOJcbGqxEwBzd4/uZgX7ldfSWLO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poBHY3N0ONFRq5KG2PxDExOU7gO22pfDlWfenT8RqZDwwyxF9gvcQURqx94OuzxhCgAXS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MBOKNLuVcWcQDiuoX08xNFlLIU/PxNi6r1+YUAuhG2PMTGnYFwsABGuHrxOhIU+8Eblh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CIVrnWIs4U9MSq6ojhrEGZHvmmnsyoF7u8sFL28Wyysg7/UQK0dq+0rbMODmCq1XxyOP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9QDuuK+0RVSKa6HhhF/hnxFhtblI4OOi4ho4csXGEQ68qxORKd1Xxc21XWivXqXzgFFdR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zLpkPmuJs2CsVio0YW+0WxigLnNlzDlaq1ljqcCZlLrGKx5mgaNywQvkiNkoRGGY4biV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9Q2o1kuGBm0P/YmYLjZhtxAzIWYzMDwN6lqIyALLo+e4s9aKQrc566l/pFZf7ioO1cOo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BNg1+pmZFjCahNRuo18OeIA6YD7JkP8AuGU3dY/ilK+P4jBKf8kIFg1nuRA/HAyftyggq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kD+9DT9lDD+FKf6Eb2NWkChi8Z4f4QLC+MWdN+Mv/pzVWGAOyAqoPjEeJNGvrlIamkVk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Pn7ZGD3f+T5gnFVOL4EFF38zTV+kr02D7ZdSnj0hVgPmLkWLNz/D+OangR8L6w5r/WXy9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Nh+jiP6UOT6OPbHrLv68eGj0gv8ATn9bWP8AwcOD6CJ/oy0H6KOL8ebofjD/AJqP9UJ4X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WD6wkscGH9SNUBsvO7zExhgEPMsuofeIODp+s7oI9SbGuO5sUlaUFwpz6hQvJdQOK8kC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wyjfCg1TcrsAVUqg7FY1MQLDq8UjQbQTqioImVZp1iPeVgw2DwaLhK33KeBzWliDpLp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rARFCic54isy2FnZ4GjUVgLv8TBbULZecQWIFIfDLwE9+Ob4i12CLRcnQDPmLbLWq49y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gWbOLeCcGGra/wAQdLHafaNeaeJkqwYO4ulGYBWnzOWDdqBWQKPhjDKgaYdl9JGg0qud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UzIdbU+piat/qNAPJqChbDmUTgbNaeKINdxcuKe4TpDgHVf3NBVAlV3zLbTpeEePMbKA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yubOGt6e7iwqK8FXf9QeVIGc/7MQpEoRGuTtMYvURgG97+Iklm7Xhgqompk1VwGhUpdqq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LaatC5SqsO8RCtKl08/9iN2+sUOQ8SqJoOkuoUDQJh5zK9yS5G3a5cX1M25YVjqFuO0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wBtzCFq8F58xauLqjqLyn9IZhsOmNLIyzLHA+eYr5Wdjm4FEbV1+IsQOTf4lwyvCZhDG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wRrE+fmMEUZGS1SOAmZVvLAOFXRNQjoEdPDMsMOg2D9TguvMFzcyN6O3M5CxXUAqFOG4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7hiAtl8wKrkzdQQKkSXevxA+L9QXZYHgr6wUndyFXlD9QK1ygNYlvUbVMLO3bQa8QM0WH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LZPCX6SAXgSJroXbRxOQx32Kvsy12s3xifKivmIjBggONJqCnSYhgt5wwiQBzorWzSpBw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S29eqlJJj7wv7gIPBJFC8AhXxiCyIDZxY2049RBWI58y8Z0wNgorogNF8h+oVHzP9IF2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Yp5R+opWnONDUTyf9zOyKJ0i6qALhGMOyBYYmyKWxXNVUvF7MYvZ+SCv/c0015LcOooT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mP5/3AVp7yf3DeqjAWli+RmgUIWrniuuKlGBSZZysrrzKNplns8RVhb+j1KdAVuFeyG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sKK0zdHUY016hQLDydRbFoVaccEuEwsvLfXxAgKqO+s4OOuyAFAG40lFpj/niC3Mw5tYx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204dOnuFqi45jSkKdkYZPPT/AORObLvTioR4VwThGNv0KhTuH6V7ixoptYtQOz37hQv0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kAbPdTMHrGgPEKbTOaiMiyNt5mTz2f6mCxK0I3EaFSnL90XGBv6ypQy1HBgqKj9CNLh8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0A1UvSngXcdwlLP+Syszk/qXFhzocepeXd1eBXruBqByHM2VV6Nn9wEHR96OvmYIxr/yK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xGUBK+HRKsGGtZ9wYcK39uIpqhzlzqb08CytVHQ9tZCNFZ1UY+fEYCBW2rFVPCzydyii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Fh/UVdoiNlv/AJY+J6mcyMaNn40DBWPyJdA5J6WUu1mHLUBsq4X5gL/7DVohQ0RoaJ4F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dNQL0VDHUeFJpqYnUzOiVWJTo+J8YmnwfiI6oGT9pOTwfZLHh+JknBz5hhCK1eLnnxFB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GZZ4YV4P48dT1xAeYbZonWhPMadTS8Stcyt6JStWT0ogeswHUzaJhjFeodUp8eI4Y4jb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esfWvU6Y22EGmoAwQAHHD6g0Xf8X80NHUTStB9DBXtKcQ3ChzxHvtuMOp6YZs1Utwt3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Cw4MCokACqlHFDpS0RVBk8StFCneJkDPZTz8QBlL4iGhgGrb5rr4gQKNnXFZqUBcM91C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zIq3MSihMB5hchCji6+kzNVe5QVgaWi7xWIA6DjCuN1GlKBfdY68y27KElEwf/FGlKFht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/EqsANw1XSzz/wAlFPg0KtF76cpgIUgwFBRqiCtkaGOsLrhuJlg8IGhL7XxrH9SoDwF4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XEFgC4cjqK11R+ItiiDQe3MMAoFyneqqFWV7GpagGKfiJVAwtQBb3RCsomqpq+hrENWP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/sRiKE+depyUiY3AFc8PECkYVRq0tM8mmIDQA3vt8SyEU2EpNVwqBii6NuoA00DUy4sz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YKu+3cIIKHxMwEi2R0PZNuPpBFvQPjxLpY7iUdtKOi9EIesguCZbDLHqUQZlDyrMnmipa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VW6wPOI2NBm685lA3xv3BassDJzHbaSjGfpMwoFuKYWycNqfVlV0oMsUFTQjoXWnxKJd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LzgUrH6uYrgPnHqXWqHUzkTPWvESiltePEd1JEorCA6VVMqLAZoVQjZ9oMYu/BND7QcV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qD4Xt4l4aH336lwNAj8RXR+7iMOBT4mDqYRpaLO2CPgbjQpt9FROAcsC/rCo1TRnKNNl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JrlHuCBVt2Fh8VUJ9bs1g4+IYFLBcwmLVcMUd4bg3pnjAmCzVikEva2crlvE4a+X9x2W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2/ZRbtd4bgJeckW1o+JnwenniXYYw0rbVHcBlFKjSFlvWpCAwAvBCEM95/oyzcxcdRt7H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qxCVNvP9lCYMSrPHq6l2EsN0MMraA80cepVE2RncL0hXazMAPgcfGfe5ggV0ToL/AFNZ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34uiVoI2Kqs9MOdSKO05Hxr3BQCN2XkjoqJ6lKcmmZQaNC3DFXxcQtaybfiXyAOkO1y3Q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kBRULprqKdIvVmKhS2pvzcw34WycYt6xqW6Vp+kNhAw2NKr1AQmqAV3LLZpa6+IhlK65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byzERB6YAE5zZsjrgQO3MhynUuC4DWvgp5Io2CtLRtYBDCIVw02Ood7xKv4fEBR4H+xC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2RQqDjB6jUeE2WIwgYVLv1Mi7TGtRZAZKFS3l5mMndb/AFMN18JuWxqzb/yVBLj69RxV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9BiMxo/n+oN2ytc4jgbLXJfMBIK1V6evUdFUbEu5kQu3+v0leJI9j/kEnJxBmWJkyVXN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qaysbzMvQVarTWfcU2jjRsHlPpLBcOwVRx8cQSOD8pwAdxXVSeEGkTxVRqqq4WIA0YYV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Tmj5I+Mw/wAv4ZmLY/umHAn4EA2/xaEcZgVA9SsE7VAziV/qjCPcFk1u+IHmmVXcFLON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DG4S5WIk2Y+0zLg/GTEQpwN8aQzxBk1AXWD1C0vUz4SisomXqGar+Kw/iIWVA8SpzuJ4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gD3Kzo+kxuVhh4SokrxAzAxElQDr8RPUqJPsniKlK4g4+Jr9fhjS/wBXPEqvZMMH+yVx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CqAgAZocW6Ilhfpeq2n1lzfrwlpw+5stKFh/cFxAbp0fEGoFhejnheiUq6aVOyfQpniE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yVdVigJalVhmuPEqraArG/rG62AYBgAY+JQhV4b1GWWitUdS8JdG3+3M0+A2+EHM4EDd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/wByrVdBwO5kFFVT+oiFaeH7QAKTRniHZjrdc0cxCZNRlesceoB5BkSHqo7Xf9QSwyvX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BMfMUrS69DsmcWz1CDENaKckrYGzZ/MpDLOVI5L4ihdP6lrSycbX/kpVF4xv6wUAA49V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CLg3/swAlgdeOpmR0J19oBZMrT9TBTYsH/ZWM2YXa+d+oJZGxa79EDVuZlMDAty33A1y7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J6e46cY6im3iU3RBLvGqwStAG+v3GuBdddSqiBa+brFOr5jUbTFOoLGsKHDFxVB11UCM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8QStnUsCFFeTUCWljZMvwYtgXeNRHmnkqtUc5X8xqBEUVmzqBs0t/wBRLkN+KQvuchD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V2oPEKyxnFZ+ZwSeHpBztUYo5+I+ni2By1juYpdf7/ksxWTxAASPcw1XDWs3BZpNj0H7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NETGBCI7bxJtg8p4laGlpngcxgrISpg/WXDXKWLXh4w1Ggqhvoimh+NYMBUEVmk1pH5x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zBWhyLuYF3SheG1uX2oqx+xgbxO49C6eSAW8fYUHY+r1HjiqtHIH4ua1rfdRaQMQk7gU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g6S4HuD45Pukq+Vm5mbsYeAcwe5XkB953OwWowx5Ay1VrVB2x6y0EQ6op/uZVEavqA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phIoKMaxAv2OsV4xgmHmA8FHK+YjQ3t5bHtVGW9gCPtnmVJpBgGwawyH9TOdmNeTwa4j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XyLg6Q7B+wcxHeP585SAr1FoAfyqCJWYSVwgKIXads0LoTNdNh4lBoHAf0I0dLLhQ2PT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4jWpssXUz0DH0fUFTBqi+pdvGiEdi4fiKlg0uYawP63csVUaESwhzWzZDcDyk4CnHqDBL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2FcX6hjdHkdzQHdBr3EtnU2tfFRzQk0EwCGTTnXqcuSO0/wBiBjYP+pQKo6f1LHCmiATa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iV5F0ZEFStT7xBAsnOJckEZtz4mqQbUo1VD1nUodvyyxlFuMSj0jj+4mrieoFyHnU2Zz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kI40FrYhTAqQAzZ0VFrZtDLrTrkgH1BDmBXmoNCA4GP/ADxBaBkWvF9wV6BjyxjiGBUZx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9o1t3F7Kx6lAwfiGXl1XD1BEQYvDLHlopVRIA6f3DBr195gENZH29QACswXwwAgh7Xf8A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p7lUy1WTeXzyxBVA1KVsNDx5homafU4O8fsTRFxqc1V/iTHyhld2/LCQ4hnWD+KgQIH8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+MZzCYq4nGKiYuApmTeJyhBHzuO8H/kmhU3F+jkMIAF/gdSU6/ENH8DXE+ZeJj/E4ZrH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8T8zN0k17ldRUQcfaXgccK32l1T1UhtCfH4goJOHPvBThyDEIMa+kr6T0jFfSVliYnE4Q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pM5n0v44xOd/gFH/AKxPiRORVSnZyMVIo26uBMg2/pLmhJhrLVOcYgHHKAFCzDF1xDJ0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rb5/3EBImVHuDIKhuCAi57cwGhcm1RgBsvAy02sbXhjiomWTWAlqBB0/qAiQsycVb85g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GHVx8lcbuUQtQoPEOwbD9alClwvI+8IpV4xuohFA7+f6gcMUtStFYDB3Au+j7uI1IiQV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0hbkXhOAhbUSJM1uzqIBxWAKqp0KPiFgq3xLXv8AIeGUVeNdqUG0vizESUHVha3i3NEF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Dljc0YPB1fuNMZektZmCuDx9PiVTa4zIVdG6K8y3K1AbbS3bi8dxwAW+T5mAsPGGv7jg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NnvHi/U2CNL1DAFoV1HRsfCKlyXefxGJsBKyaK6jFVNvX4jdnBwmSKtbrq8zoSSn5Oll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BVpShwhpjXfT6w5Z+IZUWcq4lmGx/BGpgr4hRbsH0YLY+LTZzfcxEinHiAF0U9Q9s5Qd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dDVo9EuMR/2aA+G4ZNM9wpRv6w/qCGQPbkgrTgdbgBoTnrw+SMiAre1lEzGlqjgfEFqwH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koH3YmtlFbv6TCzYNeJzkmBbBwvcdgBazEQA14RYXCpftqNsmDRUIwQDyexsDjEQhtq3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1JZKP11vwMqdKApELXgzU2S31qtTobAxWJezZFugjg9L0iVEJ0FbJ4GE/qXWihIDQUzqV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wAHoIX2JODhjAdUceno+qG+VrzAKHiPrnmSlK2e5engvDf6R32vrxkB92KVqlcl5e63K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u1lQOWX5qWZpW8Q8KQoAsBwQsVQyGLXQF+iFyMaZY4fVvknlcGb6BxZ5CVitRm2R6D+y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8JklCvDTuuehqY7zMySwe27XvDFAeadF+rExC5BzSrvOrgNXL6/6gLjAtQW34lhK1xyZt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MUuIhmQvDFn5l1W1HEshdYxFBgty7eJclZYW7rhcoUgObZYNUcYFXceEX2rjn5gkquFL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/cSLEeT4dx4AKyZphiBaL1+5U1o/b1BApWKodDA2W3x9I0AhgPgK7jD2U+PEFgenw/3E5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auqOIbZa5a/ExzWuO6hgVeecSpJaUxg+IV9BpgGDDfd/aWh+3/ZjEAjK3x6jpezws2jB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ZcLpqm7fSeU444iq2oPF6iBV+VcagyAZXSHJ0xGy8sWr57ZYGfA81AdQawuiin5iLPZWT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6eCYNJTSVKOLYTAS7kFaKfWBd0V8eIpTCBQGM/wCxFZtgYhW4LspmuIsvwPcUbd4jAZnK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4XBTV6a5gCACNX33FVGDsjcOSsHxGCeu5f8wBmKhB8DH0icrJ98g+uv4VP8L0mHjUdvb+Y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1AxOyHif7UK0ceJ8RnjL8Qa6xPZOGEQsh7P4pmDPE51NJarqa3k/bDH+DEfBSG8cQN13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bhn29wXoZg3urtnHQfaHKHmyEWV4MwFlEpgepxqG6lY1MtEY14zfL5f1EKQWsB8RS0D6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NcBaWA1EznJ8cfMD/vPK7XljD4/j8Tri3J9G19RcrDFAfpxOWe7h/sRlI8zXi5kscT0a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DZOo/5ExL/NZQ8AaVRzbj3LLWyzIZHZ3iEB2PE5GXCcfEwgBfjH2gsHRV0YLr3Gw+JooL9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lDBTT9YfRfwiCtCUKS95iWl10iFAL2Nf7xAtrGr54s7ltgF1z8R0uyuszRuqJiKhpLn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7NmIsJoYCsqU9auMHcpV0eZwC41XEzkccQObeDXEAnvQbC80c4jNacYl5dkLo1LF5oUV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A4az6mg7xfC+Qe5ZZjH1YAHnqKAKfmoMsBBtwrVSt2cO8TAspw/uYYQqhqsXupfKTg5t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AnEZhWebBjcwYHh+otSmzHz0QG7CjVVKrJ94goPiWFx0Ll9zHPtSwIVCh3W3/IXFlLoq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w51MXb1qNDkNsVvtwvUNDP8ASIVjiJQAxtra/qWiIFLzzUIC7HlF04DPUsBCubWeIhtb6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4lNhbvSq67uFxw8M4Mr4AzGzEgURrQ0pXj58TSGi8cyhU/EEJmj/AFTAs+K9aqMOQM/s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C8RMOznMszlytuLWCZ7hdFDdOevEtvbqKO+VlzGxQ1fi5Wp2/IV4iAaqJVQ1fdcRkERBG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iQGuwyxWLXigr8Q5ABpncKWC8UdeY5FhB6/ESIAoG5Q3Xh6iAPoP3LIEsp5TcDv4I8/D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Su1zdin8wAZnHsnFx7SpVVZuBFBwZlwyyhsVaBRliTUu9A8tbYgmlmBDgvXiESRsKC7C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55MKk8jQFguU8aIQaL+Tf8z/AATiD4g/KoPpBU0/TJYr8lEFIJ8niv5YQLRlmLS7Acut1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aGsmpk5PVRcEcG9TOpYlW0wdIKP7QrBA7AU9mKPUPtXEfjXSPF44kHatQjP9u3q4BCF4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OLqClaqSWz2xxaXbuAbgOQt0Dbz0fEWQGE0KD5ctdEzLFICXfD9JSDk0vaRkTP2l+Eos7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QXmNBkKLfxOIhEPCrpK67vA4FUcPCUheq+zgDasdSumyKxXxGoj6MwRJgoflllWWW7wx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FTq6W9RVAOJNEVFqazjUOi2q2n6ljpwC40NLzxV4hgsKSq+9wIlIH0eJQZszGXgdTEDx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Fv8RDBAHNt4igFC89vRNRq2KIGJWoplOz8RpYDVUrH+4iyR34XwTJkzt68zBJkaq8wFOQ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UwlOROYGAbeK+I916mhCYnYMsqAEeQcPREi1IK6zEgEUHu5aiJfUbAqbavsh1k3FCKIa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uCIAWpRTfEv0w7vXxBJMVy/WIy2OJWgoorya3qNoCmm4odi4jzpenWXD+YZUt5HUZciOQ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VXXDLMjr1K0wrvcGUEBzUFBcPT6lnIIteVmcQnEWBz+CMf8Adl/A0GsfwNH8HE+ZrRcq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C6ZXzHEKySsYp/heHE/ypk1U2Y5NQQ0fQfqYLPLfgm5XFDlWiHidnHmKdpGj+4BB8it/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x0H18R/yYdsdwHtZW0XgWo5ebBU8MqAXd8fE5zWJkGqufBOZUcnxYm+bwlhc25W1+XuL/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3eZPglfyFlvmYpPWF/VDm+ZtiCPZrcah8y1S4C+7QmtD6FD26mSTw33DwMFR3lZiNFcT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KcE4OJqPsQYsXAx8stmlPggBYeypaReLwQqRpbvWEdYRHqOBNjBIzCrz3LEhS421CFry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08X48xWdHN+ag8OpohEIWY5/UShsy0tYl5By8K9QOqiyvTziAV2YQaoo7qnWrjToJrSqB9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EaWGmET9YzQRTTPMPRn6zZpR1ctSry+MwzbtOM4mLhb2ktZQyxfXcVi2PGiU2UnPiMlW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cSwlP+ty/Zss4XWu4WB7C0cYNQ0ZYaJkI4OFrzNhT1dfiDpzAF6czk0Q6CLnwQrHAgCj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lYt0DR4mC3nTAxCIniuvWoYblhgcsO46NSP0GEABQoZF9Bo6xBQyy7Syqvg/U0NPTqo8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0v8AziY05TvzBzY284/2IHFWtVrx56YUG04may714lFrIv4g3uiWFQtAuuoAxqUC4puX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t8RiMahw3SIfWXoqoLGzmYtlaVxAaheBalBuaH+6gqaAcKL2eqhgSpg8QSppXafYozUx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oahgm/irOa8RITAXzcKtAvEByW7xjxjErp5duuowUDk5hS0oKwJSHkTItMTHAAxU5Bl8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42Sq6YIClwGKJZQCm1k8hAYWc3buWzVPwQAgLDiakAaYhi9D0bNeUrFycwZZakHNa+YC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OGY4rjqfIcygpTKFNG1NJ87ItVkSl6S7dBwRMF+ihoICa8ESDCQ2gozA1i1Qj9KTJ9sN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gdIgCAL0Oo/R9NGCwPVnxLWPowi7o2rBTMyevbK7zxKxBKqMQKdi16lqrnlW23KaoCGD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aU+BceSvnrzGxUKVWGzk/e4kC8Wby8nkijkkMDoZRKYKM62fzlGTMcQboXyefqQaUhou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6qj9X1jd3r8TetRJq23pZ8pUvSWQlPA3VoU4cmPjExCYKagUo/QkXBa88guV8tEDi6d8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TrOxguAOAAA6JcNDk5Kh28+rJhzyoWyD2/wDSMjm6xH1Xw1DkzVlxrtt0WHPqVVKdn/Jw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PxLBKrTf0mnCEQUBQ+kpSNVjXxGq8O3mAK0yHpCVZduqlWFVphCLRZ395TIFgzjvE6AE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CQznw9ShW6G+O4A05/31lsNIll69ubPUCDy7o0K3WXuAlkGayD5itMLDB4YxLVrqAyyq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qqO1+BmXQ2WKwQ2QN3lqDJSFhDgloDf+qZDCGDPx9ZYuA+LhdTlLxslgTPB9kXZFDJeC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vGBSJpjVQdyyjPgmqKgpPkh4FdDUN0X2wgpTWFeD1EAUuKMV/wAluz+hGyZVV19JmKWr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jp4YIsCcou7LOSMd64DLbQa+JxbRFY4UaM7jArSDlwERIbjIPYWeYMhldEdtg/aNf1Hi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XrBV9Zl/lxHj+O6xf9XtL/DNMamm4M53PxPzMmj+DUYBnk6hsDvzAUjl4SzRX1g0IygO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ZnWcRl6qcWcRM8TVr/yxFdD7S6tpH2RDBkldlbRALDqIwm3t+of6SdHtjpLAHQIDR6sl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ZzBSxc3X6HiW0PdUfUxAK4/t9SFll3l9TqY1I2LQiJaPvO115qVhtdVEvsQ8ycQiXqq5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9K6hkXoCMRrkxLjJjxPIIKS7nMNLwvY+h+6jqPoB+Gh8xFA3xh8MQb6PoviV7qJ0cp6CY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i0YYwqe3RP8AqV9oIC37oUYLpiA34UYgWd2gINetCz9iZUdwq89TmX4ceo17qG0zKcKN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XmipQa3K+mN+2KFPNmXjc1eEmjX56Y6FMAUGoj6SM+n4fQCK7WBxK6Qlm6/9mSa0DVhm3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dwDYv1LDYH6m4hVw9rHgxxj0iraebuEqpVVS8QKC7vfj8Qxa+2d1HAHYUKw5cnjMsG2kx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+IUVqdzbITWC19TCvPMrMKCWA4py3w+IJAF2ckKr5Lp8xACUP/KmHboc2ILqHn8bXa3PU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v41AbKR6Zr2ytEy+eWKARHpuu6l9DpC3Y59TNN6jtLggnahU9xNHuYDK9WZqWVy7rUvHi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LKBdQuIoJ+HuZmbKvPUU6v4NwRC73T33CsOBmtVBKMjsxfiUXKuviYNA2Nc9cR4qLnXRC1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n3LmJWkqkVrGhg38bLxK4dw1KEAy5lwRWNweA2wOKq2r4X8ZqHCwpnDX2lwNYt7PUNgq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D7zIZDEcnlRQC+O/iBtmoauguphZe3GI2xT7TSCwMcfWUXLWlXgG/a/qMAVeeBBMPhGN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1BGmtpSA28hWDyw4JOIpi2j7zN3KtlGXgCBqYAcjh0QJRcSiBl9PcTGgKN5rAV2yhVAbk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2AILC6uC369fERYeGCUAwtrv9QGge1c+pjVQ6OSPAbrPUKEtTvk83AXi068xhyCe4KUo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82GilxKBop+IgwJ1i0lmpdtcSmcFOO5dxS+a1cADBOiYgQaGsVKSmaD4RjMg6sKv6QL6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CydV/uyUbpx/H7yWTl+JMsjjcVSwC5LWG6lhEXB5iXb0GWYbpQBq9DGA4MQLBbNWuPSy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T+B8xlIAV+IbfKgtGLFce3Xh5hIKkUaZescS3Q6LeD+407njyQVLK/rKNOUgDhHhi3P9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qYM1QNuYmRgrZmh8xMkv5r6+Ii2arIUMBrFHBAOelnzzBv6RdS2tlSsaAtV44fe8kYwTU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ymz15P6lhCfbhioAsuTdvqt8QXyrqBx9yvHEBoFMHNx+0SS19Poe4UFx2XiDcjhkx8QD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mANWaOCBWml1EK3WNYuJo1q2BPFdTZq+Obj4Q3ZM37H6QoeL41HoLa+s/aOBfaqmhA3c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tTRrrEMPgw5Bu7mosaaV5jQgTnuYVTJP/fcHWAHGGHQCmjj6xaKnhOIg4hV/ZLjFpswV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CVs2IAaNzBQGuf0TGSn6/EzDFaDjrzLEq0b+ZWWkyYsySyqFu6z+vEuWy+EymAiwbhtZ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kKr9ylArPVMzGqbIG0OfUTYJXeqs4iWhhqxhqRjnqGzwRDHmLGyPGY5U28DlmPqReZZKm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Kqvv5iltBsmTYByRpUYr/fENSwE19nmANNauvjxFtZOicQV4cHUptlzHRXVQYHT9mfM/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fmcU6/Mna4moQ0QhF9JR5hfj6fxwYj5g0sZIrW5a9/aK9qz4FnGMfxeOajmVBZcra0zAw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/wBB/qXGr+hmLvCxXwl4alV5WhtjnNcax28HiDWD4az7deCM3Ai3sCvrGd1HiwzGGsOVl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tfPUosDgQYKwwP6Srp1hqQsWTFCj6sJ8hh8isEBeSNfBzM1LCjB4uW+CjTKuXPdRxsZh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L6oAOelE+s1SEpGz4irR9pOv/BH5RlSfLFxcSp25HL56IlQs4Fe+gI4QGpfp9+X6RBsB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+m4LLpykvB4xm+pAQrTQtlItQa2qb9xIojjn/Uz2cUAweHV+Y/4QDzlvU1LbvA+mybm6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gKRQKujwXG4LfuYiEZK90/WpauJ7jwiiAVVaubTOhUYB9DcyNEDg6cXNykYHS3fd8RF0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XdE2F0WbFUA0iL6ir2cFRlWA8xgUl1VJVMQrY3olqDJMjBEwSxIr80tBAcpCjdg0d+YNE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Wu3X+YrKPbnzBL9i4FAmeKljoo2eqgUtXzRNuh5dH/JRSy2RBVje6gAlhwrZHCQVVmj6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dQcZhOBdjDZfcKUipBOAckETmZfEJgF3Xd93OMJddYgKZKxoNhfHxMD8MRCl4NpXMoPS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OeOr4mOrY2wHn7SiW3ocRaZrZW6wQFDBzXOw+Yt0AMownQxaAECmpYkBqtXnxC0fkIU0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Vo1p+4Oi5qtQtSjXxBAbA8wgi11FaqKdyi246CXgor/CVDJNeHuFs4t5rmIIZkRKyPNXs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lePEEF0dxbUt5/3Ete8XmYaFFWR325FuAGeqAmqnDeNzF2D5HMQ4KL5MKLBRZ0mBQduf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UqxRoc6ILKWXwFvqDa4jNvh8RodBrxmVYwqZH4IyoFqlzGtUy1o0w+YpAJ08H4jkitZB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RhMFrLEpFYGO1ZP6/wBzkxbqDEB45qvmM0C1mwlZArze48KDzLKCqh59SwHSifmBdsKN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wVjoaBAyeTwRLhX8YVkHWIGFFsQBRb1F5PMFSVbz3AdalgLs8Q1bCmaFFB4l9ZU7RhBY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L578Qu6oLcaW7bPCciozKoLToaHhnOI/PR0eCErN3eDPs8ymkNXRrVtodMdcl9uRCy0U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YVM4oNW+P3CdeanXuDo2nMzmSSsNiYU5CPD4AJQ4QDeV5rHMcDldMY4gpzaNX8yxr6HV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6YiSXkiUBZJqcvq6lKuxbTofKx1UtVeAlcSrUyGBX+rxBVCUPMNKQaLruUELSuJgHHaq+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Ko6NywyCFr5HiC6XVQceIy8OpDPVr2XiiYW7fXMyJdhyv1lgIxkX/ZghJbEOLSavxDdv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rMDUK1y9zAbANPLBZqq9cu42l4crxG0HBhHPxEuAdOupWwlt546Jlxka5+32nAljsfMS8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MjruYKBOtnqNrKfoOXxFlsPWbIDdIcCVF2w0ay8MQ17PG+CAbsb5Z9eoUwl9QVIVVFmj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RXTTKLWHKoFphBqs+q8wJbHQ17iKrinJ1ELXGI7KoPU4wJ15mAvlupoqBhsARqcm188c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Qky13CRtREl9WG8sruYGhdGeIV4axRm+JRERs+DHbkTWd/8ioq/ZqNADyJyRM7s6NEs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tqlL6odfH4T+OJ8tJmevy4+m6TR6/gSv4G5f8aj9YBLaqYgZ/jiWG5xOI89xxdFTI7fU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oMXmADuC+0IXUFsq1SgzuFCGWLHn/SFlztpfkfEQmHMnOj7xuqWlfF/qNnRHfhyQ2M4V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EGzXU0PWJ6Y9B99ymJdo/V0RIL2WfT/SGS/gr6zCYQFoMtaDiBEBgivPLZWCUvlilN65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QRVrzNnmHaOzsfGqhRAqhzdeUFjvldDl8E6E7R7Hg8EAoVQGFQAoea0fMBFm+5+OpWaj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bnZ9Xfl9IvdH2/3EQy4bHteXomeI7CgRsjPZtjr6wLftr5iTI0DaVbe8wEoFWXSKad18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a0kKjoNhKdPpgKCG2or7RDgPAU15IhYjZWH2RkVD4vPqYSxWnCtfbMBkVAE2et/d8wJX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IkBZi8r+IFOScEBqAWht6Slx7iFdDx/2eEJh/s1lHAvNDqYs8oLlq2TMq5jmZJAXy3BR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WQDVbl6Br3AKoeAW4rAdRSqlfbu4eYJhQB01XPxLWqY1x9IANq3gaHDj5+sswGi2G+ue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NkBfHqAs2M1hgaiDd8PMNEcUrf7j04+kUubgrA1fpz8RNaqWbRSe1gW4ybGfiG8kfULz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cuKZ0F7sqIFAEDAeuWcLtJQjKmS+Nx64XssIoC9jcLcVpcIOXWvvAcAYUMHv3G3j0faL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cCz4eCXWULPEJgtQ6lkKQMGxhPYq+N3LTBpiUBteoTBPi6z/AFMAAZuiOxLO6jV1VlZu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eXvUyRCiZrc5sk6nEM0Rp8P6hspCzG3gjeLoNl3mGyhxBUUvGOJlkoPOYxQsUZr2nYRd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PCoNk45gcDheX4JZxQWwUWfWKiTdfaUDbsabFqcFvzUyADbx6qVeDak58/1ClZWnJ1OF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rFbS0fXUVRK413L5YZBrfnx1FVWU6ckqjKl+0rQR3b+4qTGtr+0ybVmuDzcVLbaJV14/8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TTGOp25dnEM+F0N174JRkSStxhV3rH2mwauGMatNBlKZB8SqWgboGLcHiGAaliWiazx5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08zdnGsM7WMVcuPAM3kHmAXHQrsPoq9TLl6XAsKsruAImu/6nDpPBLbXsErc0aX4gsC8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y7VmzEydhnczK2eIFC6TxKK5ZTR6HUASxotXcK0yBtVFrvke4kVmvNQ4ZqBDShCcGtRP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LlT0xX9xDGtpbLPghFBJfPXqMpXl34ICgLTO1ro4qYpbzErYq7JpqK5irDbbPMDgAIJCM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v3EthaD6VAoWI8sSpptx1ClaqVauheecS0qmoNcJGgrDDBEQyJuCV4IkKO32NYjb0QX37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1OPWYAG6MVjbT0xthOQlHFHCcstjg46orjuNANZKGOy1eZp4N+YDQRDZqXBuJmr6zLEm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lJVwLq45avxCqYC6wpjVADQ+dPzCSlBxuAQed+cRUMqU+Jg2CjxXqJgV0vEoVeoRaFON1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fMsMW8hxAD3orrrmXFrR75/UFkaNCzyzK0B+Il0wHTNPBzEO9Eh/mEFeUABwHfqOF9AMC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U3AbDkzBBISva5xzZiCwhCkb7xUFxg6e3ErSwdHx6gLgmoKNlfGvEdKNOX9SiRHXUAM1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LzEpS9mkwxAgCfaYEQz7+8N04HHHEFeFffPPs/Gfww+4mTpnj82MqOk/8p5QhqoO+oc1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ht/UofIyvWIx9tTFGczEDuPNYJpuEXWYAXhMzX5lwVk/HEKhRhVTuEK/aWNUXglsw+C//A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v1EYL2r4jpRTkzeDBKnAqq8WuVdy1YXd9jXqWfHQr8Imra4tJfktBtrC+LjvKFge7IFd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pnYV/EBq8oTwV1LQjYcdv6IHJJQ1pQiqAQTxUW9WW5LNu04ZXkCx+k/aA7uj+l4JYwB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PiyjoOHzD0cqlVHt1MivEwfbzMMwwAKPQluDasX5eXwRPoABAPqCKEQKJwA/NbhriISoY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325jFoUYv/mtfSGGMYGfJeWNiQXW50vqW93sBS+D3GowhBqefTUpziomR44v8wICBtkC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mFCnZn4YgV3YUpyBw8EMqtYTQBaC87jMToGP6bPkT1MwDSFg6TklhCa6wRlnuKZ8Zyo8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CzVcZ3Gm0k4ghOJndvogrOVmRblKaIEoJtgYdsGLqsaZlAOjcbbCNmCzpjrx6i6ligWo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Rlo6aQ6omAoLqUG0rbbWY9qyo0n5itQwaz+WMFju7D1GLiVv2RyNaTRS64wYICA2Xj+o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uuJdCAMdSkuXJdeoWhPbGCDsIOpa1r+AlaVldQs02W1k17NQVeyCuvMOwtLcXXcpITtZ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FSrKLcYceiDgGjXmZs7T+ogwSeIPLK5Cl/wBmW7W2QhQQ9hKtjTVvPmIqZR+8uKkMB1Lt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VEE3ScmCIESDl8/uYiJnQtV4lF92lw14BNFcTEJS/iVBVPXP/JRZDth1C3Wh4xiDhith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iKcIGHiDgyLXcSqN1xA1Ya8zIOmqjzLTFVzEgLGsrinqEZR6e4A8hMXUNZErrB7m+tVj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w9R6PCuUFArn4lZaLItIg1jGPiIiV27K9ly4DwAfeWmIf9vzLFJQYRvnEzIuNwsAOCAx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4a5gq4GwxBQRLUIQDnbqniNJ0mXwuQHbiJvCWcVEWkvqC0fKKsq14wYmuS2qmVxa00cc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vU0u1f7EEAuEBb4ANviFibXDiNwavPuKCelcVyeg0cygqq/aDF5CqPVRY43tgI7MV1LU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HfcaBAqhad/8liqaDxLGgUMkpff2gW5xLA8BSUlDdn+cRHCz9IWyLa5fxLAMF1j+oDoY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VGY7QQW6tTYckXd0PNMN1ZfuGg1beOalFBrcDgHo8x3TQ9dQTUrs1TDz7l9hEHKtsQHA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G1sGfZhNsjQ/35i6Bt9SNRbzTk+kVgliZmUqO+qgoHlbr/2MEvCKtiMKtl5QOHca2iH1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odRAkMgNrV+PE3VWWnz/AFE0dVkFWDbVmiIrGw6xWIaaqnT+SIGEAVAwpz2YtVuLHWPU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1UxLpssoI0V8P6INqS8IWNWL5AfxKhRBuonHuIXCzdVT4P1EVrMY96ZQAooc8RCFD0YeS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VXDHD4/UclGCv7JYPyG8b8SqxKFPjqUJS040wLVDMhewdSmiq8XXPPxMWc5xriDLzT6h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LXFjevIY5Q2H2JkVbyRVQnNNHbEl0hVxcyqALTzAcdZfWaDY4vGagtygsoyk6IN5UdA6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hiVehgrVw0QUI8WNN8mp8SIHPUEQIo49al2UBdwfDVQrlScSiEkDu4qANPDj6yw1oHkr0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lgByiHMQNEfH3noJjjjX6YdRlvLmCzP+VE1GQE3xNDqA4mlw9zTqZ4s/j61P1NtdoIM4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+YcPEeeJWJorHqpoamY3UUquZg4wSlZ2vszGJCuA18x8mdwPN2uWNMgevT+/E5NAvGVZ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/wBIxZwDGyYifI8uJQIxn6lWIcHbkYOm3un4gcDfSz6kEKHhWx0j+YcvKBt/HJ8y8zYF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DmALWDQFdVEwMVdn/iUFdzLWYT1QsAHhqAzvQS/TnYMEwP29xVOgphP7INlvAUy/5aho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2uidybi9yF/hMSRRoDxG5xahQ4OVfEfBZQ2HnVEv0haEDwQ0oqVTXp5lVvn3dwjHUfhe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g7aviP8AO5EEQcc5jeKoWAKF1vcWqs6N/WIWloNm+cf+QBOkVnYjTnlFs18nR1OHPov7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MCsFrShC1SQWNtqfnj8Gdnvynl5IUioz0OK1Kq8HoGoJaCaGX0lZ2Ow/MNizhR+5gsEN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AMiALFkwZQ3QtH6Jeyw2OUVbLUiCjIgoFLsd5caqO9xZXPK35jcCeSBFtcqoa30e4KOE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b6lllFrGOPHUpaOmjUQNxwmelYLjGKPeIyQBQOpwitHiPVcXihuzlqjE+RTNylwoOTjqU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jKY39YNVdLRM4h6Vx1MF0F7YFhjbn7wAqA6q/UwHAbOfMrARODKAW6qreTeOscXArBtV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Wi6NEBRrCg06TiuSISbHlMMa+bqKiumWKvxXUAhuR15LAWsxQ16vUGQKlXQ1jmCCrgMC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CjT/ALEVaty7rWYgmlmb61feYAY5OXfqLFKiZ8PiHjKaBV+I16UBw04+8xRkUvOpSe0O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aUqg1E4K+n2lXjNuR/8AIYGGAoMzWrMs0h6PPxDWjUKHNFQKUpqMe5yvaF43udM1Bw9M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1FtXGQ5C3THAUOMGUYFKDTnN8SnzYArkTD6lFxeSNxYUDNwMC7cAlXTp+JkJEb+8Kdtl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68Xr3L1cWsG6XgXmKVs9M3M4qmrp46iSsoKa+l9fESryaGvxKGwum5XSlur+8bwX7JRC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06lBNHBYoL4NcefpCs3wu+ItgFHh1Ht8YNerHh8woKX7ZgyovriDPXV/uHCrdamKQTyP6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3fDslTIBRWTiUKJs3iHOw1rF+4FUcj3MgAlmsX5mDAhch8ME0KXHIoezUoRfHpAckV+P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XACEVeQ6ON8wEobvJqCqysHdlqJVyxesXsKe89xxSJyMmMLorj6yzE6AtnJUCm0rRMkQ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2hooLcUVZ7mbbfKzonMUytxUdWqYr/e5UxGMBozBxXsSugNt8Qw8cVIjkTh4lGDBgqa+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qWjnygWByM9EQqDjiGCWFK9vdcQK6tvjjuWtSuMOK/USyC+KjQaXkXj4gQwm1ploxNHN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woPWNxqAVDLEw17iqCmqwfqFkCNNvtfiKuiMNIjVYZgAvFwM5OcxUuLa6P0iHSOQI4Z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Bhu7gLA7Cn1DLTVAf3MqZAfEDgMOSuKI9kg06iQgjlMShSgzbfEKSthTiv2QFKb8vp8QX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phuFrDo8Qu1pbgIILr9AWYjGngZ+kATYHh5l0Ag1fzHTNXkgu9NVCgLlKIomT1LBZWPn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SULKcMY7OpuNnjF+IgeFC0xfIqDf7l80ItzOsI8Xt4RwAZ4L4riBsLP2lBOrD6DNpHY3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n1DdqkdOxnJF/j3Bc2m2NoSpyX0it6NfrjucTOjebPF9V+dPskxsmlEN4lY4/k+Ib1iG9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KJAu25g4mCyYej+ARqsxsxPicYNfmv4HcZoNj9odhcR0pfAur8RqC881+00ArIee2KFhX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g6WA4IINLOLhu0KD3Vf3BSNGGJUAKOL0/DUYiI4PqDME2DRy5xLMxLow2fmNreBGnL74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atUVfu4zEDMjeuIKoEHmjL94cG3Xtngl9yYtRODLx1B0mG3iFXLLqlcPk49wBYGplZR1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OalqjKMGpnhlJI9mz6TUvwBnzcrPLBF4gZgTagbamwKML50PrAAPPiVIMIqXA/mIgB4B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Tk6rqGiEKkFglcWU+YrHjouXby8SgWSbdppo7zCyFvnEY4gUCQ4C2KCW9E1ByEeTUC+64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AqNmY1d4n3W4HCsnkiQVWTD6PAgKUHx/BxFBFXruX5SHSRbodjE4sb2cMYCG4dfWZy+S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V03WPjyQG6s3Q+YYSw47+fMBHHBpzL5xl7lcFU9B7g/Y0q0IJyYJk28reXmEmXGgnNjv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ugQPUuXCxv8wSV2c/EEWDUxYPedTYZd7o2dQoeSxWX3mIKIkQc1zngmLCCt11DFA2Ez4d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DG3ywoiH2gQVZcjeHKAoXXCihlcFKC6us5p4M1GeZlPKtr0xLYkYCNWPJ5IoVGShW6Gg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VDggXW5SznGkUZsTm4bSjJOVe1hIeubyCnjTVS7FCIUo0TlutalM5rDZQyoACY8nuAYh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MQ2pkpxLy8Do6K58w4iaa2x7BbmgmA0aK6i2bCOV4rRFhbHLTj3FgJ0eHwkyehAweA6l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tRVPQfuKmMO6gYTAeotCW/p3GaWsNBZ8FdwfjNUUj0kFr1hvxHRHoDq/tBewuNQdAANWw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vVa+Yjo49TULMYzLQfZ5gtVrJbhP9iWCBWKzbACpXhw14LoYRNYE5vRnmVtaQs3j4ZQr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WD2ly9Ksd4JXZd4Irq8k1XUqhV6PHPqOjJPod3NCAUuj593Obbe9McQWETtx5lwAlm2s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K0E+U7gIzY3Ra681XmIMvJzRCbWilM34grdtbmCi+TT5hGwX4v8AzMemwXQVtp/OIKyb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XS0azx1HZuxJntY6UA5uvzKaL1yQFgnGyZFpXFRUGsISh6eBLrtb6Lbo7YiEZWyKPfUy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yTFDc1pAKWcShRKDJUQljp1G2OAmk0nHmMoG6vMQKQ6LLe7j11bAcY38y23HCX4nAr/U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lWkOYwuGG/EeS5OB3LTQ93j++JS6hA5Pt9pwdmjLBLoo5ZvN/wBSrzRWbe5o2eLc5gbr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o0U2rnbK3zzEmK19h1CUVrNv6jmgax8FauWta6GH5gu5jDXEp+0o/Lr4nUDj+okBSWBx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g2H1h25DqWZNDUYbAzqIQCleoTk8Fj7kLyKDhpynHxGtxX6PMC1IIwpWr5VXEVWkPb8R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q1B2KlxQpi8+PxHChQ7DUs84Nrk2+OiYWGA5vxgi2olGCukwnqBlGDDWJQkBKrUsBAFc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iOhRLMp9olONkL8Ra0DRvv54iGFFGRV+pSsLeHpiAKU4WIMroDxMo8mq/uFZUXX+cywL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MfeWusgmOEQAWvD8yoscjsr1EXWFAcCwxfqMFaqlhkogTcaKolWl4/qAKUAwdSxFt8QL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mhkvmAvtcTdq6PG+Nykqa1LooDRik99ygYU1C1FyQ/Eaabrvnye5aRQvXZ2nR4jQmCPG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nH7yE4l9EUlU1f8AqmJeE1/7CG/4PUP8S/8AVPiN6xX8YbB8sbNqOGUdVBYqBvh8ROOp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zYjwn1lzUvrXQJn5wwRhuraUt+7AgDNgNdOsUXvc7cLwHcuEvvzCGPTpo1DXjbsMCRXr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/aMN+OswTLUK+EMWivVeR49wKeD2jT/Z1MgA+SdHFBvcHomBiuLhM2co0dxW4A9CDcAD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+F4crftLnA6NR7lWT/PuAsAo66cx5rKtijsTqDyiq7v1KgBcAHl1KMKOTGP7juuSE2OfO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IAPwKg6WHwHEPZX5lD022ceD4ghzhi3AXj6S7BWDcHA5+CAfTcWH0IHbA8JCCyuNwUMv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PwxnuUjhxasRbLB53KKNVfccfpCF7h4PUcVsyszRz+5wTI1LQ+DIXKS1jipWl9mfM/qMTR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XwXN3L2cfH0mvkOS/r4+YKD7DcwYfLBnFt416ZtW8/8AEPscBq/JMEseOHzAOgb3+CXo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EauNM15Sqmzfb/XH4r1QeIrrddykM5+IpPlKaHGHGcbjkLPaqtzfUvSr5IbZ1ejWJRos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LGqmSTIoy+k8Gdq64lHeoW1JSH4jK4A4dQvhMOUpKURqmswxMUvG4VRLNUx0p5uDku2h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RDWGFtGgOXxLZRWOnRE7lDQFhNLyDg8S4RsGvpBo8Z9xtoOBRdheC3ivMH9pDOHA6OJQ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Ff7USwcBwceJo7xtjQvP0my82zVg9xtgZcFVWDprmtRUQHUwJbF00XZnqAKSGX+JQZoD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EndCKjFKk8RlF7IY3ZQwDk9SsGcb6iDYohXdVHqAw8rhWs36lKb5rNQMaJwuZZ1ZLwCq+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3LoDbAa5U8GLOD5+zAFQ3oqZBimIeV1dQlfDH+1HC2dpYOFqyZ/2IaQquc1MvHqcsA4Ss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eRyvDN5CDEDStHXzBlbe+PrBSts66qIhtps4ZWwEl165xzFrY7IWUFX8IKLVoTP26jla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u9QbIJTebK8QkRFyo+RABYLwkqFE3RCuuYXgR0NWU2TmKXXGZQOJ8SlZUQtiG0IyX1KA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rfBEAF9LhRXB5lv7E0GdmXcxu0Z5gLQX8lQwDvmGCBj6RdUYhXdBz48RKUwwNmeamglwt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jt4j1kX2Ylq2Z/EowVX++0YtRaqcnHUdCu2owonkMMtC0BdEaiheplHPEBj55r4uZEbo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62a7jVN48JVmqOoUsS6oHUpRFReNB2wQNgIwUKHqDTD53GcqmKfaZGRcs88tdxL7LHmr8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5z7hWKirO85v4llzWSziuu5S0KlSzb/cKRRpmx1/yAGwsDXUJDUELN0d14isigUhprh8M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RNgCWEtVWKdOvd8xUQMjBeJShwOqxHGRQZuXC0E274iDodrYBZaeQr6Qgs80BTKUnGtT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/v8A1TBlU6TXzFcLsPtgrqFoDHPCMqNcDCqmd4WfEobUHHELyBo0VK1UI2jt3AiVT6QV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FyyCVg6xUpoUFa1iNDraYr7RRjdC/qdxhmFdqr8ouQFWIXkszKmAWWZLr9RtRvOquOUD1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3C1dX0d+IkAXxdcTBxrhmuoGiWHwmgUlUrOogV7gVzbnQ/SHWIuZAotCvrENh7dA9wBcr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P6iJarS2vEU2psGUkoXd/wCbiUJ2GGnraPoZ/idkP4SvqycCUf2pp1wmxAxx/BmB8T5n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oC3CoYtL4EmHFEsAS86i9/wWZuW+JSoMDX2lOuI5UwetA8cEU0csBVU9gPMFmAKo4KCo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Qx6dHmVNScusTBsHFzVk4RVPB3KC4FDYiVVGpivw8QqeQgKKFeC37S1JsEX8hrwfmYmF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MjWzsz6OIJoF8yga7vK/rLkCcW6g1YDbvA+kaBUx8Ao/EaqnNyRHC8NfSUWnX9Nzdavz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y9L7EfJ6g7leV6ZQqyV5YYFApXEzNSr6mZJuxqVMb0fz/Ua33SrXx37igWXJh4zywjiU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PIc1Az7gfJxHx7TpVeC3iDjdAp8TFyn7sUtL6CVcG1zF7gJhjdMl9Esvg/EEqOYmkGq0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ygImFFJeTUT3JK1o2rHEUqDL9jr1LwA4xWPSfpgBTtrQ/HHxUVuHhu//AD5iO6DN3ct8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eLPmLKyyo8oCpgCEbd36lyhKHVylXTt+rlbCw53M78v99IlnigIx2+b5mAUFt3AXYcA1X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xwGqwX7wdGyZ8eokst3RSIq8EAoaoN0eI2oTL3iuYhVF9/qUjJf3hhaDLl1pIN71j9xk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oMVRfOAMblUWrOBsw1h5PUBieMS2LMmnxxFYB3hvtmiQdDN9+oY8sjRnR5s71MWXF9OZ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3q4F4Auul/qWjZz4QgAQNr14g3eMxIhSrivvMkQKBpTeOdzAnwbil7F7eZkwGjTuBddc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Oc+NyjUGaCWUpz01qDoSVTsX0f1K6UAQAKo7uW6N9xdWKnB5V4ilso2roriISDB6tXDx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t/wDYp/FsexOUj49+YI9lo1x7jktUNqrd0GO6mFBCV5EaSKiQd3Khd45gKML4j/MuCUJL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NFtfaBGqEpdl147zLUimmtZiMC7mBVcUy4DkcXiZAtLKhd4ghtlS2RvBjruOcmiscxhx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IKLRVu64XzNhoViv3LDyh4ggUF4qtzQU2UH/AAipNCHeZhFjGAxUKgHpbb6L11ibC02U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FmRIt54rz1MwoehK4PrAfiiUTQYTCUsCxTZvTixqDQF7GuoCcHD8XCEouZKzAYKRTjTE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mAyracY59xcWHuoVdrf6gLcpticXcvv4mMDkOrynR1G2W49AAvL5hLEJ61HJw1W5W4Cj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D1O/ccCp0XqAMoHOfrBSWQOcmWuaM1KQjRhLhcq9RrBpNnKJtUbpo9HBM5b7zUwwujPi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dhXlziAAkW6Gx6gFBLE2wWAAr8QFeTDBo4lkDK7S4coyRQd9ReFEbx7iAg6ON+vc2AhGY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xacoCRI5BLJx0rtqYihqqbSjJ41GxKB/v1gUBbPPMYAUt7/EShoO0KiJG5Y9cylehf3l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MOu8So5IDBeT+/UpRkWDEujV3AOr5mQEs8MdQHxljpGcfXBNENGlXyPhxZ1iIXUMpyYq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7FNv7lG8vPD8QNibdOx8yzqtrmqHyQAUtVWDiXlkri9xoFLUPcsFyR2RXgASq3Oppi63C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iUCkGr1fxzAQHC9BMAXWv8S5GtyikvQ5fBHnKNu7k4xxKAuy4BZBc0a8Q6OGyAZaPRA70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iKzYrI2213KHe6JinI9RtKWvO4wwp0+pwbA5Ji2t4ruKmYUF4heLeghCNrF04tcnTB4q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g0bxFuzXdFD4lA1TrcRuCTi9M07DhxLLDJmLVRAvGU5/9i3ToQY56mCGC8mLYWzv8eZL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viz/AOKgPhSt6zPJ/jk6mvUIfH0njmYjC81dRv8AxKwyfSOrg/WKFAT6fSFU9eJ5EClg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0RzgfiWl1TLW+D7d+JW6s9ACAHU0HMfxBJUJgYPEwzWADnmWFSGxnEs+uDjjFxgK8PnV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n7i3EQxN+FnOqhYqiVCZSGTeNSsYKih6dh2s+pmRX3lgMWccf8IS7D6puJtBW88vMf2St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CrikcH9DUFYptmC1NeRcTeLfVkLFV8k0kKtl8xaFj9WJN2wERgJju5HwOoyUbE/TEbMod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o4oY48+vB2xEoPH0t8+jHmZmuEEWASldViLVh2507A/5DJttsT2dsTD6xiijbLdfeNwF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gQcPg+YtRHrvPTR4lYN0leaMrCXqLfKwFXmUKRlz3zinC1GzSyoA5gryHiIHfCX/AK8x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T/gh6iNm2yte+48OgWwvK/TLpYWg4fiVhf1TI+uYD6wUgBKR7lQ+oyrEV7XEsLVTm9Et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c44xnriIggLWZH4hQBcB6Ds8xR7ECteJk4x1HGsrY7jTjZ9X0jRAwbcxyUt/aXLstxn9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Q5lnaBScIhLBvcfWaRQEtX6lE3P/AGTyStWzGDqvg6l+i0InJLON7EQOKzyD6hsOzfMN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byu/LiZDbLNa/wBUpVbXy+s5q31cpQUK5xmE0mhb7xg5LdYcf8hyNu7jIHI3fXMFNw4O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0c4GsaviDYBJY5D4cKvyxEgCtd/SVECwD4FOzOYShZMDODz5YKrTV8GDxGGM2bRgOM9+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hZGXHMBnRZk+xLkSLiWAGcxVW5HuVDsiJyYW+IScSMk4o0L1FgWwekSeaz78wSKILASmk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g8EpnZk2nfMRBdOA4mdQU8Ym6wdu/pEGM3xaUL8YlHKLvXMDiY+YVKrw8RIbdAg5q3LO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MLU4CsRUBXmFViw+LlhRa4b+nqMrTQYDP37gUg+ogCK639rirIYYrGeZTgUpO5i6HLpu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EVirut1iGtZ1QJT/AFovrEN19ip3WfxXqWboTIFj3dSoKfxPV8R7NWyL8jZ7m8oQRH0x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/Liq8xoIaIKXkXgqFOH50vQnR4ghWwqW205CssQ1LXxuAwADJkPNSqeYTfX3mWlHvBAx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BrX/AGLN4/UVEjJqVe9PUqq6tZFZ6rx3HtbFDQPLHAFNKBo289sO6kVTGrINZ3cz2M85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xqjnmoNQtVjUwFG6LoxMGkesQJSkff0i2td3fFf7EpBRgfaClFbjSK3Ais+c2sZ6gC4I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8GlScVCmRlkvjR1HQKOX+kqFpk1zDbrHINJEjIeDxBeYA45lIlt2kr8RKyLpuO6ClgDib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+JcEb00qnawcYXbBDsgAw6XhWe2GqgoFj5IJE362ai7I4EG4DCy7+6CLzqGack4Z+0Hjm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JemO3iBYHgxfHqpfYIZIotF/7Eo4UuEVgxuAKF34+sVtQFzmPhypvcSwGHHkqYAoaDH5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0Rs02yv7Sygi+axGYcecAAq0ceOJleIAKUptrDKZWqyEqr1UBai0dfaClUBg7ioUNJU8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2Zx5e5um0oxPLaP8TyMh/mUQzWowUYd4ziZOcTAKkhKGQrgmEJzJoDHvcRgLfDiuWNFI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emIr0GMuJcM4RokaB81nEGa/1GCOIpoF+de5gWoarmJmsrDZbHCuI7lD3uenfD4TY6gf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26c4RdVCGpiyH+zPrAzj7T6w7eogWlwbAr5mVrgU0QB/SOFTDLCLuY4Fss/gnMp94VeC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Wrg+0x7dR7VUyUazycjNg2wMZYIZjWKSAA/3UTCLNq/a5fghr8pmZp5x4JY3dWxOVcuX6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utPlAtkJc3LMQT823sF/eUpQAPvKGwUzGAJoo0+PJmKqfAjx9JVkm47of3AwXTX0icJ3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0xGz5AYIUAeQykznt/hZ2j4PzqDORBUTKy8Qn14+tNWRaqyZWpPl+2ZYjPVacFb9ofpH/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j7NSjN7zvzUCK+sP2xx+9/2hs0l6Q/CzIt/4cShTD/FxjUujGRmuKjlRluOtkC2PRfGg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MzrM+IDOoS1MAHcVLKYbAtXocnUARTTQiAMnxA6YTlBtA7qMvbBsdNcx7QLp/wAsGQjK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BIPfD6jTUNpl8vh437gbIjkUwvXDmeGLTAvHTNcUOMxXAjzgR7BduvpGmptt/teI1oYDX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qLZV38e42M7lLFLvdVhw95v4hWDu/wAvqKsbXTz8Q07hqq1iEV8rvHUGhtWPEbWxjjX9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o8Wsy4+n81K/gcQwweSZsLOYcCeEsd+ZScC9Ya5ixh4fAi2XRcKvnsmBdZsmzfBxjglIK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1Cma0JAPnMobECgwLQeWoh6UClnhlLTJzVWlTJAgVh3cLOQvIHUEY4AUazbQHXmPqx6G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qIp0sZXi+biBehbRvldRhlC9ZfVBWqtuLVhdVr7QRVBGcE8676P2YgmZuv8AsbiCVkG4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EIYUFBRY/wBuWLuMX7d9ENwayrHHD1TZBQ6ihaevCZAb2iYZwIjlXCWMUeVJsyjC+olJ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FCIdirj8XNPA9bR3i5QXAC966qY2R0jsWt9f7iXoKNncsrShv/eI2jnjiZQBXZMOkSms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fUpkenXxNCvLcIzSPBw8S1Dwtb09RKQ4EKHup5qI7LDNYm4GGob8TRhWXVa+swy9Cw/E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ZFMFbK7E7GU0FBvOT/VCIha93rMrVFxVriaLxFlw4wNwY5cHh9Qxk/5+I1Bk7D8xZ9I2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g07itwNg8MzstjjX1iIeB7xjzMGgfSAVq3e1mNVBy0PAorySmiqOpdGPOllwmnyRAHRzU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g4qbwGX1AjY84pSErA0pxBBaQYTizH/ZWNj+pougNPHU7Ax6RU55q7+eJSsvvxBRbwqr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8SjYd+Mwo1LWVLgt2EH1qIzo8rwe5mKjQBzEmsY0pSWQHmkelaNsY6jdULRL8ZXHuLlB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4E3A8QJw5lL1l91r1MAA8uJlc1KHgXcpim6UdKwZolWaHfcpYXk614ghs5brf9RUd10O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6OhL5hQMHUqyw5+JpEXV7yfEcUhjgcFNI5cRAY1tGMSlFwAX7sC8hjOJaMZvGvrEu1LRz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PS0mR0epin/sVI7FdzAiAxfZLWz9NlC1FBZK56g/h8SpTWH7SiFgbs/cVm/rElzAa/Ea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IWuAcPzMunGvc0OdIDv/AJGBYdIUvkoHjcpJxUooA+okX/Zi795tqsnXUMBvV6lCyEr5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6l/JTOlVFTJ80Y4V/pJuQG5xH4NJstf8ACT7aDupoz0zbiHiccTDw/E4OofM4YguxiGw1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8ylW5WFc8Q/KbMMaKsZSKHb1AaYqBd1PynFrMh02n7Euv+2WMWWxf6iiYWTQQ1wezy9HH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bxhp9XFphLQo7nx+8TGmAKsND20RiR8JHgPAUET4CGBSL0/qECeCB7aqjogLJ4Hs5jRj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2KkrGfPh0S6hQtXleWIoXAPfBHdQoO6/4JRQoWrYeZI1Pso40H2lBqgYaAK+o991aej9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xGDpC4d22yrniUHXY4I8rmuRX5hUvCNrgPzZ9faKKg0nQevMwzbXJHFmVd/1Md4PEA4W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c4mQDDJ39YFNt4vHJrL51KxiMllrvgwRrAuVhYwoCpwYDtJq+LhehZ27XwzKzdSGQv8A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WGQ28yseLfZKib0rKv52S2TwRsfCOI8oSshro0S8xxnbfI7PMEX63EMjJvFe3uLqXWKXU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2TIS2nK9yjTIOqOoFkDyvnzXUVWyhRxoDROhQNkoYAJBTOBMX5jomglRCuJYd2dygygV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P9TJFLscYjaq5uVRkiJYQxzdwGBvvxMjUseCohuLGyMvj1DBCzbdwpy9Xf2CODpwf3Ck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rwVE5wCmxxLUlHGk/LHAtMyLb9G5ZU0AOuNmsZixtIfqJEL5QTODnEzmAqq/EbYTLb+p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FI0WQsFP9y5TBrlqNstE0H5nJQtVLjpA9YByoQ+lvggLre/6eJcWDF4gRXC79Hidl+mf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Bt0BS1ADriK8DRY8Yqa1xvV2uCLdtxS0ycKBvzLsTONl3AwRQJWpYydqWlAURioq6tOZ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Azmhq/Rrtw7edYlNPG+eJpzk8TmQluLm+hRByXqzESDZQ/EQaBzf6lmgXX4haSH9xnNU6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X+p0NGSJatAqsW0HiWCDHDN8YjQBqs2+g5ZXlTYfrPB4Ji1fx9J8TSq+I6/5DM4ld/b+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D+OHyQsZcVGtZqsJ6mtsqnaq6mTEL33MEFYYOOiUr2zqIoiuzcoTEFdFxrIR2s4gV3aL0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7ruWjj1Ky6OFYqJzRXVoX4mUBdTTdoxuYs2fx/UQylNJWL8QU2KYK2f1KB6qalqfKNSHe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u9sepScqBqtzhsZ+3EaryusaguI1s23XEyBMcXv5mbOU4Bp1cVAIKHPFbqFcqch+Jbgn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mYFFFLXESNUfO4EUW+DdQywykXvsYNlQrCuR59wos2rD2yiqNBgq6FcSrezgNPULDptQy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WyVO4u10x+NjqABGzWKxANdRjECsA4BqJSjarH4jg4MrL+oBGGOh1CpcClcnj/sQAGOQ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8nG4qkqdP18S5dSpgz8QsAglfRnONyx+OO5dTNvgf1GATOv8AeJaqILhDxeYZBNTIU/Mx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o6TBgja0s2D4jJBTOOGZTdKY0acniVTYpr7wVhTmgrQ8e4YFt1ls/6R0khxR9vE0BEQ/Y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riJwCwoGuJa6HOtfaGTyn+xKhQM+ppbb9TELWG8FQb9B9wjjAXb8eWEloVT4M4+0BoWB1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aGKyrHNFNOsVBTTk6NeTg8xKFGgw8KeoHMTPqZp8SsDSYsvnqLaMibzMx3YjVvXkgsJ5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+0364P5LdFb7xkPY/cn2BLdJevEPiHqYTZNQBUpjErDBni+40dVNxhZx/CWsWHbC+XxB6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n2mbFMFhf3RS2DIDdXAR65VTwiUT4gVP/AxiEQroKIhvHW78pUKI5/o/cQtXaHt6+5lU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wSwrV6ZlPuRrWjrTLNIDMxbq/TFMlHovWonEywBvCcl8EULGMs4+Y+yYqGeAdrEuCujj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YGAgijVxnEF1YV9P7ykqCiASskMcyurYVbA6V5iiDsH7syoNHf9ztiVKOh92OwAzhX5eI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0wcxuG0fgW8uV8TnSpjoT9wsYz047QWuig/2PD9YhB4v2ApyHhp97ivYpmr9mEtMbWZ9p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Ea0o7P4qFKwrOAeIQL79/mDXpmaluJSYOyrjk+IStm8FGJc6NAPAQpRDljAsop5IciWU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yo3Vi61Yh7QIJgAjaorAEHE3QemwFizqz1FiHExdb9QGBlsfSe422/vK2HB89xNJelB7+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c/8AYYApgWq8SypbMG8eOyVkisVz1HLg5bhKhuhrtXErDL5SLXgYxEObBM/MsVJOVi3d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uuIHGy+CcAPThmibMMQ6pyMvwBYzMokJltWBOL11BLc52/LPxHZSlHO6AjJQt1iP0TwC4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M4KhaHDFcaUs+I4tRg1D7IIUCtnWJTi9L5j94F86b7d+oCaU03xXiJVOLgjQ1C56d6nD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U7FW7HhlLnQNbAKpFlnkqUOXgY5uWbB7bHG5k+tAMVINm8RXYWf8JhXtkr/VBkUCVL3W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OTdxrUhF5aYhehaiJ/fERc0RptlUQj1UzWw5C/tECkUdBGwsoYEVZ+zzEpG12wHcym7w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PWahnRSqhjGmWgGnEyFjjNDffiLRWHluUtNwLUWgv5YqX36Pl6hyA7bqF2iqDn9xygoO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coMQuxeqw9U6mzZ6xVfE1F1xV469xFRASBb6Ru36sW+2ygMv4jQtBOOdQiLNbHNG2oB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zHBZw8YlwmBRu+vmaLhg3A6noxAhPV/M42Q+IbIVV/wYhtziV1GuI611opHww24+A9Hp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1HdHD1CoWYx4OpQRIL/wIY2MYM8/3MMiVp37OZkmvjERXTBWbPtLgE5IAw86biUYN3Kp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4q0sNBzi6JYXxVWOHacepQLKAtbRoPEojm1DEUUdYqMGqfggCBu678wNnMCUUKCZGU8y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3z+ITbNkxdRSz7e/tNTY7UVb69Muf1Hv54JUCwLuMJgGaYGEaHDeH4iQE6CWZUO1nq1L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B2PXiUKskyAME93u5ZI1H1f7qNVL3uUIvP2vxGxdnVCpsxHIDGsX3KFegm1d7fxiIXcGt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Ng0trfNQRMFIVYoD1mbJugxxBxZEyos1BV0A/wBnubYZimpgAVWVc1Us7g4DGThnLBzi5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l74gpr6JREviOQ11UoDG2Kcv9wWnMMFX+9zJXutsepakyoKn0iFACZKqINIVOAuHHeJl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6D3j6zKBRaLFvqWoBZtJQqENYv1co02vBgWVyNa6+JUQU0Ruowu0PiINOlLpfk7PUxlln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EBJvfiWjFsEqxcrCbAsovJxxGlkpMD7eY0ermBu7MHxAFgdx1S6Z1ENuc9TEcIcRNBeIqS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4uTkS8PFDlgV7fzk3ZOE/EF9YM4MdoW+CDFTXUPRDEMQ1M8BDc6/jC0Jav+T6ES00DNJh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PEvWE+kcllSmFLCoao+kQUH4zK0/Cm2muLnJh/nFPKUYM6qPd+q1f+FTDQBuqtoy+PER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EugnxafBxBotVazBWrC9z9OIOtaLnWIaNVBr2Y/UcMsl3yg5GXnzlSYWssUoQddTHauDm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Hb1fD7Ttml5PLLL+OuzUW8F4mKnZlaDNSvG2K4b/AOEQaFDle4UcITU1ljBg/EGtO6tr1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6EEeL9GVaho0/yr0PcAG3+HvfLmOcq328r5ZVTKmHwErCSs/MAQKZD8njxK40lBLDpOSX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GFyUiSrDaaF61ncFDgoXp/UolU9yiwvUpbDTL1jPzGYUmLVsYLXvEDFrPniOIv2MzhM64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7eMH3nhcV0xj1KwpRsjHfRtR6HJ4ZWmCUL/zBfs1n1iCiHmU+kBcXXk8R4G+R/eGfc7CG3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GPyLJTdsnAT9xzgboH6uKhIbaC++l7gKJWyaACK9jP0Dh101LLR4Q46gBQPUh5OInrHG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Q/PUyJi9dPr3U9CxQNR4uUFxZhnF9QCN4aHF+4tXbUrpVdsNpfNHRdRikvbo6gYB7Sory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QlRHXgiDurLQx4uXhrjCqgAoB3jctzX7p/mCXWHkV8+Io50qs1exjBV3AfQjrBRDQ/6m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/wDaOxHGyMswiH6PxAR3qy1gnZ2eoEO23PxBvADFGPMroAXF7qYWyhlp5EwTp8vUzABy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c0yC2weefEeCu3xKFgJr6bhQwC5lVtbuyupYRJUS+ATp7uUK7bt4ctA6wsqSwxZfPELG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Rx9eI7VgcvEaChdsPz/UYJjYa2UvR4lFEP8AjmClCTwb8y2rA1TX1I2sjW73b14g5Fkv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AAN1nxLEb08b8xIoRXJAFgyUVp15mC6pHyWw9dTUsaA68yw2vTGuo0yAKFDmNDRXKnNv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ACz0dwJtC3T7RQ4mNP2g2lMVat7fMo1Z8faDRz0eeZleltSi8y5azeQL39NR4IQb8Tjr+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pyr6Q7R4qF1AM0WfUcYRhD4/hgC5Vo2PZBYrD3wN+ncqLW72yQhVqCBjldQwUNFFaeIB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YxVssgXZSwayi98xsDSnuGMUPFxwL05m2Ts4vodxLRFjFSkSloNFQDqeDZUFNAjo3rrq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p9PDU4VHa1z7lgOhYGvUQRRWKTJ7PHqFoZcO3ZAoaqa4QBQeMPsmC1y2i4gMj5xjUoCu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rniWqDAxfZG7248QBYXTuAiUlDbXtOOqJRXWKCdM4gdFiwu0cMBejrcDgd+K79deYga5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/iYALdoamJFQlAW5QGDuAVQw6V/2KLyCsU1mBSDZQcl77j5AvxDGPEA/EQUKYOKZQCjwB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5eDzKmOP7HKP4JiUkBo5a7lsSu6fiDarzW3WO5SFw2dq1iOHKCKbBtzeqLgI2kssHLxX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qlLsN4S1ktb2cAcQS4V+bH0SnYXrdeDqWoBiXgQV8MEp3O6itLVUJ58dzDY1SqN/SZQxD0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2mEoWFco0xGpoKA2/EpxlXJr47lgqzrW4QqaL9PjqIiGFig6OjxEAQtRybfUBFZDGoV9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qyiJd4LepgPRIgmy+cMaKmWQrlYZqk/MvR4ptbvPmOs+vUxUFfuhtUGshVVNpTk7fECj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0ee45mhRk2CHfmKyG/tk4fEWJGYuzD+IfLwxLQ9TQMhDiLz/AATkhDfEdYqd6JXsFcR1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LDj3O85mEoYr6QGoK8ln6Pc47MM0eV/UyJVuRqvEAkUoRlKsinJz1NFMXpgER7qnrzK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Bwo0QAQdBQfEFudS1QR7PA6IRkxZKfeUW7HWC/fBAF9bfijU2Lfhk8SwBYC0PipigIEq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RKmVT4CD6b+s1FeQ8cQzyi7U0BGtjQB5irPNiG1ZQFAC62uiNYDiZHQ9QCzYOnk+GK33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FuMq9sObaHhr9SyrB/mv6gBzF31RwvB4Zealy5utYA0WjoCNkFK4Pg8cTCUj1zDj6f0P1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Ufcch5Rr18+JR6plp7wdlVfxzMCHFhBj3PxRNoQmUQfDFWQRwBJ0bqALwFP0W4U9JGil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Quz7aljrijteK8sEPJlhdVywKBpPfHzmHyHcQ2iDycAHcBH0CJ8TbbMKj+E6cwuGsKOt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d4UdbhtgMD9RixFzRPnP5g6OLj50YYwTDzhfcfURX6jyPYswOcnj/dR0T2hVAZHOT9Mo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IK0PE/8AYSa38P1P/Jg6Ov2Qe2X+CIAKtrAlKz/qhIjjQpcUFHLvGZsNrYqBzvBQaruU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1+QvrEXEcBaGMff1ElNrtdwma8r8B1GUADozKgWvO4htWOqiuDUQnGoXjt9x3kvpfUcB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fRLqNdlsRgVxnBqCdLObjXisixJbqEQTgjtA6M3EwkPAZ1ECQFCctCHl1r1Myo/t2y26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FWFOTPERwV5tDHRHyYuADQXXxHQq+KgbSb58MbTqoBRRY6/MrpArgg3yGqWnGJWM0c4E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KtLoIYmBalh2dxUuANf8e5iyFuJoijClbty4y8SgpagrqPm/UQ0Y09vUoN0IN2QIl26x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wFGa4hTsDI9xQ0q8YYXDWHH/AAlXE6TJUtIVg3WB9EvVLTuv1EhaWnVZ9QUBZRo3M8Uq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hvzFUcHs+5qANVTB+W8Sw30069eJUtjkFMtf+Qu27VlYF8QKP+TWKcGOVgvCtQUVp5iV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i/KIAcW8plWD1wwKVezk+Jk7nrM5mS1UuZWR45PriMgYNMMyyVZWoEVQuhiFWmWKTJ6m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BWbQ5llXJ/fc4EG7c38SgaQL4Umxg93FOxiAg1FQoZB7qXrUAd5Vbscxxlti7o4PjzHY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4z1CBGcBddzK+vD9oUTjPFSuKZyvUCtnquH0mJorNcH+8ywbB/wAVCo2YmR0xicS7Aq+a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wctF8rwQAYIy+Ll1Q+f8+kbKa41UaGoRQYy7KB9n4goopWweZm1kSpXwFt6g3ayOBiKr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WIPTP1lBtPuGdTIA5qA7blXDcC3XvxOGI7UD4+IVhdd1qFWgqFL49Shq8UxRzMGFg0H0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jRiO1CkAHHNRaP4g3kXWZbRZB4e/j1DMVrFIaPAyi4RTrzEKJgvNPiIsAN2ePUW1Di8e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nX5iWqw4JsDZ1uj/ANjUpUrDxXDKlmABtFj8w0Lg2MQdEszXZbCOqoUO6jiWbvm+nxGo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ugTg/c35TV5jI2cQuPh0jFG0pulD4IgV886rwDERALoBmyZBlboLmBweCGhcGnnicdM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m+PEsDsVjZLrQt2D61DA5Hk64hkgHdvFS/FlwHJ6Lq8xayQ033FP3klKtOyrIhjMwHK+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37IlzXTIU0Onp4lDKUDbxW5iFIJdYqO7KyoNuOmYVtx/7PbAxn+Fy9bFZ+aIU0bmJiaXF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jxH4mjc7xc6Evx8Qx1BmBUOLLln+4nTRzUDXH0CA6TqGCrcGEoCteLR5mB4xVtfE7GreB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SjY43hfzUaotkgPNBfpAfu1Gpecpr3TjwROhlw/5W4QxdKPm8vgifgUzy5xKgL82PnRK7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Oc5RcosHNS5rzs9k4Tj7S4TY1Xrn4l5HrCqWh11fGXiFAxkPEPrt53DhVhNBhJ0ZzNyO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eH1buiaoIEaGN+IxUza6DtOB7l+hTGF4i7fP4OZeUVs25V5vmBQyKfQHwS5MDHRUq3R7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JeoK7pgBuy0beMRsEg5MZpbX0V7JS7LgAUEZHBRLMiRthgKnCkwo2WQ0IrWLJmu/9Bkn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nX9EQsn1kh9w+4XuI4hc2Tdp4M/4l2KyZjgs8+ZYwu+5W324i7PPJ5JTGZ9ArPOCO4WC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XTp1FoZlA1jI/SaOcOosHAvM2AW3X/PE/wDd7wN+xZ4lnErLhhrFPzUqR5qh9ohu2hVtQ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VNjlM+GMsTU8Oz+oyLrJwj+/ENgcD5HMyQkWcx0vZAFouboP/YArT7N/HMOOkS8Pr+og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zFqgoStzVW3EW6mhywK80QjzGA8w2rwRKWtQOr7gVVvCkIolsCGN9pApdsJRVdBLzRXq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wR4YLDxHEsITNJKQwGH9j+pd0F1nJElgTaj6TQlBGDS0Ac5hLIKxRxcteSBaUFuv9mUT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sAMfeIOSxhoL7qJQWHn/AHUDFgrqiWpcvBkpqGyA3DVeiJ1QK1kp4jpQs9/ScrYhj/yc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KDOJauT/ANQR3jkvMMlH85lBuu0hsP6lTNAW1dHArs3Hqa51XFnMCVRv6mAdFpl0G7Bz3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1xjMooY2/wBUA2IUKxqgKsX9zkmZFJ35l6A5H17g59DhX0lqhNhvXzAzWX8q9R5AxytZ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rE8P/IV1SvNZlsq/PyPxAt8ep4ELDQIdUgcXC9r19xHifl9JcOiBR9Z2h8uG5fDiC7/o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6lBx19ZpHJ8JAWvjT8ylI/wywEygfEwByUO84mOx2NniOCQwb+R5hUDi2k0SsgKrf98Q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y9pgYLlfwx8mblBtWlT0ez5l1kwEIBsqSpSqYOF75COQMtzcWudRkoAZCXHwvqobWHWz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Uac4KaPcqn2ZweLzRqNjJozUJV+1Ci7AwDCcanRGlGlev3MbEV56iXnExWT6x7QwDeff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8cYiKqvQH6+Y0QarY/JNDQGLWMrvslLHLY38OqmeEKNHH9zEAKCs3UqPxWXsrmFm6KaQO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2mVTQ+8UFltsQnUw3yb+fEcEeLTWP6mlCL54lwaY4YmQBzfiBAKJcuom3FY+HHqJSBCu2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qhtAMWFnK8EtTAocGmsMQFxaycb3GwqDeeoWu2Dz8Swmi9WZDzFzKVoNhlx6lDQPbeuo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Ig61bXuIuijrxxMM6rLx/wCQBrhQTL68QZGcvl0wBkU8joigRFrr8136qYCoeMQRNXBj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HiMQKjNUQoJz9xzGcrZwyvr9ys0KcZmIgsv9wh2YNM+rgKxRYpZccDwDruNeA1ibUCn6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eQYzBVM0apxcvahld4+0ysLDn+4+avYwMBng6iiwtqgGirx8TUUog7XOD1EihTNVyXs8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K3iC7tYPWJqgnalkyWsOOBSc/sf4PUcoT9oIcLjxcV5npiE6h6/hPLUvP8YPHEcgwDxK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QdOfX8ZkQqok3AMT6Rrfdvos2H1lkNNt/yIqrqqqzhcR2RCmDAHMtQkbjQtqxw1zA0Uzko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gr5ODsS8YmWnpro6esxRqzgKcqFDv8TkwpU/FaHmNC21gPgF+dxDBEqwv9wNoel+uY0i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0YvnUanwLj4grSyCT+powi7UkcWaDb81UD4+sGZgEkZwJ9oBCWKjh2C0lcm1h0Ts7O2Y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U2vqEK6WqT+APqy6BMmG3CtrywjTPqLamf8AxfRAzy0rfPF/SNxQ0lh8RBWnZCdSOvAK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TAfQSpixWOGtvkDNernA3IqpfYhSdRMAQMZLT6scaZTZ1BqAdQjV/Bhn6L4gICOFn6Er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88YOIIzh+5M4K0SmilyVgA5Zak8QR4i9qwflRjNCbCFiJYj1CmlhfRi+rQtIujyuB1mV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EAyHxHLFGtOU9S+OHdn36MOwFjn855DXTK1ZwBmnHiGmw7/Eerr1LvNIqro47fEENCFD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z2H7mFKXqC2FD/wi2Pgjb7PHibJnFVH1FVs+cnxFTrETD3CI2akb+CCamVN+KgLPH1ls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CzMrOYkBTGsfiEZiFngqEGJGQMtXHNXotykZq/Eeyn1Armz3LQp4hDV1L0cPEHS4FArN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pFiWIvuEz4P6ihQHRcKBSHeT0Q3oWgJ1NPMr3T4efCS5SXTftMCkUV/2Phfhn95sq4eE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vGK4xEMApvl8TVvGch9uovYDLy8wQgiyhPRPzEMCBkUVlPDm4kBzT4xAABVzv6RI9MrP1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HCnZtlllKbMF+poAL1j6EcrDWfURiKvk/cF71rWviWLLLfFQBQtFbv3AQKHn8H1jkDXv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qoKKxoG1U3BQU+r8xBXYDLRERoK3Tf2hYDfQxtyfourN/EVmu3Go2GQcBXx6mBQ29cd+o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aaZDObqGyguDBYCVpWxe/c5+WA090Z9rzLK+T1MFBQ8QM0D6QHz419yW1j8svePqCCZeY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kwaH3LCY8HHqPwdE/iwbMTPx8tXKFoXbrB77hlZMqMcQyFYIO8TbZgX26Xk4NRG0OGhn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zf8AU0KN7/o9fEF8l1O//I6Fr+XiYJT4YZ4uXpQuuZlQpRzw+JagiGbwzHGrr9wQAWAx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fiFPfxxAaUbayfdm6F7qzfqMJi+x+pTAeBj16jDaacaiAYcAniUdDim/XcEX2G3UV5Atl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x1PMTGUDur/5KCrDlGLGpqWCqqovHRAG0c1R+kE3jFWZ9CJbFN0TRpql216IlBldA7eK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V59QaiqPO33ECgXJxCxLFVHOfpG2UHC0VKcln3X+JzCpbRQ/bJGAZw04lxBopJ2mag0s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z+GKWdA6+DiABuri6hrBaYA/EYpSRQHSdy1ijxTSS0F2hQv77il80fqeccQLEnCNTChG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oiB0plj+oFCZL8d4jORXdGA5gdA8ngqFcMORGDCZaoXl0XxGBse45rxHwOMagUWIbOnt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Vjhxf/krkaVGn3BgIj/VDsHz2mJAWKQV1mNF1k5zqAsIAZDPqbFhXf6jZP8An6QAY0P+8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sbcdaI9qzzQHEPzjRmOttCXVcgadlA0eG5SGGff2hSAoBsDXpfUQCmfWvEPypqD/AJeY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8k/ZME4H4P44JqaxUJx4hfAMH3DdTDiEdEAMJcwN1FJlmHq4VWGHOoLqpiyGNXA+YgeE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rWBaIx0XSlXGOIzjYYtCWZPFVcDKTVAG7Tlj12URdgbvy7lj9eRqwa+LnEJHq0+z8Qz1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S1pYdF1h5g3QZwbioiCiwA8iRv9Q7VMJamw6caYOMXRWYCMju5r/sbMXAXL4IkdNQaeXg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Yun1BbXFBRBqGCtTPwSum6HB4lmLlwF3/wBlR407Z5ND3nxKadATX9V9FEdjwAFAiiTB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HS/XMzawT/Y9RznIuNBggmgTqrjjyRx/yZdAEK7Llfks6YrdU5P3PMyn4w1X2xKCLI9m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dxqVr9wYhrUFxBzkrcyzBy8r2RwELm0ez9Rxrj/LgWA/OQK8Dv0gMgXwxCnbgSOp1bzL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EizF6HNtguKHw6G/fgjUrAtNK2vlh6l5CmHyLo+/iKi08ABejiUvIhKlZvFWRQZtd8+Iq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iEqqMK5IB0Y7gmRl590YoLosbHHkefrDbyB6un+9RKQXN715SoFtQ4Tr0xEcrb0xlsZs0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cyxTQ06TcQO9D0mOCGgnYxuWQul7HQQVQjYY21ddQFLL9K8Tc3cMU11KABNuQiI1t5hA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QJKKzySJlqhmfklN0fpKFhfiCq65Rdq2GYKGu4jLCh4ySqJwRawtUOiJoMrNV4ldQGrs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qFV2QC/6hofftCLD5YioyRGRZbBfdVKAcoz+YpC1HWFD5MG/FS1VZsWVacM6b+JRM40B+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gq/XgjkqBbc4Ku3EdyXQzy8E0HZzdUU35fEw5lBkvbEDNPkz9OpgLGNW59lwQogKXiq6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u66+kKwi+r4rEbabHwlwMSoYxsHuZMVnHpjRdFPNF9yinBM4X6TEpozmmNeoknA4XiAC8r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PqJCq44f7EwoclZvx94AKErzFVfhcMQBmWAJbs0zEzZBvpgrTwjolZE8EeDZ5qjgLJZ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tV6UMbZmWFEHBB5hwvpWZfRA6St8o61fmGACu2FlUqBdgsDhQTUD5GByA+MTlB8EqKmb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k3LC3k/qDKw9dRquI5I+EDbqkr5lrCtYePmLVpquij1UssS6vVFQDAywZvMcAsOi9yyAL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vL+oESw1wh5BYCq8vvMwUsveMfEtQNKeDRFRsDx95Ral7mTDhe/OtSkknlqCypBYZlDA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q/rFsCYW/wCRAr1Fd9Tyt3zAalKc9So2QIIhg4T0amfk8i5Rb1LxV34jUZGKgUAAYviY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VxcetjHj5lRUC4PD1FDrxVbxjPUB0ixifTqNZQuruoHO0IMDP0OJcFCU5lku1RwBv6y+M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5UU3xbx9I2XS9lmPUDcydmj1ALLw4/2IX7+RYHi+DxAgCmhVY8zExPDuAOYXUpSAXjNw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oq3b48QrQZOnzMgqqquVbVXeYB4DC1xvHJKRUxGGAac9+IBVyLrz/wBhzpUDuLqyvFRM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d13/AMgVRUZxX+qKFhkZczFcRXllPMMcho5wd1CrNsurovuISkbBq04gKLTkXWtQw80X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qWxwFFyoGWga/wBiUWsExVQWZlc7OZcxsfX4lKNiXWJcbAZ7YWKZJe8zkzanEfIvEqDJ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pVX2TftjWrxVwyNgKr9x2cneviAKAzBd0PZ5lLQPIdLXk8Q1bhq33UyNVYg1h/whqLDO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cYhyS1JWCc+IPiGotcE+CdfwtxnPGZqc7nofSVjiDKWVErVwJawK2VlXUo173lmWBbea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ArNi25PEb/1oGmjb2YDzMyWpMqAJw8RNvYQaWZy5KXNWD5gsFh9zxUTht4S3Y7XkivDy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5SV9KVdqHdMolO5JdHcGkjoyL6zDsBbKgaG2RsuvU0TQFfuWUVQHRwfGLfUsiXh59r8Hi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vXmXVCroHjoeWepwbXbuGK+vjExhcFkr5NTfDz/QxviU/r0IOIHogYRGe5ZgDVq3luBo8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dGr7fMY4oOPwTI2K9hFbF2wNPrp8S86Mj83AgiuXhiWHTV5F/eEZZNQrfBNSw1c8RQap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U7T+mzh95ZmDgE89QebSoeQD9TZLDpXDYV9hKOpAORS2MqzrFFQaOtg8biuYQ4gMbDqe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QVBfOiBtjQJiQFt48A5ZU+t1cdPEBFzMr9gxAEEQ35Ev0IcGjZ6ZiwbQ9pqjnOI2o91V7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8RSLfUz/AMeINkGBYTp47lAzTNfZwwXwfcEvcFl/V4lBugsnd6hyvLUsuhhvuDMAgU5w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GUVbgE7rj/kW7HInXiWEGRgbsOrlOZSukOBeId4UlUNdIloXOBdERLyidxu1Y4qGoMRt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QuBsxT4geKKqOQjyg8XiG8CUYNUxG0A2GHf/ACNLNfDcxrJTxr6eYi1DEhtKsrZVzhRX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OPcUAKmf6JsA+VYT51bh4yMBe+TknEGlbyErbFIalZehRo567ZeCGxRiWuvgC2vUzBba8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zm+tRCsQ9H7QWoAresfE2VseGvouG0EUTs+kbEWhh3T6i2Fq7uq+Y4LoNKKfSO6Z8Jol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Hp+NzMAHjklRAWWoyQsi7WcygoDd7dzAbQFbx9OZiqKOCfc8x4VOb4TqA4QmG+ORdQRC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6Jd2FOGKIjheVN50ZwAEI2HD3KsQGqOI7Z+IArVkvF58VCqf4ahsEt7ahHHPcG2T4IVUi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FGvX4iq8+iCcOXr2J/UbKfQ6eJc2Dw/qXaLbWc3lCDUE1oeMRLVmZC3DroxXal+TcygF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6+Imy6P8+0LWF6/3mWNm+MYfRMO0clagCgOktBs2pr5SjRjxGAG1m5R3VYuyvpHsPpOFB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Bu6OqiCgRzWPn4lUqEPD4lV8DdZ+sOwJt/qXuL2BSprm7lAIV5/2YcFUeNRBaAdjM3Ue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TAdLx4mR0ohV2DbjzKEOAQLprNEFJNHH0olEKlb1+YBYuFjR007HiBVGLwfaOqbpDeBG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FZpOX6lqlEeYAAOv6m1qZ55gHQWBGoqEfjcQIno2rydYmGGg/J7rqUi8Uzn9QBOHHiYG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r8SmUvB4IknJdYUESoKSyjN+4duoeE+e4NMHS9eZheFCgbimm2c1VV4hCVFyxFWiqlHE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8x7aB51cBFYcwFNX5IGwV5mMZRyO+5YiQ9HEaNs845jisfo+0ebuv8RWGwEaYF9ooQGz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ri2NZR2BhCJvG4YhBEAKKD1DI3SpqpYcK2TDyl71Et0MfMynwM5f6mQES2+H1K2zpgW3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T6CrhMxe3XiXfO+6VL8/h/GniYzg/wDHzMANIQN/MxTU8N/wqH8nE5gziPiq/j/ahNtT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0pEUjxZR57ftKkBVuo6odeYZG02yoNitrj0efEQWh+4ais4CRx1n3cUGJkB2ApHuGeoN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S86CYdMovN7K+RR1R2VX3jKLoL54z6mV1Pkl/wDuIIoigBLTDu/tE0C9F+pDhYdvH25+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RSGdhc50xt0JAbW0DlXE43Amzg9WliWJXEFuXhL1/a8PvBeFvGIFwVkXLQJwNHnUENkK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GSfG4ANHhKbVqg15iEShQfFzgQh/aX7GOpRB2C189RDx4hv1Ahn2tn/IyxA2f1FirRve5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YWPsy/AqICxXRN9x5AIGBfwwzFg7kVQ3nJ4lRvJXzxChgOuUJKqNop8nmVJi30l19Zbp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X8EV0KL3Nh8G3zPxATsfMVwtrWB0f0QIpRS//AQQSaAbLPubYvjvwlLI9PnpI0KvFkfG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j5igKoqxv5f7iEYHnMDFhYW04OF4+kcLDNfseSIGWp9n6ZSCrqa/5GMG+3tj7MNrKO9+4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1EWI88hx8SnxpQmjp6iaD9QMZmVOhsvrj/dy0I2vEz/wgYtmoNDJjR00rb29Y6gIJ0tL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AeehPqQUFN9VCpQdkVEYBmyAtFfn1Bp4NIljfFL9I5vPPJjqYFnhHLCI6SqKAV9IWFyY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CeALzCLT9GJQGlbe84gJsv2PJHaAOWs1zGhtMHfiDSyN3MovwRCwAwdrDSpklBo6fMVM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tUqI0/RRMGMDZLvHx4l2BQWuUtKe7JfxAJYHXj3Kxy5o28h0TMKPSz/yAgyUq3zzKg1V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HxFsFvMN8fMGKUbts5nB5NXvcTFxK+0WKB66CJSFV7RBKoXbWcahRmdG2EAgtwlUapac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34jE0gt3X1xLo3d16O/E8mEM9uZY4zKBCMtYHPULwNAz34p68TAdNm4oGfNEqvAfACtS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ar5gUpnnEAwGIVL0uJRjeDMYvLpnFdEs04+kwUZIYBL8RacNxLQKSk5L6jDfhGFYeCCE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AV0/ZMnXBDWxlVbYaMY+s1m3hnR3iLaIWfL3cpNzvVcHqMFG7oNblxovPGpVeByiAwq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I0CrStHHHqIRJKFFVYt6OoEgnhQDJ0tkP1E6tRqWDa8LuiFELpQ3bAtu6q715ijVYchEu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t48S57FGeWuI6RVW2rWUX17lnv4QvfAwHqYAL9riq5Kd+XxMMIOEjLWQ6gbrQunh8S3Ut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gMKtZUrBSkWS1RxomGhg8TZAfR9Je5G+oXCLRjMYoGyKVOs6Cqo9PJKffyOgKPzmBVRW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2SvmE0yBXPPEyG6cEIAYVWlPDHAwfS4Ua6blgyqcyzkVmZIAs0IYDMrqNOh21XykutI1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Wfef/JZeHM0MUCpXVi8hx7lkgXXMGpUDZa7ThVQxGrD7dQFVUGv3LvStz7i4BZhQLY5R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BW2+Dr/kDKkHz+4Nx4Golo0LW5YwQzn/AJEgcNZ1XqI0IepeW8bxFZy8sVGWPpBlVX94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gGf9cNGyNGj+oWFN1l/5MsMdIiilXmFhTWC0Nrel6JizQfpiJjSbzLF0AOTB5jRwlcMV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ClWfaK8iBpeyHsWazxEpI4Gj8K8wGJFNhLUY0E2BQ8OvEINxSKU3+Imoy/3T7/8ACGo6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tH8fsnE61/B6/j6QOpzDX8L9Yw9zLgn09zCt0ljeF5WREfY059FEpZxwaB8HiAaIIUix5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X/o+WJEjYfDmNmBrJS7t/sQCcAtDxdKrWwo7mYKqgogSUwNl7icGSaYVr4/Ew1mKNYye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8+4UFitXr5iWvnnLfyYhBlaXWU7+ktRup8sVUay7zPDwxGTwC7Ojt8EuHIlyjuh29vET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tBNdj7dfWEeKmGoHtHqo0boF2uJeMOLo1Y+32Si7CWltXtYQAwy/1E5QYXf4iVKR/NK5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8V4jwhzp4JQQTa0/cM4syIVD5VDd/eOqvKB9f+Q2ZuAUMuPSP6g6hKUu1fSBpCuhSIFN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/cYc69FwhVDlhBQEGzOHJKArHBAx/Ov8r4iV+92uR40PPqI3stsefmFCSH2Tglc0b9B+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1t9Qmp4AAeXiKzQamA8mC2IS0c+X6iqpsb9Spe/J2SXbLlKPTtV38QtW6giHviIwABjdX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2UgpQMjt6vESI+yeHqKrwap4c91r6QgwKX29nhiCgClkVapAwTD3iUxbVGsdHklxE8Js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0ic8wBACCj9w7UaAnRMqK4pwdxso2qrXr+4PUjaXXmo7Ox0jbT5vCVgmSklZbMYLz+oK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KrxBTCjFXX+IxmnFVxFdi4Xr3KEIeZ9YcFnA/cUAbPhXZLWMKPUClRBVdVi5UqU87VXx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5V56IBgUfHxNjh0xHA3t4J9fRweo1QMDwdwAGzkYZbiodMTExgur8aidmbDzM3+KsAZU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6PC6/CIjnRPHRw9e4Bri0CnRXERoSF2InlP1HQWnc7Y4HipTlt/1TIoXpGhT4u1+ouq97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g5A4nStHLMmgpWfHUb+avRrWiLY1lthtfEQi5svd+3qDCcLhx8SkdqsjmXCOn5PpDSKF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4qsbIRkRpGlrCpnG6gu1FNvvXcqc9qWvxXuPQ0QdG5XqFk2TB3AceYNxK9y6UwBrcYi/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nY+CXa/BvVTWU6sK9kF1PriK8MQ2WLA46I6IJo2h6icpgdP1hZg5Ga8ET3R2mpkAzEvG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xllNFczPvJaYRu+oz7zF2rlfcxw+jfxKWwPhvq4VpA6M57l6b+H6loIIpg+/9RwyO7MP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0RAKUqyr+rFY06RdeY0GKl2SwxFyC7rrwzsCuHmyuwx8EbO0LHQdPnuCyhyxGsCONZSMa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KZYVALdt47gLkCqZ4jdReuvsSyNwgXatdB28RiOGN7XYPMzArXB1/wCyxVvPw/7KaEGn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5MGlq6PiXgDBi9dS4CBdV9o2mX4pigri6JcTnGvvAoQuDAOh4YqGWxTzyePUS+kmYhfhi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uaSrXfDiIyDmXeTyfqANq/WJZJe8g2eoDijzyJaBQ0bNVXMuEYxxl9TAAC7IjggM3TXTf6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AaCdmWv6lclMO5TnO1U6F8RMRDyafpKcSubE/2KhnSArBLW1rhqIGk4WaI1hhpqsQ5D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5jlN0cIN42xqzHcprQ6P6mEpYvtXMeVCKy/FTEWBOCPFf5DeHwccyy1QWiZ3+YPATxFRw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4lFASUjgWZJhcGyy+pURQLx+C8EKFga1xOiKj2brjhVGJRbg759Rw29XB5ldnGfiZlAD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XzFFgozV/WZU2UW0b8V1EN0F1nmvXmGagnvWLhrNy/dN3MajqU7Dgyh1+5g1Xj+FOAqH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Z4I1en+O57h6mPM5nzD4lqXMByo1vy9nxM5PSyn4jTFB18vth+DW65IDK0H56qbNEVZz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TdgLmg8f39IUBkJrhfwSoHBSGMAJAb8vqAsJCgcx3nUZrnYNnP2jZIvmLth+PlAPbnW6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j1LgE0uoWSbSk5rL6Y+IoonV7U1RzGBTAZqvgq/MfQ0Csa0Xhg4bOoD5raR34nA61a8O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1cytFYXf2gBGBSva/ogIsgIVV31bj/wAi3BTSdnJEGlVl9kK3Qp3H1IH9QnrpZ9YuHN/a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WaRyJgyarxCRoaYdxSBZekpIMh3rBfVsVYQU9B/1nNZ+8BeWCvtAziVOwphfqYpKA+Si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Aw1C3F6fv+ZSaKckb7lzRLOQpp4f+xQraaLzy/UExMIxhannj3MHIF0H+PcBZXs4mTGh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YUNV5ny9yyra+UByxa8FWMevUqGBMno/1AEGMDEbeK8byuzzFoUt8Dm47JwKvA9v1FXd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VrL+vWoqKFnh97jcGTtYl+5IcevOsy+vjSz/ADplSJ/6fHMsBvjrRx8wsoMzLl1n439o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aUq54N+oxsrFvxAB3ryJiC9BTONyhQD4D/eZxGB/J/g16nfYy4MYwmYZCqog+8/kl8QNg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aqA2LvmIDN+pYWA3dwrVLLjrM848BzMS6sLr9BMORtCrsGH7RcXhKP0JcQsUHFkTI1+K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wUbVjnMWNCjiNB81/wCENYRkqJKKGbe+iAU0UuPXXiUAMNtcS5YdMOf6hB1bRYfiWvEQ0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uQuZhyb6eIOpbBz7b59QSIVWuYYWD13+oDGxBLUrmvfmBwWW114lBdO2yPk4YHQHaq3V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1lbzE3QXhKmaEW3XNPudbUuG4kOVATH2l1Z3yax+5gEMj8CDkUmkEAutAH+zM6ypcUs2N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HHl6JqYuA3egPxLydNstsYl83Td+941BSKYbEu5TRce8Qi4fbHiUvYphd94IRiFfzKj3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gJFAUephSRwNQEbPw9SpvxeR+IMBHkwHA4Gptsao8enqZAFOqmLxK2CsStNndZitBJnl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1ajm9R+y9W2H3MwMsGvpBFCvH6imkbKh40s+yWkvd5m3VfF/EembfqIVboGW+PUptxrHD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Y6V0z4mG5NrH/kwMEy4WwoxnWTN+IsIIhg0nxEWJS9ePEvgQAxNiN7zioUOerUfMtXX1z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WPmVWAcP8fMFWgtZTm41hCcXv5gYTLVngEa1+2H5ZgAW8VMdULddyhTMFbvEOFA43qKb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gOS2cDydRpAKgwD1iJCgpjG4BTKU2S1AlqHEoBiDfWOpkF6KKvlUDBRbGG/1LJYUU27C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5xGjvF0cV4lg5btgY7hAhZKEClaCj4gTVXM/aC1boHRXU4ltZo/E3lnVgarlbiXyS42Q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kHDVxQoCmzcRVoA3LADAuucc9xuQUVfm+pUXfcr/AL6Sz2Kb4gUYG3tGtY3eX+pSkW94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dR0MoFVb8PEsBXxW/wDkrZnUmHQ6dVFSXAUNbocgSlY4O9QM4KunHMwRV2xYvR1PBFpm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NRkoWL2vr4lmikvxcouJorg+icAb7lyyyqcGZRCNv9iKuEWWvcsDnyywqDEoIClXX2mh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21AmzKYN+4CylDF/MItL100fOohu0i3TcCRFyeKiwxThrHzMlKALC6/1T3GT1BXuyeXw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32JijhCC7VnAxNGv4zDzNu4guZTihZT1mF0YZXid4hfAst2hfUHJTCYaAvIcXW/kj46EB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fQmD2jHm+o4ZA0A68QXbufGLlCWQVjr/ADiNi/y4KwJiKlMo8r/WIFggdbQ3QpXBGUBY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p+GqZSeO2eQrrpjmgNDitLN8KNGr6glFFA/B3jEo1KCCcLc6Il07oZkY0MN05dLCJtNb2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9jmLOG6OeI1M1olRPlF/0cWxiWViRdPl7XPqYAW6wStofgEceI5t358MxQzyViKWiLpwJ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z+oDaHiGyIUKh8HUoaFHC36SvhOzJ+sNsLthn9o19EjNAI83snk394DWBvmFN3W+Df5ht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Iy4ImTu1P4iXqaMFIeMy5Y0gBVka4f6ihEmucG2veIJqbj6WmYeyA1nQj+LtLf8AxmLcx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xKEAce+5QzTT5ibICesC4Ck+ltPAr9cRmLqByIGx/wCRzwer3h+4y4PVrINjCNAzmLhmM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32+II3DJ+Ke4AbZm0rySlh8ncNSUwnJ0+eo8LBxVc0DsxLoEOmXwa/YzXZKnoxnqHQA6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zbj1HDTIw8XMg5r2ReHnuVGxqco5/EdwKCU6UCCW1zQp5d1EkO4c3mmvEZIagAOxND3L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32wmuPh9eocJZkq+lO6lhelikvFR6DnEVRkbeHLVcupgH+QrTkW+tMrG9jhAFGOMsp1r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LPxHJFAJBUEw8G86VKvxK00QH7O4ggWy5bVdniWxiugwxhRFCm8fJLKIw6+dxYMlNHru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gqusZgVaA5H7hMi6pFirBwPmEHwdwl2YKXVHupQOb4WaimSUpQOCCqLVjqprHwauEAu90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ABeTZ/cKGu+P0QMabN7O5kIUrCddeoHFMTRphQEWMhiK0OhbjxL0BX6BXPmKhs6qqb68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/D9JUoOTo+IlNiOn3lK1kS6xx9YogfCHRrHS/hZPUt8AGjRVNHfGn9Qbv0XjP5ruX3qgt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4PEoubHGc+5XXRDPUVjQ3Wop61LjNv8Asp/T+EoNGW8QJNH4joA6Ifuzbo+IyLGGhD7C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KChU+B7mWuA8SoWIxc9dzKvB/KMNW1wqE+pMgA9Jhl8QNi3og13N+KlxGWPA3CsgS1zU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FHUonFhgmKw6OJhDXiNIGmjC2reIjI2XnUoHBa6feWWhK8RcNdEUuxbhjXatiuuBlcVR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fERuqs1wzmNsAxaCWgdfiA0iuWix5+ImkALYbt9yhdVVKcBYtzXx6lQ4D3/rmQPwY8QG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5yRqTZtbDfuNtEKXUzy03NBh0c5mBWaFsFRkOxEJJPNYFwR5aMvWO4YEHMmfzOFUNFSrh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2xWcTSsc2X5ICgjMp4gw4B63CYTXkq8bvwx0trpvxESBUCy/zKASqqMCltaIhEph8D7jJ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68fMoVWP5iCUIqAUk1S5zGsjlscdEaPGKr/bh5GDGDUwvKO0pjC1cYb4AUte64xxA1Qp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2g3jNLC+QLfZUIHnEsKUXnnqMKHNXVY+sNh+IJmiGPUDQLTFU1EOOD3Gs9O4citdIM5k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kG5ZhRDinnE4DdQGLbhgc+IhW1GmCJNW3nM0wi/AmXbHEobDS5gZG8+pQXUDDPlEBFnCd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p2KRcSqb03K13Dg/E31axYTiODaFuVXwX7mFTLsA0dxDabOfGIPqX3QwmvU3eojKfqB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zafGIQ8zmK3j6zgBbDxfpDHWYDkIGs4+JUCx4pOB8RPJIWWwD3LGnFjfeH8KeH4gJYW1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IapLMCw+T3AAC3VR2JUDvP7R7mjk/qLQ6V6qX0M6iOWZ6r9S7qwHzn+5rgbfwDrzxHq8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8fos6xgeGVUCmNAXEWyIvVcjC+SoiWzQQgtsDjaMoTQcC65v9EUlOkVzMBWNrPp7ZlFYpa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0ecxhrj7RGwByty9EqZHbXXUUG4g5YOljSyGbCiFhotD2Q1BrPTki4h+H4nmAVauE832z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tNe5WnfZ6ftgb5e4QuJt6JZhsPObK/SJq8F+J2IDR5JV+CBoGrD1F0VLEy9spVdwka+mC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k73eo5tQyZ16irtCAvDTEK+lTk2uYREtfuILTpVEqiHfHzZG9l7D4h+ZNAzYFYeyG5q2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zDRppyLmuxgACygXXglu2EHA81zGA7VaD6TUf7hSsO32rk8wK5PHb+oq2ldX2iihfALz5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dJ4bA1wRrqweNdQTN54f91C0X5avkiWhs74CXwhMnZFy4wvZWjhvxmYRMWyBfA8wFrib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H1TlE64vx4miVrga9zOdaNSi/DnxxERdZ3ASNuV3THEr33ExXnsj8nYeYGIspxfmYpB4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Nqu+oNqDqpiBoXaHH4grWCuQqz1xCJq09tL8B+ZqgrXh8QMAy2lZmfI4V+ZtLN/SMDAJ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XrD4hCguj3AJtb2VNlGC5NLlGNaiZyL0HXqXrFC63E6l4E0WIGS41dsfwQJelNDH7gMS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UwrzU0iI1dYRIN+B59xq7gUAt5bZStB8w3kNgurjprDt48sCi0tZxz7ibS4YGKvEeVjl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09zSE4NUMYuystYfDMbl2vthQLtVE1Ss0a9xsKRdli/WGISutP8A2LLYX4isN26w4iDF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w37h8YY48HiDDggUUm/CnBcDPhVKo8YtXZjabwHWJnMgAQDDTl6hyYFa9o6fEEFwjN3c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DAHb0eo9l2fjx8UfeCqsCpYqdMhLMlJavDifJiXUo+GCAYjlLX/Ga/DBa5SGL5f1HQF4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4qPb6jW0qt6/UvLRMY6mKTLuLnkQeIOa4mHI5olxZq8B8RilgDJz4qItIuauAG2AjHiK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AkV8ZrxMXD1u4uki9X15qVrhNvUd8epgDVqNrg1eD7h1AgAy0yrwscxGexleKcYrcwXk/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u4lQDPiDBWgMK5Hn3GG0YxZLLIqlWcwFg0zU47W8V8zHbdhU0DXrHxLrNaQg4V+mNRWA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Bujnti6FWs18psFWHWpgWodZXj4l0I7XqUBBdoy9b+kdchG99GajdlOg1reTg0XKo7c/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JrLx6ZfoOoipWy5Xy+piIqw9+TqFCcTs+0pUwWyhLQ1hU4a49RshRaN/NkFZC2PWPvBw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lkOQ848xt4AQq0pXBnmFcgFW2Klo8jAorquJgK5JzMAM0VLKapmQpLPzC9rXHv8AqAvm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uDKyHka+sBRJeeIFC3VcahxAfF38ywaIJlYoAa4pjdU1SZiALY8ck1F4aBbpVo8EzYqbU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/EBVgbOuHBApKsp48SoA1oZAbfUyh3Mk10r6JdMJb8SkZZfMQ2I6a1NrQX7dzYrYxfcR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tYpR2LyRvLfBwx3Cnh/MmH8Ycw+t+eXr5kG+vBOWoMWDVw0VCHc5CHZmEx+WH/kl1W/p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C+viKLfOIrUi0V5xKRbVbmSgLikBoewHnqLATQyBwdMxkeA1n0lB44WoeR3EqSgoFhO22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PB3Di+YxDDR7VGUbCZY2SxmS5YPEexAeEL+Ia8S+dwhhRprhyfMEcgq23C7vpIONLir1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AwHS154fBACdwVXMeP6j+pLVwYrECoXQfuAMgQDO8dRwaDDeIEoEosh5BmANh2F8e4UjK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YpdPfjUoSJ9C39oeQp8lwPUwhTbo4G7uUoLaxy+paKWaKKqGlzADDfH3+JV/F3g19XPx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NuJzLpUR+kn7iDC8eopUCvnWF/UXgXSFoeb6lhr8Lop9dwD2uRfRl9I3wH6NQRoHkX8Ij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cO6gCHhLn+8RTtG60+0Tpf06KU9XgflEZmuH4Qy10bA0N2TiIQACIyZN4gJFGnA2CeHHE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h4NwUCXKh6OiE34A6nAnCNvEoWi7hnqHSBfjYPMZSqq+y2S1C8Fs8f1ELgcm78HxAw2Uc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6IoWGmvylx4hb0dQ4UMO5tTyar0yxoHQ8QikFbcwGSGDZUb1hrqBw08x8kz63BB8yFmJ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gX31GNbli/SaEnaV/eiBPRTB9rjehyhwoKFVVD6VElNb/qpIqU/KH0bik+p/qgjIDhf9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lSkWXO4q+4yvoF2ClvesOBLVQaeKfEdV5CPQfiX01iBNGAxoTQrwHMxvPrqYAiBo5xLW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dwqYborvqu5eFuCpH7jNGcf3HZT9i/8ANswz+USqsZNoslXgeeXnF1EpXMrapgNcDodM2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wpGy1D0ig3YPEM7Bp0rHcujguPn1BCS2/TrMaAoBZZ88ygUSBxjHiYsCl1Rr+5kAiSj5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yXwUa1zMUujl1j/E2RXFhfzLPLutbVXl7xLzhowzz1BtXZm2Bi/iLsDjDncFeAUcq1uC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EsP+1AxYNB9D1xMZ32uCWRSc9LxNdQASqoOGe2SXuCHpEVpznUpNmZqZgxAPARjU5pG4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j8TiXFWPfQtg3wSVK1+aDMrLA1iWGJiXY4ghWL7QzZwvvu/mZ3yqmssTqDGub6BByNw2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IXi1xdNfPcteLxb+40sSul48viEBtLbZClzbvS8hjqFKNe+pRrJw/fmBYUUmKw3CotDv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LYPkikrk8S4IgUCxpunsxEarMwW3Q4M6m7Kqsme1p09RGBoF4Jh63cLBSCNK/uU4bh48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ZPcYOh8OYXE0bJr1UqgM3qX3Rd0pqWtJZg8XLJio9xD6Pi7hfS3zriIrarogITNODH7g2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O6iuxWTr4iKATYVxApImmGzO/rMh7tdr2rFU3IwLj3DJbHPmBKwPHULTh+uHmOlw8zYc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cP2gyWA3jhqVkRJX0/7CgxNZWFhsWoRzvEwRtveCKBj5ceZkMFaOOiXIIQtVoc/MaDOB1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W/L1KvIRacvi2CaZhdMEACxsLu2AcFTBQw2y20uV+AvjxLF6D9YPEi83AyGD6/HqWIJ6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kCBMh+HEoMJrM+1w4zjqo2WhG8dfSLBY0pPZfXEwGlGT8RdoCAUaw804mKIIVCNsUWsk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sHHGy4gSsFVDbx4mo0uqxjqURCoSlFie1IhQCnEdlEyMd5ljVRs8cvqIBdpnX0jXAWGr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SX5QVLviYmY/ch+n4gg5MSy3BwdfSvnN9s2nMWoM1xCV0ftGpnGY8SowYmxdxulEGoM8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bm6ByBajkTuOg8ia9HErwH1ilAMw82+tn6QYt1rKrfBA2yARHDV806msA/z4mhVBnjZ9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uZoC2kXZYwLRjM9P+qCSnV9aZbOWqMfSI1Qu1UEeKFxm1hGj3VQJsmyvgMxMs8ef9yzJ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Au2xCYbTF0d1cGrNpLuHhVS4yTon2O3mBVdPCgoBeTXwD8x1ZR9RzyeSVoFlDz1nwwyA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vZ9gmQQ8mjdH58RUkbEI1hHmXrbG3PeJZpWPTR7f3E25q6OA8EC/CdS/KPEEyU4ruoqy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dmFR4cyghVAcXhZaiPAVg1+ocvhXeo+zUpVCaDSfMX2nlYH2nMxXGMcnsg4nc8ZPMAKS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O/h0dSkp3kS/Ag14EZro69yujdAfnb6g9VO7++cCBxedbzxxRq/aMOzoD6zDsUyrBkY6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QYHqYSnh4RgDusQssIKcLVYGGzrcza2iuE5hjR41jqWBVpNgf1HBHCrDH3IEIYT8h46j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F/f/AJGkq3MKsXlYLIjhDT/uIMYQPTqH1JiSIcS1C+mvUpfQfiOg2iz0kRG50D6EMD227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8TBxRVzHpEPxzBkWPGZTVdfSMzohNV4mS/Ol5m02jxE+pXfB4iyu3zGANAHn6S9kDZcZ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pF7ljYYPu3CgyGialLbgdZuMqAHi9HcstAa7K+0saD2uWXPB/5ECAzeedU+fUJaAGVEq6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yDqCbp+TiGdtgXTolcpoHlbDEjEgVobxXl7JT/2Qfh7gQaxflvvrES2qPJ4iTZOLZ+Y+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KxL1MZ0o4Tj1AVmHZrPUAlLoTnExUorqjXzKAXikbIlVWtDA3x+IYVaZrEaNmnuUEODW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MsEmDqvo5jYyLrPPc7xeCe0jiFA1Nti5uCNkyUYHx6lhBwTKrOR8QhmzFfaMKlKRXCnh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RbTp2XEV4rWYIFgrsgIvF5nDE7GX2tvCkri34xWl7g/1KP5Vf3gj3ga1PSDRCpE3hKNA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5sJhBDjTDA4/cw3BlKycx2LdlxfXqNCYqwcU4j5Ki/jE0mgDPn8yqNL116iItK2B859R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RDXWZcGS3EVVGpkKGMDez9QBBcJtnnuEhQgxjJBRIy336jYIVpy9xUWGt0Q2EEPMLgDG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31FqAorcvQHsTUTZy+kwRKl5pZKvQlw2Gx/yUCXQiFb9+IluwKL4Oo7gDLQ9TlB5cE1M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ZcJqkHur1HAin2xEKAHYbml0NcBuNsYYcemMFEHJ4USwFDuF13E0TNOdviWCQoLZReOk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yuF/uIrBSsm/U3iyr1UsKLi6OYBUrGHj34ISFlux69zIoLKaWePMtbbCm99xLq1Rd2VV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IeZoaC+WASD82WtHF5YKZ5PIUzf9RwWJ+gOITKRgB2CUOTmJbcGU2GuPExUlG7Xf+6is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MopYNYZZIYpQtf0PMwqOFM/7EziPWYAZR8w6EMCt3moBZQHjNSxwBqoA2VVcDb8QFqh0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Ljqv9iAFFzTZ1LozO2LZA4FzG1lgW6ArddamUHg35iiubYAW+RqglBi7ASDk4xMAC198y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LQoNLqi5SSlMQuAlHTuUc2vGY04wH/lQgwCJxddSq05a+WCuv+ZnXcB9sdBy/tltMPiW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5H6zxExQrPj7R9YllbJV/wAShmseI4qlIAq78zDtLXl9Ye2BRoioGBA8SX6SMNRZnzPH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MJM7rda+p28ah6d1fufSB0AhRtCehVX9/tOYw5ivkZ6hrAk8hFNtsKuWRZXg7Ofo19ZR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Oj8pcdCLU0V168QyaAwHJqE6UEw7p1EVY+qzKoVWv8H7jVSDf2/qZr42aLv1GSeAse43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tE333TwwgpUBm8XMMmHUeOdhwwwpaE8Pl/rMYvL6FDlnUsK0rR3cHjcRL16A6A0eIIA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jUGBdHr4Thi7NAfGB9ZzF4y1Fy+Az9ZahVn0gLaXJ2+oo9isQHCvdRrjGEHNBBe189zcm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W1UvuPiGNtISsNkN47HIKt8Sm/NoBZxZcAD0EVLUbbreI0naAz+oQsxsVvXZ4iCQbO99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uKC8vgjGAXMyALurNwKCDfp+cfeIsoD0bRwOyp3c/wB6+jUaP9FX1Xc37y0fiLXWnTAw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cTFoVr48xmlMM9HQE0iWXThX94qUYuWpm4BUE1Vw3MuSoqpfeGlVPrTBSI9g1D2rJ10M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lNX1ALIXqN937fqELP2mjzxZCaT5m8q8wgqjjFwUfpywyPmMYXXuA+B+YPtXw5i9+iEu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c0kBmwCuwbl+JTebRVn3+k4YofmpYkUnnH07lR701GwFpz5xOLIYoKPbxN7GnUGcYce5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lgE2ApT2fcZ0qphizh91MRQrbIXn+rl5EYaUi5TqjcO8nay8hw9SrJrswRxbLFoNDjJc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LVWRSOTa8Az7gGpVgm4HmJDijanKvLcXBqMHx+I3kQqszMbFleC9x0ZiNd0wxQt7xEFE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Tmr0Z39IvChnmAim2nt7YI4N4N+P8Q8mWpuqX9o6yUNwOgNhzASKAvdK2PMORFz33C6O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cA+MalmLCgDiA7q/kMuQC9Lm+TMaXny8Cj9JYShqtYN7hW35oALA6yqVRT9MvTDrQQMW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t5h0GvwjWKFWxzLApeC5h0rMZOf7iAYGP6QYARjYMWdDs9w3A+ncwRfdPx4i4fAYD9zg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7Df2blYlFPz36gllbaTlihcdIvfI9xHN8/31G5tx4sibG7Eh3rGkfqIAz15fSAeco4+I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LTzEBSuM1z/UaCgPNQCBXeWrOyIAQ2I/EXTZovP2gDEQuEC55mNUtt8v6gYFEaMgY+ko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8n2gOREiSBCN68TXIu//ACUxtzz2nhivobhFwVZ85ihsWeZcoDOqnQg1xLFdmWtnqA0K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mvEMKlAsuo3U5vHXMKaAfFc9MooDsMTSgUD0+oHBOquCAyiNXuokACvEZGija6+JmCqN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JyyycM2GSLe9cy9QcBqcIE94+kUUCSxSs9MotIGlc+ZS+DwFMiyjjOvmHLcYz31LohKX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FPPnUYAClgOf6lMBfGyaoFHqV6DDLC8kbc/EytAE7rCdNriUnNXrEFGuhxU1QoV/iFVq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Os48QNlsA4NzJNTSsaPzBwIx1u3XGMYlhVpa1QYgFmBvN1mEre8FQWQHCr/qYQPhiWiq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zoYzCFANIOPTEAimg7g0Q3WBHphQaC4MbZcQHY0EQYQwPqe2JgNOf1MSVeK9anh/+06f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W0fhMPI5rxCcQHmBHPWJrKK1FDcbdq/MHWyK9rJWmcINZjAxO7LJuPhP/aPiBF2SgHjo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2EGnfsaJirXml5t1OBCHdGfvCLDodQrLjHrn7v2iACUwXAmCWnMfl1jS58SiFCngOyN5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Q6vJs+0DgmHqzhejMEbDd36/dLJxD9k7HYwREfalZfmYIMj7TinQJ4B+ZT6dx7q/D6XB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/wB/1CAYxTu33H7TaUV3O/kcnmbtX6fGvnh8xxR3Nf0hYajaNQ6h1oOUoGlw8zllfy/E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O68StsLWZRz7A/EKnaCF06E/c0DWH6VtfrPIybjvk4uOC/MYWgbDNeoIsXAc/wDCX7UQ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V+OPxPYFHll+xAlnY379fMZTa44EWtB+UMnyXBnTmPGYVqbmo1Z+hYpXrjctuIP6CU34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3XH3mKHFmHoYjDcMM8I8vUy91LRyu1/yZQBOeBIw2Npcc6GHkW2p5HF6ahGhRks8U8jK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loXQ/Wf2xGtOUw+nn4hZJAg8pmCijrn5lQd8Yh1K7DslFpj+4XFG3bwRS6p6hGg9YiYt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Ic6XA0L1KqJp5TGIhLdWLXiNSBAS3hLJow9CUi97ZUsWM0C4iIUQ3UyC7JosXGPAcwcE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iBCstTE9TO1zBGr4JYErYHoL36I4XSHRxEZEACD7QFRR8wsLA32QuIKIPkeu4jd5hbK6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Xo7hWDbwRtpIByxLmjV4Mzx4UAa4xHRoWvHh6mWTFxt4K2r4mNg5Dnp7Zlk8msX1fcANV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tDo4ZQwM8ygUixp/EA2A8fJGwCjgYqgADiBTtWtRoHjjUcDg9pszBnw/3LjAS5r6TJZZ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zl/7EVyXjxOBXWFQDzfcxFhWJsLN9xC0VZVePUSxebwH+0SiDCv+pnZUpplGyurBXqC4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q6EtDY2PJYzQwamagHRxACT2ySZp0bgz0odzjNQjS/dA3ZzK9sLwMC44lONVaIq/+RfI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WdHqdWcvS4yYgwCpp7PA1MT4qxn6lSOp5VT4YGjqGjuW9OlaHPkmfJN2HPUJUzCyb+GZ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E1oOkIwN3Nw8nz1LsgxW+I5Y87cE5PgmciEizw1xfU0hYz4SyWOtXWP1LKNuqn+41RUc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mqu8wEYwsw+IVzB0NX8yyhYVl/uEwIDT54hYA78tQTNWWLQHDlXcZjKB2gdIItmlxf1g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YTZbdwN43AOnvu5UIptSn0i1Hou2ADUWDRFyqHGYbAaTAdRGge5QKBcGzdr135hsWvCq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IAtzxvFTQxdyxky/iYEB8ILFGoUVKWh8E8SjKfCDRUilIuvXUKkKPj6SmU4QApW4vqFf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XWrhXMDcJffEbACrFHEq5pcdUVT8ROnVmoFwKHGZXblarH0hpdT5rPUwUN72zAg4CqYw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dKH77mBKrYcTBAEsz+YgKE7gA8xDF6t9Zvh5t+kHQEUZ1ufuSHxKYgLxX5lQClcrIOCDG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rcBcA1At28HlhpijRQNNJs9SwVQC98QBR31CFNWSnJut+fEsjju8xFnFYmQuAN4/EwbB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83+YX0VmGbriO7zjTKUAcZmQWQn04lhcg2DY8JFANsLV7iMWB7qrD9Ixb2RUCpN11AhL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MoHX7ph7f4JUH0kHOUj7/wCogO9r9sGcahqd3Noa8w30TmwN6qd5+051/DnA9TXiplHi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jl4AneQfTomJwdn5QqH698vBGM5vtt6ZgKqg4xv7y1qNhdeJQHKjxiA6PJ7csTKL9QYZ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z1boD+V+0G1TAvfiIeiW/c8QLAI888PpKgcqQQCouj9wtAzaQK6rqENqUFCMLgDEPBRo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z4Zr0YOGrAee3qbv2QY8B4NEAHbb/hYbIFrVoLfxPV3dOT7MRaAAaw51CoBa96crx+UE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22w0YX47PDGRVQvIfYdwb2bXHC/5CA84eBj1LYFYZeHfsOJVivpI4SAKaI13F8DoNHy8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oP8AalSIm/ykRoFGPky/qXWveFbs7xqWuL8AisQQXI1JqAQFFmtMrKwg0nTWog2KVyTQ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ph8lgCcGH1aiRLCeW1a+kpcxYNLVmjm3OpevMtuVUAYVjEuvuKpMzJWw76L8HEGBmRWsR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1aE3nUCpCgvI7tGsgG4JUjfp6lrwQHYNJbvuyVE2rQNyad/xx8VMRdja/W3ChSMabwkD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KaP4mVyvkli+NwbSkyhbFX5uBmHKXHH+H08n49S+FVJ7joX6iNGfgJt66i3pxKCqxAFg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/EqhUspMQ6S/iECBFdytv6QAGIQKihFAGa9wSu1AMUmGPiCut51e6XAZB8zDsmN56yTP9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lMoU4YOIhvozXSDWAKgP7hBgov1fB2bgROoRANI4fEd4w+A4S/JiX9RjgmB4vqVVApyXG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BITlZAFEzRgZOx0eIgrvxWL7imc3VYKR5SUVNHI1NPC0owF3+qmhZVXQYAwB62V/UwUsx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S1BAYB/fiWXmzy6JhwKIFQWKc8xq8c9cY6mb9FPqCorxjUfSw7rdLxRx1BvSAUeuyWbR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Dw5a6mMkQkxks12fqZMhhxCgeQ5FRcHDSvXxzA5ItuhbiuWadjs65qUBY6EyAFrdQ2EH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zjv1HDH3cL8L9bmXBRgR7ayZf6l1L0gIFXNhcFV0j6PXiNQMJh/UowOLFfeZAgpizn1KV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rQGCDQQu2n4lxNk2lTil4uHobR+r6sNizRzHA31mISJPidCDqCBkp1iMYtHAZ4g7do4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A2EDAfQhkjYvVTF2R8RFm4dNY/5MWMYKXVMtRtJtZt8xsWz1Ndy/U5bjCxOHzGqY8j9a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bGW+DhhIFHAOotVVtOD2eIIG8jDkfiUywctY9QMLTs48fE2r2zLDL9qFVKDwBUbsRbxW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2l8hm4lLSuoG3g+ks0GPA2dS4VYeA1KYaUtrmJ4ukj9HiBVZve1cHxqPKhfBzKrcFsdB0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PsCMarMqtIVx5hpCq7qamrbcqXqoNnyfMsK07PdylT0MPqJVzYaT/KlgM2101XMatkXD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6NgXXmZNoX2a+IFEtZVd9xeKF/TNS1NQBfuAwLC2tuLj0DWs1UqoDi70PqLXBuCuqOW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YIA7wwHY+bFOSkXpJTHQhg1DpQM1z4zHizcQyUsZLmDDXBmJbAxnxCyELWUYg3SsV1rx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hUUwWcBnl4JXqBrx7JZhzXdxx4uXbtTxDwDdVMHqjGa+szAFrbjcpVPv3BJwFZTPqK5s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V2alBcaoGTn9B/H2b8k9Kw/8zrKX/DH8A7mBQsCMsbb+NMTJHgTXJn+J1uEfUC1tA7eiZ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rMCqXglsX0tlcF9RUIXhfVo9TA4l+136YS1sg3Nck0I4C8TPaShePtFYDn7QBAXZo4D5D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KHAOpppOu5uc+DDjT041E2lZveeWLNPvZtrXETgBMXtV3ScR0EfDtdQribQftNBcvBcE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miaAzQdI8+ZXnPF1uC+uCMAYVqooG+yF/wBDMA6L8InGVkrCVKAbVX2ISDsEoxx/rcZk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f9kskZObObl8gcBlWuZW0nLlr/TMCjfFo6F4qp4T9xVjbBkY9JHdeGW4tbtafk7+Iwm3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JnUFlx1nkh/OwjgM3F2FSnwMMC8djWMBcdNiNpkPBAjGiXD459kMAA4OmZ1TqVBiCvRbRO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fOH7F0pA/XXfYzLDY2PEdGw3hV5XxNLkuikNL46JXoT5ji/UQHiOQShTf9giOFLx1Mcc3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AW2+nuJVCgzBa66aXeojxMY7OoHEqHjUFJWW0iCjNXRx95iDGqbPZphXFcA/riOgNu8x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8QUKOB5qUQ8YIqAsO4Z+kJzFkVedp3KZvIBZZ9m/tAxAUOA+Voj5QQGhHNQ9F6mfCB5Ri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WIuj5lESvqYhQT3GHVHiEjGy1MXaLf0irMI5aiKpMUcysB8VCTpqlkEmyF1ikfGGIdW7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4YiThRKa5loduq4lhYKL5lVlUqgWPpy1zUrDt8u3iBTaNUCU3724gUGwNd+aj60ACi0/i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3EtmzRuoRFxfmEVJug0eZQgX2TFRBBVVrj6SzYRcXplgpF3/AJnQJx4lANFhcCWSHA7f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Po+tQAA0+CvUxJiKeMlGutwAE8XT7+8yFXnVajbZpLEb2pjJmCtQuLafiIVzrXdGQ4eI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Ryvg3Aq9ji73C4DtGjzeeEooLvriCFhatZ47i3wUW1Y4ftKBk1fSE1C6q7qOSohprFcx5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xAref3KFCyumj3LTHk4g030OpqolF45j0UXhLz8RFlyUPMI0Gq4ACcbkfEAIKiVvxMoO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mvEs7BxVx7c97XQcsBnUDuuCJj5H3RdK2becSi0D1XEDFyMyjeK57rjxFAwc2yjY/uZe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Pku+swNKWFpUwAmvPMqUBMCMeZcIrxEQBw2aiIUK6sgqMkXGLz+oRkIb1vioSMGM1z/U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lEBG6uq9wVNNJ6I6SHMagoy4ivmHtRdhY0N5YCw8ZCVDIvPEqaC5jIuNRx3vuaESD7Bd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6NZGctUOWaLgmfiEsBB2aSVEwqzJjbOIBw1gBAtGy+OI+A2VXTz6iZ1X1DiKTFpZhoqn1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2N8V/wBjMszK8fSUFVCmS5ms02s68QVC3emOq3DLwFbFu6O8S8DM1nI/Eq4F9NX8QYQp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/symgX/qBREdV945Y9DrwSuQmee+4CUpuw84mVItb6o1OCCYaV2TgqrcQ9cvqEgD0jz4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jrHOET/YlBmK87jDcpvCfEfPbyYqUnZzLhlKcQACVRom76FYSUEwdZ/MOLWOhrMGrYPh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TkQR0cvGoDGbaP1GxReN+oghvvxNsYrzxFFsb5j56jLcw/5MvxoZtNN8eogFwYwcsEVQ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/wAMsCQKsLam0vMYLAClcMwiD6/8RPxLacfuIpZuhxVuoG3coG79QR7+kRzcKVV3GVxD7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81PW41hpNj5jPES8OIbWUFc/aKI03x5MxRQBQBiXypGTx4qbkSnn4+eYrupB58SoR1Rpy+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BdcKGW5tMu9fuJNT4R0e9RJYcRSnBNVMVKWGFszXshYC4NPJ/Z4hCJpDT8cRWcptocHF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9KXZ5gPmNLzUi6tZhLyjEA5HJAoAi98TkZhfRXwRTVroltXwTGUAXBqbIvphp6W0+/0X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qgeKWIplJ7OoRf6QeRyTjhANPD0SOfAcUam8AzfC+B/MV/OB9dSwC5k0Ht4K4mqugt8l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lPUZPG8B+5wEhvV4d+Ims5TZQ9xbebub8fvxFAqN331Hhifxayqd+Rv7QPFhjGG0cU4lY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f9BpL331qOUK1bB+vEzApRBj73G5BAVhZZbxFjWMmyzY/B8xyizNte4eoL1UqbolfzQk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QjNuB1EJigL16hjdGDZARIsUOLJUcV7JcDPBtEadI2p75IMsWRMTycPvOOxWa8Rw+Ymt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6faJUSwTAVhVvjmDBDH+XLqKPKKsi3Z9wqgXAKC6t6LazAurIcBBNMHeSUKTYv5Q8Lzf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7ghAOA6VX8D4YzPYC6yLY+JS2firn0mcJtI/VDXF8QDgsljTY4zuWyLgt12wWAJcairzU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QwsLFuHoVnL0phjiJddRNVuWYsKH3ABe9dTK171/UaaU68/+Sngrb56CKRW24oUt0fhj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hShS7XiUgmHsp+kRaAZ6zCgGTj/sLyi21WIFhtcpaswsZ+X6gJahqorRmh/iUMDsPDyHc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Kta3p0eIbNcRweP6hAIuzxG8Inox4hyiZr69QAE5aYjRFRq4OsBxWydJnBTHzGqqHLZ04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FQDMDARXHfv1MWqNcYYaLa/f2lt2r+I2ATeOo1bpviXgFUjZ56i6j7GJwBdZwSi0OT6S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wxDVNeoQsOcvi8RM0rv5xSFs/wCY3QpeLcEYwD1lAStBwzxGh77hHNc9P+5jVmtaT646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1C5FeuYGUCemAsU2P9xMxYP+epYKWGruWZm7P+dSjbuaYaINKIMOG/atRVi4fDivUVQA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zBRshWEAfeAGqeIO4RVb1FSqNdxCwPV1LFiL98zILV2z9OvMIIcOniYk6gav3KlOznR8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8QwLELChRz6gULwMbqwDVOIlcr27ajL1uANBRdczEwE8wQoD1LzUEsFwrWIkIHfDUWVs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jkjssKdTMFWuRi0tRo5xwQAGRitzAJZriFZsnxmeDgdnMLObzzG6HgPEGg2ofS+qcksB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LjdS5opVZU+H1LOKrFXz7ma0nB+T8QUWtKrj6S2SjwQr7dRAOS0ftGmA2ZqEZoqsJxXM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tSGGqewnFSgWnk5jC5AxWiM12nHnllruKM2/bECgtygaO4BJoPJmAK22ZvMoYKyx78wK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8MuWWodTq45BUarOo4yaiuyqyMNIUy1wQVuwrIeYAgZZ+Yigg+OoVu2/X2jQZb1+JdwU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3MgKCuTnicc673j6QKpRefBLDhbE3gy3xiKIgAhhTKPWv+SoGeM9QuYuqdeZalvl/iBV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PhhVmt/xmxwwdT/G7Jns2EdBDd9oeKIagVAwdwxHruLBG7YfaO9TVaqa1/G1WYkBiUzO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CMox16gj3B4rZDQroD3wTxL22xcV5+IEEtrvcwqWG48RMiui87hKNULfcsJjg8cP3L8Q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SBBfBx8SgAjuv7QMXiVY2yfaaJEjpO0ODxCrzBt7XHrUbNrQxT0OHxA2EFKeGrI0vSXI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30IP3T2+2NSmQvgOD539I4MDzMFFWBq9/aKsF3vgPtn5hDs1HHFyy+LDdbg/uCja8fji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Cbwcamf7V9pyiB4J8hbo79jmI9C8HB2jwkS6cwdvnxExLqA4s+FkW0XaoXEbqvDZYcppd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2+CuGy+WG12ub/tvJHK/w1Kwchq/bHWQmwVZwpxKhLQo0eR1/iOpvADRi/qKfMRrBLc89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74dEA+ZNrwL5/ESolbMY416JQeqYRugrKjA7sg7GEccA9WfCLHI4agMrZ0/cHzqTTUbl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oqzRGhiUfAoYWMaV6a9QC291rFVNDT5RsPUvHWr0I4YeFpfjqIe3ZsY7EyXiphRzkeEq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9S8UbIeBRWgCw0RTtLWSFeR5loKPh1KoHNpcEEqCkAsvizklUPI4KO6DjctauDNgr5qf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Y3yN4SEOFEsXC7kR+H3BlbfEXgygKQlqYl3Ey49SiZl/mn8fcZ3xEUM1WYMRKX1q4Yvp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Q4YzEAUBV7cS6Tk6xNBTh4jdTZWGv+QNlHov7IrvI5X9Rzyad4jZFWjHjzKbgCGEheCG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RKdkbCbo3XUWUW2gOKcXupa6BoPnuLDLO14gUz6BuAmNsAHuGSNUcgxiZsrLeMfXuclI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3Lar11XMHMUVe4LDb6Ioo4L/ADAVKH5FSxQWof4mRSvFytgAINovG+6oAvtLoeSOdKlZ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Nc+oFLKsZZrwSwwjVoY8FzoM8WVBih2D34gMUPzlB2/8jkW5cVUMKyrO8QqoEUGaomOp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YBC7GkclpPIX5uFxi/y4lDwWwkDpj0Q+gKk2eK7jviYeI+9PgqtzCqqq3xEAjtsrqJKN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BaJq8lhdnPjfuZYLA1MmiGzFwazPug+/UPvNQaiJlOLrfqYQ+8SyxXf+4iOlU5IpCw3W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8wBoXiBkijjaV0/qcGHr1EAlK5TEXrAuKI7QNuOowvBLpzb4ZTa564EHuj2jhCjmoxEE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wgq7VFVmCCxyQ5TqbNUKyaLNemWyo8318QY5LLCZhdLNNOKzBF+c05cRjYOJm1n2RVKDz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iDo1rcB9Koqh7eo8lxb2OM9RYWo9dQtoD5fVUbSFYDXGiCUUZ0wFkwBWzEvIeA/MAwDL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sQFKyjYNK6p68SwOURnoarMT2O4pseq7VQeAF38RMY14lALsaYE1s1fLOARSoOAquHqK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BW8QWjVDzETQPHdcwDk0mtELtULe/wBHiOsoqmk0zUCq5MzNYDTxOA3vfUUArjMsFA7v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LRYHESgyaTX0gAtV9SlSj4SgmqMkNl5rUwPnplgFfqcNAu/nmU6sFGtdeYZps6epgCwS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+HmVTAKxTuDkCWHQVu8xs5qnNe7ga2HZjwEvBQ7O5c0LzpChuQZzZvEN9YEXyU68Svqw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+P8AtEb1im2nFZ/aOZp4g6hD1/DSWvROPE58ep9Z23F+mY5VNErI76lTCEdcYPQiA4xk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9jCVGCunwcfMqHPgy++5lZqIeNh9rQjLXcvXiBBYgv1n+ARl4EeGTb5w1GdvV8xAzYeo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4x+oW44K+M3yb+xqDHFDSLb/AOwMm1Su1/jMshjcHPcqIAWwPO4pt2WuhuYDSAC+DAHx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2He09EDEOJBG+AvECVTLTwLYHW4dLQkFs5PXUJCgGrXXxLGLvS/qePpBbTPmDVaVPqv8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KfSAe77g514Foq64HceDylVFUWsnDj6RLXQv3v8AU0XItkafDxCHTTfPxBYvfQmly1ss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Hx/URYCvARhTg5phjbaQCXFV3XIvfgoiu0pbUDmvhZ8xqVA4Jle3x4lU2irPTEjBm7VAI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Dn1KUDabGC/DUaqyfUslV/UvOtfq4XctbQOcwEBRXDENxpHXMsCzJnUsweDiJEonmJ+Bj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wwuRJvE84mSRRi1w9rC9NR0DzKxda9w0NZG6l+W57myAOc3NCmj1KSI4ppvqu4SIC9/1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2eNcR6WgG4TiKuhO+YtWBBViviIAAeRGiqV4gdMoVF+JQUGHIoeiJF0/1EToHzM/MyaA9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sq7qFxW24eU7WX6S4WfSMLCDVL0x8XiWtmrNyzkBU0mfHqGQv5iiWRqE6IpWTnsh2L5Q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XYXcAo2jYylDo8EGM1hXNIZlaOVOtVMzC6Fnm8S2ikdGZaiC+/EtoLc1/wBllgZbNZ9D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UCicyOF/3KK0ByxBRANWa5X61L3eXpGhYwYMP15lVIelwwy0gNOfUaTVq6hoCpzrnTKz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Hx1LzaP+fQjQtGSsfaZKFmE4qICL4XcoasyXi/JDIttc/qZHbFCYuIFNKax+oIOsFq7R5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baddMBsKd/iBck2FToO+oUzf0C/ETfxJdfbxFFATOY+ou8zIjhps9SrQgf8AIdZhXZf9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rxNhGADBRZQ0YhJQXiqlQROBe/6jaPTXHxAAAdmGXtaF0DKuc1OTg2sq70VKhh6aimlF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omUKU6mIV37QgUFw1VLxBQEzo/7AKo1vlcC70vELF2BzFAg1h9Q4Uo4U49ygcCA9Frlh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Z7HaYERXNH5hvYjHvuNBRFCrT5iKdR0a3oVZXmJvAYGdxvR4mSSk8lRfDiN2Wr7mCK1h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G43mv+ncyAR7ICpA7P0cviI1rAGXgxdVqYhVk/qWDIBja76lDBx+UVac4EpwaviZ2x04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BWugFFHucQ+LLMi8HI/uHWLRqnEOxaFa/qKGNqHfEyNA9S60WW46iKjxaaCWKeonIKVp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AvL1EKsnOcGtPUMWmoTeIPJWccRa11mynXqUGVm83LAoG2u8S8UFyZ9xBShw4SCFuNxk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AK4aYGt1KD9jfiKiiq0Y9ktZYWWe/wCo5TnWoEajnxFzTaZeMdERIOeM/SYEFmu/6lG7B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88zED4lhzMMtX36mTpprcFMSJeJh23niMrOjUzQoQC707eKZUFkG0ichF5AN3cCwDVFCc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qumJTKng6bamApAXAbi2+o1nhKOcH2INkoLOfM3MYlYLnKyt9SsmtBzxBeskem68XGGqj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/A9H7Jc/NhHNyW/cJ85nzmHqErPFz7P4baZ4T6zNVIyVqU0lhnmIxYL6j9CLrUv+kBf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pyXLNH5YAV5n0OoN7csv6ytRQPzZZ+YtIHA1UtqsR5Kf7iooRruAOEQdDr9RKstUceJY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nV83nxKFFZt/Mct9Al4M/wCxCrrha19JYgeth0wAmkWvfk4xCI2XCfwQGDD5VzBjQ41b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YOeefpqVIxG8kJVxU4D+TLWiF2V9Ki68gini+j3CeC7ttrx31NAbpiDW1rwYAWu2Td+n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VpCXyD6y2gsh+XzLMHMnfT8QUGBqgqIo0e69RipamhFH6Zg7awFeF8RXABtj7BHQBwCs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+nHuoHZQa7ejyY7hhhvOYuGIkrCBh2csg4DSdk5qVxSop1FFWx+oAQZic+PECgt4fJTF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KWVEpLHh4Dg4hAiZFItmT+oHmWPaVqG30jW9wp3aiJWsckB0HAeHxBQl4w0+rmeCHUq2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Vqoo0Dq+DmoVA5G5YNtBr1ACsjWrogiBR6Ziq9oweagCbrSpi9bAlnyR1ZLcDn+oDQhO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q37sxOWnN5/245ZkkqWu4d9A4Dy8hHbMB2HplVa+WJiijhhbNGl1N2t7nLT0iTTV8EXJ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WxD4HvzFLTSHAyi2Yh0efRMaeKdXDtN/TiEFC227uYgBTji/EBsFOc6P6lBWRsfcznnx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48zJWROiNrm7OJYaHZh/xiYrrY6hNmlM8ywncoYRuvrFCrDGgKGx/5GwKq47lAIaf4l1j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zXj3Koxhx1OMnThXzFsem5ilFUu7ZTc1wlmupw84pMHWFxODav0mAUwvG/XiN5ChBoUp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EAqvMR1EbqC7v/yLkLYU5oyGIXQInqbAsTbG3cQLuhZDDuuzx3DC1yf74muBOf8AdQBo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mXX/AEGw8VKG2QKmezq4Etp6lC5UW3oc+GWjy3D+pC4Ujd9ThlQAePHxLtKbgYfURYJx0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qOSV0WQwVej/AOIAmkGCu/UR3GywfbxFLe3D6kVQeywonUc/muj5gAqpe1yuWFBgLz4l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FvUO3J4Xk7lzCyi9hHHKzOvtAb28468QcGBu1af8npBwzzOjYSqKNqA3/wCQZ0nJ8dTD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9X+pmkluGtF8y1tlZm+JWBKHQxj3ABTUBx/XmVBN+PBOSW3kM+IqqIGaT6PExCprV1XU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yqscS+z5cS7crjLiZE3etQMgVUrWByZxf/JsY2+IAl6B0bnYA1WviBAyIFHIOhl0q3ti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MW/QuUF04pRLDDGV9+4A0lh0fuR25B34YhUL1ZqBpaamQrTxNhb4qmCgAPFRTceSVWi1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DH/ksKSou1nHXqFiwdBtrSHWM5gcyMHCsP6lOzWmbhdC08sY5iMlV4lkWH8oLaKMt49E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Gitcjkb6iEqKfAePcNAhWANQwxaKfHqIgHhbKlG6a18E5DIDJ+u4ho9LiAqy12fMVcT7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GzT7Q5q6XUqAbDj1OoVx/UpBA2PQwOKITQRKbqa1iIkqjZc8xiBdbQ1GY8fMoQtCs+JW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mb79RV2DCm18FWzfU0cuHQmi31UQGXEf/OJmTAFUw+xl4x+pdm00ia/9iNF2sr1E14qj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7/6/x9KfzH5E/mKuhl14TO59ErHiGOWcVxN5wxHH/kF8P8KhqD1NPDcsH9wstwHMoWH2l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4zB/hEp6I+EzhoBXIp/UNDA4OPiaBsaVpYfsy68mL9ThbCHhIbpbTcIhv9bR+lvzMWWx5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AbJ1er8TGyQb9JbiQ3Mw1Wq1csXtlBzWMnxGiSy3W25YYo0w20JXEpUGKwPxAgQcZYg70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/MRmKq9YEBicRLxWAcvNRsK9NsPwfERRStVy379bhaiRdwQ59+o10WLvar7x6NDVNxUA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4d/8+Y9nopQ9Nex0ynKQtw+Q4eJoHW+IFINgH7nlNTDSL98CK2hTVIOD4gBC0oK5jMrN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F9HQdHPqLAstrF6H1El2tEj5/wBUfZFb5P8AkI6mcC6HF/ED5IAKvXiqWOXumnOYEKK4L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C74YqzVFkf3AEccH88HzLNjEbUbzMygOekt2U8S29WRNbUb3BROHqZEz9myNk2EXIFC/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RrowcxIX6CCBoPfxBMqE4u+KjdmhtRgpexx/ybTdbmRrT4zA8fCOtXePArcKjKPWcEDQ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VB9X1hkXmWNmTge3dSn21dfKuArKQMI9jD8DTrwdGWZBrz6YZX9vw8xNxV9sMyXQMGlo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Ox5XgIF2V4v7vBEnNp6/zuYQhV2c3Hlx7le53/MZTcmcPqS9joaCBqvjzVjzk4jWzfNf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pjquf/JQbKwVthWRqVW1nniFYG6YlKQ5RgRTcjg7PTfmLm/ojtaYb1EE3p4smSC3g83x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GZYvr9zRoAfaZDAXDCeIur1xxAwCVzmFBRgzfmW6ADnIzOu08jWCvLiFATsbfUOkY316+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+RzcfD2RW2BQ5eeMTzN5+ZeroPctQQVrHDcWymtZY4XbjvB9IuS32lAI8RBLMUJx7nJk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N0IU3M1peWI3bW0TXJkjqLAIhqnAdnjmG1Xk3fUskrjt8PJxKWQTQf3mkmFtNzMJ2dML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WFw4FHPcFDKl8DtlBKlsvE5wuxHSG3FY/8AJU34Q4eX/krXRs/7QyovdyP1ioU49+ph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H4ea7maMU6G1OB1iISHQm1cHguviKQgFSA5qIuLQ5sPqLSLhsp/PiEOhebwuZgsqHH7i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nh1EBFYzkgpDPxqWgCcS7x4ieIOyIdjGSoBQKrL1G2rh4ZTou2v91GqFqaaV8IsCba7Jg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iLxjEEJSuajVBO2PUSCtCGl8CeId6wFJy+JlHR076ncTwGMQsl4OoWZp4VmFWtz1ErlJ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GYBeK6PmZApb1Cg29N59S12ErsiFVjRWIYEvSIXau+QzmAjyvX9RGjaVaZrQXLaWLZDB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xMosiqZBux1MUqnQ961BYDSl5NdL/UyqBDxzFKUg9KPj32+IFriUd8QzOHC2W2OBHAD0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h49+oMVzd+mpRGwGhVcfXmOtoxgqYRLeTEWjDl5qIYCq2TBM3nByLteDzGs9rWItjyeZ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+hzDgtA63iUArTZ/xBbADGvtKl0DzqMVyDFdgnmVKWYbdMuvBssLoeIijH6DqOoqo0bb4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5f8AahkaYxLSgcKIGbqZKCibrZFUpxwlgI+UBRSSlFWRkRhrqXgppgUxVBb8WzQmh99Y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xkFeYkF2JoM2RovsnPm9x+qk9Q/2mR86/wCBu4m1h/sT6TCGtRlzvqaJ9WZE/U16lhdY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JUCOYjoQFqMR7V6mHbBhqKFbHcQnQe436GDG5qd/8l1ZiWzhh+8IrF7GNE4B09HLMPNs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cZX2vqkFeLturnIcMUnS3O1OQS7lCIgYEM6eqNdsQOGS3Me3B8RbBrPQIB4aNeIqGhU1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4Fccxua+BVDoE3q3v6QXcvNwY9oY14i8C/aUwCYtD0E0XSNlQvCwwyzCB9QhWdSvY7hS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TF5U19YawqsmBmbhkToBiogMBeODSMUk9MI1O8DlOc8Mou2BVlU29cQ+QqM9he4GYqdcX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MRCcH9jjoc+oq0G+WOjiVZzqv4LPmDY2zTrv9NfWUOgw/SMEWmhW12c7iBR2cN3t7sah7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J0AOH0cyp5KPQMG4YbRocD0GpjbsOW4c7Zv+Ehfl7qEQdlxrO5lkUwyVp/v5luKs5vEo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gbJSI6dbtFpTssb09k74OnxK21GjoJ4mKGYO6uJQQgLmj1dnxAcrq+YlQM7vjqXlpR1K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Atk9BqAZIDiKql9cRiEjPKmyub1BgF2dal6KKfXU4gYzMZQj4jMuBMHl+mXFB39pAaqJ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l1gT1EliX1FewfSUMncqJgVXDTB0dQkpKeu/l/HuOwVuyec5fcWR/plbl4yRsU9oahC7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ygTL91wujCYl9KI1Ckut1iWXFPubpY5w6lA5DzEBDDYIFZHapkovYxX/ACbFeA3KGFpc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XAeu4sKWFim/XcyCCAd8dwEBwlLTEyza4OoUzQpgvHxCNFWq5KbNnzviKEBKQ3jJzOEN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sN9Ov74hwuPgjwiKUiyZacO7mww4bwTQQLKdcxAFmV5+kSML4i0stPZmCVhfIRYLs+v1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UCmyo+pBcb+epasl8OYobHEMQMGF5p+sG1ix0UfEEYI+PrBW9aXtcFD0C/gh9boc2nwuf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9kbPYiXf6hLI9OP8AkKvQY9HXqVax6EJVMFeKr+Ihjhh1FOTqPJKbi3dwLNJ/zuNr3wBt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N4GAgHhV88ysVY5xzMNXwOPviNQCR6KlMIAqOl2MpkngBq7eWC0RHscdzAtY0wjCCuft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GYamQO6htCaZgBh4cF8+ZYIMq9UPqCKAUmsY9xVGSCf71KRiGnfiUGnXVxbBqs5MTAGl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DAM5lXRfUNwwNjuYmkrxm41oRr+0bgEfh9I7YL5ViIloa0HmZUFn9SkANfP0mSpsK+u2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KmCzJxKwhCr0wALwtgNKKd9x0C2FNPuXyCzs1CWUjTmb9VQZiu7I7DT1AjVwVKhHiMYe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D5/uCqsPUUsFnTnubE5KRWfMpK2XuCnLTynaHeTxAt8ltmOkvhSN8I8Vu5U5oNPwPiKX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YFLH8krYBGE/UyLDhbaNdUyyfwQUIG21+ogMRv6zmlZ1LA4JtsjkTC2DVeooLozT9QRg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EwO4CsmOSEIW75SwKDCFiFP9vmBHIfSXroo819JQIVdBznioFpnuU1FW/HpjoCZ50eZWb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BVIluc76lrCKNL88kYUC0N8H5iIGwlwyCAZ9+Pg6/qI1X3gOV4Lz54zxFrUphd/+RwrG8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B69y0lAqq5QYVMZiuvwglBr9efc/nONTD2fqZJ0n8ozPRX58dzhgr9QhnNfxtOtfyPmb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soxLM3UQdy7DE7FPiW5zmcPEweiLBNZRDxEGF003x7XqIUhUylm0cPiFSGcVdcxOjcx1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1CSMP+qWnfITfuREUhy19Z/uCCqxd2fsA+sXyAF9v/FQFBam7G1/UQTFLPywB2YBzsryXC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Yo1pbxjqX1L6fklKDsGeMfuCt9gvXXFRnI23bPxMMeA+2ode4/c+SXKbRkOCXclZ8vCF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+YOew0GN1Cul1OOLmWsqY78Sg0tRGrZVHtih8jw+ZdftIqddjyQIe+fjAcHDGSSU4qsz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aikTts+D4OP4GzJWkNIxkiptXuI6DHnJR8ynbuV5XljqBAY0bpOSUOUUN7cUEAQimhFl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EReICnHvoggYsy/LFdi2vZqBRD7S1L4YRnKWodps+kHOq01zGKUl27NxLN0e8y/KdJin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f04yhQfIN1EMwcL3LW8RYJNX0QpzUi1ciUzFOmFYQwfEoGfUwvX16ga1zEAAVcsZ/Ee+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Z3KktU1a5OmOk0H1PB5gVpy3GB29r3GCOnJELrcuEarjEJa2PT89niVpNAOPk4/EaUzT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ZVll3n3FIj9K/RBa0Bx3+B536hADyYloOmVtx+b/ALLwryzg8qgKsHNEuAUnnj1KFFjz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B2IbfHqGhsXuOwD2CWOK39VRARbxARXTVbeBgg3wKCXRb1xxLLTc2F3ZLNo/eItQcXT5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WrSuP1MG244xzyzH0IKUO1qvM1E0Xdn3DX1BmUW1dW2+YS3cCcANHmNbVvVJPD5H5leK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GyUEHwhop4b47mwBTmvxF36IUByKLZMi8FZuc/c5lQK0Nhx7ma4qRz9KmRpa8P3Hr4Ua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HJbxp9MzFXsQ4F4g0CvT+h2zJXS2gHx5mB8AHgyxWGoqoBNRAGUOLc3Thm78bwJ0PD41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OGHWntASkdiqiirCcj8RyFo6Kj2AuLlKLa0XUUIq4GghH1XhL/XlLb3oBgHQcEsRtuasp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GcyPnySxSkCsOJiqKtU/czXJvGcQk6IgAFo954IiyJxX+xFjFnYmHSR1RqpagcsHUtur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qrShLVR+eE6nHfDXEvOBfxUZVAMWjVxWEVav7EegrmyWrK1458RcKIDFG9oYrNQAbomH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hjO42QBovCw3eBpSBbli6NQRRpnLf2iU2twaE+XmZwtX43Gg+6vzFshyx59SqOVbviCB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2VAUuK56ljkX6joQPA1FR66jGcFvNX4it9WANdYlxgHg13NmcsvoPWsSmEpuoaBcOCaE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MoL19JRTaDdnohUBbMtVeVfmPLNTZkxjmq3fiYPJlffx1ACDDVVmAKFB/wAJgACKbt5+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ikLALtgF08VbbvuW6jV+BrOImDY40V9ogYHVGUgAOiWsCHea8+JTFijZj7S9Sw77YH2A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uPmYrWB/lQKaNZ5alMYNSixfgEA9M6lvDD2cw4V8QarVw1glKtPmHIjRo/EcrqDPkdGd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Xr5iig1UDAW1fjiHAAaa/U4MgZgQaUKCaGEY6x5m5UOahVFu1VKIBTXTjhg5nBsjIGdT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AD2KJzrYy+LhGGv1Z6MuI6L0fkjvvTeDr8iO5uTbiG9QxqEUzB+kfUFnUoC1JuViaeI9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z2Q0Kyx3xPRHpjxCxyy+GaXFkg01879EcUcYouo+GDaWcBKi8nobEqa/vuF7/NRe6FHt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iiMIHHsT+E+lxOOOmnpHkeGHPRjsn0ofENZLcJ2n/UIABX0CIZ6Q9Rii2G+L74lurwFv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zMNstVVDa+pZoQJeqyjtg0YqETtcxwlj9mMqxfT/AHOTIbKyS2Ha+lE16jO1lEAGaTh9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0S+sJjjCWM01Y8wdtPKSotoizyhl+txa6A5iWhcmoQyqYGOBnp7zEIT3AQonAOGfQF5ji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58RyjUTi7aaWVPLClpzgXALbyRHp8RAMWmoFUDy5qvEqxpBEQHI5qDbrL0vf7eCBTM+1g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rnS4TdvOJW9Br4lGbVlRgsXY4KiNlTxX0gWJ8SHIF9GI+rRsGxldeIhXgCs7e4BIC6XF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CszdrJBF2A08TNprCN16nUt7HTNZWM6/MoFuDslUa73hjD9Ntc6F4WpgUlBQiq1ybJgDJ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MauDpZ1UFVBwG/pBRVFWu2J1r4lFxw+ENsrxDhh/EpZCWKzKlkGsSidWTsQ9svZphFCP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+8SWS01z5WCPAIv6qe3ljnYeYmK6lBYlAlSY8ktQLxNjHuC0GNYqE6ZTGKDriUWh5JZw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FDBXFytgLjqYOIWuwIUYgaABrZ59TAi2d89wKLSmqjbUrl/ybUFGaeohoEf9iUBfcqC0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VzAbJhiyDtRe5aFFHmJMlWli/aS/kRQXVZ9SgWNe+IDRaFBejzAcDI4feGcACtuIZKAO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KwCqZTA8F3AFgKee4bBFzQXmsRbdy2Ldrw9QnWIxsdRWWsQYshoEuAcCO+/j8C8wAjK/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HRaJ1TW+YcnFTj1L6UgpEaR4SF9AjdPT5QXIKJj35PMAEoGMSyS3niYNh0svWo94YXFx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vgigWzbfl/rGz05fwHBMzKCI/wCFX6mYINq2qY+6kflWmDn+aswTWAVxnPuUKwUal/ih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+yN04PuFg2Nae4CrVeVzHwLaeLj2pEqDA7H1jQU0eoR7MppEJwM2+osCsA1wHhhdhs78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3UAOij21L2CvDcAMBY0mLKVz8xoCbB5ncoa0Div1MILrXHcpyoaGhFtRKcZ2OzxEsWActD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n4mR1+opQI4/PqKSrLiLg7sQ8kDa2iyoNm9V9iN00ldf1FAADrExDw1VeIqUI8L9o0tS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eSv0zq1M236hS7BdY13CQvhC30qBLNplTGW+JwEzwAmfVmoFEcLf1BdpthbL0wdYwTmB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OTjz+oNLXGLNQ2s10QwUEMRz4WwOGApTZ9AxMsDPe/ghVBK5Rp8RiqMYA0YqpZVAOFb9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mOGK6LuEWau8Va83hELkZRdQcKRXFVXECqy158zYqmOZWEuviOqkHt451GkdboMF83AL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TNO1QMs6NF127MGIHhs4hQcFdRBQUHAN1kmQAOP3D5EYqgUUrs8y9gTbR2ghdAloLx92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VVZcqwwgpmxsmgo3zv3KNy5b1ClWE+SANkrj1L4f5pPtv4FT/wB5SjiL+M/1OXFmDMP4/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Etq/56anQ5ioRY0ClINtxtH6TT5/j1fSWoR46/jtFkP8AYlEcQi3n1H/vOFLvp5fgggUC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Fm7cSzYji36e11xC7I83bLTs2D0S0tdPyA+xHhcZ+Erc61h731qVhALDCblUqCdIdp1x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6jpGgD6X+XGxqi+ah0N/aXqLAGtp4mIoDh0wvASuO4LUQJegHLD4RDQUeTycTLBWaFYl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UazfiEtNw7Bf6ibDlynMEas0waGUb6tFv2y886kUx4qP9OBQxujT8MAeAsaVqv+xGiHSQ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XVdriYgdGXPiGuSBq3b6NQcAXRwOX5WYCC4vIsL65+YqAiK3sf1BuzxzEKLdr76hb1A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Sh6HcHF88QWNEgY6fE1k9fkMfb8RVptuK1Pq4qa19pd3fY/IgCtRxEgnZqTWHKdR8loI2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8VQbfwQ4RGSgIm8DLPknUaATZg1AKkwcxw3fHqMpALjhldnLqNuBG/D6EWDQfmYU1fNwr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B1eHGGoWS6gYx9poarEcsG4BAOLPxLij9wwPBe5jJdWx0Mah4hUOpZ/E7JtmtQNP94ha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bg3LCBh4is6mxzKroPM0e3bFjWoREcbgBqUEwfUIBcOIlPhLqx9MFqjpTcVWCyKVoGzG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1L1mGoLvWCZyUpXtj8DnbxBkApfyeY4GtbdPqJXViZgU0UGCuiF4NjqaAgdmJmxpaCN0K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wXZN7LR45uVbaIoycdQEaoGqhyWL8u5ldNp4wRXydmEdFwZusG/UUiarBs13+otBWLMR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jJv6RV8jsiYmFQHdURF0p5lYXzxbXs5+J2M0N17dHzNt3gwbp0PiO8sNvY8ws1IO6LqKq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slhJ/wDhg1VYCVijHiXMJgVLte2AH3Dwz6z6fWYYw0HtPyQBZOAb+omAdn5o36txW+dC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kr6ueIXBVDzABP8AK/xKo9l2BT82bh4tote1ofRnn8gPpz8RcQqbRbawYmAG3AwYqJm2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PVVW0QeVbdRMGUCsDprzMFpVNVMuS11UyI89cxVoPb7RKq1maAV14I2xQPI4+IxYEQ0/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qEA2erx0wAAFoVc4hTCTtM3ACJJeoWG4ChQ4gAlhoqsEznlMeLnLQe47ROvtANVMZdv9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ALBEddEuHYAHHhgrbWUblwlR6K6qNYCr9opkcecQLGzhYrzKFArrLv/koWVrRFvK4PUsN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cLoV4LxKC0cnUCIbWq+l+ouH/f1M03TSIvY2cnRER04HiIhtVdcdQuhaDHiA7Megvw01j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q+oAmRK6zcCtcKcnOIgFtUEQBQHrcKsV9F44iRFI7fA9FczewyfB1MdCW1uBtzYp7a46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sOtQOKHyTLwriO2VjHHTKNCD2HJA9th1L1YcKlEr1UrgZhzziAeRpXqVVULZRMwI/phq2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1A2AbQC0i2NRgyqecOT1iNqKOa8QUpBTu9f3EA4cOHibTIUVRxU5QHH0iUVT4mQTZbQ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0sibxGFUOB811NaZWXnInrH4U0ebflDLBtdJ98CXsfiZmV6fpefCZz8Qh3N4R+ZoO4aK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xUdfxAhw3xO58YnOr+kvEy8T/MRVUwB/xZKDWH8+FBofOi50cK1Rz2ypwHx6TByR4lNo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B7OonoBheE0/WUcLXwo/fEYmx2di3j5lypJjSd/iDDqY3ekiDN6I5Xz2+IhjJs+4+HEzZ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o6AyxbJHs74l6kgKsCYOCA8MwJj5qW/BgSVZQ2OXxFZS2dgnqwhxsADPQhwKCkufEhzkQ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+4DJZLW+eyVMDdZ3fUyi3ZfpaYEQDgKaFUlcbgM5r5BFH6rC7ZVqyqycx1M+WtLzsDYdk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qnf0gZr1r8BMmmBHkdreXOxuK2YTVCXzCEYLbL4PCXl5GzzHbCLagdsT283nXCnHhER+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AgviofiaUuJuA4Hk/wCQU2IcBwJMqNBp74hK3JLZVgYu8WMSaKXhLvGRvzHswbsZgTXiW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g8t8RAowKjKu+vEQsGuU0BOFXXiXKNRu8XyezUoW0sOOP1LV2vtKUAlefxAqLU1iZ9uOu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76By4P+y0DXsYPRGwK8/p1AtAO7GH3qVswKbXouJahRrMdlLPmS/PFfqX82PTNof1Aise5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SnbA4uBQnpiYXm4MYVXMQqsSwzqbNL+yWuChqKQbp6lG/ATY53EAKGF4R7MP1m8nBz+W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DobfRgTSxOGFIwuOGVlUW06r3Ci1p52iGm03vEoDkCpppjAOQB+YwWxnXmF0Lqwjjx7Y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0qs7IcRfDRLqmmpdYD42PxFSpRbRo7eiXBs9Ub4YLolDjELC07xivESslr18xEBq9V3Cw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BRstL+vcEbDUcKbbQNEv9RV6f7ic1HAX0SlepYufX6CAj+ir69x8cEDTCNf9v2lh+H4m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pu/6lAYxOasQXVk5KGbYz6lII0FUV/Qor3aFMIMBCu6gqPqQAVqpoeS+8OFQAH+lf3hi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o7Is15VXrofmcbBUa/fshtkeyal7ugNss7p3/wAhELHKu4TUmxlAKDPAQq3T5YgNNOXT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DLFTwoMD73Ktulr/Ecds1w4uCkhTTswo0vJrHggELLML76jl0quELQKrxeiUGADt/2ZUM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xuIGnOesRXMeFP8AriUKFMY49TFcJnrHUsKCTD4ioAxu/wBTmtFBrwBu72zYXa2z8nUC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xm+IrEsOr0VzXJ4mCYLsOr3RweJS803rEayspzFp0FlfiBcnN5NkbqAmBSzdJyXFQ1mH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C5HUV31G03/mWi1SaHf9BFjIcagCwHC1gltDTlvrmAKi0M2cRyAGGWfpKMlu61KG7Q93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ZSywF5PCeIFpavdGf6gsAfaYapBJrwl3IAeIYNNHAIXbiLPK6PMuYVPDHZauBYT8wOFe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GaPHUGgtP8IgKvq1hBsFM13Gq8H6hr76ICivuG4wxEpLxiiBVN2bjbxtail8vLxCtVP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wFhFYuWuizHU0FntcqpPTco2i6c1KISN9p1fUKLZXSYXInuohVA2fh5jh5Sj6UTH2vyw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SEKLPyo1c+M44hXmV1dThmGCM8gium4fCTQ7hxxLAwUXPEIs5r+GcM2N2Rq/4VsuZm8J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b6DdrDteAyWGZV+bGX9X8IL8RFxlIitcTTH2lLVHHkop/EtgprfH7iFi/ezI0eazGpHxq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/AIv4lDi+1/mBiZDddWSowxZodte6gY0jA/8AUwHoKjTuAqUJRtVjdnAyh6jkskIHkLIu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DYGnjMtU0ZZ0NQLDI2/7mBOrHmMYiWVyCrDKU1EEq7o8AXU4KRaICf1HKdVj4CXUrgq6G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h0zQcHtsgUNq+x5tXXKBE2AhfwbBp9pQIKgBPh0gLTyVDNLoPUo0uqBESJuwJtOvcMxA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1wOMBgve+uI8CACiUi/BVVL8gNxBVafSWTLm6NrKGuDEKSOGpfl9SuMb0Uc/+w4S9SU8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S66+blcEUsHCVsTCTLYL8DQQUMXaCgPepdzGwA7rt5gq1VX4wWFRg5OG5hbA5lNgHLq5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0F2fGb0EQEA2qtkA0vhio7Am3k/MAGqtDKxjNLl1iP9Lh/Uuz8Q9soLwd4x+dsoaArQQZ6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HU0zE1Vb1CpabipmHy5ERLXSGEqZm74ljfMAtFVUZa0e3Q0QbtXwZc8qxpYaiog437gC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hwcQUCESEW5Sm4BVGI1kgUpX2mGD8SgyNUtko9jv9DE6guy30lV1byHDEO5Zw7lKlLML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siLGORX3jKtwoKX37g3uu3/kLwYBoI5bLHzLUWclqb6ZTNBq43FstnFhClgoSsMdM1bQ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38QCBX5Hkll4l89sVUW19+oAWr08TDNKOMN+PiZYVbi4lVhBSauAFv8AaGNNjtXt6Pcup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rqdy7pnuFwieGo78Og5Xb6CDA4qGmMewaDbcUGAg8k0AhRsxEbNMrkCoS9M9hEe/iIvG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G9T4lSrc8fvDOQcF5WB4HEqORNoCpZOOHqASHQTtfpl1zmascKGx1qBc0EUbPIOlmk9c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OelZVW/mYfA2d/Myo+tdy9Ki/f4idW2/7hRstcpG1dA6LGvmU1VMctfWpUoDUe1cfeHV1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/ZLLDbpVY8QFKKoutzSBindh+4NNXAxWLjbICOf6hZc4DeIprNjuiWYBNHLmF6BHXZ7h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1xun4/8AIy0BnH0nIYcYyQTKy+MGpa5y0zL0FpK4MmoKpSy8G2IDoAqnABt8EHA3F0tj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zxHiko1wimQmn5/qDC0Fr3LQKtyuZXajd2d/MwBZZrHzAEADOgv1ELjB0VxrPqIIY0cQo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peyV/wCxtSsqN7YWFsHDivMtgAXlQfSO1YMbDWNEStqalrgfEDhQ0W6HhTxr5goYHD/s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UKdJqUFp+ghOlAZ0B/Uuu/iZbQxz3BAUCHmCixoynLwS0pOxkPSu/MVepMHajLtPEtoM7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C2h2SkiyBGBbt+30hVLRV0Qbx5gCAT6/SOUocUZ+kEUH6JZeMQZux4ZXwzIWqc0/iKjm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gUVdrjFvcF1igGvcbo1V4iqnBzAjSdPjHNdxhLBaH1mLq6D8ENdlvyzUVN1MzWcr7JbCF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E6layzeGtTWoP09xVVR4MZmDkmZiOhqvUWjXj+CQscfWL6j13MtvHUo5gTFIKTrX5hou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Ynl1cODr8ZAIC6xDqdlVFiGAx8xiXDWHFZPp+IggER/c1OIc2sA8Ab8wFmphqo6zQqaM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DVezqWGd+WdLx7Zj0mozQwPy2xnGXN0eBLvjYCfAHB+qMsQCSqrUe8y9DjCWD33FrlAYo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HZ+iEjlZ09yxiUDxY6mV4/pb0VCqdRMERwkAoNTuDsXIclzA5AZTdnZ8blmxhDQtnfmN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u5RYyZpxrtSkzjODNLweozC4V4ioyV7lBp6S1vg5MQzI5fgpfyS647FvIv8AU2QNLowf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HQS5YiqcIVwXu34giFXCihF15ZYVAwjQZfEx9C6KGjeeS5QVSaDOd1FuVX/iMS2NRdop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k3T6lBwgt1/Mdsx2o+kYCYq4SKre4Ke3q+CnEdkCPI8wRIBQmAtVFZfKGiINKs26qAho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RgcdvVE0V3f1P3FG4cHR8QAoVUF8y1DEeIp2+swLWX+4ZOLgXKMhzGjhaz44leWAPDyQ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VxAdXiKt4OMxBYIqvzAtPPUzCjUs+7UZ2psHXL9PzK88ahUQAhdVvqOUDCn++YRqZIKG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QDiCO/6hwB9k3LDsP+fE1uoTPycfP1inZ0Qrfl1NGEELOFzXF6lhgdQwhn3EXArVt0eY9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QsFzcHApTLBewyxcFhSnMbGVbx1ChNH6e2AD7XoqXWLy6JZTTh3KA4L6JWpVChMrzZzV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uWN8lQW7+g4jWCXNZby4XT4xMdKgpAc0bWKJ5arHvwfSDRO4Mrv1FwntmVKYZLlLY+Jc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drqdvLDAvzQsXJDhftkhshohVdzuZUMK+iVgpKgu8CZFROFgDTN6qpolbR2YomVHD+lh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pv4gBjAbEdJ4gzqWG3NykILIskHuEsUdyzt455qoejdzgPJsjFW+H4mWi8/ebyZeD/VH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AWimAMdWBd33eLgCiPeZemxbqWESFk9sh8Rhs4GOs6t+kRQKzQihZGDKejH9RBOLbtbx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nqGANvWiUjNX6lggFJVuJdjZoWP+zWgN8a9+JcyAewvEBqoOd4jndF9aj2B5X1MQLrnn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FBauziUjNjkPxCK9tvnxELEIUBoPDL7bys5Vtb5zMnKtgFj0sCItVVrUypwadP8AsrJE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uAbi/j/VMKQEzjmaMFNDz8SxkllTiHEUp/giMuU6rUQBbSsHF/qBmh4NQq0NsdDj3OAU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JblgIRwauWVW4N5afMbk0QsdMAUWnjCeouAj7dx2TSHFRNjlqXjhrrvzKhV08/aNI5VG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mxVUylrEPheZstsHBiYNKh3KLyviiIhpZTjj9TBXay6IGjK68EctoXBxkcZ1KIXFyxa8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PDAV1LNO82cQqzQJwcTMUimbwfSUZuq3KCYLcL8+4d0KKPU0XDJzBhYpXEMpprqGrN7e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ex9iIR6/bEyzTxDXiB6l5hOP1/FX0dXETMYixFzuay566g5mbjmdbjx/UvhNnX0mjmLCd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7gfvgHTYPgmIwyxvqPrmfImZApsUrqAmEny5IxA2RG1X1H76Hbw+tQSfJh9Uea1O2L/q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VWwTmCz4cf7+0PjsBSPhc/aJBDEzmj9NSuRSo+LNI0gzLQYxiPYn6cDU/coPogKblHhK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cQsY1XjLEGZvMFpHPvMBIKoCODz7l6zAgpHkOBW9eCJT+OlRa8mbcYnBM/ljI9FRECAob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WQ3wYD1AxkXQtXDQfNIvzhItbQNdsFo1TK7bwLrGZgynSlyvFfSDebugy4qzgNcD3DBiC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oNL2fa6lM1sAz94ehjgAFeiKJV+YTwJA7f8AsI6E2UXQgchBSQxDfWpm+55MEbkpCCC5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c+IkXjPRcQtNV5xFXQY/76TCgLWLqv3F3FRws+L6gK1+CfLzKIAHgg8IaMQStxYbdDqEi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9SkZqpmK3Cy4jnjE7GDLx/wCzsV7j24qXaz4heEodeptc3Mc47gONFzpgTJcEslZ0+77s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RUEoMAfpURooqJqal8TpL83HSvCMdsSkF/SOGsOoguvkNfHUWWR54+sQ0vcXtz08wmyg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qXcl06xMC2gEvABaKSvUHgc4Lljwvv9SwrQ8cT2E0/uVeChc+4qOSudFdwb419/cCuHP0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CCjQyFv9/wBsxJY1tf09RfYdrle+oUna6lQrUe6FxYcCOLSCrGqGi4PCY4YVesv5C8N5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1F6qZhUIcP8AHIKlKLZXoUuTCeGINDKuFQgV5lWtwLVuBT8wWd8SqmrPFj9IY4CQhTtf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rSGwmJQyUnI6QbbHTyTIr71z7rkjhBOofwM9Em2PTZLXEM3pCg5eZbkIMshl4r8QtGFd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PuuW+TGNwYWPUyaAYlgGGVS89RUxLB+EMwhDjiUspbZrB/7EVko+/wDyUdrWtQW6F6Zr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LL+4K3DZvNnqJWzunFTarJSUWqlyVBlax+JhoFedtY+LhVrIy3KW6ZyR9TxLYAJ5qyoR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5jvOoSUdEo41v3MUEF7mQK8Pn+oqjBXlwcVKFp5vFPiIKoIVRii0SimhW9mHUUFlaf7qE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Qunr4jYbJSvpTM4w2uBZTObjKhw6DR5qIykN3KxQWNUb9yhNBeAMf8iIVJMarHEvfMl4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+4UCwF6rUomldRECsBgvjyxjcW0YMRCS0PUrLJrl/qjSZRfUqnG4ml16gzmdRg5XR1Ghh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uwdtRtAB8uohxS6+04DF6jerj1x+pWr3bY6ZQbTwq5kGjbQrWIUMPPES5CaoYriA5VZw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6mLo/t3GliLNDM2VTzcBeAHaLwDikuaAaVoYUaP9FNmYz+J37/6f4Uwlh7v4jx8RGb/h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R4GPH7gl/x0xUzTAax2ywrU45lR+/8AC/CbzI5xN52eUPsflxV4h++f6PU0Ib8TaYr+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CxjrEiYt6j6aH7SsL+IMERI5t+pd87mjhvy7fpMO+GhpglDxigj7hdXvj9cRAKJtIyxx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NCl8KX98te0v+9QWjzt2BjAzQL2WVauq15hYVlrbHyT3kwn1qKLHD/WoIyP9cQKYEEAv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8xIIfgP0lR0vneLdOM4jtmGQPiyUZqAJ3ovFOIkmrTY5+FVE6dUNTAsDL2nLgPN0Jn3AV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3VDZwjedwUak3TiXTfFXR9IHk+FeYQnsbUmaAPJSWyR1cA19SXAQVObzKXLCPYY9S7TaNY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f9lKDKMcHxcbcgOQMvjxL4R6ftmCQHWJQNH1PqEQaiZ4CFgm+MwYpMRMZnpBgmiEF8wa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loku1EQ/EKANFzHj6yxIofWWdardRnhjKUnBo9S4CW36ioN1AAM8YDyzclgpQHj35fpM3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zxATi8THCXfEz9EG9Tj4JsR3RlVxhQu9zMAQ7IViYJrymeIKKDOlqLQWItcoFi2hxWJR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4gIZdkzFAL31Aq90+Y4AQmVvXiYTrqFlq2o5s1XcWA0tOzoI2jwB36CJ4Jlvc/B/sQeI3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lVLR+0FfzPToierOCW7sHlctlTU9fHrKk8l7+BCgA3BibotNat8GZv7ERQGKBuLXxF45v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iYFpLIYZzErN1DTF1FPEXcR9eoAFsJnWO5TDhrrwnXlzxMH0NoAAJV6zvEtFFKUZEYDU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FlQKohY2fWUCovvDGIXKzFeLgcFTA3PZ/wBmZQfAPvp+ahF5bGR619IdMsfdDj01L14B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xC3ouMTApFnNfeCzgjHr3Bg7BjcGDqtAOd27dYjoAJsw/WWLWnNWQi3ez+oN0Iwrhb69S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+0u82DTxiGyKNZxLUC/TqByY6D6QaRkBuoBOIb23LlKJl16+KmIga5x/7KBgGV190JR44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gvqWVRjozuK6TMSnTCZqhFhsMAMquJQ2HkhYraw/SApwiuswIrDjEQaoQ6jLQeaJUANgr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xvn6wa1Nh1WIhnTpqrqsXBuYFWqUUOF36iC8pnBKMrYb3nuIpYCzXE1bA5K5goWq8a+0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SkO8KHOaqO9auFprgmCgXiSvtKkAC2in6RjgK6bldBKNXCwXItbQHcsyLzMIOV5Il8NL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bC3wcY9ywqLZ4lCOgeXoluEE+eYhXLHGIZjRm9V1ArsaDVXFLYr1xMEPYxZVOwcQsuW+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q2gE1HIY411GsMYjQRrxMngTMIJjeArmuDzOTDJfCHNQZFUYL032QCC+F/XiJ8WqUwFr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18sq8S3vohz3yzEPH8s+JYXH5EB5a/CZn4Mc8w9zsJx/HwhrUU/zLKbjON/mcuCb9fE7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BV3v+Pr9JxMLTi8T74M4zNbi0yjsvvmp0P3RaisQDHiMuCU7EAw14jwlbYhuUpAI4Ts5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3dd9QjKEDOhx8xBv65r2vb+Ig5cfJ6lttmIKU9MGV+k/uCyoiiw1IT6yiPaQwsQ8X9RNi1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Q+0oJlZj9HZLSnQO/rJqOH0TD7JPLkLb+Lged/fwkOtpnCP4huyQufgH0eolzyBUPi4I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5dGp4tRlhP0WfpKlduqHPHfEAhwz920XMlSW8nh3qDbyVsLW3PPzF3I84Rxf3kMYaGcs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PqYlLjxFc0x3Glc2gQEvS2N/Mc1ui7mis9xA4/zNRy25MMzFCB5nIwe0exT5FfQlIAKl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BTmRQEzXiZPM0jgMWnsfmPdBa+sFp67luIG0b+k46EKwY5g9mfAeICHS5l4gSqylpUVF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ne+0XHBOjGfA381Fa4dXqGAn3wDfo6no3MHHqVRQfFQCCpXX0mXnEuE3HiAHmGR9LLnm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GGzzc4d1RvUSiqwss+0ai7KikauEmA7Yp4K4GJTHyBmpkvAzGSr/AH36iOWwms6iBIla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+pvFe/t8ExKX/Gw8EFTR0Ex9ImDHBHxRqH+NRhfloMTMjjomVjSJa8EE5QIufE6bguMD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cYhipcC5kf7Ydmrhy2dv7n+GoplnzCzrMwVmEkMpZCi8IavHuCrZOYl9QxWbYA2uiIubH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YwgoJkGcbxzfWp4S8AGXDqoeMv1FJreInGX6TJ2lS9vHECYUtxBEWpx/uAj6njxByaHZ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fUL9VNlkb/Kb/GYrbQ32FyQQktR0RkcN/EbSwTAvgmmvAGUBNFcJTQVxzKbsVdVMgUva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P9RtTWTHmXZVjGKv5lLagfhlKWYV3MDR8ppLvxf+zEEDQK3wTgZYQ8CTfZMWGMRtmgLa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hiOX0YrsYGFu3lEcnxKEbNBxEa1V5P7RAhYHeZQND+pgF5e4KAG7jKweXuKB0QW1KhW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98+v+xFUoL+KhYSS9+Jnlzx68wQg2aMFHBM55vxKgAHKK1FJgKlg4gOKOGH76mAZLx/7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394DggTeIYBbhsG5fCv5JgjU3cBJxVqXUpVMstFKJ8QdYG2ftKo42aJ2Jp9RCotWXu3N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gpWMxzb+qRxP3mZyBz3+YVy6KMVqXwLvI+Y0YEB3OYNGFvtUQl5AqVB0KriMW0oN11vEA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fMy28YIpQUzV1Q8w4VhYqzpp4e9SgBTsxmIts5OMdR2VBLG9eoavqQGSLJApitS/tZgf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qnqVK9cD0h5RZ+yCoVxf4LOZjy0g7KA+2O2bzUJ8DPRPU+JwM+kudzTXkYumJyjBjoXD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/G1tVF5XNZVj71+JicZpXznxjkiWCruTUzL8YdYieczgzVK+LnZ5gzxMA18y4AZQ6OCv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Ny6K3qridkOsy7VJZRq8PNTC0eMeoMLy5ua9kzuyYi1CFWG/idAvqLbX0stz+WBIVHzH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FvJ4tLyr/SgTxO1m4XtEsKlgf3EahdWL8ym/gWD7RgLLxcvQFj2I5qMvFh+s2PUX03x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Xi4wbPqxIV0bnSGVqoYYDoMR2iM+uYCl3YTgD1N78Sq8P4IFatPTn6Tz8fUbA0SyLAHE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PWaw0sbh7RUzOI0KIBVYqHDYJyhwaJWNGFBqg+spoR2YWmOCRalnhKlqXOQjnCJNYXli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PIn+tS0JeV+0CGgeiLYhxCkRmQVTzL0oXS/6hYaGW0xKOnMVmYPg/wDUzt6guJV+4BLm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fiavcr3hlg4Y44BfzBuxWS5Fgxh9Edxd063jr1LgzLAPXiFg2LdbP/IjQKc3p/yCcBDV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lK3i51y9QdyYfFiPNdteDMBxYQyVz3K6P1MGWv1XtmBwNwNGdlaIluNksXBWbeA+ksut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rlg1AHpGhCGL6gd5NB+Yidh3K2/wjnSXFvPF4HlnTqEQcTm7gDKcfBxw/qKSMLiB02QY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wpkjglZmjSA4O14PMVWs4/AP3ubpmkgvOfLPM2JNcX0/SbRsyRr8RPTcA88EAXiU4UQMH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DMiFEK+ryS9XeO5ixjqDgPYSuBysd3h38iaBC8PCcjAc3OLrMVvIXg4ZmAPi/wBxAit5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gnsv3cQBbQ4riKBaob+uMSgEAc/pN9K9/SCyLhArE9hkM4fZFigiad1EpwrOOagtu1Mo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UFHPuKJBs+OyUiSda8S/jVPcsUzOfTzKFAU5ioXg+sEugbc3MC6L6mYXYYqoWxOBj3Ehh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CilQAvgfUjYhpmUPb+oFYAmH/wAheVKVqWzXT8V4IV4nsb8kVqtirHVQKkW3GeNTGa27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/pMSbjnHxj1BTSy+CBwKrXRDmFvuDBazJeSUjYYzKsbSnvX/AJDgMZ3tmlHKupaRLfpU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LgXA8TavB5Y+kBsroWzbCNwBujdlfSGhTZN2ss1KKqFgShgD3X7iKV0Kv8fMVZc+CmKl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AvIHHcKKir/EcEIV5pEYMAABMotLvNTNqWDd1OIAJKOIbDB0O/BGKHuK3hSsFWHJxKFqS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j9sKizZ/M/xuv48SfpTkOXrzj4+P7Z+JvNCcf8nx9pwmzNX6ifwu/wCcz+N8FTD1Pgl5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9R64JgJsR17X4j8BP5TFOjGPAm+6gzcnpmqPHFx5+JovMnusQ1tWD6EV3xc2kw8HD6kK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5KSjR/Nxsah4J0nwZosKaCAVFdaJHaJXWJKcHdh+o+jXP9CZoBji/SUbTOqzIyV0JdQz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oVo50TV3lfDVnJL6491q/jP3jkE5Q/2l1Flnqno0Yi0rap7e4BRmAomL9euoHGCCSOBc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GoZxVvVRYNiMjODWLAcQs7OXu6zAIcVHI27onJm3HUEGDZZfUu4FGa5lcApS4WQawxjV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lXGf4+eoPUcuVXKwI4+ZbVovUoBZqOziUsN31NCCbPEApqLOcx4YgDi42V4jqojMBCfa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uV3VVDwCXvx1DysY4JYcGxcAe45vJKgBq9X9o9KYHgVgl764YX9CylhOeGcFCNUKXA2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Awfbx1xmXvHG55eD4iMKfcpmRa8S153BSPiXT4jUsyH9R4mML+ZshwY0o+pvOWdQiv0w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3ZcCdFp9TRAW+OP1Nl/lAoAqWnOvMcqLGhxHNECq2x8MkyBi2AKZab5hgvsVBy1bjXiX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fMoAAt1DaetJQXziYkDk+OiWzuZyi41USAWWdIMZj4dkIdbrNPj+0eUWejoO10VFyNt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p3M23A/MqggHAcroIxFDc3yvrqVVduI5K/gsSqXxNb4IajcGc2dRxV/i4hdB6jXWPUC4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2Hrs/abaG/K9rD03E9FDx/EVqiFHxAFXK8KKAca/T9Jg4J0iGDZDrB2kXf7F369R0E9ED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gVcdcjhcFSF9PDyhNW5St04nJpTj8ShFRQV1Jw+NMYL4WOAPIxqhTTjxEoncwdQQKlwC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bZMOIiU2xple7+0dCAFYrxx8xrZXqUU0N4HWfvCQFfbmCrW3gGqDu5hWlEa8SwNHglBU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yVEUFLf+9QC2KcX+Y7UJxo5lpQDTjN9EwGVnUxZ9zx6YOQrNbifqFOjuFgiLpNq7VYe2x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CrORvj1PEAcGfUorT079xSB8mYDbWCw/EtaAMU86Y7At0Z58z9gPy+eoFwFilgd164xG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8xjgcNYMy1KZvC8Q2wKu349TgzVf7MAAWU3lcMxo09wqii4wDxWQQMbvpDUaMim4IZdi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ljWKmWgkwT1cAhVTVO7S4uD8TRu2mpRs0CjAXt6JZh11KACqNB1LU0odQQCihEyJHVIZaz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IYqtjCcTIZTqg4JYOVxgqCuXJpgI2eQ+JlrB29SwDNMpPkJ718Q0IeeoE30MqblVZNwD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aYLdwhCKtx7go9fihO4v1kPyl90xCH/jDd39pudwnH8cJwJRD5nATvH2iEsJaioeU0R8V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OGq+ILjU2EDuU0mrEMep/UwHbZ9PgOKjrkkZtuc0tSCvGe3EZrL86P2gOXhFe3MdNkVGS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xjGpoOafglbwrqBvJrNdymuL6lcZVeoLJWFMT5ECfipgo4eJiXVdXEAavGZ2gICCKT6XY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BTx0wnHEZ8q2CV4hYQI/8l00fpErpxpDN+oVKSoMK3XHMsVtECAw131cpbG0TG19kU7ZY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gYMathpa/wDJlnqsttnnUAbFQ2OLAFXXxXEQGEC9R9g4iy0WOBdY6nkl7iFMa44irsDj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6K/1QUSKMz2Q55mCxkgARdW1dcwcFbOzz5Fj1t1tU9QTdM/MWfE0ZjhNQF4giYuGNYlq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UZZ0Qs2gxFVUYjojKOuKg4wesoeeYLr24IStYOofXMIQIZG9QeYwmVo1fVdmpk5uGctI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UBDz+R2xuuEfQxEQoOWF4A6lEhTQNRtI5uw/9g5JAzbXnxCiCWDKiQ7Nf8giVQeEsPgv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/wCBf0nN6iwrrqJfGIjbyoIFAPOJ5hRgnbnGhVNjsMRTlyx+oLaITOSWt3lxRicnYXnk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VOlqYAHFwtNEGVQE7QH5gs0VroZfluZtptpLWqvZDJT+yNtwlzXPP8CpymK1ZEQhOpSt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lLf1wdD7zUW+Co35vEpiW5Co048X7iLuwh0McThKqYNh5ZQ+0ck2vIeH9Mo7nQhB4AfM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HjYOj+geIKdKFQPErNYOWI36nfuWcwKPfARLAWb9zloYRNdnTAdW2FhNMLu+IKcbiSUb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8IR/qIC6G7CJjQmG8QqUU4GNV08w9dy/QYOxBDptblEqUJSsTdqxuzqYz30t9L2nCfMY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vDizxc7DWvXiXKCWqgpW1X3Vbm1D5ygqBY4mywLdKubSWZxHKeAHA+al5rfLauPcUVKpf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Xtvu/pLzoPSGio7bqIbR1XUcTo0fUA1R8RA2ELOJtCxDx5lyBNiW3Ybp8kDFodxV2sGY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H7ioym7yddMGQA1UUW0+H4OZphc6x9pnGDq9n9yiqmFQf77SlaK6+P6l2ijDK5UswG8/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SKEQWit12ylCwdQE7Xj+4wVAK2lw1uVRfrnEolD7gL5hnlTdQKwA4cepbVaqoYv/AHEM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iBZEa9EsMYPRCqUI+IG+3lVizRfJLmtPJxFAA75WNj9SNH8jfYZzyA0yPPxAWpxzBRVS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a0P2hjGPGYNOSHS4iaulCj6wFYPWyF4B4PEwCkDwU/uZNkeAscN9EXYJ8X/I2DBfEcsg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NQ2bXzPBE1TLvOMGXfIXpr3FNRYy+PmJsA7qEEZyxsHL+0+N+iXHC3+8JQuVPviPDL7IE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6hvcNXM+vUA6/g+EQ4P6nwxt8zUC5RqVMG6IlOU4V36i3gIwNv8cBM3ZPvH4l3dxahwPv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4ipK1Hy1LeWJu3ceWV3/wMgRssLW0JUWwdRG5KXUClsWSvmZrQ0mIOCExVN15iaap1A2+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+0a4RhjiMYTXNS0Neq7jij5W1QmAs5SXStQLnxRDNy0cHyTKbk8ILLCuD1BBECXJ0Ydgg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59RiwGKdraLRUcgpWEHPtoQYg2V1dPD3zNcUB1nGBp8QEl8jcNOtKruV7hWVS42HZcQHG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Wo2ug5AXXUa+b7nAaqXW6qKN8mcEQI0p/wBjFhwksoxhlzcKCmYmLxKpWD4jfwTR8P7o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DvrcKKmZvUxEdMxhoYqUuW5hGiiWZjEngsdpTthlVKB3DBbAO4pqkmXUrS0b/Adv2IGx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6giosggeZz3DBnGybEHhOfDAvtpsA4+Y60K61jJfi4EcwDTo/MR6GrO3e74hVdn4jlO2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Iko0cCvUaK2q6eobQfKoxLR8Jl0fsiVlEsPMNOPpN8QPEsX8S3uYd0LqGnXqYqMqValr9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FZs+MwbBqDtVSy8ZNQBDXRRFFsSnRxBUWW8EE7Cgvpj7pCqrC8wP/sLd4I1zDBSFSoFD6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anZghk8sqaMCvIuWYOTjQvk5h5ZB4Z15vrAAXbVupojKz1MwtCV4KYcPENo8VKYloXmF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wUlvBfiGPBD77ASrgZvBy+ZU2RfkLxDRL4OCJpOTKF5j8QZ3zCYNErhXDA4AMjn+sSqu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xlyRW3N264Hc1FO+YeZn4k2ywECmqaKhBl+3/wBoMa3/ACBBxC66mbwLB1RhBDZ5FQ2q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deGEwYgOTXu4fibHK23/AHcKuWmsHiAAWrUlfecPrcI3kVvkgCo9MvEAatW1ksDB6buM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r9JlEvOJbIufR9QLuB+I3iqpcYj27Wn2QiqEyO8S2QBt7llKWnZjxiFbtGPGImhto3fP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AaBtnPx4jwPYafTAGGWQyutd65mao14fHUAKEFi5jUKriWItrjr0wWU5eqggOB8Io2gL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LBGr+J1GX4gMJwUr6ZjV2eCsZ4zAxrThTOa4I4LZYKMRRhrp1zAFm+2T8SlYBOMNQDFE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o4dS2hLw/UvCxjVcQhLCA04siIuDncGS6PSFpoMvmCEFFi3B/uIlrIviMqUvgKf6iMYH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UStGjeGt6lrVbxhiJRcJoQ1VR5RQ7jyYLz/yIcPkgEKKslAZUGqg1gSlFsEXPiRPlKJjw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jtZ5DBFAofLm49jE2Fc27YaXbn+0w/yYIRUnaGy7vvllLgJ9k8sRDxDTL9Sk48y/f0hx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MXCFdTZ/UsG9DiaAq9R9NRW9zXUZkaJW/MeHU3CpoVyPtF7YfaN8D9Maec/fNILFmmZH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eO40U+MsqGDlDQNOSs148ys6rulfEbJePiDJhy8EodFSsihLCq3NpzoVfmIU5OY3CyYq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Nts5+IswasZ6JqpcidqPTbuUy9iKPFJrEUqBDYLwB+oozE+WBBtinD6krHobLWrWoWji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Xxu8wRPqTGmhyXf01qdM8ILGTecXKivqomiyqa6xLKYntRfl39o6S86xQd/M36VqWKCz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vVXt1MsyatYaijjrEckXHteUoAKG0NRKNO5jObDUutGFogq3f2fbUShpD+CDT7SisrL+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zj1DAzH3KxqOB/UDmiWpiBQ5lcTBZxSQ7ua8ajnAAgWlLZn8QS4eWrfTbrwfeEAABiAK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EtgLFhV0HLEIWAu7x/USCirXEcSKRHhW2ocz2fWaHl+E6JhNWy+aRgGrbKidDz6frCdw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PBJ4SHDOLajDKOsIGr/UNZJ9Jlq+7nLVQV3P7RlgFYbYmRACUfPUxoGtrz8QXQYN/E5Kb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MzsGMuPFS7xp+ZRcWZMGKICYN1GGNVXty1Dm00eUAAb0agELmEX4xORLqWdG1MrbNkuW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xeLl0MWwWupY0DV8SuIDprjhlHGm8GyCQDaWDgjiJnGYqxAwacBqklAgSqDpLhpH0COu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wgFEHiNjdsfasEq/1iFcGo6dQBOL4hkgbHC4SqVKMA6fPTKoOlpGJ3Tkh+rCPIhfarZk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XPMpH9v/ABEIT2rcKxUJE0y/c3iNbZSw2DklAx0QWeUQoihfBfs38RBrck5DQ9zBQIVq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UOrSuIrQrG7CWtV4p1xGZLpwuL6gsQRxKeqlFUsvv4mfBUvP9Sscg8/uCzWgoXwi4goz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qm24wOw14jNEeLfsncywHKX1hjuBVK38QmQuowKJlYWXoI4qZKmzhYVF2zqVR2DJMDeS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iVSijQUfSCUFgee/cLlVjEVURDsZD3KzD8GKhgYv53LJVOKoOBUwZxMBq+FMGl5o0eFi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TK8eJsJYHNR2xLjX3l7w6LWmuiFFie3coGNC/wDkKMBlwzECyG8uQ6jaIByZX0iBShPW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FsWcyxQX+pibCxclcq3j3CrbwdXEAKLtjLz8QdNtgnEEUi+b7gLoc7JeAGrtzEDhX1EC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h2EyEc714mALbSr8QAAy634nAArdS2gVgWUcmGRmMqnAFeMOXgmCrdVaa+Ja3WBdA69w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iFMuHG3qBiRGzwH/AGpg0ovTLqAO0CeLq8zJwwA/0EGWL0kAeNfuszIf4EN6agcQ3ghr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mGDBxLHD6naI7DBc8YlAdfScla+JazBAoTHc+Jx4jHJ5Ic6zNHU3JXj2/E3v8VMOMH8Q/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xNovG4uJ80tcTvRaKUQ0w21V6xVsKJlsrmU0N2lPxKFx8TlQrCPZL6HIo5+YMiG2vxfJ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CYhg6cwzLVougLaOWCwkAjRaLN2dRYSWAz4Zn5ZggrBNcgVQ8XH+CMRiepy1XmuJSFur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nUCYHYUwDioAg0IgjhOQSD7LQMqtFefU0iI2FMXmt4mUIaZZy++A7iBuaxSHkGDywEvP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lwQaI8ebZVWNrxKBHoG6NY5mcJ4D4HFsu5tt2rl5zFHrQjNoC2UA8xUbtY4puVGyupUo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Kf1M8q8KnUWiv1jOTZEqjA4yB4m6Zpj+F6miJC6qYLgtXMv8ASXACXV7lRc1iwH4g6u4yV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5U2+zCooCuJimtBBQ4alblxT9oCdIHTtDwur6mY8NFvArb43DZqi5S7aaQUXqWOfP7mX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0NzMXcZF5AsV0YfSATq8rEL0V71Mr1BWjcOPc018wWNxAHTMz1NVyiApdCVYS39iUm+56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hLUUDG6Xl9alFNlcRpV2X4lDL8zCFUzEMhmLvIfSoxdCWfoV+478w+LnaUm9gOIzlojK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mXTFDa8wtgxb7wStKaI1rVSPTMlgEUq9OC5bUA59ncb17qMWQXjmNIiwPEpTiM5x39ZX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+sx5frSnIPtMa0CXe7h5QemB4RDXuIZYEJtlMw9XqUPChrcum4zYdTK9aCLo3uuILg8h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BL+sEIJphltfxCrOZa96+NyyRhGNsrEoLiBBqQaSsQ77fao2FTWqcMxRbd1viFpqqq4m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dcE5qqVKYLLo5cS60fJIirlTjKGYAMuZRYKKGYGouWmADCMPpE5Fjy9dRCyE/hjKIc8J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3xe5Zos316HiI5C3TjioIeTkURFUtcXNrQV4830wIb9MKt75PM2jm3PNGpamrxT5WYNwV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3irfHMOC7cOIWkAYzq/EzNuBCU6UvNbjvrACKXqucxTIL8Y/9l3zSOYjFdMFOXc07bOj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PFHqXorv3X9wQ0cjNXDThfZruFAYD5v7w07Qd/iDOwaP8uVKrAOWAs+hg8cwB2A5DXx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zdWYjQpS00NB6xGhqqS1XTieQXNLMnS61GEp0FNrVcvGfUvF3b3C6HzCAsljvUS7At9Z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4r6yqBgjg2rqGYlxRLnNlr4gDFk13OBf2qLyX4jltHmIGgXbgiBg7LUQwe3lpmbdkCBX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XJCj2PzMlUmc9+oDmpRWKga4gGqqEViUMQoCMGLFmtJHgh95tmYvU+pLHZKRVxw1z6l4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TScZ3uP1HeeWNf8A4iYutmMVDc3miLjwTq4nOYCr/IT9TA6BePibUSv2MuDd2YcGLIAQR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iWzox94VyaAFjf8AvUsSgXvxb+ZYuEFLrJMdMOT6w+su/rWAcg3aaddQiksLdxbd10RK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1xqDyACwp0luEyMdATEJpp+I2+MEYR6wMna8VWSbmWaskTZyF8OhhARbch8Ev0dsNQjgOH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CDVPAlqtR1V9Exp42KjnjcvPbUClucnTyd1AwmKBH+mficMNpA/SZHavMuYubHqeUx8S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fCMqn1GWhhRvqCucR8YlGHcSmZ/ZgidV+T9CNcOa+8rCtE6whOnAipYxH6JgjicoQMEs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0JjuOSVEfMrwFQ44xK7/qc8QF41Bk69Swsn0go8PxGqLAqiukeB89QheBQsbKFAmP1KkU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BFwXiqgob7PzHU9quIAav7RDWJ0Zl5ZYDAo4ljMS1B+n8Aw9QVrmVXpFbKPKYVmq3Hju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RViUwvtVfxLKBTLgAs+PsQzV5IojBiLDakOpo2LPFPpNrxDrRz9hUoFRAJifBIL1H6Lh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V/BWDSyw7auoVxxAtv4nmjKjCVxLkPzMBxLoMULEEtcCuiZfHE2u4zvPkhRwPdXNS5vz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rcT9wMi6mex5GWZ/LOLRfqGNzMaJ3CLFKCKFu18QVDFZ4QIG/wBEwAjkRRI6cPNQbKGH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2vmHBq9pMRocsJOJe0JYZoiUcSvBxPN0PqRGX4gUAUIKGKKJ8JCF1RBbfHWMcD0U4zMB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b5ajkInr6TBOQ94fUKr7LKbFOfWIARVGq11DTwF6/UMdh95iqA00+8dBRlc7l1Kr1szO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rF1R9ISwWvPhmg1EKFsqW5KGVcPccCic05iVct3MxYGyf6n0VD3ApQFh5CfiDbdnxqoK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YoPCCBCqzwf+zPHkWhqWBIPaPoEpRuq1W2WWWP8ANzAVsbIBsv4dkcwLdGq8yxAo41mA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BcnUQAcUa1EpRLTDUVMBQ6x5jrB3gVUDAor9TBNGfEbXavUDRC5V1LCMh9Y9RhEBTjmH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A9RwnLbmZMFtg1caUalQ1LfxEsgLVWxw5vdxrVZhQUMVqKxfoKqFAo5o6+I08jzcvE5C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3wy/aHkN0oI0Li5vAfSccXFzV4l8baz4I0iW8EitChrnkIVsUuQfR4jlyYL7iogD7il9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NYhVRt8QnXpGTLiI2o0MNmSzmNFjYF8AcTKjApXazft9THZVGDPpqej9Q4S+s9v8xu2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DB3E00Coaas+kOVTSk2GiDbmZoGZp1OIvpMhOSaz84AXibXH7ZiT/wASYHt5sriFX+Jv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WIDQCupjS+KRH8X9JlSrSUu5s68f8mXAuLJqybUOe8QFgY68RiDaM+yL5gFsK9cHB+IX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2/SIjFW8YLPXUCm1sL2e4fOKXhUqviW3OKgusHAGpS96wC3WLGw/ecK8BVQ97eoCKU7q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aA3EEY5IdryaoOFXCuNze2sC3j7TLEglJqwwUGquPq9bANrWU1EGrCAtjPIr7TJVD1Blz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o4ytWvqMDb8PJ8dfE30LUctCOyWcXFaFUJIgaJDGeDLNyaqtRRXia99xU4lK8xmvRxKVq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wUu+4C2qpmGcbR5Y+0WTcWQjgwKTKDENAQUwKtShr5mGFTT/k0OpZd8TxzXxqYBuWpNMb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qJSGIkPwhHgB/EaGmIOjXmYzURFIDHeG4dr6/MwajbBMEIM1U1FQ3ljMBZOXiAfC5Vta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KnJHllIl4lAvnDUsCc3/ABGCRsT1FM32Q4lhHj5oYErSzZRjz/UdtYgWdX3LoulGYLKu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vXPN9BRHdKq1UrJ0fgiNtLPvC6pQmNCLp6IfJhi2hj06EH79MlMooqMAJjarhqU3GpDU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rB11DVZ1pR+seKQwLiUGbangFJCxZykwWYguKyoqy4BbqaaiXo8stA3tFc8GiNlUS6rb2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I9QefD/5HSjqgZLwU5L4I3H2A4tV11DWCVUgM4uDgQOWYlTSw5yfBhB/qKuoQL2QD/ESz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ZB0m7Crhb8Jf3FSsQmIYR0ykBLQenMNsh60Q0VQ1m642TkXQssLKLvuKao944iuHATH+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/U8Q3ljNGwYlmGa74VLlENSy44QQ1lKsQy2jjuXKjRRtenrxECAA5Qz/5Kspo+ILDkN8Q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YsC/B8RVU49JYyiytjeN5cssConlPxKDk2r18VHHKNZueQekpoUajjdHmmnMpLxtW50y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EQLkX6kVUtQNAS4Plg5tQ05u2iLwA4s+8KQ5qDWsCbedj8QSUFrrEeE0jpzG4gBVi4zm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tvl6gZDTChA0RFwFNRtCutviG7Hhg/EUBI2o8ngZsxMVI0+ajjkmg6eIUeNtwSzYUo0IH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rw8yzRZ59xXTVeGDlTvDiNImEigsJ2allObPEG0bgoTKvUyBPYgYsCmowKMOqftKDkCP/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c1nHr1Hn4sv0gtBObYZYamQ1BFYa/wDEzrL4Rp6hBwA6/ji9Tg7lW1YHcyYCPu6h7GOR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yh9GDqXjiPjByx8y9TSaPXEdh/U0viWPX/pMUVX4UD0lftnnn+B5Oo7Z2R1HVphVfiKp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67gWvUL3g6SusVFQbKCvwniXWcc+UJbo8S+Egd0xpzK9cEgbeeDiiNvPXoDB5YVNTE8HX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MtKAnCUFvbXEeOjTYM7DVkAAG5yfaFgIJoAKAvcHTVD7QjgDgzqb2g3CojkAdDxFO9Si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2JyvBcTEnIJ3AyqUVTea+JzWmwTFUQhV0Wlut+YQCTwHzGREpkOZ35MMBo+yH9KBIrZL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WuLeI6M/wUfugFNliMYJjd7iO598S244DR7FCA5gH4BME4uOy6ixvUT0QOb03Lnu5WDi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cSkvfEXN1LmKdI1OPqYePiaXKL9R0Q251UDHxMAmaQoKoG+0ps2dQi0YCc1YuG3/ACYa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McQzKNzENTJxUHKAciG6eIl1/UwwXcqi6qVFECjGPUPyfwxzoKUOrhyPiWSq18N/1KsV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L0jVOOmXpcMMCsLG0HFTCst6waiu+pYq+/ifvOw/xROyWzCBfxaZmtOic2iMYP6CYuJT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ZoW2VZqBTUApnKoLgDeyl49S30nQUfPQxzYI5GUkDF9VnoGAOLVPTL4vVxHlruAVqyau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aLjBKLo2lUAWsQQYg3xNQDDKAIGVPCOpatU8ywNXT7Jmr7dkquCBhiKqy5aFlItfSNKFr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jdPulCuZGZvgmodXFdDGoOkwRMPEvMwHyvH4Y8rCZu8wEYlbNP8AVDyD/alLs2EUq+kW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a6cdwqYq0/3iJOvhNINIG8ARvX5lott89XN8MVL6awnNpmDqx4lQGvvvqvGPEuimQW4g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1cskeCdRUkVTTRnOD9RLrW6xn8QAKBMa+xEUWh1MWaKoxX3iWUqiev1FEli0mfpGLoibz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sLRnbm+CBhFmmG0Uu6/MKuB77NS3yrWKR2dmNwsJh5tJxCNWcOevUoJlVHcGAVqVdIeS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RW7/AH3Dka+GjEALRoXc4KwDOLaglFSljXHqOALHd69zA5B8KjcI9YeIMWit4vUsWKmKh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BWN2zDaVGGTT8SuTlBbuGlVjx5wgx+Y5GtxKrB9IrS4uWeQ+BG0Sii/qKOrPbLekOdZq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vEcI4PUBPhtVt1StPNstpSk4uaCHvRDK7xXX0iXjGWO/iApfTnxOCje4cWCW828mJo9P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klF8H1hQzmRo5WddTPcRxkCVWFHiNNj5jp5Jl6v3Pc8qnxFwQa0fWYMdSRUjgY/eWWnM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y8TSa2WsW5mEd3xY60YdOX9iDvMvPN9Sksp2/wBSkpfKODFV6mrWZZfNwq5UEHkSk+kw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j4lYazs10zhGqteOotys3FTDmvoisWDK4s7JlxCew0+Iq/rNxNp58zSEM7xlAtAFz1H2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rGpohofAE0TkFBqwJ1WIep1qF536eIW0gpdygmcBoUooj5Alire+ZlsTAqvOI/plBdv7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nfcGAPQRbMeootrvK5nTAreOoWkpHPDk6zK/LIGP7JzdECxWU+MDKGt8TItPDuGYXxmV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M++LNczfFyseYDgOeDQ3f1iv1P8AcWzyagrvN9+JgR48PyTmcQYjRogeoFENWJlwEpxL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gGcfiGhvONTIKiTJMQHd8TQ1BMZuFUy4jAj8QF1sDuNAUQXYa/gxvGmHJf8A6SkpUu6OP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EFUzBUbJXaC2BwNqoOvMYI5r0PNgaHP2jAx9mL8KE+8oBRcy/wD16Iyxxfbh9T2m5jvl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6TBrz/2zRNM3OvzS1Dq/1AAqXZgamGykosxuWt0nVyiUnx1AxVkz/RRKuAAKIODQmJFe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ZUpHExHjGCvFQcitihuIazBNh9I0aq2J/hLnx6g6uFm8y9J2lB4CvBGSN40HofiPyh0w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XRHD4lg4slWKLYvLMxkhOsGvvAiNXzmGiHP9R90DUdVmzqBwFBdOGy5cjTBBeVg+ogaBW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sjEqzOb2BxB7w/AnqeBZZl9CMGh9qZ6vC1GnJkmmVA3aoW8Uxroh4UmI9WTStrDOAl7Z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cNTIxG84pg2Xyi5BwOEex68QRbFNU3uDVEJY8G6u5xnDGCG9GqqbIFdCuu4hLRzeI9n8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mlp8rDbY/wCVKnBLmuPcsa4Lrbhil2CXYw+OpZXO2WkPmUIAGe78S7AZ5PES1jBwDv3A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vDuUiZWT/wATCIwJWdQVX6vcBLoJfj1G3prcwgArRFjoQyqrrw8Qsq0DxS/EVAJit0Hx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+DiILALWCcxY0GvcyaDj6So1IVVxgz6nE5Jv3EAL7cQ2oYVHQQ0O48lrWaGOL7mBi0Tg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ZEIZI76nBGslag3gHsfonZYeIbTqYAIdP7jau1WAOuesw6oSy3bKPQObOlGtD6wFQATW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2gCMJ2z6GOIRo6fuWlGXisBMI2tfB5jqx/xPMOSrRBAShpf0mkG3GYxNWxpWESt2EG2H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LYnVdRhHfYWMCj/DM0H6iGagGW8TmuY3DG7gODDqL7jp/UxmOyRVzis1MKWS/HEQWuLu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xmPCXmO/6qZKO8kGHcH2YiIX/jmP7ZBpR+/1iXncvUXE0SpuKfEUqJV9Q9uSAAMf6/UX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rvcoQauWUqLKdYariUCBr/iCqQMQmUqW3R4OiPKhWLPBKWErta7eYANsUcQ5wORSyKrL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ZgzdTJTUcgFMDMcEUGC1fSKMJ8pUwD2Cy20npTMNddqOmgLAsF5XDGUcuD6zNDnRwgys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1HetTJnROVxc4IJSQ1wbXRAAdf6FHwR2TcCYmU8kwMG1T/Q7IN6lDLEtAaiIdznuKja57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iKxYfWcetRdRDiNBr7wNQYjHFKjlWKlCBwPtM26fmIBaHVRii4OAieCmGk7huq3BRd3O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YnEyHGImmmJ4pBofXcBF0KUAGERpbvriJhehbk6AmbVT9gac2cMa6hxLooldVbKkgS6M3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yDwbE+0sNReSKD4qMvb1LFGPD/ZDXkBhaux4mY0Wj6SzNbOItqXWphgaHOlBuAeUK9P+a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ifCZ905+0JR3Dzs/MruU5fGIhAW40bcEpy1ZRRAVQfEIDTFzqXwMQ1VRK5/jnBYLPUqJ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L4rQwoNg8wbGp3EiIU7i8suiIPmWK4lSuLzNi3CGnPcRUG5ne0zk+FOpgkGMdOwcTyqO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0JgcjU8ciZ481oCweKZs6YB0VHanmAZrZU5Q/qOeyAr/AEJZbLLUDDc56gxVq5qxrQcJ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sqLsUHiGPkMGVgblDjMy0gizF6qKmdYa6acP0gjI7I3nr1Lsyr04mC0oViYBkJeq+JRd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7rxFLpeG6z4lByg0cy55cm2NWbCZLdRaprFfSNlpg/OIGAUPEJZz/nErqGs/MZVMNQIU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guFt6CNjVuWqIWugVTnN+JajtNEDoajhYjLwGZgDY6JgKfYiq2Y8csLa2+FLl7cHJeoG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gxzxfiOqRo4r9yjShd64lmKy8eZZ5DbTiCYS/I8jNpRxyb33HhVZsRLJcXpXr3DAAUVhc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Q6ZYisi8MEruDQZY1kGaqJ5yDCagSDuWBwp0+ftcYdJ5GqgYu1NNxhyl+4JdBx6m6KBr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1MVgtrqUrUJMVS261VVWq8wBcQtGn48S0HOnqFJcXSyi+3uHEEErVjtWePkhlVGvpcwQ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3x8wbRV44jZA2qvhlLDdt93MWFApx4jdI1+oKErEMOsxFuy5jnFzCDNHEyHCAbbGXVlA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5Jtea7uJjBmFVncb5H1mhmHh95S9FRS9szBsipXbFe5c44uo0MkosXU5quL1UHG8S7Zr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pt8cpFHo/VjwCrP0SDS36xVkwNZOpZ3qFHuA7xHPELxeoYMblHzkPl08+OYgGG4bQo7i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MprD4V/CSgoftFG7fRhnYoCEF1yxDkY+NOqqUr+kCbU8YinKvcxgrqHcPmCWZjYB9sqF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vVRlh7iJEuesTNlfkx7KEs2/QlCwI8UGYurzhSZQ+CEaR5hDqs3R/c48cFzEOvl39Z5W/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bx8zlsTG6GQXD0H9hOxBIR1dQAU1LJrSLNoYlg6lbTUq0y7uGsw5K6lfSA0MRXWJamCp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lugPxUdFncDiNQUi9Q2+fEAYrTxKKtycr7h3LdMHTiCDQc3LNJcpoJe6upYFY+UEwH0I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IDWVluEW8nvMRJbN/oOibTpWzHxEoEGDuYdqNm2LnBzC+GoSx1d+SIWoM/8ACIhMAuha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VdE/cQtQDHBT8fxe/wBs08QW7XZLsZufGn8zQCE/P+JeJirziIFSl/E04uHajUPtCUYs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0fEDGMQlXsi2kC3qpcuVUOHuJjMObX2MzXLnqFfKPR2J50JMLqZq1cTUEqtVLjOItjUG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xwsd5lstkCmUbp7mWrE3twBqAW6tpgol1imlGXmyFxpjtcTIObGhQv6AsCneX+iUPP8A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d0wxhiQMa8UzCrSQLHEpSImMwQyLKLTOZj0o163FfImICjaLIAA4I2aiXHMxFD8r1rfq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KUW6mXpg1Sae42li42qmuJwLCyn1BN3KMXydXBJmgONsJQq2vvrxM1B3d68M4gzFX/sT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poN4fMs0ptl/tSugqdTIGjXU28AdOmULUV1zAwQ+VQ2U8V3ANCcK9+JRDqrX34li2waM1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sFy3V8DDC1LZpXUArE6U7iA1L7xApWDTTjzENQb6iZWOuIguioZhvk5nJJqwou8+peQR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LbYAPk+OpZtWub8RqVOdZSepmSgVej1LLQBdEEKKhxSYgpTX6iKgoFA58xtQrMJlAgeI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d30RrRYP3i12hw7jlobdzx6mBv4mLyfEKDeQqcBlmdBcpRax1Mo7VvGo5aKjkgzLbVPu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MGEAqWD1CyKeDDKAQuvE4TYtmCznqppjmdYN4qWGUGWRdsV5xDqZ4YgqsZTYvKBQLDk0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7T6YWLo/EyM4+JYozDOeCIcDMC6X5gaczOSV5QhKF3BOSpqRfmL/iadQ1Llhu/mULG+GL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dL853MEhnA/RzBUptKualQuyoW0kSuUuVDMqrl4m+7hzuIq9Jp9V35lXtoinq9T1JDft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7VrxN7CdSh4ZmBfM41zyEcPODUa93OswjZeYVMkQpyhRmuMjantgmRXKG6RcNgdoIs/I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lOlHltHqpVyvsVNwXm0AemSdTD1dQgWHKupeXwkiQPNXcUOQ6CiBUc6xmLZweJcxTZPK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nWY+6Bq42fmVusxbIgqmO4Y4YUEDMUQjDGq3AtC0jqNKvUASpCJ+9F8hB0oaK3n4ha6x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WPxADzUVeoMtTBw9x/FJ8CRu1I0xUWdTTiDJKzGsbC2NdRuBWrRqXMWbGJgbI8IgwN5R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FiZNboFK4jCDGOBg7af4JLOvyEuVbNRYHKkWbEtSUVFrZ44jKlbW+F4gGlWQAeT+4UaK7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UQqpPThb8z6QwFYvczjnc0gAxSNp6sSW5CDdmX+p8pXcZKqqks0jmmR4Qa2X4iLYs24u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UyViBRU2NxE/SrOSIztHvf7iUrNTC3ZOyA9Lmj5lDe3MKLcqKsm9LJc0X34mG1tULutl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lVjqbekOnEYitJeh4lRHCmqDVvMdWuDZASGN8S7eiMq5sYzhOs/aZQQMKa9wmdHTFNi9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4Y66BFN0WcjqM3nbPU8UYavQfoLgaLsLIyzt129tfaNRxRHBiKmhzVuOooUmYM3uHu0T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FZr+0RQh1v8AfU72C0fiPoOViGXtvxZ4QJROEysWrrX+xA/Jo6isYDMlFCRDiwnUVdYO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yzQyG7iGS+4ioxgtmKlVQAUD9TFllHHmIJbthM3RrHOjqCg07yjVWbagFeR1GrcGvXqW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OVr04p/UG8JbjpLYgeWUvA1XH2lLA7zmcgFStRzFKOQwOItJCqusQuEt/nxFd2j+ZRG7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PWIKhsrW/iByDyUfmWQa/aDTaGKJjP4mERq9Z2R7C6cwsdzOdspZSBwkoU5w4P34heVM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WoCcCuXGiFWwQcBVUVgvojZ4D4b8wWxQD4simHF8eIKVkd1zMFgpbjKGRtc/HqXY1uYV2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HyStfSDasXGyFNPENWJacfM3MeSXLNX1xDbWprye6iAugM0Qg3OdmpYauUYYYi5rQD1U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8QyFGdtvi5TeL6zlj0pSH52FMKuRGZpx1W+kNoXwmAD6S4r94qGj7JKl7LQgSnDZp6gq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6tM2PJUaWRqEkv8AswZLX4o9Cx9kakbAK0e+o6qE7YdX3JUXV8wJq/5mjLBlwzdX2pbMX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1Z+4GoisNtam0qBfoPcH6XFGnrMet0B3SS8nlagIZkpdW49XBF3U5UHxG0eIcRUWHpwIt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iTpf73By8J0P7ligJ4f7mKX4Fga0+kg/hBMZmGvun7hZQnYn7lyE9rAXyyeZpIIwPdQ9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+IzYrbq6zjrzzLmjehoFu3GDmpUJmTJIh8kYbqOEX8Q6akUpk3TXFbOomS9DkeOpaCzTL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V2v9RqsHgqAJS1KQzAa5YA46L0COyq0VLhCYI0GoVUs6qYBg2IFmPEdDjKZ2xVAiu5rp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PrBV+AVscgbog3+jGahb2exWIE1LvhOq/ghXq2B6UcLmA41HT/ksf+RMCwjFRNsVDIPD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X3g+CDK5iLxEo2QaQhcpQydXKQWA05wzGkDcwky72Y3OgIuEo46io7yeeNS9NHAGKiRVG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Syy0GNnqbN8Q8GJ5MOI7rcvoJWEloMD2ESILBn7bd14nAX7lwEBrGWFmVXzKW6Dwg/EBc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WRQ3eiOtmZ+P6puiGSX0+GGtPnPzAomzN4SE1B8DEZARZSZc5laCj3FBvHEJnO6lxjBA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YS2I5aZTlLMWQ9gGKL4+ELmKUWCrx3A9ndR+ohHpwtIF1KFoaQyl32f6l+NTW64XV8MA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4Jn4IFC7TXJcy3UMCrDSncdOCKwKzQP4LE5ZxCAAtPxDG2py7lX/I0jduTWJcsZIXUsOc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986iIMUTvCz3KcfWrKYQ6jlqUpbsJTW5oKox9oEwMS9dY9uP3DwJ+hmMGqy7zo+n8AeG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90CwTkOzk+kNcTHHP7FJKutJ56jgoBcEcAtY+8IqrNcsQzwCc/rxLsGcHWiGQLzMo4eQR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d9FVuVdeTaxFZ+SF/1FWel5o6gF3XUoBo+sFdV/xCuzAfhgmVCP4lTdnxAsDTZZ+GVtv1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0ynVlxRyVzDFaJrEANy2VUsEXX9RLN73z8VFC81xETLLoGLktmzh3Vx2qnY4i2vRizoo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mWACYAefMpKcH3luKZSKavmXFIarEUKik9EsW7sDH+IphWbqqLlFYOtcMCmsLTp6gE0b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CgU6gHIHsguOXBDa4y/aXDRPRFWvpAHBfaSkBlzKqpxVLfmDdkDzEc4eEW1CldcoYYRz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HQF0PHUdHscPEacnhOWHRFn6xpkc7iBYAShWYHFwwYI0/YSsOaPUvKUy1XcfITiiGcZi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dzPmvUXO9RprKMc8U+JddRV0Rxi8SosEznRzxHBsR9kHHmXy3xEga/b6Sgse/wDUjsAB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p4NIcvgruIHAMAstklKf/STHpN9oyIb+wYmZo8ENfL8CAGkcQCuNRMDj1LVh4gQAVLDXs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HQRIq5APbol4fzQYT3fEYMuD11GeBclWj69OS61BR39sLVtGkbMRghsX5Eupy+ZVU2ivw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MEHggU6yuUhrS1eMJAKkV/tVpS41A3qmG4LpFgWxHo4AKUCg2VI0wvzdUn6JthLegbQH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UFrGt17g0TInngEfgRedQFVGMG0pwux8DpzD1KEEHQ2Vbi2q5lqmCT2qMxPVy12F14JZ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NAIF0nkeeYNsREqQDisbLMXqCndIVWTqbWKAzPdzUc4kSC7xuCFgqAvYvMNhGkOlp2N3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Q5FbcW1C3ErTVOai/Ed8eUIrkX1UE458zhpZYJhPwN/qUxpPzFRclxWqdMwvmMpzozGL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irumGAji8/SItWcrU8wrJ6FouvI61iHx90oaqIqWgGINrhZabepUuEHKrxRA8CkuMu4h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w49VkAG6LlgMfCItdxM4OJkF53nxMiDCoYBcK3Eo9dRLnPUU5r++JUOy9O401a+LjrQ4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SrhlCSr3QIiFOcQLQlUHaWVUoeCchjmYjI1mdZGVCEcA0UTQEX26YZWKDnuWGMqTay/C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RbHRFXqmK8UNL0RVRHjkJY42N4j9GW4SnPY1KhRtxXPEBKqgmuYWuFFaEaPJ5qC9UGW9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2ETFhQDUjMCSAkA41CrJXqNJFTsmZWZyQULI1k0iwrfWPUGw29AOR78QWvIU1HOiTDdx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8RowjWP+pR3zdCAxw+IjjLdNOXyMuD2IF24HuUEtwQTeKgBG8Wvc8vgjhmO8Pb4Rr0vB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wMC1izp6t/UaaV4StKuEuaAAKkVQB4uAaBU+dkTiKUEy16K5zBoZEWtVbtDG5e7g8mZc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tY8NwhCgU9Q1eKoxGOYuBcNAnUfDij9ZfxAyjkXBfH1g2mFnmYqODeOKl0WgdLqU5xK71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IX4IUUN3W/vCqwQYrEzJrSUC3UucF7MHPA3riFWI6GktiDRsoPxLq3N/6pxL9+Y0hY+r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aDk5ExBMgdUMQEfBrqpuKHCY+Qm8wap8KMxaBvw5/UUyAO2JsQBsIoOSxdXmVbXiNNkO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1/c4RDhSN0FDnZzKVtp+OpkGkdffWI4GF9RYSo1TS8TFLeTmoNLdOM6jc50uh1x8RzSC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YU83i/Ea3QGD2WZfpxKWnm53xbmKiznx3Evy9QNFLXfmGDRfuWDYk2UPjZiCNqgqgpgX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5rguD0NRbFcBhTmjlAnADb6hdjNH+xAUC2Qi8Zi+mF2XqUurg4wRHbEpoZ9EcGvUpYLi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vPiba09zRcNuJR8y619orKtVLKyh41GhFy5MGq5gUWZJnjHqUro8EAgI/P1jYywPMoqH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iPjE2VgmDVEVu7r++Ycj8KBk7koWuj+DBM6SIo2lVFBhybNwrHLMWgj2Vzaj5d/Eqxua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sCYeMcBys6apcsr8wKxAlDynVQwdC8YF2cjp9xaQwGWLAdAWEdlrO/cZjYquxzkATeYd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z3HDPH+Rwq70RnVYUHUK8LDLglSmA+cLdqdiiVuukF+1TQ+C8y6DAqUyvpDJvcJHUwlgq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6KO629xXqCKLNF4JEy5Kjhd+nqA1miYDFnBM4gU0HleBy4h6xBsPArQdNxcifArIYTlXD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ewLvsjTtIdMG/NujqaOntEHCsVi9U3xAG7ADZPqQ2+ZbYOxvfZOLrXBfUKsoEr4qOYNy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s+o1LMCrLrwNVBgHHNQ+iEFUa4G5RKw8Q9O3rZ4l/XHyVUfmUp2WRSyfU3K1mGxLEcSw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h9p3UMM/8TB3VJbfuAU1VWaEl0BY38XHLuNF5IAhwRtct3KwYGt1USoLiiIDhxxORLX1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43bGJoHNTAl7uZ11Dg2kHDXUsBC8PiGwKloEaK3MvHmadEVByQSiuTHyRKpYmeLhdAxE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kyXWY2Bo7SYLXEJAWNGQzG9pD6yzG67nR4ofcQ2QF92HqqKP+IWR2K0EPmWpZtgIZOlcq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wraXNBH4DNK1BxOIdQYg6gORAu0VE37m7sCvm4AObRWExViM7mXJd1dxsm2tTAoCpejR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Qvks+JTc+0qdlGxNWbTosWZK+cwpMTu4SWz0YNhRuBr44lfx0cADg8wKU7Liw4hY5/apv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2i1t0lDwopO2w8hf1ljr6TyibniVNsIKlKBFB2fcSzyUUcG5YvF8Pr+o2CUeyNI1J2Sh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HM4TDuHRI0mz6ZbWre+IphTV5jkLSnqFnBk/EtjYPZv+kzdQeiKhLQfmVe01DIGsSkln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pp94YvENIn4l21uJSzCHnMLOi8vx/UypY7VEclPUFixT4iyaPpXxLrhTZ9IIKJujfdzF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vJdWeJTIw4lFWF+Y41/QRR7FJFVaJmVRkKBw8+ovIe+qmRLwVXJMSCwwaIWOHTrzFSNu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hCwDjEaGSKQsW0xtz/2WDl07ji7EqgCWqk0658wglgKtXfqKrk0QBBWOJgYfqRKgOg4/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BwQQoBfmPJfhxN1KrWJQ6Nb3AbLbyRF28DQ7K8xN+hYwXCw5lERh3ExwplPg9TwD3LC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RIjx9I7S3HiGV6cRJhGg4geRFxqoWbYEtQS69MM10dDcA7t74iDF79bl8KWOYKursFbi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5ljlfiWVhnbP1gssUbiES2YZXMyst6ho1XE5uyJmrAgawB8an0+Jm0p4mbyMxxqKupvq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U8Ynnb6zFBwPMoOYUFBR6iX5mGREDUFlFECOSxKpqASxiolrMVTggDeV8yxzYf3x1VCB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WHeX5S89R3nVYhHWD1LdoCBWFw1fuMJXhCi+B+5qABiNA8BMNFhEmToiX75W2OcQYfbQ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iodYKaHpjd1AUC9oFO40bGW2Unl2+JgrKK1Gx2QbVLs3hlBpnLdMsiGOIW2VaceIU5gw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0L9iOnwwSsVIlXArKn4WVLvomixFAFOIwpyLBpoeCFn6oqJmvVoeWC01uDBtTwwIwmHk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GymRDPAzs1KeyTBQBE6XmioAClmSCtU7loYDvCHDZipS/QsJBBrDg9Y4hM+G3u2+7QUY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igMNMhcIus8kZod3FspQxR4O/LmLQsrhFFjL6fMRpqQLAN52Z4ldwRqIQuBfguJLu9AD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RVXKAQQN1OOiU6M8uY4YXQ+tv4lfKi4bzPuIayXfSWDwjYl6dkPSf3MuY0e+Ih1S+xpI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q3YiaW4qCjlqcYRS7QLtjkytuoODqZgV58RuAs+oKionvUF4bjYuItZ23NmEluCJi6mFY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wNa1FUQR1HnU0Jp9PyRNhVfdqLQqnCy9gh6Rzg4mAYgzd/woNFsuLabrmotyIRnBBTqv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jXdRgqWt6N18S8lgB9lxvJVR1x+Kj4Kkf1GU0x2fIn2l7eEL3ziCH4ScXmJkyVFNm1HP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RDzyfWJFESjmPLLLbgiXCeKQluURcTKkGBK2yj2A/b+MBrMOYZhS4a9FTqOmO2wklWuA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K3ij8kFKqLYjhhtGw62GoRnyu1ysxZiGdREEqaLjvjVgZBmnm8yz0I4NDPm6fh4lCVqT1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Ca6ieRiqF3NIjxDAyXuIFor7v5jht+RLiQotfTDMJbhgBe67IL3C6HlcH3nLjk7XLON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gVcWOPEELvQgKH1KmH6yvOwsNY6l7kHj/mIuLPgTUB6zEio9S0zDqyPJjvokmBEC9B1y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lhPXX/URjQbYHd/xEwR94BlUvMLA0KzKwHf64gwr9Z9I8Df8cTLk/Fn6TThT2hpfgUzJ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0waqWxzw3pvxC+qOsIE0F9I2gHOkYlwVw/E2zf1uIFKXxxHFWvwlgXBL2VUpuh/sRFWOg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Zs/EKvjfUrRhxmNMqUxQWlGvmKtN+UbMHNX8zZgnqWPLxB9CkR7BfFMELsCg2is/eGljC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D4l/L8QNucwcDWNyqKKPc6AA5Ezf7PfuK1xXqHYQFWCgaz1mU6t+XmAC8KuIr8DGpiFz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l5EcFpolW3YiZligSYLAEcWxnMeWKg1bhQN4i0sPZOEs2S5dgxU83ELhmYB7hNg1/ZQC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xn6zK4iKz6AgV1aysqiGYNalA3QEz1bPMOcCkoJDuKVgXKBx9Ir8cWA9j/M+O/ksOc38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rEpzzUHL0Eep1dweP7wxU+r8BDMwkcxOjUYVaeo0+3Ltb+0YRWtUcCo9rnuFIVjnnio8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L6ABLeBtHVzhQv8AVEgtVNhcyrsUpGwRaGKYpcabK20+gPEpBN0MF8dSmFEEg5wHbzAA2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g8p3Kc59xBDTmpywmrxOAPAZiqXRDNIgQ7ToaPEIG0SMBADwaMdFeiMIeXw6Tb6lwWtpB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bl30jm2Lzw/jLoow5OTmDkorSVsBdIb1SQ7aYv1woH6TILI8knWfiNKJ28x3q1/i8vET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tyNSn/kuhxQbTnPEDlwSlU+CPt/UUHogwsjOA+8AXqjlaq1n09/iLDOZz+YLw4qfBkwH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7nE3LScGbgFRRlrAzG0cO4cPiEolia+0OYN4agcYlFXHet1FYsTZKtgNmqzMoLkATqMY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EZRceStgDazv94ByWFTE8M7/AIF1n/8AYl6lNg1/zEfiOw3eOaYFhcDBMHiAA0F1F1YE+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xQqoVGNyUFy+Ilczme4JjVRVno/EuUUBfup6D+CD6MFlI0utgfjErHrzEYaYXKaP5hEw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5lxlG8fqFQ61MOiYI7SWHs/A4YbRWvmpfi5aoKllkxCg6grWoqhxGMFhGKS5IGURWXBaa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3cTgDBHoxNtEodYSCIwdV2Vh+ImyCGhCujq5ycb9p+5YkylW7UnSXBARg0Dgr4lAWZg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8q6gvgUx6pqqe9x1sqMlKg+Ewnp4hlC+GWmR7GuYyrmDIJgxVRlUqKwuqhnIyikcwF0iD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b9zBXHuLlMKa6mjmrixwYm8ExrEsdFcS20BEKR8n9wKlAn1lhkLIVyAlAriWBoTWZQ4P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EOxJWTNjqCgpT5lGrO4PeR4zBtj7SyGj2zkJ8ogKB83NOxzNIdeSXLsfQjTVBez/AFA2K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9/RF5J/nqWS34w/iLml/riK7V8wU2DwNRHKneH7i+wXQn7jeWn0fuPD6I/uVv8D9o12OT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S/1KBVR4r/USz3+uJom+VRSK5WWlruBnAwW3/CZgZJ7pLwtfJ/cfiPckWvXLEtBxq8GI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ZbwiI5UcVCv4B/qOUlLPBErr0IOfGcVMLCFYgvTfazNf3CpQO7qPXMTsdt8jurxADbao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4s1Mjv/uUjXRv8Zercq9TL1+0y8vtF2t9vpAHFftOQXS8cB+qiGz9qI1VftExFfbJVDqy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+1lL9mADdHhToYfKVX92Af3P6gc8NkfTRPQoLx9Icn1gXi2IGUCYRVRtySAGCiUDghN0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8nqD0Egj4goOJk4Ss6ml1w+bmJ1AyfZ/RSnmNoGCyZaCFLPm9erp8olIrDkvnj4jbgzF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OrujqBESk5+EBkryZg5W2EP46YJeE3hPF8wmIWBTYdR5eN8XplE8DO/TBq35L0+oc7eb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QQ8JcIf73lCaPgyUsGuhBmPnR/UACrzX9cW3zhbPOanlJoPopGBFRQexvEPVyugNYVTx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QdmMl7fEOgtVAhG4rb6lOM7ZewJxZDu4C1XNI+xLBAsZKatz6igix4Y+O4bukWL5hEpm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Jb6mB8SyKe8hgOhPsgQDH6j8wrmLLPJjzhyPE3x0JDdVCYKB+Bf2jv1ir7ZhWrIH4lYT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o1i4bGVrCBWDy+ILDssGfSbr1Egr90Un1IxdYgiDNxWVi5b3OWMSkHV9foi6ab2wQ0Pc0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3CWybW4qrP2lrv8A0gFS8n6MyaZpeZpH+GAvQPyS9mKcEeoAvZYnSQGiVfK3XiUg2VZ+y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pN5tAE4REmYspoOiYBalt+pXaKtiwErsR0GD7zQTWp0MqeP+pS1D5vwgIbXykNt6ZSWr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hh9INXarxUdriDSPcxJmgfeW456jp/MsNkWI1BQo1zHINp8Eso5Z81LQzMYgwgpbg88S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q39IJ2LjFg3guYf6BhdbhXpNWXPjqV3/AFLBwuFYsu+nWAcy5rhsgRsB1wkA36gEddHJ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KU8+pXueRUKqVasmW63xcE1QBWIMZqjdVat8cEFomAC8aveEpXd7ITziqqBkXwjg6qN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9fwP+xHlBv0lE8DEBoxTarxMMLAw1O60FkauiNLnmVIqlTxs/cXDT5hyB/EohgLCrq2O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jwy1KcAIKdUYYbZVVcB4anOSXXzBVMq9RpjNcS0qqhpxZPVRu6UBBCrScS27l5WV9QTlf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oNkFOUFmFuZsIP0hkg+JYMhM1UFeJsuoVpoRUrZ7g17g1Wx1BH+k0xZG6MrEAq/CLO26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uoNFahRdIx0ADrMQ7IltiMQLcCw0Lx1NqDEo5K+kQeU9RKrGO0nSh+JT1AVoGWDJnOEh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o5PqwR0fMQPyYe9m+2BsoxwsaVfU3GqLfEXeqKBb5Y1091UtXICGAF9ZyX6zKFqxeF5y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SHYSB0Sg1YssMUHibFz8QQxNuZSd+BnAdEBd+YHNEVRQN5lkmamQeI6qoTX6/RMB/wAK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u/TCfOiVMNt5fl/pUyFlZYS18dQZg8RQa4g6g/MoySAXEO9y3mfJKlgBjRLpB/iWIPLJL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/wAKf1EYv60vTxF2z3e/2EF2Q6v+ohM3x/SMx9YP1Kq6uk/1OCXzOPl6YPwvSA23xHpY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C4wHsaqEujGuMTeEQHSrZESwakz9+Wi1eiKCHbM8tAPol7p5+mXmVI9l9x18RzKX5hW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6TZih+06xcAkK05g1g04/gh1A25gDSL/AANr/RFvrSt8rJ9NRLzFozBWsDwcRAuXmUp7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AMa/qLPIaNb9VqDGWNVUoL+1w9hY6iy2CoGIJ5/pLCm7azMSIU9f8SsY1MLzNdIrelYw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qgyRXV5lN61jvmUX5VfibCMmBdkGsQ4VsuD2fmZn3/comLIqvlxAXAeOoKPk/wCO5ZEA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FJklkUTg5hIER6xiMVqG8DuUBasTheplnSz1libMzOhl/eETETTBae5nTN1V2QVaBz4h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E9Lal9B2J6OI3vzEsuLH8yjSIEGpZ6upVZQpDbv3BTlM/HKFNIF59IEpW0gtxhWrYgAN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200LUzd5X8wg9J316mB/UStRXMKW7uDPZp+kDBAfMYBjAGKhkVoldMHTGeZTzALllDco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4iBVvcCHd/SCAJ9DpXzicxP/ALp5fMvMDzZUQAIxQooMPAwArqJ8yPBqDchJhlGBWnsw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ylaYnYlLefE+uKVFubTdRw4jkmSGZ2ZNPhueUOalEJiws8RA3qCrFE28wLtBruVVhL6gq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VvqORyHUMcCu8EMy9ymjCzhzLFC8Jxq4rxT6l5xOSqTxBxefUtM0pLUg1KZykDhHzMga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31FRgEt2fUMO0T4+s2bRUF7ebm1D9Y4DhKAuL8REEDqLMYQPJxPduKTbj1NM39IksMHy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qNA1QiZWuBQp9ErNWfSPJq46UJKW7hYmRgZu1nPERXKFCh7jRwsmHPMx8QFYpJQ8yvB8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klk8QbaK4zGNknhiFtL4YCgDX3irZBGD7QVoCXTuyORT8QGRuUuwCUvRO5kdxGT9RBIW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IbCE9vjEDzgh+Fg9RsziJe0VTLcuBrF+pZlYeo6DgjqUq4UrbHwRjCNqwlp21qLOcFUh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ZU4QjO2VvcHTiUnl4lm1inCnmVOMzNphrpHxLIbSongReqlPATBBFjj4ReRX1MB0dYiQ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+5baphzSu2KHIPibLNlygczFSijqZdUjkLdeJYrReqI8RX6QTmt5jnqBF3Th/5HNSFZ2S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cXXqXWJsb5hVRSvEGimj+oLvi2CmruqzBRvjNRrb2sOT/Mzoxl4COn1H87j25ml7WfaX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66etKfiWAsMTrUyHJz6gotArkY8ZGWTzUCtopVWE8w9LsO08cyoF0XGMvxC8uTly/SZH5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cVNOGfYvxDW5tkixfDMYdImt3PqVMfTiXbUs1RwMdn4ilmaMzoxMGKWSevzMt9LDiUEH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RI8EnDSAGjzUGnmF+CXFtyfP/J2BBTuVLkBb28v1itdiftKi7S/VYqZ3EA9pmqU/KupZ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R8zKNYYSrkIgZwfpKt0P2sHiCGJMxaa+YpawYmROX6ZcEafCoBgjw4jjxz3EUQHBNmw4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GYX1IOOoWATGoqoHQuIYKI4YqCUuGE5w+kQl9QsFTpmGIJLNKiimWCpy9FqV8VK8CeIx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01GvCNE3ZDF1HgEoIYzxK1Md5N3GlinGGoby3qHOHRPBAUglRf3IHS68Je4/Cp01FsxK3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AlgizWjUxg5hKspL/lRSvCBXhFSRgHiZOjEATyDxLBqVl4ahBvMnJUsmQi7oqzxL7NeJ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oqjJ4jSyK/M3EvudQTDVFepdN/RNNpEbng1KZstLWNvEdurjMPcbYV/aN4BWc1lipMM5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ZgOSpmMj8RCNe40KAQcVr4/g8NQjwvBBuAPcoVn4lPB8y96qLTkagZYGA1oPMFUB9Jy0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VmT8QTzXiErIVYnLpIuS5axgPiU4bPibGIu8SscEbGLmLavyxX4hpz8TTEcKYoXmGvEy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RmkPMBahTi6I1qvlUK4B7nhT6lDNqddQmozW4mGG9MKUYqbUpJglLFw3fqOCXF9E+JWe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XggDYwAsEda1ExUU8SmUXON4gwDtFTdvolAts/1THXOA93QfWKyALPBrkeqJwgQUP+zZ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Lv4BHcl9P7iWg+kFfs6V5EeCAFIvpNljLooyCYhBZW8WnlEaNHlR1NHvMtByL3P85VZM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Zp+cBbT7wI0+W1EoQRwtRVYfQzJ0e0KnJ3TALC72SbSB8TCsE7UInr60dtH3/AFKLZY9y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xFDYRBXtvEwlJiL2ILLUdriU7nPF9xSrZbncLZ8DGiyYxnPqMVAyVMB6mydBD9RFJmkw9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ZT+DJ6un7MJyCOmuI7m6JeVb8QPsChTTccEcFTpxKbC6jyqS0UTGHEEXK7TLHIdQIc5m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/L+L/AAItlVZxB9D+ZcEZuP0lcPEzWdRsD/CUAxd2r1OFhNlVubEOS4RA64h+4/JF6rY+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ocpQCVBgfBiOC6aLl11CH0ls7ZS/uS+bggarBxPEP4qn+H4TLmMYTEJWVYPzDurqBTTM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Lsd1KhRjmJIw2fpBhOBVCKzmmAFUi430h9hAq/oTDHzUHAfdDMebjUXMlrhAAG3LFnB6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i3L0g5KZ5ULHKKqjbkW+ZQUBHUuPu5mECYQsKBjgyeg7YwiKtCv6RkkBKTiqlrqLp0QC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Sgqx7FFN205tX0nyQRRC3UaVSNyVZxzcaZhH3EGAa/LiWhU4FMEz09S0LyS8rIR2VUXdy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QMsx3iZcEoA72HhczLvmdGJ9qWL1KK4lWHw1gPkuWq3g+8ztDnRB3z4S2sN8BcHAEriD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01GsKJKDRgrqOBnBME4+JtcVC+JYwPllNKlvEwcyNrcHUTnYuaaot7nvr1MtAzCxZ8Rc8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oJauTqAGyeMY+Zd8jF1cVFExhr6RCXNJQ0Ii8QG4WXbb9JRjnxBRv9JYhKGZcc8yuxXq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GoGX8wuu2+/+RyML8QoWD9anGDXcvC0/SCIqx7IAM581KriqlKGPUwP/ABBsZ9y1KimM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o9Eh4iBiGXn1E1l/EoX+IZoDEqkI6libquv+Rzl9ZV+vEKDNyzXEbrJSDXEwpoCOsbhn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8Q9VKWVTyRsRuGphWoeJqR9JSsbgBUZhxcVtf0mwtSjV3/Bt1FG8+prArCOxNE+Zwf4O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YBhhSEe3hlVpVouFi0F6ZRewri4Wxa8HMq1VEzgjmrMDpQxG9jVYEW9leTg9SyBdei4t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UU8RAAa6/cGKPUC6lTuZyj0VAXaOYQtUa9SitHlpGkY/mXNZ+oCHwgJzQ6wgZBOdBf8A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tu9FZSGnis8pFlH0heGHkNxN23ahNFr0R6R8iWmLdVT6+pz0uKH/AFQNYVlxnYzuiNLl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DxcGKKvyS6+PSg0vcNSxvb6Sjd7KQq/EbU8SZ/yRwqBHQFaIsP1PUXmL4qLjxHhjmfVn/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+Zz9MxWTaJ3gfyRD1impUXGYrWZoQD1MSmocxcv8YstnbqZy8/2mkDL3MQfMrkOH5hcm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6s1MVZlc+IJU2t9JRlC4KnJUVMQmIxPoWTMnl/LOaw2Jb2zL4Q28mVcHEI3ZwqWNRd2W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+k29fiMIpS/OZsK1ivtFehRwhcbAfeUuOPymgrHmC0slDMgQOzHiMczqOp2/aaRv9IlZ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Z9pqFMqdqH5RCYwf8KlUH0AbH6SpAUh2ZkgnoZcvUDJiOsTkVbzMVwyh/gzDbHhlHAZg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jZGBFedH1MLfKMS3V6l7SC2QcrAp6hHN3AkAF/8ACFqwpagEQhxEgBke4vKQw+dHmSBu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T9TEovt/qPyTfsP4iV+tGDVwwpJx1KmoE0yrS3cpNaQrom3FGYCNEsOLTwW6mZYPc+9j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wTEm4suooX1NbqXBF28yyFyj2ZL9fqBrV/5L2CyDC6r5gGmggpm2MLzQ1LL2qLYeHcbV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yW/7US8013cSvJNU8RpXpqtEH3ZWrhY74mTDQxGqshdi5TRE9VEU2R+ICrzf2hYLUiaR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bWJVVMAfGiYbq3UAapmjq5iY+iWFNr5YJQ4+IVTL1OcI14iOweplTbAvO4MlWuoFYUl5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HWajQME9QYwviaU1Z2xHAo3EVgK8zBuvBAg0oS2lfETCFX6gRvcTMB08McUbg3Vr8TIp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ZquYAlJ8JrTVxHG4F2lcCpWSqhhlBtGNJOCHohkKh6jV1cK5u6lj/dQTsqeExKPJKlXh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84lIWoIPqAbH0nq9S3CNMYWYCqqcM3TmNYwxz1HNYqLwrl4xfhObZ8OEx4Uc+IbSt+Za5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tH6lBRDWLDcQV+IQVAfpqNwXPAwkZn1AGhjVXA0Ic9PM/wYcRIrD6i4ZwpeagXT7MxJWC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bmMiA4tDW/rJmLEDlPiJOTBcgVygbH0jClC2AfYgq/JKQJi8xORo85KgGzaQ58iS4zXq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IWvxEBRhrAGwb0xBFFs7igCtbiPOXWsQboFneL/uFwmeLmHie42dHjMxA928/EE6T8QV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vw/VM/bF1Xb8RB8k9ZmEFnq+47ZPUh9kVdyHshcIeDwErXgnPzDNJpD8P4CmP4dMwV1A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WYfWLEcEQep7j08zAnMKUBNM1cxOdxjot/E+o/SKgDBR5/hwVmHExTqyKsN2/mPHH8RQ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D6cXpC33xFN2R9IYxu34jcBSKDFEZlz6iqGAfwxd22W2CPwCg+JkegP3mZaTmzXUOhRR2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HrqWPChvp3Mqoz4mOtDd8y1XHEVFrG45hhDW65I1pCRqSKRz4Ozj51EIsqXFn5H3IyqD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ZmJkUuFQARxGY9FQcVKV9PzOVaiWeYimNQDEuagKuZ5zVNRcc0/aYvBMZQ3PVH2leR5PL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2fSFCe8KRa3VeohyNHZgfWeuiXZa6wxFGeo4aPUAkCu6h7hNgehEL4Rh3KVINxR6HqLEne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/apbZLlfsbiuAORR1i3MEmhY6RRh9+hGJ18Af3DflHKwTUYbUuWSQXzG82QrXcFHFV1C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C8QYLb+G7yJQV+UdG4CoInMW1dsr2EDyKgHIH1lQobIl4z4gq4SfQmuSC6SwOGKW6zLgq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LiArJV9Ms0vywFF09RNEq/UrZG4I5IreFPUFHBb6hQQUvviUXY8QsGwdxHcHiv1Fba5O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afuOBQJo4I5YCTgrMQqauBDxHiVUDuiHE1DTL8TWAFyuS2JZTSUGbfELZz8y7gNRsqk8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GLZ0faFniPHR4JbC5eTUvQYd3LoqcGPpCQCkDTFobbYywH/iUEwlKhTUoVVL6zLyUD4n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m2hJUYuOSkx4jNLI12RI5mRVVLkxRDosN5mxsTE7YLZiRwwZ/wCQMSoF4UdI55qg/wCR3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7ZpPD8EwwYjTAuFEUHk0Slo5ANe5RKG5kCC2sBW4IY5gbCse0S4AoquWYAahC7Fv4grO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21bqomnFmpZ6Y4IA5GhrqYtG46G+rj0Gt0ax3Kr1K2NdS8RsaTGp1k6mB4uZJgghQ01Tj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VAoYDg3LtxriXvTzcQDAHEJa+QuXaxrcGmyMH9w0M4WUPEaayVDLGOmniXoqj/wATTxfz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DYWCZ7iLVsBnAsz9Mz16/ibccM0IVVx7nPeIqE8R48Qf6mmNA9kAHMIHpCNAbzjh8TXU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0DXiZi0XAx/0gFResES71W42M5/tAguAqUBCRPdzPtMTeRPUyPRBVZxL8/zLn3+5gFat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ovcIPCSXA3lrxFf04eppGJTTBUGv8ExlAf8AIG1SPmEVU8w3wmHvY5E8IV4wwrkldhUo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n1mS+mpRyULDtBEl9SfVCHa5g7Q/6kClQQnEyPuA9yH5gYzMX1vqUzHiPN2DFgJdGFZ2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D3H5lxQcfwaVMfER8SpoLlecPUe6R/KVLMIpY7OqYloVbjgmECv98Rl3qLKs9dx96WoCV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hNJQNt/hgsi1k/mZeKqAWp1UOI+IVzHJa/cBb5grqLiAJbQeWI6D42Tp4IGQ+PF3GIvl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qRxm575kqs5ho8S5Z+YGssNDRCCqLDLWDoPUH7BiCqPUDG1bW3/EqtsuGIYrIJDV9CF9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sXyRYgU4ZIgMF1lEhxyoRjd/0nGru6RAs+vDyt9RY6HqkacL6Ii6D0lVj9v/AFO9+j9X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z2lWnuZJdC/NFmVvD/yJlvsubLT7nKJ8yxIvRGYXG+CcA9w1XEpVL7ZQLD24lw/KCNIH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HKfEuxae0qIjSP5nRR3khvEXxAm8JYgYZjhr4ih2viPzGq7+IuNqlhaMSaY00HzCuCkH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pZ4+sCnjwy3WIg/omRlllbIZmcZiqMkMsuIrqk+JUYqIO0qWI536ijBV8wW8h5TjYg6c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1ZR4mu2Wmc/MTyDMQC4dSjAPxG1ijzOQGLiuJeZxKcMQOSg3NPM2zOpr/AIjGTAj8XHmN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/wDHKhd0PRHA3HBiDhQXcoVYWGAKWUidag7BfRAIoDrEAVqrucKjqqKjsZeCBz0ycTAK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O7/UsO9VvKRuQOAPzKaMoFurmKZV1cKQAYouYUgIXxccaEc1LMOrWIRCxcc1zBQ4awlm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xHAujwRuoBWRL3BRqho8wBADZXkiEE+YtLRSj7faYLgRfSGCsEzfK6Rc6Id0+kRgY9kst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Vjv3xf5dfwME4pBsuKjqzuKNdSrp0/Ed+KNeSNeuJZ6v0lK6zBiCuIRhvOpeTAfwZEFV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QJtmFw1cN/vGySHHARwQ1K783/EceK5PpCClus4ir1PcqJbMBfiBk/4uOOOKmTzqZ53M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vJ9YvZgjVYP2RcuoKWKXKJbT/Bn2mI4Vc4qLdchLw6mJyXEoFQb49e53rPQF1EaxbqeC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ddfWNSJ/3yBcW2oTrIj0YZA2/TM2xi4/s4F9EuX+o6TVRC2xUoOEriWiA3Q4n4X5it8E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ahR8S+KLgBdvcYW8Jevk/eFhwEoHqJShghGpTU5ECCuN1ANoYL3DKewwXM9iQ2xcV6zA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YoPKCoIXxL69m4KUpf0h8RN1szK5OLgyutZrP/ENRRU+3mIs7dgvEN9i/wCJUxnb9EEj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CsHxD4D9Awq4j1zEGuEt9UbAWzmNUyfSO0XB4Kip4lVg5xMC6zNihiNoAXCIxJaLMej3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VCGFoSt6zL3f0hkAdirGJZCLqkZO4OyoYshAeEYGN4KyQQ2R+YBBCU8HMeUJi9H1UYHK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ePUAv0blJWXwJZriFseoBeUr1Br97Bjj3HA0/pEBfu8YmWkvxiIwSaYzcGlFvJESBfJE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WK9SxA03TDVcwZkFx/2W20OphP2ESBBovf8AyCBsL5HieSPFRLoDRfiPaZszYExHdgSP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olTo+EXa/ACCa+CpeFKXhR8QxlXtmMYfWO0/SwRau8RZ5sy3U3D34ngPsmRVbsSwq8Sn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shggsN5XlR7l9JVtEPozgOfMcNie2cp9aYbQfKYNfUwdoo9stVf6jGb/AHBSyUxJNp9M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LX3PhfTERAEdDemWMsfcwMD8IF09JtzX+Ns4r3F0XATZKI2gXcwTM8wMxpKK8QQqy+Z8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/wPpKpt/niZJ8v2RA4zniiCmkKua2vPEcmNFxtLXo0wwTJaBcAnKXbgiCNkdMyKqupV+6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UcrViXRtHMsALnbEbDNvXiUJWBn0R4BL4KH/AMgUbr7Qpibt6LuWoGrRlgWZiEguCWD1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LuM5YSAq3d5eZa6a7SoAocswHJXcQuST2J6hwGvMSsVcsrAc3LpwDxUMwGSZHTMe4N3WH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AW3UUImf6go1hDloX1THvu30wJteWZ5OX4hsH+IqHTiK6SzL+DKBQbPyI6f8IQbBFfiV3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Y7hxKh0ZXeodVBqHRXMKHiHIxQ+c/wAOFcQ/pNqzf8xoUMx0Hibu4TwFftLkcWAJahFE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y/xknVX/AEmBqbmxn2j/AADq+2K3DIsR8qwQnCv9alry894MxQoFAodQzj+I/hVzLwVC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+0yUVb8TJTUyB7EQ8KL7FwErwpmO86ndRlemFIAjNqfcuomVcONMtrCd+3UwvWow4IAGk+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dVMKjhzMjionCLBzcwVx5gKUVU8EEXLUNxx2QO6muv4BgEoMzEEEQoW+IYgY5grAsHg/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cwF01dvrJezWXpeT6RVPJSwxTnmXJvYa0VuOgQ2DOSz3VvxKhYJOdYv8QI0NULovJ0X9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Ny4Cucov1C5oEqtEAF3EYo0fshlC1KHzILsWpEoqU47Jdw+kFEJK9SxUoNEKghKqrSC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OXdTOyLzWrgpDMutCvUrA+Io7+6UyDHGdxYXU/D1GyKuKj8S14MoAADzdfEClD8I04oD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FWicczOAc5viZLwNNx3UqLmF5YmmvuhtUPcStIYbUhNErtL9oCm0HLX1gg42ELQWGICF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1FoW0fTMy2WHQeMYiKcHUQL1W37ylBAPl4qBW6J7lDl6jtAolWgOSpkqtFNQYzD6WSyUq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ogHVxrUWMqOKjlzVxCxSr6zLS+FSAFAKy1G4iFZr9ThByQKtqOpqO720xNM1eaxGCgOsS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yBFckyaaSXy9d7uFAKV4go2HthS8lcQB3GIlSx4+WWoBSqvHuogeQx9Il0LsYWMyAUCy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KBamOCtdJgCvEvmNgI7t1cIKAeIzFUWuX0RpYAW1+YWBX71AzLLXVHBLEEL8xF4z7lhd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QK/4lK7nTWY74lZHD3ECgfmAsNwRWBEoZe04f7JklX/UQUWfCFAiM9VMsxyglOM55g8N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6gn1/czAsmi4WiCuf+SkMLbqVKAtj+4IFOp76hQa0wBZJ2c+4ACXUoGV6bISoAj6SxIci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LjslAXcAoaqZF29GXgq85XXiJlANr1E5yxd03xjqAl8JznUbKwJxTcQi5GqjwpJYwlPW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1lYz8/EVxQH3gYBT1cLxgruAYCj4qCoa+IV8scwYL19iOAGTXqMsQX2v/ABKBQaIW6Jcq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/wBz2E3WbtO0zs6niNvtAC+ahxRCA1jqK68yynD9LMGLCoFgq4vVmPvFombuYgrLcWo0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Ly+pRBr3OSWJ4p+IHEyji4nQMozTrxK9i/wAD5QVd2/iFGXiB314i2GZD+4aepiJ4P/BCe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r0haWpRatO5tytFl6qNiLB+kd1uUjS1K+Um2VXaComXBRBWFRZTMxNyJiB4TGAITlTJ9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KVn9Y60N4WviIjM5fDLH/kw1cDqOcCBEMQRcOOzwMbItUjg/4YlkJeYOLRfOk/U6pA11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iw8P8Ww2zQ3BMrBguWvUvR66nWpwZxLmiZtxU+UJawSwFDqLVmNQjLGypVy7ggBkzifKv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moVRmVaqyqy88R6u4iJny4hAeLet2S4UpGFm+e5SxNUG+l3jvEy4CThxDB+JQx1K43qB3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nARhraePNzA78kGgxojCpomq1uBJNniBZWCHRfuohNdImy7teJi/iluovw+It4u31Nd5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D/uJepiYFGdxygYVQGumJYoMZQlwGq1niVhSWXYAzrmNWhzDUOzMRWrmis8DiWC7hF+H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HRupyuIW20Y8Ra7vmpVBXPYi5hHnFSyggcQ0yDuyk4iqtKNZiunhkhRSh0iDRH2xGjtL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XKcS1NemXdKSKmbTxKBsbaQCxDwxqAIBO7i+GfRE4otGF5iE4PXidG4xkyoxcviipSm0C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UKAVFFAVasTI0EcKeMk5FV6jDQ+JrsnfEctJUteBXiYcfTIAMU9RKYOAoqDgehAQUSYb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nhQvcRoECFZgmwea2UPA9wSoBfLHFl+sRa4HTdyqb2fiX05nlK3XRKDJqUXo9wZop0wI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BxbDnLVX7Q1wTa38QwYZrmPMOWo68Q+JW+UGVcSvrMLVr8CKvQoeqI0PgRwzKgSF6YAB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S9QXzWKlQMUrnzOkKUe/6jQ1MDJ8Jo4PpAFEAS7e0pFpoBbbqILjgZe+o2ho9I7wtYS9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R9RS1N7GBKKfalSCNlVf1gL6QhMzEYqjBEXfgJtGcGCNtRZ3cWFqlWVYkB4Hh4hg6q8U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cRpAdmzNQttrLhHggp1XqYTiU4ZicghphogjIGBXz7klQc/qRUqYrqY+0Lh6gseUMvsT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Ng+0VCrUQeytb5Mzr40OLL/MQXpHbmDcfbB6lZmGNRXGYWkCBxepuqM/qIueY7yzKo2T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+Gbf8lGBz+JraMD6S+kdV/AhnVMVKYv9JNa9yoHUvu7mT/Esk5ga7+p43RvzEvYEftBd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GfxmCvr9v4gIL45luwKCNo8mooLlbXsDMBz+UtbWdS1hgTGGEzc6fuR9KGpQDgJLylwl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N6fSHT5h8izPzWT9x3qxpYaxtyvAD+4QbRpAudS06uCgw4Q/WHL+olJrTArLgngQ4N1H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58x1t1KVSWkpEluiGJjWy9aJgXNVLXWyFdCkr9M4lIgxMpyB5jCpVBpqvlqovSdNCzIO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gWdPxN0Cghb16YmoJc4seDETBBF1o1g1CMvVThqHH6iHrLcYqPMpcYKMI6PBU0e5hMeQ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DsQQZl5Lr5gLe2Acr5lg7HhcRCgRChW0+p4XUudlOTy+HP1lXkGYEeCqXMiXQTFK+FUzL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VVK4ouuDiWH3IE6qgdVNjKYp1LWYU4HiGEWHU8ssPcKBdL+JbSHOJVtE4Q0QK8zbCHp/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WQGlo7OfEQsFRwGV8hj56inBfVV8x2gnwnERlAGo0Vs04WzLLTeIgpx4KjjCq5j2P9TC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lKlZlGcHJ1NBm3/iFa6NhAKlFOIkKAcyvYFtGdyii7NwHOanKg+ogKTrcS8UK4nr3K3zB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APXmZCqOv4AwXXHcRFipioAVFePxDviAAlvZt/4SmEyqGqZ2+JQJpnHFsQBX2OPEyybE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r4hqwVqbxRm8+IBoK1hm/wCo4oa4SqgFEQyFeIRJcYuGCnAe0WMpUQMVUKaB5mAqgDcp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RMYEOkpX6Si2CxjEAIBiyX5gOEeGSzxN39TFv8AUNTfiLpN3UvUOHe44nJqpXCo05IE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02RgtX/WmVOR1qWOkxUqsa2VDoYoRYLYiVAGl9QwQvQiBl4MYP+xvYBuFpLTPcqNAcxHx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K53GjSXUAyvC6P1G00F9LG0Zqt8ws1OSm/cDWyo3B5KxL1mUcDoviIc0r03LwN+7jomz2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NGgr+ocHlMZAuEv0yq1IHXPiZsDjZ69Rw6bjeZp25vqVjglnNRrDTiIrb4gGxM+IY2go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tNuyKyKVXglSJ9gjS8sqraQ+iL5zU3S1p5LD6St9S+aCVN34lMHqvULWEPowEe9U67+u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Ivn4lKMQKKHEWE+0q3PwhgpWLgDr3ACC1QWfWZmSFrBOGrirTpiI8zasx2Gpe01Bgf8qa2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lep9s2TH/FmOuUKZHBI1vWIqjS7UBPmmU0BdJTM2oL9XEQ2NPnGQKUeJYKeDB7IqGmrb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qpJJqqSDS1A9CKiKThN/SO+mZWy/tAwNCg7W783EksjVQFY0WISlmqlZ3iDt4Yi22aYV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Gr68kDSgC5vmvEIQsYK2lVgHkqJMpl8Bi7ype5oaiYl6PDF8B+JlPUYtOYsR+yLxxCDU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AUWiLhGZzhy8eYanffah+Y0sLKst/tKYA8JBw9VEKTPId/p5izQatIOIWLhdtuKNwarK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HTZjinqJGsTYUv8AyAiFYZY24lWfhEO8y0SHbD6//kqeoN3g9f2hL4c6RgdNhRbDXp6n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LUC/EVA3psc8IeO2Pn/VIPAYidjTrJ/qqVFDUM1bJgxYcS6BqnzxCK5hmo8bDgztlwoB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E8wAQcGvpfUsTZ3m6hYSDg8US9006/7CoAXqFNjQjGaTHiOV5L81MQElekahahEmhfqc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DSptZqVNXhVSrS1xC4OnxKPcSFotm6eGAgQ8kwfEQkRyOMeJlUJq6xK5WcI72IczORaX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mQ0FuoTINx3HV1IZOpu0FP6xBtQTTUMNjpkf6mBsipFZIMk0EHWT8RoRVNIRCbVDAAvL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XHKp7I2Mar/8lVyr448xIghEOMdTBbzkeGaFF1kcjKBtWy+4iA37SIyAU3Uxi0FdRUBs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4gFEFZTTi5txXpGcqr1MIBWfoQs94rqDZvBsxAuUgBVAQ4XELoKlqt4cFzFA0oVtlnWj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31EPgBEj7ivgxZIRzffqGHiVGSWoT8S1ZYvqOeIUp1PxKKq5poZTIPkOPcS6X9BiV8Z4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IKFFQWhKeQgglEVZajXEB0XrRVVqiZV5xMu+2Uul8TxL4fjaX3y3ioNBzFZQK7RyiU45m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zQKo5uAAujttmRbOrgAZybmWilpeoSiZKlLVutxwU4+iaxlxEIs8KQBAVo3UyAEaqoxU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yHcQBxMm7J9pgZT0TFZAXWpRZRUKush9oDmMtSwKcf7EpSrnYDKKorEQoLSOCKY6GTjn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efUf1E+vKj9MtoXsmRhLxGCeI0w1dPyXLoyM+X/yLYxwh6jAwhqLFSh3PlPfDJdS3SN9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n9y7jVR9Yk6nE+fxELVzOemcMTMVRc0+ml0eh8R01VwY4jPKDuSx8Z+mZZjF0Myj94QI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LWIuJ0VAoxNlj/hBo+YXav6pSmslwyPZFjUFF5Yl/og+G4ZtnEEs5A3Aqj8cbjFbPPRBS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gFCBpiBihw+WIwLHF7idgO4fuHVr6sc3vdNJLDzkDm+WXn8Y81cqrVYVoMEvKa/i1Yqq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+ILTmcVxPBzG65jv7R149QIWzmcRgFq21Gp8d/SNqmCgVvxCQkNtYIz7wZvKPRvan3mtK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N1tKK4q18HXUrl67BWF56HiALGeYC6+X7hFCB5LFVoZdmOD2Xp48TStGxbhXAb+0LPoZ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rrMpxUtGckssVEHwy1HPH9EYk59UaQeg34jn8I3YXHA4R5PMZMBLYGfcagaO7g1tdvCN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mWJzNAt/MC8IZQTDCNnwggJheg5H6WQ3UXI+4FkY11HBk6Z4gAQ4yYqKrIPiWmZ4Y/1R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6mCEwubBQjdPm4pMo9dS9BTblFOQaunHx4mBQ05qUEXzXXPUoo07aq5Smkx9zDDOdnj4i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ZQD1HG7ftHLh+CAwAYZbzBTcF1UEsDGLlBVNsLKzZj6RSpUJdvHiE0AjGh/2ErF5L1Md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Y1j9M54Ox3FSYHi4SWyuHEi+BLI0eBDASKjGI6lR4xLLoC+IEtEfgqNABeLxAMZGOgNM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5ir7yxDPJhoaaZSZHmvtDTYpLO5nxL2RFpBY+MRsNgNhtn5o5l0SqmVBjXiJ2VLmpiVa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tv3+oAIWWbrXUooJSiuqjQMb1+omxmXQQay6hZ0Da4llSuNzQ8Qbc14IDU+UuDhMkuuH1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DMValVMUceJvQjHHjMmcVE3x9JRXEqNZehKDDo/dhCooQcJibpqMt7/EiRqmpZhumTqWA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LOY5qo97ljCMO83BnL06l6JPdV4EBRnERgGWUwEUpCz4Qg5QMq25ZdG0OLKrwQWFPGoF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xGMIF6zt9RsFhjVV1DG1NPnEY6jsrinqOLns/BHCrAeXcAIBIA5Jo5IdAvk3NSwpmGBa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UooA4jhhgl7QMemSbKLeBY5rZ3Fw9QgomVzCAQLtirZYmpcyN1OUhJYisfEsFQcK/wBU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4VNt7fzMCXvmk5+fiKrumFvUHGyC1KINN+xqM7C0HwUfmUl4s4uEOtIhUZSWuavJMrGu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xFqGRu6A8wV6kq1Do/EDhgr9Q2qvcq8ZoIrIefxHnqrJ8BMdfiFYvsiMQbylArR+ENQZ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mKquI1h3Y84iUsAGo5aaa5MVHXfdiWCmO4mjaYlkAp+IXAB6hg6WHowfiX/i5ZbrbjbrK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TT4vc05V4VB8ajX2YK9ai66gCh6igAMUFVLl5wDA6FlrtoYB5L7mgLAOCGznrcPipSfbP7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czWlc1KuuBb3xLD0CILuYCYD1xAo9RYrEafKYGpW9sXsjkrMo1mKJzKsq8wXXLM+rnqb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krBL0rDG0MxcRu8reqo/qMBWkPmNbjMmXddHEVLAE56RjriW5IDbCC1o2ZJqshNqNj7eY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w0SbgWjxXUH3VpSedDGERkiXYtLip+X5l7RU1JuDNS4BWZelyl87P1gE5JeC3AIabAU/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nT76fDGizcvB6IGec+PghWO/U44oByvRG+eMO8lWS5fl/qACHk6h2lacBh4gjqTBd3m+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9yxyENssda4L/kaigaYY9xkNuMEooKNVp8Tgdq+kWx1tvEaaE4TUvWSEprnU+04K+Mom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ZtWCi/6iVLXsPMGEzp4ahhTBCuCaxKBSa2zI5E4azU8JWvUrbOOK+hClwB9JTyuYJZHo1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22BH4eJ1Zxqr6h5A8+i7h7w1lo7mIIIVEVWXjcAAU9tQc4Eqsyht2zqYDYKriJNXkEooL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C7vrCNHiLtpr4jQLDqYLCpzUtYcsuKoIQ0VwzxADYlign0nNGLzDVhDkK3liBaAAPxKAG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q3FHl+JbBJ4AQLF0eCAMKCUb5lFDecQOAtbNQW3PcrABUVABViv8IB2ocXw6ml/URNWA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yZcjXqBBhFffGK6jKFsAUWpCmuSbuPtFIC44CV5+JU/kgBpfrFA59SzWCaYRYEm1xAmM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G4B3boP8qCKFQU3V/ENQVE8FlnaZV9IxX/FIMPbDEUnzgVUYbU8dS9TgxSdRUvdal5kVj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KwX+fUaLQzg6I7LGpa4CMAOWmPXiJYjiNbK9v1NkCM6gXiYCrdacSgB8/wBIUaSfVAWE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ShsWYAAWkCkKcWjC9zQ2B2DyMNA2H5gXosUWygQCPd/1DMF9RB2qpcUY6W2PUovHxDiV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xwpc3WpRkHFB8Q0lGBarrx5iaADFvrcv0GZOPmWQGKjYyAH6nxUcvlWZY3g6gNIwjGbjZ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yKv3BMb5Tm/5cdU8S3zYPpMA4dT1tVOWpodxqNB8xODGFCYL/UmPi61FFCUu94g5hSrb4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kqGe4U7EXqCscFCRhX7EvyfMaQN/NSpEXixXvuI+E5zDLcC1V6gBXLqLz3Dg3NfUBXzN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JizcTOn6Tom07xNFw3buXd0N65d2JUWqICareorYQ88y6qtU91j7yjVsIJq0HwiEoUHBD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82EI1NtS2qoR9GMOzSh9XEUlC2/rc17gJ+F/wBIh6iuq/IYiTUVRooj0QtykP5SXiNY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iG2UVtvoYh5fTB3mWjN3Y+0KFkDUw4yZli5OJSjzAsx7tJQvFT8J95g3xDZiyd4g2cni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LTMw7nH+IRiZiYXqCOjVwX/pqYtdZmWqHGJfZDqirANl245gVUV0hi8FMH3lkUvqAFoDy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sivSmUH41F1AcdA2nZECgsYWbPE5u7fiAdlxZ6JhJxD9mU2fIN7MyyfFK835r8Qg70NR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uON80e515liVeGIXCty1sKcHte5dK5XZf68QThufR3LofdEDDwEoJbKj6RCjBWgrmNhr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3EkUcL4mwbIcalGDkdK3FIZLwnXiJgic4ri9Q1Ep7JU1wZoMSmF32f0HiXtk+JdvB0P4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tLHlDp58k8SmK2HqULh4oh2jTupdwL9dvtEACa/5iSCdcRutTU9vM64PyIPILfXHUbWL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Ws2rqtS2w7Kv7QKJa8F+IpyBhZr3cBY1HhCxa30w1+pyKaBf40RAbzE9ccY6rhiApbHw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xiUV3u2VnnzDAo3MxEOolrk4Qz6inR9Ig42+57SFQoStpwVLmqZTxMDRy1ACABSuHX4l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RnNygLMijTASrBXGpoEF8Lt8dwKuydVOQ15jVBd9xMGJzXJKBgICs0wFGhiyAOiKoTji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deY6KagBtN6lnGK7IUthvVMDTdbbDUta6cFalKVUviZCS9XUqPcoABmbaeCojlB1FEbu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AmZp+0q5VCKbMTCAm0EMF/Duv1EdCl29wn2RN8xErOPE808F/qn/CDSFaDmHK67i7Mbxi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9S0Byd/apzqna5S4B6gvAhbRoHncoL1KwUWL3iBHIfSGzhK1hT1FijLdmz08Q2Wx4l8R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ywmIoG4CfMysItfXiCkDo8SytAPEKtkvNRVAw8MwbfNRsU1UxKBeotACp1+oQQfMsJQs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1CDCMyoqniMI0KUnHf0lEIPLSAANOMwsMB3iKCNlQGC83eb/qG2oBJbQ4i1Qne1UQMNlg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v9y6/uHYfWcX6JcOaDMxzUehJrxiZoqiYLGwvoUt6x1FqodMQoAnmUsAZyj6RM01Gd1N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UFZ2zNrxBRBtqHWYy8XSYBwsDFwQyzREQXktMXot+kOM5gX39YCG/EHOdw/2JuqWhxLh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xGpTIVLdCIYvU8CL9iY07fmWZoxFG2piRrzKMvBDItUT8mZPx/WFp1DCYo8pEelQIcIO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yVpQvLE+HTKCq9FmACBzznxeeX7OnT8Qg225h/1ZaAg7ZUw0PlNy9gYorqqL6+piDUb/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Q6YUP3DjnEVUSm93xiGhpNP/AHLNHuU4KjqGMvtMC7bis6wLfAytTtmRhzENipVaxMQ2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Co1k/MwDFyUdv0hy4s2EJQnmmMLUSJssBPoaj29m6FzHxFaKOF0DY9Z1DA07VLyfWAL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AaQDVBr+pUVwj8EMDBic7UJT9gKmjK4BmxgVUDQ+EILQxDOpbARF/wDUiJYDRGLkiDXs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+nMCAjAGPPuFTwLLfwdRNcpYCxsKfHPqMAO3DwlApY6tr+5cFSzEa+YKSNKU5iZimsxKH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MZdDjmUWNvNJBhtji7JlNXucsDxw9epSyMegy9RReSUMmyg7iGhbeJgfK2YNW7mLRak8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+owDaax4TKC53L3BOBN3wepbG9lM/EVbcX6GA6glCUOP31AnTbhtPFyhFU8yryHeLkw5O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Z5jH8RClmnzMAXumb2tRQmCXUkQpKPdQlQOcAZu4iNZPcDJ1Hbs6ilaMHBMFlbbJYjCw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pZUuimL2txn/EyaxVj+pY30i+SDFh8S/JZtWcuviHCh8J/iC6qHqZIZ8x3sSvmX0xzV5q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5KX5YsnCrXfUsui48S7gPqQIVACHdxIbMmsQQKanDiIK3Tv8AEtYhIgzp5mhdDzCk7IhZ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Dtu5kVUcSjy99ypFAOIcIXUBRdjFztMkYmPrEYQEpvNzPj7QAODiK37ofBGfkEMuCUVY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1QWwaeV+IrTGfxpvEIBmV7gp7itUxenF1LXKqfP4lQ0MwxgPUwFumvDFtAmNx7RW13xt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GRy8PJMBaiWoX2O4KH3JdOnWNQBwHn9wchrSckAXQf8AohgYUd3AaOuM9RqwInFzIECJ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ArHJMMcepfQV+3zEdoDeN/8AIQRoHXEaODcyLqYNCVC5OJQFtfE3eItlhOLgatxLFhPq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gaAJbxmDjiF4QCCuPDl9iO+JonED1f8AsRVxLDUcQQB+RqYTZruadwKUqSwfMOv0yvIH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1i+YC2BZnFD4ju78ES1pmAaiwVriMrUGdQ1GVpKMYmrzPkSlWNIL9zxMjuD1A8amjBex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421E6hpNcQddzmczK/2Y9Gk9TS8lMBa9Bn4j/oqmEKidVkHTyER4DM4WKgENnUwfhmlV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4AD1BWBllFWEqFTVARKwD64loCmR4HohWJaNseoguJRrHfWyAE4QvoYMLYZ+0Bc7T1DUOz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3CVYcdeYaXEAI5FIlLKGalBgCM/9U5Awzt1UFqYcFG4pa8XMzktiy+X5YvjMCaVi2Wwd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raEr1xzxSl1I1CiMbO2keKd1mJzaSh8JK2O0scBDphGHkI1BHXt41C0riFiN1i86mAmr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IU3oNLdRRFrCmsWO9ML3mEJpZcH4Z0cLrH7gwrSv2TgamZA6ZjEzwxY8CroXEBtVyvw5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Hpl+XcpQaqVtdcjrzB10018M0r2HC8nD5hlgi172RcXMP3OD1CxQ8ahWPZB+MeJSdJpB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5JUC9Ne4ywmRQrMDLk6fxDVt9ssZWPqOZgU7/UQP24HJ0+Igi182r6eoFuhlqAsCHF9P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W9aRNX6EBkF+Zal1S7jkKBF3oeI1bnvWKmmpdfM4qvVQ0soeJWFQ1w/MxyNLLxi/9UpS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5ObrH/kqAIbDz4ZR0oW7xGuxNzMRr4jX+ZejQ6zOwEKAR3g+ZtZX4lkSedxXVmagAJZL1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3fmPBbWKVXuFiKg3LlDqWqlAg4UH7mHSKQ2cDDRyc7QoLbwb/MsoAP39SgLAEbYHDef1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LpEg0Jnit+JdL4QOhYxILNdVHFQRXhyqREYPIPJj6TAHPJC2oq7r89Qp24+nv3KavwqU4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MZtJXDFa5kVZAKBW4riTWODGpSnIVGsOCWrChxAAAdiOo2S1rdXj16jRBfFTHI41kfpNk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pUNBrUtUQ4gUKl+sBLbHMzjD8SlrYHmNYo8H4Ji37L+uiDG5jNOKm9+ofxwl9Y+WEvN1K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KU/hTtStfME94n+uK1YWuiDkOoLhd53/ALUbyjWiQ1m5YuSjd9TAOGHxKEABQ9S82Or1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8BwRr2sGXUulK7evHmctZgDXyYQhLDERaGr2lMQOUGYslDp0qOBSBxv6EWgFn1gioqDC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iVrENRmOMJMvmADg4siW4n1iFb3MglBfiZazUO8uhf0qDlvDkzFVlFj6TEC1rzKatKIi2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AusvEZQ016hpBUYwIBs+A/MQHFwQZXDqsRVxcbWV8xADNS+GV8zsY7sxL2XTE9YIbPbe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PEsRkHF6ldpOF1FUHBqnELhYfLBuVNA+kC0/uWYTEnM04nrDbdZgY1iKw8I6Q1cCHiCR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lMoSq/RA7xUGkr5ibbJ8TBlonFMmpgHhmGtzVlKISKlr+0Nwuki3W5eowvhpmBRCzWuJ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lum57Ri8cWhoajaPEdm9TqHfuI2AWl5iIiDg4+ZZdBVb/AFFYMMdlhRiVDIcvUsI+dcQY7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Gq6vuE67KOx/UFQMAzybeeCLaN0+8LDl7ir2F+HMZADeGiUUBFtjcMy6TfNWcZxHMaPF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UP8AhAgFIjCqkwBcf7EMIc+ps/EvSpuYG2aNnJ+ZUDhl5F4qLgYmZt6TEUUHPuA0Bt/E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7C6Y1X6gCp5AHVF+FeLhe0oQy34HhgExAxY8r0zP+hOwcmLLlTYAvRLReM4+bgQsLFZG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EaYW0UaOJXsW/hJYQDFTHW8RWoAJThNcRiv6vEcABMDEYCFu7NkobajAbrT5jzSuaV8S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jQ0eGVVLIp8kDCKKXmskwuTNv4ZXBSdaCUjHC2udwKNiNgU8soozf0QAK2ZJsUN8FNcE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pkVAz14gHQZRlwrRdl5gQq8iYixedPxPlx7ZUbgNw4cjxqJyImp94ywHTK5qNk1gl16l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BQf+IOUwIZRSdRYDBxDRW72ywz15mAKWXO4RVlnqZBLWMFsb7VwQ2GqWqiWpFVv8lcSl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Je6BHEEXAGv6jIofXMLCpWvUwgQMuhe6gttClZIAYq6rE22oksMoG6qGVc+z6RLr4Bog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45+IE6mmrmolc25WuJVNitZIeClnH6gpOQ0316jajVwNUYI5GCpQyGYI6C2RnfEqEeEO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JdC4FygEzrD4lbgYV2+IBQh7MQ90XySxK73VQVTsMYh8UMvtFYjTDZX0nIxqCyi5hr7M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X0ojRRlysTYDkOoUqWco5tdYjFddepiYD6RTQL9kbNt+x9Jo5ix4iNEpmJb/ALE0qVVV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GIdwf5OGJSFjMVRVNDi5Spw6gMochzjmAprUFF8Q2VolqTAiBivtHWRbFQbAV39o5ZjC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RUQ7Thh1aXgkpNjO2I2uBbBLDSlzmFsriNFoNVmniWTLTKbmZaDqkzXc2ArzOsOyxyAa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gMXAVoolgUjUKaHAxF9JuGDSr5bluFSauB4PHcsdgBKOeIWAquYoKr4x9SJRQCFRdiiI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OYIUCvMdVdX41Bc6WDQG9Ov/AAgcdQYdEeeMLjz/AFAQq1r3xLgOsZh6RMYZizfEQdrh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OIFwCuZVtpbGNiIMWaqHdCGMQ5uLbUVsOpQ8VPvm8JdUyoN/WVWmZw94R3fYwLR3BpxM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Wy18Q1MWcMONTTEIXTM4EG+5Xgy/1ExezEZ4YXw2H1uBwZXBC3nzMO6B7qKq6hEroVBj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8RTt0Cx3+Lv3lyq3wj/MD6+JQQfQERnQI6hYoW4X5qA5zZ0y4Cr4lBCyu4hGMDwcsqUa8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K31eCI1gccj5SFrEaHWAi1ZfrNRgA0wMHk9mvEQNlZQse0bKpqUS6WF3AdQySTuAoCrx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yDMrTzjqDA7QZQCGIOCi4zYvBDUJjtNcGH7kZIsXuEhrypXv1HiDta5+kvC5q7k+n4S9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3GQD84OXoNPpFbQtgNdXZULXf3iz9TL5j1A5P0uHTCC34mx5CYG0GiVxvEmGF6zLhQGA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Sm46JWo4TUCIuq4MP3hhqfvT4SYUT2eg9RBR82w+yBgHAb+ys+lQ3UZxKQn3cKBwOMTmF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F5WjDAQuIO676vEVExEfHExcpRqLNub5hWgtbu8XAqRrWNXPSAqt3C49ge4ZJbRJeafE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ahpwL9Rpnt4P0gBioxR1Mw3SxzFRaHERClfAP9iFV5isArkr9y5mmlfB6gxSA54V48+4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1l2HiGmFLy5vmXeZxnuHJzfUYhDFVctRCUJULgXvqKKPBzrzGYAJd/7mVcgvDWtQCjRu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Rt1KLZ9P3KCo0pdMoUuji7lClS2DLjZFt2xBy6PtHFZyNbgGLAxEcj1jiCqkmIgsVaN4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YKmtxdhgLKFIKFtNTt4QuKnGJoLQm57aKiMDnKFzDozrHqexrjVyiDHlYoecUVBQAq23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Xpp6iBw4In4YisLgXqWwfXExfxHaXQERUBoe4UVVqBYIUeVFrvUsWA5cBKctesxXkVE24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HiasY7gY6PEtVW/MCGmbHEY961CDnmo8BucolhJAIRtfidXB8OZxFZiuv8TLMrx7ltBR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qVXuc0alyV3EQKB3FVk6BZfEWscNHWoCy0sv/nmV004juZUSsPS4g8SFonY7lbBeVDBn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RY38SyujgYFW3UJOmE5+jqplcMLLweSFG0o4uUBWHb1Bpd4AVLxZr1BawBpvc5DHGOpSi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hSAaTdcwaldk/ULgBZrTy/pC817r7JZa04qpmZAd9SrTi+otnmPE6FzvUFu2cKrU2cki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7mT7qPGFT7x4GDOGsbH8XX6mDEqA/AMVBOcXL1tKIkrWOoIAOR8f9jVXwv7mk6l3FqW6h+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7iGKzNNeYaKnXAthtiEBL5fjDzyzoOtRwd/EzBeBABYPiIvconLAfUAbwfxHXCt+yaGk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7TSdTUQ7mAlaeuIUlbXLCQaOAMbn26+OJ7zJriWByfdLBvHuI1axAouCF1I6eIQVAVF0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+X6Qjdp5A9HcIUNRMVGkeGKqMOuF4XuooqLawaIUK0dJ+JYfO4E8oN4Fhw/shwBuGQLu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8EYxFi/iWFEWo4LzDvByuHcZI5tLpDVxWdYgLqhlAVKl5GsR3Xi5nSBa2Y2ihhwtqYwp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oTC/mZDjcFl0xurzWonOgutw6NMSH5SsKgUqtwmAXKb07E4iQ7PYF+sUQCfEGsqCRm4C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jXSOyMEYbhDBqU8rLH6V4IYJXNPqGJOv1CSpX9MMWV+IpACa/wCTC7eoaAoMDriPgqOV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25Ya0Ag3ERDioALK2XiZD5RwwSxl0y14C6uoKtnI+I0TwQFrNJlZaMmGW1yBwOPpFFLC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0rsLlpBG+eKmdRfwkRRUYq2a9TeDM3EBWax8MtjVfT/EULgvwTpJjoOuJzgHmPCIb3LK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A03WZSOB/gll8CcKjWAQXRCdwKLqLloKPNjX0iLwsADoA0Z7tlg7g8HxC09B+ezqUW52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38yim1ZI0LLF/CXbFvFwEn2ImAyicEcKPTvyjQ5DeCF22F2YQLhnUzADvHMAly8FQ80A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HqKHARgsLm8R9kV3ivionWoHIq4KCsXOD4hSi6+0tnz1BRgPbJEstfT/AGI12Vda8y0D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i6D1ACNArxArdcJt9RNCuijHmYGPcsIU1wTlY971AsA9wfEpWWDDKrUMYYdWYigmRV46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BmZthM9QMLRcaJylWqZYU2kFk13UK7xGsFHwgYDBDcGMQHn6ylZGLFTm8yzODqUrsndT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KgKrEBd4mNeQfC4l2oKNB2dzKLi9dQckSl2RtZfaZ7GJr1AAuKHCbRm6Ivqdygs+8Wm1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TLIJlsYm0qlRZBou+IKoL4BKy0unH68xGh4Jz8kdkpUV8TG3ZwcHcxgRrXFRKxjyl5G3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dKrmCJRCMusETFDkFSlAxLbTPqIi1HScEpZv9yBXAiKCKNn4pnFtCDAPJ3GDhT6Ro4jQ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kdooNRQ27agwrUdqmA/EnAh3Ma1c6/DEoMUsu1lshSzXUYlDzeJ0BDzBXfn7zoenxDBu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9x2ci2J4fMV8+v4zWBC3qJklbOJhg41Gnd9VFBz8TbrSb7glnMuwZ1LjZHH4RHLrp4m1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MGSczU7qLjn+JI86K+IGCpk6wrUCkNZXs1NB1DEEFRgx2RlA+KUv9dtwoVvzSYXNQ38S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AaR5WrwTOhvKlwy2qZgD8gUAv1I7I8OE4j0Jrb46iRu7lZUE1Frynf6YhqpngPZLGUMs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BKYEyFumKlzeY0UZZ+8cY9PpmIp1iIHiHDSR0VMiZjHM/wAVGrO/4dJ9pkGI8vAL7Q5A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D0xGsaqE0Oka8TVO5zLsECpZXMRWyCbpN2C0+YFp0GJZ5iuN2kVQzXUfmAJeZqMaRAunT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u/wBkuJ4XEEZV/s+0C+U6MqNguN62COAFvjJATdj3+2EjnoKjUUV8nyR05dIfpCZZoy4n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g6mIChegMEmgrw8xF24xiGooVlMpdks9eoIs2etQWtPCi4m4oZRYRRsrN9+pbW7LSP2h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iG5rRGn4lwANCa8jNw1XmdlfzrqcOFDLmXQK2+v6l0UBoJQwEPMwJFcAZlU6aVcFBKXBY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A44rruF8xE0A5b1ioLt+6OWC5YICWs2sJJXAQ1BbQzxLBg7BEiCRteP0MDJzN3549RO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q0ynCQShZW9R1agdVLGALgGcfqWFLYLB7D+pfCxRnxKqyrO/MbUvHqZIntsw1+Iki2ph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r5JsStwyEtMWEXxwcR4MF2epggeVxSsoU2i+IljKEHEW6JgHrzMRIlDu9MOhehgFdNsT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ozKPSkLoM/EQZAbAr8wbLbJg1qXsAbyMShTNMixEOw/EwAB75hBtGqJwu7Jx4gypv+4SX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6qK8zgZ+I6MJN8Yiek8QgswWemZcajx/c4zDio33E1dPpADTuWnA0zpEQG0muMalSjwZ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AB1TBRV2PxHIoohWkUpU54+JmMjAZoo3FFVJXN4fETyg4w6eH6maLcxFt2RBTT9IUIKB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ONCExqIl0L9SgZA1CsA8XHVQ31DOFUUtPMGiAc0FHg6hbAeD1G0Q015gXkp48wORGHAI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arFPE5NGw/cuG3YtjdLlzVkuAQLcsXNbZ4mEdPH9QuwGurhRBd8yqYg4hBlrlbmBisJu1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EDcGNXKiiubxDOK/MVcnuCC6CDmtA9G/4BR6q+opC0tB2y+6sj25hu9qbMRo1uz5rB9Y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cm/3MBft1FkXj3L8sGUJiE3HmjjEccRmKA7gZaI8JiYXq8dTKHZKKEDgYYJst+sasKMj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1rqP3/gT1AyuBFZ7GmIx9fcJXY2Z/v8AgGQQjYezpqLABWIOhrmUdfEdaWMtTuYdyVsu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hEMxvynTCUCnV79TLQ1LbOUaQPphg18WuRdn9TAAdhp7IWN/uC65wJbKgTO+ais+oKbx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pIYOBTEQczBzFs4m8Uh4jwrcoq3UVYjYrJ0vzME9SzKQTgS62MVMZSoVH6TbUD02+KiG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yyhu7lTmIpeGYCG5hU8/iYNCEIMw014gJCrImjzFJBx3EtfJK28mqn0YMF6tf1v2i6yq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kpg1Wm+6YrHV908ENc3kmg8EtgVZk1jmpYWQPu5UWlow3A0gslmg1uAWziAkJXT5iO2K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XUDfJBvAXV7mCM/HV8StS8QMOmXkylUVAh2Fhmjq8eo3BtDWT1AaaE3kimoTKsVLZovm4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ahRQK0IMXQqMYSDA5qBZicmBqUORLEu8xQKL4vC5XIMdP9jzFpZV9RipkHiMDIHLvHIQ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S5UvzMjHJQ6+SUBCnw6maw9/HErYRm3z4jq1vW+IqcxeIaLaA4gWGD4hjQKfSYRcR0ct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BCwCYsu0OOJQrao8CSUWxfEZgFNkWqU2tIARDR1X/kzwZYTgXcMqD4mSAi9XZ4liBSNa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JxMAmqaAeEbxmt89QbdFx0aTLNRzmo7lN0e9yrXj3MSz7Si0tphoKgVY+0N/dRNvmKIM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0rE4cDm5kAukfpLdCPd4mxNDAbGIDZY3/ABEW/WNTDdSnJ+svywTlYYTJIiFr9J4JBDcU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L9fWXRVw8VlvRXiFk2M7mJyH3rEbDhAQA2nLEAyFw5Sx3XxBtYHqeowzhdTRwQu8glQkI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XWalsKUeeoWzs+kbBGDijUWOEL8xA1dj6SoRgorUpwo7I5mPC05qFy04xKgA0eYTm2QV1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r6EQ2qbaxKixKuKpoPiUp6mFgUcavxLJ2gK2RA4lwhS8Hm44vTg0dvUQ0y0eRK0KeAOf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iLG8fSFigDZy+pleY+YVnqJYo46iiq1n1A+0tPFbQ9/SYT1y5ZwXzFVFL1GuVHK38xG1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wg4dU+8MaR8f0ysWgRLGI+pXGhIVd4wzwh7K190i1fMGkViaJ1KFf2P3Gypa9RCob74j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bgIqOatjlhM0qcQ2xPrFQZw4gWDsnl/glHMqnhMS/jCfSa8CQtJxOGqjlKnwlr4jNdMG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E5iHdqPvEvg0TRchxDSBBN/qZbNtX4ljKkGHn3EGPvCnmDPEsOrrMsWmG5YA1ULpGM6cp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OjO4GYR8YlK5UZuNKGiVzjHjJGa2lDIdicjL4KcSx8xYGtAaFrcBgYlDFZ9QYzWBRqVf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/wAyw15gweagviCg5fEPv9TMnqE5ppJix4dTY8D7yrY4mGNS7OeKnIuUDZYakHb4mpxn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M9VQ0yUMgXCYtzFxBL0Yi+MzjcsTBm+cpArKo9uUxIyaqZBeuIQAHvUtgZHiYFCMx2at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Oq1KaHhlxCyy35gN5qo3pHtr/VLZviGQtbxKZD7TYdbv9TVAYrp/3EoEJFAPEBrR7itp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RpzVU33KRQBMTeevEvQYH5IS8mnzLNopvxArzXdTNhDyy3s1BfxMcJ/xnahA0qNLLXFU4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gU5KlwSeaVomq46i1AIvWIQbByHuau/xLC1X3AQ9l6+0axRRCqq5ZYaLVz/uoIrl5xLpF8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cE2Egw2UiNGmPM9V6hgA6maoh4uWdpgvJDixOtYlAFcAoxDwB64mFgmjh75iLVb9lwSP1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611MZGYA6jb/UDbF2HHmGrLGHiYGos4lkELYedy82ElOXYS0yOeIUiq1QbrfmpgCELQq/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4A9eodqaBmd0NQB2mGukcjqXgdOSlV/ZLME82YgOpTQmfrHiHIS8g14iOCG3mFt4zKAVt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GtH9RwYUpCCLFIrHTMFQNcSwLeGrgvLUQRKux9GOYwMtgu6Gx43MCwa3xMlDQ0xVc3qH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EFZPUNNbnjXuBdUXudsVOGftHDVS/rLAhl4lOZQIlJoi2A2iIDjxGnQaMs7yTFncLqD+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qIEUAB431AInDmGQy/SLGGYBtUC74iUFAYdcSi0lVbCCt85xNQqmXkRjzyeZQAAdGoVAZ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LZDEAlbp5KxFqt8lmD3HgCFoKldtXxN4CmGlzEulyrmMMY5gS+rW+5RJUvgYfvF7FDn/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QeoTcu+uJRbTtmZkA3vxglMbeCpBYB8FqzzFTmnzKZcBbKmx7eIlwUHeq6hjAD4lA0iY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2hDbfsWfYiEKKpUA1h9Rq2LHBKjH0Sy2IRA832RGUkstWRwBb+Qh5VXEpOoDguAO3ARD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zxkIw4EK/UoqOCp3yeodNzg8w2yt5jxmFlIu0I6HEMc0Rt1Ai9yuWsSjW4vzApNC/DNFp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9C47Bx8TUKTmdLxOK/tLNLlqDlJQbFvOplJiGLi7ZoeA+pBLLxMhrUYk28ygPEw5iDd13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cv0MVKBPWgfF3F3GOH7iqFg1KBou2d9TigPCBGhlsvxMWo/3iFFA+Ir4TPy0fiZDdzk1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4/8AoxHkkNHd6hzcVKlEuvXNXXULeFxOPGGZMusMfxCzxMh5/sxyxsILkKYq2QZ4iYuH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srPH8Ag7NBBiPN7lkY0YblrSj+LAUnog3LydAioy71B6dY0iYPrSR0YTK6vH2lFUXMwc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qgGpgAd9RrIfILf8AUNKqNEbh21xAsULeiWsJmmj0kasJdU8+uyDBjOrhck0o/XcwFnIr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wQD2pPmJTRF57qazibpz5ng/aO2+YALSxCsQBsHClURAV7hYERHH4gIBoXMri2JdlceY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Ol6mKmTtmACDmIxZ+Zybw3/5ECxcpSXBh/NcoW0zJpZF4XMNBK4nKA5AqeF9nUszApPw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GisI3C4I3FsJkCc4hQBxK3AQvg/3iIjDG1YeKl2sqInV9PiFa4Br8I8pHgPoGUWVqufx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AchuS5Diu8x2RWo4cSyENLeLrMaMrFh+kaoC3lxME6YUPqG0CpxwcQ4vMrPaMgQWzquZ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Oj2yqUV83FJ1wza1aS3A7QoUY7bmzE6I0xHkdS2MGKPPxEwU3j5gFyRApa4QYVQamwqs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xL7Kx1TjuVpiw1iGDfxF4huYxGG5joTPpHQOZsYo8EsFLDU8sAg7u/2gbkviYMmPUxe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5VgnKZYYc19MaCg+oX4CGzB/M1Y/iKGPkEQwGBFje4S3LDfiOYJQBR5g9KDwUQCc0IY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DT3MjLDBdW+5yBFMnmUAUVnNIPHUaq5pNksxXTF9+ZiLMC65fEpUNM6ABay7bX9pihKbz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nFXMlKUd3incyqGnI/Evu1krIAeoimtDnHzLK19GCNLe2XnlBlyp44nBCE0eXuuiWGxX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zQlcOIsO6w1iZ/ggi+0CIINsf+y4UAI3FC9V1KqNBqq8QUBQpf8AyaSxb9iXPdfmyyps5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1FqfMbSkdRqMw57iphxcwTR4gA0lIpuz8q/qK1hsuGNbsD+WCA01Ml1we+IutEtdBMDEW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WeZvU9ppxMWWtvgTENIQOvxL5YqDjEErRBlrl+soKzB0ZpKP1h64mPEEjwTExdTjj7S1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M2cQRvqnsjhHzAKaZ96mF1WJpAQ9RXKMpNUTlCMy/HMUEKV8ESs5sGo4L6bL8QxsHm1S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xgviG0PpCAExvqC2f7iJLRZi+5iVCnU5kDP/ABLniivpb+Y6AwNG4C2OOpb7ShwInQ4O6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lDGAE7Y86Lj1c8TO+KjtLa4l7Ji6m9jRNSmI4ZrzisxlrcAwDgLHmfdZ0VRnwShduZ6g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h3D6JwxLnGIqAiK425ieBjHsS9gZ2S8VSNuOIFC1PxLcBmOLKF3rjvk+a1K0MvC236xL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HMz4LgqNhmwA4WUcqMaO/EIBV3yObhaFH4Phg6WWXeI4Ne1wMZ4hhYmmtxEaQjIr0F9V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uJ9KrfmFla2b55MYIyBFUFuDkjSgGm8su2C3VRWC+MKzwTCBaieqg5CeTFSpyvhGLGxT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it9SxKUDV2RcAVnPxLrAj4uMsAmFn6JdZwk54+JmULHDqJlTNHtnZ4iKSbYz6MFZxO+W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Yq8kuythx+JZtQ9QDecfEkYK0g65lrwXkps+IVpl5MTIiKRKvyEZce4LghDzzDgOMTFW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yhOoJ5lxgDnVe4AUO86eIObSxw57mYC1r8eTwxaKDy4xLyh3D7EMbU9XcYHpHqPC2E+h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nUzAhiYTGe5ggy039pgVgk4b8SlSBo4+84M4mCbtonPBcP34lFzecYgMF6lJgC1wYArI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Od6i/vEHDfOIwbVLV4i0VWOoUuGqzcbmOOvPcueNBCz0wpij6TKH3qfcjbg/V594/wAu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JMCz8H4i9rP9wsQdXqv0sCY8b85AmPXj8kv7Pb/NQXJMYwP+PEP3Up/Efwn+2oWIXhV9o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kRl13KLhf1MbUpA5iYGkjTtQ0sIlwSlHQmey5gGuWC6CW7EobzTUQDlo3HWg+kS3w+bj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MBeBfXmJU1fVSlm2eUxjplcG5hBUEfokKd/SAo/gEpoIWHFRXDdalXQ9TBIFcXNgxUa5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mFVQeoG0jFFWD+6guUKu3cFMrbQ78S51GeLfEcBjGI3oyeIdlivxqigjRgNg6jaDldUf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C+5V0H78WgwtRDxBmGyBjUewCstCX1FgErxKXVfMzYgJ2LidAqx0ENWaiA2H8Q5iqzPE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4quBN5g06qGcSqQlmEH0jOwPUoR38T6VAYwEGTJCZMmOxnBgYgFfom5HgjtOCn2jrRMK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lNIxqbwYrGpiMVMrViUA20cOp2WYmPXk8HqYZbliNg+hIxvWHMVDl1HFFPYSPjOTB9Dma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6R4CZ0hlC0YzxLv8A6pA+jfxCCpxvsceBAR89ov4luBab5lPR57mwWj6MACtZxNGDhMGL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pUjY1Pi39RheosoxDajdQNjNPwLg0GICeAnqO9VJhm42VM3zGdxXiYIgaP4A5uVqWI0V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b/BMShUJLPEf4VCxecQj2fCFitH1AbdSqFfaUtqBcumZYoZIs8wKIssVjguLFEOEHIoK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pqpQtuxBEx+smPqRGGx9xuhfpM967rTlldAAG8MvuDhvV3LOkcR4LDg6lGLW4LNZ+ZcY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Wrx4iRbGu5dYlNSYAUVMdxwoT6S6rmZE+EwaL7RM6f51EosV3AbUUNXLaAOPHU1ILkP+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rXk9x+AxIhxhrcWyrK9S8QBylkTCjcPEqa9K0rnEC+Aut4TupYdWqz7yvqB5/wBiBKN4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ioVKoFlmSUAXi4BSaOK14mJUDAPbFztPDCytDW3c2gSGDgRblxuPZVnQYrqo4OB19oyse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eJdcdi1+YbjV6p13Hl2Zm34lFIVYUSngY4lE3yX++4wKsFVwA59nJfq5kbMG3MKuwXeG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ads7/ABM4Bd6lQQBGFHmUsXZZxONCterg22hWq5I5c/WNZZcqHJEwKRaBoxzAKyrlja0v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xj7zJVxWERh1yzEQVcgxhTj3MDz9polC9MuezW614icomfUPjl/H9ysWggs8wLVXrXMV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99niIEswYo0uaGFaVCuCDbmEtKTr9FNX1cfqfl9ExX+J5lL6pftP9lfqy8nlrD8T6MIf1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9oT8wYrvKzLfCn7EMZD/AAYmID6n8zQetn5mTbgllas5hwQxxcE3gGewgtwrctZsoWGI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GJ5BFryzHIS+oyrbkT4gVwUYhYaBfE+xqKVCLvpBtL4eIhraIGcPEMIArD/uoA8QtXNQ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t4PSoKMYlEAawprlXqUoAConKg48+pYYDLqUJcBzQTZZ8Rtk4hQC3EP6lKg24juyWyYA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qh1vuGIweBr3CyikthSaNH6OJiKsbgBliAXVMsHNgvEeyuEC9wYd4/NmFiwjg3MqVETz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b049yl8SyAQuGJygwyQUTzaEteKNQW5qZbTMDp+yX7I1r3DXuCql/wALhEo6uOLDUc8z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4w04qpZIqAW9w/LH4xlUlT1bIhF3k/SUsx1xFbuGzqHBOfEVMs/9lyCXhvEcihofeWEO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rXB8cSoHH4pmbCPxL3mfAdvUHi3PJf6lqMjMBGbPUALNepVwsPsDA4D8JUlK4YlWo63l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dWd1ZMJnQlSkYZj4hECU6JQjkeKjjB5DBPIy/v8AcPEMTG9XzEJlA4VJOSimo7ZNSRbG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p8xwLUrDkmxBwSZ+qa3dRYf1MX9p8S1+8rWpccEyTqVQbdVuKsCfieWRxMz0hX8MG8XM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VUmTcRdLBMYxBNzQhmHSO0dBr3NXggUXBn2QM+OpVRRgfEPUBsVYrHsepSquqi3wBlxx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G6gYqlh9JmhThmGQAOjibGyIVTHOaiNduSHPmVkaOoKsB7GJS332rTmZejzNN8yxWVzi8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bC8niIVTJCFDQt1POhlWaO4LzhNQLZsRcrklHC9zAE0LXPMtdFzMYo2Bj2jjwlgKIz2w7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gaunz4ggXDRfFwW2lALqICgKPP1iA3VA4PiYLXYMaNBmFRabbthSZUDLAHRxFLhocN8e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1ALV6/uUFgVju8B9YCbEXdZ8ECSkXgL4zCqx1L2aTiFzXRLMjoYxLmxk6lTme4rCQ4DG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52JMLcSttj7zMLwFv+qVZUPjMdeZZFAOcfiGHQVD3EFkcEahNazmDYIZf/JZVI1U33Gz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lB5g4rmUBuaEgV1A2yr9CVrIgGxnzFQbVFpJYSlAFnMzlV3TjqA9yzJNeHmJ4NepXNDKN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rDiMig5yMHJpLXKYMBHy+8+iCeJa8M936y3n6wAyBDbR8wMx9dDX96dxfYi6Z5aBUP5lg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A/XaBZtUVNVdODb4jdikl0xUBHPNYgrBm4qcXDYwQAXt5jahT3cOyUY0+pjVzc8V/cQl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RdC/UMgO1GJZsXgS3omi9TNA4MoKv4lje7lxkHJDagtUfEMFsjx1BTevgJZOEOZsiAJ9J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cator9IWJgRAgcgr7XNLAp9azE21ZqWi4OZmWl5OIAy1XLHMvE253BGW6zUAKNdXDbj2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rWK35nKzAPJxEsWHDD7F1DQRecv0l7o9f3zHoRNaBoOiDt37QfDAnp4ionod0SOWgepc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AXioQTrcptwRMRZ0FT+ANB/UVKm2YCpx/BFUr7RVmfioYQtQdqZgmMdR24iR45ftPE4h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pn6R0qu+ZYvVV+0FQaEY5XFygJVRNDmcBHmGzlnYzFTVDvFTDzIaDHwTAH+BlkVx1EDb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TqyUFYQjnEb8StInUYefiADw6gqoFSil8wc8/Vgx+Yb8MTUAqYYRZnkrT3ULbpF6xFSwF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CpxrDMjYafSCa6V8KuUt5LuPlf0ilpdTMUL+4csqg+8wjuxGpLjULjyQztyilR2ET1k+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I+ZUPbLFTtajji1MFVHRKxGWjc5xNTYU4/JBQylkqS834mOZlRXxEDP/AMlDKKLn1JZC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pmY7jwxCN1AQrUCpw2fcIJzoKtuIKDFB9jiZp1mYz7pnc+IigGIUdkb5YFYeIpbjL1NC0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Qy7lkGButRIBR1sxccrx+5YlKNUwaofab+Jg5qZAAbF8dwrSXol14ijt5sVkxT9IlYoP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WF+dwUXCPt8TY6fOYkoiB3T4iF6ErFy1Km1tivwyxQDUSgeeYilBWVeHj4lgU6TnWKjU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4dcXMAoVLWGXViiUujK5HxMRkV1+4iSA/24kkGkpeBHEplVA8x5dtu/EGmCJkFSdwFEVS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VOuCCyq36X4i8uTN2ddELBS3cVE2QLVOvLKgKqojJlx89TAdC/EbiS6/ETFm2qrOYDxE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Gtivi4tKUzQQKUAFk5gC816Q1P1M/SApaWEmLQmPXiIMAd7gWMMppR/gI6ECyIFgssa3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TVDfa+5SlNRqiD8Nyql1ug4guujMfBaqzohnXTqXHAb0mfiJmit+bJaUfD14lXt+O4ao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dxTt4xPKM82fUWc4gDU8EeJBNCwLhmXU7Rgi8MMcT4lqqo6ijywx+KN3gjd3iBYsZhqB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oaxiDyw7BaN8+5ezQRprHuclxRXiOgVjUvBZ6ahtm3XMzUtL61GtFwu2Y5ArcerxF2KjZ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vcCq1eCDEGy8kQGxfMWxN9cQMUK9RhVR0F1CpvOXdevpNkFy3KIOLxEEGDoJRpRZHMtb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Qf4KhZLFzVGriEK3/AFMuHyfxLC0Xp6hqqBLJWAh5Mnomsb5ANmOvEyYYEw4vGHzMe+uY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VKgNSnAqBBTE1pJnEvIt8sMKyZqkKAebZnDuVuKdTIYj5mqLrMV4izMm5ikdQ+r1AQG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gZNw3qwI+rUIbUxGJotn0iumJYeBpqUBqj9IcYGdR0y/ab/8gD/DZ/jEmya6R0PCTqlc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5lF0KSviWKoNrmADMV3/AMM+YkzPUxZTEGXguZqPxL4cjXaEWSjkKOMzEtjRgOsQIprm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+kwJaMwQJc5HmOQazZ5jKiyT2r8TAQMS90rUKoy84i7ogCDiXXmY9a7vMCq9MSohU41D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mLmdTUVlSrkJYQbDjKXplgaeJUdG5gHxDk1AkGWOB6qHxK4gh4jmNo7L/ABCUrPzF1qmI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TJUtogU5nJxEFOIFClqzBBsx8JVXKoK1ZKQ6DxNSQQ27gwTC/iWbAXAXlfEopKnVR10S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HEKLm+fJGANua9dRUYbwTEV8PMoDm3BiFnVbQlYIVLFEqscEcBZ3mVRwtYfrAbVAtQIR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syGu4gEllOunqLsZa3qDD2BW0O86N0Yipk+PtKuIjdujmJEispUyVDP2ILFuVIUPkx/y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oYeab8wQoDK+GIKxOqgiYVZv/YiK0WzECkVlF2WOF59+oopnP2iaHpqHigIlVXnzEpjT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NYqXQTMBRmhpKrMtLCi/MrV5HjxArJArNYfE1tL+8wDdOYFkYOK/24CGDp38QaNltK57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LQA1VH0gojXhb1DEB2bMTMMuwiGrwKudnxiFLva+EHUVSrN1HESGdR3mBoqFVK+PcbF0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IjHUNBaGGqhOs1pgd4IU5C403aVMYDPdVBm+Y2UHYH3QW8MOuGRL7lygBOjEQGjtKzLm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Hi2qzuVT4Sx6gne5myVjxBrpDov98wPCb5IG4EeERM/f/qC2vpngcA/jkENY56QPaGC/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hTf1g2L+oYdx4H9xfYfEZ0m0VNr4TS+Jar+Y4OEoGgXKvGYh6XgBt6It0kU3WDx7guu+P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4bmSUHqOX9wTDdxngAMVQgeSI2CJWBTfTDCDV356lDQdjcQANkCGey+pkCn4EEEcQS211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9BIJgIMf+Sy8U6rfmUulLmfEdXXcoLA09niAENYKqIMA9TVDTWIZN/EYJS7wRo28cRV7s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5aEJm+SpmtfGIh08ErEADNy+2SXgf60wbRB9ogCiZXqAPqHJMwWGl1Ur0RXuPzf8Q2hi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hUoKosMTc1MVUfSCK9T7zEwBX9TAJipc5Jctv46jSclEzV4iN2MfuLTbMDv6TAlBNlqW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XBrzPghIl59xOYVFR+/8Fmo/EJSXD6GJYDMIoFTiwVnqDb3KkBQlcY+EOIrhVblaeIbQ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ti56lgYo08qy9QY3nl8VNBo0v/GJQPoxAWjFmck+iKKVjrGOKgBteE/7ApRD8zVia5lU4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4axB8mcxiWDWUg8590wfa4oI2xCAQeIVySn2goTZxME+aDdBX8dCqobUlwyTATAPmUae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NKCaQ/gAN44KQgr/AE0Ts0S8JiBRnJ3KqLxLF3HcuTk17jYomSXLnkIhJMAOfUtoLJby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AVGhcqjfHirAoMPUa0WXGRqllnKl1LAn64LQA4NxVszErecTCyALfEcgCZHU3MpWswsj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FS6srU781zq4BKE4xn/yHAheC4gQWpuqno+kQVcspZ9ASvKPiNgC4EVNBiW22AeOIBKs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DWQ7lggTjlFKFQy2uZqz4MdFYhGM9MJSEvKax/cICCVw7HqA+WvWiUDYMP6iBYPXMqAlH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4ZsRQEUYJZq9Qy61KmRgqsS5ah5Eo2KTqVQWb7GMSHB4eICNitZ/U4AzGAtDl6Ii5E/4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rgs618Rq8hiBzYWvDflhcCkOMkUDTEtvBSBrt4Tc6br44lF7/AMTiwxwevMGkBLS98Rcs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3mjL35gu7TGC66mQoCeA6dwd7h34IQq1eVS2j6y+wVWrg0ULNcKplqbGlZt2xaJeL4uU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BgQ11cxQ5Km+MwLKNywU9VQI01FK6AtQXcOmxHgf0nl36leC+o/+SUdrzHfa+Zazl7my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kiei8wTLLxiM6/YIUaJLM4YGysRCgBZbOLZe1h7JRXVEILZS3mASgFyoEMp8S6KKdxt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4LiGZA4W3OH1EQOceJWIaXZ9GFOa8lO4MmiDJm+ZmNTINqUiBhoGEArWpQw5evULWqEo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+m5vBXGKmIQDZahuiYl3UGENLL4hoYChf6lmWGA4v1MoAjNa/wDICmFM0cEpG/HgmGNp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dP2hSWWzPQp/EWNMcBA8nzMq1eTHWtpBBh7TUrLxqYFTM/zYpgGDpMdREEeRu5wJkale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zEqI4ZAPa2/YmI1gysGCpcpzBr1CxrMFl4IUHVvic6xGKgfSJiUJVygnklluIgvBFwuY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FddkIIpBAKSyXyVVvxHButSjJOTrqOSo6VKL51Hb1EYxuoacy4CXlNWYg4gVTNVHg4m91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hj8SmLpX2jwCXpKCHmUAcx7hrgfkKmdzTI/KogdO2peEgxFFWU0M03d6Qlk+EoMh3MJR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qFQbK3tr7QZNUIaS8sKAu3Er2o255gRN/qvR9Jq2ha8EwSVkHHmKoKTGI5U4Y9z4Uylg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UxqHHuGV3uO+xVoDLymWU88SkKKirmNL+IWFPaIs2U4NQkvKPoQbaSVKozLmYuiWEygF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gqeziZl4lvay5V3v4gC8S7beV2dQqDUJQ39JQqGZPhiMqXzMoKtQ44gRW0Lz8+oCwBsqb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YNheVNPpLMCU2TA0BiOFGSDkRkql/wCrxN1Dgq7+eJglH/CJq1oN+JQGXxErb8JuwLbq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XgHUTgxCoTPFXKDF28kR2FX9pYhexrEbYYFSuworhbCljFUHUcGi+5RlwdCxoqYxI2Qa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m+HWZhZJLPnJLZF0z1PKdWTU3sdGWIB0FQXXuBkiLCJx9ypgzWFuvcLBp4gAAanfxBKa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PiWm00LySyPqMJANAxEqzEMRoZPqYm3mb2PgghAMluvGJeMAapT/AFBKsqoXECKp0V9i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EWxmnjWo1Z7eYjJwS+SFLwDkJdMDQwBXPmU3dCeZi9gDLiJCpQx4lvNMqVsziopgEw3d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AGc3nHUSg1UyBwwaLb7YmQHPuUcpWy77luUVwKPEWXAahrMeETIrFtBywGoFhW6gRq8Z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xjhlUbiHAKdpAgSpAbumbaL9RvVyjVWwtxcq7JgFTBL2S4Ac/ECdCCOd/Mvy3PbEWh+0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QnuZACoNCCq68zA2Zhzm5NcRTJ/iEhnE4Q977qUGw5hnfVW7/wDJeYzdAvnwROGDwRll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q5SkDKq7qVYY0QMHEXJGBVASlhrUvFaveJQ4OxzB2YhSzeOCBovtupStwhQ54gRxi6YP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7kaDp7iiLdi+oDkURGjd4suVQ7aeOA17jFlVDhh8Qy/HcJfu3NRCwHS7mwXcocFOL66ho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o8oRnNwxoRDJy5lBUB1Aiu3hfXU5W/MIVG4itwYirhL3mYfMun2gdmwH0K/mZmjKZtnb8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Idmhw+8oE11HJ4hh2lNMQUvMbrxHnEvxCr8SsaqYQ1vCytIOTMeJtuUnGNRrUYFr5l/P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IioMpyEvEqsT0j/GPRFYah4mniPiLiui8cS4riaCvma7Rnq5YDSF6zrD6Uv1GBV3c6hM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zFATUHiUrCFxyf8hoFLacwuEZjfPTYnj3EFEp06iK0/qYyYU1AFUnJKWxH/ZlYVftQmbk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oXAXwiEFQV8Y8dzAN68QSagP+XKBgJdMMnqdCGoJGI8JRUlBN+JW11NzH0nJ36gLeKiE6E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ITDCwxDNTE/csM1UOGmJiKhCS4FzyI1IgjYlGrqA3eI8w2cQK+H7Q8RhNsI5aETXgfvH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ZS2osjYJ4DL9OGKFolrvR1CGm+EEDkqNuBXUIdsEcnHzKKOIJemj94Q1gMU0TlLrHUbs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6IkB0dHMNETdVBtfCowHgwlSpQLQ+PUtqp4czXkQnMOZZDZEpT3De3yCLR8b1MMmFcxgz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DiAAGPPcyGt249wYqx2I1o01z8QKmAwp946EctG1ZUeLgqFMF1uvE76aTqZxVUtw7hvo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HqEirTVc9epgS3DDnj3B1ExcvSCzUHFOXX4l6wMXTUvEULfs6l7UKBWbNkvS/TFQQoq6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zimJiiqUGZsDyqhg3FXy/wBwgtBwjS4PPH3qHUm9VRacnMtJcIjC2rusReKomHaqhwQZi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u2oqEvMGuLHmo5N4ldX/ABHC6ErCocQXONaaaJa6cRFikqKBCzZrcGAKuTMoiM/V1HKU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FFRZ46lRYcGpXqity4qrlS8brxC7lyhUq0EtFwHReePiNaGnqIBMAcbl1Lw0Q0orqXSB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EN8wBYPuCVCphplJypgVTcyzGeDO9Z829Rol1ChiriVlJ6hUALNChI6Lj8hlMWalUfxTQ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6gLZTEGruqMwMMoeIBVKfkw/WX7I3D9TLaZvi5SDteGPRqaLi6mTFmJZpq03XMGRVU0Y3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4rxDzzp9RvR0mKv1xMzyJSLNVF4KjZyIFtvnNYhvVSsAczlhuZ2D2MGsQU0OJmtnlKSo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sGYUc8BgGi1L7QcbziPkoZgqFawSrFvr1MlmYSO7b/hEFrx6ia5AlTC1Fh80w4FSYhqO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qmLtDdZgYGeyF2M+o1T1f2SgA4gtTuG4MNTFsYjE4LmxzcoB1OTZ4mygY/ZKxsgONQDE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yYeyJhtBTcb8zOy8wA6mkI4zAzlv3UtjaAvGSNXipxEeMTBjUdag4OorB4iuEgylAKKxM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e584L+oRmrfoQY2/0wKqrB8g/majxAAFfaArLrEQrv8AMPtwnpSVANrS38eJRNuB5eB8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IplKr6ItA85YN2ZMAhYZTIK4vHxMgQWvBEVr+Ff8AyKdcwURUGVuC8QF1rfINRO9WgOXg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kcS+0YPEujxB0N+4NriNqWC0tTAFrUPDucs4mpvqFS3lE13GH3qFB1LydRNEQVDRTmEAg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/wCwhajuBzMs5Ii3UQc5il9MBK/UBClTpAbJ0qDXiINFaeoQ2k5/UrdMJ8vEFti/EI2I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lgXcFsoMGkCzrcqm6aTHLbCOhMXHHJLVpnwQwAd2Vs/uK4peniW1SAeepgbccS7CoHc1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QamccFKjMXUSwcAG5eBm0DHz1EXZahhqqZRdTgjQ4CLgjV6haKgIhU0OMSy3B5IAWj68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LYHJhg4+ZjRZpxBBBbbnNeoiA5u7/AFKXzPiXsgDD3KVz6gWeI1GZRazi4nVASXxPbDpi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SGuo2hRW2vmYLxN2sico6gC615iC1SnjrifAlibK1CVClj3V2aV11PuUEummaur/AFCKR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hsAbNSqgKfWEKLDZEAls9s7iLFRY8RAVcotSOS48RC81jg+2Yhgr5gDSk5iRqQ2MvcF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LKUkyWLkViMbAYUTAXgN65ge/Fpi84jaqEPczxZFldHXazb0wb6s4gTBZNIul/ui0MPW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9y1ABul0xHKEolYrwwwBsA/8j4IIwNdx1uBK2rxcwafmUA+CxQyexzCJ9TKG8/SVBROpg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Gprn6EIVbfUCUm/7TAsS1hDBGV8LmsI15eEEGNylriWOl9RMnUQjdVKK213L3KVa6lxd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1ArT229wTV4rpNvEqmKwPR3UqC9ZhphsA32afEAWoTNlXxFukReM1A0lFvMSKaMA7bi2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mAHyZpUwwx6myB7EwrGMGYDOZdthei4gQj5QqhyApmApRPiZFX9pwfqVsViLABs8+oNQ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gdLqZAG23VdRVc7144gDHghKtU13Ktz+IMGn0mHKBPoj+IxYI2z9o4qoLxFQncYEKqAU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FAt0YMbn7GiJVcxAoeqjU4XHACC1sGKMEKmsHOqiY1APiV4IGTOJfgRRWo/SXio/aVCz41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ogAcjSKmDhUvyKYfDCGm/cuviLD+R14ijlhzLZrJj3xKKhCtYLUBC1VvLlPEKq8C/EFg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TqtYgBUwRbcBBT3eoMgjoBx9kkSuAFqwEgOkXAHFk5MWRiQngcShUed3EE2XLgauHBAQ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xzES8F5tNP6uEii7H3lZc3uALotR7uhg1t5iyh6mY4YVFSgpuZGrgKRqv4dPU1Zmp5hC1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B9blrIWGJRowyquY6O5uyUhyBzrExAU+x/yFbGg8Si9XGL4gnMuMwVZv+H1CDzBavcFa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6al0VQNHwuZJ5i8pMuRQvMMCLA39oALZb+8cXJ6Jmhp2dvXqWgIeP3EBaiuIi4INI9nc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3YmJU8HG5k3jqOgOOIlkBoggyQSJpvk6g5WgbOGNikuQViq0Sxs47lXKQVcv59TjjEZQF0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yqOftKRYsnKocDmJbDRNSlHJkaGuYS7Dz/5EQDSNywBLMC0f+RMxRRrz0zcQaLmKgKFM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LWriiJzdFOPJKCy1649xDnQ8SywyIFYJ/oyjBi6ljVYwVk7l7UWG8B3G0o0AXfnxHthm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MnBRWScoVhs3LjWrFsniW4jljOuJmk3eP3CQKEBADbbNgoOyVyLKAzLQSzAbxfUMRLwiK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fonczOtwkcA8QmgJlkgoOMSxRdK7YSPbG6gaVH/IxBDTaq6iX6lI3QqKt30/UV6NEFus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iALFB1DVJRdph9SqlAcPUUsqgNDpmeLrjr4goMGHn0iOWpfvx3GAuFqczMKjx+5t4icA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MTICJHdKGwMdAZaYB5EA034glYtjOP0JjhTptLqTPBxL2l8DEYXlbwh7h1D8Skhj3USD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UJ4OmFqFZiLwxUOE9Sr2JiaWZNQv9peSmyVxEIadZ4liprbWpaBjYQiq09SgBVPO5QDe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eZae4jQBNFiLVCwuvEK4hHHzPMLheJVIsNJ4YioKz3X2jZpS63ECzWYW4gjZe7CfQhnY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XFQwEtHV+4ZldctfeYVgV9oajHBTqUYABguOkrHqeZRvUc8uJwQG9fWJtCl/jqfOOoIo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STCzHiGgDmCqmyPtENUT65xFvUcPSH0hQY0MXmGlfDx5jNV2iVgCqMS7cM5VkKniVniW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M4nPj+OQKi0omjqUZRyzx8y65Jntjc1Y1HcOkIIobg5+IjIkdzZFTHZBSvM66nweZyjq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CNFjAAoNRpK1KWNfuhcZR9maO6+IbBNTwFQkqKNZV41YCIoEyWVBF9NQUKTMKaKeJVb3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5QTXCHSgIgrFg0zSHk+WK9EguB1d/VlCyviBPQQsMHERFQ0fPEsFlkFAFEpzqZV5nNlMm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xcArOoSIclRgyqB9IKoCipVxSqOJUot1fGeY+q1+uJUe3EOSqjomYOa4jHGpxOJjOSaT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cxAXuVGmoS4eEa2FcR0L3DTV3fgIQA2LL8dRQVlxOD/zxPEEChinmBRsBExydRALJoap6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NwBlpoxx/wAgGxxGiFs5+8cPiL+ItogUs0f+QiNDSt3LJo8vjEDipZdOyBcsPMyAT2gh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6+4LimCdszCYn8JaCN+oqC0W8h8RxTobd9EuWWrA7po80PMMAbGST4wmFbj5YUjXoZjJt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aYWql6q7xKwNHjiOkYyw+y6+Q8S8E9pL4uvvCqoGBOKCueqUfESVVB1X+xKRECZ98QBIJ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Sm8wJ5tAKq+sr6f2hltoJ0AFD3SNijppxUJ4GK18RsKyHYK4CYvrD8Nui/B8xwE4qn6U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gVN8Xb1FzI3Ok89TGYLy/wBRNq7buNoBZSVEjIJ5gSUvzHZVdUuP/Zmvh1ytG107iR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8sI0C1nOiSurWSaH2dzu1EVWi93XMVBJRjUXDA+IHAGYeP8A2YYOPc04Y3XUGOthfWGa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bCucn8wmwqQCe5D3SAP1EVicI8kDGseollkwajJCtQA6+YAOcxroCkExSzDx4+kwUAge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ozWI6orv1HNDxLuoGk2atmTDV7NYlxNK51VTF3RLJQULPwk0HBF8faI3SekNqn0icX/R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ep+KdNfBRNgn2ftLP9ncsUqCtwmrD7S9gyeweVATfwsU/AhRDHrX7IFzfCTCrWoS8aqU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K1UPNxx4ylUT06jKU4pibi0EUzXR5hRY5UwvOlUorXcxqKDEA3McG3z4mUaov/yLjzC8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S7wF7l0AL1iFAGZw50mJobdDNdRUuViLpbVePM4ADjhJQd5gdET1FVIrfxA4qox4cSmg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Imcxsyx06+ZWnBTFkcjk+UQZqmCmrYqQ2sZ6lh5MynTi/wDEsjyNTIwJBntUOc5jCUB1D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meptduo/MHx2WfiCGdVUXUVviIMa3OsAWpu1MVyhHxFa+FQcTPD5jgHA9V4mW8TCalXG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1/C4n2S2nqGVsErQ4+YLxgSi9+sRMlQ2y6Lhnoh24qEE1MBlVCEAzSYyYIHDCQaLqMWk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E2UfMETxKmEYSWS/HQ8AQ1GAJwfrNnvtJ/uVnrDEGqNx4FrMxHPGJj4/Yf8AmBKsGJag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sGirieuoKLBIhtqRdS8MjVS9tlvp1DU0n0D9RwXCn1TDOMB9S5GZQAivezE8V9I853Mg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t1UtogL2WY6qfLg1huLBa3MzeEnDxf8AeEsBDglVLQl7omSCsXEsmDiGyMFfWaZkmAO6l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s5uPRATVDMPCdSt3ggMxDd5mviIoZRoqGhfgmPYTJKzBDgSgOoHRQPXMHIheAe4tRawK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roZisC2GLLtTiZlW2MSvJS1mcFCsMAAhL9ieYIJXKvH9R0+vF4hVoGDcTuuO9Q2LsiWK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J2xtQL6RW4WXjx1KAANGmoyUNY/EEGH1CGc8zwLY5ANOarmJg+rGnPWLPsHBLMHZRj6C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M5mF4o8XqPbsL5ArpseHwol2YTg1iexiFhw3pdHORvlBxFjotEuy9uXW2DFUrsn2FXzB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8I/Bi0FU7YFlXoyeLOCbQN5XiWzuHSS0rgIpyp1lwMrG3GkuMGSzvAOa/0oQoH7xOPhKt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ThppnsQgHyFYdUOgraRHZUSenEMbsWKDwvOBHkty6yaDwt3uqpUEdGyscNH5IIJTd1nPk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FNubi15VQvPZbA7Q0nnzLAcAr+pcUEFIPpUwK6Vt6+IIgzeG62xwoQEUUhVg1VnN4p/w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6s/RKQtqqr4WKkYECUhQwarBu8U2w7/dCo0Qu4BTH2hyAGMHiUDVwP8AU7IIS6sXKTip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ADCKtAbVdCPQFEATfw49FE13j0SqBrVftWOxKrqrY/qrW+s3rRXDVbZpsenqWSWPT/tTF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7ZZL9jL4xyqohrEQslcEovGdRMHEVsuDgLsEQpYHoRTYhEteKEazxDdhmPCG8TBkBp7I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gtRo1byyyzr0QvcbbH0jm7fEcaB2zoLFrYOgiKAFQDn6YIOqR7IDOTNuvMstUioyvRep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rmy+xLO6dRlRNZYWAC2EHLL1BpyaDX9QdUs9zc34/wCSigKxbtJhZOfEz0dMzABn4hmx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XWGLnfxGy2bu4DWV2QvdvE0OZfV6viYBXbXMoGWmq89xybNsQAoOa6lQXSZcxAKtNTS3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BrCz6V1MwjSzPwjSwHV6YLjT/CoON4g3QxFpovkgsHBEy10qYKBoNxORSz7QtEGP/EwH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viMNt901UVQOA6mQAv3KDJbbw4mJR+I7eJSUbeIDSwajL5l/74iCEwpyi+cwapLcXfuN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OIbr9T4dxLKmQuIErXqX/wCw8hOdziW45mzUQaYlWrmWA0qUgN3FgWYxAOyAueJVTdof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dNfaO9tSsGcRWDEOSvUFcThDLJcKdEatE2rj1G3UPqBQZJQbKgYvL5hERT+PMuOfEL0v0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BEXcS4X2g1A1Xy2ty4uNlwoVMi2PiCVRijcq6JeVLT3xEeUDniACl+nEA3hFwXzo45Jl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bJV0wU/8iu3LqaEzBZ2RPHDwSgNzll+NRpFluWu6zFpKyMaERc1cQNk5olq/EdTFB4gs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11iMJCEuWR3BTIbJnRBsXEpqy5lcC7gKtwTKniUrmBp6jGDWIi4InCzxSogxDasCRqyr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ZgFoX/ZMgh4rsjLYG3UuY1QqqiWANK3DNI6KCCxpBYqypgEGZeeJWpuLQNpU4QMa8yzK9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HTrMHxaCAmfrj8eZcLJ2JTxEAGtEVgORzD74lLiqe5e6dRqqhtfT6RWOLrshSl8OEaxA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vvMWS2miOPavoRS1WVvqALWFXUEPFjQYAOIUg3N18cAi4m6XAVnuggmkUnFh62IMO3XD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h5APxK6Wcwo+4sfMArisicI81ePNunqqJuce1YAtO2rjtY+cbrqPzrv3E86fMY4J1dMP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scnxLDFdmQYr7pWCM6OOkGCiIAV4jnq4YyRhhSw+PtmUmtzn9kkW7Ff3n1AEBqWYhxH4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0l4j0qaI5wOMOoI4kuAK0c4JfBv8AdECXE0Qxctg2xGkWcNOoe0kkgLcT/e7jdFUSxFhd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VFZY5IUgP0RBYQnCuTyEgA26DIijwoTitQXZ9UFwtsyUleRgtFZhEgPpcKgokOKmvi6h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Lhyj5H4OZ5w+ENPLvwxiyEAAFYagzs0fYlB9AsuWeDENtIupiW1fNSscqg8S7GWUcbCB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VAkLJxww6Le0AO34lLxFzSteI1QPlgX/ABAbDECqGVrGPmaQgtwxE1ujzmbCj5I2DW5I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ZgFQ7BlEUPiZQDgqt/8AELvhXiAO3qJtQhrxDA07zBoRKN+niJG1o3yepUjL8H5ipbbV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GCjdYrEQGzLwXMOIQDD8rlNGfcNl4llFVUBVFfWUg3J9DxG20GmV16hW4LYJUwB4RIoW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vqFhVfqDFGOK6/uAKg4BLG7AI2wTi4koFebag0jdR9rliUQoiXz55gbo8qgmy2Qsi5AJ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IQd5RBu45ZtYqnR4jcVXsjlCJKUGU4bbqGTkPpSDc8wNlVKGUrVVFw+Jjiyfx/gwwdBB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bxGOPsTbCQcQac6YdUJDx9ydT21NHH1hNybTj+DVzdSVhE/TBPYVFfH6ROXMGg5m3zGW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2GhSbEUze4g8Soa1F13B1/Ud+Zwn+k1LmHMM14lbAa1kmrPvzd6DMtqAPcIaarxEDWTU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ruphFBZ6qAUKxiUB+alRsbNZhE2BclXUsojgUs4eYhLAcXiXhUxe5gYtSgJQv8Q6i2j/f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elEoDLEJaQ1mPIBmiAVB6I0PM31iXBXEDWJSmLqUs7Zd1FKzEW8zN7MqgpgIg1LvVx3jT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FQHEm5ih+IsmAroIIseYUabjYCYlcShUapRYljKqOYilNSxXiUH9QU9MMW01ENhYsG/c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DdnrEzKi/u7mEzniNRHzEFG/sIleYtoOKhgEvbOuYZKZHPuU2FMaj3CQgSoz8+JiuA8j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5XFTzSapancpEWwPH4lCIl8JEEeJVvlNvvPcHIAXUz4hZAtF4tX5gftQNrdhzCsVu2L7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Ll+xtojRX5BsrtVgJcAASwrKeLQ7Zwq9IPsEvqVQdIK/W42UI3GNXVShGl10L9RhbePK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eN4RrcQHDLSBiCiUgMdWXip+CuC7qy01LXdUvJ20a6Uu0tIUUicnEopcPcBGt+YKWnhFx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ZW715VDzS2+QO6dsJUYDSHrNC63fdwrqtlTbxLDkZXJgp1KANGvEKpaRce8pkVlvzBcK3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eBa9TpU0/fFSf7uAApzmYrOo0oFjEgAFViJAZFtub6CCSqzuC38qVWCV+6fsEwQTYrOX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QiVlbHtjDWnwjoW83VAcHbwG3UdAWzJcr6Fp5dcErw0SnY7SufsYJ1agXbBNnolg8MBE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MCzUQFWIKGiw0ymBDHoj1OAUXXuXVVxMhmARWxQMcwHMrCivDcVWVUSZBXTKkLsbQDy6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UaJg2VALip6lpgAhgjg8QKvA+JQWz5EcoV3BFjE0WC+Zmyg/cUyVnmmBQAaJttlLBhkri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0Tmc1r8R7wIN7SlV5gJeWOL5O5xy2ecTiXpDcArpWCZZqBS5liBfZx9pQKoPtFtjXE5j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TTm3MHKNG6GWdHtEefZYCAFMCvMVoSgvM2LWkspR/aYabw5yv5xAhgfFg6gDh6EtdtRg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9xQcx4YAtFeWDUDQxZejYTQXhljWIAGrTvxBkNUQizTwwHNsUDU4Gn3EkuPKpjbM9Fnj8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qYra2Sg9NTiky+ajOWrj6D+4V4kZTFsNDjuEbTmK5zBbvmG3MfX8HtDWpyQXVsMETOoZ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iXb1+Y8Gtxo2y0oGYrqcShjBQoKiDCIxw4jiqeI4dwq/UA1BS+J4MxFzM3YTELP8Ak5R1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XV5wECN6QdXlatZwDzjiXpqzuXzx1G2XEwL0XFcFr/AawCioEDZY67gaUUa95UWVl9oN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aTIZ+ZUWjHUYVDDMOcfaaAUXw1GHbanND9iXtcgH8TGouBsj5KuWIzDCND3AdykFWGJd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OfiGaIQuir+InpgUYzGHA8EdqqQyloQbbJuWjwSyqWmWpQsYnWLmMuyVM6qvvFHqWwpU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jTLP4KP/ACIEyObgQzmDQupzgUy9EZgVhXqtDzC3gLXmFaFV3z8wyFKaXxFCv2fWBV8h6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L7mDlGuImQROpUxo4M4TDVu5pIZi6UB5VADXswqGgvMsVAE0EsguAkYGBzKCsHsuplu/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xMrhxBlMV3KqJzxLs11mQAzKWfjE3drZQD7IAo3kz+zL+B54hvjItrgwL4O5dYiuQJnyp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R1UIKsl7SwMtgqrME5qgRjprhuoxOmCFL1DblrJL8NvkxXOuY2OihcroMrwXM81pYvFY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QTbOab3axe0iguUuELe8eNQLQBOVqBBNeoH0T6c8vVtBykDumH4KtHh8rHdMOIHSbvtj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5VeVcrFELWbckfeBlh0I4W/VjUyWjlKPUJTFMf1wUgG/yRrHsYFc9TOyT7StdRr2+Dfn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yjr46lgChkl1LUazBWlEgE5cG3NR1LyZjLUf2EwN1WmMQLaBkrfqNqCjBhKsNbwtiWL5M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bbwMKvBbDO48XnyxwidoANXz/AFORuBYdqfxEVzwpz462c3AUhvSHEQrsDWI0Vh+MzhwX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7B5LgQGiCmAcCVTrzMQ0uiNCK6FjMdkdEKquuWZpREmT6Sqooch0QCBhLxwHmYriiKcn2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G5y8QXYiPmfEwXfoYiurSYVYgX7GMR54Jlgi1MoKFnFQIo4iAyC5U4lNt1HQANW4+Yzn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mAHBS7Y94FRmAwN3ubAN1bjE1IjWt1LbHnUIN2vxFwBZLcbg1ZYwZlIqrsvuIIOJx9pg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7qXFgxTxARc4Br6S7RqC6tstWgRqGPF7r5l8zC0fca6Frry7hhi8QSs+5XJyNncQDIE5X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c+YjEgi8wUWtrUVGcHcEwRqNCVYv4hmgB/rlmmoIl0VqJAAOe4N1V+uMGvh+JxCIICHF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q/slljYujBfzCVjpKuj4iLI7xDkwxyFRyMz7IviZTlgcwNOfpGWP4RxQCjmGSYgA0shgG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W48i3xCEUEcuWJkCXje2AC6LqU8gjfuYEesult/M2rEwu6lEqwYLw68Su8fMK0S8eY6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ReoqT1LV6ll8NI6YD85+IChUpGWJCwOBhYRKgBzceao7udNfCflOBk4ZUKP3PMzBh1Cn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nuNt3IK6sqoIKfpzAcpaYxiwrrQA96hDkl1WxhjLSS2KxMVq47OM4l2SviIjqPL+KwuK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QzA4qDX4k5AXjogsqANjA/eXbae43Rj2iGMQUq3FIgUDwYGykKvmBswkOW5S3lJls/EyF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u4x5ir18whtzPARxV9ItF4lipVxuniVrQwNtcE48RM3j1NkLDfi+4lwfEd16mJsnxKCL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8VU86681G0AMcRLZ41iFWz0qGhc1zcdFGlTR4GCsLXQceIooN+JpDZArC2uTuVyHBA2Q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QYV5dwEoesRNmTfMQHbETqWqkqa6y4lFWgIDm7LRxXauANuJkMc3LhRs/A8uWoVYZR7Y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2obTPsWLIMBScV1NkCOERgoJVYVK8VFFgGLvAfcUDa8Qgawpl0/3MS4duU6H3gzYtWqA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SBwdBVuOFKmO9VX2o/g+WATGQjd639AgkxopQBqjgibJw5/8StEJOXPqUOsyycYRytg+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a6PAzWjENlTyL9L5s8lSqkDgVr5hDIKb3DsbrrctqqrSvtOHqYtlgE612M0lOt6DU8GPy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oHh8SyNMfmX1gLLeYXk/24/9PMSgthw1niJpUppyfMtNa5P6SrRBpOI0lFvMOCm+qhop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1G/iFDKY8So0StsCfFJBltJgpKPYu5ebA5ANKsNOc8zLcErJG4AAq0Va9sLlQDphJlwq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x8eB6jEbEXXPmCix8Rx5qZOQoOeZuoNcoFoU7tpmoA5vqXGErmvEqGbZgFxiYcD6y2qA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tIpEXKojotMeIIZINdeEwFAepZgUmmleoTAhixMAsPcsNXEwNGMjAxHwhiUXbLKtY6iQ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oZIYr9wFrguoYvcyDR6hVFy0llfDy23LObVZ7g8jMfIHWIUsv2hQ3hqIqKqhDUAxWuAB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rqa2YfUaGwX5jYCq2EooHDUdsitEqxqC2j24iVK6GnqV0HDCYv7JVuBhq/LT9A5xzLpL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0LKCXChWKKvURVsma4i2HHMcN3kEQgwNQ43W/wAqFSKDy8+IUGbgCanEcBedeZsofETn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/pB4yEqAxGUhqKr1MVySg+x9K36l63yriPpUHGjSn7lykGHUoeWIvKcr1E/1QUXSFjGW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CjpqBscXBeuJhpFRGym6lArtpmLNFEY+by/SUEBKLjfEviqVnzU94aTBr4g9FeC1mULYS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HqKVcuzB0xCgav1B1mXFgmvx/FZSozmY/XQ8UBj7wzrERWBVG9iYjVQcURKHFXTFNVQwi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9eIgSUb1KIHz1BSUvqsTMCJ1ULleEVgLQdxtc0QjC/GtRqEkdYLr7Q6BUz2KGWUf4ug+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wAcvMBCw2HmUaPtBecFS1uvU1wYnJMsl4hZ9RI0X4EVjajqaCgirxEVnczAzpKJKDiI5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2bmoCjVwuVuqEoKqweEi0bYYqm5ZmUo5mCxCtkxOojVmItbcRpKhQMYoOyFuNuDniLkRA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0SzZo/ELAC9FUo7rmFa8D9X/AJLLqOnzGiUtaPjqBa6V0d14i6QMgCviU6fWECC4w1+J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aDH3iUosdI0Mgzf4QDhM4eamTlTFyxts6mMUR8RLfSVahGtl+JlWrvxKNJmrl5b1HD3C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7BCKhFjhxuAKiHNloPjDr2j204uDh5W7HSL0lNnPTKizPATgRGUZmD6q3GFpnDT2fOHz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8iUOb6QAXAUNfSXHN13UTgBae66aWs8RRPqJMdEXXiWSuKJWhrlZ1DiyvlYfgRX0Mt9N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abfUcl9lLbxzBDk0SIpTJ2CtecRHy1M1VqvIa6IOnfM0cpynN/BQBLNnHlDFuzTz8Rvb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qOHVPTKYLsWdfnBz4cllY05LHmViwGUz9Y0aLoeopigGjRnOD/tl22D1CUCeCZxV7uPT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3Fi1Uv0TMK1Tf1j0qFlpKaMtBxGF6BXazXsEsQ0r+5g7gi6o+IsfGOzIOgYBeKYvsOZlA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8ehyvXlB8NbOW0eL17EwOWocFJXSYqVCPpDB51MO26/8ACWlczo+xiVvXhAAAcEWEPJZr1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ADgjuoB0GggmhLZpeVArUVEohVagvtWyYK+kqsYuS66lXQTqVwZm6zEzhPCYVB8QHg+o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Ks1FzwT0jkVZPY+ouDEoMJcoOERyJdMhBeFDCG9eIdfaPsju4ympQKQ5dviXQC3e4sgk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jow0/WYQswBgr8ShLOmoxOj4P2jQcQw1i+Im0TaicOLqUu1L9KleJxMTlav5/qUJBiAz9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ELSVKYfhiaS7TxBw2R3Drec4P2mYDozNojkat6lBnswFSx+olgLxLWUFal40Z4gDF1FW1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Kclc8ISro3m2H/MsrVvlG9qmAUPI41qD5Zznghr/AJFYqXqFN11GrWHLUNKNfaOP+R38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cBxAUOqgHj7Twl0m9iU+My1tR9IkBq5werP1A+xDYYaP/JobIPVWeIGxUBZdbgC7GpeK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1hmARplI6TvmUWIHeZdFLruJVwCNYyrzUwaN8zC/+Eyz7eINM1GhfU/SPQ5IEO/kkRZf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18TOe6lBL6EO8S81OI6tiupkILIhpqFqi076lwUq8HLBjGZZwZJw5gdOfMxRWfUXLFepc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6RIaXUsZqLIHshYZA+NSwNYm0AG+ZiNg87lCiYUeYDAhfEwGleWUPpmINUC3VouWNBct+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nhziZpDyH2lilqcSgWzokhX1MrmDSDAW9xYDLuCGVQsUVB0eIWCWy0Qi4uyv4w7ygDCkR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KsBC5S63mPCiwHq5WivvMmD3EWEJbq8TGaLjRQ1UTawYrofEYmalgvggVdMWZnMd33Ly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95uBS2a6A78wip1NKSgamkVCU6XPIx6J0/wDIgAKqvmMAhZwQbzy+ZYil+IyBxEaIVuo3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U9y6C6Pk8ThQ4xmVVjxMVDNxRmW5YscmDWiLSlqze2FScmPUzPZIsHArVdQyldMQM4rF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glRdYpKJbSFGK/4lQfS/xmh0vlLD5oTCOYQpFrpLIHgOTiPwW0oOGmV7x0sDoEAavHU/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Yo4LeiXmGjg1brgaDj2qv+aHfYAZW01DafxgtmrN/EbF2Nt42q0AIo5jQnABaglNEwWV3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w07gLa7FQZT1WEZaKLWvcamCvDG1tn9aAcwygAKHTfEwDI3cyGKa1xG05fSdAMr4IGOL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NOeKJiMZsVcpAJA4hnzLR1YAyrwEtWQS9lVQPMaLDHVQYdjdm40X8CRADa6oiP6VEBZm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21DIx2bVZ1AddMO8amqMin0JU+JoVFgO6cT4sOoWRA8AZLOC75ctYAWpjk1oxR3USaHE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Q00xu10BIImQnMQYpQPo+0wlHBLAqsalwopkvg9zEViiXdgLpgMca0g/aNAOgFStCrnq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G/BiLSa8QrkiedxsKIWXbSpbqUYQAIHVy7+oJeZpYMQzTUAhcImLgEX7Vq4NG/1CqMGB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1Hh9J0dH4gq1WuaxF4I+SFhBe9y+RTicgDh77mAaDr8S6YIfH0lqe5ei0XvExBV4I4qY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Vtb6dTyihVEeJ6gdSgDVJAotZP0I4YgUUOOxiXiiUCgTpxGGRVUvQAmV8RscVr0rmJRB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0HmINgmzV3FR59R+8FJMm4BdCOYFeK/Ea1W01EEApyViJQgfDxxMgFeF19IA4IpWZSjV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hjXaB28TjplA0XuUbUNa5nCVz1n7EwExDVktHbYqYKzjUY2mz4sVMCXwZiVO2nk3CTQo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EH0mVbnYeKgGkwWb8eoFCnURcmJSuRzUdbCoCjvOId0EO4NrR7iicTfqN7tw/gOZ2JGV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VqoadpgxL7oJSND9YA2YmPdPUbl7nxB9Jo1MBiolVblfVAK/1QNqnvxsVRXgLiLAB4pW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UuBK1mNChHa1ZBU50iw0doz1CLwH9oNM01CiikOKjVqqNUA2SitSl09RSqyeolqPlgDz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rFSsmlFeFPuQCgoFHWNfSfQ+hdxfiBiakNNhl7Su0G2JQ1EpOGyAbsTxKCbg617ljWWU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EITnUzxqjUwYBlGa4nkUCyl4D4hsFExKJEc4l6OJVLbgSw17tjZaA/mgCBagz6iAevEoX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j2jcEUSxXEtVFxNsfgZgYHEZvN8S8BcyOyGXQozDwjvZJYqimMdRrJw6lty8KI4Izyiw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4apPKQDz6gdDjkmFvgy4l7IFIKVVmrqaYlZxp9xV4HUeAwW1uKjBXc+sLhq3iHUtxdyh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zxKbBxngOIFNA/ScCblOYgFLqABxUXNIEcWZLhE3xQ0F1pGBV50XzC0WflDApMmuGT0Q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AB5OF/dYgAoH28TOrF73f9RSGAMky3qorBccq8aJQOQPvDab5Fo/SZLpCyOsa4hBvLGI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jM0ASll+oJJAWoMA0zz9QbkGpfYeSGLGMnuFss1tilMzhYpjXnuCLVYN8RkEjvPv6jJiL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v/yPcwKjod/+yqEGPzEKIIHZ6lYB+BEXbj4iRHN74TiK3B0F2uog2FGf0jQrIi61xELO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UPqkqKHQoCPgF8ZweCMhFrfK1iKI5Q6LfpAqhWrIoKOJemsy7F7cxU7Ztw5zllUZp7Kj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IbKOLhSwviVIIAAZ1CKu8tR1iI4GVmyKLDWhhACvzATQmYWLzC0vBN7QuFcsyzi7m1+p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2bGLeI6QqvUoZonBS+ERTZCMqkURx7JjdNBX0IPMWZSNtJXySrvEZbEBxFLgAaNMRxUC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M1n6eI5Cgvjx6mFLecSwc0EQMl2Bj5YnJYMuPUaQ2oPMpWy9VeZQAXvMRoA/mNUS10mR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XxMgq+ZoE5pTAQ0Q2UlhF3a8JYrFys/EHqzLRYcYlgKp4GWCw2EJQaa3xcqpeme2FYVPq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UChU2KnJRO5eGqF0zD7S1RqVpOGJecg/nLlabxfPqWqrxGpFP1jP6jsmsQpzmKLiAr2y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GQ7aq+syuKaB9Zi9Y6aQXoXY+JZEBl3HEoEshuoAeYpitMQVqlQNGL1AOW4wt03CsLCV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LBHjuXdo6wWNy8Q0meVhjAU+IeqGxstBK229PiM5BZ0mGXXSGFKKpWYtGikIa6mFJv1H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G1OOQiA3B7jpLu2hxMIAyv0MShsoQFH1mBLRhryRhB8sh1AtOoxeHSDXZHiqgw0aCKxi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H2j9Jm+qGqB1FtaHucsPp+IUUG+V6fUCN0XJvLN5/wCRBiQUC7OppQLcRlDledfErI7C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83T6CJLUD8Mn3YcoAlPQMItoOfpCY3mckOS7OzZGn7sp3UoEGWAmJUVmA7olo9nEVsXX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FNixUYKICWonTUql36Qat/SCrT8wCypQLb9Siw2UI7V+seSJVFiNQhkBt5gWU4mnmJTN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Y8TJzU0aXLEXmZHm5c1+sxS1qAajfL2sSwFQH++IIlj3nNGbBu+YNzFl7IRi2yoVBiHA9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xE0Fy2FxZaapphdXsBXUVMtGv6mAaNdHxFNU+DUzVoIU4a0w0JxVSqxQamJkHdRwVY8k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k5gPkF3T4MfoFpeteJZqpktyvqiFWhGrZElaBvqIAB9ZThp3MLOFmVBs8y5yVqyIcLUX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MdraQsDnwxAcEp73+pXO6E8ywaWyMKlFoY46qCMhlf1+o7EcI+ML6iwbQUlmfMdqe8zz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Xc37pc4rjEJC0ttdZlxFdN30wAu0VofbqK4UKwK5mRrAWwjj5lip0cNwF4pkqVEVOpZ3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mmZC2NLJxZoWv7cQjpwvHiKXw3MBtPPME4Fsu1Ucsc8VDr2ykUZfeNB1FTapYlBRwZdv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cFmBQpGoogvJ78RiQVYgRR8qZkQf8r+5lg1i5szERRFuxjTAKGxl+Y9yqLZSxFkJbOx/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Ch56hIPTnG4MG0Ydk47jvSwmGH7oI0tjZmlhYlge4CcNQ7x+ZWBxLpF+6hrQY/E518xQ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iMLR1EMseWiHyoLxLBkLfYmzQHwgtLIY4mmCLNQHJPiDigJkFGsQCmL3XiWmwKMtL0RI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AVAqCgoqC6VHW2UL6yBolQF0oqbBdXyQKKDwkRbX148RJlRX39RqsMYlQFPxGgNoQybY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uDsqQHhXioMhflEKVtPEW8KmPEoAuh3L6pd4zG2mOGv/ACYzYhKRL0ZIWwGhrfyZgaXG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3mVBWea7jkXiqeRmfGPxHDzB943JULDG4PhmI1+A1H6YqPUA7IqqWcQCAu7q0T8Nog6wE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9XzB2tHDmFhaD8TOjIqtjVV6lndC94qBYHWULqoPdO8EqVSDu4KLvbULBTdrFXlShibqN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FZmBVjzC38SyGDEiwuIvN4zCsLlBdVUpSYHuINNwkB5Y9Q0xcFmJlonsqItuu2GgDzky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DEUsXVS1BoOKblgKPbmPek33KmIDgsZmQUqi3BLLje3glLGVkPjGIkaypPnCUCA3fQxG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omGdUZXZq5dkuzExAXd3Kqnskw85f7gLASeWv6gBurCRtyp6jzUvQL9IoLiuRmDlCHby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J1AfjIHqERCqvHfDVe6gNCGbOKI96ifv/wAh6NhiZIYYCQp0lrXn6ErhiNPT7JQgh0yS8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PvDfWPUadJNMWxKqsQ4OY1liyMu3PzBQu0roLG34ljG4UGLlUa+0yBaCYQPpEKKB3CrS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1xEKBhBxKWyVMLLbCF0RCvQk7IriJ3CVClw4ljVDUsLDuBG4Qh0NMOgZZVZ4LfJuUKEY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LmoZRwcZisBq9HqnRFQuKU4HmJEMlC5ltktZnzBMsENK0zAcQ9oRZbci+ItX0QaqtMg7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jnuWR0QBNiGH2lnnfeLllurFFTBcL/UQAXOhUxRllhhYypnOADPUABHyHzxGOBq1Zy7I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0MEzkOT5gACzy3ichaQarFwGDS+YAIY+WuyUwGZVW4PzLjYVl5Oo0AAwmr+Y2oap1dMra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Y2QtZjeqqPHIN1x8RZx0vBFQqsGbiKdXEx70DN16lsFxGN6hl6vJ/UpXQ5ggbAxMhl7q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2t2iABBWWKq4G2iXKoVA0VmYusA3FAkKvYgaD9hL5QuVVAqdD8eZlKpy4DVEyldqMdSq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cRhTN/qBhR5JroDdT179S1ZpMNNPFGpRmwy0Y5+YGgVnzHusBB56hwXrqPYF4uEu6JVO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MFKEerhjuseInLg0gt+PEbLlA0McouAvRv6ylthSMHilwDSsCuviNisFDcyNYA8bg1/B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jd3G+UxVbmBDt8wGbwShsxXc+MRhr/k5JYmRADm7jGNS1tNxrVV8zIiWeNRXyn4mMMLf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u4sbxWGU7bjB5t6+0AeQJEk3arBeYqFVWPf/ACCoCzX0mgXdTEwE8yktVwz4JSs6iNyYu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1fP1hQadXFqXlNTTVSwwpCXDcpTjUbIGBiZW67mYKri731UdtOOIhLpbOYqz01M0AViP2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r1DLlzMAaDwTvgYwsrs1xDWyXFVLNTQUUfFRGZRgAPEBd6jxNPVSyuWlwepUgWxcoCwD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BJUBYzFxGBlsdbPMIBMwVc0+GqemCOEQ3w2gI8a+1sV/Kb9G4pvAbOe4hdjdcJXmN4+I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hpL1zUxSzakqMQ0XnEZQ3K1TghU1cYbIORDsRY1uZaIzkHiY+DqoHgFxTQDzOAw2uHJQ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Hvicgv8AiCy7NHGZairTcxrXWYiLFGIW+MVzKhjzMhY14g6Jy2xoSdYnMcwkhD3NmJ6g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3ERqJZz7VxMWG8zZh+mXB5LEohyo3rIr0DAIIA67MJdyqYWn0QQLOqxKAGkwdXggnGvjk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CAD3UqDtNsvniNWFSbOpYRo5u5kAHhHESDDm/Efe/wDsg2Wy2GmiJXnEJ0tRzYs9rzXM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7haX6S4XWYwHmEsTDFXlrVC+goh5vUtXLLAtZwkWWjjGPrAWBfUPoB6VKUbqVGC8EDKoz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tZvxLPnIgUUa6JR4mmsTEsH4gIOXUVWlifWoNCb4ikpwdQFVAHCabfiWQDe2YBALoBNDs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KXwmUq/EXcBN62/iIFAVFC40Untx+JbcSwrR17laU5y8/MAkpyccVF16CnFmvmZFErVM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VUDlwNUh4xAvQvV7lDBZh86/UsVxmrefUKHggMMdq6eyiIhK65qJ1mLVR9LjgBEVfEBK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V+I9jZF2AH1KsKPlmgOJlkAOQ5/5CgI4MGGwpEd5lZgxQYjUbHqUaozrEZaWrBhiDqyY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pu1ci+IMM7NLzG4wTqoCzVsdufRAFoFL/CvMLs/Y6jBwUckrZt8OJe1xjH7m2jh8yjmG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BRYb4gCROKOJgdXaba9S6Z0OTiNLQWs7i5F9OoCrmjjMbBZO0hS96xKOtD9uoeCnTD8yj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GNi+MPGuI3HuGseMy1BcuM1nV8zAKoher9wVjpNDT3cKhUlfX3MijkwDkoch59woPZhW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Ca/QI1NKoCFfKZo7Vgt0dzK9wqlZMAqvfbHdS6Cgih/CbB2BOvJE0rm1sUgCoAs2ampp6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XTcu0W8J4iN4qpQA1mYBQFWf1NCaKJZfDPOl+ks7D4i1mhikNjKvmZBDHyrEIJSM9lh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XqNag84g2qfJxMLNniO17lt5Zju3tj4jqZej1xFuxMYpqLhhv0GoWFlFZzNG3HEpWGi2d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NIZYYjKpWAPPUvRw7l7TFExAu5cCx4c3G1oeSsdMdN1Y1XiViMay158zaUJMDEdBC2b9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ae4CtF1uoUGt9f7U3iqNuvjuXjDE39oOoJClFrz4iBEzqBZQSwBRCVDyRVgULIo9Ru5Z8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+vUC0q+iXdHyxKBGYNKVMOuIaHOIVrblmivcKjdkClpELvUwLllBgWcRu+OJdkbDrBiK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wixDTFyzJd+otbMHKPeNNFOvQktvlXxE4mRMtUgBO2z9i5Ylea+Iv8wcdxlGV6iBecSwF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YhNXLvI8zb6dCUChC9SrYFOotY8OJdlDaGY2uSmqbi6q9YI0H00foa3QCZVzEw1l8SkJ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YFxfnqLJmizMIqnMoKTMSqNHUEc/MaqviEDmCl0XKXWAiDkszMB4hyHylumWJxsTE7ia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zV0+hElWAEIYoTmN8LY6bwR66iK4pTrx+HxBWIOEqYKgK+LREDVi5j90RrEDqIocFmIZ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6hiwxr3BU85fHuLgCsY3C5LDl8QKhd78Jsgm3qLujr5D9QqxJpV6xCMCtsjF9QliVfEf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HHxBTti0L8TmKahX7RawjmJV7IgEo8kJkAPWGVJQPNJjS98kKqUm3WmFrU0AUKgIpGSd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/UA7FldcutUmdy66VeHnEyhV6y0IHjGI8TN9S1KCjRCXw3mG0MxI2XEFMWxYyBCVYXBj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TUO0ilBhVjEXw5gCkONr2Vh+ktLwe/piApFv+ktBANp+GGUU9tk6GDnWJc1aGSupkZ/R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yuIJYt4vjmMC08x5lnqOaRWkA24ZBhTK1AvALbzLrCqKdPUdAwn2mFOZKbNKocf+wtkt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SqhcoAswQLAwnrEtDTiHiGWIEeaAqGgbKw9RsYgBeUNSgqyvRr3HUO+uIy0FGqihFHg/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rbuv9qAYh8sBIB3UfFacBNqsXplLZb7eZWqPoIBCxYNLy+AmdBBm4epwUfwgUIK9NdhE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w5yLihaB/CZGOSsnEySWoDmES8oIF/YjWjLqnk7gGvTEsNIPqmFYAzZWvZAtyqnZ16iI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VqDtlqhPpDTVZrDXmG0YgIJz7lKxUQHDv5mLTrIsTkruCgxyJmiXyLAv1BXuYu7Uc3Ml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pMDfk6WdYhpABu4VwnwlSrXR1AN+H3mADHXiDzm5cYlzHKeYNpJeQ5U8McgjwuX1Pa/C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3U5WId44g8WwUXUUxWrh4LguT6J2Ii1dn0lC1AIqXrLW0rzLZ0MxbRjJvHxGm0fQgy7C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Y5gKpuUvif3CsoOXh6PM5IQssBCYaXf2lAAr5uYQ2dn9xWDslEZaGDaOzmGlDt2sTkec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az+YqCktuuIhROTnULCWhEt+ZtqKsgriVeh1OZcIVZ4SPtQ9qlMvBWD3cKLIcQWfdEAN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pjNKyfYl4cHhcVmHEDZFsDuESgL9YlBdqyyg+INL6FQTVRAphEhXbu/oQD4rqIBAGg/q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4FEU1oZ62/Yma/wmxcbU0DUVjXUCjAcyg1hzLhW6++RLfvLzxU8qU/aEJwKW8bRibvYp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ogXKLR5wqDEC/EVBmiXrmaJQzGlRt5KIHDmOFupoejJCmSi9SiqcwECu5eSCN10iNKm7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iWR3A2uVlY3ziOrNURABzWovASUs5gRUFRcty0X9ZXW6DzLNK+YJtoXp/wBiCHFDIOF6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A0PEJ0sbhAEj1tdfjLibVBfepVivQ2SrRiWtbq+ID0iqGRsfVzGWAisOE8wWWimq/cRB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md5pAAsAEK4eQYJV0FXcQpKcMwaqHNSgRA+FBH1hYbsL69RDgDRiv93AOrK+K9PvOZ3u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GtzNjDALZ9Jk8JVrCVAu0jRYx3AXpr3MIwywPUXAYhVaStt1dQF8OTzEUlEGtQAGycqc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nialW13klxXBSRIKPcbShUqGaigFhArAIgWx3F+0SsNxBqBaINol1v1N1IpLOcFggYFB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crCn4mlnxLMU7yXCq2ZzcyKMrKxcL6FFunjwSxsWXLMo7ZXxWPvCw3LBDcpBSiiEDioF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XiXaB9CVQqqN4gAFszASm9I6rHJVpKAHCi+Y3ArxxLYjew18PZ4gvAcXTL0lPnmOlrxF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ClK0xp8Q56Oo1mYdkwpdd3gj4V1qYo5p4qYrIdSxsvkamox4gy27XXsg6No04m2hR+0ya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y1iHk4Z1xEBZrqHoAi4BAXbwYpnYwNMZoRelzLHDty16g5sXNiKWZg0O1QcIVgaHFygV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RCTkE98mpv8A6G1K8kChXR7lmo2eXmGJVrnEyyJ0LN3XfEW5srYzzFBqOclzIZdlXxED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sCzZv1KCgcNccQ00Cpaq0MBZS3C1LzS/cuETA+hfcI/KZqnl4me1phjiIGUoCHutRo7h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1xqiCBRfR5guUBUa3MuBSrjY7BTL94jc1h1MoONGi0ps5jdtE4JimiuIlGgrJVXEAmeL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zkIVWyl7UK0Z2H1M1WMw8kuGSiPR+4U864iM3B4Ym6fqjkBErW/Eu4Ytcx11HkOSNcVQ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xK1RAbLPiFqE5cIlWWMSHRXLxA7rc+JaVW0ruWUNG3UoIIXQlMFRajl5iYus+Z0zA7Dj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eINYIWgA6gNuo2DVJhmDFaq0NwCI5mszCJASq8zC5Awb0NUn4gKoBbhFQivOZ6zFWWKw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aMI1kAgMYFeyFjbxi4W+nMAGmaFFOI2LkJhMg5+0vDgjXCW/WDeWHZUU4toX6CN2mLiy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XwlkN1KqSmILI+pz3X2VEh0KR6QSK1gl7/FEEMFOPlcwX1PFqXksGmKwlt9rhslHa4VF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33/AZFZXF4qUM2QxnKxcRjvtWtflwHMHTNKWLZTT4Zolxk4/BBFQryxpbQtklCm4AQKx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IaO4zieILZiBdk+IR0ZHbLClX2iyHLEPrA/Arh7X6i6i9pn8j1giAABU1HQF9wme5jqP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3LU+LeCHxWAVK0OoPAR1LTaXSazG7gtHlWI0wwB0qNoEK8faZBVGsKhSbQiRJd1Nodnq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yIOhiUpyAu4QCn0yh+5KgtucVDAtcxTXsnM2MO/9qceu1n57PcQ8f7Bo/FSi4eI+WYXM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g0agJVRUyGRZQ+IQCEOFQBdWRUTdVNBPY8xDUVVNHuDOX0jIV+Y7QJRi4ORShKAlFShy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5jJ16mAEmBoqIr1CrYcSxiyiXsEhXio1DuJwRnyzpkc10eZgTHTxLWuMa3HoL3Wpuvhh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ljRbcpDAbOcRE7YTcEAd49sSIJ9pRZC79xLRbIW9cyvd6nfFwMhZqEAmTEANoG6nBCP3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GVhfrCgFB4gLaVRjt3C3IC8nMq94p8PD4hgYTAUX+EsOuUqJql3LcmL3EAUnhcDKJhxBpm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HV+ZaBUzbXWIXjqAtk14lHTg4jxFS3UZ3PiGy82dRzQIVrxLCmCJuYzrOsksBWQqNokp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pc75ipoBq/cCR7l5PCoqqKLC8StFMdaiiZhMDD36lQlOph8D3LoFXk7PfEMTa0L97mab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iF7adHu7gaNimHpjCXShhfXUIrLzxAU5MZiyfAfxLAMGBOo0KHslRofEwDQL9p2AYon7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w1UfcdTw99xmsIymcHEBHwD7PcwzAlB0RCgOcWcQyTBGnGSHEI4l5Sx2r8RBQphiPVw2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/VnqUDArAQFVTsOkl2yhrXMoAg5qY8XDnEKeCUYlnRAHIZYB4dEwJPgiGiUcza+JVMxM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OZTFj9IXwEVlfRYAf2nkIFkPUDY61OL7Q3zUevDf8sAQ3nW42YLqbWoONx0ZzAq1ZYi1s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W3GQofAhSopfRKRRYfB1AaBiUtg7HUMuN+pVK0yhpucjCC+PNRpQrNQUdURW00frADhH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o0B5mKoMNTD9RTLUDRcwC35Yg4wFNhW/+QMFcw63Ap1CPk+XEo0DCBCMto6ita9Q4Ldf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uggALjkssma3cGFcDGcRc4lZwksxjpHRovuXqRlryiPf/QhAExFRgqt/wqGBDKiZDz7g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9WhEBPaHLSROYKWjVGIDF0cY8wEFqVufpB2YD4lxOepYWtTIcSiNSpzNOKh6YgCv1M0qb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JOj8AZnUJoFKraUelP0lChYM14hASialMbGYY9V/Q1MGYKLlANNSnmohS0IQqiSvxNEs+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6ImgfBWz6H2GNlJVD77i/ifLFb7QBiptAqO2IunCeWLx8NV/MMhXV4kIKDkq8NZa+YYUi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YBINQaoVa/8AY3FFrKfaKCoW9RwW2c+JQuolRNwXivUbC6VvzLcRSQA1XYTkFr8y7SB6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+kZhtx5Uc/JLEV/KLKhrJ/uIZrjAxpy4MKIIjwRHdadKbOkeIOnUocDog0uMWZu9UPiN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6Zj5QlFNpEKWYhcYibDZESqDAbmXGm8TucfSMDU1KE/U5hWUORpqCVgm2MEN5OL3KTLB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Gd8MbfUuMcu6lOVkzULD3NBdD1C6baBUqLn+Dz8QTdDNi3o7fcpdsadXFZsFS8Mu3G/s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upVgqRTMzemkyLdVDyeogOpav+TNwsLRpfiB0vOrbHEd9Vaw4ikC1KHxDDK7o4D48wTw6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2NQDnjUaBONRrSjH0lFUSXoX/AMiBVVrbrK46O4XBW/pDGVi+NQOWbrGZWXfu45RYFT0w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A3x4SoGjyH8Sti32wuib8wo1dMuMtUdSg8QFK23bXxMcJBcdRRNJxE4pjVhBN2RyDiEX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Ap8HkgvC3ghxBcbuDEJfaJQooD/saLTgscdzBwpeeZcGVYxrhJiwpiKuqOIVcQtVXnMo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g0u9+E4iUyDAZ/8AIt20IdecxZKc6d1zMypQRz5jyixuEGAP7iWSroBf9sLdwXDfuU0Z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55hFRoed7jdMA5xx4YNqqbPL1BhcEQHHo8eoUSX9SLlTF+IKwP4opWKZrVHuU1XKVDB2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qU6WOo2aExBrexVHiDxC8pDqE6HSzBh7Gk5d3PIQeIZzkaGEFUXjUW+Iqm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