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龙门县恒隆环保钙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324787941241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3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1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石灰石、石膏开采</w:t>
      </w:r>
      <w:r>
        <w:rPr/>
        <w:t>,</w:t>
      </w:r>
      <w:r>
        <w:rPr/>
        <w:t>其他采矿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毛旋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502497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龙门县永汉镇红星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彭定东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毛旋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毛旋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毛旋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34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34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34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34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2b953bb-c048-4625-86eb-d506f2f5b7c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34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5f0b90f-3eb1-4cb3-ab5e-2c88e25c2424/99f7067f-96eb-4dfd-8dd5-d2e9c0d41e6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34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fda4ab7-571d-4104-9742-a72fc67553a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2b953bb-c048-4625-86eb-d506f2f5b7c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UA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6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RX2scGrMSvPPnIxWTLy5rRnkzJgCs6b71YTLQwDmpBUQzmpgOKxLEJqNuTUhFMagCNqaac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qzbnmq1WLcVUQElO+YhB8uelQ3o22/wAx5xViQ4bAGOetVrkb4mycnHWt3sBhXBzCfpVG0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C4X9y1Zto2HA96yXUGa9v96rq9qpW/wB+rq9qxYx/Y0q0lOUUIBwFLQKWqJClpMUoFAD2Z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80lNpQaAG05aCtKBQA5VzSNkU4nIpOOtMQmN3FKQFGKViOq00880ANop2KMUhjcUlOxRig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BS0DCiigUAJilxRilxQAmKdSUtACUUUlIYUUUlAC0UZozQAUUZozQAUtJRQAtLmkpM0AOz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H5ozTaWgBaKSikAtFFFABRRSigBRS0lOoAMUuKKWgBtFKaaaAEpDRmkzQAU7NNzRmgBc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opuaKAFzRmkooAXNGaSigAooooAKKKWgABpaMUUAFLRRQAUUUUAFFFFAC0UUUAFUNc/5A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61fHWqGt/wDIGuPoP51UdwOFYVGwqU0wiqKNDUh/x6D0hWrnhc51eU+kdVNU4e1/64irH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w/2KfQhnY0UlFZDFopKKACiiigAooooAVeKceRTaUGgBh4NKDSsKaOKAHGmnrRmkoA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YBS0lLQAtJS000gCikNFAC04U2nCgYtFFKBQAjc1WuOIjVnHFVrofujQBmyfdqq3WrT/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Iz1oFIaUUCJB0paRelLQAtGKQGlzTGKKM0ZppNAh+6lzUYpwpDHA04GmU6gB2acDTKcK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hQAtFJS0hBS0lLQAtFIKcBTAKWlxRigBMUmKfScUgG4pRS8UUALSikFLTGOBwKQmmk0U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xQAA4pd1NNAoEPozTaWgBaKSigYtFFFADhRSUE0AJRRRQA6lpKWgBRS0maM0ALSUm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UALRSUUALRRRQAVW1Gf7PYSyA4O3irNYfii48uzWMHljzQBx5JLE5PWlUn1NNzSg1sIc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TUoGKBC9aU0gpGNADGamZpTSYoAKKWigBuKWlxRigBMUYp2KXFAEZFJin0lAHum9duayr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1VW9kGfmzmlMx2E9c1bnczSsPi3MNzNn2qORSc8UQnL5/SmTSHcQDUdChmcU9ZBVchjT1U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TSCkK0hSgBpYUm4UpUUm0UAKGFWbdhmqwAqzbgZpxAZcTBZDgHFU550Csp4JrRlVS53A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3TFbvYDJm5hb6ViQcXIFbkv3WFYUfF+BWS6gzdt/vCry9KoW/3xV9elYsZIKcOlMHWnjp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minjpVEiUuaKMUALRRRTEBpRSGlFADqKKKYDaKKKAFopKM1IC0lGaM0AFJQTTc0FD6KaDS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MmgGgB+aSkzS0AFJRRSGFFJS5oAKKKKACiiigAooooAKKKWgAoopaAClpKKAFpeKbRQA6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DqKWjFAAKWkxS0ALmlzTaWgAJpppaSgBtJTsUmKQCUUUuKAExS0YooAKKKWgBKKXFGKA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SiiloAAKWiigAoopaACiiloATFGKWimAmKMUtFABRRRQAVQ1zjRrn6D+dX+9Z/iDjRbn6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H7mk24FRCf5qc8wC0yjS1b79p/1xWrPhf/kNT/7lVdVOWtP+uK1a8L/8hqf/AHKfQhnY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KKACilooASilooAbRTqbSAWmmlpaAGUU7FIaAEp2KSloAKKWkpgLS0lLQAUlFJSAKMUU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DFpR0pKUdKAA1Xuh+5NWKguv9SaYGU33arSjmrTDiq0g60AV2oFDUCkIkWnUwU4UAKDS0n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qQ0gagmgBRS03NGaQEgpQKap5qQUAG2nAUuRSg0ANIpQaU0YoAKKTFLSEFGKM0uaACnA02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TdSYoxQAZozRijFIQtLSUtAC0tJRTGLRSZooAWijNJQA6im5ozQAZzRiko5oELmnCkFFA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KKKAFooooASlpKKAFzS5pKKAHZpM0YpaACloooAKKWkoAKKKKAClpKWgArkvFE/mXixg8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ATXAapMZ7+Vs8bqqO4FMigCg4p6jNakjkFSGkUUvekAnSmMae3FQt1oAUUtNApSKACjFA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0BaeEoAZRT9tJtoAiNJUhFNxQB6WpweacX7CmdKOorMRPFnNNcYNPtsFsUyYYemMbTx0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lNIaAG0mKWigBKs2/Wq1WbfrTQDZPmlIqCflSMVYl4lNJeII7UN3IrfoBz787qwR8uor9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gnjUFP+1WS6jZ0EH+sWr4HFZ8B+da0RWLGKBTx0FNHSlB6UIQ8CnAU0Gl3VZI6imbqN1Fw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Wo3UASbqUNUWaUGgCXNIWpuaaTSGO3UbqZRmgB+6jNMFOoAXNFFJQAUUppKQwBp1NpQaA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jNJRQApoopKACikzS0AJRmiikAuaM0UUALRRRTAKKKKYBS0lLSAKKKKAFooooAKKKKAF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QBIKdimA04NQAEU2nE000AFFJRQAUGkzS0gExRS0YoAbRS4ooASiiigAooophYKKKKAs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UtFFABRRS0AFFFFABRRSUwFpRTaWgAooooAKzPEp/wCJFdf7orSrM8Sn/iQ3X+6KqO4Hn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v7x/OkpK0A6HUDkWf/XBaueGP+Q3N/uVRvzxZ/wDXFf5Ve8L/APIbm/65mp6CZ2FLRRWR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lFLRQAlFFFABikIpaQ0ALxRSYooAKWilpgJRS0UCEzSE0uKTFAwBpaAKXFA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KKKKAFqG6/1JqYVBdn90aQzNbpVdxVl+RVd6AKsg5pvapXFR0xCinZpopaAFopKXNM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KbRQUPBp2ajBp2aQiQGnA0wU4UgHZpQabQKAH0UgNLQAtLSUUALSim0ooAeKDSZooAWlpu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FFAhaMUtFABijFLRQAlFFFACCpi6GMDHNRUUAKaSikoAKWkooAWigUtACUUUtAC0UlFA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cOlNooAfRSUUALRSUUALRSUtACUtFFABRRilxQBWv5vJs5ZM4wvFefsSzFj1PNdl4ik8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5Fkq4iZDt5qVFxSAc08cVoIdRSZpCaQARmk2UoNG+gA8ul2Ck30nmUAP2ilwKj8yk8ygC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0ZNIZIWpNwphzSYNAClqbupDTcGgR6ZRRRUAWLT79E/3jRaffon+8aYEQqVaiFSr0oEB6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hoAbRRRQAnaprc/OKhNPhP7wU0IkuP9YfeoLti6BewFWJh+8AqvP/AErboUY7/eYVgTrtv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tkNYF0M3o/3qyXUpm1D1WtFazYT92tFTWTAk7UdhSA8UuelCEKM0tIKWquIKKSii4ARS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g0Gii4DqKSlzQAhpM0tJigBM04Gm4pQMUAOzRQKKAFpKKKQwpaSloASlopRQAoooooAW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3paKKAEpaMUYpAFFGKMUALRRRTAKKWigBKWkpaACiiigBaKKKACiiigBc0oNNpR1oAcKX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LTAacDQAtJS0YoAZSiikpAOpaQGigAopaSgBKSlIpKAFooooAKKKKAFooooGLRRRQA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YoopiCiiloASilxRigBMVleJ/+Rfuv90VrVk+J/wDkX7r/AHRVR3A803Um6pfL9qXyq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Z/wDXFf5Vc8M/8hyb/cNU7/j7H/1xX+VXPDP/ACHJv9w0ugmdnRSUtYlBRRRQAUUlLQAU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XFADcUmKkxRigBmKNtOFLQBGeKBTmFIKACiilpiCkpaKAExS4oooAKKKM0AGaSkpa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V7r/AFJqcVBd8QmkMzz0qu/U1PmonFCArv0qHpUz9aiamIB0p1N7UA0AOopKWgBaKSlo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KOlLSClpCHg08VGKeKQC0opKUUALSg02igB+aWmCnUAANOFMFOFADs0UlFAC06m0uaBj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/NGabmkzQIfmk3UnWjFAC5pc00UtAC0UmaM0ALRSZooAWiiigAFLSAUuKAAUtIBS4oAK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KXFOxRigBmDTgKdS8UAJijFOzRmgBMUYozRuoAMUuKbuo3UALS8UwtSbqAJKM1Hk0ZPr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/fxQA9Bk1gk5q1rU/2jVpT2XgVUVd1aLYQtLS7MUYqhCEVGxqRjxUR5NABmjk0Y4oFACZ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S4NACc+lGDTsUYoAbSiloxSGGaTNLigigBjUyntTKAPTaUhQBl8ZpKByagRPa8S0tx9+i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qYiIVItMAp4oAWmmnGkNADaKXFFAhlOQ4YGkopgS3DfOPpVeU1LJyVPtUMprZbFmXMcyN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Yn4kYVjXLbbvNYrcZpw/dWtFO1ZkBygNakf3RUMCQUopKKQh1LSUtMBKKKKAE707NJQOo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QYIptADqO1ApaYhtLQaBQAUUUUhhRRRQAUUUUALRRRQAUo6UlLQAtFFLQAUlLSUAFFFFA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UUtABRS4ooAKKSigAooooAKWkooAWiiigAooxS0AJS0uKMUAJSgUUUAFLRRQAtFFFAC4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aKdikxQAlLSUtABSU6jFADcUYp2KSgBKKXFLQAmKKWigBKWiigAoorBPi2xW58kxycNgt6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imxyJNGJI2DK3QinUgCiiimAUtJRQIWiiigArK8R86Hc/7o/nWp3rM8Rf8gO5/wB0VUdw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aMmqA1dU+U2n/XFateFjnXZf+uZqtqgybX/ritWvCwxrsv8A1zNHQbOyAp1JS1kAUUU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o70UUAKeOtS71KYxUOPWnbhjGKAF6jikPApueKM8UAFAoooAU0ynGkpgGaM0lLQIXNJR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0AGaM0hpvNAx2aKSikA6lptLmgBe9QXn+qNT96gvP9VQxmaaY/3ae3SoycikBXfpUBNWZ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FpQaZSimA/OKUEU0jigLzQIeKWkzzQMUDFoFFLigYd6O9FA6UCHA0oNNFOBpAPBpQaaD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uaM0UtAC0tJSigYtFFLQISloxT1UeWc9e1AyOlq5/Z0iWZuHYAHGB3NVduKAEop22j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8UUAN20bafxSbhQAm2gJS7hRvoANtLik3UbqAHYoxTd1G6gB+aTNNzRmgB2aM0zNLmgB2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ADt1JmkzRQAuaXNNooAfmjNNooAdmkzSZooAKSlooAKKKKACmXEohgeQ/wAKmn1na9MId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AONeQyXMjn+I1LGuBmq8Qy1WwOMVqhCUdqO1NJpiGmm4pxNJQAmKUClooAXFJijNGaAD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NLSZpAFJmgmmk0ANc8UzJqRzxUeRQM9OpyigjFIDioEWYwN6024Pzii3OZRTrgDNUIhp4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g8uJG7tQBAaQ0ppDQAlFFBoENoPSiigBZMgKailAIqYjKDNMlA2itVsUYt1/rjWJqJ2yZ9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wce1Yer/KrH2rNblM1bTmNT7VrRn5VrF05t1tGf9kVtRjKrWb3ESUUUUgFBpaaOtLTA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AGetAbkU2gUASO2SKQU3vSjrQA6l7UlLTEFL2pKKACilopDEopaKAEooooAWiiigAoopc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AGiiigBKWiigAooooAKWiloAKKKKACkpaKAEpcUUUAFFLRQAUUUtABijFLRQAUUtFACU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paACiiloASlFGKKQxaKTNFABilpaSgApaSlFABSUUUAFFFFABRRRQAUUUUAI3Q/SvKpWH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p/nXqrfdP0ryOV/8AiaOP+mp/nW1MiZ6JbyvYEFQTbkDcv933FbCOsiB0OQehrNjGYlP+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+5QWgP3l/u+4rOW4JmtRSI6yIHQgg9DS1JYUUUUwDNLTacKBCVmeI/wDkA3P+6K1KzPEf/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VUdwPOd9JvI70jdaRhgVYG9qRybQ/9MFqz4VbOvT/APXOquoD5bX/AK4L/KrHhMZ1u4P/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bZoptOrIAooooAKKWkoAKWiigBc0nFFLxQAHFJijNHFAAKKKO9MANIKU0CgQMMUlPPIph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BaSiigBMUmKdSUAJijFLRSGJS0uKKAE71XvT+6qx3qvff6qhjM5jxUXapD92ozSAawyhq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UNU5OGpiEFLTadQA5elCjvSDpSgUxA5+Q0kJOylIJBFOjTatAxcmjNKFp232oGMNAqTbR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YFKMUhCAGnAGl4pQRQAUoFGacDQABaXbRRmgBcUoFIDTgaBi4oxSZpc0ALirNnJBE7NOpb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5pM0AaF3fieLywpHOao00HmnUAFGaSloJEzRmgikoGGaSiigApaSgUALRRRQAUuKSigB1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BS0AFLSUZoAdRSUtAC0UUUALRSUUALRRRQAUUlFAC0UUUAOrm/Fc3yRwA9eTXSVxuvTed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qo7gZkC45qx0piLgU/NakCMeKiJ5pXOKZmkMXNGaTNFAC5ozRiigBaKMUYoAKWgClxQA2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GaQipNtJikMhYHFRYNWSKjwKAPTmNNpcU4LUCFgbEg+tTT9agXiQfWrUy5UGqQiBDirU9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GKqU9elMAooopCCkpaSgBDTacabQA7+EU2QfLTuwpJeErWOxSMK9/wCPk/SsTWR+7b6Vu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rF1gfuz/u1mviK6FnSD/oafSt+L7g+lc/pH/Hmlb0J/dis5biJhRSClpAFHakpaAEpaS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FMQUUuKMUwFAoNANBpAFLnFJmigApaSloGFOptOoAbRS4pcUANop2KMUAFFFL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tJS0UAApaSloAKKKKACiiigBaUUlFAC0UA0UALRRRQAUUtFABRS0UAJS0UY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FpaSnCgBMUlOooAbRRS0AJS0lLQAUUUUAFFFFACN9w/SvHp/+QtJ/wBdj/OvY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k/8AyFpP+ux/nWtLqTM9Pi/1SfQU49KbF/qk+lOPSs3uQiKKVtPfcuTAeq/3f/rVrKyyI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wCMEVHDM1hJwC0B+8v933FDRSZrUUiOsiB0OVPpS1JoFFFFMQvas3xD/yA7n/AHRWl3rN8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+gqo7geeyQkdu9OkhwnTtVh2BGaa8gIxRqaWL2o8G1/64LVnwl/yG7j/rnVfU/wDl1/64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HLj/rnVdCDs6KKKyAWiiigAooooASilooAKQ0tJQAUUUUwFooooEFFFFABmiiigAooooA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KWigApaQCnAUDEpKfSHrQA01Wvc+T+NW8VWvuIaAMs00gZp7EVHnJpDGNwhqpJ1q1Mf3Z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5p4WoxxTt9AEgFOAFQeYaUOaALGVFG8VX3E09RkUASeYKPMpu2gLQBJvpN9IF4oxQAu6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CAGnDNAFOFAAKkHSmUZoAfRTN1OBoAeKcDxTBTweKAEHWjvSA80vegBaSikoAWlpKXF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g0Zpc0AMooooEGaM0UUAFLSZpaACgUlKKACikooAWikooAWiiigB1KKaKcKAFpaSloGGaM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M0maXaaXafSgBtFO20Yp2AKKXFAoAbK21GPoM1w103mXUr/3mrsNQk8uzlf2xXHEbhn3q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XFLESv4UO0jt92tCSBoy3ekEJFT+XJ2U1IttO/RDQBW8onrSeXjtV9dLuZOkbVKuh3jf8s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2k2Vtp4ZvTyU2/U1MvhqT+ORF+rUAYG2jFdEnh+3Vd0l2mPanDTNMjPM7N9BRYDndtLsr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sjUuNNiwwtt2f7zUWA5ryz6GlELt/Ca6Zru3XHl2UX4jNN/tJkb5Yo1+i0WA55bOdukTn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64ytu/wCVbY1ScucHH0p4ubl13NKRSGYf/CP37DiLB9CwFN/4RvU/+fcf9/F/xrWed3f5m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no/5UgOhoBooqBDtw3DAqxNnZwarAfMKtTD5KaEQBeM09eaYrYGKeOuaYCmkNLSGgQlFF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KAFP+rz3Bpsv3c07/ln9DSPyPrWkSkYl/wATr9Kx9VXcn4Vt6muJVPtWRqHMY+lT9oroO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FbsP3F+lYOl/6gCt2A/uxWctxE9FJ2pRUAJS0UUwEpaSloACaVabT1FMQ6inAUuKAEApS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G0ooxSdKAClpKWgYU6m06gAopAaWgBaKKKAEopaKAEopaKACiiigBaKSloAKKKW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aKSloAKXNJRQA6iiigBaKSigB1FFFABS0lFAC0UUUAFFFFACUUtFABRRRQAU4U2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UALRSUtABRS0lABRRRQAUUUlACn7p+leN3P/ACFZf+ux/nXsh+6fpXjdz/yFZf8Arsf51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UYv8AVp/uinUkQ/dp/uinY5rOW5CGkUYBFPpMc0AQRStp75AJt2PI/uH/AArVVlkQOhyp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DFI+nvkZa3J5H9z/61IpM1aKFZZEDocqaWg0E71n6/wD8gS4+grS71na//wAgS4+g/nVR3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LspNlM0L+q8G2/64LVrwp/yGJv8ArnVbWBg2w/6YrVnwlzq8x/2KfQhnZUUUVkAUUUUAJ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BtFOxRigBtGKWimAmKXFApaAEopaWgBtFOooAbRRRTEFFFFADqQ0maKQwpKKM0CCnA0y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KKAF5qpfk+V+NWuaqX/+roAznqPnFSmkBUIaQEEw/cmqYq3K2YTVJTmmA6kpe1JQAmKUc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SoxSgkUDJ6UVCHOKUNQBNS1EGNLuoES0vFRBqdmkBIKcKiDU4NxQA8mmk00migBQadmm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KvSoQaeG4oAeDzRnmot3NG40AS5pN1R7qTdQBLvo31FmloAfup26ohTgaBj91JmkBzS4o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5ZoEJmkp3lml8ugBoNLmniMUu0CgCPmjmpMCl4oAixS4qTPotKFc9FqrARBfanbTUux/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iC0u2phbSGnC0enysCEKPSl2jtVj7H6sB+NHkwp96ZB+NPlYXK2KKm86xGczqcelRm90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lP2bC4nOPu0AN6U1tXsk4AY49qQ67aD7kJb6nFUqbJ5iXY1KI5D0FVH8QD+C3UfU1EfEE3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ZMOY0vs8npThbSelZ665O6nOBgHtUEur3LR/6wg+3en7IOY2RbMOpFIYYx1kQfjXP/b534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xKzHc0mPrVOkgTuaV/bQT2xh85eaz4tAsyBum4HpS4Z3wp6VOiOq4JPNK1ihV0XTF6hj+N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XiDPpUTSLGvzNVOa9ZnAXgLQk2Dsi3cS2tu237KlRJqSrwlvGv4VnySNK5LHNIGAquUm6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gmPQVFLqMzdZWNUXbNNYNs3Umh3Lhu5CrDzCQar+cxT71V0Y7sE9aVCu58jNQBKxfbgtx1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vSuxcKPQYqLGOD2qRkm8YFE0oYimKuaQ5yKAJklKxnIppJ2Zx82f0pqqQwLA7c0sgJbj/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dK1IgzhDvHyLk8Vn7NyirFs/2eTLMCjcHFAEXOd1P3j+7T5kRXJRwynn6VHk+1SBtm6K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YcnFZ5IzmjzARilYzuaocZGDmrbnMYzWCkhDDBxWp55EQzzTSC47jNPXNVluAT0qdHDCmB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6UAJSU6kIoAaaSlNIaQCrwufemMckmnH/AFbUxDnj2rSJSMvVfvx/Ssa//wBWK29VHKfSs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l/EUJpZzDW7B9wVgaOcwt9a3bc/IKzluIsilpopakBaKKSgApRSUtACkcUq8EUh6UDrTE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UQFSDIoAe/SoSM09mqMmgA6UlKKKAEpRSUuKAFpaSnUANopaSgBaKSloAWiiigAooooG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AEIpKXNJQAtGabmlzSAXNFJmkzQA6ikooAWiiigApaMUYpgFOFIBTqACiiigAopaKACi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aACiiigAooooASiiloAKKKKACiiloASilxRigBKWiigApaSloAKSlooAbS5opKAA9DXjt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+ux/nXsR6GvHbr/kKy/8AXY/zral1JmepRf6tP92nd6bF/q0/3ad3rJ7kIKKKKBBSEBhgj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K9jJg5aBuo/uf/WrTVgyhlOVPQ1R7c81FDM1i/zfNbk8j+5/9akXGRqVT1ld+kzj2FXAV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ertt0udvamjQ5P7Op7Uht1XmovtTVFJdO3FM0ui3rnMtt/1xWpvCfGrTf7lV9aPz2v8A1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Vpv9yq6GbOyooorIQUUUUAGaM02igY7NGabRQA4HNLtBptHNMBcUuKTNLuoAlt1iMv77O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dM8Um+kzQAZozRijFACUUuKMUwEopcUYoAKKKKBDaKXFGKAEop2KTFIBKKKKAHL3qnfj5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78/uxSGUCODUePlNSHoajPSgCtP8ALCaqIan1B/Kti1VYmyBTGTUUUUCG96KWkoAWlpKK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FAx1FNzS0APFKDTRS80CHg0uabS80ALRml28UYpALSikxS0AKKcDTBThQAmOaWlxS0wG7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AUb19R+dOwCBWpQtJ5i/3x+dO8yP++Pzp8ogAp4UelMFxbr1anC+tF6mq9mwJcAdAfyp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StVHCsaYdYiH3Yiafs2MsbX/ALtOWF37Cqa6y7P8kaqvvTH1m8X5gVGfRafswNEWkppRZ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ZuS+5pT0PAHeq0mo3UibfPf8A76p+zJbOm+yKo+aQD/gVDQ2yLlrhB/wKuRMshGS7f99U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r2aC51f2rTo/v3Cn6c1G2q6YvTefoK5pf9Xmnwqjn5zgU1BAbx1+zX7kLt9TTR4jj/htlH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/ByKaUZjwtOyE3Y3F8QzSvtWBEBpj+IrkALsUY74rJizGjpsOW7+lKI36Aiq5UTzFyXW7u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qP+0rp15lbFR/ZG2hmYVJ5caoBnNPlC7B7qQhTvJ/Go5JGkIOTmpfKi4+bikVYs5Bp2Fd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DluTVqVFChgOKaHXH3adkLUqjJpyqxP3am81c8LSKxL8cU7INRBDIR0pGjZRUgmIJG6mM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yDUWMMflLUqQM2BuxT7WDzZGGcECk8x1yCucGkBahtEzktk1b8iIAZqnAs8i5WNqtbHVOA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IpUIcoKinlnC/Kn60798Bkso+ppVmRB+8nhH1asxmcy3EnY5qAq4JDAg1sJrGm2zkyXUJ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e67oRbekxJ74XrTU/InlKO00jcVDL4g0stwJT9FxTRrlk3+rtZG+rVTmhWJ8E9qs7l+wb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qjNbxRBxkbmyahvLmS3J8trf8hWTlcpREs9Pe5TzM7VHfHWp7vTBblBHuYt14qgNSuth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ao3Wo3b4b7S+B6GouyrGstk54IIPvxT2sQnLSJ9C1cw99PI+DJIPcsakB+TIYu3uaAOj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RJ+OaheSwVubtT9BWAGfvS0Abr32nqoXzJJP91cVE1/aD7sMh+rCskU6gDTOqRL9y1H4tU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Il/CqGaYTQBo/2vcg/LtH0UU/+2rz++P++RWYHAHzMKTz4v74oGdc3SkQZNUY71m4arCT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ZTGwBNaGQYF+lZhJOGJrSVgbYEelIZDx2qRGYVHmnK1MZbSQ45NSCSqgY07zKQFvPGaM1V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SHpQBOaYTTRMKcHU0AO/gb6VFEcZqTPyN9KrK2CauJSKurchDWLejMArY1D5o1+tZN6MW1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DQj88w/2q6a2+5XM6IMSz/wC9XSwH5aiW4iwKdTRTqgBaSlpDQAUCkpaAFJpV5am9acvDU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oB4pD0oAM5pKQHmlJpAFFITijOaYCilptGaAHUmaSloAWkpaKAEFOpMUtACjg05VLH5a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3DYoAWRUXG1snvx0ptOddtNoGFJS0lABiilzSUAGKSlJpKQBS4pKUUAFLRS0wCjFLRigB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iloASloooAKWiigApaKKACiiigAooooAKKKKACiiigAoopaAFxRSUtABRRRQAlFL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PSm0ZpALRikpaYCN3rx26/5Ckv8A12P869jPevHbsf8AE0l/67H+dbUupMz1CL/Vp/u07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n+7Tu9YvchBRRRQIKKKKAEpMZ4paSkBFDM1g+Gy1ueo/uf/WqfWiG0adh0Kgiozz15qC7S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+d44HpVIuLOPyc00nAzSklGKsMMvBFM3ggig2Ro6ycvZ/9cF/lVvwh/yE5f8Ac/rVPVu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8qveEh/xMpP8Ac/rVdCWdhRRRWQBRRRQAUUUUAFFFFAC0UUVQhKKKKQBRRRQA/PFGabmk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QIWikooAfSUtFMBKKWkoAWkNLRSGNpKdwaCKAEPU1Tv/APVirhFVNQH7paQGdnimHvTw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9ZO2wY+4qpbSblX6Ve1qNjp7Vn2UTGIVQFwY45p3GKdHbuR0qdLN27U+UCpRWl/ZE7dI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oH1o5WBlDmlC5Naw0OVfvsq1Mmjw97ld31FNQbFcxttPWFmraWxso/8AWSFvoKY02lwS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q5GK5mLZu3OKk+xNitH7dYr91HY1E2rQA4W3596OQdyqLJj7fSnC0J6A1Z/tY7ciBRUR1m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Kr2YrsRbCTP3TT/7PfHPFRnUZ2HXFQvNNI3MrCqVILlo2uw4LAAe9RkQr1kXiqUgPOZGP4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ZNP2SFcuvPbp/HmoWvIuwJqpt9QKQpTVGIuYt/alYcCpPMbbkVTRcEVcO0R0/ZxQ0yBrl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crmo3K4p8iHcQzSt3pMu3VqQGnjFNRQXFXOOtOHFIvWnPxRZE3IiRnpQD6Clz7UZPpQMXJ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Fk2fdJ9OKatvcSPgI2T7UrjGqjU9gduKcsUinB7UxyQ2DQMVraP5V3fNgk1X8lP71TJu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/ACqLypv+eL/lQSxypEF5OTUEmzP3T+FWEtblh/qW/KkbTLlj8yhfqaLoViGJ4/Q1PJsb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Ot7WO0kDzzwYHZnqSfU9NWQMbyFdvZTmpckUkQbGDbPLOadKj2z4fhvSoLjXtO3bhcFm/2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VhI25xM7euKFJCsX2kwu6m+bnFZx8T2ITatmx+rVA/ikDiOyj/wCBHNPnFY2PMPTNTQxS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Vzj+Krv8A5ZxxR/RahfxXqjDAn2j/AGVApe0Cx2NvblpWDxttXp71O9umxsxbW7c1wDa9q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DVeXUbx/v3Mp+rGlzjsd28TD70kafVqhY2yffvoV+jVwRmlbq7H8akhyep/WmphY7U3WmL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qa38QaNaRun7yYt32VxWPepFWk5sLHTtr+lq3yWsrfWh/E8TYxYg46BmrnVhkb7sZb8K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Ln8KnnY+U1f8AhJZQf3VpCn60x/EN+/AMaj2Sqq6VfP0t3/GrEeg37f8ALE0ucdhDrepMP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ia+vJDlriU/8Cq8vhy+J5VV+pq1H4YnIy0qCspVLdR2MJpJX5Zmb6mqVw0n3jkVY1XdY3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4rOE7yttY1UXfUALHPJp20EVZht43GSKmEEY7VQitBhHVimcVYUH7QWAxuqUIAAAMU7gn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2GML5ty2T94AHinzS6bubyQ7f7wrKpamxVy5FdxJHIpiBJ6cVTlYye1FFFh3IfI3dakRP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E60YpaKLAFFFFAhKaadTTQMgm+7VEnk1dm6GqJ6mmM6ndhs07ziBwaiYcUKMkCqOcnS7fG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1haDjPFYLDaa1YBmwB9qLDLaXiP1ODUyyA9DWKCPWpEmKHhjSsI2w1OBrLS/x1ap01GI9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04H1qCOeN+jCpgAR1pBcCvpSZIp4OKUqG6UDHIxIP0qBR81TxjaT34qMLub0qkVEq34/dD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bfjWxfj9wfbFZFyM27fWoe5RnaQMTzL710Vv92sqC3WERsPvSDJrWt8FcCpnuBOuakpoHF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0YpiGmilIpQKADHFOX7woxQODQBOQMVG/FLu4pDzQA2jNBptIY6im06gBaKSimIWiii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0UUUAKKcKbTgaAFpQKTNKKQxMUhFPpDSAYRSYp1FACUUUtMAoopaACiiigBaKKUUAFLSU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AtFJRQAtFJRQAopaQUtABRSUUAFFJS0gClpKKAClpKWmA6im0ZoAWiiigAooooAKKKKA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ooASiloxQAHoa8evB/xMpv+ux/nXsJ6GvIbwf8AEym/67H+db0upMz02L/VJ/uinU2L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lLchBRSc0c0hBRRRQAmKQ040mKQDcUvSlpDQBg65YwXE4EZ2Tlc+zVzMgaNyjgqw6g11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2RWbcWqXq54Eo6N/e+ta2ujSLDVBlrP8A691/lV/woMai/un9ao6oNstqp6iBR+lXvCp/4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/ADpdC2ddRRRWYgooooAWiiimAUlLRikMSiiikAUUUUwCilxRQISiiigAoxTghNKENOwD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4+tMMkKnDSqCPemotg2LS1Gbq1X/lsp+lNGo2f94n8Kv2chXJsUuKhbUrfblUZsdaZ/a8O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1o9lILlnFGKqHV5WbakEY+vNRNrN0OFKL9FqvYsTlY0xGx/hP5Uvksf4axn1O9YZ88j6Co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ysf8AgVWqIuY6AQ4PzEAe5qtdJA4AedAB71jPIzAneT+JpixkxszqxH0p+xQuZmliwj6zg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H/Ex/CsoxkwBdn8efwphhkbt8vrT9lEOZl+4vtNlQo0LstQw3dhH8kVmPo1U5oM7j8ozy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k0+RDuzeS8AT5bdF/CrEd0GTczrG3YBetZ6FdwXP8NWxEmVZl+QEZrNxLsX5b5IrPmQhm6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q6ENgk5nkMjt8oHFXboWt5IcBUAHy1i3yhCihjt9+adgG31tIzw2quxkn+aTnilS1aC8W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ckUhnVWFx5mHXp60kV+kt9G21tg5b3qhFuXU2nvE/0dN3Yjg/WsmVZZJ3lZW3BuwrpINZ0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cxqDhRt7Uavr+lz2hjtICrt0bbigDn7Vt2U8tg55UgUlzDKJFCxtu7kikMl8mw7GAI+U7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OxIGcEnvRcBCk5UhwBUAWQNjNK9wz8jNJmQ4IQmmBYSB8Hc6/nUscAKnMgqBIbhxkRtVh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R+FVckje3j4Bc9eeKBDGkBkXJAOCT3qf7FcFcOyxr6lqJIrYQCKbUYY0Xn745NLmCxVMCh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VJNc6Mn3tUj/AAOapSaxoEXW9kk+iGjnQcpYKHqtSLG+zmqD+KtGT/VpO/4AVXk8bWy8R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JzQ0rGiUZjSGFqxJPGb/8s7KIf7xNQN4xvT92OFfotJ1EOx0S27HsfyqUW0nofyrkm8Vaq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FQSa7qc3372T8Dip9oFjukspOpX9aJIVUZeSJfqwrz9r+8k+9cyH/AIEajMkh6sTSc7hY7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ewD/gdRHUdJi+9eq3+4pNcPlvej56XMUd/J4z05cbWLbRjCx4z9aoSeLrMSM4t5XY9iQB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o5+gqVNPvH+7byH/gNTcDfbxhH82yw/76eq58XS9UtIV+ozVBNB1F8YtXH14qZfC+pN1i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EreL9Tz+7Maf7qCq8viXV5et2w+igVdj8IXzAZkjWp18GT/xXC/gKnnXcdjDbVtRcfNdz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lOXmdvq1dZF4NhH37hj9BVhfCNivVnP40udBY4ggnqSabsr0FPDGmLjMJb6tVhNC0yPpa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HY83EZPY0otZH+7GzfhXp66fZL922jH/AalFvCvSJB+FP2iCx5iumXbfdgk/KrEfh/UZPu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R0AH0FLU84WPPF8Kam3WHH1NTx+DL9vvFFrvKKOcLHFp4HnP3rpB9BVlPAqfx3RP0Fd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cyngixH3pZDVyHwnpkXWNm+rVtUUczGkZy6BpqdLYGp102yTgW6D8KtUUuZjIltoE+7Go/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UtLRqAYpaKM0gGP1qpHLJ9o2N9zPPsKvxx75kGeM0y9hisonmmdVLGsKoHnfifZ/a8uz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+vSLJqUhQ5Gaowf6yuun8CINS3HyVKKZD92pO9WIO9KelIOpoxxQAUUUUgCiiigY6gUUC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SgBaY3SnZprdKAK0/3TVAnmrs/3aok80yjojdD+6aabo9hVUyj3phlPbFUc5ba4Ynp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NYPmNnpWpYyE2ZGaAFaRvWkDk96ifdmkXdTEWQR607IxUABp2DQBPHLtkGDXTwHMKE+lc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6m1P+jJn0qZDJqM4pM0E1IyVCOT3qPJL0iZzntQW+emi0R6gM2hrHm/492rZvebU1jS8wP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tbf7hq9a1lq242/+6a1bXrUy3At0tJS1IhaKSigQUopKUUALSY5paTvQA7NBPGaQg0UA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XNJRQAuDS4NJk0uTQAtPVUaNmL4I6D1qOn0xCUUUUwFooooAdilxSUtABThTaUUgDNGa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lopgFFFFABS0UUAApaB0ooAWiiigApaSloAKKKKACiiigAHSlpB0paBhSUtJQAUtFF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BRSUtMApKWjFABRRRQAtFFFAC0UUtABRRRQAUUUUAFFFFACHoa8ivP8AkJTf9dj/ADr10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MahP/ANdj/Ot6XUmZ6XF/q0/3RTqZEf3Sf7op2RWb3IQtJRlaQsvrSELx60fjTdy0m5aAH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Z5i0nmr60AOOfWk5ppkX1pplUd6LAY2ski9/4CKroQO1JrNwn28f7oqJZwAOK1Sdhlm4h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J90nuPSn+GD5WpssnyttK4PrmoIboKxIGeDU1jMhu45ZvldO/96nyuxSkdlRWUdahU4w3F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xE/U1l7OQ+ZGxSVjHXn7RL+dQvrl033RGv4VfspBzI6DmiuabVbxv+WoH0FRtfXjf8vDj6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U7h3NMaWNesgH41ybyTt1lc/jURaX1JpqiLnOta8t16zL+dQtqlmvWYVyjF/Q1GWb3p+x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5Zp0Yn6VC3iGEfdjY1zQYE4JqUbcdzTVKIcxu/wDCQjPEf5mm/wBvsx4iz+NY6tg8Jn6in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vZxDmNZ9dmP3I1X6imnVrsj76j6Cs1QWfrVyK2T+OXHqMc01BIVyddQumHzTNg+lH2iZh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0LFbIRl2IqSZ41I8oHFWoom4wCRl+YY+tII1Xln/KguzHk0mMmrsK7DCjoKcEOKUFQMEUE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gzqPL/hJycU4g7htUqQeTTUILAZGaldiFDjPJpDuIn7piWwaa0YkO7hRmo3LueFJ59Ks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4z6UhjSiCNi2eRxTIY4ipbHIHHNWrmzuJdoihYjHYYpI9LvVjHybfqwpXCxCrxJEU2gn1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UsVOeB2qZ9KdpN5eNB6bqk+y29ruf7SqjHWp50OxQuWVIl+UqxOfwqCSRRCoUt0OeKvz3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YttH8K1EdR02NNqxyuPype0iPkZn3C4ij2+nJ9/So47aRydoGB3q2+rWMMTKtkzZ/vNVQ+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MQ9Mk1PtEPkZeSIsVf+6BUjmUozKrNisd/Et3/BHEn0Wq8niPUT/y2C/QCs3M0sa5e8blY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38n34eB0ycVgTaxfS53XcnPocVTlu53+9cSHHqxpc4uU6cabI/wA8s8MfszirNm2mWkwe5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Zrh2fPJYsaiJJo52HKdnealo08js94o54CqcVSbWNEiUfvZ5cf3Vrln3f3ab5Ezfdjb8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kvjOxwAsF1Jt9WxVWfxrFLGETTBtHI3vmueXTrx/uwMfwqUaHqUnSHaPc4qXILGmfGVyn+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N/GWrH7jRRj0VBVWPw3fHrtH41YXwtOfvTAfhS5l3CxBL4o1mX/l9df90AVVl1jU5v8AW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mthfCg/iuT+AqdfCtoPvSyGjmQWOXa5nb70sjfVzTC5PXn6812aeG9OXqjn6tViPRNOTp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kFmcFjPQfpSeRIekbH8K9FXTrNelsg/CpltoF6RIP+A0uZD5WecLY3DdIJD+FTx6Jfyfd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KqjgAfSlzRzj5Tgk8M6k3WED6mrCeEb89TGPxrtxRQ5CscgnguY4L3AH0FWYvBkQ+9cn8q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uZhYwU8I2I+88h/Gp18M6YvWJj9TWxRScmwsUItC02LlbVc+9WF0+zXpboPwqenUrsaI0h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8KkAHYCjFANFxjsUUUlIBaWkooEFFFFIAooooAWlpKWgApaSigBaKKKACiiigBQaWm0oN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KXFJmlzTAKKTNGaYC+fFbjzJWKgelZM9yl6Zbibc1sg+TPr9K2jpJ1C1JaQog9DiqUNi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GPnb3rmnK7sJux5rqGHupHXoTxVe3+/WhrjxvqUxiTYhbgVRgHzV2xfukmnF90VKOtRxD5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dKMUdqDQAlFFFIAooooAdQKKBQMKKKKACm07FGKAG01ulSYpjCgZVuOlUKu3PSqVMZq7Fo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FWc5GVrU04f6Mazq09O/49n+tAETn5j9aENOcfMfrQi0xMcKXtXU+G/DBvB9qvFKwjovd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8N+I7eJI0jQcKO9IDnR1FdTa82qfSuWHWunsTm0jPtUSGT9qTvS0lIY9eDxThGWNMXhqsx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FS8XFuwrFk/1L/Sug1BcQMPaufb/AFLfSpluWiMJtjtj65rTtqyo5d6RL/dbFalueQKmW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LUgFOFNp1AgNApDQKAFpRSUooAcelMpx6U2gBKBRSikAvak70vakpgOFFFFIYDrT6YO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piCnCmjrTqAFpaSlzQAUUUUAFBpaSkMbS07FBFACUlLRQMKWkpaAFopM0tABS0UUAFFF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RRQAlFLRQAUtFFACUUtJSGFFFFAhaKKSgBaKKKYBRRRQAtFFFAhKdkUm4UhdaBjs0Co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fU1E+pWkY+a4QfjTsBcorMfXLBOs4P05qFvEliOjMfwp8rA2c0tc8/ii3X7sTH8ahbxYP4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GB01Fck3iu4P3YlFQN4lvm6FR+FPlYHZ9jXkmof8AIQn/AOup/nXRNr163/LfH0Fc1csW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/WtqcdyJHoEUyiJcyDp60fa4lP+sH51yK3DFQPMP50K6lvmkapcSTqmv7cf8ALWo21W3H8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vZo3rRykm02twDpmom12PsprKAU/xCnCFT2q+VAXzrbHogpp1iQ9FqosC+lSLCnpVciE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qkuoXIcLkkGpnVFXhqiEkaTKwwx9KrlQFe6k8xlcglsc5p0WSh5+lXbho3Uu0Y/CnQPa+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VrJFNxtlLbSOdtNLr5pWLO0HjPWrkEtokzEgkY/hqJZLfzBtXgnv1p2Aerl4wG6+tSRgk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NRmcW7YPSmCLe2neXUCXKttx/FWjHZXZAP2aQg9OKpWY3dFby89BSiJz04q8thffwwEfU1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Nfq4p2QFAWznvS/ZT3ar7afIi5e8t4z6F80fZbQDdJqsPy9dozU3XUFdme1svdqie2j9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U2b/dWoWutBT+K5lP0xUylEqzMx0QGnRugNTyajo8fSwmf1JkqNdc0+JGZNLOP9pqjnQc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Hly/3Kq/8JWgT93p0Ib+HIzTT4vvv4YIU/wB1KOdDsaCW9ySGWF2x6LU4tL6dy32eQfUVl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fynvRCvqFAqe4v74O6NeScDIYN1pOoHKaaaTeE8xhR/tNU39nSAfPNCmPV65L7XJNIVur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xUqIRGWV1YduTmj2ouU6dobWMfvdRgH0OaYbnSQedQ34/uJXIN5rvgSqo96vWQiiXLsJT7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G++o6NEMtLM49lxToNX0mb/U28sn1audv7d54C0a/gKfotpcQo5eJufaj2sjWEVfU6P8At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QfVqRtcbGFt4R9VzVRLa4kHEZ/Kl+wXJPEZ/Op52dHLALPX7681AxIY44167ExW8t1Oes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alOMn5Dz9a68W3vROSOciMsh6uabuY/xVaFsvenCBB2rO4FPBPU1n6oWCADua3fKT+7VO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jRzBRz/CaBHIf4D+VbTKB2FM/L8qi5ZhXkMqw7imOazCD3JFdLqX/Hr+NYxjB4Ip3CxWS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TiT8zVdihCrwKk2kGlcLFEaZHnlmp40u375NXKWgCqunWw/5Zg1Itjaj/lktWaM0AMS3h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UoUDooFJzSjNIY6j8aSigBRS0gpaAFpc0lFAIfQopBSg0DHUUlLQSLS0lFMY4UtNpQaBC0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opKKBC0UlFAx2aKSigBc0uabmlzQSOzRTc0uTQAtFGaKAFopKWgBQaWm0tAC0lLRQAUCk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igBaM0lFADs0ZpKKAHUtNzRmgBTTaKbI22Mt6A0ASW/iG2ty1lNuB/vAZFZbXz3lzLHZc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y0RpLp3KFiTwavxQNApkRyj7T071yu3MScTqaOl9KJOuearwfeqxqh33UjZ6mobcfMK74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4KdTU+6KdTELRRSjrQAmKXFFLQMTFFLRQAUUUUAFFFFABRRRTGIaYacTTSaAKd2flNUM1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zbopcUYqjmErS0z/AFLis4jmtHS/uuKYxrn5m+tOgGJEz60Srgn60inDZpiZ67bvtgRf9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VZl/ugCqKa1qSDi7kqpNczXErSzOXdupNICvXSaac2a1zpFdDpRzZj61LGi3R3pxptSM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II7YH7rDrz1rH71OmMDNVHQpE+sGB7YSQnO5TkVyzfdYe1dHcpvtnbbgAVzn8VTMtFKE4l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3+sz7Vh523f8AwKty1+8KzkBcWlpB1p1IQUtJS0CENAoNIKAHCnCkFKKAA02lam0AFKKB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UUALS0ClpDEA4paWimIKKWimIBS0ClFABRS0Y9qACil2n0pwjJosA3NKKkEVO8qiwEWK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RYYlJS0lIYUUlLQAUtJRQA7NLmmUUAO4o4pu73pN49RVcoElLUH2qBfvSr+dRvqdmnWdPz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NbW7Jf8AloDUZ8QWQ/iJ+gpcoGtRWFJ4mtx9yN2qu3idj92D8zT5QOlorlm8STnpEo/Go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FB+FHKB1tJketcbJrF/J/y8EfSq0l/et1upPzp8oHdGRB1YfnUZuYh1kX864CS4uT1mc/j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XY/8AAqrlA9EbU7NOtxH/AN9VC2u2CdZ1rz/c3rSbn9ar2aA7p/E+np0Yt9BUDeLbRR8s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PemqaQHVv4wT+C3P4mq7+MJ/4YF/E1zmP9qjaT70+VCN1vFV66kqEH0FQHxHfuM+bj6Cs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CHgZzRaIF59bv263LVE+oXMn3pnP/AAKoVty3bNSC2IHQ0XiAzz5WP3j+JpfMfu2aeIcGp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NF0BCrkdaUyHsKuHSpwOVNNGlznoppCKRkf0phkb0rQOk3H9xvyph0m4/uN+VAFHzGo3E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jgRsfwqzHoFyw5XH1pcyGlcxsnNUbj7z11Y8PsPvOg/GuWvV2TTL6Ej9a0ptO5MkWVCbRm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P3z+VXTZQbV/fD8qclnag8y/pWbkKxFCYAOWah5YAerVajtrL0lb6CnfYrUn/AI9J2o50L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U9Hq1HexEY2N+dW0tFXmLSj/wKrCxXxGItPhT64o9oh8jKsciP0hkb6c1YW3mcfu7KVvqM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Bhj+lSGx1d/v34A9FzR7UfIU5bS7Cf8AIPI+rVSEd1DLuexQD3atc6RdNxJfuaY2iMyk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j5Btkk+ouYLezjdq14fCN+qjeLdM9iOax9MNzpzrMkvKnnmu1TxFBJaiRkO8du2a3T0M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5YJViBi4O1aoC/iLBgoP/Aat34kvLm4meTBfJ6VkJYMMfvDjPas5yd9y4o1l1ZQOIU/Kq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4jU9vprsm5ctUN7bOFRSG2ltv41KkykjOu7pkSPy227Sajm1/WWwW1Gfb6bjV6+sog21R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xIe2ajmaNHG423v7q4f8AeXcx/wCBmtqOKR03FmP1Y1X0XSrCW7MczGMt933PpXWReGrQD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+ZsTVjm5ITt5dR+PNEVnHj55+D1rrE8P2CMP3W4e5qddGsk+7brzRcmxzCWWmNDtLuW9aR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LuJdpz0rr00+3j4EKD8KlWCNekYH0FMDkZFhmf9zpkn4rUMelXDzbv7NIX3rtwgHRRRt+l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6Z9wtY09MmmL4Pvj1kjWu1NNNAHJReCir75rhX/4DV+PwvCvWQ49hW9mik1cDDXwnYDq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i/5Yk/UmtTPvSbvelYCkNH09elqn5VILG0X7tsg/4CKsE0UWAjWGJPuxqPwp+ABwBS0lI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+rb6U/tTJf9U30oA5nwl/x+3jf9ND/OuwFch4Q/195/10P867AdBRU+IFsLRg0tJUjCqOo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H8NJlFFhUeOalNMIqBlLU/8Aj3H1rKxWpqf/AB7j61mDrTGWoR8lDLzREflAqRulAMi20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NpaXFGKACilpcUhiUUtFABS5ptGaAHUblX71Urm+hh+9cxp9Tmsi812Af6u73/7q00mwu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4hULanZp965jH1auFu9ZnlJCuQvoKz2upH6t+taKmyeY9IbVrJf8Al6j/AO+qj/4SDT/+e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H8VL5p9ar2ZPMelxaxZzcRyhvxqyl3E/RxXliyuOVYj6GrCaldKoXzWIHqelL2Y+Y9PE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PbbxBdRqAz7iO561qReK98flyAo3ZwKlxY7nVyyGPDfw96lDhlBHeuWHiZGGGOe3tVux1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4HbmpaaHc6AUtVUulKllbcPUelWVIwPekAtNkdY0LseBSPKqbfc4pzAMMEZBoGCHeNw6Ut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XPOKBBS0lLSEFLSUtAC0UlLQAuaKSigBc06mDrTqAFozSZpM0ALmlzTaM0AOzRmm9aM0A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UlFADqKSloAKPLWT5W4FFXLO23fvX+4Kzqu0WAlvp8Ah3xJnHXiraWtnHbyBogXI7inCQ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UN7OI4GeRsjHQCvLUnzEs8j1YAXs4HTearW5wwqxqbBruYjuxqvAPmr3IfCSaifdFLSJ90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RR60DClBpKKAHZpM00mk3UASZpM1Fvo30AS5ozUPmUnmUDJs0ZqEye9IZB60wJSwphcVE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1AEV43y1UzUl23H41W3UxnR49qMe1S7KUR0zmIcc1f0ocv9Kg8mrthEVdvcUDQ2ZfnNRh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l0wYwA4pMVOI+KPLoEQMpIFb2k82gHvWO4AAFa+kD/Rz9aTGi+RSYp+KQioGFSKKjHWp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hk9jXOry1dGzbpPwxXOqMO49KJFmdKMXGf8AarbtvvLWNOP3341sW33lqJbAXx1px6U0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nNGaUDNLsp2GNNHFP8s0mw0WAQU6nBDTwlOwERphFWPLo8qlyhciQDFGOanEYFKIxT5CS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hqRIM0cgXKgWnBavLZMeik/hUi6dKekTn6KarkC5nbKXZ7VpjSbg/8sH/AB4qxHo85XmNV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MYRE9BTvIPet0aRIOrRrS/wBmoPv3ca/lT5AMEQGniA/3a2DDp0WfN1BeOuKZ9o0VBkXbP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AM0W7f3aUQN6VoT6notqpMpk46AjrVKXxZo8ceY7VmPYEVSpgIIGp62zms698avDtFvp0a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sqbxfrUpzEscY9lpctgOrWzf0NONk+OhriH8R66/3rxl9gAKj/tTUpl/eXsp/4FSdkB2r2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6tVKaSGLrMg/4FXKebIeXmdvqxprMG7fmai6KOhk1G0TrMtVm1uyTq5P0FYbxq3XFV5I0F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/iWzU8K5qBvFMQPywMfxrDMKk5xSi2Vqfuk3Zqv4qf+GAD6moh4ku3PyogrMltMDIzUKbo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F2ara/fM3DgfhSf2teOfmnIrJLEtzT1SQn5UY07RDUvyXsr8tO5/GoDcMx5kY/jUZt7hV3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UTPj+GmrDuyyJFJ5c0reWRw36VT83nnFKz8fep2C5Yyo/ipdw9apljT0YmpsFywWHrTdwp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Mn8DThZXh/wCWTj8KLIfMx2RSjnpTk0u9b/lkfzqaPTLoff2L9WFJ2KuViCKYW9jWibFi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NRmwiB+a8QfQE0roCgaYQPStL7NZL966Y/RaYV00cGVm/Gi6AyzQq1p+ZpS/8si/40fa7L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+YLmds5pxXdWiL6MfdsR/3zS/2jcfwQKg/AUcwmzPjgZukZP4VYjsppDhYHI9lqZtRvGO0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XwXPmkf8BpcwuZEa6bcljtgIHucU4aXcH73lp/vOKG+0yfenY/QYpFgc9ZHpNhzInisCn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1K1tb/wAd2n4CqptAf75/GnJp5P8AyzJ/E0g5kS+RpynLXLsfYCpra70+1fcgdjUa6ZKeV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mXJP+rwKBcxdPiNP4Lc0w+Ipv4LYflUS6VcH2/GnjR5j1fH40BzMa2v3zdI1X8KibU9Rk6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/ekqVdFjHWSgdzKa7vG+/OfwNRmWQ9ZfzNbQ0eEdWY/SpF0u3H8JP1pDuzB3E/x/oa5i8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/AFr0pLC3XpGK851EAX04H/PQ/wA63pdSZM6NLVzEpw2OODV9BCqAeUM471bjiHkL8v8A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SsXuNMTzFHRAPwo80+lM+lGDU8pdyVZ2zVmOQnFVFQ5qzHG3FPlFzFtCCOtP49ajSM4FSi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z1NQMf3gH96rLxkAmq8i4Ib+7TSE2ZbfxL6Mf51Km7y/aptNtHvyxVP4jn860Rpki/Jsrd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81U6VvX1kYYZHK9BWB1rKotS4m/pv/Hgv1NZmsu2YlX+GTNael/8AHkv1pt/ZJcKTj5qzT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Av8AxUUXsLxEpIv0NQRM275vwpGl0WYv9cn+8P516NGfkX6V5zb/APHxF/vivRFPyj6V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d6i3GjdRckl8yjzKrmaMdZAPqaXeuwsGyPai4E/mGkMhqidStBAJjMuw980trqNreuVt5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FwuaQsaqXd9FaNGHBPmEgY9hmls72O8t0mTgP0BouBZJNGaxtU19NPVx9nlZ1+VcrwTUV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bNjL3+YUiXOKN00ZrD1/U7m0MSQsqF0JORn8Kxp9Y1IJc5uCPKx91R6ZoJdRI7ajOOtZ8V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uWH3AxPqazC11c6WQZf8ATCfOSPuFzwKZTlbU6Oomu7eM4eZF+pqlo+qJqNsSFZZY/ldW7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5t4g3K3z4Utj60BznXRXttPJ5cU6O2MkBgafKf3bfSub0qEJrsLAr81ru+VcDk10c3+q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6Of8ABq5a7P8A00NdcK5LwX0uv+uldbRU+IcPhFpKKKkoKo6h0Wr1UdQ6LSZRRNJTjTakZ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9azBWnqn+pX61mqOaBliPqtTP3qJR0qXrQA2iiloAKSnUlACUUtFABRRRQBHLJsXsPrWNf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QufTsKm1KXapLN+PQVx97eq8jeWcj1NXGNyZMt3WoRtGQIwB7DFZE0wf7q4/GonkZjljmm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IQM3NNLGl3CkyKom4ByKcDupnWlwRQBKG2ilDg0xfmFIQR0pFEoYdRS78/WoQaGOOaALKS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hDKxBFU1fIzT1kOcVIHRWGsyRnBPJ7djXV2GopNbJg5IIHWvNw5HIrQsNTlicfNnkVEo9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dr5cfr5g/nWkjh8c1xTaiHdNx3fMXrp9OnV4xHnLKozWbTRaZoUlNpc0hi0tJRSELS5pt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lGaBC5ozSZooAdmlptFADs5opKM0AOopM0maAHZopuacKAFooozSAKKTNGaAHUZpM0hNAD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9DUNwMVjxjMij3rXKq6nL7UUcCuTFStGwmNjT5xnpUeo3EFvGyv8AMdpotrgEuznAj6e9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uNmCQcGuGmnzIR5hfMGuJSOhao7b71Ldf6xqLX71e/H4SDTX7oooH3aWmMSnd6TvR2oGF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FK2FNACPKM4qMsSarhyz4q0E6UxDfnowxq0IRinCIUAVNjetHlt61cEaU7ZHQBSEJ70CHJ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dgA9KAKHk47U0x4NXnGe1VpvlIoAyr35XA96r5qbUD+8Wq/FMs7ZYQRUiW+TWtDpcp/hq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gpmPKYS2gPSrlpZnd0robbQSeqgVoW+iKrUFWOVmsiTUZsiB0/Su2bRVP8NMbQ/8AZoCx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htm/umuzbRP8AZph0Q/3DTJscW1qxb7prW0y3ZYsbTW8NEbH+pNXLfSpI14ipBYxPs7ehp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hpsh/hxS/wBkSn0FLlA59LXnvUhtyO9b6aQw6sKr3Vn5XbNUkNGGIv3vNYDx7ZXHua6+2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8zYanHhS33kvNnJ7LUyT6FJo83nT9+frWnbfMV/Cu5/4RTTT9/cakXQNJgHTP41Li2O6O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QZ6Ln8K6dbfSoekWfqKmWWyA+SFfypxpsg5hbVz0i/SnrZT54hb8q6BtRRPuwAVXm1uR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GamlXknS3P41Mug3Z6oB+NSya1dMgwVX6Cq76veE/wCuNHIkBYXw/N3ZRUo0EL9+ZFrNl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n8azb3UWDHjr70+VAdN/ZNov3rpP0pv2PSlO03ilj2FcTJcyScZx9KI9zq3J4HWjlQrnZI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0jr1AHSoG1rQYGKrG7kdeK5OJpF/1T/Xmr+lQ2V3dSreuI/kyp6DNVZJCvc3ZfEmmxIrJ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jxYn8Fig9MmudmiijJAfKKTioRdAfcA3DpnpQrAdQ/iq4XLNDEiDqetMg8UXUrHdJGq9c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lWYZPJAqPybnzDggKPftVWQXOkm1+/WU5uAwPQDtWVP4hvJn2iaRSD/exVCTzJ5cpIMi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WiyEzQbULhT807sW/26v2UzXjRRrklWySayBZTBlUZOevHSum0CyEUZZh8/pSdkNIo6zby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/6tQW9BXPNcvJKzE4LenArsdVhuiJxEFZZ02kEdK5u38P3Yl3SKu0ds9aE0Mr3Vw0yRbjn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HatdtAuPLYtNCgzwC3Iqm2leV969gX/gVU5ImzEl2KAx5+tVpLpQTggU+a3t8BX1GM/Q5q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+P38lNc7KFMwY9acDxUamwX/lvI30WpPtVgn/AD0apaGBzTkcDrTDqFoOkJP1eozqsS/dt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7lsrvGcVG0BccH9Kr/25IOFiiX/gNMbXrhTw8Y+i0uVjui19hZuMN+FWotNQJ8zMD9KxW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rfhSC9vJjjznB+tJxbFdI6KKyhA+cE02aztXGFiUe5OKwz9uUffY/XNKsN+65KMPwo5WL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pcsYfoWrWttWtLJcLHAD64zXNLZS+egmRtzdjVw6VIx4hI9yafKw50at/r8N1bGBpERT12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H3pZD+QqwuhzMfuxinr4fl7ug/Cmk0HOigX0tfuxyP9WoF1ZL92yz9cmtdPD47zY+lPGg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cxkf2hGPuWCD/gNJ/ak4+5bIPwArcXRLYd2NSro9oOsefqaA5jnf7Uv2+6FFL9p1GTrIB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2idIRUotLcdI1/KkLmOUK3zdZj+VC2l1J1mf8q68QRjoi/lSiNB/CPyoFdnIDS5j1Zz+dO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Q1120egpcCgLs5ZdDkP8AyxP41KugSH/lkPxNdLRx70DOfXQnHZRUq6G399R+FbeKXigLG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yFKNAgP3pG/KtfFJ+dAWOJ1mMaZeiODg4zk810Wm2kU9lFJICxK+tYPixcagjeq10mic6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rlRHWxOLG3H/LMVKtvAvSJfyqTFFZliCKMdFUfhShQOgH5UtGPagBaKMGl2mgBKOKdsY/w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A0WAZxSYWpfIcfw03y29KLAMwBS07y29qeYCG2swBosFyGvMNR/5CM/8A11P869W8jkDeM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jUrgekp/nW1JNXBtM7+H/UJ/uj+VQum85xViwaO5gTb/AAgD9KmuoVjT75X6CsnFtkqa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KImB+7UkYDJ8zvn2qK8iSPblmO71Y0rD50SCMjngVKCqjLSL+dZ8XlswBQFScfeq7Nb28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9Ac6JFuoweZl/OnnUYUH38/QVFHbxJKuUQKfboaszWURGdgPvVKLZLmiu2oxsnAY/hTWv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LVB0Tv61cEEbKAV7Vfs33BVEXvDVuq2BkCcuxNapgQzbtvaq+iJs09R6Mau8+b+FWlYG7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+y7htv8FeeFa9L15d2lXI/wCmdebms6hpE2NLbMCj3NWZ5FjgZm4wM1X0lcWu71NP1CE3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FAZd3JHdwgBQSeprFkhaJ+uVzWssKRrEVBO4dKsWVtHJG6ypk54piTMe2OLqLd90OOa6rX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5oLpUyR2zu96wr63W1voPlGxlJwelbur29xeadDbW8KNuwd/ZcUDlK6M+8nkhlst2qS7Lg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S1O5TTNAkKyPISMKxOSc1k/2VdS3tpJqHJZmjCgcAY61tTaeYtCltWPnMinbxTMlfU565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0bxBQDJjBPetmyPk+GnRZVd1UjIPFZV9oU980DGLylG1MAZOPWuh0u0mgsmhuFQ7cqCo+8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ucrZXO20XZEow+1wo3E+tbPhZ0ETwlzuHJQpggZq3o2mTWQlaYqd7EqoHAFSWdlcLf3N1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L2FIFGWjMKeeZdZ+ySlmCSOysfQirHhpZbu5jkbcsNum0ehY9auXOh3V5Msst5hlJwVSr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7kaNP4OMUDs+a5keK4rxmjaTatssgATruJ7moNOAj8Q2g6ZB7Efzrqbu0jvDH5gJEbhw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2oJeMpMirgc8D8KAdO7uY/iWKWe+gjijMjsjAAdveueltZHafAZ5YnAlwCRjFegvbxvMsx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9KEtYoy+yNR5nL8daBOnd3KEEVtcaRBu/fRxoCPfHtWNHPfSLdXNvZyrcOwCHHAUdua6pU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KUDHFBfJoVNLfz7JJ2t/Ikb74xg5rKOgXMn20fa/LWdyQAueD6muhozTHyqxg6bYXMeq7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g2fvVtT8W0n+6f5U6o7k/wCjSf7p/lSKirGF4M/1Vwf+mldZXKeCv+Pef/rpXVr1oqfE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SwPWqGofw1fNUL/qtJlFM0lKaSkMoan/AKofWs9etX9TP7tfrWevWhDLI4ANPU5zUf8A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x1FFFAC0hpaSgApKKDQAVHcTJBA0rnCrSXFzFaxGSZwqj1rjNb1575jDbkrAv5tVRjcTd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hAO2MHhRWOxz9KViWOTTGroSsZNiFqTk0YopkihRRgU3mnAUALiiiimA5Tg0/b3qMfe9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iMx9xTGXNXNoxTDGM0AVQCBTkzmpmT2pmNtIBGkwcd6dHIVbINQv97NJu70yS9BcFZlO7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eZHz8zNhfpXAoec11vhlfKZZCpI/Q1EloWmdqDwPWlqKKQuM7akrA1H5ozTaKQh2aM02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5ooEOopOtFADs0ZpKKAHZopKKAFzRSUUALS5ptGaAHbqM0zNLmkA7NGabmloAWgdaKKAL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taDKsvzMMKDVG2k8tcKuWY4HFX5HitIcXJAZu1efiJXnYllaVIbi5DSApEnvwaoalqFm1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q9+hqxOI761dUkK/Q1yl+oiEkbfwjApU4+8QcpOcu31pbMfN+NNmPX61JafeFewtgNEd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6UFCd6Sl70lAAagm+4amPNV5/uGgCpEP3lXhziqUP3quoeRTEWe1LSdqUUAFHPpRS0AMZm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TSuQDS8igBKrXH3ulXBzVW4+/QBhX5/f4qMdKfe83Jpg6Uxn0jFoqqe1Wk06NfT8quUVdi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1SLEi9AKdzRTsAmB6CjA9KWkp2JDAowKXiiiwCYFFLRQAUHpRR1oAo3k8qlQh20uQ0ALj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ql+oFQTzSRWyMO4pDKFvKi6gNvqea0hNM9uWJxg1i2RJ1JQemeprb+z+cU2HGD82elIY8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3O6tFlhEQR5EXHvVOSTTkBL3sK49XFUIqN1qMZ31LJqehxf6zUIR9GzUDeIvDkfP2wN9Af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y/eqrLGxekn8ceH0f7s0v0Q1Vl+IWlR/6rTJ3+qgUcyCxa2Nio1gd5PlrNn+IBAMkWiHZ6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/AOFh3r/6uwgX8zSckFjpf7NMfzSH8BWRdWc805VIG259KypvG+sS/djhj+i1Uk8V62//A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p5hWOgOh3Z4WEn3zR/YF8v91QfeuVfxBrD9buX8GNV3vNUuPvTzv+Jo5gsdkuglDmW6jT/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vn1CEfVhXHJDeOvzM4+ppwspyOpJ96XMFjq5l0f/AJaaih9kqJX8MxfNJczybf7oNcc6M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oM1c/siV+rn86OYVzffV/Dccu6OK4f6//rok8V6OqbYtPY/Vqwk8Pl+r1YXw4neQ0uZiu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XEWmxD/eNMl8bzrzFbW6/8BJqJPDtsPvEn8af/YdmvWPNHMwuVz411NiSnlp9EqB/F2suf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D+laQ0u1XpEPyp4sIB0jWjmYXMSTW9Yn63lwfo1IZdQdP3k8rH3Y1vi1iH8A/KniGMfwC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VLx+CGPuaf9ium7NXSBFHRRTgvsKV2JnNJpV0Tu5qcaFM3zHNdGg9qk7UmxHMjw8/UsKn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P4UgH0pjMUeHIe8hp6+G7Qdd5/GtmkoAy18P2A/5ZE/U1Iuiaev/AC7g/U1oYFGBQIprp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ua1YLDrUaRjauRkV2eAa5DX0/4nUTfSrh2JkdPGo2Lx2qTb/Kmxj5B9KeSP0qCjMvwRqV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elZ16wN3an0atsW/7gyGgCqAaXikLAfxUhdB1agBaUcVF9oh3bfMXJ6DNE1zBB/rJVX60h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1WzLBRMpJ9Kfc6hBalRIT8wyMUAWqMc1TtNRivJmjjDAqMncMVAdYjDyqsUjNG2MDvSEa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xtIYzGi9yagfViLvywBs3AbvbFNINOpq0VUku/3HnQL5i9znFY9trl1I/Kx/O3y5P6UW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h6vd3ULwqkgjLDnHIzWfZX9019Cr3BbMm0jNFiedHWYpQKzL2823ccIYhE+aU+g9KZY3L2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IS8b9fwp2GpGsZI1+8yj8aYkscwzG4YD0NYF8yi7k3AZXk9TVrRV8uS5X/aHT6Uh85i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/AN2ui0E/8Sm3/wB2sDxcv+mxH/Zre0Ef8SqH6Vs/gRK+I0JZFiQux+nvVAXtzLK2xF2ip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4C3J9KxFuLlblre2i6Hk46+5rnlfoKcmnodppaxzxBioyOtWriKFBnYOTVHQo5I4hv6kc1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rXXSjori5nYrgR7vuinyFFYLsGPpTNuBgetSygll47V0ckTPmZF5xDbcLtz6Uy8mEUybZ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clXHFZuuw39zJGLVgnljcD3J9KzqcsUPVkrXAOotCbpsjGB6motRu1e8EPmbSkeck8ZrM0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i5dmbKvv9+4rRv4BLdKUiDboypYjp9a5nLUaUrDNN1G2e7VUdQR8pG7OT61JLdF9TkL5GF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0zR5bK7aVSpUthgw7eorUktpZr2N0Koi8tx1pcw0pWJLG7jM6kjBIwOO9eaawf+Jrd4/56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RzdRkgCNOeB3rzDV/m1S6HYStjj3remy0jqtIkbykjVuuCfpitPUpZBB8v3cDJqpp+mrF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vvEs0PlM3B71l1ZHLqZ8Ez/aIlB+9U2oxNKybVLEA1ehsUMoc/w9Ku/Z0JzikkFjlUtp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n2rUuNsf77DM5GBWt9mj/ALo/KlMKnqBVezFYzIDuMaFMoev1rQljJUKvrUgjUdqeBWsV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g846VbHC0ppKtiRraP8A8eP/AAI1eqlo/wDx4/8AAz/OrtQzVGbrf/IKuf8Arma81r0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/XM15pWEzaJp6VM2zytvy8nNaJGVK+xFUtLRfsob+LNXSazGU/7Nh/vN+dSxWiQ/cqW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208EbyxK5GeoqyoVVAAAA6AUyD5bWMUuabLjFDiASCVBx046Uv4UzIoyKRXKOwB0AFGab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mjNMzRmgdiTdTc03JozQTYfQDUe6jf70x2JaN2KhNwg6uKYbuEdXH50rByS7FjeKN1VTf2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pW470WK9lPsXOfWm8+tU/7Tt+3NJ/akXZTRYaoz7F2ork/wCjS/7h/lUA1OI+o/CmXF7C1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P6U7A6U0tUUfBY/0Sb/roa6muX8Fc2Up9ZDXV4on8RjD4RtFOxSYqChO1UL/7y1f7fjV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RSNJSmkpDM/UvurVEVf1L7q1QFIZY7CnJ92m9hTk6UALRSUUAOopKWgBMU13CJk9BTieKw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DGp+dhTWoHP6/q7XkxiQ4RaxSeKVmzyTyaYOuT0/nXTGPKjJsaaQ04kHtSGmSR4NKBTut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oyKcIWPY1ILZz/CaLjsyMDPalCA1YS1YnoatR2Bb+E0uZFqDM8Q5qxFH2xWxb6QWHK1cj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NFqkzA8lqBA3pXSjSlHanrpif3aj2iNFRZzq2ZI+7TZLQL1Q11P2LaOFqvLbDuoo5xukc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qqRW7f2ZjYkDg1jyLtcitYu5zzjYYtb2j3ipIoZ9uOnoKwhT0dkbINNozTPV7WRZIFKnI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S9aSExPu46eldLWLRqmOzRmkzQTUjFopKMigB1FJmkoAcKWm0oNADs0ZpKKAFBpaaDS5p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gB2aKbRQA6ikzS0ALRSUtIBaWkpRQBbjEghUxxFmB6gZrK1G/eeRo3Vg68cjmujOox2i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iqeoYkud0sKqzDtzivMk/fbM2Yml6bdXHnTRSkMmOD3qHUtPuGsZJ7obZAOg710qFdOgz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Nc5rGoPPFMqtuXHPoKunO80kI4ObqfrUtoPnBqKXnJqxZjoa9dbAX6KQdaKBimkooplC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zU56Gq9x/q6QEMA5q4vUVTt/vVcPBFMktAHvTsAVVMzetNMrnvQBa4pQAaqb39aUSN60AW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mqxlAI3GplAIyDQBICS2M1Xn/ANYec026vBasBjNRCbzwXxjNAGPdnNy1JzST/wDHy31p2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cK3i+9Zv9dGnsq8Uw+KLlut4fwxWhmd7SVwX/CRyHrduf+BUn9v56zMf+BGmB3xZR1Yf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iD8a4Ma2H/wCWmfxpr6yB3ouSd019bJ96dPwNQvrFkv8Ay1z9BXCvrRxw1V31hz/EaLgd4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EjfRaryeKLdOkEjflXBvqjn+I0Ws73k20uaTdgOzk8WkfdtB+L1VbxddfwxQr9STWI1mu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3Aj7Gp5gNe78T3twpjaaJFJ5CrV611WV9OBMm5uma5v7JEO1XoMR2+xfu1Nyrl60ugbxW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bu5i1W4WO5lCbsjDcVtR8MDWB4hjIuHf1xSbLiiK0V7ggvI5/4FWlb6GspLFWP41S0ID5W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bK0t0toyETJWp1ZTsjz9dDCdIj+VSLo0n/PD/AMdr0YQxDoi/lTgqjoAPpVcjI5kefJ4fu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vmmv4R1GR96REezYxXonFHFP2b7hz9jz+XwperZytLGqhUJODXHWVqBfeXj5c4r2q9G61l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8hRPK1kp/tVLVhORp/wBlwYzsBpy2Nsn/ACyWrjCm7CewpEFcwQDog/KkKRgcLU+2mbOe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KAo9KkYcmkAoA5jUBt16JveukXkD6Vg6udutwsq9xXRxLlQfaqlshIEGKkXrVae7EXyqu4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XK7az5hlsUh96hurpLRFZxnccVWTVRLKsYj61Qm7Fwik21lXWsSReZtj+4cU+LU3l083AV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0aeylxWKNQuzLEoeILLyKk1G7mjlSOJgG25OKAua+AKUbfWsbTLuWYymRywC8Zqj9sdl2+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UBc6wEY60mQ33SKzHuHh0tZAS2RgnNUbK8lF2scZBZ8deeKAub0kkcQ3SOFGcZNIZogjP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6xte/WMK/qxOcZqzZCNtOuDtAYAjigXMXDrNkP8AlrVprmJYPOZsLjNcW7AfdXPqa6KRW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RquXJ9qBqRoQ3kU8jRqfmXse4qrd6sLeQxiIsw9DVSLbcXcREuyccnHRh6UzVY2F8+1eig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Gnp1+16rkpsKHGM5rB8RfLq0P0Fa2i9Zz/tA1meJVxqELY7CqhuJu50sf+rQ+oFZd7eN5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DitaLDQoevA4rLvIIzJK6zBd4wxPY1mDKo8vzrcK2W3c85rqXmAtzEedo4rkRaR2MkJWTe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713eopjV7HIzXdzJcSb0IVnO3nFWUbzNHlYDDJJj71W7yymluZNsQKF8rziiLTpjZSQFNo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ydTDmZvtMOCM8DrWxq0mba1mcRjBGc9qW70B5ZQYtqBelaH9nwywxpcBW2Lj6UCszDgvV/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ogoUkD9atan5n21y0e6Iw/L9K0I9LihuEkjICKm3ZipriyhuZEaQkBQRgUDszC8P3Ek1y5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PJFN+y3DX0tvvAbduAJrdt9MtreRXVMsCcH61YWzhScz7f3jdWxSuOxk6TG8IuLObZwMkj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vEZFyHGGzxiusis4EaQhOZfvZpv9m2anm3jJ/wB2ncTi2VEs1n0j7PHNkAc7e/rWJFbTR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5gA9+a62OJIhhEAHtT9kZAHlrgdOOlA1G5iaxZzXVzbpHxlTk46VmWunXCXEdwLZiqSYPY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nOBmk4HTAoHyGdqdvNKqCGFWYsC5PGQKbYQX0VzILhVKMNy852n0rTyPWguopNpD5TOutJ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y+aACo6U7TrOW2eZpCPnIxj0FXWl9Ki8xjUOokKxzXi4/wCkxf7tbmgH/iTw/wC7XPeLD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/AIfP/Enh+lbp3p3EviJp7iZLxI1j3JjrUSyXXlk7FWTf+lW5Hi3At81RvKp6KK53NGvs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uIL19xUxYGBW4L23kHzNXMmRvXH0pNzepprE8pqsPpqdT5tvngin+bGSMYrlVkcfxGpRdS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xj+rI6CRg3TkVRuw+cgcU7TrkTfIeTVyVF2kEVcr1Y3TJ5OR7GUhI6007iafMVUkVH5gF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f2a7E21gnWmozAcmo/tOBjFI1wNvApOtLow9kuxY81vWvMdV/wCQncn/AKaH+dehfaTXn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f9s13YKpKTlcxqwUUmd5A37iP/dFWIvvis+3l/wBHj/3RV6GVcA1mqkubUz9n1NBBxUtV4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V2wkYuIvFHFJg+tGDWnMTYCRRmm4NG00czCwuaQ0bDRtNJMDX0f8A48f+Bn+dXao6SQun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cDrWbqfjnw/pbFZL5ZXHVYfm/wDrVbGi/rX/ACCrr/rma8yzWnq3xTsbm0mt7WylPmKV3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v/CSH/n3X/vo/4VjNNm0TudLx9kH1q01cZZ+NooIxHJaMQO6tWrbeL9LuB8zvCf8AbH9az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0hJqOC5guEDQyq4Poak60h2NVP+PaL6GgGovNWK1i3N2NQSajCBxk1RtCEmr2LmaM1lvq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1w/RsUrG8cPNm0WUdWxUbXMSdZBWMBcSn+NqlTTbiTnBH1p2LdCEfiZefUIV/izUDaqvZ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/AFrYqwmn2y9OaBXoR6lI6lK33F/Smm5vJPuhvyrVW2hXogFNW6tf3YVgfMJCe9BDr0ltE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2FPXT7pvvSEfjWvkdjRQL6y+iRljSmP3pDUg0mP8Aic1ofhSUXJ9vPuUxpkA96cLC3H8O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20+5X+xQf3BR9jg/uVYoouL2ku5XNpB/cFQ3dtELaUBB9w/yq6elV7v8A49Jj/sH+VAnOX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S/8AXQ109cx4K/5Bz/8AXQ109KfxGNP4R1FFFQWIelZ98fnFaB6VnXx/e/hSYymelNpxp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7q1RHWr2pdFqkBzSGTelKvSkPahaAFpabmloAWiiigBsn3K4DX737ZflVPyR8fU11niC/+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O/wAq15+xzyTya1prW5EhpGaXGRQBzUoXIra5FiHFOWLNWo4Pl3YrW07TN37yRfoPSoc0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+nvIeV4960YdIU4zW0lmFxxirEcKDqMVjKo3sdUaCW5lR6SgPSrH9lJjgVphVB6VJt44F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UmlIO1Wo7KNO1XAKCvvS5mPkQxUA4AxTwmKUUo4pFpJAFBp4iGKQEU4NSAaY88U1rYN2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mBqVoBE3y1xt2oWU8V6Jqag27fSvP9Q/17fWuimzkrqxSBpy5yMDNNIz14p8LbJF4zXQz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MYh5i7WwAO2a6YGsLw9cLPaqGTaw5rcFYSNUO70maKKkoKKSigB+aKaKXpSAWlpM0UAOo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zTaXNADs0ZpKKQC0UlFAC0tNpaAHUUgozQA6jypJ28uNsE0lVzeLDfRIWKs/SonpETZt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26u7dXY1ZtrdooJZ5lVnbnPpVW3efzGkvJAyAfKOlSfa1mtijTBEB5wa82SuzJkdu6O0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2rnPEDhIZBAoCn72K6KeK1S1MkswVR0APWsDUWil0O5dAMA8HNa0VyyV0I4OWrNoOlVn6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YZcoxS0UDExSU6kplDCODVW5/1dWz0qndfcoAjtvvVcI5qpajmruMmgkjIzTcEVOEpdntQ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UuxfSlCD0oAquGkQ+gNXYfuCmbR0xUyDHFAGVqiu0y7RkYp8KlYhnsK0iiMfmGTVOXC78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f60Uh5lb606mWdMbyTd980i3Un941CV560AYrQwLQuX/vmni4b+8apg04GgDUs7k+Z1PS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mWf8Arh9Kun7opAO83ilEnFRCnAUCFJOau6OcXh+lUiauaQR9tFDA6A1QuRi9Q1pYGKo3a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SAfsyc1IgxFxUcjbEJotnLxn60hxJoQWcCsfxKp890HdRWsjFCDWXrWZdQUHutBqmZ2lz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9T0fVbKfToSbmNXCgMrNgg15Gkey8ZfStFSRjBNJOwpO56s2racn3ryH/AL6FQSeIdJi63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cRyK23I5zVySHzP8AdxWqkZvQ7VvFelL0mY/RagbxrpQ6ea3/AACuShsxJavg4FVfsjL83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jrr3xnaG3YJbyneCASQK4oRvJem5JGM5x3q3eRqUjk3UlnEJI5Nj/AHqh6hzD4NRV2YFT1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NC+2ONTjuagitmimGQeGqa9tpJZiyqTgUWJuJa30koleUAbeeKat3ICJG2hOhzRZWZUSLI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J445EEKlW67hRYLlHU55oWXY21SM0mmzSOXLvnoRVnULOS7ZSpwAMVFY2zwFxIOD0pBrc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bQ/hXSRn90PpXN6yP+JnCfpXTxL+4U+wpy2QIyJTLH+8Clmz0xV/TY5WXzJkwfSnK8mxdy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Cc7fmyM81Fibakeq2/2iBSw+61ZVvE0d5GPR/wBK6RkV0Kt0PWovstunOwZpp2KObvIJG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9T6dE0mlyxLGCz9j/ADrcKwYIKA/hSAxr91APoKnnRKRgjSLrzYvOGewx0FXL+xlfYyx7n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0mx1WnvOGTpU+0RfKc/o+nTWkr+YMq3erFrp3lyTFolKs2VFaXmAUectP2kQsUxayGx8j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r2mjz204l8xMgYrV8xaXzhT549wsQ3Nitw8bHnbTLbThBDKhbd5h/KrXmj1o8wepo5kOy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YynQYqZbOBYPs7KWT0NS+YPU0wyik5xQJWGRWFrDKJEiCkdCKtHYeoqv5p7ClEnrWTqoe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KBu64rA8QbJLuD6VtVga++26gop1Ly0JkdLbpiJfoKqzaasu9ccMc1ctWUQIW9BUhkB6V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DqFt5Qhb1cCtQMscSrVHWjtihP/TQVZd+BUSm7XKJDL7UhkFQl6aWJrJ1GSTb/ejfUPPrR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BNv8Aejd71DzRzRzsCbzcd6X7QR3qvuA70eYoo52BY+0NR9paqpuFppuB2FHtJiuXRcn0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3PRKeDKw4Wj2kwuXPO96b5gPeqnlXJ60vkTHqafPMLlrev96k3r6/rVb7JKf46X7G/eSp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rSFxjtUH2Rh/HS/ZT/fNGoXZz3in/Wwn2rR0GV/7LjGeOazPFETIYvmzWhoR/wCJZHn3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f+IaecmlNN3LUbMe1cLZ6aiSFgDTWlAFQkNnk0pYAUilAcZCelJuf1qMyYphmPajUtRNP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TW5FeLIGV+DXM2vmNlhVhDcB+h/OuinVlBWRjOmpFm5m/e+1V5psfdp7W8rnL4WlFtb/xT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cpu9g56cFa5U89ycZ/SlBlbpk/hV4w20I3HA+tNa+tIvl81QapUGZPEwRWEFw/b864fUgR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9GedFi80t8mM5rznUnEl9cOOhc124WnyNnJWrc53FrCpgjJ/uip1VUFVrKeOaBAp+6ops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Z2ipcPeM+d2NW3ZeMtV9XXbxzXNWt880+0rgVtwNwK3g7aGbdy3RSA0tbkBSUpppNAha5z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aGDFzcjjAPC/WsPxV4yaVmsNMcqnSSYdW+ntXEk9SSSSckmkaqHc1NQ8TatqSlJ7t1iJJ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sotk5PJ9TTSabmlc1SSJATSEmmbqazUDHhqXI9KiBp4agCa3uJ7V98EzRn2NdBZ+MbqPCX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9f/r1zWRRuHrSaTGenrqMOp21ubWUPhfmUHkfWpfK8gB5wR/dUdWrzG3nlt5RLBIyOO6n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prP7LeKvm5AWUDBqWjpWIcYcqR0SXF0sxW5hDRHkqnWP0zWwkFulsZ1TcoXcOOtYdnPa3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gu1cFehNdL8vkE7fkx+NSc8Ks7O7OeuNSlmkuJIfkH2YMAOxzWppd+9yzowG2JVG7PUkVi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RbWkxjeHy146GtvSIxFAVEDxOVBbd3IpGXNJy1K2t/aI7iF1unS3kfZKF7A96rW1iE1dLW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u9xuyCT2rU1CGa8RrVIwEYYMjf0qDT9Nn0tmEbiZXOW3jBpjt7xY1lpl0q5aAgOEODXO3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tMO3bketdRewG5spolIBdSBVCTSJJI7Fo3VJbbHJHXigUk2y7p9o1rbBZX8yQnc7e9War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50pkd2yT2H0qxQaR2CiiigYlFFFIoSiiigYVXvP8Ajxm/3D/KrCioL7iwm/3D/KnEGZ/gv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0NdMK5nwX/wAg1/8Aroa6YU5/EZ0/hFoooqCxD0NZt7/rvwrSJ4rNvf8AXfhUMZUNNpxp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lUx978auah1SqY+9+NIZMelN70/tUfegB1FJmgmmAtA60gNGaAOV8ZPzCn1Nctmt/xdLvv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9nNdMF7pnIliG5qvrbEoAB7VTtBmYV1lpYhrUMRyeampLlLpx5irZ6buYZHyr+prZhg2D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4qzXK3c7YR5Rvl+1MYAVPmo3XNI1Iw9TRsKg280oOKVhFnvTGbBpolqNpMtSsO5IXIoDk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p2JuTIc1IFFMiQ1KF5qR3FAFSolMA5qZKYipqUX+isfavO76M/aWPvXpd6u63YVwGooF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jnrrQxZFpq8c9xVqePByKrNwa6UcJ6D4a2/2XH/exzW0K5DwldNgxE9OldaOtYy0ZoiSim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tLQAuaKbmloAWlBpKKYDs0U2lFIBaM0GkoAdSUUnegBaWkopAOopKM0wFopM0UAOJ4rkt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KMQY+mK6mV9kTN6DNcBeyma9kkJ71UVcTPRrK9S905ZZHAULySarahJL9lJtrfdGPvGue0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1eXy0jGR2zW9pa6ncTPZQyh4uoJFcE6fLJoyMaGN7m4CSFiufu5qHUJ3EMluNyKp6V0Vzp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ckSqfmYqKi12Kzn0qe9j4ZjwK0g/eSCxwLjpV60GBVRhyKu2wwK7+gyxS0lLQAUlLSUFD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u1cbvVO6+5QAlrV1etUrXpVxKCR4pRSClzxSAhkYhiBUSySsCcVZO2k3KOAOKChkbMfvVP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7wpwkXs1MLEg61Tn/AIjVtT3qlMfkc0CML/lq31p9NH+sP1qTFMo3C1AammlArY5h+6jd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aN+/FXHfC/jVC0P+kLVx+R+NIAD81Ir1F3pydaQEh6Vd0ri8WqRNXNMOL1KGI6X/ABqnd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u/wCNU7v/AFkX+9UIZI6ArhqjjwmQpqeRQRgmojGqjg0WLQq81n6sMX8Z9VrQDKKz9Zb9/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Md+NSb3FXVHzCqFwcamPcVojoDUMRfhhhGDV75MACsuOTAFWRMcio5i3SLYCIODgGmtsP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FNDN1pe0F7IsGKNxgrxSpFHF91cfSoBI3Y07zG9aPaB7IsAL6U8Y9KrBjjOaeD70e1F7Il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gUHHpS9qHs0UpJOeBVd2arsqjPSoHRcVk5tlqKOb1j/j7iP0rq4ADbx5/uiuY19dk0Bro7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uiuq9oJnNL4ibCDpS7sdKYcUm7FYuZIpY5NNJpCaaxrNzARnpu/mkY1HkVnzAW1kDJimNJ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pPNVqkLjgxNKOagaRi2AKcfOI4FAXJunekLAd6jEEzdTinizbqzVVpBcaZQP4qb9px/FU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L9lhHajlYit9qHbNJ9qPZateTGP4KPLQfwUWDUri5kPRKeLiQcmM1cjiUjIAowM84qbFW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RWNrz75oGxiugyhIyBWJ4k2gQso71dH4yWdHbYa0Rs8bRUckoX7tV7SVvscYB42ilPNKf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LW6Mf+egq4w+6T6VT1XJgjH/TRa0JmXagHpVP+GgIaDxUUkjJ0qCa6WBFaTcwc447VklzO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rTGmHaqcd1HNKI41b5jwTRNctFcNF5a4UdT61p7GXYlu5Z85qTzZG4pbVfOjd2VVxnH1q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qqLtUEcdaFQkxXL4hlfsakWyY9WqNrq4OlxzqQrkZOazn1O6HlfvW+YjkVoqFhm2tgg5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6Lmq+oXDx2b+XEzfIeR2qPS7qae0j3wsvy/fbvVqmkNGgEQdgKMqPSubeZnu2Xc65kOMn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6Uux46/hTcEO5sNIoxlwM9OetFc1dMmyzUNI74PQ98Vu2fmfY4vMBVtvIPWplCyuK5Yop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SE0hNITUMDmvFn/LH61Y0Rv9BUfWq/iv7sJ96XRm/wBDUfWux/wEb4T+IawO3qaRp1HQ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InboK5bHsbbjWkY9BTMMT1rRi013++dtXobGGEfd3H1NWqUmYzxFOJipZzSdEJqzBpMjH5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ABSqoJ61oqK6nNLGN/CjGvUa08tFLAMCMiotKaX7TGGYsHBOSa1L+3luWVFA2gHqajsdP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5HemcLlJyuyDX5AkcHb5+awIiRfeaSQjEAe1dPqFi92EBIwpJwe5qlDohikEvmAtkblPT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k1sP/AGcQMZ3DrXPPN/pBaQL82BwtdZd2q3Vv5L8ZwRiqY0S1+6SxA5GT3oTQSi2Oul2aS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XX+tl+telvbq1t5Lcgjk15xqcflXlzGOgcitqLTuNqx1ujo3k729KZPG0l+U3bdy1ds0V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/lUxjQybyoz64rCUtR2KFqn2a9Vdwffn8K3oTwKz/AC03Z2jPrip4ZdpwTTU9SWjUU07N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Kk+0x/3xXSpENE1cF408U+Y76XYv8i8TOO59B7Vs+LfEK6bp3k2zg3E4KjHVB615bJI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dzSEeoFznrk+tRs1Gc000jYXcDTWNNJ9KAjNSGG4+tGT61IIT6U4Qe1K4+RkG40bj61P9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7UXDkZHupRQYSKaVYUXDlZKGxTs81CHpRJQI2NJ1i50q6WeBgezK3IYeleoaNrVrrdmJo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6qa8cVs1f0zUrnS7tbi1kKMOo7H60mB7MAPSjpXmcnjfWW+7Ig+i1Wfxdrb9bnH0Ap8oHq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Emsv1vZPwqFta1R/vXsx/GjkBHr5dV6sB9TTTcQj/AJap/wB9V441/fP1uZT/AMCNRNLct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KO57G+oWifeuoh9WFQtrWmL1vYv++q8fIlPXcaelvK/8J/KjlC7PV38S6QnW9j/Co18U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3n2rzGOyZ32tgVvW1sLSALEMu3U1L0E2djN4k0+FgrM2T7UL4htHG5QxA61xUo2bmf71CG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PFSlcTmdPc+MYIc7bZ2GfXFbWm3Y1Cxjugm3fzjOa8+nBnhQHgJXdeGVxoUA9qtIcXc0gK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6f8A3D/KrW3iq2pL/wAS+4/65n+VNLUbM7wZ/wAgs/75rpRXOeDl/wCJSD6sTXRilP4h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LGdqzr3/AFw+laZHFZl9/rvwqGNFQ0UGikMoX/3lqoOoq3f/AHlqoOopDJjUZqQ1EaAFF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mA+kNNDUpNAHB+I2Y6nJu71jgVveKYtmoM2OG6Vhxg966YvRGci1YrmYfWu8s4/8ARFA9K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wvHeu7tQFjUVhWZ04dAsWFpTHU54ajAJrA7CtsoZDjpVhxtNOTawpDM5ojmgRmtE24Y0G2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jOcU4QHPSrQiw9TiL2p3Cxn+WQelTxxjFTtEM01/l4FMGGQgxSA81BNLtHNVW1AR9adjN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TzWZbajHI2Ca0oiH5BpNCumOnG6M/SuM1y02ybwK7dhkfhWXqFiswII4IqoOxEldHASj5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Wv7cwSMhHQ1my11JnBJWZseGSyXgMQEhI+ZCetd0uSMkY9q8/8OCT+00Mfbr9K9BHQfSs5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m96WoLHZozSUUALS0lLQAUuaSkzQAuaXNNooAdmjNJRQAuaM0UlMBwNLTRS0gFzSZpKKY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pRQBT1afyLCR+ny4rhpVZHw3euo8U3Oy2ji/vsKwLqGSTMqLuRANzDtVxJkMs7l7eXK8A9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7Vp4FF3bhV2cDcMZrhQec12+kWEmtaYGgUI0WFI/vGsq6VrkGnLqv9pANeSRLt5Kg1ka/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YeX1AqW+8PNEyIHy2PmIrG1O0ngiyQ3ljgEisaVmwTMRuq1oQjAFZ7feWtKLoK7egElLS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QMaehqndfdq4e9Urs8UDC26VcTrVO1q4h+agkCrZOKiMU+Dg1Z3KO9HmKO9BSKnkTHqa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MFN82kFysLRx/FT1tmB5NSGbnpQZaYXJfur+FU5j+5apzJuFVZziBvpQIx05c/Wpahi+9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jYJoWgigVucg6gGkooAsW2BMtXTwp+tZ0RPmrgd6ut0bnvSKAsopBMopm0UKoz0oESm4U9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2xOKo+WvHFW9PCrdIcd6lgdYJAe1UdSn8soQP4qvgAgcVT1JVMYJHQ1mhoj+1lzntUdx50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xC7MBeKdAoXpWaep18qsZ5jvU/iY1JqO/y7Zn+9trT8vPNUtbXEdu31qzNmHc/wDITQ+o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VmXnGoQn1ArVI/dD6VLJQ6PAUVMG5GKrQ7mIBq9HEoTLGsnE6eeKW4m/pxQS/QDNSp5O8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bRRYbG6jkM3WiVAkpP3akjt5GOC1Piu4p87G6U17+CJsM3NL2bIdYnEOAFY1IsIFRiaNo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yMVFPksQ6jZY2rRtWjNFKyFzMYyiomjGegqQmmGsmhpnM+KVw9ufc1rWbf6LH/uiszxX0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L/j0j/wB0V0S/hoxfxFvikpjOB3qMynsa5QJuB1OKjaRR71Hhj3zTlt3b2p2ERSSH0GKi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oo5bJp/lhR8oApqm3uFjNG3BG/kHB9jVn7MkMReQ5xzgVSHlqZ1dxszye+avyQlrHaGLDb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HYgt9QtY5RmJm5xzVm8vktUUrHkOe3asueBYlDKwySMZFWdSR2t4ti5PtWijERLbal9pn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Ld3ZhAijXdI3SsexjmjvY96lRzWpcI0s8AReQclqbigJLa7+0Daw2yJ1U1OarWYO2QsOd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LcaEPWkJ4o60ZrJlEkDZOKey/NUCna+RVjduGRWbAiSPzJNtZnie22wQHHQ1qxSvBKWTH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UiLNwSeK0o/GRIu2jbbWPn+EUrTEthaq2zF7aPP90VZht3c+1RK7k7ISKupsfs6n0cVcO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WIBFp5f0IrUiCm2ibHVRW0abcLMqxUW0eTk8CqmpWwWJEA6ZY/lWzuGKjbYx+YA/WrhT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N9oi+U/fz+GK2ZtOjnkLlmBPvVhniTqVWkE6F9oYfnW1wUTP05zGs9vIr7kY9RWYbS7dp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3rovtEOxpBINq9Tmo21C2CqzSja3Sk5WCxTe0knsIYfLfAbnNU00m6R4sxkqjZPzVti+t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hkVD/AGtbZk+cnZ14qecLDrlLiaIxxIm1lx8xpthb3UMSxyGMqoxxTV1m18rzSSFztFOf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f3g4NTzMLFWbRFlmeRpTycgDtVi20/wAlJUZztkI6dqBqaedLGUO6MZ+tQLrQeB5fK+623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n/sqBSSxZgPuf7H0q1GpWPYSW296zpdYKom2Pl/fpzULaxL9tW3WP5WP3vwrNybCxs5orE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R8n+qUkfWp9JvZrq13zrhtxFTbQZo0h6VQvJ5lu1WNW28ZwKq2pvf7WffvMJzjPSptcCp4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bw/ZyT2qMv3eeai8Vj9zFWv4U40hfrXdGPNRQ6VR053Rfi02NOX+Y1aVUQYVQKeKZLF5k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SNJ1ZyerEFzBsLeau1epz0pv2228oSeaNp71kWejXENlcW7Mv708fSpRobNp6Wpm27Wzu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UrSJQXlADDipP7RtkdVaQZOMfjWbL4fE0cUbSk+WMZ9a0P7JhJDkncAAPwrNlE7ahAlz9n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RgeZoQfmFIbGMziY/eDZzTPsUKTiVDg8596yGRpqsciTOBxF1qpHrSy2sk3ln5TgCr0Wn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/1n3qaunWqRsqRjaTnFO4ihPrLRaelysXzOTxTptUkjt4JQo/ejJ9quLY2wi8sxZT0p5t4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r90HtSKM671O4jvIoo1/dyYyfTNcZq5zqF0f9pq9EY2y/f2D0rzzWMf2jdY6b2rpw+7Ik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3P8Aqx/KoN073uzkLmrFqP8AQ4Qv/PMdPpR9rjim2nAbOK5nuBC0NwtyfmO2q8QuReFm3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YWuPKz830qNL+KS48lQdwHpSArW8N0PN3qfm6c1MqG2s5pJ5NgUbiasPKIoy5BwK53xLq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N7fNn0FXCTbC1zmNUvGu7l5nP3jwPQVmmnzPvb2qItiupGqWgM2PrTd27p1pB85x3q9bW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JFxjcihti3LCraW3oKuRW+ByKspAPTFYubZ0xpJGcLY+lOFsa0vIFL5IFK5fKjMNsR2pht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GmtbYouwcUY5tye1Ma1z2rUeMqelRke1PmZDpmLNalTkVWIKnBreliDDpWdcW/tVqRjOn2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KO9VnRozQjZNaGL8zf0aKC4vEgmYDzPun1NbVxoFsuck/hXJ28pBG1trKcqfQ13ejaiup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Y+4qtehcHBfGZa6NAIs85BoXSIy4JXgmruoTS29z5O3AzVUXjyblzgqazlGobxq4cmj0u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29KI9Mh8h2Kj2pizsGXL8ntT76SSKzyj/ADE9qjkmV7aih39nQARnC+4qdIIFdsAYrEsr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dxWnahpp5OuO1Dpz7gq9N9CC6REnyAOe9LNdIEjCn5qZrKNAqDPWspmY89q1hG6OKrJOb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h7k0qSsYQp6Cs5DlgSauxEspTpmr5bGVy3ZKkvnea3ATj613fh5VTRYB/s1ysGlxxWxb5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+iRbdKiT+7mk42NosuVU1TjTLj/rmavbeKpavxpVx/wBczSS1G2UfBw/4lCf7xroPSsD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/vGugrKfxEw+EKKWipKGnpWXff64/StU9Kyr/AP15+lTIpFSkFKaSoKKGo/fWqg+8Kt6j9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oGSt0qNqe3SmNQAzvR3o70d6YC96O9FHegDmfGCrshf8Aiya5lBk11HiuPckbHkLmuatxl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6LQLTcfMYcDpXURjGMVnaVbiK0UY5xWh9xN1c0ndndTjyonlYRpubg1QbUFVtoIzUF5c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EF08h8tGYmnyg2dKLiN0yXqSKSJsbHG6uXbT9UbqrVJa2WowShy7KPrScUCm+x2UI7E1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s3n8v5jzVnTzIlw/mHg1m0bpkksSg5HGKmUxyRfL2pZ0DA+9Y0ktxaTnZylSUXndYs76y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jOWzzViSZ7teaqnTbcnMoBrSLS3IldmHJq00shG5gPaiFZZ8nDn/AICa6q2t9ORQoWJT6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4WaL8GFV7RdjH2b7nLRWEhwcEGr9v9ttSM5YVsfZ4W5Qqfxp624PGAfxpOVwULBbTNPGN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5cUCMRnAGKkOSKQzivEkGx92K5mZc/hXb+KoP9G3gdK4yRfkrppu6OOqrM2fCcG68aT0GC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4XhUQCZfvDg+9dDmpluQh5pKTNFQUOBpc0zNLmgB9GabSZoAfmjNNzRmgB9GabmjNADs0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3NGaAHUZpM0ZoAXNGaTNGaAFBpQcGmk0jHAzQByPiibffrFn7q1veCo7O50TULWTDzyj5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6rL9o1SQ5zk4qfSNWuNFu2kt9u4jacjNaON46GTKdzC1vO8DcFGwa6jwbrElrcSWi8mYce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XTzP952LGltbh4JhLGxVx0IolHmjZiPZolt4Yd0mGLcknvXJeM7uGWySOMBfmPArmP7Xv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rVaaWWbl3Zvqc1ywoOLuOxX6sK0oqzTw4rSt+Vrr6DZLRRRTEFJS0lADWNULtuRV9hVO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kVByak+0pnrVb7If71L9kHrQBYN3H6003kdRfZE9aX7KlADzfoO1RtqKjtSNaqKqzwA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7LTDqZ7LVPbigLQBZOpydhTWvJZExUYQccU5hzgUxkYXvTsGlpc0xm3SZpcUhrY5QzRmjF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Mi1cYcN9aowt+9WrzHhvrSGJilXg0maAaBDxVqz/4+U+tVQas2f8Ax8p9akZ2C9B9Kp6oP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7q/Squpj/AEU/SpQ0Uxwgp8JJJqCLc6L9KsQxsM1zrc7vslgMVSqesndawH3NXFI2kGqer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q1MJGDff8fdufatf/AJYj6Vj3/wDx825rXz+5H0qWZjF5zirnzGy4pbWCN4i1W0hXy9lB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Kk1CMAqSetXBbRhgRnIp00McnUZxTuIzdOiUSP83Wqt5C/msd36VtxwpGcqMGh4o25ZQa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nrkbj6VHAyrcBgCParwCKNoXFKFUHO0Z9alzGkS7s80ZpmaKybKAmmGlJ5pDWbGjnvFp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Yyk2cfP8NReKxm2iP+1VvSLUPYRO3cV0WcqasYy+Icqs54qxHaE8saspGqjCjFUry4uIZ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WiNK24y6sSLxgZpT+FZcd3dtcOm04A+U4prz3og37PmB5GK05UOxpuajJrOY3ZkVv4OM1E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8w/uUmhl/7Jbc5iX5uvvUy7UGB0HaseS1v2SDaWDL97mrkdtOZTuOVIqGBcZUfBZVIHc1M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Td2zWZJp8y2ZjEmW3A5JqM6fM0sUpIyp9ahsDQkmhDE5UFepqqb63X/lqMGj7CvmPubhx+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jC+aPlPWhMDQ+0wiQJuGTzSR3cMpYK3KnmqjWqCaNjIMqMUQW0NtJIxkHzHJqWIsy3CIRy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6lEk/k87/AExUgeBiJAQQOhBphgtmuAzgeYelQBCNWVldtjAIad/bAjMOFyshqx/Z9vGrM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9lsBAu9QCp+UGpugHR3yy3fl4ArO8Tn/RohnvVtTbrdBEXD1T8SRstnExPero/wARCZsaZ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1Ufyq+FAGAMCqWmH/iW2/wD1zH8qW31RJrxrbyyCv8RNdcopMERa+v8AxKn+tEtrJ5Vv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Yx3pNcffpE2Oxpt1qDWdpbbf4lFUtiiu9td/bncA+Wy45am21jexW80bk7nOVw1WZdSlF5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XJOKtQ+ayGR3BHOABWbYGXd6XdXMkLhtu0DIJp8ekSLdGcuCMHgVNf3F0ltH5I+djycVXa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cKwAbii4iW30544Xgcgo7ZNOu9GimEaqdip+tCR3clw8vmERAcL61Stft8nmrLvXIwrH60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7pZxLjAFNbR7dVkw5/eDk+lR3FtdxWqRozSkHk+lMu7W9lgVU4PGRmoETx6XaRRiPzNw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e0WQcqWQYHPPFZsul3clxFKpKqFAK5pY9HulvmuGddrAgA+9S/UDTFvbTM0gYN2bB60gs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5waj02yks0dXKnd0q50wDUNgVJXs4pBE4XI6DFIs1k8pjQLu7celJc6cs9wsxbkHgU2HTI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zNnFICaUwQI0jgAAc4HWq51C3W2EyL8hPGBirM0KyxGN2HPXmqo063aEQgnYvTBpAWonE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6rJe77wwAdD2qVPLg2xg9B3NNj+yC63Lt8wn1qRGV4oQvBHj1rV8LxldITPqaoeJVH2dC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Jjx6mu+j/CJXxFi41VIL6O1CkuxxnNX9/wAtVprG3mnErJ8471PsCj1qi2VEv5Ck0jQ7F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1QyWLzYG9DjFaBRXTYV+U0JawoMLEuD14qGMz5dSnXT4Z41BZiQRjpUs+oXI8raBtdQScd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FV25zjFTeVH02qcDjis2MxLq9vF1OGGMfuXIzxUrSXP9oeXkeXWq8a792xc9uKiwM84y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+3h7hZs/MD5ftSwRX2yeOR26DH19q2digZptMZSsFmSJhNuzu71DqtrcXSIsDdDz2rRNO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k3k81uwf7gXPPcVyWqgrfXIPUMQa9MrzXWf8AkJXf++a6MO7tkSOzsN32WL/rmP5VBLp/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s1Zsf+PKD/rmP5VLWEnZgURp+Lvz91OTT1jn81W+ardFTcBjR+ZCVP8QxXF+KCsd0yIflR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rz/xO2bmf3l/lV0dZFROdY80w9cClz1NPtIzNOBXW3Y0WuhbsbMsQzCtqO3AHSkt4gijFW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ud0IKKBY+KkC8U1GyatRpmoNCFUOelP8v2q+luD2pxtqZRQCgUjYI6VdNrSG1PpQOxlSo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sva47VWktvai5LRllRVeaMEVoSQYzVSZCKtGLMmeHNUXUxtWw654NU7qDK5FaJmE43K0c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RLnZOQrcSLkD3FcqPlNbehtuu0+hraLOdq6szunii1SzWQEedF973rIMIF0RirVhN9kuR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u6jZRRSpOjfJJzxWjOYxpoNjBu3amTbngK1faFXcsxyvY1XuVVY9qnPtUjM2GA+YAvX2r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+tUdNtmnuSsXUCtHSQVkljf7wNKRrT3KviCIgR55xWKIzwPWuj1e1luFCw8lRk1gRxOZA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e8Ah46VYiXaOlT3Fi1sAXHDVb0+1ikkAlHyCrI5HexejvXdAiw+nJ9q67R+dNj9ea5lNP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5a9hnmuq01FisYkRtygcH1qWaJWLAHNZ+tf8AIJuP+uZrS71ma5/yCbj/AK5mpRfQqeE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3jW/WD4RH/Emj/3jW/2rGfxCh8IUUUVBQhrJv/8Aj4P0rWNZN9/x8H6VMikVab3p3ekPW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9arL96rN9/rBVdfvUDHtUbVI1RtQBH3opaSmAtGeaSigDn/FH+ox7iufsY91yo9TXU+IIl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M1z+kDdqES+rVothWuzt7aLbEBipbmMsgUVLGoBAqdYw7c1z3PQSM+HTldgSlaQtooFBYq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n9jBitVEk2O/QViLBq19KZbwiRW4CN0Ao3G1Y1b/AF/S7YFWukZh1CHNZy63aXDfumyPr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dEjt+n3FzUC6D5CspZmzyT60+WPclSn1R0lrcIVx61OZVDZrnLKGWxJAlJjbop7VopOW6m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NRrsAYqhdSh+lNaQ1C7E1NhXIhOYxjpms6+1B3l2Rjdj06VcnTdnnj0qvBEik/LyatJEO5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1X5ZTKGyRnAIqsdDnkf8Adwbfdj0rqbWKM/w1oLFFt+7VqdtiPZczuzlItI1CJF8uZk2+j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1C2wlwwkUdyOa1XAxgCqzwg9qnm5tyuWxahvfP6jFXUIIFZMa7W4q/CxOBUCKWvQedp8vs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+2h938Nd9dxh4XQjO5a57w7DsknLdAxBHpWkZWiZSgpSVybTNPeyTYOFPWtLYcbgciiVs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Y3CvsHR6nnbOh0I8o2inEYptaHnBSiiigBaTNFJQAtGaSigB1ANJRQA7NGTSUUwFzS5pt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ooAdRRmigBarX8nl2rn2qx1rM1ebEIQdzQByR+bUB9aZLxKT71Lj/iYVDPyQfrWyMmSyR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pwc1ctm8yJozVWRdpx6GqAuQfOBU5hzVK1l2yAHoa1FORUNFIrG25qzEmwUuadmglhS0l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AENMIqSkxQBCUpClTEUhFAEOyk21NikxQBCVNRtGG6irWKbtoAoPaq3ao/sYHQ1pFAaY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AqJ48CtEoKrzqAppgUaKO5oplG3zigcmgnFIh5rY5Rx4qP+KnseaYKAJYf9YK0CASTTdOt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2CHH4UgMXH0pR9K2BZQD+GpFtYR/AKAMXHH3amtTi4T61siJcbQoH4Vkfcvv+BUmNHYJ9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tyKni5iU+1Q3g/cNUdRjba3QRKR/dp7LhOKdb48hD7UMflNJoak7ldQP4mxVbWBnTlPo9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5Bg/3qhGrOdvj++tj71q5/wBHU+1ZF/8A8u5/2q1if9Dz7UmIvaY2bb8avg4NZ2k82341o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DSCg5pcggpKUUGp5AG/WlZlRNzcCmjk0y7XNs1S42LjqMe+hGADk+wqbzV8nfz0rJC/MrZ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lUtZkjnjvS5UbSgtCqdSTPAq1FJ5qBgKyHUZxitayjIgFTOKSHKCSujI8UqfsaH/arR0fn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OoNgv+9VrRedKh+ldFP+GckviLUs3lRu5X7tQLdJJEshj+9UjXNsxdGwdvDUq3FubZURR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Au/8ASjGE4xnNOgna4jYbMMDTjLb/AGkptw2M5xTXvIoo3kVOnX60gKF3e3MN0kIiyD1NR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CmNn3eOtaiSxzhHZM7v0qGW8TLskYynH1qGxDLKSadRI/B7irLP8AK+04IrMm1d4IUdY+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Fp/L28kZzUAKxv8nHIJ4p6pfFlz0B5qGG/uZoJG28ocCp/tMyGMEY3DmkA2a1ufOZy2V7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nyXjZsknIOelXBPO92Vf7mKS8aVETyxk55qQKjWE7SxuXwE680z+zZcS5fh+lSyi7NwpGd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DFIoLFiflpNgPtdMMFv5IcHnJJq4bRWnWUuMqOlUWt737PEpJ3A5bFWltZ/tIkyfLx0rKQ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jrVW4EMhGccVXNpPhh5h5NRHTpO8xqLAXUaJphhgXqprcLS2o6YDU+C38uZZNwJAxTda3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Wl/EQM2dMUGwgVQMBR1pmyygmd1K+Yv3qXStw06DHPyCmDTF8+SYsf3mciu2W4+hT1O4t7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JGM4qwZLUWVv9o2klBgGqd7pqWmm3RjbIbmrENpFd6faSueiAUdAJ0u7OS4WAAFhwBip7i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3CjqMVX+wW6XH2hThuxzUtxCk9sYZOVPJOazApPrNumz92Tv6cU06vA05hMWSOOlK2mWRR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NSfZLLdv+Uk85zQBXTWlbzMRH92M4z1q3YX4vIi5QLyRg1EINPjlIG3dIMYz1qaNrRGKJt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gVbnWWtdTFt5O5WxyKYuq3DTSr5IwilhVszWMm643K2zq2KsxPDPEHi2sre1S3YDJbVbr7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AAY7Vo2Vy09vGZMBiOeKY89rbzrAyfM3QYpovoBM8YXBQZ6dqzbuIrfabv+03Q7vKwcHFR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zv8wHCnHap/7Yg8h5gnCkDpR/ayNbJIE4YkGpEVmTUHt4AHIYk7jSTQXpvkIYlVxnmprj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OcZ/GmDV3e9a3EWMA4/CnqBCtneNNNvDYdcA5q3Y2E0UJSSRhg5GKgtdVnnjmYxqCpwBS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km0K+/FS7gS3eltNKknmnC4zzSwac0V99o3DGeKiuL25Ittqn58bxipEuLgX5ibGwjg4q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cWafWtDwsc6On1NZ/iYbrJfrWh4XGNGi+pr0KP8Ej7RLetdfb4hGCY1I3YrRjYnqMU44zS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buFG4VIx1TRjdVZpY16uB9TT4ruBOsq/99CpaAmcNURHrSy3tvj/AF0f/fVU31OyT711H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W6bVT+1rAsFW5RmY4AB61bYgDJ6ClcBKKz31uwU/66mHX7Ef8tCfwpunN7Ij2kOrNTNea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7/3zXaHxHZDpuP4Vw+qyia8uZR0ZiRXRQpzi3dEucZbM7mz/AOPKD/rmP5VLWLaatttYh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tf/YqJUZt7E+0ialFZJ1duy0w6vJ2FT9XmT7WJsVwXipMXMv/AF0z+ddH/akx6VzHiGbz5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rSFGcHdmlKpGTsc0T1rV0W13kuazEQyShAOtdfYWgtrROME9aqbOyjHmkMlIjTA71CqvI2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M82FXOKtLYlPvNtzWSOxlISeT/CTThrAT5QjD8K0YrfTIv+Pm8jLehcDFOZNFf5Vnh/76p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WWqxy4rXiZJBnIrLXTIH5tpFP0NWbe2miYZNJtM0jc0fJBpDEBTwxAqGSQg1makc+xR82B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OeQ1WrsGXgE1nvpCTctkVcbGcrvYzp9WRj8qGoBO03SMn6VsJo9qh5XP1qQ20MY+TAq7ox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iOc7TxSrbebGeK1JIOCe1QxR+XLg/dNFxWOWvYDDMRjg1NpE+y7TnqcVoa9AAocCsSzYpc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PQ5pqzO9bSrpbAXbPgE4CA81NYzM00UN05MceSBVaa4mihMDksM5HPaqwncP5hrVRujFtJ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ZD5IfGKS6hhSYrFyhXGc1m+eWyVYgE5xSFyQVDMe9UoGblct2Ny1pMfL78Zq1plxuuJA3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SzXqRN0NPvALK/cR9FocFqEZM0pdTSCeQRkONmCazYAkjZ/iqrEVOd3U0b2WTjikopDlJ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a1jaadSqjPXn6VL4ctEv2nEi5RQAMVzXmOeprq/Bsqj7QvuDWtkloRzNyuzP1iIW+oPEOi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+JTb+65rkfEr51iQj0Fddozf8SmA/wCwKmeyLh8TL5rL1z/kEXH+4a0jWZrv/IIuP9w1k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4R/5A8X1Nbw6Vg+Ef+QPF9TW8OgrGfxCh8IUUUVBQhrIvf9ea2KyL3/Xt9KmRSKnekPWnD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Gfe/6wVXX71WLz/XfhVdfvUDHmo3qQ1G9ADKB1ooHWmAjUigscAEn0FDVa07b5rlhnCHF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7GVqdrcXFs0Yi4PesLSLN49cjikGDHya9GgiSWEeZyW5rnJbQQ+Jp3HZc/nSjU6HXOgo2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ZZ5CMI1SMMjBFMEQzkVkaIrQWpEnmNySc81qwyqAAwqmx2Uw3DLQMvT3CKprJuLjcTikk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vyaaQmVwrORU/lbQKsLDtFRTZ6CmBG3J61LGgI5qJVJqaMGgYjW24kgVCbYKcAVpwgDq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4oE0UkPlmrK3a8AmmtGuSKryRFaQIueaGpetV4ferFAMQL82auQJ3pkKZFW41AFIlkc4+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lalc2/QMc10tx9z6Gubkt/J1Npuz0xJamtNFm3yO1Vlkw0efXFWLSbzYGB9KqxrvuAo/hN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l61GTTpTk0ytkeTU1kx1BpKWqIA0hoopAFFFFAC0UUUAFFFGaAFzRmm5ozSELmjNJmjNA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5ozQAuaxdWfMu30rYY4BNc7eS+ZcMx9aqKuDMZGzqBp235v8AgJNNTBv2PsamP3m9o61IK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T7qPDZ9ainHlyLjsBVp/wB7bBu4qgKSnn6VrW8vmRD1rI6N9at2EuHKnvSA0hS02lpC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lLRQA3FJTqQ0AJSUtFADTTcU8009aAGEdaqXP3DVxulU7n7hoAoDrTqatO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jU9aiIPrUuCE61ucwEU2oyx9abu96ANfT72K34c1t/amMQkEbFCODXGqctXWWt0rWCxf7N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+qakGrHP+r/Wo32ntUDKM9KBG5bzGSMPWZMM3+c96uWkiraqN1UpWH2zg0mB18HMEf0pl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ltjm2j+lFzzA/0qOpQlrzbJ/u0rj5TTLM/6KtPfoapiW5XAqvqy50w+zVZzUGpHOmS+x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Y1D/VwH/arUTmyH0rL1H/AI9Yj/tVpwc2P4UMg0NF5tiPRq02GMVi6PNticf7VaZnyBTRB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1IZaZJNikIqLzTSGU0WAmAGKbOpaPFMVzUytkYrGbszSDsUlilDHykG3H8VWo1YWxXbz6V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3HoDU85q53Mh7OYvuCYrRtldUAbjFD3AU4LU0zcZFZyncHJtGb4nwNOz/ALVS6HIP7Ki56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Mf6ik8PsTpi59a3ou9M55fEXhBA8shVuW+8KcII4YwpchAc1XWBorl5Nww3vT542nhC7w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PbfaNzOA5XgU1XtWRlyCCefrVKSxR7mOQyfMowRUkdrFGDiQYJ5qWBO1zaxDYGHApIGt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aqyWlqPvSDLdDmnwJBa/uklGep5rMQ+X7KsnlmME9s1ElxblnYRjKfnSyPavJ5rSj060w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2z1oAle+hiiTZFjzDyMU4XytcGHy84GQSKbG1jKrKvJj569Ke0lnGVlzksMAioAI7/zB/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ZdXTRy7QvHrSC8tVuGgVCGIzmmy6hbvAzhchOCKQDzckMg9arx3k8rTHAG37oq3DJFLE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r2ITyoEA2D86kB9nJI0O6Xhj1pZp5lmWNR+7PeooL5rmMuqdGwRS3F8Y5Y4ioG7vUMCuz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b/DxUUj3jQJt3b888U7+1ZWkmTaPlHy8VG1/c+QjqvzE88UDLMVvN9ojkZyQQMrTtbAFoR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6zoCoCsBzU+rxiWwJJ2jPJpw/iIUi5pfOnQEDHy1VVL1r2bmTYQdvPFWNKOdOgweAOaclz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eUP4s12y3GtjHeC+SzvBcliNvGTVoW9xc6Ta+QSuF5xV/VUzp0/IxsPem6OS2kQHP8NJb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xOkp+QAEZ61edGeMr93IxVor8tRP1rO4GRb6S0Vu8LvuV2yfpUj6WpVUjbaoGK0c0UXAz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3fSp0smW4ebePm7Yq1RmokwKH9lxiGSHPyydas2tqtrEkSN8q1Nil4xUtgQmJPMZyMk1W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AW3PnPParhBpazu0IqDSrVEdVU7X6jNOjsII4vLVOPerOaT6UrvuFiB7OCR9zRqW9cUgs4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XFWgpI75prDjvmp5n3Ari3iTogH0FOZUIwyA/Wn80hqeZ9wEULx8o49qf8uc7Rn1poAo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iM/6Cv8AvVe8Lf8AIHT/AHjWd4iP+gr/AL1aPhX/AJA6/wC8a9Oh/BI+0Zfia6u7e+VY7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tc/9t1NnbbeS/nXR+J4WlvVwuflFU7fT7cQ7nzv7nNdMYqwSk0zMhm1KVstcStt96fIb5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941uQww2nKjJah7lDldoGe2KXKrk87OdK3Unyq8jH61rafoW+3El5K4Y9s1ZtUAdyqYY98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lMUiMyj2qZWDmZUvNLtvKZLXcJT0JbisaTQL0JKzryq5HNdVJAJSrxMUAbndVkMJDskxsH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zzvTRJHqsG4kAyAfrXqsnNu/+6axp9NspLiJ44l+U5rYf/j3b6VE0tLGidzgJfvt9TTk+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7w/WnIvy17cdjwZ7iY4FZl3xLJ+NawFZN9xLJ+NZ1Njqwm7NeD/UR/wC6KkqO3/49o/8A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SW43ANGzJq3Fbbl3P8tExijGFHPrUSmkOMGyA27pXJ6xIy6lOv8ADjFdglxu+9XI6yhu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x5+lRz3OqhG0iHQ7U3N8v93Oc11d7NaW6CNpQCegHJrF0vTpi3lWpy2PmbOK2W8J+bADLc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SueXK3qepTckvdRVXW7e3j8qziaSZyFU471oWnhyW+H2jU5Wdjz5anAH1NZ3hXTv+J1cGY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6ZzXbNKixYrOo1HSJtBOesjCl0rTrdNqWsX/Ahn+dVDbWLdbWH8BirWo3sLM8cQM0iDJV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nOsyr5QXecDmoipPqVJwjobyaJYTfNHvhb1jcilddS0ceY7G9tP4sffUf1qlZaiySiOQj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d2GTGfrmq1W41Z7D1vIZ7dZYn3I3Q1A02a5PWPO0zUXS0kaOKb5wingetUjqGpJ83mvt9+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HWto0dm8kcSNLKwVFGSTWU2oX2oNixRYYR/y1k7/SsuwkudWmWO6mZoYjkjpk1r3dyIAsc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YFUcldEJ09nP+lX0svqqnApyaTZns5+rmsya+uIrh48rxz9amtdTlEQlkXKZxx1pWaJv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yplT3VzWfKlzZZZZBcxL94H7y1v2lzHcRBkYEVnXFuy6/aSJwsgIf0IHWiL6DmrK6MvU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CV6jvXOp8kw+tbWq2a22pzRRjCfeA9BUFvax3pCAgSDoa2irI5ZScmdFcR3M4WcqQCowc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e9djHEl7bW9o6fKiAMRWPPBFHeTQQx7ucJXTBqxhOnLcyxZv9mFwSNpOMU3Z121oT2ckcq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05qw2nNb6hFBA3+tGDmqckiPZsyYbiW0uFdOGxkVsT6jZXdu5+wnzioBc1Ys9ICahI9woZ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3MSy3DtBcKoZ8Bah1FcpU3a5T0n7Ms7T3EihY+i9zV3VrexexW7sz85b5qpWccNpq0kdy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bqeyMHk7TGZOQKnqXGN0Y6DcODVu1uJ7IkwybC3erUUNpBHsA3Z71JqNov7pofu8A1opdB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SYy3Dl3Ysx6k13+jjGk249FFcXFYumqrBXdWcfk2qL6UT2Jpbk7Vma7/yB7j/AHDWkx5rM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4/wBys1uay2IfCX/IHi/Gt7tWD4S/5A8Vb3asJ/EKHwhRRRUFB61k3nNw1ax6Gsi6/wCPh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Q0p60h+9SntUFGbef6+oF61Nef6+oFPNAyQ9KjapD0qM0ANPCmmJzTzyDUa8GmArVZsPvv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Ti5A9QRUy2Lp/EjT02TzUA/ujFZQVpdTuLj+FvlX6CtDTRsuLhPemqAJDHgcVij1JLQh2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cd6sGLvjmk2Y571RnYpTJiqboSa0JRk0xYM9aYFWK2LVZ/dwpjq1WQqovSqzJ5r5/Klcdi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FwKka3YAg9fWtGOyyRxipGtVX5TzijmFYyFtmp6REPWotutRPAFai5ViGRCEwtUZvMRwT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B1FVtQQCHpRcViCACQc9aWSA7skU/T1TcN1aEsAIyBSuIyliIPSp0iyeRUxhwelSInei4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O2gDFI/Slckhnb9aw9TmXzBGoyVFbcg3OBVKK1hN3JLMMjNMaKtpL5VkW7mrFqhSMyt1f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+WD+6BzVt2BOBwBwBVKIqs+WA3OTS0nSitUeduKKWm96M0MB2aM03NGaAHZpM0maSgB+a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5ozTM0ZoAdmjNJmkzSEOzSZpM0bhQAuaMikzRkUDILybZCxrn5Duya1tTfEYX1rIatI7E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JD6A1OR/rP90CobP/AI+Jj7GrB5dx/u1TER3EWRI57YFJaNuQoe9WZE3xSD1cCqKfuZ8U0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SRsUdWHY1buowwV/WqhGCRVAbMbb0DDuKfVOwk3IUPardIQ6iiikAtFFFABRRRQAUUUUA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AKKKSgAPWkNBppoAax4qndH5DVpjxVO6PymgCkKWkWn1RRq96cx+Wm96VulbHKQtTB1p7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96tWEuIQwftWSOua0of9Wv8Au0DHee/rSrO3c1CevelX8aALiTHHU0+NsuD3zVVKkjJDD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/HtH9BS3H+ob6U2z/wCPWP8A3RTrj/UN9KjqUVbRv9HFSM9RWn/HvSt1pslbj+tQagM6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dPwqK9GdMm+lYrc6HscvqIxYRn/bFaVr81iPpVDUBnSoz/titCw/48aGQLppwZB/tVfY8V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erzn90auJDJVPy9aA1VbefeMVZ6CmRcdmkJpM8UhNAXJVNRXNwYkGG25PWnoM/xVDfRFo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1y1dzSJW+1DHmbnOT1qzBeqAcy5GOPWqseWRQipsHUAU9beMwySbwhUdAOaxNCKeXdMMqS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ZguGJ8pwQwHWs6FiyyAzucLknHSp9LAJfMjs3bdWchhrvOluPcUmgc6cPrTta506QfSm+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/AMCNdVD+EzCXxCvbXTXbuu4oRwM0W9rdLbskhbOeDmp2luPtjfKfLC8Y9aq+betbPgEOD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fNp88t0kwfGBzzSLpsoEqmX7/AE5pyPdsYyScY5pMXWyYDlj92pAhm0uUxxDzR+7bPWpf7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fgjFQPDfNaxqCdwbLfStIIzQlT97GB9ahiM/+yQYCnmjryamGnRK6kuCVHBqGzsbmOORJ3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lrI7xlCcKORmk35gOtrCJHkCuMt96leytxGI2lGAcjmpEsmSNyPvtVdtNleMBnG4HNRcBZ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eb8+2mrBYeTIN+RnmlbTWNwJdwwBg0selALIm/h6nTuA9XtoYkxIAp+7UHm2XmyZxuxzUr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87OlRyaXGXZ933hzU3QE63mnrbHyV4B5NKEgm2uEz71Wj0uFI2QMcHqKtRQrEFVWOB2qG0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LIFh5XOeKRb6AQlxH8oPTFXX0+EMZehbOaYLCADbtwM0XQCJewCeOPbywGKXVw/2EgdMin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5lwAah1iV105wPUU6dvaKwMu6L/yDY6vK8aEhmVfxrM0Bs6Yh9DXP+KQ39qHazdB3rtn8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UpIW0y4Cyqx2HjNVdFlRdFhZ2CgDHJrg1kkV9pY/nXRk/8UwvPY/zqlHQG7HT/wBpWpH+u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7EfeuUH415qJXX7ppTcSnq1T7N9wPRf7Use04NJ/adp2kz+FcFFcSZ6j86uxTzY4ZaPZeZ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LkFj09KINRt55NqbhkZziudErlMkKSRjg1oWBcyKNvAXqDR7FdwbNU6jBnb83HtUqXCSW4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myXMkC58oHjg02GSaXS96jDkkgVE6VkgTL7XajsarXOpGCMukZfHYGsvF83/LNz+FOFlfS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peziBatfEEM/JQqe4qzJqkSLnp+NUIdBkDGRnQbqmk06IqEmmQYqOSJtyLTUnj1lDwBu+l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LoRUSadYxMCt3j6VM8WnSLh38zHqKfJAfJroVLjX5I0LJGvTrVO31+8lcAFeT0rTkGkxx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1psIZorQLs70+WHYiUJR1sW7q7kgsRKPvEVl2GqXNxfLG75U5zVrUJhPo/nIODyKx9GlU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VXyR5HoZJ3NbxEc2K/wC9Wj4UOdHH1NZ3iAZsB/vVo+Eh/wASgf7xq8P/AASV8RBru7+0Y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ATGNy/NVzxA4jmU7dzFQAKyktXimVi2ec7a6YvQU9y8VDZ/vLipPs9revncPk64pjQr/DJ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UTRruOSfmNQyCyCHm+zRLwV+/wClXLKzKDLnJ7ZplhbmLktuq8XqWXEbLFA0QWQ7CDmqM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PWp7oL5ZJbtxTIkZrZfN+YHvUpDK8IZioB6GtaT/AFB/3TVKJkhx8vU1elOY2/3TUz+JF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h+tOTkU2TmVvqacvyivbj8KPAl8TJFHArFvv+PiT8a2k5ArFv+LiX8ayqbHbhN2dDYpHJ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/KpHZI8eoqTT1ij0+J+5jH8qrTFXdiK43JnVyq45rtiMVXeXd1oIppHtUXLsAPNcvqbt/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PNdrp+mPe72yQqdwOtQaj4MV4LrUWZ98XSPt9aXOtjrpUJuPP0Kvgux8yOaYnuBXTzwmN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SH1euinQOprmluelT0ikcrpoMeu6jGvG9VepL17l/kVyBTr2L+z9Yt77pG/7uQ9h6Vovb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apFR0ujBis22/d59aifSQ7AhPmFdGsSKKY5QHiknYbgnuYcWmBMsR8wqWWT7LAZXOFQZJ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VzaCMnCFsufYc1V7sm3KroxbyV9QvLZiMHaP8a0ZbEC2JUfMBUWl2TyM11IMF/uD0FbC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DOMb6s5jSG2STjv5g/rWrLB5q/wC1WZeQnTdW3dIpf0Nb8QBUH1FVJ9QgrXRRTTN3LCphp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yOwqcbCPmFZcxpyIx0hMDZHH0pLsSzNFsk8sgkb8ZIBrUaJX6YqrcwZTGdvfPpimnqTOP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qMoJ37YVGfWsLThKNThCttYuB+tdPZxmUy3JHEjYUewqroltCt/ciYLlTlSR0rVTsYqDbR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E3/MwABzUPlqxdxwd2SapSwPJGLmOQkR84NJfSvHDHIjYEg5ArePvpNHTzqHNdbFe/vDJ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ur64+0LKGZWA+UmiGUQzGQqCR0BplzI93dJ5uFPt2rdwPIlU5rtdSRNZuI7W5hm3O0w4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ktZJ5XMez5kGeSap38my8x/dIqcX/wC7K/7Nc0k1sdOHjGa99lV7qWbUjITsZuMGpNVlP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7QBVN33HzWq697b3GmlWVRIvA45rRHO2r6Gjpk3mxqzL/AA1o3D/uF/3hXO2dzNbwARn5a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Bmf5VpqLvc63iaapcvU1S2/xFHt7Y/lXWxn92K5S2t5/7WFxt+XFdPAf3dXN6HHS3JSayt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j/cNaJNZfiA/8Se4/wBys1udEvhYeFP+QNFW9WF4V/5A0NborCfxGcPhCiloqChO1ZF5/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N1zK1KRSKzdKD92hqO1QUZV4f39QjrU94P8ASKhA5pDF7UhpxppoAbTP4qfUbdaYElCnD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gDTE6xzx3I+7Jw3saewxfsexFUrZhIGgb7r8j2NWbJt8ZDnLxnAPqKwkrM9SE+eBeAyKj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pHNSIr+SM04RAVOq7qa4207jKdwcCqxl2kcVYlGSarMoxQUXpJjJbHy32tjr6Vjac2oW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IyeA3UfSpHYKetVhI5m4PFUkJtHQLNkZBrN1SaSWIxJIY8/eIPJqsJZi+3NJLubqaLE84z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VjKzb60LiQzdOlZyuwqxFLngmjluxp6EsDbHFbCSb4wKyMcg1oWzfLik0BMVpnQ1I1M71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2pjUEMiwS1VZjIdwVOpq5wAT0IFRw3MaxkP61SFdLchSE28G9vvtUI9TUlxcGV8j7o6VE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qz5noLRSZFJnmqMR9JTc0ZNADqKbmjNADqSkzRmgB1JSZooAXNGabRmgBc0maSkzQA6jm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ZNGTTd1IW4oAzdSk3SBfSs8/dYe1T3L77hjUEnCMfatFsSyhaffmNWh95v8AeFVrLnzT7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/66U2IlH3AP8AprWfdKfNZ/8AarTH8I/2zVa4QG1L/wC2aEBGh862x3Wq0yYw1Ps32yFD0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w9KoRDavskBrU96xhlWI9K1LeTfEPagCWijNFIB1FNzS5oAM0ZpKKAFzRmkozQAZpM0ma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AHpSE0HpTSaAGPVK5PFXGqldHimNFQdakzUdOzQM3Ugkf5ljb8qHt5u8Z/KvVbvSPKbdD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aTOu3ycfhW5ynm6wuN26Jj+FN+yzf88W/Ku+bRLhk3Kg+boKaugXvy5iP6UAcMtjcMBiF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Nu/LGIGrr/wCwLxCMRj/voVJJp97EAFCD/gQoA44aReZ/1R/GpBo92eqKPxrp202+b5pJY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0mnoiLuuogT/ALYoA5aPSJ2OCyj8asp4euW58xPzrbjt7VTzcxE/74q9DFb45u4AP98VI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EUtyoxUj24KY3Vdt4bZtq/aI/m7huKdLbW6sy/aI+O+amxRkRWyQpt3ZpDChrXgtdPkUs2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0pfvagn4CmI5/o2Kiu+bCYf7NTzALcMFOVBOD61Bc/wDHnMP9msepu9jmb7nSD7MKv6cc2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dIf2NXdLObIj2FDIK0U3lXbE9Ca1UfzYCV9KxJ+Jj9algnkiOVb8KadjpdFThctLujIbpW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JSYvuLetWzNsjDqenUVbZ5Sdm0XM0tRxyLKgdT1p2aDRDxxzUkqedEUqMHJxUm7Ym6uWs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5m/AVILMbGyx54pkeoQOxwx46nFTQXKThtg+7WTpTSu0VzIq/Ythx5rfkKdHbiNtwck+9R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1YHBp1rdrchioxtOPrUypTUeZrQpSQzV4x/ZUrd6q+HCPsZ+tW9TObCUdttZ/hwn7PIvv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zn8RpNcsLvymX5T3pbqR0i3QqCxqRvKEgLEBqcMKRkg4qgM+S7mSZFZe3OBUP224KS7Qdw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ozZ4z7igeWxY5X5falcOVmbDd3H7syKcHrTrWa4N3KJAdn8NXfMjboRgdaN6LyCNp71LH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aVcg5qIzxphi3Bp5uo1IBbg1nysOV9iYZIzSMc96a1xHgDPWoXnRHCZ5NTZlckuxNjtRTP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PTFuUaTaOtLlYuSXYmIHeoifWmm5DE4/hqL7SrZ/2ankY/Zy7E/am5G7jrUDXQWIuAaS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rR7Nh7KXYsscjFIGGPpUbuQoYL1obIA+XrU8jD2Uh/BcVW1ba1k60+WQRyBfUVDqRzZSfS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zg47ljw9/wAg0fU1jeJVxfk7c5Fanhps6cR6Oap61Zm71Pa0ojXYDk+td0vjEtjl5P8AX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z+GMemf51h3FtJFIpb+9xW5ZfP4fK+ua0toJnMxRszHBGM96trYmU5LKBTo7diXAjyFNX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8NSbNIaxZWi01uPnB5rYttG3YBGc1WlhaDb8w4HatGKSQSgBmGUqW2YMeujQjIJOfrVi2s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6Y61QgEjXWC75Ge9aNuWK/ODmkk0QKtrGSdxLEg45qJ2eDRWaJgrKTVu1hJ2MePvVWvdv9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1pVdkWjCTXrtgY5XKsejCohf3YZN0pOW4zVcxQHhp0wO4NWYY4VsY2L7xv60mtDWnPkex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K8wjFRPesNodiaL5THOsq5w1J8s0e7y2JHpSjFWOmdZwbVkTQzqTzViTDLlaoRTBW5hN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nyoy+szEVFa3dmGSozVW5dRpwIXBc1oo3mWJbb95ay7qTGmRkLg7iKmC1YVqsnFI0rfdL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axNIWRdbiIU9TW1pjtL4fl5ORms3TY5l1mENkAk1rLSLOVbmvrv8AyDvxrQ8JH/iVD/eNZ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8a0PCX/IKH+8anD/wX6gviLOrpEWUsMsORWWF8yZSw5z2q/rbETKMZ4qCyGxWkkHJ6ZrZ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QIG8sZFRmRmYqlH2oMrAA5p8UP7vcXCk0iR8cxjT3XrVYa0JX2RQM7VYs7a485mndSvYAV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mMcSAyY/CpZaJ3eaQDfGBntUjSukO3bWLpN1dXbyXEpJTOBWwJhIlAEAeR3VccZ/rWzIM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pHMqY5J/rW0x+Qn1FZT+JFx2ZwzD9+31NKRTZWxO/wBTQG6V7sPhPAl8TJoEZnC+tYuqJ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101hbs7Bm49K5vWeNRuB7msKrT0PQwkWrtm9ZsDp0I/2B/KgRjk1FZ5FhD/uD+VSM+FNcc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0qPAFPUlhTGBzUlG/pUnkaPlD80khBPpWnHL5lq0MpyJVK59KwtJl3wSWbdT8yfWtOCXy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drkldTPosM4zw6Rj+FF8lLqA8bZMYromTK1jwRGy1mNyRsvY8+wcdf6Vt9qcmRFdDPvLW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w5rHSe40k+RdK0sC8JKBnaPQ10jpuHvVSVUAIfBFCZbVzMN5BN/qpVb6GozKg6mm3em2c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owapf2NH/DZzN7YY1XKS5WJJtTt7cnMgY/3QeazZI7vWblFdCkOc7fWri6Jf7v3OlzAe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5I7cE2sgYdjwarlaM7p7syIbAxoBtAUU9rQegrabRNXn4CQwL2JbJ/SmW/h+5K/PdpnP9w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5Xtaa0OS1nRzeQFcYYcqaxbS7m00/Z7tSYx0f0r00eG5G63Sn/gP/ANeqN74HjvJAz3ewj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jGWzRlOpB6pnMQ3EcihkcEH0qYTe9bafDixT/l+mVv9kAVJ/wAK/tV+9qNwy/UUeyZPt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QvI4UepqhNM+pjyLXKwn/AFkpHUegrsIfBWjRYMiSzkd5JDWgmj6VAgUWqAD60eyaB111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YVRVC3gxO0+Oq9K6rWreKXUTbQRqgVfmwOB71lLGlzPiL7ryBU+meKhrobwabTKl1LJHH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imuZJoUQj5UGBXUjwshk3SPuJ4NSDwxCOAeK66VoxPNrVJSm2cRv2PuNN81vO3svvXef8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lH1xS/wDCLWzbdxHy9OK1dVIw5X2OCuI/PBusfe4xVZxIz/LE3pXpH/COW2MYGKevh61A+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0eZLQ8+03T/tVx5U37uPBOfep9L0WOa9kS5BVQDsb3rvl0O1XogqRdKt16IKnmJ5GcTb6B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p2jtbR4JrdWzjXoMU4xYHFP2hLpNlaKLbVuNtoqPbimliKXNc3pU7Ehm6/WsnxBLnSLj6V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4M6RP9KuJ0Sj7rL/hb/kDQ/StwdqxPCw/4k0H0rcHUVlP4jmj8ItFKRSVAxrdKyLjmVq2G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61qmRSKzdaRTQ/WkT71QUZ93/AK81CtTXf/HwahXrSGDUxqe1MagBKjbrUh6Uxu9MBQeK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aAHxPslRvQ1rfZW8/fCvyNWJurTs9aaCDyZUL44Uis5xb2OijUUdGaScDFPKdKghfeob1q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YowabMuOamCZ5pkq5WgZnSEDJNZs9xuOFq9dZJ2j6UW+mYG9vrVxBmZ5bsvSnR2zInHzG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GcVFtbbnpTuCgZw84McRHNTiGTy9zAZNTMH2FgxqI9fmlpjcUMNuccDio/IkHTg1OJwh++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1YZouS0UEkZRzWhZSbqS4swBxTbSMo1S3oI0s8UhoA4oPFZjENMI5px600mmIinbbGxrO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I8etUa3gupx1nrYUdKB0pM0lWYDs0ZopKBDqM02jNAC5ozSUUALmjNJRQA7NJmkozQAua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hpOfWjn1oAMUtNzRuoAKinbbEze1SE1Vv3xDj1oQGYx3MTUUhxG1P71HMf3bfStUZlXTx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djA3j/roTVTTkPksfWQVchQll/3mNDGSKD+6Prk0vlBrSJf7zGnIcmIeiGpYl3RW49y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4I9DWhEu/B9RUN7bt5hcDgk1q6XAr28xI+7HkU2wsYt7F5T5xwafaS4OyrV3F50GcdKz4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p5pc0wHIpaYh2aM03NLQAZozSZozQAuaM0maM0AFFITRmgBaKZmgmgAJ4ppNBPBppPFACM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5qlcmmNFYUtIKWgo7i58QapM+6TUbhu33sfpVKTVr12O68mP1c1TkLfrUf1rc5C8uoX7cC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lOo3pH/H5Mf+2hqkjMG64p8gCpwc5oAHvL0vk3Mx+shqZLidkXdK5z6tVMZ6ntVtFzEC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lm/OgMT1P60FMUgxQBNHUypzUceKlVgKAOz0z/jwj+gqzKPlNVdMP+gx/QVbk+6akZn2p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xANQ2vHmj0JqndOyPwe9MRfb/WdabcY+zS/7tNQ5CnPYU6UkwS/7tYdToexzN3zpE31q1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Va450u4HpU2kH/Rz/u02SV7n/XmmpndUkwzdhf71KYXinVWHFPoddKpFx5SIPtY59aux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phZRSp6Gqs2lsozG+fatDxmrNgX8iTdA3B6jtWjb3CzpkcMOorC8qaE4cEj3q7pz7ZSOz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TUpG6FhUMXU1YK74yn96uerpY6Iu5hW8jeZOu8EZ6Y61d09lzMgO0noKWHTEEsquDtz8p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uJTs+Xsc1vUqQcdxKLMe8g8pyWBb1O7rVrS4Qp81WAVhymaXUNMV8GGIszNyS3SrFtZRW+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1nUrx9juVGD5wvx/ocv+7Wf4bP7uQe9aV8M2kv8Au1l+Guko9658P8DLqbl26gle4BXpU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wqAcmgEE4ArXlbHz6WKYhYNTIoJhK3PDVoYGaUDkGjlZSqWM+K0cF1PepDaN5Xl1eOBggU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5W2N1GZclkzRBfSh7Rti57Vf3Drih8NjiiSaQvasgMKuyH0FRSWwaYPnoat4KkUhUc81h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7QqJQ9NESo5epW6VGfSp52HtZDFiUEn1oMKgEetOIpCcmlzyJ9rIb5S+WU7GkWJY1KdjT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5B7WY8AYoLVGpoYGp55E88r3HMqyNlutVdS/48pQOmKsAHPNQ3w/0KX6VUZNzRM5ykL4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fNZfiuWVNQiEbEZHatLwu3+iyj0c1S8TQ5vYW/2a9CX8QI7GHfyFpYjnrjNbOl/8gnHu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Ug9DWxpgJ0l8dQTWrFIbYwlWuQx6NmkaRjAFUkHtVWEzx7v3ud3WhkuAAQwwKATshmJRIG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VMsZ9VrGHmzEIBmteIeU0bN/CKViGWo2RlJ71JG9c9JqX2bUNnzFK3LEtLDub60iGi5Bc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81S1GBrjSZkiUMzHoKPsbee7JNgE/d61YjgLWrRFiPccVnV2NYnCXenXVmgMqkBj2rSsoJ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aTkk1c1nTvLVdkjOc9Gam2lgDpirLKYzuJ4q2tNB3S3J5rSWeNFQLle5PFJFpV5jmdFGK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tOQSKurpqdTNIRj1rJRka1JwbKSaJdvJ81yn0qydAuPLbzLnC+1W7bT4opA4d2+prRdt0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TM+aHYwmgW2shHv3DkZzVGS3tzppDklQ52/WtC9RIgFxhd3AqezgtZIZlZQVByB71NOLQV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40i4T0JqBZXk1O3fZt5IrUsIEihnjUdf8Kc7W7LaL/GvX8q0qbMiL1Kuu/8AINf6ir3hL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mqWuc6bJ9RV3whzpjf75qMP8AwX6gviLGrECdc88VmzysxCqMCtLWComTPHFUfNjb5QMm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2jcxbvWr0Z3YQ1TG6NcpyzdFpl1JcB4UVdrP3qJSjF2bEk2bLSKiBVrPvLW3vofLcgPn5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wtHG5+Z+lNkkkjZBgsznHFT7SHcrlkaVvbRW1ukKjAA5pgtxF9xvl9KpRXMy3P7wfK3GM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UmpK6E7oy3tLt9Q8x0+TjGK6Zv9Xj/ZrOD4rQ6p+FZ1OhcHozgpyRcv8A7xqSJXlcKqk1H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GNKl5JbMHiXNe5D4UeFL42bVhAYQWckH37Vy+sHOo3H1NdBaahLO/75eG6Cud1c/8TC4/3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7nqUNjYs2ZrKEf7A/lUjjHBqKwb/QoSf7g/lVl1Dc1hIt7kag/wANLx/FQGMYIqMtzk0g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P4WFbcx22h/2nJrnpHSJPMdgo9TXS2k0N3BEV+aKYBgf51hVXU9fLpO0oi2TwahBHbu2C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7NW1p1qs1wba7QhgCGAOKwJLeOC5MkRxuwCK6XTp4riaHzW2TRDCv/eHoamKvZHTUTV2i+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YA/Uk04WFkvSCP/vmrIx60jbf8muxRS2PPc2+pEIok+7Ev4LRux0iP4U/zVHZRSGdR3/S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82T/niaXfN2jAqJrtR/EfyqB78Du1PlYuePcvjzCMtis8gAtzj5qdHqSs23B/OqE9229go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aRLm5fX9aNy1mG5l9aabiX+9VcjJ9sjXBUZ4NO+U+tY6XMvOWqaO6YjlqORjVZGg6jHFU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zTHuG2k7qqySM5+8aOS5LrIxvFF9sM9tap5ckgAkk7tnsKoabH5UkG7+Flq74hhPnQzgfe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bUYgeVXLGuKrFqdj1aDTp8yOm87cEZFLB/0pl1dravGrKSZDgYqxHEIgEA4qO5tI7lkZ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jie5B/aSlEZYywZyvXpTX1Jvsyz+QeXx1p50yBofKLHG7cfrUws4RAIR93NAFYal/o3ml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p77NZ2XazHG2rL2ULKEYfKDnA9ad9kt9mwqPXmgCOyuWuEbeu1gas96YkUcf3KUuuKVik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PpR5if3qRpYx/FQ0MYzH0qFjmnPPEekimmBg3QqaRtESs7W/+QRP9K0SazNcP/Epn+laR3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x/yB4PpW2KxvDA/4k8H0raFYz+I44/CLRRRUgI3SsWb/AFzfWtpulYs3+ub61Mi0V5KR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becXBqAN8wqe85uDUAXDCkMe1RtUjVG1ACHpUZ7089KYe9UAwHmmseaDwaaxoAKKAaKA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B6qcVpqKwdLl2zlM8MM10CHKiueSsztpSvEeg4NNkX5TTgcGhzxUG5mygKeg65rNvtUnD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7cVrTrkmqctqs4wwpp2Y0jDknuHXCy4/3arMLgjDzyH/gVdIuiQFcl2H41J/YtqBkkt9a0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j5fMkI+tN+zKTnBP412K6fZoNoiBp32C1AyIwpo9ohWOPFsv8CNTxZzMflLq3ruPFdMyR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MnAxRzonlILbz0jCSSF/c1fgXJzVYLgYqzC20CswLPCrTc5HvTS278KQdc0gH/XvUbjmn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Iy3p0oSuRJ2VyldPulwOi1XoLk5J6mm5rqSsjz5O7uOzRmkopkjs0ZptFIB1FNzS5oAWim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SZozQAUUZopgFFJmjNABSZoooATNGaKSgBc1lalcqHC56Vpk4rCvUWW5O71poHsQ+fz2q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077OmaZNCkcZZc1qjMs6fH/oKn1kNWID5ew/7LVn6bcthYfcmr0ZJiT2Q1Mhk8YAPPaKp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2k1CSMkj/AJ5VYVNrRD0iqSipcpmxHu5q3pY22dz/ANcwKiuB/oMPuTT7E7bG5PsBSAro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k3EZimYdu1dCYAunxuOu41mX8G6LeByOtUhMgt5NyD1FT1RgbbJ7GrwPaqJFzRmkooAKKT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SUAFFFJQAUlFFACGmU5jTKAGP901RnPNXX6GqE55pjRDS0lLTGdE39aZxQ2f1pvNbHKH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c44oAixnP1q5br+6/GqgOKu25zH+NIBrimVI45NMxSAmjyRUoXmmQYNT7eRigDrtJGbBP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qhopzYLV9zxUjM2AYlm+tZuovidUrThP+lSis3UI83Ab0pklyH/Vr9Kkk/wBU30qOH/VL9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+lc/U6Vsc7KM2FyPanaLzbj/dpWGba6HsaNC5iX/dqiQv/wBztmHY0+4ulIjGPm60ampMJ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ZjTWxnJ8rujoYmzGD60/vVG3uUSAbjUn26L1qkzB6snkQSIUIzVSC2eK4OPu0k2oIIzsP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4wadxOJqxOMnmrqHC9KwbfUUdhgdTW2rbo8g44rmxGxtTJM0lYaPPPcyx/bduzpx1qfTR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LYJGwelYuk7XNFIvv9+m1jX8ks13P5TuBHgfLRpJZ7whZZGQj+L1qHQaje5Slqad3/wAe8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xsPMPetu5UeUw/2TXP8Ah/5byYVrhvhkTV3OiZiQKA2CAKRzlVFVo7mLzWj3fMK64ptG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qRWyB6GqV037hsHoM1HYXgljKk8ilszVRurmk2OlMY1E8xV0461Ic5Ix1osRcaSaGYqBR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gDFZ1F7orkobI5pjsFHNMDHHNIw3DmuIZA07eZjjFRTXJVyMYpWgw+cEimzW7nLdaRWg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vnMNy9/WgxyeWo2U1o3yfl4NJhoBd1Gd/OKRnkJznikMbkYxzinCNs4PSkDcRokfHU06G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lyuBio0Qq2cipJTjZl4AY/CobsZtZB7UeYRimTyZt5P8Adqo/EjPmI/C7YhnH+1S+ILSW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wv924/wB6r2pztA8LKu7mvQn/ABCouyME6bKqbnbFO0ttti6ersKsaizyEA7tvtVSxikNq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mtQbuMS2ERL53ZOKvwWYlXOSB6UsNk5IZ275rQCBeM/jT2J3KwsVj+7gVMIMryQakwDyT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lgKQyhLpYlgBby1k38tVq1inhCoegqN9TsxDzIpIPQVbhuo3VST1HFRB3uXUhZIguBLbk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1ahvIprXz0Py9z6VL1/Gq72SJazRRjaJckj0pVdkRE5zxDqIMi+QwY99tVRd3B0wFSc7q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Acnuak/shhEUUgjPpW2liJNmXa3csUdu8pPDHNaS+JLPdgK5PTpUqaU0YwQCO2RTk0dY2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OKiNzu9iFfE1tkjY/HtTx4mh3ACJzn1FWI9OCMWCpz6rUhsSxB+Tj0Wquidexj3k8t7teM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tYpUsZMfezV+OwQZJ5NWkiUR7cCs9F1G7sz9K34lEnUiq3lOl+pblc1rtbMo/d8ZqNrYxk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s9SbFDWudPkxVrwh/yDnH+3VbVudPkqx4Q/5B7/79YYf+DL1Lj8RY1u1uZpozAm4BTmqC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SeOab4wvrqzlgFvOYwynOKp6NdXN5bq8l05OfWt43sVK1zUjsNTWVZDEML/tVcbT7pik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VO5MyQBBdOCe+az5ZrjMaC5c577qxnS5ncIzsbFzptzLMjEJlRkZNQzafes6ENGNpzya5u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zIecfeNUmmvGyRcuf+BVP1Yr2h2J0+7LjfNFjOetWVtHXrcR/wDfVcEs827md/8Avo1Mu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gVaRg4qyE9TuTbFv+XiP860gMR4znC1519juUhW48/K7hxn3r0SHm1TPXaP5VlVTVtQh1O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X/eNMUinXf/H1L/vmoQ1e/T+BHh1PjZdt5MTLtPT1rK1U5vZj7/0q0S23g1m3DEyuWrGt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0dDYoTp8Rz/AP5VaRSUArLt70JaQoD/CP5VsQqDbq+etcconRLchZfm2+tQsuMj0qw/Wsz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kX+tlOFqCkrsqOrapqDQ5P2eH72D9412Xh+SMRi0IC+WP3Y/pXO2NqtrbrGOWPLH1NXMF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VzanVdOV0dNcWbb99XLNcSIfTmsjRr+Z7yK3nlLxSAp8x6E9K27ZMNIfTis4w99I9N4i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rhj3qZpTiqCKVNWVBYV6bgkeNzNkm/dzTHbPFPACioZZ1Q0rDbI3IXrUDDeeKcxMlOSPbV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KfeoJ48TsPercbYYCoblT5+agZAYcimNFxgVaXkYquzGOTnpTAgKsp5X9KQjpgVYNxBz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H+sFXuZt2G5fFJtbcCSMVIk0BGPMzTt0TEKDmjYm9yHULRbqwdAPmUhlqDTYzBMGx8zitR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NmpiL/poRXNXgm7nqYOT5HA2p5Zf4BUSyTfxVPPweRiohj1ri5X3HKY4OeM1MT8mark46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nqTzaFS7klRfleub1q/vobcGO4dDnsa6W4XcDXOa9Fmybjoa0uYc0rnN3OsamqRsb2U/8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3W8mP/A6NQ+WCOuj8L+HbO7gW8vtrbvuJ2A96lzSVzstY5cardo+4XUp/4EaJdSup8ebcO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inRNPS3MtioEiH7q9648owkCsOnUGiM1JaATCZz1kY/jXpejn/iUWv/XMV5ggwWr03Rz/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5iqNqaLhNZmtn/iVy1oselZmt/wDILlq47m8/gZueGv8AkDwf7tbQrG8Of8geD/drZFZT+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aKKKgBrdKxZv9c31rabpWLN/rm+tTItELjim05ulJ61BRm3P/AB8NUXpUlz/x8NTKQxjda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qNutAAaYe9ONNNUBC/DU1ulLIfmpjHigBBTgaaKUEUASxSGNw6nkHNdRayiWJXB6iuTyPW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3Y9eVrOorq5tRlZ2NzOKNxNGeKaWArnO4hlYb8VF0OaWRSXzTaCkO8w0jynFRNuBqOQt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emm5LdTUG1u9GDVAK8nNML5pWT1pAlIhjqeDTcUvQigRKp5pwPNRqcmlzk4FIBztkYrPv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rHahrIkYtIT61pTWpz15WVhKKKK6DjCiiigBaKTNFIQtLTaM0ALRSUtAC0UlLQAtJSZo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ABmkzRSE0gAmkzRSZoAZK22MmsZzuYmtK9k2x49ayzVImQneo7o4gapfSoLvi3erJIbJh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Fa0P+qz/ANM6oywBdLglxyav2/8Aqj6bFFSxkrJgSH0QCrUSl5ef4YaryjKzgegqdWKGT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ni0t1+tOtuLGYepFJd8Q23+7mlh4sJD/ALQpAaVuobSRkdiaxziVHT14q7HqsUNiIG64N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dzQIy5EMcpHvVqJtyCn6lDtk3joagt25xVoTJ6KKKYgooooASijFFABRRSUAFJRRmgBGph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ARP0NULj71X5OlUZ/vUxohFLmkpM0xnQn+tPgWJ5QJnKJ3IFMIpFGWrY5SaOENKVRsgHg0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yDb5bgMfWqUq7ZGHoaAI26VatT+7NVT0q1aj5D9aQxzH5jSgAikYZY0oBAoESRjDVZQ81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CkGgDrdF5sFq+RwaztCObBa0mHBqBmZGcXkmeMiq14MZbrVhR/pzg88VBd20kvCcUCCE5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pTUj8uJQe3FOPKH6Vh1OhbGB1S6HqDTdAP7sD2pV5edfY0zQjVdCSbUWHksu75qw13ebWx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+tTJoJHOaLpbkSV2Z9y/zKv3eKjY8fKa2DoTP1OfrQvh/wBSKOZGVjCOdpORSEZBya6D+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nw6pB+c1PtIjszFtnEZDZ711lo26BT7Vmr4fjCckmtWCLyYgnoKwrTi1oaQizDm84XMph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OOlS6XbSxOJE55Kyf41tbaZHEsQIT+Jsmp9uuWxXszBvoFhupwsjqWXdx3NV9EMtvdAym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ropLeIybynzVGsEafdUdc0PERceUOTW4sp3Ix9RWDoRxqEw9zW6/Kn6Vz+kHbqko+tVhdp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yuZ1Jnj1IyJxW5d3i28Z3fhXPXF+j3wl2/KwxXdQdjnkakd4TEUf5ty8GqscjRPuX/wDX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gc4qcXMUyLj/WdGFOrHqjrwtSMW4y6mot+kiJnhq0IZAVXc33q55IJJfudqnluzBD5UqsM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SlCq0jZmwuSpzUTdAazbK/MzeWTmtBjkCpqfAZRlcgluNkqqO9O831aqd2dt1H+NQ3EjK6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dlXL0s7Lt2t3qgh1a+nkMDKsaHG5h3qSVsxIfcVp6fJIIiGj6scGq5I9guc7dNrtvveQ8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b++a6Mc0h+5uAx0rqJZI55jA8ZPfOKzb7SlSdryNsDaQRihwjbYZiWDatqc5SKXADYLY6V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To/Oa5Lx9CR2rS8LbFtpAB/Ec+9bc8UdxC8UqAo3Y0KEewzhtJvbmdZzLMzFQMVoR+YU3F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FLbUryBDlR0rUO0QhVrWmoxvoc1RXqEeTIjbGYsPepYnJtnyc/KaLUKrH3pQoVZVX3pV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f4XOHnX3rWvIbeXb5zY28isbww3+kXC/StDWYBOsYyQecYrCr/EN09CnPqGiv8rXWdtV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uXnfbEZTtNZr+HrgsSseffNSQ2ElzZywIoZkk5BOK05GluNM2odc0yWcRRy7mY4AxV6W5t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3dK5yx0KaOdZCioVYEEHNbDWiy7fPTOw8UlSv1YuZFkXdi3yiRdzdqGitCjZQFe+aqfZ7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lWSm5SPWn7HzDmM4NojAt5SkD2pP7f0uMeWIjhemBU8ekr5RTAJ71QuPDbSEmORU/Cp9g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i6wQAKjk/SrlprsN9aS3CxtiLqMVgHwlMeWnXB71c0mzNpp99AzbiucGonSSS1HzFj/hJI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/wksK/wDLBvzrACkd6URk16X1Omc/tWbzeJ0/hgP41E3iZ/4bcfnWOIjTxCfSmsHRJ9ozT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ngPzpD4ml/wCeA/Os3yW9Kb5LelP6lQ7B7WRpf8JJOeka/nR/wkd12RfzrO8hv7po8hvQ1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9rI0f+EjvP7iUkWu3U1zGj7cM2MYrP8hvQ0sEeLmI+jiplhKKi7IaqSb1Oh1Nt1hJ9BVjw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2qqX5zZS/Sp/Bx/0SYf7VedQ/hS9TaPxFXxyvNs3sRXKWd9LZZEbHBOcV1vjv7lt9TXCM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JanSJqz3cJDcMoqE3cszqsR+73qlpjIWdWbbkYrUS0+zQl0G71NEpWEoFO4Z92JjnNVyFZ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LvfO3tUUUq7goXkUkx8oq2+QCjEtnmrFq6xuVlXtUtrLHHJuYY4qlfOBL5icg0wsacVzGw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9a9Bg5t0PbaP5V5NDd5lVWHGRXrFqR9ljI7oP5Vz1uhcdmcFejF5OP9s1CEzU98M303++a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n8CPCqr32RHIGKzrn/XOK1VUM1Zl6uy5cVnW2OnCfEya3XMSZrprMhbQBj0Fc5b4Fumep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eCMVk1dGuvMyzJdxbti4NZit9r1gFeY4FIJ9zQRtJb0FU9KdwZpN3+sY4rCUEbR2bN7cqN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IXiBhYBu9VECPuDsQ3aoVBBK7iacYoi7LdnfywshZiCpDZ+lekWOLqE3MJykoDD8RXlrV6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i3CuGZGYEZ9+K0cFdM0hN2a7mh9ncdRUy7VWp2ztwRULRkDJq7kpWI5SoGS1V/MizyC1Sy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t3xTTRMrgrK/3UqwIl2cihIQi9eaN20cmkxpW3GtCqkMKhuR0NSeYXcDtSzL0qdikVUO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maPHSonyF61S1E9Ci1qp7D8qb9lX0H5VbHNNINWmZSSZCkIXt0oUeXJkDrT2OOPWmM+xc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JLqO3gaSZgiqMkk1wdxrAXU5LtTlPNLCrXi/UsWkUDP80zZK/wCyP/r1xk8rsyxq3ynG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Y9XCe7G76nZp4+idys8Le23mt611WK8gWaEltw6AV53dacsWmrIVbze59q3PB97i0eMno1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1Emro1tS8Y2mnzmBonaQdQO1a2ia5aa1aM1uSHQ/MrDkVzlnptsb+4lntfOZnJDnoK0/D9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sQTzADtXtWUdzL7JuyLkVh65HnT5K3X6Vk6wM2Mv0rRmHU881DmKNa7HSLS2GnxyeazYHT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7Gtjw9cXXkSLBMu7+4/P5VnNXgd1zpNUltbHS2m8sdR+NefTyedctKBgMc102vySSWAS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6AVzHlsNtFJWVy0rifxN9K9K0n/kE23/XMV5rg72+lelaV/yCbb/rmK1NqZZ7Vna5/wAg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n/IOkqo7mlT4GdD4cH/Ent/92tfFZXh4f8Se3/3a16zl8TOCPwoSilpKkBG+6aw5v9a31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c3+tb61Mi0QnrSCnGkFQUZl1/x8NUNS3R/wBIaohSGIetRnrT2ph60ANbrTfWnN1pvrTA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ydajzxQAuaN1R7qC1AD91SQzGKRXU8qarg04HFDDY7K3lE0SSDowzTnXvWbokhexZSeVb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dfWuSSsz0oPmjcGwR700Rmg5U5FSI4I96RZGIs0x7cGrQI71G7LnrTC5WMIpDEtTswAqN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Iz/KowhLc9qtkox9B3qGRkB44A7etFwIjxnI/GoHmJbaKlcyScKMCkWEL9aVxDAHJyDgVO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KkUUhDWH7pz/ALJrFPXNbs3y20h/2a59pUBI3DNdFM464/NJmmZzSitDnH0UUUxhRRRQ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FpKM0lAhc0ZpKKYC5pM0lFAxc02iigBe1JRSUgEpGOBS0xzxQIpXYZ6qCBzWhjeanSEY6V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nmoLohoCvrWpqMYjiLY7VgNIXkVR3NUmTY05QTp0cRPKCl05m+zyZ7MBWZczSxylc8Yx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F/eYUMDYf/lr7sBUjdZ/9wCo26P7ygVI/S4/AVJQ3UMf6OvpHTRkaecd3pt8f30Q9IxTy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QGfdQlYt1JbH5BWne22+1jb/YwayYDscoe1NAXpk862I7gVkR5WTHoa2IW4xWbeRGGckD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opIB9ad5ZzTLaQlMelThjRcXKR+U1HlNUm40uTSuPlIvJal8g+tSZPvRk0XDlGeQfWk8j3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Fw5SPyB6ik8keoqSilcdiPyF7tS/Z4/71PoouFiI2sJ65ppsbc9RU2aXcaLgV/wCz7b+7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U/wCNGfei4EZxSAj0p2BTGAHeuw5Cf7SViCjrmq80pkck9abnnrTfUnrQAA1ctT8hHvVK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GGGNOVgeDSP940wdaBFiM/PVhjzVRD84q0T0oJOn8PHNjj0rX7Vi+HT/AKKR71s+tQWZp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YX74qvJxfj3Bqwn+sFJiRWufvmo+tSXX+sNRfw1k9zpWxgKP9LnHsai0M8n6mp/8Al+m+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+ppmXUvQ/8hOtsVhA7dTH1rcB4pcvMgluPA96XHvTBIvrR5i+tHskTcdg0U0uo7003EY6m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SoJLiOL77Bfc1UvdZigQ7Dub0rnJL6W4DJI/ysevpQ8PEOdnWpcRScrID9DSR3MTuyBx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WY4HfNLLLLbyhw2Ce4NL6tAOdnXNzUeKw7HVpproRnlcVuJIHGaPq8EPnZG/3T9K53TP+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0rjBrmrH5Nef6mpopKUkuw6jukW9f+SBSO4rnpF/dx49K6XW03Whz/CK5l2wiE1tB6GRa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px/cXakf3uarWs375dvUmrMp+ZmPJzxVcwjdsbyKS6ZYxir1wIpY9sgrkLO4kindwasNqs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rz1Zqi0jguFeFvl5yPQ1ooQUrkG1GfLfNjdWvot1JMCsjbqmo/dFFWH6i+y6h+ppXMbda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nUdKoYhUkCN2wcGop1YqNihJpVVFC84YcVqS6nb2Vjvd13Y+7mqUENrN8/lMMHoaW402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YgdCaJV43GilpPiFWvXW5OFc5Vs9Kt3Wu288ptYfmyDlqqCzsRk/ZOgyKs29haKRIkG0+l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c5+DWriykCRDAUkfWultdYnuoRJlVUDnPeql3Y2scfmfZgcnmodkIXC2xAJwADQq8ewrmf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UnqD/ADq7Bdf8s37d6ux2sEf3IlBPWqryDOBa9yKqNeOqsZTi27okWeOJgxbPtTraYSiRg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pIxagVZg3GEgqFJHQU51YyVrEtMXw0cXs49q19TbBi/3jWN4eONTmHtWrqzY8j/eoq/xUb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pVDSnCy3ZPH7yrImSNSzms60bd9rA4zIK3YjdjbPK0pyTz61ThuBgBanZjyaCSjMu3Uk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WZcvt1KFf7wq9v2pTGSPL5S7iwWhJ1lGV5rLupzMcYIqWCYxoAFJ4qrEGg75GKzbb/V33+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JqnAu4X6r3H9Kxq6IuOoyz063lgWR05PXmrTadbrGTtxgcc1XsrqKC0VJG2kDmpJtQt/JO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0Kb7kuCNKLT7VUUGJSccmnS6fbNA+IlBxwagttVtlgjBD5xydtOudVga0kChwccHbS533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xrmJeg7Uy5tYUjyI1+8O1R22pwm3jJWU/KP4aZdamjRHbFLwR/DRzvuHLEvLbxcful/Ko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LXg46U1dROB/ok/TP3agudRbCH7NNw392jmfcdomh9mi/wCeI/KsHWbdY7+FlULkjoK1v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m/wC+azdTlM8kUhiePBx8wqoyetyZJW0Ev/8Ajyk+lT+Dv+Pecf7QqG95s5PpU3gw/u5x/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Cl6jp/EiDx3/qbf1ya4eNC77G4PrXq2r6Nb6t5azll8s5BU1mt4L01ufMlz9auM0lqdL3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V2Vtmfm+lb11bIs8MEP3SORmtz/hHLfCgTTcDH3qd/wAI9bkg+dLle+ayqu7umVF9zBut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s/Nk9ahuNKtY0EiqsZHXJ610kug284CvJJwcjmlPhuyk/wBbJI2OmWrKN1uxnNyafZPh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j+wrYxlzI7KOwFddFpdpD0XcfepWs4G6qPwrSFTl3Ikn0PPp7bSbV8SrKG+leh2+37LHt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Kpy6Dp853SRB/qa0FASMKOgGKmrNStYcb2dzg7vBvpv8AfNQumRXc/wBj2EkjSNCMscnm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/Ou+OYQikmmcE8JKUm7nDJH8y1Q1dVTUpgv3eP5V6P8A2VYf88R+defeJY1i1u5jQYUE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16isrG9Cg6aaZcsRGdPjJC7ilXbdUSDORnFS6VbQPpkDMik7BWotnBs/1SkVxuerWpqYEK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1fIqraJFbeZHt4BGK6c20AP8Aq19uKj+zwdfLX34qfab7lGEnlmdmbHtSKq/aWJxit77NB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yYOhjXP0qfaS10YznrgDeCvzcVp+GdVfSdTjd32wSHbKO2PWrwhjHRF/Kl8qP+4Pyrph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dP3ua56CrK4DKQQRkEd6UjIrm9B1ExZt5TmPqp/u/wD1q6ZSGA5/GuqFTmjccoNK5WKc+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q0yj0qJoN1aJkFcyqe9M4k4qZ7ND3K01bN4vmVw31rRNCaYscOBk0jVKxbbiq5VzxSeobC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FiO1WChxg1C+xeO9UtCHqQuADnOBUbSbulEmXPXim4wOaBWEP941WuHyeOlTO+4YHQVx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pFYWn3Mjef7x9PpUTlyouMLsyfFSXlzfm8ZFECDYgB5xWRHEblY0tYnZh1wO9dBqupS3kP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gDkGptOvJ7eyS106xAmUZkdh92ueMrvU7dkkjKv4tQ+yhZVPaqtlqEtkNqED61paze30U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tDQ/BjXZW/1BtkbciMdTVKUYdLl1YKy1INM1GSV8Xspigfow6ZroNJvILS5lhuZ1LuRs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rm5itCVEMB5VT94+lM1W20ma0JSLLBcKyjlQKzlKDd1oYWdrM6FJ4pfuSBvxqK6txPG0R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3etaa0se8mNztIJzXocpwEYetKUtCHCzR5z4nso7TWGgi5AQGs6AmBt6nDe1afiKUSa9O3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MPNCleNjqjDW7HtI8j5Y0oGTUYPFPDfLmoNth9wFCrjriu/0of8Su2P8AsCvNDIxlOegr0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/wBMxWqiXRldssGsvXP+QfJ9RWoay9c/5B7/AFFaR+I3qfAzpPD4/wCJTb/7orWrL8P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dFalZT+JnnR+EWkpaKgBrdDWJMP3rfWtw9DWJN/rW+tTItEJptONNqCjIuj/AKQ1MU065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9KQwbrUfepG61GetACN1ph709utRtTAgl61DnipZahFACGiiimAopaqT3sVucEFj7VANbt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rA67w+2TKmfQ1tMma5bwpqEV1eSpHnITJzXWDmuWoveO6j8BGUxTfL9OKsbcik24rI2ID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e9WgntTwntRcCj9kPeQ0fZwP4jV5ouOlQNC2eKLgVjbDP3mppt41OSufrVwptXmoHA68U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ComHNTGmEUCGAcU9RQBTwKaEUtaJTRLxlOCIWwa8m+0SH+M17JcQLcW0kDdJFKmvHb60ey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Rn1rsoPocOI6Fm21C4gIKSN9M10On6ws4CyfK1cjGc8VagkKsD3FdPKmc1zuQQ2Dnind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ybWOQK1I5BKMqcgVjKNi0ySikoqBjs0ZptJQA7NANJRQIdRTc0ZpgLRmkooGGaKKKAA9Kb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HpUT9KmPSoXpALEBVhetQxIcVMF5oEUNWOYG9hXMIcTKfU10erNiNh6isCOPLqfQ1pEmR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5PNWNOP8ApUZPY1DJbSPISgJp0UMsbZKNxTYjoQd65HeWpZfu3J9WFVbMkwRE93q0fmhl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7/wAfQ9oxT3/5B8Q9WNMvf+PpvZRT5eLSAepNIDTnXbppH+yK5mcGKcOR1rqpl/0IA9wB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B92ktxkcD/MPQ0/UIt9uHUcrVW3bco9RWjFiRCh7irAx7dyr49auZ5qlMphnZcdDxVqP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TNGaNr+lL5b+lIYZoo8p/SjypPSgAzRml8mT0FHkP7UANzRmn+Q/tR5De1AEefejNSi2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U/wB4UwsQZoqc2v8AtCm/Z/8AaouFiLPvRn3qX7MP71H2Zf71AWIjUT1Keaa6cV2HGQ55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ACVatW6iq2M1YtgMn6Uhlhz81Mzz+NOfr+FJjNAh6ffFW+wqov3hVv+EUEnSeHf8Aj3f61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/AMe7/WtoVHUszph/xMF+lTx/eqKcf6ah9qmX74oe4kQ3gxJn1qIou1fm61LeHLCq4Oce1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xhkY1CUfWq2icTSj0Y1Zk41Nx71X0fi5nH+2aRn1Jpjt1FWzV03hIxms3UTtugwNVFvAS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st6iph2OfakW+Kr8pb8aymkV+d3NWrUeZLtJyMVoZlk3c8g+Umql6ZxHuLGtPMUYxwKqX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zFSSYkhJGTmoguBznk1ZPdXbj1quGEc3XcKRRMqGNSSSM1G8pYbTk0kkpkHWmRsQSRVAa2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PrW/byK3I9K5ezn2cM22t+wmRl4bPFDjpcnqX5CcdK5q3GNfc/7VdHy2cGudXKa8R33Vx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z+FG3c2QuoysgyKpf8I9bY5Q/nWwOn4Uvaqgrogx00C1jk3BCD9am/sm3P8ADWiaKvlAz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DR/Y1t/cFaFLRygZ39jWp/wCWQp8GmR25zGuKvZozScLgQ/ZyTR9kHov5VLxThio9jERA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Q1rnvU5YCkDA96r2MQK4tB/kUv2X3qxuX1FJvX+8Pzo9jECubRfU037Cp71YMqKMsw/Oqs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ej2MAHfYV9aqX6RWVq0m75gOBWbqHiRslIOPesCe+uLliXcsfrS9jEDcTU4XtXkb5ZAOn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M+U24rnmZx3rU0M/PIPWk6cYq6IkrI09BI/td/TBrV1n/AFMRHaQVkaN8mslfUGtbWsrap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EQ47EGNw5FUrQDzLwdgwq4wYqMVTskY3F4nfIrqJLls2c1bLGqMcboc1aySooJM68ONVt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6gcana1q54FMZSuFAfIFOtz83Iqdod3U00QYPBpkktZ9mx83UPp/StADaKo6aPMvL9PXis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mxaQo1tGSoJ2jPFPuIYjA3yr09KgjuZLeFU+yysQMcU2e+kELZtZRx6VS2CRdto1SBQFA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A6fMoUA7D2qpaahLJboVtZCMU64u55IJE+xyAlT1qhD9EAbTIeO1XZlzC+R2rH0e4u4rKN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XJrq78lh9jP3Tzup2AuRD90hHpUd2uYM+hqrBc3rQrttB06lqbcy6g0DDyEX33UWAvr0r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hPo1XFfUdi/uYf++qo6vb31zbrujT5Wz8poFYgujmzk/3TUvgzpc/UVFcgi2kU9QpqXwZ1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/DmKHxHSXBZV61AJXx96rF0MrVbbjHFbUknHYqpJ3HeZJ60vmP600fSnfhWvKuxndhuf1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OPSijlj2HzMXc3rSbm9aMUBeetLliF2OUtiky2amVRio3GGo5UO7HJuxSndmlTpThjNHK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OvE4I125+o/lXo5+90rzfxTn+37n6j+VHKjSDdzoNG/5Bluf9gVqoTtxms7RYidJtiO6C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KjKV7jW96YacaaaOVC1EoxS0UWDUSiiikUWtPbFxj+8K37HUGgPlv80f6isCwH+kA+grTj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jUuj2cJFTo2kdMjLKgaJtynv6UdO9YcE0lu+6Nyp/Ste3vILrCyfu5PXsa2p1lLRmNbCu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U5ppOOlWPJK+9IY1PVa6LnJYqnOe1N2kn/wCtVhoIz1Uj8aiKRofldhVJkcox1ATJXmqM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C991QXEglTAXBp3E4lBh3qF243NwoovbqGzX94+W7IOtc5eX0102CdqdlFZyrxibUsJO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gdTDbHg9Xrgda8xdVTyRllANdUw96rwWbC9F40G5T8qv24NcyqOctTtq0o0qVolHQr6zvC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65+npXTaSn+kOY3TjGQ3pXI6tpkg1JzAGBALZXsKzrHWJbC+LFnKnhgTVyhbZnJGd0d3r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eMnl+Z0X096wvEHjCSacW9g+2NOMjvWFrOtvqDKifLGo6Z6msxDubFJQutSr3NzQ9W+zaz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Enpmu9v79YdNlnOwDZxjnrXkzb1etybWhJYNCIfm29aUodguQ6NLu1JG/wBsH9a9Ul+e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PJuhMwLAEErnGa9YsLyK9sbeaPO1+MHsaJLRozk9UecaurQ6tMv3vmNVwe1aXiSB7fW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dvbmWGST+7Sj8NzpTsRVPDbNM6IDjewAqO2KyXao3qK6U6aRLCIR1cEU7aNkSqFTUfCR0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3dOPrXV6T/wAgq3H/AEzFVPF8nkaLHC33nIFW9M/5Blv/ANcxTpSctzpoKzLHaszXP+Qe3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/wDHk31Fbx+I6KnwM6fQv+QVb/7grUFZmhf8gq3/ANwVqjvWU/iZ5sfhEopcUYqRjW6Vh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W433TWHN/rW+tTIpEJ6UlOPSm1BRjz/69/rTB0p8/+vf60ztUlCNUbVIajagBrdaaacet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1B/FU0vWoVVncKoJJOABQAAEsAoyTUdzIIVK/xjr7VfcJZRlchpmHzH+77CsLULkDIB5xk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LZmXlwSzsT0HFZMchZ+asXDM6tTLKwluG6FV9TWmiFq9jrfAEUw1C4udp8kJsLe+elehqu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dhFaeHIEjXGVDE+p7mrVvc4PlyH6GvPrO8j0KOkbF9elBFNU8U9eaxNwFPFIBmnCgQucj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GaaeR70AVpTxVZsmrjqMc1WkGKAIOM03HNPbANMJ5oABThTaUGmIf/DXAeKrGOS+kcLyc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YzXHa1IJbhzn2Fb09znqq5xpiaJ8VYUYFS3CDfQqDHNdsWcTiaWnqXQqvUjFbkEfkRqvc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LORVhNd2uYpYGZ1OMjvTqJvYSNuiqEepq33oZFHqatR3MMvCyDPoawcWXclopaKkBKM0l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AWlopaAEopTTCaAFJpCabupM0AP7VHjc9KW4xToUzzQBMi4FKRTgvFIwoEZd/B5uBWRd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P1FYurp8qNVJiZTium3Yp737ldlVo2w1MLDNUZmxp1yzyRQ7fu8/WtEf6k/7UtZOkn/S1J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k95ahlobd83cv4Cnzf6m3FR3PN1P/ALwFOlPEA9v60hm5OP8ARkHuKx71S95MfStmcfuox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ae7J7CktxmJD+6uWU9KvQvh6p3KbSJB61LG/KmqAbqsOCsoHXrUNnLj5TWnKontiuOcVj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0BpbqXd71CGzS7jUgTbvejefWotxo3GgCXcfWk3e9Mz70Z96QD9x9aXcfWo8+9GfegCT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0bjTAl3Gmk0zeaQuaAJM0ZqPJoyaAI880M3FJ1NJiu04yJhzSEYqQjFMagBM1NbZ3n6VBU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kMtOeR9KaDk0r9vpTc4oESL94VcB4qip+argPFAHSeG2/dOPetyuf8NtzIK6A1HUZQuSBe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W6WMKeaW9OLmLBrI1d5Uu4zEzZx2oe4jWuTl/wqAdatNJFNpNrIi4c/ePrVaspbnRHYxJx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y384/wBurd5xqn1qnZfLqkw/26RD3JNTXMpIrHMeOc9a3NR5fFZqxRhvnNawJmQquCFJ5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O6ldUL7gKhlY960Mya9uCowj5rPVju3M+aV8E8mmFUFAySRsjgVXfINTxuhIyOKbKF3/L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pF2jqKjXh+RmnF8E/LmnYQ7eofit3SXQISOwrnHdeuOa1dEn3CRTzx0ob0sQzoY7hWYgMD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3cf71XrQfPzHt461nXHGuL25Fccf40l5G29M2bi6aN8A4BqE6gw4JGKzPEErQzRlGOSKxW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0pL3THU6s6lnowpRfMf4xXImZ8/eNOW4lA+8fzrSwanWm8YDJenrqUQXl+a5E3MpH3j+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c0WJszqX1eJVxkVH/AGum7g5rngsrcKjE1JbRTif94pApWC7OhXVVb+Gle+fHHy1D5aY+9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p4mfbGO+OtJFWH3l7KxU78Yp1veyNHl3OKdLp0TbSc0sYtrdNj1oQxz3OFzvAFU5dWWMbV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oLhMAArVKXRg5/dnaKCSm+pXUo2rnnvWdcPLkh23Y9DXQXqLa2ISNN7DqcVzwgmkcnbgHr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XJ9aTLetWTAQTxTCpHagshJY961dDP75h7VmjvV/Rji5b6VM/hJnsaml4GuD8a2tbP/EvJ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jXE9ya3NXiaXTZFHbBrGt8USYbFOOUGNRmobAj7fdn1AqvGXChfSlsGb7TcepWusRp71o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3+6aMSH+E09O5BU1V/wDiZWh9611mX1rLm097iRZHLfJ0qZbeVcbc0uZIo0fNFL5grP8AK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zj+A0cyJsy68yjvVPQ3zqV4fUihoJnTkMtTaTafZ55G7sBWNeS5GXDRnQp8wFR3ILW7jtt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9LdDj/aoMt5L8jQrGD3Bq1JW3HIfo2RYJnsTV2T/VtkdjWXA93ax+WsSuB0JNStcX2D+5T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iJdMH+hIT6mrE3+of2U96zLc39vF5apEQM96lY6hIhUiJQfenzLuBbsubZM/3afOcwMMdq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Bd8WAKeTeyAq08ajHYU+ZdwL6/dWo51yKpeXeD/l8X8qcgkT79wJKTlG24jOvuFkHsaXw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m3xyr/Q0vg0/6TOPYVjR/hzJp/GdRcfcFV+wqzc/dqt6VtR+EupuGKdQKXFbmYlFOopDsI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IualC1IWIl3U1sg1YGKhl+9QA5DxSsaainbQwNAEdxN5aZ6V5z4kYtrlwSc5x/Kuy1+cxw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LUnL38rk5Jx/Ki5cNzqtIumTSbUKf4RWqGL8k1yNncummwAHoBWzYzyM4y2QaCHuaxHFNN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AWmmrcenSyKGZ0hU93OKmGkQH71+D/uITU3XcuNOUuhSjjZue1TiFF681amtVhxGrZAHX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ETnpWcpdjspUYpaluAhZMKtW+a5qzlm+0CYs233reiu1cc1x1dWerRSUbIto+OvNTLJg5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1YjkVqg2Nm11CSPAY7x6GtKO6t5x12H0Nc/CdvJqfIY9a1jVcTlqUIy2NxolI45FV5IVH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x/clcfjVG7u7gjmV/++q19ujD6qzYubm2thulcKfSsC/113BS3XaP73eqMjEnJJJqrIc1n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GO5BK7SMWckk1ERUxGaYVrF6m6Viu4rotBVbjRJIWX7kp/HPNc+4qS012XR9yIivHIRnd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GrG6NK68PR3F+txHL5KldrDbkVyusfDjWIg11aeVdxk5xE3I/CuvtNXgltnZieR0/wqaP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hQeq44NdSkcDppHjr2NxDOYHhkWQH7hU5p4s7iB/3kLru6bhivcLPULaWU3ElqjTIMlhG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pGq/6PdxReyyIOaq5PKeAlOeetL04rvfHXhKDTpBdWJAic4Mfdff6Vwk1vIkm08Gncg7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iT3t1EJdxOM/w4q8L2ODSo5oBsUy5GKd4MaJvDpt93PzBgfeqt7LbwIbC4XYgxgjvWS96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MIRdR2t9GMhxgkVTSzFtpT72+Z1ya1dEltdXsZtNL5KH92DUOp2xs0EU4K7hgH2qadk3F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FuW9B9xXpGgReYTcyD7oAFcPa6NfXl2Gt4GZCfv4wK7yRv7M0yO1RvnI5pTd/diXbW7OX8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NIEb5IuuPWum03/kG2/8A1zFcTr6NHqIDD5sAk122nf8AINt/+uYranHlVmejh2nqic9ay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9RWoay9a/48T9RW0fiN638NnV6F/yC7f/AHBWoOhrM0T/AJBtv/uCtMdDWE/iZ5cfhClp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/umsGb/WN9a3n+6awZv8AWN9amRSIz0ppp/8AhTD0NQUY83+vf603tTpf9e/1pp6VJQ09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G7UwGmmN0p5ppoAqyctgcnsKnM0GlIQzA3DDk/wB2qlzqUWnAyAK8/wDCP7nua5m41J5n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w6sls1Lq/G4ndWTdXIcnmqsk5bPNRFs1sQPHzVrWYxGtYwbAFbNicxisqhrTPTdAlS48P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dypWQ449Kz/Cmoi2ke0lbCS/dz2Nal4N0hrimjsgMt71o2Ac5FakM6ycqc1glSrc1JDK8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umdIPUUvWqlrciRBzz3q3SActNcY6UopGNIRC/IqvIOcVZPSq8ozQMquvPWmE0rKwY00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Sb8LzQzhVqncT4HFUkSyO+utqkA1y96+5ia0ry4yx5rGumyTiuimjnqMz5l3TDH40wtl+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R7mooxuau2CscUmXrX7wqzJte48uVfvAbWHUVWtxhhV/Zl1PtTm9AjuWLSPaMdfrUWoWS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x61Mr7BTHm/EHr7Vz3szflTWpBbX9/aMFli81OxPWtaHVbWRcSwvEfcZFZvmAfSpo5fSm2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oTSwtjyGBqu0hpVmQ5ytH7pu5FYyXY7KU4RVpRGCQ5rUhgR4l4rOMJ6oVYflWpazI0YUna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+oYl03BOA77KnpR9mX0qeirOArm1U9qpX0XlAbTWrWbqfak9jehFSqJMzvMbHWmmRvWnGm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fV6fYltFaaTDNWisOziqumJl2NaJGauLPJxMYxqWiR4ppFSEU0iqOUo3I+fArE1rcY1UV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ZtzbtMy5poDnUjfuMUx0cHpzV69HlSkL27VHDKFO9lyaszaFtd6jPSt61/wCPa2/36xTe+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K17SeNltkX7wzmk0NCz8zzH1entzNAPYVHJy8h9XNS9bmEey1BRuS/dhH+1WaDzfPWlJ1i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bO8f1NIZQmhP2YH+8OKrW5JXb3Fa11tSwt/XFZYHlXR9GpgX7VwRtNZ+oQ+VOSBwatxHZ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33jqtOIMowHcn0qfB9KqWrlXwe9aKnjpSe4kQ7X/u0u1/7tT7qXdSKK+1/Sl2P6VPuNLup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k2v6VZ3UmaAINj+lJsf0qwTSbjTAg2P6UeW/pU++l30AQeW/pR5b+lT76N9AFA8GlBwKfL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u04xGNManHrTW6UAJUtv/rPwqGpLf/WfhSGXG6CmmlboKYaBEi9atD7lU161fiVWjO5w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eGz87/SukzXNeG+ZHHtXThKh7jMy+4niPvWbqpkiuI3WtPVBhoj/ALdVr2CSbbtxx60S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4x/dJFOA4qS2iaLSyrfeBqOsZPU6Iaoxr7/kKAfSqlrxq84/2hVvUONRQ+4qnHxrUp/2h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EZEntWe0BYBsgjNaWoEHjsRWPsw2Mtiri7EyLCxBjhBuPpUfl5l2SAr7UI0kT5jyPeh3kk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vnM7E32a1DbSpJ+tSf2fbdSvH1qng7s5OaN0qnO40ucCw9nAv3UrOMWbkqFwBVkySH+M01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0+dBYWCBGkOV6VZFpFtJ2DNV41KknJpxZ1HU01NCaZI1lCRkoKWIQ2h3KMfQ1XZ5DxzUTo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EnlZqaXKrTuqMTx3qC8/5DaZ9RT9DTZcuP9mm6kNurxt7iuO96/yOi1qZF4k+9F9Kwxmuk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u6qZ0eUxKwwOOfatKcvdMzKETN1qaKGMffcn2Aq8um/PmR8D61bMEapiGIZ/vE1pzCKA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5X3q5FPYRw7xGv6ZqG7tp5VUAg1UaymiG5lqucixonUIpCNmVqf7TCse5gGrBaYquM4pg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XMHIbL3kc7D5to9KtpeQowRpBXNAvnAoIfeMVNyrHWh43Aw4OacYrct82Cax4NREGyKSMY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6WbDALt9apMlosgW6cKAv0oYxdM1SkvHWfAhXy8/epDeSmX5I1ZM9aCbFl1i5BamG1tuhx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yzBUiUoe9Fxczbh5UanNJjMTVLY2t1shDY9KpFmKfcq9rXmyXweMNyoztrP8ALuPSSg0Q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9JBF126VBGr85U1Z00AXXOelTP4SZbF60/wCQ3H9TXV9eDXJwHbrEZ/2q6yufEbR9CIbCb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yYAP+EhuFwPujitSWVYk3Nk5OAAKxI7jZrcsu1uU/GsqfUs2/LT+5R5af3aY12ixCQZbPQ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TQSflXO9ASuWdi+lGxR2FCuHUMp4NRS3KQj5yeemBSuxWJMCjAqsL1TgvGyKRkEjrUwkVo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ULD+KMioI7lXbaVK5+6T/ABVLS1DVbikmmF2qKe48t1jClmboBVZr5xJ5fkOXBximhNNl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NVzdfulbHLcBfWovtc/8Az7t0J6+lUtCbSfQtlz603efWo0lDoHXkEZpJJdjKoXcWOAKZ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NLn1pm24Y/wDHu3HvUHnnDfL8wOMU0huMuxYLGmlj603yro/L5XfHUVGrHO1uCKaJlGUVd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+lS+Dv+Pqf/dqCc/uj9Kl8HH/AEuf/d/rXbR/hyCl8R1dz90VWqW/lWC38xzgCsr+07b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E3qOzL+acHGKzft6Ho1J9tB6GtrmPMaW8etLvHrWUbvnrR9s/2v1pi5jajcAcmnPOMcVkm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vSnS3Q8jeThvSoKuaHn7e9RPcLnrWYLp2TNV5LtvMAqieY3RcYTjt2ph1BRGZBzt/hqta3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eTVCeVFuigPUVMikyW4u5LuUYQFfRua43XY/L1WZcY5HA+lddp7A3L+1cz4o/5Dk/+6P5U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zhZtLiO2tOxO0crgrWfp0m6whB7VuW9g0rbxwD3qgcXJjJLk9M1fsopY0TavmTvz83RBUb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333HTd0q5oYll3u3G45qJSsdFHD9ZGzpmnlG8y5KyFu7dq2BHbp0CfgK5671eK1Xy925h2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b+17aD+CY4ZTWaVzsaLmoL+8OK5rW7qOzhWSQMw3Y2r1NdRfj97XE+K/uxR/7eaTKgQwa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WNF6Kv+NbcUh9a5e0Owj2rftpNyg1jI6oaGirVMkjDkGqiNmplNZ2NjRhvSvB5FXYrlG5D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HYdOKANmSQMtZV23pTWnYd6icl+tSMrsSRUL9KnfgVA1AEdNapCKic1QiF/uk+9ZWoHc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RWTdP1q4mckO0m86wOeR0966G3m8wAMelcVvaKZZk4INdLo94tzjB+YdRW6ZyyRpzTzRT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ScHqPeli1RFuVie3j86Pncc4bvmo2XzL1WHRVIP51keIC0F5DLGcEiqMWb17dSajkXDl9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yEYBA5U81tafci6hDA4Ydfan3+nreRfe2MR1FX0MZR1MPw3eCC5mgaQokvAYdBV3xNIi6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gkbl7iqcGg3lvdHYyOp461dHhVhFi6k3c5AVsis7WdzOem6MDQrqS2vvOiJyOa7KfWbDU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0ZyRiuSkt10/VGjXO0cVpR227dT5FLUhzt0NmfxdZWdiIrNcsvAGMAVXsp5b5Fu5pDvzn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Ocg9zmtrSpCbRQO1OnTUZahOV4lTxE3m6pv8AVRXZ6d/yD4P+uYrlL/S7m9uA9uhcqOa6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3BVADWr3sejg2mh5PNZ2s/8AHif94Vo96ztZ/wCPP/gQqo/Edlb+FL0Ot0X/AJBsH+4K0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DYP9wVpisJ/EzyY7C0UUVJQyT7hrAl++31rfk+4awJPvt9amRSI6RqWkbpUFmLKf9If6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P9e5PrT4o5JfuJmpGRmkEUkn3UJA71pQ2Kj5pjk+g/rU7jMO1FApXsaKmzlJNQ/0n7NFG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9vd+WZJLhRhSfLUf1pb62a1uvtCqSe+BzinCVLhAVYlSP1rWLV9A9n3OEuTICd5JNVi2a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61lHrXWcwUlLSUhBWnp03RTWZUkEpjcEGokrouDszq4yRgit6y1IyRCOY5YdCe9c3aSiS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K5ZI7Ys3XbJyKQHis+C5xwatCUdaxcTVMv2spRq147tSoya5+Nyasox9aixdzbFyp70eY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Tq59aVgLTniqztg04y8VXkk5pDEdsmoHfFOZ6qTyYp2C4yefis6ebg81JNJzWdcS9a2i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JJzWbLOqk7vyqa7uFjBbG5uw9KxZLpAx3biTXTTh1OSpU6EryF2FPj468fSqwu4PRvyqS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R9RXQjmualvjeKttKqtiqVo4c8HIqhLO3nyMrfxGk1dFRdjbaUt3xTd2f/rVkJeyr3z9a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x7isnBmqqI0e1ORipqrHdRMPv4p3nIejip5WaKSLnndqbvaq3nRjkuPzp3223HBelysOZF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iSsT8wzWVHdQkjbJU6zjd97NTylXTRtQzSR9H3r/darcc6P0OD6GsBbknoatR3R780r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1I8gVPBdggAnIqnqTZkpS2NsLF+1RUpM03kUZrA9hmlpg+VjV01U00fumNW62ieFiX+8Y0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e9Uc5Tu+oqqeoq3d/fqoaSGYGpf8AH01U6taic3LVVrQzFB2tkVq6aP8ATYz61jEkcGtD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u02JGmxyX/3zU+P9OiH+7VWNt0Qb1Ymrn/MRjH0rMs25D+8i/GsiM/8AEtuT6vWlI371P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yB5j6yUhj7pN1vax/3hWdfRGPHqprWuRiSzT0UVW1JQ95IvbFCApo+6MNV2IiSIoe4rMiO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9r0wM2WMwXBB9avRSb1FGqw5xKO/Wqtq/aq3VxLcu0UlFZlCk0ZpM0lMB2aM02igBc0Z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GabS0ALmjNJRQATHcCRVUxMQSO1aOwCI85qkZNhIx1ruOMgo60E05UzQBDUlv9/8AClaMC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YnlK+8YBPUUhj3+6KbjinMcgfWmjrQIVetW05SqwFWYvuUAbvhr/XsPaunaTdj2rlvDjY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DGUNUHyRn/aqUMu0hlqPUxmNTn+IUkisyDa1RUBEs3y2o9zVKrUxP2ZVLd6rL1rE6IrQxN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KpLxrD++Kva0MXcR96ovxq7e6irM3uXb0ZxWlBZ27RKWiHSqdwOhqced5ce3pWVVtLQtRu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/AFa037Ha/wDPJaiKz7upxTY1m2tyc5rmu+5apon+x23/ADyWj7Hbd4lqSEHAz1qvL5n2j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7jUIska0tgP8AVLTPs1urZ8peaYolYMNp9qjaOZo1GTkGj3u4/ZotC1t+vlLSNb25/wCWS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3HAFRBJsv19qpc3cpQRK1tAR/q1pBbQY/1a+1QFJth60jJNlOT70e93H7OJYWKOM5VFB9q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H+FaSiVbj5s7azdV/5CMf4Vth0/aasxrRShoW9SvGto08sfMw4rJnvbmaHa0n5Vc1r/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HnLtrohschZinKw/vcn0qaC5yPmPHao7e4t/KxKM1HI8YGY6qwFhrtGU7WPFVLi9LrhSa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HIyhQKdgIZGLHmmnOc1IADTygKUDGK+BwelWbSBrqcdlFVUXGR0FaVjLFBCzFsN2pgSar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rMhvWjTy84FTXN406lGbIzVNoSPmxkUIksyXLFcb+K0NKLmI5bg1jooYdOKtQXJgwo6Ux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eKQsytjArPS+3HAbmlaeTPBpGfKy8AxbkCklR8fIRVFbticFqqT6hJFIcPx9aEw5WaEsd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ayniuPMb7tUm1eb+9V2xuJruVVLU5aoGpIep26rEf9uusX7orkriJoNTjH+0K6xD+7B9q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xIbz7qf7wrH2M+sSfd+ZPwrWu4XmUGNgGXkA96yIUdNZKFfn8sYXPX8axpbs2WisWUjkSK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+tXpEIhZjnlcfWqslrN5ES8ZU5IzUpFy0YjMaYHBw1YS1Kg0SWW77Muar37ss8e2QR5yN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GBUbnFR3kBnC/LuCnJXOM0Mz6iSK8QVlvCBGADuXhjVeN3VI/OVijN0UY3GrDrctDgqhT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bW7skYzv2dRnFNbamjmrolmKLEZJY5WRhkDGChpbQsYQXOc9CeuKjeGWaMRGEEDp8/NSQo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OKViKkk1oMlUSajBkZAOTzjFT/Yc3bNC4+cnoeDxVa4jZmDRsVZT+dQwwurCTPzbicZ4w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srxzp+78zaSCF5x71bYyxWxmVC+7OU29aiNqPKHz4YA/MODUeZXjjhYMqx5BO7k0ON7B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/yfc28n5fSh8fa7fKlhv6A08RCNflprgkqwYqR3FVynLzJS5i4LMJLdTTM0aOAPv9vWs+N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OUV+SO/pTm8/aw8wyKybfm7VF5WxP3f3sg8+1JQsb1K0ZJWNW0t/Oeb5kk2OSuc/Kayy5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yKVbi9Xdgom8c4P60gDvIXYZZuu0URg0wr1YzjZCyfcP0qx4NX/Tbj/d/rTlsmdfm+VcU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5l9Vrvo/BJHNS+I3fEn/ILP8AvCuH+0JnbXc67E02nMq9c5Arz2WyuFlOUb2qYPQ65RTZa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yKsQ3Gdx8z5QKyBZ3Lv8AdJrRsdLvWhkYoQuOM1spWIcEbNnJB9lMsnzVdhtYLi2FwhIz2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0EYU59a1NNaYWRt2UfL3quZ9DLlsQiKWCfzwuVJ2hamuYRNtmf5dq5xmkeC5D/NOFXqFI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yMEfWlqPQlRzeW3lxxlStUruyuRhwpA9DUsF65kcpGUKnrWheXCNZ7txZsfdp6oLJkulMI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g81ztx5s97sgZRyeSau6pcRCGPJKl0HNZbSWltErqHZsHnNFmy7IuWKywXW+SdaxvEjrJ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FRz+FNgM93cbYq6zRPC1oZxeXkwmkQ48rHAPvQro0jHUz/DOlSXUCvOhjhQfxDBY+growN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hrRuFBhyowvfFVrhNtsT/AAhao6YwSMV9SsY5ZI7uOWZgPkRCACfeqcU87A7ZWUN/CrECs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edxrRgXAFK1zYnt03zonqauW3zeJrL2c/yNRaam+8J/ugmrthFu163b+6Gb9KbEbd4weQ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gzaw8JGBEcV3z8ua5fxTpDTOt5bjMgHzKP4gKykioOxzkRwa2bF8jFYSnDD3rVsnxispI6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1b3qkrA98VKsnaszZFsODUqPiqYNSK1IZaLAmmM4HSoWYg03zOaQwdsmoiM0rMCajZ9poA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illkwKqNL1ppEtiTncKy7rqa0JG+U1RkjeZwkalmboBWkUZSZSI3fL+VdNpWniyt1JH71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VoJswtxdANN1VOy//XraigCnc3JrqjCyuzllNPREUUflrn+9zXO+I2DXMa+grqZmAU+1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PY0jMi0aby7rYTw4xXSbd0ZrkYAYrmNv9quxjGUB9RT6CK8aknjpVqBismfvAfwmmFduc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7nGfcUtwsW7vw5oest5qebbXTf3TkflVWfwrPCxzKCv9+rEbsjBkOCOhrUt9STy9smS/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6cWcjd+DjNhvtHJ7kVNZ+H3skMZuAR7Cuga53SFlUBP7pprqJ8GBgrD+Fz/WqW5tGFJ6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sxbO6rLVSvL2eymCSQHGcZPerYO4cd6La3OuhThH4Rnes3WT/oZ/3hW1FaSS/wANV9dsU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t4qovUeIqRVOSudBow/0CH/cFaPTpVHSRmxhx/dFXulZy+Jnmx2CiloqCiN/umsCT/WP9a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59xmR/rUSKiMzR5Zk6VKsYUfNTJZxF0rK5vGBXTTreKQyTsXJ6KBxRPqkNsNkcYC+gFVb2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lj79KxJrmQgmRgccjnrQbKKRtHWY/7o/Klj1CJh1rnjcQhN8kij8ao3etrHj7ON/06fjVK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yVoJurVlTC3imykiL7Z61ycmq3VxITLIf90Hij7SSoBNawpNa3OaVZbWLeqxqWbA5DGsFk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3+8QP2ZQaxriFmJKiugxKWM0mypvIcfwmmlHH8BoAiK4pKlKH0puzmpYGhpl0UYIx47Vv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2M8MO8dP5Utjq01sAkh3qO/cVjKF9jeE7aSOrjfPtViKQjjrWVa3aXKh0atKJgV461g0b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uI1ZkbYq3FJWTRtFmgrcVIr1VVqkD1LRoTs3FQluaC4qIuKSQmEjgVRnlHNTTSdazriSr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WJc36mXy4/nI6kdBRqN88rGOElY1P7yT0+lZe+OOwzCMb2OSetdVOHU5Ks+iIrm6IJye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3qSQtJKfSjYc4rpOQYEOamC7R0z9aAPrUisU7A/WgRc0/MEUknbH61Vpxld/vHj0ptMBa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ODVHmlzQBJmkzTc0maAHhyKd5h9aiz7UufaixVyZbmRejn86nTUZ1/jzVICnjFKyGps2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Aa2LbULa8QK5GT2PUVySnFPDkHIOKzlTTNYVpRdzqp4hG3HKnoahaqemXc0p8h23qRxnq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ulccoOLse1QxMakLt6mzp4xAferJrMt9TtY4lVpVVqk/tey/5+Fqkjyq7Tmy4TzQxqn/ad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nVLfs4NMxEnJ3kmoSOOKGuBM3FHSkUZU1i0khbbnmoJTFayhZIs8Vt55rC1U5ufwq0SyeG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y9oyc0SW0FsNqN8x7VTtZmhjkKnqKj84s4JNUI1ouY0X3q/HzqyD0xWZaPuljX3FakIzq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pSPOz6Iaz1wNIP+1JV+XG+X2iNZxIGjw/7UlQMs3P/IQs09QKbcRebdXA/u0+b5tZtR6J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+lAGBMmydW7GrDLsww6Go7geZGQBypp8L+bAAeopgW2UXFoV74rGXMcu0+ta9q+CVNUNQ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px7Ay3GisgO6n+Sn96q1pJuXBqxUtDDyU/vUeSnrS0mfekAvkp60vkp60maM+9AC+TH70e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NxoEBhj96b5UfvS7qM0AHlx+9Hlx+9GaTNAC4AyKoyrgmrxHBqm/JNdxxkBwKUPjpSMuD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aIj+8phNLEf3goAts3y0ganMPkpgpCJfNz/CKsRsdn3aphatxj5KANnw7/x+n6V1Z6muU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9K6s9TSYylqX+qX6ihego1L/VL9RSp0FZVNhoScfuvxqsKszf6o/Wqw61ijohsY2uf8fc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0PdBV/XP9dEaoz8azH7oKsmW5rzxbkUirlsMwgVGQCg+gqWE7VFZVVoBLtNGyl3rSb19a5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RSbSaf5i0bxS5CuYZimbalOKTAzU8jK5hmPejFSbV9aNq+tPkYc6I2U4qPYTVhivrTRt9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8r6Vg62MXkR+ldJxXPa/j7XDj2rpw0WpmdWV4kGto8kMJVaxTbyj+A/lXYIu+NB6ClMan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L0MkcilnK38LflVhLGTH3TXSCFO2KUIg64o9s+iA5n7DP/cNRSWM5/wCWZ/Kut+QelIWj9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GzuF/gb8qYYJx/A35V2nynsPypNkZ/hH5U/beQHLrpc+wMV/SnjTn2HK/pXT4HA7UYGSM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COPezlDbVjJ/CmvBMo2mJh+Fdr5G0ZKqKYRGwwVU/hT9q+wHGCEqOh/KkCHPKt+Vdk1vD/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zhPRKPavsTqciMI24Rvn6U9rieQYCMK6g6fGfQCpY7C3X+DNP2vkO77HOwWUrxhiKzb+2l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XdeUiLhQBUZijbkqpPuKPaDuzz9bOQ/NsfH0rV0VZlvVGxtv0rs1MHl7PKT8qFEKnKqo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N6qCuqJ9RXQxsfK/CsDXWC6mhHtWyko2D6UsTrGJESYHisv/AJmIf7laAes9MHxEn/XO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SaBmjctOWVBWfIyBMN6UbCe1SCRTTgR60cjAi8hqTyG9asbqN1VyMkrGBqYYH9Ku7vem7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AxP6U0o4/hrR3ewpOD2o5WTymac45Bphx71reUjfwimGzjbtiq5WZ8jMztTT1rSbT17NSr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1FicJGaFLcKKX7JKx4WtlLeNei1J5YHfFNQGqZlR2B/jq0luiD5etWtinqaUBR6VdilCxV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/C3/ACF5P901vvja30rnPDUmzWnX2IrelpGQ0rSR114T9nbaQDjuK5W6luo3O3y2/wCA1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6immGE/8s1/KufmsdbRxMF1cxTea1uH9sGtGLWJH+Q2JC/SukEcQ6Rr+VKFTso/Kn7Rg0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+a3YfhTkvbeH7kRH/Aa2dq+go8uP+4KpV5LoQ4JmMdSgc5K8+4qWK9hP8A/KtLyYT/yzT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0a/lT+s+QvZeZReWGROIkJ+lU28zotvGR9a3kRccIv5UsVsZXwiA/hS+s30sP2PmYMkIkC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VsFlIQWKAf3iBXWrpCgB5NufQVFcW6xnHAjFbw5nvoWqRi2+g2FqPOEQEntT2l8s/ImKs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hR0FQyx55rdGqikPhuPNUpnnuKmkiEsHlDrWRckxlWQ7WFaGn3n2gjdw47etItHGPGYLlo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flq34ls/IvvPUYWSs6F8ikhs39Dj3faZPQKK07SDZcNL6Jj86p+GR5q3MQ+8QpH610H2c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I4zUMyCRcYzU7cAioC+2sxmJqHh+21DLxkQXOfvAcN9RWPNpd9pcmJ4zszw68qa7AYzuq3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Q6nqrDIq1BSLVRxOKjmGOad9oGetdRd+GrG5y8BMD+3SsS48K6lESYgky/wCyeaylRaN41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6043FVpLO+thiW2kTHfFVJHday5WaqaNM3X1pPtPtWV5jUeY1HIVzo0zPnvTHlzVDzGar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NvK/0WjkYOoiKafJxVcPk1uQeEtQnIMrJAO+Tk/lWxZ+HbGywzqZ3Hd+n5VrGk2YzrRRz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BRNkfd24Fb9npNppq5jXfL3dh/KtR3wuAAAOwqpI2TXRGCgcs6jkMIycmigmo2elJ3IRH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j5m+tbs7/ACGsC7PzN9akZSjXfcovvXXxrhAK5zTLfzb1W7CuguJvIiJAyewolsAyRg8hT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AqlFMfvEcmrMUgxz3oQ2WM5qQDio0INTotUIaAe1SYwKdt20hpgJncuxwHU/wsMirNs1u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pvfNIab7mwMdRWV4n/5A7f7wqwl5IoHyiqPiC7S40dwFIYMMinH4kZVPhZvaOf8AQIf9w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N/wAeEP8AuCtIVEviYo7BRRRUFDJfuGsaQIkhGOtP1fWks5jFn7oyfr2ridf1q580SbiE/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GkJKO50d9qltbAhpAT6Dk1z994ijPCRk/U1zcupiQEl+voapSXuem386tUIrdjdZ9DZm1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t1rMuXkZ2lkZiW9GxiqZuznk0/7Uki7c9atQitjN1JPdisRgdT35NMZ9xIHQCk3Arjjin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iuQB1IBAyTTXf1NTNGeNuDmontyrcmnYi5f/ALRj+wxoOXHFUnndhk8VARg8du1A7jFBW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dR6VI9xvX5evpVMHBwKGJ+nvSGStcFfldFP1pYnjE0e5Cq5GTnOBUO1n4+9QbK4/hT8D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Lbed/q5BJG4HIA71nT6HC2drkfhxWIJLi3baxkjPpmrsGtzW20R/P6hxkVnytbG/tIvR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5t8bhl7qe9dDaTKyhs89xWMmv2kxxPC0fqVORV+D7LdDNpcAn+7nB/Ks536msbdDZjbPNW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pprY7ZlJX1rRguI5R8jZPpWDR0RZoK/HWnCSqgY08MaRRM0uKiabFQuxFVbi5WFC7nAFN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5ulRCzMFA6k1zGpaz5rbIScfzqnqepTX03AIiHRR/WqezAy7YH93vXTCl1ZyzrdEOLyXG5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ROodUhH3VGPxpVbHCDAPfvTtta3S2MNyubQL0NNNu/argXNOEeKnmDlKQtnNO+ySetXwo9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ZmabeQU3Y46g1q4HtRtX0FPnD2Zk/WlBrRe3jftiovsS9jVc6JdNlMn6UAmrbWDdnB/C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NPmRPIyvzRU5tJh/CPzpptpR/AafMhcrIs0U4xMvVTRtx1p3FZoUUtIKdQAoNA5NMJp8f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XSv6Va1aAJKJkHyP/ADqtp5Clf1rWu086zdO6jK1yzfvHXGPunGai58yqSsd1W9QOZaqKe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17bmIVbjFVrYfux9KtxDpUspF+A8CrfaqkPAFWx92pLQtYGqf8fR+lb/esXUbWZ7lnVeK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xULMBnitO3UCBlcc1nzxlWzjgmrMy/pTeZcIP9oVt2wJ1l8diaxNFXF4gPdhW3Zc6xKfT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+BOT/AM86oMP+JVaj1kq9cnKXJ9I6quNthYj1eoRRM3Ovwj+6lPh/5fX9zUanPiMeyU+Pi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hgUjBtsll/vHFUo28mVo/XmtaQY0KM++ayZwCyS/nQgJ0fZKD61NqEPnWu8dRVY8gMO1X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UbMZjWz7Wwa0Qcis6eMwXLL78VcgbcgqpCRKTQDSEGgA+lZjHcUlHNGDQAZpaTB9KXn0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+lGD6UANpaXHtRigBNxBNVW5JNWT8pINV2XGa7ziGFd2BTJYttSDIoJ3daAKhFOjHzinsv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LP8FMHWnY+Sm96Qh461etI/NZUzjJxVEdatwsUww6igDqrDSVs5RKshatTeT3rmNKvbma6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ldMsZx1qWMiurf7VFsLY9xVNNLdWGblyPStTyvek8k5+9UgUmsTD8wlJX0qHoa0p49sOd1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yktTopmVraZeIjtVC4XOswD1QVp6twqsfWs+4/wCQvat6pQEtzakgmeNPL9KaulTv8zT49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PpUuzcPvU0RIz/wCzJ/8An4pDpdx/z8VpiJv71KIm/vUcq7EGV/Zdx/z80v8AZk4/5ea1T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3rRyrsMzRp9x/z8UHTrj/AJ+K0hG396gxt/eo5V2AzP7MuP8An7o/sy4/5+zWoI39RR5c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GS+k3J/5ezUf9k3IP/H2a2xG5/ippif1o5V2Ax10q5/5+c046SzEGQq5HcitYQN3anCJh7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WbgcBPzpDZyn+5+daXlGlELnvRy+QGUbCU90H4006dKf40/Otb7O+fvUeQ9HL5AY39lTH/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pz0lUVt+S4pRC3rRy+QHP/wBh3P8Az8Cj+w7n/n5H61v+W/rR5betHL5AYP8AYVz/AM/H8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+fj+db/lt60eW3rRy+QGB/Yd5/wA/Z/M0n9hXf/P1XQ7DR5dPlQHP/wBhXf8Az+fzpv8AY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ldEYz603y29aOVAYA0G5/5+6d/YVx/wA/dbuxvWk2t60cqAwX0WcDAucn61XfRr0HCvn8a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Thc44FFkGhyi6PfgY3c/Wg6XqSjgg/jXWYGc4pPlz0osg0OKn0C+ncM6gn60HRdUHQgD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wPShpPcWhxI0bVv7x/Oorexu4Ncijm++8bAV3ePasG+H/FWWPuhoUUBlDRNUPU/+PU8eH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+B12W2jbxSsgscYdE1JOkmfo9XYPD17LGG+1YPpmta5+8Kv2f+pFCSYNHP/8ACM3n/P4fz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5/z+H8zXT0tVyoLI5f8A4Rm8/wCfw/maP+EZvP8An8P5muooo5UFjmR4Zve14fzNL/wjV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zXTDIpwajlQWRy/8Awjd//wA/h/M0f8I5f/8AP4fzNdTuo3VXKgscr/wjt/8A8/h/M0f8I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4fzrqc0Zo5UFjmk0C/H/L7+tS/wBhXuObv9a6DNFHKgsc0+hagv3brNM/sXVP+e4rpyKTB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/sXUccziq9t4ZuLW5+0RSYkrrMUuKLBZGH/Z2psebgUv9l6l/wA/A/Kt0CnA1PJEowP7M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qkXTL0dbgflW4GHpQW/2aXs4gZIsJwuN5Jqu+l6gzfJcACt0EDoBS/Tn8KPZxA5/+ydU/5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dT/5+h/3zW+MntWpbRRwf6wfP/Kjkj2GlcwrDw1ekh7y92of4UHNal2YbC38q2jUNjk9z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TebWZz/dHNEYx7GiRNCgFou7qeTWLq0vIQelatncq9g0j9FGDXPX0/mTF/XitUWVweaczc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melaICC8KHINZyXjwN5kZ5U8VdmhZySehqg8OxsUmI3JTHr2kMOPOjrk1DQylHGCDg1uW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H5ejD1FS6vpaSYu7cZVxnIqSiPQL1bTUY3J+Vjtb6V20gyK86iQj2xXcaLcvc6Ynm8sh2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QzAbjVdo93Wr88G9iVqk52cGoGR+VkcGlhZkfBpA3PBoOCa0ixM0I2OKsI9ZC3TQHDcir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bbkF/cD15qN7W1lGJII2+qimLJUgcVLiF2iA6Rprf8uMP/fNA0bTR/wAuMP8A3zVkHFBe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nawjCW8af7q0rMF4Xil3H0xUTuPWiyC7GyMfxqtIxPFPeYCqFxc7M1aRDHSvt6mqrS45q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Ikwm+5z7VMikPaao2lq/a6RLORJLlI/TuateXbxZhhsw7Z5J5rFsuxzdzOAMVlzEPmuru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zJ7dKdp2jwJvPlo7oep7UJhYxtNhWAEsMYH61LKWmbNaF9p8hulEUfDDIA9apyxtCxRw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1oQlcKBUqxHANRrl2FXok6CqRLI0ypq3DIAMGmtGMVEcoaVwLjNxTQO9VfPI61LHJmqAm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zGpegxQAY6iqVwowVIyKsPLgcVTlk3PipA29Bu02i2Jwyj5c963K4pJvLcNGdrJjBrr7W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owzSZLRPTWp1Vr6XyoC1S9rgld2OK8UQTCX7QhLKz5f29BXKagXuopcnJTjFdpq935URL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cGkn+mXEjtjc361VOrfRms6Vtjnmdo2Kmm7y3NXNXtvJuGx06is5GO/FamA8s1CvjvUwQ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6y56UGR17/rUXlsvQVIsMj9qAJIrnHBPFSo4dvmOAKjjsXByxwPariWcQJLZb61LqF+yb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U1oN5yqMauqqBSqqMU5JmX5TgjpU+0H7FlAafM3zKhwemTirMGnoMec+f9latibaoDZPpS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1NQ5voaQppbk8SQRDEaAe9SeSr1U+dOgpVuyvB4qLs3VkOm09ZAQVDD3FZlxoqjJQlD6dq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mRyjnFNSaFKEZHKNbPbnDrketAODuRireoNdO9tG9UbjSUbJUYPqKrnT3M3TcfhLmlax9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UDjd/FVtmiWQc/Z5M8ehrlpbWa3bOCQO4rSttQjvohbXZ2yfwv2P1qJQ6ouFTozoY7uSL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rQlzyK5tbi808bXHmxdj14q1BqcTAFXwO6Ht9Pas+U1UzWlmCqWJwK5u4v0urhhKcQKD+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jyozle/vWI8hc9cD0renTtqzmq1b6InlnVyfKXaKYqM5yTk0kcf41YVQBwKuTMYoRUwRT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guwAU4CgCnCkMX8KKOaWgoPxo4oxRg0gClFJS07gOo5pM804UAAFPApBTxSuMTy1PUCo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p9qnoJppsLJ7mbLYyJypzVZkkTqprYYk03CnqM1amzN0l0MY5q1BHnFXPs8UjhdmKJoBby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6I9m0x9s+yUCt/OQu0/eWudRcmtyBiYI2/u8Vzz3OiKOR1yLyL50x1ORWevWt/wAVw7bm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K9atao5pqzNu3H7tfpVyLrVW2/wBSp9hVqL71Jgi5FVodKqx1aXpUstCiiQZoHSnMPlBq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lU1AsocncucUuoY+0se9V1cqDitDJmppPN9Hj+8K1tNGdRnb61j6ISbpD7mtfRyDczsfQ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1cn9xdn/ZAqFv9Rp6+9OuGzaXRHrihhg6etQiiSEf8T+T2T+lMLY0y6b1c06Bs67cH+6u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c/wC2aGBJJzocI9ao3dsYh5f+yCKvzDGkWy+uKZq5CPCfbBoQGdakPEUPWpLVyku30qsrC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5KTBx3oYx2rQ9JVFQWMmDg1pOouLUr3xWKpMMuPQ1S1QmbJAzRgVHG++MGnZqBi4HpQ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il49KZk0uaAH4WkwPSm5ozQA/A9KTApuaN1ACFATVSUYap3Yqagd8t0rvOIjpDTsUhFAC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qbdgYpmATQBIM7KTtTgPlpO1IBR0q1F92qo6Vai+7QI0NG/5CCV2fauM0jjUErs1+6KQ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Ay5GYDWYR1rVmGbc1mEc1jM3pmRrf+oT/erNu/8Aj+sW/wBmtTXF/wBGU/7VZN6cTWLe2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Vvyg+lWkHFVbb7g+lW4+lUiGPxRS0VQgpMUtFADcUhFPpDQACigUUALSFqWmmgBd5pQxp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9KXeaXbSbaAFDmlDGm7aXHFAh+7IoyKYKKYDyBimYGakXkUw9aADAowKUAU4KKQyM0uKk2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OkqbaKaVoAj25pFlsxJ5ctyqPnG0g1IRWRdMq6hJuz1XH1oZSVzXJtTuPnAKoJ3EccVWtb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kqO5GKpXr79Of2Y/ypvh//jyH1NJMJKxq1HM6wxNKw4UZqWoLwbrKYeqGmQVzq9sIxtjk8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i1yKW5jgWF9zHDZP3TWf5bfbEPqoNV7Zf+J0P9+kmB1m4Vhah/wAjZYf7hrd2cVhanx4l0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A6CoLu4W2jDMpbc20AVYIqhq/+pg/66ipGldkTyxySZ3fw7iMHgVNb6hB9tFlGd/y53jp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/Ss3SDt10e6n+VJFyidVUV1Mbe2kmAzsXdj1qwKq6kP+Jfcf9cmqyLGMmvXM235Qu7+VO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4No+bqayLb78X+6P50aT/wAh1P8AeNAjtsmiiiqAdRRRQMOaXmilxQAlFO2+1GPagYmK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GlpaAEpaMUYoAKM0uKMUAJRS4pcUAXNMh82bcfuoM1euR8ryHr0FJbQ/ZbIH+Jjk0ydjIq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JEc0jQQp83X+dZGqXTJGIg+S/LVcu5DKx/u5/Kueu98d1KDk4GV96pF20JWvfKsjADjc2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PHPapGSSTk8A0wwqvQVQFTc5NXIEyvNMZOelPiJ6UDJHUEYrOvIsc1pqKr3cYZOKoRRtw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ljj8qXJhbr/s+9ZkKgHmrjH91jFIZYfSBITsK56j/aHrWhpKPaRSwSqQQdw47Gse01Frd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iOq//AFq37WdZ3Xey7sfK3ZqTAp3FyVkJRCfeolWW6kJIAA61rXFmrhmjHPcVnKTBKXZC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Nxg4AVB36k1EYZW52uQf9rFXIrmRdxw0obgg9FqFpQF82SaNVzgZb/CmIiWB/wC6g+tS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TUnWTeUZZAp/gOaVNRjQ8k002gsXLedvuPwwq0stUV1Czk+8w+p7U9LlDlVZT7itVIVi7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UQkBHXNNLCrsSSNcMRUDOxPJpSwp6x/KrNz/AEolaK1EtSuys1QzWucbv4verNxdwRtsz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NMe7dU8wBI8eozxWEqvY0UGRxaZ5vyrGB7kVp2unQWy7wNx9RXOjX55JmMCqR0JK80n/C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+tZOo2aKFjqWkLLtWqsstnYoxeUerZPLGsJtav7lCmVTPUr1rPuIzj5ssT3JqR2L8+v8A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UtuKqBWno9yXnytuFWQYZhk/zrB0+QW6EeQkkjH7z84H0rVZ5pArPIc9cDgCmhM6CRhCr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6da5LULsXd00oXaDWjcatcG3MSAIcYLDvWLtNVcmxJBy1aUQyKpW8eOavxDAxTuFhSagfB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jc1CENMYPSmMHUcVZCYFNY9qsQ2CYg4appp1Vc55qs4AQsKovMWPJ6UmMnlmboOrGniLY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c+aw4HSrDHcpamJGdJLtmaui8MXpaR7VjwRuX+tcvcH94x96vaFc+VrNsc8M20/jWY2jv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5pWhjbd5TbWA9a1rqdbW1lnc/LGpY/gK8lg1x7TUJJ5GLLMzFh9e9RO9iqVubU1dZuVa7V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5C8fM8m3+I1uaq4Ok+fEfmfjPtXMByzZJrOCsdEmX7izl1Cz89BnYAG9qxPsmD96un0K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8xdy/UVk3cGwsR2NbKo72MnTVrkFtFGvysSSavpFE0eFjBIqgh/Gr9kFeQIWwDRKTFGMS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fl6kCmRRxtKRgdOK0xGiWpz8oJxSwRQRrvC5PrUcxpyroUxYrI2FBye1MfTJg4Ucmultb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NTC2RQTI6g1LkVY5UaTck/dwDThosmMklcdyK6d57WMElxtHftVJ9ZgQkRx5H95qXMPlM+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HYOrEfyqyNL2H5R8vbjrSya2xJXJ2joMcVA+rS49c/pVXDlJH047uRgVE2jRyn5zionvp3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lKY5zS1FylW40OeMkwyhh6HrWfJHdW7YcMta32mduM0x5HcbWG761SFytGWLuVf4qlXUJV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G/hApBbRJ98oPrTDUie+L/ejz+FQSJbzdYiD6irRktI+sin6Com1O1RvljLU0n0JbXVjY4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jgBsFagbckZlONzttGPXFaUV19rtWOwKNwAHrWddK32SIdCXYj2q4rUzm9LooSqQNx4Peo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8v3zSDgVr0OZlqJMCpQKqJdEdqk+2Y/hrNpmsZIsgVIBVQXw/uU8X6/3KnlZXNEs4oxVcX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tkRosx3j3JqKg+1xHvS/aYj/FSswuu5NS5qITRn+IUokQ/wAQpWH8yUUoqMOp6EU4NRYB3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hSGOFPFRinZoGOLUwmijFAAORSD71SAcVG3WmMltxm4HtUNw3mTMferEPyK8h7LmsiS/J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mkW0kCPyRir8WoxR27AHefSubMryE7iatWZ5KnvWns11MvavoWtevBeWcLFNrKawkHzVp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2bFZ0f3x9aLJESlc3YBiFfpVmMc1BD/q1+lWIxzWTGi1H0qynSqsdWkHFSykOFP7U0U8DN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bl/rVcAbc571q3WkSyTs6v1OarzaZNbMEY5zzV3M2ibQxicHPTP8AKpVd1LbSVBPJFV7UC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2q5ZRiWznY/wjNSykWonZtGmJ7vVw83VgPQVSjcDRXHrIKvsP9PtB6LUooZZfNrF43saT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j86LH/j+v39jVNbtltyP4UYmmwNS1BliijkA+UcVPeaQ98i7WYlah8PQNM3nyHO48ZrqT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9dtNX6C0OObw1KkisTk+9Vr+wnto/wB4hOOjCuy2yiVFdM7jjmm39iSxtpl4YZFT6jOP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6lD5Vzu7GpgjWd+8LcbTVi+i8+13gcimtwKdnJ1UmrWe9ZkDlSPatBTu6d6TBD80UnNHNS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86PzoAdmjdTaX86ACikooAnltyaqSQEV1p0jP8OKry6KM/exXecZyuGDVJ5e4dq3ZNGVA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tPKJ6GgDLaMimbD2rXUArgoKRbNnbKqKBGaQwXkUwDnmrlxEyEgiq2MUAIOlWYOlVu1WYO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X0f1rs16CuK084vI/wDertV+6KQxw604U2nCgBZeYTWWR81aj8xNWW3DVjUNqZm62pFoD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f6EfQ1v60C2nE+hrn77Ags2/28VKHLc6q1/1afSrqVStP9Un0q6lUQPoooqhBRRRQAlBo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QUtAgppp1JtJoGIKcKTYaUKaAH5paZtPpS4NADqTNJg0bTQAUtG00pU1QhyU1+tOUEUMCa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fSjOaQEuRRwaYoJqQIaQCdaOlLtIowTSGJWNerv1Bh7qa2cEVmypnUJD6Rg0MqO5Ddj/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8qZ4f/wCPEfU1Jd82Mv8Avj+VReHf+PI/7x/nSiVM2RUF3/x6y/7pqcVBd/8AHrL/ALpq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E/wDTMf0qrb/8hsD/AKaVbmGJoT/0zH9KpQHGur/10pIZ1wxiuf1njX9M+preB4FYWt/8h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EdDVLUlysH/XZavrE9V9Vi2WscnpIpqRx3K08Oy4K/wCyw/SsXS+NdQex/lXRXi5u8+o/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GH/aJH6Uoms0db0qrf8AzWFx/wBcjV/yc1Vv4sWFx/1zNaGTOPtxzB/uf1pul/8AIdj/A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qiQP/dSq+k39suqebI20A96lCO7pce1Vl1WxfpOv5VciZJl3RsGHqDVDsNxS4qXyzS+XT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BVpPKpQhFBQ7YPSk2D0pRmnUAM8sUnlCpKKAIvKoMeKeWxTC9ADcUYpaKCRMUYpaKAEqez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U1BWlpK/vnb0WgaLl4dsIWs5JCHx6mrt83yrWZ5gE4FJm0RJlPPpWPqCgTo/qMVvTKdv4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A/wB1qaKK00Y8tWx2qlIMitlPKnhKjsKypl28VQiuBTQCGp9BoGOVuKSUZSmgYqbbuXFU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9w0hTDdKX+GgZQlHzmremMJGe2kciNlJzn7pHeoZUBOadZqC8sWQGljKKSe5qWCNNTfW0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vVEl3qNwnkhVLkldzcKo/qaurZyRQxo+07OBj0p8Xl/xN0b+H1qQMr7G8M4+1TNICfm9B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R7VfvrmCJD52MjoO5rGOotI+2JRGPXv+dO6Q0mwePyXEzSC3I6MTjNSNJb3KtcxKWZMC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qpdwGaLJJJ96r2M72syuRkD5XX+8p7VPP2K5TfhVHRTEBVy1NvkxzxDk8MKqRQeWxVDwD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JXYFyXTto3W8mR6GqMkpiYo4IYdRVmG88o4c5XpVbV1S8hQCcwyBtokH8XpWkJuL1JlG4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h5yMrGD90epqm9zJMQXOAfup2rLskEM80ZkaVzJsLseeKvSHcGLHJUYBHaibcmEUTLIkS/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71BdLNMoDtke3SrFnatGm+Xlz2PYU+cgIePpip5S7mbawLFDTDCWYn36VZjjLJk1JDGCe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twEzioZUDPWkwCRHiqeASTSsFxttB8+cVdZflpIFAWnvwtFhFWSPIqAJtq2elM2ZPSiwB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MiiwKmAxQAx145qAAA1PIcLVccmmhDmbioixzT2pmMmqENm/1ZrNZD5oHrWncD9zWfu3OD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aEHTvSy/LGT2FEGSm6m3J/d4psSMiccH3OaLOTyryB/SRT+tLcfeAqAnYhcdV5pJDZ2vj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kUHDTkIP615NOchfpW/458QG+s9LWJ/8AlkXkH+10/pXL/afMRSTzUSRVN2LLXMnkeTu+S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FWwVdeOtVZFweKg1bL2lXP2a+im7A4P0NTanHsuZE7Z4rLhbtWzfp5iQTj/logz9RS6j3R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FSW6sJU+tTKATjHWtCwsQ0qSycKDTYKJqyaeJYIY2JyeTV6QWVmiqcEqPxrPu9UIlCwdF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GJCZZfmPXNRa5qkbdxreXxDGcflVGa7uJm5fb9KyJNZgQ/Juf6VXfXpD9yMD6801CT6Eu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/eYn8aTy07j9K559Xum6Nt+gqFr65frM1WqTM3XijpSka9SB+NRvcWydZVrmWnkb70jH8a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e7IeI7I6BtStE/i3fQVE2sRD7kRNYoajdVezRLryZqPq7n7sSioH1G5bowAqlu9qTJ9ar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stdzN1kNRNKSeSTUeKULTsS2+4rHdSBaeBxSHimSa1mNlgD65P58VRupN4UHjGa0Yx5dm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/jWTOdwX3zWcdZG0tIIrMPmp2KGGGpxHFbGBHRQaKAFooopCExRilooGGKTFLSUgCjPvR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/eNPDyDoxqMVv6Ta6dqM8FlHC73EhC85GTUyajqzWnBz6pepjCaUfxU8XUo7iu48VeEbWy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SBonVBGjFlIzjPPfNcCaEk1dGbk07FtL9u65qQX8fcEVng0GjlQ+dmql1E/RsVOhVuhzW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dDwxqXTLVU28DFRSbu3FU0v3HDDdUovY268VLg0WqiZZnk8vTZD3I21g1o6lJm3hVW+ViT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yqu7AdfrVmE7CretVl5ap2OAq+laGRYvF3Wsnthqyov9ctbJG+BvdKx4R+9X61Eijfh+4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7gqynWsGWixGOKtJ0qtF0FWV6VDLQ8U4UwU8UgFPUVla9cH7UiocbVwa1xya53V2zeMapI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f5zXRaJEHsbn/AGsCuZjOFJrqvD3/AB5TfUUMEZcsZSTyv9qt1jjVYB6R/wBKxJ5Q2pM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sgfV1/wBmKoKGWL5kv2+tYzP+6lWtawP+j37+pNVb62VNNgnx8zcGmwOu8EadFrOmhN5Uo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JLNNJsiq3PlKvUcV5noOrT6NdrLbuV9VzwR6V6PPrOl3+nedO2GK5KEc0+axFjDub1pr+N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yBxUl5dXCTiW+OzavA71mRalNaM8lm4XJ4BHasjU9VuL2VnY7mH3iTUN3LKt/+8mM6jqc5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drc5qCMiaDB9KjsZdkhQ+tAFWdTBcMCO9X7Mh4/em6rDlVlA6cGq9nIVkHoat6oRphRTto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1QUOwPQUYX0FN3UbqQD8L6CjC+gpm6l3GgB21PQUbU9BTcmjJoA6oS3JHOKa3mt97FK7F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Ibhq6eY5rBJA0h6Uw6T5i/fANTLITzmniTjJquYOUqDQ/+mgq1Fpix9waXzMd6b9oA7mj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LkPFYZrodWVZonk3dK514pOytVp3IasJ1q1B92qy28u2pY45RQI0LEgXkZz/ABV26/dFe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D/tV3ce4xr9BSAm5pRUeDTsGgZKQNhyay2miDHLrwfWtEoWjZT3FYMuiq0zEu3J9ayka0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lIkbhiOuKwb//AI8rQ/8ATStqbTFtYZWjPUc1j3w/4l8J/uy1CHI6iy/1CfSrakZqnZAm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qkQPyKXIpuz3pdvvVCGySqiFjn5fSmwTrcRllyPrT/LU9e/rQsagdhj0oAXNGaMUhFACg0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AA04NTcUUAP3UbqjpcUASbqN1R80oBpiJAaWmAU8UAKOKCaCcUwnNAEgIpSaiBNKOaAHd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xVzT1QigCfykPQGkMB7MaRXf0NSBn9DSGM8v1o2CpcU0pnvTAj2D3qgYs6jKvrDWiYz/e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nOYSKl7FR3M27GLGUehH8jWZ4TvQHuoZ34RgVwO1a94v+izD3BrBguIbCJpGUrvYhtvfBq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r+/hjIFtMX9crisTVNbuorcgMmGXBOKqXWqwzAR2+9GJ++eawZr+6u5HgnIYJwCBVIixNd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ijWFUMQ271z81T6RqFw9z5rYLDkZFVba1ijmR2j3cjjtXUwpBHqaqIFC5AxQxWLi6vc45V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tUma/sp9qqYWJUgV2SwWrDmBKxPEFpb/AGvTmSIBfP2sB3pgyCPxZc7FyIx+FJL4glvmj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fuj3rcOlWLdbOP/vmoJ9Ls7cLLHborK4OQKBrQt3ifvk91H8q465lez1OKeM4eOTg13F2u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uF1chLzcRkB+hqEXPZG0viW9HURj8Kp6r4nvVtGAZMMCDgVl3Vw1x/Aq/7tZGpxzKkLLKz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qIsVotXup5xCzAKOK2dNsIJ5yWcgisE2nlssmMHOa6PR5FMnUDikxxibUejsq5inz7EVe0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glA2uOCPUU6BuBiiZTDcLKvrmhMGrHSBm9KN1JBIJYVcdGFScVqQJml4owKTFIB3FJRRQ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IylMZcVYBFNYCgCEA0EVKAtBQUCsQ4NOx70/Z70vlk9xQFiPFammR7YXk/vVQ8onjIrY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mgpIhvf9WKypOJQfetK6OVxWdKOhpM0RYlOErJvBuRvcVozvlB7is6c9aEWRRJGLMOqtu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D+8sCP7hI4rNlHFUIqmgUrUi0IANTRVGRUkXBqhCvH7VEy4FWwM1HJHigDPcD5hUKq29S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ySPJ4otP3U6NtyKCi/Nq2Lby5V8qV06/eANUze+VAsFqGwB80r9TTdUXNyn93GaIoxUjRS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/WohHtbpWo8Yx0qu0QNTYq46OMPHWdNB5cjD0rUgBUYqLUIcOpH8VOwmy1bS/uYHzzt2n8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Iqs1pJBbRq5BdRlgOxNS2su5dp6igRFcJtjJ/z1qpcjz2MH8LgAfUVeu/9Wfr/WqTAG6X5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/FAjPs4FguyNpHy7hk+vetqMR+UNq+tZggktZkieYyhF2rkdB6Vfhf92B70wJjVa5PzY9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O2XLelMZDDzndzViLCnisX7bJtdovurk81e0+6aVRvHzU7CL87Yi+tV09KLiTkJToF3OKV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3pkxxxUx+UVXc7jSAavzVOiCo41xU2cUwH8AUwtRTTSAhmc0iHiiVc0IMUwFxQo5pTQnJp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sxrNhO+RVHfrWlqRC2jn0FZ+lR7jvNJDNVVCxgVVuT2q23AqlIdzmmwRSlXmq0q/uXq7Mv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LUIDgr52+0FWPA6VWYkDg1b1SPbcBvWqjfdqiSWC+dDhuVq35kcoypyayRxyKlSTHIODU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fdkzW4r+bpKDvGf0rnVuT0cAirsd8Eh+U59qzcGaRmi5Fw4LcVLcavHCgjVicegrEkuZZD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zSHJFUqfcTrW2L1xq00hIU7RVUyM/JOfrUQBJqVRirUUjKU3ISiloqiBKKWigBKKWigBK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BfanBKeAPQ0Z96AE2ilwKTPvSc+lACk03PNBNNoA3JI45LIbv7o/kKybgAFQOwrVaZBaD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ArKn+9+FZw3NanwohblhT3+5TBy1Oc/LWxiRUtLRigA4ooooAbRzS4pcUANozTqSgBM/W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PC8kMOt28812lsImDAuDhvbjpTvD8mmqtwupJCwwuwyA5PIyBj2zW4+k6I0DtbxRXEzy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jzwa5p11F2aLUOp0mp6HbX2ialJpl8LiOSIukCvuCtnPH5GvKSMHHpXoek6JHp0zSabqjR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I8zPQ/nWJ4m8P2mmxzTQ3ErvHKFYSIAH3c5U96mGJptqKBwe5yo60tLxR2rqIG4pQKAO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NPXBP4UyRT1FEZyaGNC3DnKD2pv8OaS4OHUe1Cn5aEhMdCPmJNOJ3PmlHyx59ab0/GmB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FZkUeLvb6GtG2OYj7VUlSSHUv7u4g/gaiZSNWMYAqwlQJ2qwlc7LRYj6CrC9Krx9KnXpU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pg608UgJFrmtVP+lv9a6Ze1ZOo6W0sjSKapCaMZPumus0MbdMmPqw/lXMCB4GwQa2dPvGS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2JGXcSEam/wDvVr6Wxa9JP9w1i38bx3Pmnua1tGlEkjnuENSwLNhxY3p/2jT7/jSbMepqO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+89SanxYWY9KTKI9btk81PKCoAnOK1dLiki0TzmYEkEDPSqGl2r69eCGM5x13V18ugfZN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+lIRyIw5HnSAr6A1UlZBdMqA7CK3Ws7FJCpkGBWTqAtk5t33N6AUhlS3/dztGaZJ+4uww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UfQ064TzId46rVAaBUXNqye3FYyZjkKnsa0dOn+QZ+lV9Rh8q43jo1C7CLUT7kBp+TVWz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ZQUUUYNSAvFGaTBooAcDS0ylzQBrXl6QA6tmqx1HgMRVKSYeZsIOKY4whODiumxyGzb6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owgcVzW5uoPFOLkkDJpWC5vtqMZXihLqPIZ2IHpWbawOV3GrsNmZpBlgPalZhzDdT1CC4l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O9ZErzscYYD0xxXSnSI4H3JOis396of7GmuicXKk+gHWtooiUjnV3LxU0ZKrV680i4tMmV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ld5dp6U7Bcs2pBuEBXvXax/6tfpXLQwn5MKMg11MQ4Uc9KQySl5xS45paBjlxsNU3+/VxV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+8/GspmtMp3ozayfSuZvh/wASxT6SiupuRmCQf7Ncxfj/AIlJ9pRUIqR0dic26f7tXF61R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3aur941RmSUUUVQgooooAKaTTqa1ACqaWmrTqAFpKWjFACUU7bQFoAaBTwKNopQKYhQKdx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0gpduaAuKAEpy0u2jGKAHpUmKiQ1LnigB8EgyeKn8wY6VBARk8VPxjpQUJvWgstLhfQUb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5ar7Va9O3+5j+dWNo9KrMrreqyJlSnOOtSyomXfcWU/4VhWsEM0H+kKGG49frXTXtncNZz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Z2k6W8sUyXEe35vkqEWyO0sbWU7YrZSq9RxzTrLwrb27zTXZD+YxbCdh6Uya2fTZ/NTejA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61byKsc5Mbudo4yDVbEtlO50+1jMey2Qeb3zkiqkSbtbw3ZxW9fwWsFtbG4d1Kdf/AK1Yq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1lk++OSMCkSzqliXaDjtWN4gVUl08f9PC1vIsbgBW4xxWJ4mjRX087v8Al4WrEbSbSpqv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xVyNEKVV1IqLR0+lEhjvlktIG/u4rh9ThE2qLD2eQCuzVJUto0VWZsjOO1cxeWVwdWRxG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zi7suWxbPhdU6RBv+BU2fw4kjRO0SpHAh+XP3jXQCQ45okO5MetVykcxyX2aymSFvsi/OS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wCBa3skSjChsrj0rqI4bMSqJLry1hYj61i3lpazaqiRXOd5I3FeKmxSZPa3bnGHNXp55n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lWKu6KUp0wcGr8Fwhyjtwwwajmsy3qjb8Lao9xBJbSn54249xXQh64TTJzp2rJk4Una30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ujF6E+40uahzRuNUTcnxS7R61AHIpwlIoC5Ns96aUPrTfP8AakMpoC5IEPrSEEU0Sn0pd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5vSkO6n+YPSkMg9KAGbjRk+9PEi+lO3qaAHWqmW4RT61qk/I2P4TVKxxvd/7oqe1k3wym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tUpxxxVp+RVSU4oNEEnMKH2xWdO3zGr6ndBj0NZd+fLwfekUS2A3CfB4x0qjOPmIHrVnT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ortcTNn1piKbimDrUsvSoR1poCSnpTKkSqEW7Zdxps68VPZLkmknXg0AZ7DioR8r4/KrT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MW5m84Ku3G3vRH2qM5NOQ4pDJmGVqArirI5WonHNAhiVdhiSaaLeMgEVTqRDuQrmgZp30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OazNrQv8AyNQfPgSF2bYcfMe1XSRNEGHWkAyeTdbk1SLbr6JQfvdPzqV5SYXX/PWooIt9x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+tJ6AJfSD7cF/2f61NbqWTjj5qp3gxqS45+X+tX7bIUfWhAStlExmqF1kIxq8fnY1Vu0/d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o5PsrPgYbnn0Bq9pB3eY3vxUccIMJuFldViQoUx1Gc1NpoYI/+0c1QkiW4bNxir1qnQ1nP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kYNSMdKcDFVwOafI+TUSNuekImU06kHFLSAUUhpcUhpjI25pBTjikwKYDGPapI6bjmnj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us5B7VHp0XlwL9KmveYGHrTLduQopIZO/CmqoXkmrM5wMetRMMDFMCpKMtVa6H7sirhXL1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Tj9Usy1k0gGWikOfpWEORXbm28+G6j/vZIripFMcrIexxTE3YhYc00dakcVHzmkTceKk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GgBxOFqNRubNOY5WlQYWmA4CnCkFPFAxtFLRTEJRRmigAx7GlxQBnpk08RSHpGTSAZinU8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qRbG4b+EChtFcrIMmkOauDTZT1YCnDTT3kqedD9nIoUZrSGnxjqSaeLKEfw0udD9mzKz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TWuIIh0QUvkr2FHOUqZVYy/ZUXGAccVWmAy3PU1fuR5aqxOcdqyncF9zAjmnAipvYVRzSs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Kv901ZszuarbsiErsq+TJ/cb8qPLf+435Vr4HpRtHpWPtDX2ZjlGH8Jpu0+hrZMa+gpPKX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9kY+D6GjB9K2PJX+6KQwJ/dFP2iD2TMjBpCK1/IT+6KQ28f8AcFHtEL2TMjil4rV+zRf3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oo9oheyZmZpcn1rSNpEe1MNih6ZFLnQcjKSyyL92Rhzng96fJdTzKFlmdwOgZicVP9gH94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1F4hyyKWeaXNWGsX7EU02co7Zq+ZE8jIgacBmgwyr/CaTDDqDTuiHFjtvaoWXY9SiUB8Gl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ILn7yn2psZPTFPlQs4+lWrGBXkAI71DZajcclqzxg521Ilgp+85NXJAu8gdBQpAFYubN1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SFIZPlyRg1S12FftltKFHIxWjpbBi656iotdhLLA4H3GrPmdy2lylJetTpUK9amSmzBFh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OlSykOFSCoxT1pASpTwN2Qe9Rr1qVaAMjVG8oAKi81QWYsNudtXdZOGWsndzVkN2L0v2Y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SB1Vm8kkVRZtxp9s+yQUNBc6G2+XRJf8AaepL5fMgtI/XAqNP+QEf9+prv/j5sU+n9Khll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Kkbt9/HynFdpqO+4twm9iT/ebNcjCm7XwR2fNddNkxI+fWkBzdzGsVuwJ6VFo0YeGVmUZU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lWFT1ap9LCrHOMfxYoEZTqcSRdwciiAmSBlPXpT5VYT+aOhODUKZiuWXsaaGV4ZDFIyFs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y3P98dKqfZ8XBkIzz0rUtbC4n/1i7Yx2ptWAowQzBAwQ/WraJIwrorWCFbVoig4HWsMkI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BvkP/eo8l/71O3Gl3Uhkfkv/AHqPIf8AvVJuozQBBskHaja/pU4PvTqAIJ4JJMFUYsT6V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NoW/Gu4n1G2hIC2yHnoBVM6jBJIWktAST1rsOU5YaddZjDRMC/QAVoRaHIitNOuAvaul/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YyCRegC9KZc6xp0kJiJkZTwx280hHLgMH2KTtHSpUvVjbZtYN3NXfO0dWyizZ+lNZdNkf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gRnSXwZ+QWb3pseoXcEgeOQfKeh5rShg01p/kdvxFTS6NZNKWW7XJ/hC5qkyWija313qV3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ingA0iWoSZgBk1OmnQrPtEqcdyauf6PFhTLGW9mqrisJFa21v5bTy75D0jU9K34Wg8o/K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sFmu/NFymfc10McDBANyHHfNSwQbh6VJHEZOgoEK9yKkRAPuvipKJSv7lkUcisiYkOQOtb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se4OJn9zWcjWmQTcxP8A7prlr3nS5R6ODXUvzG/0Nctc86dcj0INREuR0GlNmzjP+zV4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2MX0rSX71WjMkpaSirIFopKKYBSGlpDSGAp1NFOoAKWkopDHA4p1MooEPpabmlzVDHUU3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M0uaAHUh6UZo7UAC9aex4qMdaVjQMsW5qwDVW3qxQNDs0uajpc0hjs0z7XDA/lyQb2IJV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5/4+4/8AcP8AOgaLEyyvktdPsIxsxxWPoMkiXl1AzkoG3LntW1J/q/wrF0j/AJCd1+FQV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lKugYGsTUfDyvtkt32lW3BSK3e1Ml/1dUQytflnjsi+D+7GfrXNakC96Y0A3MMCumv8A/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ufuP+Qon1H86mQIfb6VqIRcs//fVVtctLqGO1aUsR5wA57118cu1R9Kw/FUubS2b0uFqk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1vZFl8x5COOaxWtNVlu1kuvPWPIzhj0zXaKeAfaobsZtJPpQybkscl0ID9mn28Yy43Guf8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MxD/7HGa37I5hP1rI18ZEJ9H/AK1LNDl1i1xR9+7/ADNNlfXlT/W3f5mvRV+4tNlwUOQO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yNHSLzIwx5zms7W4wkjGMbSvIxWtp334/941XvY/M1JV/2x/OhiRiwyTyR75g2/uSMZqeH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6VFqNqI8+Ww5DAVlp4SKf8vWf+A1lKDexspmPdq3ySIMsf512lh5gsofO/wBZsGapWmhrb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LyB71qgAVpTTRnJiiiiitSAooooAWlFJSigCRcYpppAeaVjSASikopjClpKKAL1p8lpM/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3kkR/iFNTjTj7vVSGYw3SSDpnBoNIovS/KxWqNz8pq/Md3z+vNZ92cpmmWhIOY5B+NZ2p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XbN8zbPUVFexb4nWkUYdtcbZlOec5rTv1zKT6jNc67mC6TPZhmumvV3BZB0K0DMyXkVEK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RJKKenWmDgU9OtUI0rAfeouV5zT9PGQ1LdD5RUjKJ6monTnNSk/NRjIoGUmGKavBqaRO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iI5omXHNRxHDVZkXelDArKATzQv7uTHY0hyGx6U8jevuKBjAPmdakt3KAj9KiQMZm9adIr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+QKhkUcEcis597RmNG29+e9X3k328in0NVZAMqamUeZDTGxEzXXmN2XArQtxkEe9UYMbF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1+tCjYLk23axqtcsCpBqyWzVO5jZ84qgM5v3OnTervgVJpx/dn6VU1dhG8UKsTtXLD3qb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OKaZNy3ZRGW7d26Lx+NabkBcCoreNYI8Dr1P1psqlz94j6VIxGGRg0+NMDKjGKYsefU1O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ysRjHJ4qVegpiqC2eePSpA3+zSAO9NPBp45NRv8AepjEPSm049KbQhAOtPPC0wU5+FoA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1ak0/MjluwFVdWLSTQQr3yTWnZRCKED25pIYkxywpj/dNOb5pSKZKecUwI4lySazrxi85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cBasg/OxPqaYhtunzN9K4vW7Qw6pLtHDfMK7yNNtcz4mh2zwzAf7Jpiaucuw4ppXitSWz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xVVrfHelzIHTaKP3TUgII61NJbsB92oNjp/DRcnlHU9emKh3Vq2FokiLI3NNySQ4xbZUSN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adcSLkJj61poFj+6oq2jFk5FZOqzojRXUyE0hz95wKlXSIh95ia0sUm2o9pI1VKCKQ063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wtoF6RLVkqPemmjmY+SK6EPlRr0QflTtq+lONGKm7CyGkAUbuKGzTc47UyQ5pDSk03NAg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gIq1Iq0gxUg6UDILq1MqA7iB7DNZk9mBjlj+GK23b5MVScbutNSsZygmUUtX/h7+1Wlt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ibQCKcRk4NDk2JQRFS0uKSkWGKWiigYUUlFACGkJpxpMUCEpDTqQigkKBRilAoASlooo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BTqABVB6gUrWqOOlKoqRSaLsLIpy6fC6bSMP61mLuikaKTqDj610DLvGR1FYd9gXBH8VaQ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EE/DjFadigjgMzdT0+tZ0MDzXSg9B1rUlxwicIvAokxQQhOTn1py9KjFTJiszQv6UpSb6i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ZM9hmqliwMq/Sr12c28oH92s3uXvEwUqVKiHWpU6mrOUnSp16VAlTJ0qWUiUU9etRrTxQ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qMU9aAMbXD+8WsitbXP8AWr9KyQaozYtCnDCkJxTSaoRtJcyGySDI2ZzWrdHOqWS9MAfy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CdwroLgZ1u0HPA/pWbWpoiBbhLXUZZXPQnAq0muyydRhR0FY14j3F5Kkaktk0IJok2up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8IuBIy4bPGK0LOAsGEYPznJrN0a1El0DMwAz1NemaZ4fsfsm83YZmHRSOKLAcjFoJYZZc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k3B2R67c6XBbjO9nPYE1RvZ5UUrGvT1o0QanPRWMFrhUgGfetN7eKCz8xpk3nooqpLLbw5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+Faxry/nugRbQ+XEP4ieai9yie7v1gjdE5d+OD0rKHvUQBB3Mck08NSAdk0ZpuaMmmA7c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91LuqOloAsR+MIfsksElnud+Q5PIp0fiW3KfPAfwrkKN5HQ11nKdc+uWLfMUcfhUD61Y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zG8+po3UCsdEdUsz0lx+FT2N/ZXEvlzXQjX1IrlM0ZoCx6ZFqXhawtwRI17P7cLUN74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BDnoVPIFcDC9ThflLUBY3BKDk+YD+NTxBJAOQTXOITnrVqFmU5Dn86og6OCFhKuK37cE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ZlbiVv++q7azObSMnrtH8qALO4+tG5vU03dUkMxhbeFBPvSGTRxT7N33V9TxVC4/1hq5J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eg6VRlOXNZTNaYxv9U30NcmebG6FdYfuMPauTP/HveD2rOJpM2tDOdPj+laq9RWRoBzYLW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kopKWrICiiimAUhpaSkMBS00U6gBaSlpDSGFLTaXNADs0uabRQIdmlyKZRmgCSlpmaXNMB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Admkzmm05RmgZPC2KsBwapjinq9AIs0VX8xqTzGoHcs1Su/+PmM/7LfzqTzmqrcMzXMXp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E8p+FY2lLjVLmtg8Rj6CsSwfbqlxWa3NJbG+FOKbNgJTftICVXeYsKszG3p3W9mfRK5++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/OuhuxusbM+q1zup/LfA+mP51EhHRo2UBrG8Un/iXxH0mWtWI/uQfasfxSf8AiVj2lWqRJ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SmXP/AB6yf7poiP7lPoKbcn/RZP8AdNAx1kcwflWXr33Y/wDf/rWnp3MJ/Cs3Xv8AVxn/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0NlDmNfpSSfdP0pkTZjX6VI33D9DVmRzOnf6xP8AfNQ3HGqr/vj+dTWH+sH/AF0NQ3f/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+dT1Gjrk6CnCmx9B9KcKtEsWiiimAUUUUAFFFFAC5ophPNOHTNIB1BNIKGpgLmjNMzSg0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ZdQZ00/7xrOkOCfrWpAM6a/8AvGsqXg/jQaxL9rL51qQeq/yqrcfdINNsZNlxgnhutPvV2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my4Q+9WrkYdx6mswPiT6VpzncFb1ANIo5bXLU48yMYI5OK1bWf7RpUD9cqKrak+GYUmlM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EJwKSZQsg4NV+jVbkHJqm/DVRJLnipI6hTmp0HFUSaum96fdjmmadxuqW6GVzUlGU/Dmn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apxQA50zVR1wavD5kqGZO9CEVk61ciO4VUxtNTQtTYCTpsbIFRq+DVuZPMjqhtwSDQA8n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sd6cjBqqD5c3PPFWR8y7gc0wKDtsdoz/ABA1HMcKv0qe8jwPM9AaqXDZRT7UwC0clFzV6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m2rZRK0bY/ez60xFoDjmmmTYeaVmAWq0jE5z0qJw5luO5g3x8+7dj64rT0hAIi3vWXN/rm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ywZ9TVKNkSaQ5oIzTVOTUgFIYKNpB9KHG4D2NOA9aCM1Ixse0RsrZ5IORS8frR7Uu2mMM0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pNIBhppp1NNMQq0SdKVaZMaTAztnnagWP8HFaY+WM1n2YLO0h/iOavscqKEMhA6movvSVL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yd1MCvqDeXBtzyaoQrnmreofvLhUHYU6K2woqhEarWJ4jtvMsnIHK8ium8oKlZ1/AJYHU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GDxY9qhnTaTRAjwuyn+FiKtsqzJ71i9GdC1iUElAPPNTARyDlRVeaF0J4qNZynBOKCb23L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L+tWtOUJAB6GqK3fvUllPunZM8daT2GnG+hq45q1DyMVV3ZANTQtzUG6J8UbRS4pcVJQw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jYCmIjPFNOaexqJmpkiMTTcmhjmm5pksXmikBpaBCYpRRR1oELS5pKTNMY4tkVERTqaaB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0AFFFFAC0UuKTFACUUUUAJSkUYpaAGUuKXFFBIlFLRigBMUUUo60AKKcBSU4DNIY4VIt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Y289qw7krJes68/41sahJ5Ng7d8YFYlmhc5PSmiJF22Tyoi5+81IWHSmyy44HQcVETzQ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hNVgw/vVMhH96nYVzU0/mQfWtRR50bj1rHtriCFdzSD8OafHraruCR9fWo5W2a80Uis6lH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xmmFzKxZu/NSACmzmZMnSpVqFKmSpY0SinjrUYp460DJBUimox0p4oAjuLaK4GJF+h7isu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+72rYNQTHZDI3tTQmjA8gFjuFRSRopwqmnFjk88mrVtPFHHh4wzVZBUtCyTqQOAeldHBc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NoP8qxJLtGPyRhSD1FaujnN8j4/hJqWiok+k/NrzHr14rpdQtYLtf3kQG0dQK5vQJHTxA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hq7TULkyWxcooODkCpZRzIsoY1LAkADOM06G6uTZtNbSNEFPBBqW/8wWgMe0Dachap28m3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rNXYaE8Gq6vPbtJ9vfiqUupXskTyPO7nPOWp1gR/ZLSEHoTVezYS2ErgcEmhoDY0EC8ia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BIpAqgDmovC4xZt9aluzlJQfU0DMM9aUCphElL5K0AQUVP5Cf3qPIT+9TAgzRmp/s6f3qP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K+aXcfep/sy/36X7MP79AHJ0mKdSV2nIJiilxS0AM5xQRxTqKAJYOoqyTziqsXUVYJ5oAU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1Vx1qaI/NQSW1+8PrXc2TZs4z/siuFQ/MPrXbaac2EX0oEW6KKKBjkxvFQzR5c4qZcbqR0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ZWI4NcxKu03i/wCya6qQbRXMzL++uh/sGs4mkzQ8P/8AIPStcVjeHjmwT61smrMh1FFF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tJS0lIoSlpKXtTEFI1LTWpAKKKQdKWmAtFNNA60gHUtJS0higZp+OKZTsmmITHNOApve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Zp4WgAp6K392tux0eNVWSf5m/u9hWmsMafdjUfQU7FWOSKN3FMrrnt4pPvxqfwrF1LTVg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6UWE0ZRFQS/6+L8asUxlyVP8AtUmC3LY5iH0rAt+NTmroF/1A+lYEQxqsv0rNbm0ti+0wA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0pxQN2pphA7VZgSySE2FplSAAea57V/8Aj6/L+db8rN/Z9puZNnIGDz1rB1dk+2fl/Ook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5J6VmeJpEk0k4P8AGtaKIrRrx2rM8RoV0k7QPvrVEGzHKvkJz/CP5Ukrq0bZPGDUSJvgj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2Nu9DQUWtL/1LfSs/wAQf8e4/wB6tHSx+5P0rO8Qf8e//Aqlm32TShP7lPpTyflP0qG3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8J+lWYnO6efm/7aGoLxsaoT7j+dWdPX97j/poaq6gMai3+8P51L3Gjro2+VfpTt1RRfcX6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GlzUYNOzQA/cKQuKjLgUoINADs0ZpKWmMKWkpaYhaBSUtAC4FLTc0oakAtLSUUAa9qud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uRtcj0rejTy7RF9qx76PEjH1oN4lLJUhh1FaM2J7dZB3GDWYeKu2Em+OSIn3FMow7omKUj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/T437rlTWfq8W07gKl0ObzLaeI/wsG/OkBR1eHIytZeiXTJqMls+fnXK/hW/epuU1yV3cC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lcZ+nel1L6HUSryapSjmtCT5lDDuKozDmqJEjq5AMkVSWr1pywqhGnbr5dPk+ZDSn5aar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4w1RCrNyuGNVe9AE0ZpXGRUSnBqZTkUAVJEwaahwasypxVUjBoAuxtlcVVuoypytSQvUs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GBlQt9KlVjDJs7HpTHjMdzGy/cJ/KrN5Gr2yyDqpqhla6bMLfQ1nTcRCrk7ZtnP+yaoX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mNtGBRB9a0LdsBh71lWRIVPoa0rbkt9apkotBiaZN9wn2p6iobltsTUhmHMf3hrY05f9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W9p6/wCjJVPYlFxRT8UiinGsmWLSUUE1IxtPpmaXNMBxpjClzTSaYDDTe9BpB1piJF6V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PQVb/hrJ1GVTJFGT1OaljRbtEwgqZzg4pLcbYs01z1NCGRuScCrEa7Y6giXc9WZTshJ9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yTV6MZUVSUZYmtCAZQUxAyfLVG4jycVpkcVUmX5s0wPPtWjNtrEi4+WT5gKajY6LWl4oh2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Say0fNYz3Nqb0HOgbrVWS1UnpVrdmmsKzuaNIoPaqtJawsbsBfTmp5WA71TWbbeJsbqa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SMKBk1KjBSMCqyMSPmNSAgH71QdKL6tuXgU08VAl3Cq/NIPzpr6laqPv5+lKzKckupYY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rRfwqx/Cqr6qf4Y/zNUqbM3UiupoMRUdZr6lM3QAVEbydv48VapszdWJrZFISPSsc3Ep6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9XP51Xsyfao1y6juPzpPNQfxr+dY5Ynuab+dP2ZPtTYa6iXrIPwppvoP7xNZWBS0/Zon2j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DGmNqI/hjP4mqNFPkQvaSLn9oN/co/tA/3KpfjR+NPkQvaSLf9oN/zzpf7Qb/AJ51S/Gj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w1Ed0pw1GP8AuGqFFLkQe0kaP9ox/wB1qP7Rj/utWfijFHIh+0kaP9oxHs1H2+L0as7Ap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Ro/b4fU/lR9th/vGs/wDCkxRyIPaM0vtcJ/jpwuIj/wAtKy8UmKXs0P2rNcXEJ/jFL50R/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UfjR7MPas2Q6Howpwx7ViAn6fjThJIOjml7MftTa4py1jC4mH8ZqVb2Zf4hS9mx+1Rsqan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dQk9jUq6jIP4BU8jH7SI/XUkFujA/IDgispLzy49qrzRf6jNdP5bHCKeAKqVUY23MpTu9C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fOc/xVH+FHPpV2RHMx5kJOc1IhPBz1qH0qzANxz2FUkhXZOgxGB3pydcmow2WqRfvc07C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oqwvQVVhPOKtJWFTcuOxKlTLUKVKtZFolWpFqIVItIZIOlOFMWnigB3aqt/8ALYufXirV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U00JnP8AenZptITWhApx2rY0OfFyN3RVNYuasWkmGI6VLGjo/DEog1xpmG5MdK67U72Ge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2rjvDEfm38mDjC1017D5duM84FQxrcz9SOyyOw8bKoRDHhxie4NXNQIGnuB/cqm7bfDQ9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Z4cY/7JqrpwxpDnHGTVpfl8M/8BqvZ/LoZPqTVWEbnhsYsc+9JeH5JD70/wAPD/iWZqG9P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QDU4GoAaeDQMfmjIpmfajPtQBJkUbqjzRmgCXIo3Co80ZoA5cikqTbTSMV2nIIKKDRQMT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igRJH1qeoE6ip+1ACipYxzUQqRGwRQSy2p6fWu203/jwh/wB2uHU812+lnOnxf7tAF2ig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MKZOSJgQaeDyM1DdEbgQaynsaU9xJDkVzsozc3P8Aumt7Oawm5vLkexrKJrIseHP+PEfWt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+PT8a3DVmQtLSUVoQLRSUUALRQaKBiUtJS0AApDThSGkAlFLSUwAdc0tKuAeelKcE8dKQ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U6kpaADFLilFGKAFHWtbRLZZZjM4yE6A+tZYrotETbZbv7zGmkNI0qKKKZYUx0WRSjjI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oTBcPGf4TVaaUQwl2UkAjpW1rsQEqSAcsMGsO83fY324zkdelQJLUnju1a2B29VzWJay+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yK1Id32dcrt+U+lY9l/yE3+lZJ3kay+E3AuKCKWkrYwM2by/Ji2xurbjknoax9R/4+ju9q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VplZFY4TuKw9U/4+z9BWL3KOniQeSn0rN8SJ/wASWX6itOD/AFMf0qh4jH/Ell+orVEF2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9gfyqQp8rfSm2JzYwH/pmP5VN/CaCiLTLmADZvGQORjpWd4guIjEU756Yp2msn2qQCE8d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ZQPL5I61m9zfobdrzbRn/AGRU2PlP0qKy5s4j6qKsEfLWpgzkrXm5kHmdJDxzxUF7/wAhF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TWn/H7N+73fvDUN5/x+n5cdP51m9xo7CL7i/Sn9aZD/qk+gqVBk1oSKkfr0p4CggDmiR1R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lUIctk5qWzeNPQslFbqqmq8tmR81t8rf3SeD/hTUkZlkYN9Knt3LRjceaSY3CxWhm8wl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2qaodRi8vbdoPmT7+O61KrBlDDoapGLVhaWkpRVkjqM0dqQ0AGaM0UUgDNS2y+ZcRp6tio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9j9smmhmxP8qEe1Y9+cha1bpsCsq75FBrEy5BjIogl8uUGnSj9KgPXFIoualAJYyR/EM1j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PCf41I/KtmOTzbcoT8y9KwLpvsGrQ3IHylucUDRq3PyhhXFeJY1bBVvmzgj2ruL5eWxXH6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Oako29IuftmlwuTkhcH6jilnXGayfCtxtkmtSenzit25Tv60xMoirdq2HFVOjYqxAcOKoR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7VVb5Wq6n7y3U+1U5h+8NIZWuOeapng1cl5AqpIMGgBualjaoTxTlbBoAsMMiqsqYNWkO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VtrVaTDpiqkq7TmnQy7aBDJdyuFI6HjPStG2j8+CVCMYGcdqq3BWZA3UDqKsaY5W62E/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I0UUin0NUJhwo+tb+r242ykDsaxZ05X6GqQMrWo+5+NaNuOWA/vVUs04U/Wr1uNoc/7VN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DdDMJqVTvkpl2MRkUDMgR7pK3bNMRKPashRhzW1bcRr9KJbAicDilNIDRmsmUFJSg0tNA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gQh4FRMcU5mqFjmmMQnNKopUWpAuKYhrnCVgMhu9TZ/4EworXv7gW9rJL/dFZmlAtgnqT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42RgVAzckVLO2FFQxje4pgWYEwoNJdnENTKMLioL3iA1Qikg5FaMC4WqMAyFrSQYFMQuOK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801wDxTA5HxPbedpMuBynzD8K4FLqVejmvVdQgEkTxsOCCK8rngaC6liYcoxFS0Jtod9r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3Up6uahx7UlKyFzMe7Fjkk1D91s1ITgVE3NOyFdltZDgcml3n1P51EnQfSn4p2QXY4HNO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dDQST1NVZBqLuoJzTelL2pCEooopgFJS0UAJRRRQAlFFFIAooooAKKKKoQUUUUA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paKACiiloASk5p2KTFACUh+lOppoAKUUlKKAFpcUClAoAcoxildtsRb0pVGcVDeMVjK+t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NLvpgHFLioAdvo3Um2nBaoBQc1bhysdQRxjOTUxbHTpQmA9Dg5qUtzUKkHpWjp1p9ofJ6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2Uld1WVq5diBLRY4yNynOB1xVJawk+Y05baEq1MtQrUq1mxolFSrUQqQdqQyRaeKYKcKAH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yH3q9SuiSxkOM00DOTKkdqa6n0rbmsBuJAqpLANpAHSquZ2Mpzg0sUhDinSwOH6U2NG3j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D43k1CQqueOgrqNYjlS3Y7cAAVzfgsTLfSvAeVFdbqrubfdPyKzkUjmdQYjT3z121WuQR4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lDWzGPgYFQaghj8NQ57gVKKZDkr4eAb+5SQKBoCmprsBfDiHH8AqNONAXjtVCNvQBt0k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LfWr2irjSB/u1nXh/cn61LGijSjio91G+kUSZopm+l3UCHUUm6jdTAdmlpmaXNIDnTmmn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Gu05BmKTFS+XijbQBDjmlFP2UbaAFXtU9RKMYqbigBKcv3hScU5etBJZXqK7fSv8AkHxf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n/jwi+lAF6iiigBTUFz1FT1Bc9RWc9i6fxEK1jsv/ABMpR6g1sL1rJP8AyE3+hrFG8thfD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3T0rB8Pf6qUejmugPSrMQHSigdKXFaECUUtJQAtFFFAxvenCm45p1ABRRRQMKSlpKBC0o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lpKWgBadTc0uaYCinCmilpAProdDfdY7f7rGudzWjo115NyY2Pyv/OqQ0dJRRRQWFFFF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6569KrZSFslcjOK19YuPNutgPypxWVdbvsj7cZyP51IluR2xiMC7dx+Wsq0IGp8AjNa9o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y1lQkjVBuI71jH4jSXwm1RQOlFbnOUZwot0b7Oy4c5k7GsPUx++c/7Na9zcMYBG11uRXI8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5VnLOoIGMcjBrFrUtHVW3/HrH/uiqXiH/AJAs34Veth/o0f8AuiqfiEf8SSf8K1RBZ03/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f5VYqvpfOm23/XNf5VbIoGY1iZPtbgyLtyeM9Kh1sMXU+aNuOnrS2Zi+3zAK27J70awFP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axludH2TWsebGHH90VYPSq2m82EP+6KtVutjBnHxYOoXHz4/enio77AvWw27gcfiKmj51C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mo73i9bK7eBz+IrN7jWx10H+pT6CrEXU1Xg/1KfQVYi61p0F1CZEdfm7VSIABKjpV24h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Bhyx6VmzrpuyIlVDGTuIPpUsSIVX94d3pUS7MMNpz61JCYgQCDupFy2LrIJISh/iU1n2T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K0h0z6Cs61GEc/wB5yatbnLJaFigUlLVmItBNJmigAooooAWr2k/8fn/ATVCr2lvtuvqp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/ALzHpVM8nnmp5J42lYspozGw+Wlc2SMu5iIbOODVJ1K1uyQiRSKzpoghIIp3LsVYW2OD6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61LL95eRVoptJNOfEkXNTcqxFZSm70uCfOTt2n6jisrU7fzGHHetDQSIZrvT36K29Pxp1/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zQByapJpmqxTY+UnDe4rslj+0W2/rxkVzUsyX1uwK/Mpz9K6PQn8yz8pjzjj6UIDMkQiQ0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9h8uU8VUxg5qkSdLp0nmWwHcVDcrtkz71BpE37zZ6ir12nOalgZ79CKqyDj6VafrVeQcH3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i9aU0zPNAFqNqlYbhVRGqzG2RQBHJBuFUWUxPg9K0WJFMkiWZMY5oAqYIG5G47j1q7AnCT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VEZQmJ+PSrNlMEcA9KYizquHgdgPvJWMIdzD/cb+Vb9+pFm4PK7flas0R4cfL/yzb+VCB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61dXhHP+1UdqoCgY9anSPduH+1VMlD4E2pv7morkfIB61aVdvHao548soouNmWV+c1qw8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3mPetFEwtKQIcDSnrTQadUFC0uKKdTEJikI4p1MdsCgCJhSAUE5NPRaYCAU48CnhaZJx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5kK26n5nbJHsOtS6fB5cYOKzJ7ky+ITCRwkfBrci+W3pFEM75fHYVJbISd3aqrZeTArR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H5yM1Wum3rsFSyttHFQDklzTEOiSrQ4FVo25qUvxTEDy4qMznNRu9R5oAlk/eLXnHiSya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AGFeiBuK5Pxmv7y3lHXkH3qWByoIP31pDFE3Q4qUsp+8u360eSj/AHWz9KjUvlRB9mVuj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uRzVo2r9VYil8qQIQxzTuJwK0fzAU8dcU1RtJFKOtaGbHYxRRRTJCloxRQAlBFOxSUANo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BKKWigBKKKKQWCiiimKwlLS8UYFMApaSloAKWlAoxQAUtGKXFADcUlOIpKAAU4Dimi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bT6OKAI8UYp1GKAAdaf2pg608dKAHCqt8+WAq2OhqjON8lSxkQGRxRtI61OkQ9cVMEjUfM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qgcU4DBqWSWADAFQeYhPGatMlolzzTlJJ6VAHz0qYSbFziqEW4Hgib94u5vrVqS6eRdsY2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DJIWNXFkUDFLlQ+exNbbvMOSavLnAqlbEbjV1egrKasxxdyValWoVqVaxZoTCnio16U8U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XpUq0APFPA60wVIKBkDqd1YF1IRO4/2q6N65m6YfaH/3qcSZDNzMfWp0uIREY2g+f+9VX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hI7DwTLNDczSQKCCMEGuo1aUyQh5V4yMiua8ESywTyvGoZTwQa6TWJC8SiVQoJHArORSOa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JjpSaxIn9h24OcbRUevhlQ7WBWmayduiW5OegqUUxb87dAQewqFm2aFGPUU/VDjQoR6gU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D1AqhHS6Kh/sbJ/u1lXePLAPrW5oyY0Nf9ysK8Iwg/wBqpkNEHlR0eTHRgUcUig8lKTyE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yEo8hafmlzQBH9nHqaX7OPU0/NLmgD0T/hB9A/58/wDx81E/w/0F+kEi/R6m/wCE28PC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9px/Kpl8XaCw41KEfU4rtOEzH+G+iN90zL/wOoW+GWkn/AJbT/mP8K6BPEuiyfd1O2P8A2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mv92+tz9JRQBycnwvsD9y7lH1ANQN8LID92/P4pXcLf2jfduYj9HFSCaFukqH/gQoA8/Pw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/jHTH+GVwPuXcTfVSK9FDoejj86dQG55k/wAM78crPbn8TUf/AArnVF6NC30b/wCtXqNF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6uvSNT9GFbthoOoW1qkckBDKPUV2tFAWZybaZeL1haozZXK9YW/KuxooCzON+y3H/ADxf8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F1K/UV3lYviZFNnG2Bw/9Kiaui4bnKLWbKNup/X/AArTFU78AHd7VgjWq7IraFxJOvo5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/mS4P+1XR2wDTxhhkZFWlc5fapaMYqGnbDXZCCE/8sk/75oNpAf+WSf981rYs43ZRt967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/lTDpdmesAosM5DBowfSutOj2R/5ZY/GmNolmf4WH40WA5PvS/n+VdQdBtD0Lj8aafD8B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x+Boz/nNdIfDsfaZvyqM+HfSf9KLAYHH+TR+Fbh8Ov2mU/gajbw9N2dDRYLmOKUfhWqfD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Q006FdjogP40WHczfxp2KvnRrsf8ALL9aYdLuh/yyNFguVMUn4/pVs6ddDrA/5Uw2VwOs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8acPwqQ20o/5Zt+VJ5Tjqp/KgQDp0o6HIpdr+lG1vSkBu6bqyuqw3Bww4DHvWsMEZByK40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EQASVlFMtM6ys3UtTSBDHE26Q8HHasaS7uJRhpnI+tQ/WgdwZi7FmOSarX5QWMgckA46VP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sEGW7CkTcjsPKNsNgY8feNZdvg6qgGT1rbsYp/snz7VOOlYkYkGsoGG3rWS+I2l8Ju0lO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pgMH9x/y0Pz+vNZOos32oqq/Ls5/Suk1JvK0VP73mn+dc5Od8xPqtZS3KR1lrzbx/7oqp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9n+tXLT/j1iP+yKra2M6Tcf7n9a2JJNJ/5BVt/wBc1/lVyqWj/wDIJtv9wVeFIowrfzhfy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FJrDSFUwRgA5ojWEavKNzFsntRq4jKJwSQOKwlubr4TT0v/kHw/7oq1VLRju0yL6VeNbr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I3Hzf8tTx+NVr5i1230qwWWLUrj18z+tVrs5ujWb3Gtjsrf8A1CfQfyqZG2tUVr/x7R/7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SyuQhK96hgQ+UxPU1Kki52tUo2446VLRrGehQ+YKVCZPrTo3KgAxc+tXcKAOKCQgJOMVN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JPKtiR95hgVBGmyNV/uinOfNfew4/hFFWl1MJS6C0tJmgVRmLRinAcUhoASiiinYAq1p5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6VVqa0OLuP/epjW5fuYNjbuxqlIChytbUoDfK3es64hKZGOKyZ0xK0d2VODytTSrHPHkc1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nQzlDnPFJM0sQTIyEjHSolPatKULOmR1qjJHsNUIoT5ttRhulOA/yP/SrU03mAljmorqL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9arRz74wT16H60xHL30zabqcij7jHcPxrb8O3zTwxyKfmBIP51keL7d/LS6QZA4bFUfB2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nJ+dQe/rUpagemyLHcqCR26VjTRbZSmOAavwu+5ZAeo5FLMgZgQMk1YmVrF/LuFPvitu5+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rLncnBrSgkM9kP7y8GhiKhHUVVlBzirO75mXuKgc8UDK7ioTVhhkVBJwaABTViNqqKamQ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7VCGMbY7VIjZ4odA4waAIp4lnGVOGAquqsIg2OVPNTPFJH8yH8KSBwGIbj1FAGikpuNLI6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Df3G/lU0KgWjbPelYZce6kfpQJmHAuMfjVmNNuc/3qaqbWH41MeFz6tTBCAZf1qR1zIvy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5qKeTZKOpoGQNEPOzjuaskYU0wbmlDbMD3qWToaGIhFOzzTaO9SMkFOzTBSk0xCl6iY5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IlSdKULijGaACopTinbsOaguW+Q1JSOdjQHWLidvvZAA9q3Sw+zkisFJd2oSj0OK2f8Al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1GXLHoKupcR8szVR3bIQg+89I/yr/OquFiS6v4+ig0yCZpBjBxVFvnk2jNalvGI4xnOa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4o3CmO1MkjY5NJRmigBc4rk/HLYtrZl67z/KuqbpXH+Nm+S3X/aJoE2cr57vwxoWaSI5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8daRPMzQhu1lAGcN6U6Vyo5rK5U7hwak+1My7WOajl1NVU0H797/AC0+k08Kbg55zWwsE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rbgo82xkinitcW8X/ADzWni3i/wCea0e0Q/YvuYuCexpdjH+FvyrdEar0RfypRgdv0o9o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6K35U8Wk56RtW5Rk1PtB+wMUWFwf4KcunSnrgfjW12ptL2jH7FGT/Zj/AN4Un9mt3etUj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2jD2USgNNHeSj+zkH8Zq9j2pPwpc7D2cSn9hi9WNL9hh9DVr8DS4+tHOx8kSr9hh/uml+w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aKXaKOdhyRKq2UJ7Uv2CHn5atRrzSkYo52HJEpiyhP8P608WEB7H86n4pRntRzsOSJB/Z8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6fDnqfzq1lsULnNHOw5IlP7BF52CWxU7aTDjIdqfnM3Jq4udvtRzsFTi+hmNpUY/jaoW05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IBmq8go52DpxKH9nj/nofypy2A/56H8qsEUop87J9nEh/s0npIPyo/sqUchlNWVbBqzFI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YvZxMiTTrhTnZn6GmGzm6mM1vkA8YpoAzij2jD2KME2so/wCWbflQLWY9EatuVCvali+lP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bTKm7Y35VktKSSfeus1FitnIRwQpxXI4wKpS5jGceUUSPSEk9QaARTgeehqiLjQM09Yye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LVmOA/wATgUXCxF5O0ZFG0H7xq0sMTcNIalW0tT1JNHMh8hUjljjP3hT/ADopG+XOfYVp2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P1q5HbRRD5I1B+lT7RF+yZlwwXLf6qF/qRWl5EsKJ5owSK0YI8qDUGoSB5FXPK8Gs3PmK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WplqFalWoZCJVp4qMU8UASLUq9KhFSpQBKtSDpUS1KtAxH+4x9q5Sc5ncn+9XVv8A6p/pX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pxJkJnk06M/vBUW7mnRk+aKtiR3XgZCfNcDvW/4iwLdc9SwrO+HiBrS4yOAw5q14pmJa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RaOa1ht0OPVhTtfXZp1snqBUer8bB6sKm8UHbBaL7ChDY3xEFi0mBR/dFQ3LH+yLf6Cn+J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gpl3ldNth7CqEdlpi7dCX/rnXNXxwUFdZbrt0RP8ArnXIXxw61L3GtiPdRmo91OzQMdmlz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Afuo30zP1pd31oAduNG6k3UbqAGHwnrkR+bT5/yzUMvh/Vk/5cZx/wAANe60ldfMc3KeB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61mH/AGzNRPY3S/ehkH/ATX0AVU9QD+FIYoj1jT/vmjmDlPn4Qzr2YfpUitcJ0eQf8DNe9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t4j9UFQtpGmv96xgP/ABRcOU8OF5fJ926nH0c1YTVNURPlvbgf9tWr2J/Dejv97TofwXFR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thHRcOU8mTxDrUfTUbj8WzU0fivX06alKfrj/AAr0x/BWhP8A8uYX6MahfwFobdIZF+j07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MdeTres31QV02m+I9SuLVZJJUbP8AsCtA/D/R+3mj/gWatW/hG0tYRHFM+B60XJ5CmuuX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Sr4huR1jQ/hVs+G4x0mP5Uh8O+k36UXDkZCPEUv8UK/nVLVtWa/thEYtuGzkGtH/AIR5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GqaRJZW/nGQMM4wBSew1FoxR1qleLuvUT+E1eHWoLyPEqSj+Guc2lHmRS0ZBHdXUfo1bkb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RWPpJDalce/NbgiLYHrVRZg6K6m2niJAoBtzn2f8A+tUi+IoT1hcfiKpDQLkoGUocjpTTo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xrVMdrGkPENqeqyD8KeNesz1Lj/gNYx0i8XrE1Rtp10vWF/yp3JszoBrdif8AlqR+Bp66t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/GuZNpOvWJh9RTDBIOqt+RouFmdauo2jdLiP86kW6t26TIf+BVxZQj+E/lSbadw1O3E0Z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wcHoRXDDI6Z/A04PKOjOPoxouGp3FGRXEi5nXpLIP+BGni+ux0uJB+NFwOzz9aOK49dTvR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QaxfD/lt+YFK4HV0vPrXLrrd8Orqf+A08a/djqEP4UAdJiiueHiC47xx/rTx4hk7wqfoaA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p/hH5VijxAT1g/8AHqeuvr3gb86ANXyYz1RfyFNNvAesSf8AfIrPGvQnrE4/KnDXLY9Q4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O3P8AyxT8qT7BbH/lktVxrNoe7D6rThq1mf8Alrj/AIDTAkOnWh/5ZD86Y2l2p/gx+NOGp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/b7Y9J0/OgCrJpdt7j8aoXVqkSsQP85rVkurc9JkP41l306GJsPn/APXQY63GW4zFn2Nc9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6Vv2rfuiPTNc/qIzqS+5rBfEdlT4DQ+0L6Gj7Svoag2t6GlCt6GtTy3VmNvQbq0WBTghy2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rP8AKw6YrVHFLU2XUPazJ4XEcCRnqqgVBqsqtplwv+xS9ar6hj7DN/umtEP28kWtKdI9M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KuCZP7wrJtf+PaP/AHBUuaZSxDXQtWkcT3buFVmJPzUmsQRfZ2OztTdK/wBafrU+sf8AH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tT0YS5oJlbRf+QZHV+uatHcRkByOTVgTSj/lo351qtjjlXSdrGLqO77dcbf8AnrSOuNuet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JRST1OKl+zQn+BamxKxKNa1/49o/90VLWekrIAo6VIJ3FaJFfWIMucegpdxqn9pf2o+0v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c3N60hJPeqv2lvSlF0e60WH9Yj3LFGPaoPtQ/u0v2lf7pp2D20O5NSioftCehpRcR+posP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NP1qIXEfqaXzo/wC9SsPnj3H/AI0c0zzU/vUb1/vCmPmQ+pbc4uIz6MKr+Yv94VLCy+fGd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1c2mfLA5ocCRTSOuM0wSbMVkdBRuIOqkdelZb7opCrdK6KaISrurKu7bzBjGGHSpZpGVyC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nMwcc1RDNE5jfjFTq+aaZTQ2RcA1gzyNaXLJ/CTuFbzc1ia7F+5Ew/h4NUIJhHe2bwuMq6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wy6d4kiRjtZZMfUV01jqGF2saoa9aea0V7H/rI2BOOpFMDu4W8yEMPu7aassivu3VBoc7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rNxFsqkS2X7a5ikK7vvdxVyOIKCU+61ZNkuXzjoK0PnjT5Wbb1qWBTnQrcSNjoM1WkfKg+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nHRcVnMzYC+lMB4fio3XPamMzL1X8qb5y45JH1pgIetPVqj3A96RWyaEItxvins2Kqo+D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DHhg3BbFV9hDNg529T61IYGByDkUxCMlTxnpSAuWb5iYGp1fGz8v0qtaHBZakLYUH0NICu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kZc7hSk/Oc/36eRlj+FADbbowOeKTINyuM4xUkcWwscnmlVcTggZ4pgEq5YUrR5WpmAxnF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CkybWo281NKMv0qNhimAw8UE0jdM01TuOKYD1XdUoXHSmghRinAgc5oEL2pu8DpQZB61CW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1bIPUVTuz5cJduvarIAzn1qO7iEkXuKQzlI0J1F2/wBqtd72OKIoxyx4ArMldbSSeZuxw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0aaTzpDuPv2pFI2IPnYyH6UXD4GKkjGF9qrXB54qkMWzj3S5Par7uB0qC0XZFk9TQzZJq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IcUkfC5qKR+aZIu6nCoV5NTCqEDdK43xh881sv8AvV2EjYWuM8VSf6bAPRSf1qWNK5hp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NuhpwcMelSKyjtWXMzVRiVJLIryvIqo6FTgritkYI4aq06g01PuTKC6FSxbbcqDW9HWJC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bERpTKpbFgU/OKhDYpd+ag2JS1KATUYGalWkMeF4pdtGeKWgoUCkCjNKKQA5pAMYVG44qc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xTFYgpQuRTgODTl6UySMrxTgKdjmkHegVhCOc02nkfLTKAHL1pWFNU/NT80AQHINOVqGPN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+QUDmmhs8UobHNIZG5w+auwvlKoyctViA/JQCJHxUD4IqU81G4wKBsiI4poNOPSmgUyQp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cUAW4pQwwakbHUdaohyDxU8cmRzSaGmWZRujH0qCLOSDU4O+H6VBuGSRQBDqR/0OQf7J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6g3+jSH/ZNc0oU1pA56u4iqCanRBmkSIetTrHiquZpEiIMU/yQaEGKlUVN2aJIYsC5qyl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TJwKk0LEW2NKQy88UzeMU5CvcVJZo2kh8sfWotRhCkSD+LrTrY/zqW8XMBHpyKCZbGavap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rQznJBTxTBTxQIetSrUS1KtAx61KpqEVKtAD1AOQehrI1LSd+ZITz3Fa460yXpxQgZyMtv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bCP3wJ6V0F/5QhG8ZrLYxdVHNVcmx3PgNLj+z5WiIALc5q/rqqtzDJMM/NyBVLwNFc/2az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6RV/WN0M8bShTk9evNRI0Ry2tFHlj2fd38U/xOctbJ6EVFqK5uYz6v/WpPEStLdwKvqKS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dfcCnaimy1tk+lLr67hbp7ipdXGZ7VB6LTEdoU26KvtHXFXzDzEB9K7m4+XSMf7Arz/Vn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epS2DIpwYVShud3BU1bU7hwpptCHZFLkU3afSkwfQ0gH8UvFR/gaMj0NAEvHrRj3qPcKNw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hZuub9/7j6bKlT4p6uPvwQN+BH9a4fikzXVY57noKfFi+U/NYRN/wIirMXxaP/LTSwf8Ad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KM0+Udz1SP4rWh/1mmyL9GBqwnxS0lvvWlwv4D/GvJc+9G4+tHKFz2BfidoTHBW4X6pVm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FyZ5F+sZrxXcfWrKH93npScQbPaE8deHnP/H+o+qmrCeLdCk+7qcH4tivECy/wmgOc0rC5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iT7uo2x/7aCrCajZSD5LqJvowrwYFscGuw0PnT1osHMemi5gPSZP++qcJYz0kX864MHHT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D8TTFzHeh17MPzrK8RH/iVv8A7wrmPPl/56P/AN9Gklld1wzsw9CaGNSK+ajvDwi9zT+9Q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tc3U2bsU9IYDVZ1PBArpIz8y1zdn/AMjDc/QVuknHWrSJcjt7c5gQ+1SkVwyXtzHwk8g/4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r/wAvDfjWqM2zs6TH0rk11y+X/loD9RUi+Ib0f88z9RQF0dRtB9KPLQ/wj8q5xfElx/FC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OObbn2agLo2zBCesan8KabO2brCh/4DWUviWH+OF/wNSDxJaH+CUfQUDui8dOtD/ywX8q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iq48Q2J7yD6rThr9ges5H1U0BoPOi2R6RkfQ0w6FaE8Bx+NSLrNg3S4X8RUi6nZt0uovx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U9GYUw+HYe0rD8K0Re2rdLiM/wDAhTxNE33XU/8AAqkNDIPh1O0x/wC+ajPh1u0w/EVu7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cKAsYB8PSjpIhph8P3HZkP410VLQFjmjoV0Oyn8aYdFux/wAswfxrp80fhQKxzB0q8X/l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/yxb8q6uigLHJGxuB1hb8qYbWUdYz+VdfRgegphZHH+RJ/wA8z+VJ5TjqprryAeqj8qaY4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LHJbSP4abIuQSa6eaGE9Il/Ksy9ijWGQ7AKTYKJRtBlaxL7/AJDEY9xW9Zj5SfesLVRt1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1NrXRq4XPSlCr6VF5hxmk88jtV8yMvZMh1WJm0lHjco6zHkVjXFxMsyqJGHy5rZlzLbtCT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rJpqzTCTfghcYxWbKVJI07SMSWsRI5Kikv4EGn3BI6IafBIIolTH3RTL24RrGZSOqH+VbX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EjW40mB35Yrya0PscXpVPRHWDTIUb+7Wj9oiz1p3IdJdirZqI7tlH96pNWB8hvpUcDhr1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rn7O30rKW50xVomRplj9qtPM3bfmNXDpDdpB+VJoR/wBCK+jmtUVonockqEW7nLS3cdtdP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Un2+FfvE/lWdqSM+p3X+9RcJsaOobsw+rQOiigeWNXXkMMinm2lHap7D/jzi/wBwVZrVG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zyD+E00xOP4a06Kq4vq8TL8tv7po2N/dNaJ69KMe1Govq67mdtYdjRg+hrRwPSkwPSgX1f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+FX/LU/w0CFP7tMX1d9yhj2owK0PIj/u0028f92lcn2EijgUYq2bdKT7MlAexmiqBToyQ3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eppfs4B6mgPZTOgk5XPtVRz8matnmJT/siqkn+rNYs9aJJbTb12mmXMWVyOoqtA+2TFaJ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8tvPXcow46e9Z6SFTsbgjrXQXEO05ArKv7TePMjHzd/eg0iyENmq99Cs9s0ZHDCkil+b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iqEzgZC1vcMh4IOKsfaPNi2NU3iO08q8E6jiTn8ayUlweaYXO48PNvjEnoMVq3jZxXOeF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6HIrpX56+hpolu4lo20bvetSJvMg+grMC7YwPU1etDhWFDAgVMNL71nSJsJ961XGHYVUuI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3ahdFYcrVopxTCOKAKTw45U49qj5B5GKtSL7U1Qe9ICJXy/JqzbvknkUzYpPIoCKfu5FM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t5hcH73am+W3XcfpRGdjc9TSAuW5BAfoejU9uEP1qBGA9qczfI/zdCaVgGn77/UGpM8/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gNSZ+79KQyQF8dKiUSiTNSGQ4ximHdjIoAnJbbyaarhRziocsy4ZqYYzjgk0WAnknjxxjN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2RfQ5p20dhTsK4btyEDJpyo20DpThwB0FOGMUwGbT3NIQRUgXPNPKgrxQBBjjJpueaHcg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gHk4prt8tRl6Yz8UrDOX1ZWn1WWIcRockepq7YoqIAKz2m8++lkH8TmtK3wo5FA0Wy+Bg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6RwPxoi+UFzVIbJ3cKoQUiKXYCq4YyPmrsY8mPJ6mqJCVwq4qtnJpsshZsU+MZoJJkXinY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TEV5iTmuL8UHdqMY9I/612shFcV4gIbViPRBUMpGQIz2aneWw/iqTy8/xYo2EdGqDVIj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vzCoZd7dKQmVlZhcp6ZrZQgLWOPkkUt61soAwBFU9gpig5pyihUAqVVFQaDlqQUwAU8Yp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eKkVKksQA0AHNTogxTlQZpAQFfakVOTVpoxUeymOxUZQCaaKlmUhqjFMmwmKTFPPSkI4p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rHmkBoIBR81ONIGGaUsKAIm60gpWPNNzQIXoaUmmg5NBPNArg571JA2OPWon7UittYUA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6U5JMrSMeKCrkJpKU803FMkKTrSnimk+lAXFHFPU45qMZp2aQF2Bs5X2qFvlkK02J9pBp8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6gf9El/3a5+MCtvUn/0OQe1c8CQBVxOee5dQD1qZfrVBZDU6SDvVWZKaLik1KCf7tVkm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f3qmzLTRIrGpFJNRLNEf4hUokj7MKmxaZIo9anRVqBZF/vLUqP7ilYq5dgYqaszqXhbH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GWFX4ZozE5LD7tSU9jMXjipVqLI3n61IppnKyQVIKjFPFAh61MtQrUq0DHipBUYqQUAOF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QMyNVwEFZQ6mtXWeFX61lL3qkQem+BAP7DHu1J4kkBmhj9CTUvgeLboUZ9TVPxGCNRiGex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6+a6hX/bFO1xv+JrbovdhVe+kMdzEw5wwNNuLn7bq1vIFIG8cGkgZP4hk2XMIHqKm1Bt11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VV8QHOoQj/aq1f831oh/vL/SmI7i+IXSDn+4K8216fypxtr0bVGxpBz/dFeZeIWHnrR1B7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O3muktZSYFJC8iuPH3l+tdbasPs6cfw02TFlrcP7oo3L/dFMzS5qCx+U/uij93/cFMpf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gFGyL+5SUfjQBye1qQ1PJ+6Xyz97qagb1rrOViUUlLVALmkzRSUhig81MjcVBUinigCUU4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RJcjPy12GiH/iXrXELIcAV2+i8adGaQGlS5poNLTEOPSo5DxT88Ux+lTLYqO5CDk1FfcGA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ivzmOE/7Vc6OiWxUgO3xLL7oK3j0Nc8DjxP8AWMV0GfkNaIyYzNFJRWhmLS5ptLQAuaXNM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QDTCaUGgB2aTNJmkoGLmlzTaKAJN1G8+ppmaXNAyQSuOjMPxp4upx0mkH/AjUOaXmgCwt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/AO+qkXVL1elw1U6M0wuzQXWL8f8ALcn6ipBrt8P+WgP/AAEVmUtAXZqjX70dSh/CnjxDd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Zpf89KB8xtDxDN3hT8KcPELd4PyasTil5osHMbo8Qr3t2H40/wD4SCH/AJ4P+dYNLRYOY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iMKo3l6ksTAZ5FUqY/wDqzSsNSZfs/wDV1iawP+JhH9RW5artQfSsLXWENyJm+6nJrLqbJ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GKX7LN/dNZUXjLR4jiSSQf8ANaEXjfQGAH2og+6Gq5SediyqYjh/l+tIjqejL+dZGr+PYJ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ifJ+WV8g4+lcxYais0zG6nZOCeDS5R856N5Tlc7Wx9KrXaH7LL/uGtWw8R6D/AGbAj6jb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1Fea5oZt5Al7bncp6MCelUkHMZenfPZR/7oqyy4FTeCb/AEz+w0W4uIBJuPEjDOK6BptGk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inYXMmc1Yf8fb/wC8P5Vb1QfuG+lPlNob8m1KFcjJQ5Hek1MZtW+lQy1sc7ASofHHPapQ7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0HTba+tZHmdg28jGavSaBaq/yzn8xTEpJbmAUQkk8mni3il++oP4VQ1vV7XSb97RQZ2Xr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ng/it5l/ClZlc0Tp4ZGRAg6DpUomYVlR6xp/kq5ulGexByK07ILfwiW3dXQ9watXIfKx/n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7VN9gn/umkNjP/cNO7FZEYmPpSi4/2aDbyj+A0fZpT/AaV2FkKZgf4aBMv92kMEg6oab5b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US+atHmJ61FsPoaNv1ouxciJvMT1o8xT3qHbSFaOZhyImLCm5qPpRmnzMOREuRS5FRc0c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vQndaRn/ZFVZh1HvViyO6yiPtUMw5NSWkZ7MY5Afer0MvGKoXHSpYZfun2pls0JF8xKzpo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foajuIu9BJzl/aNzND94dR61Uin3jDcEVuSrgmsa/ttjefEMD+ICgpalDWLUXenuo+8v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613iSh1+tcfrtr9kvWx9x+VpiJvD901vq0XzYVztIr0RF35rya3nMc8cgPKkGvVdMnS5tY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iScggVNbE5pJIzjNEORQMfJyxqvKOKsnk1BKOKYFUioiOtTMOaYwpAV3GRUQ4qdhULDF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UwGlU81QEjnmnIMjNMYZqWKkAsbIcgjmldRtkB70jxjqvBppZgWDelJgNyC491qfjcnNVM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vHcUhlnYpPFRNkNjtUgcZqTYGpoCkxw1Csc1ZNuCc00wEHiqEQMoNN6VK6laiJBoAXNKK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6U8Dio1NSLUiKs8WTmoCCKuydagdQaAK5FUNYuvsemyydGYbV+prTK1yHjG8/wBItrVT0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MpWDHPJ71srKEAOe1c/A+ADmtGKbcBk9qEM0UbPzMeKQyF2wufpVUOz4UVo20CxJvfrViJ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T8qZPchjjpTJZGkOF5pqQHOX5NIBUGTyasxrTUT2qwkYoEKMBaRskVLhcVHK5UcCgCpJXE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T6YH6V2cpY1wWps0mq3B3Y+epZSGgnuKNy9xUPly4+9UTpKD1qLFufkWzIg71BNKOxqsy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iUxkjndnPersN66Y78VRK1OM7VNaWM1JovDUHH8A/OnjUm/55/rVEH2pR9KOVFc8jQ/tN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am/8AzzH51RpaOSIe0kX/AO05j0AFOGo3HYr+VUUqT86fJEPaS7lwand/3wP+Aig6nd/89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HqaCR6U+SIvaS7lz+0rv/nt+lNN/cnrKaqZHpS0ckQdSXcfLeXB6zGohcTnrK350jDNMx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3JPtM/wDz0b86Tz5j/wAtG/Oo8UUcqDmY8zS95G/OmmST/no350hphAo5UHMx4kfP32/On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zqIdelOx7UcqFdgZHz99vzoEj5++3501h7Un4UcqC7H+dJ/fb86XzpP75/Oo/wpfwo5UF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vn86TzpP77fnTfwpD9KOVBdk6XMw/5aGnG7n/AL9VQafRyofMyU3Mx/5aU3z5v+ehpnFGK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8+X/no350hnk/56GmkU3bTsguyQXMo/jNOF5MOjVDikpcqHzMtrqEwPUGpHvZpF+9jFUKl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HMxk8rup3NmqgGassuc5qAIAx5qWG49YvepVgB/ipir71Mqt2NTcaSAWoPQ1ILIn+IUqr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/AHxSuy1EjFjJ2cUv2KX/AJ6rUmw/xTYp4ji7szfjSuPlI1syv37gD6VIkUKnjzJDUiCM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4BmpuUkSQ2xmGG/dr/dHWrVxsQoijbgVHHKqfeYCpJZ7e4j+Rtzr6UmhyasQr1qVaiTtU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TxTBTxQIeKlWolqVaBkg6VItRjpT160ASLTh0pi08UAZOuEYjFZCkZNbGqqGkUNWXIgX7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dvh+I1k6/Ju1Zfoa2vCHHhyD8a57Wjv1gfQ1lI0Rz+sybXQ+9Fph7u3cf3qr6+SCvsado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Zqa2B7lzWfm1WAf7Yq9dru1qzT/aX+dZ+pHdrduP9sfzrUlG7xNaL/tCm+gjrNeO3S1H0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3wr0vxKdunqPcV5hr5zcChbiexlL1X611lp/x7p9K5NPvL9a6y0/490+lWyYk+acDTKdUW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ozSsBIDRmm5ozSA52J45p1ac4HrRqDAkCMDZ2IqrVme4jlt0jWPaU6n1rsOYqjpS0CnA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9FIQzaaeBxRThQACngcU0CnilcQ5R0rt9G/5B8dcSvau10b/kHx0AaINOpgp1MQuaRulFD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yA9TUN6P9FQ+9WCKgvziyQ/7Vc6Oh7FE/wDIzRn1jFdAfu1zz8eIbY+sQrof4a0RkyKik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LS0lGaBC0UlFACMeaAeKax5ozQA/NFJmigYtFApaACiiigBaKKKAHUUUUDFpaSloEFLR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adQAtFFFADqA8cY3ykhF5YgZIFNqvqMohsJnPTbj86Bo2Le7a+Bl0/a6LwGlH9K5jxD59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ChuGCjitvwc2dM55+asnVl/4nxA6lzyKx6m3Q5m+8OWtknz325vQLXOyxtHKyBtvNdO+l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Fz9KfN4YkeS1jV/NkDHcoH3R7mruSkctFZyO3GSPWtZPD7eWj+apLpu2ntXVR6bYW4jtXX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0a3bLaTQRRj/lkf50rsdkUYPh/dywJILiBd4zg5qObwLfxKSskL4GeGNeiW0DDT4Mf881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+zWhJ5pp/hC/1KDzoAgTJHzNjpVn/AIV9rA6ND/33Xa+Dk3aS4/6at/Ott4ip6UAcZ4c0u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vEAbcGDq2fzrYv7u0+yspmJbB4Cmqur701+2/usBVzX1/4lyH0as5Gsdjz+9sdW1S7kk0+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IqjLpPiO36rdrj0c10P9vy6RFNbwJmR2O1j0Fc5dXOpXbySm8m34yRvOD+FOOxDRmwSSL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eSx5zWxH85rNtbGa5lSVUzmteJFglAf5sHtVNkNE/k/uz710fgnMIuU7bgaxpHjZcRrxW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z/wAB/rTEdnHJ708uaqIGFOZ2FAiR3wakilGOgqmW3U9MimMullPYVEwQ/wAIqElgOhpFZ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HnlFqwkMDdUX8qo/OD0qWN29KAuWXtLdh/q1rPuLWNT8oxVvzTjmoZPmpWC7KJgU0otRV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Kw+ZkH2NB/FTGtkH8VWC+aaF3UWDmZbsBi1A9CaZcjnNS2gxER6GmXI+XPvUmkTMul4Bq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hcx1RUfOR7UzQ0beXIq3kOlY8EhVsVowyUEsr3MWM1nuoOVPQ1tTR70zWTOhVjxQCZg39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Y/dn9KytShivrUq2Ny8qa6uVVkQo4yDXO6haNbOcco3Q+lBZxckBikKkV2Xg7US0TWjtyv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r++NJY3L2N3HcITlDn60XsTa560h3xg0oXbVfTblbi3V1OQwyKtEE0ySM8Go5BxUrCmOM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RtVhh1qu3WpEREVDIKsEd6iccGgpFelFHeimgJRzT46iU8VLH1oAk6g1C/wB6ns2DUcjZ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9TVyM/Iv1FZ7N80f+8auof3Y+op2AtnAORUiMTUQz1p6k5qRk4GaMc0gbIxQBii4iOeP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1qHkVTnjpoCAUtJ0pe1BI9OalDY4qurYNTDkZpDHOuRVZuDVjd2qKQZoAgc4BNeYaxeNe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h2j6CvQtZnEFi3PLcV5dEks908qqzb3P86Bo04mwMZq3A+Ttqew0NpuZn2j0Fb9lpVnbA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pCZWsbRyNxUk1oLaSufmPHpV5SEXCqFFJ5vamMgSzI7AU77OoPJqQv6kUodaAI9qp0FSqw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0NIr4/hpCEPuKhmZQKlkYkdKqyDNAyvI+a851Jt2pXBz1c16I9ebXcnmXkz/3nP8AOgTd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TvNlH8WfrUYY+lISPeixPMyQzSHsv5VGzseoFIW44Jph3HvTC5p6Xpx1EyKCAUAwcUl/b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0WtPwpLI0U8TD5VwQag1tcai/uBUp62Aysc08dKMUVoIKKKKAHqakBqEGl3VQibNBNRhq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pKQgNRnrUh6VGetABRRx60YoAQ000/FNIpjGingcU3FPUcUAMYU2pHHFR4oABS0g/GloAK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lOptOFAC4p1NpaBAaaRT8UmKAGmm0402gQVIh6UwilU80hhNG3zbfrVTmtNV3I+3k7azD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JVLehqZS9VVk+tSrIO5NQUmWQz92FPDerVVEyjsaeLkjoopD5i0qluiE+9P2qn+skVfYV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A9BSbWbtn60coc5ea8gT7oLmovt05+5hB7VHHbSN91TVmKwkP3sCnZILyIV3yHLMTV6zQ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DZxoAWbJrUtYoAvK5HehzXQFBvcpL0qRaZxk46Z4py1kJkgp4pgp4oEPWpVqIVKtADxUi1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eKeppgpy0AQ3tqJ03AcisC5QxsRXVDp7Vz+tIEnG0cGgD0rwymzw9b/7ma5rUWzq/wBAa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PW3/XLNcle/NrL+wrORSOb1w5kA96raXceTeo3YHpWpe2DXch2Bm21n/2bc2zb2jIHrirS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XGrwPtwA45rYX5vFlr/vCse1/4+oM/wB8Vs2o3+K4P9k5pdQOm8UP/oqD/arzTWyDc816P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6mvOdWj33RoW4pbGbHt3qa6O2nBiUA1z4gYEVcjJjA5q2QmboJ704ZrPt77or/nV9G3gE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jmnBAabgil5pDHhKXy6Zn60ufrQBymPm+bt1qxdeRuTyv7vzfWoGbczH1puK6TlFFLRRQ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xTscUXAYM0opcUYpXAcKeKavSnqKBDkHNdnov/IPSuNWux0X/AJB6UwNIUtNFLmmIdSHpS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7FLcQDrUWoLmwHs1PzTbr5tPb2Nc/U6Ohl3B26zYt6piui/hrm7r/AJCmn/7tdF/DVoyZ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oJrQgdSUZ4pM0AOzSGkooJEalHSmNTh0oAWlptLQA4GlplLmgB1LTaWgYtFFFAC06m0oN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WlpKKYh1GaSjNADhTqaKdQAtZ+uAnSpMeoq/UN5GJbWRDyCpoAn8GH/iWkejf0rP1obfE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+DD/oUg9Gqj4hG3XUP/TQVi9zf7Jr2+OiqADWhBEiDKoAfWs6AbdtakZyK1sZnJ3IB8Uzg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d4i/5CkP/XI0ky/8VJO3/TVRSa5NHJraRAglIucGpZSO5s0zpsH/AFzX+VV5F+99Kt2P/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/yqvNwW+lWIzPA//ILm/wCu7fzrpJEBHSua8D/8eFz/ANfLfzrp2oA5DxAgXXLL/Per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/ALw/lVfxHn+2rL/Pep9fUnSQf9ofyqJGsTlbTRZdVupGSJmCMeh4/GtWPwg77g6JErKQW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D/wDV3X/XT+ldCy5oUdCGzzbUtOTTLh7SL7sajBrIZV8z3rp/E/8AyF5/9wVzDf6/FFiS2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+B5PPmvR6Ff61lww7kPrW14LtPs092P7wU/zppiaOvjizRJD7VPEKc68VQrGf5eDU6RcUp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IzDxUXlEGr5AxVdsA0ARLFk1KIKExmrSAYoGio8JAqs421pygYqhMlAMqlzSYJNP2gUpI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ZxQXppNAFuyb74/GlmHymorM/vseoqxKOalm0ShIMg1QK4lxWjIOTVGT5ZQaRqQAlZTVyG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cU6GQ7cUwNdG3Dmql3FnkU+FyYwamZQ6UCMKRdpIqtcRLLEUcZzWrc2+MnFZ0q84oBHFa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MMg9D61jtXoF5axXUJilGc9D6Vxt9p0ltJKMfKnOfWkykjpvB2pb4vsjtyvK/SuyB4Bry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SVT9w8/TvXqllMt1aJIpyGAIpomSJWFRsvFSkUw0xFZhVdxzVtxz9aryjFMCECgqDR3p6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PSoqvyJnjFU5E2mgQ0U5X21FmlDdjTAkZySTSE5VaUbcc02TA24pgVJOGT/fq5G2I6pv9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KkVQi8jEipVI9aqqzADipkYnqKgonB560/NQg07dSESZpHUMtIDTs5pDKUi7TTKszpkZq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JG2eKaOaT7poAmqOTrShs1BeyiGBnPpQM53XrnzWZV+6vH41g6YqtGox901p35zEx9cms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6E0AdJCDgY4q9GVVOetUbRtyc1bjSmBIZGPSlG5qfHEByxqTHHApgNWP+9UiqD7U1Tk1IC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Cm7eMmnYC8mo3kH4VIDWLGq8oxzU5lXoKglIbpTAozt8rfSvNZIJTIT/ALRP616VdjajH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60m7By3M0xuPakw49DWpuGOVU/hSERHqgFHMHszL+futLtJ6jFaBijbpTDag9DRzIXs2d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6kYLSDcTWXr4xe59VFbFuDaWESFiSqjrWZqEX2pC/cGojK0g5TDoqY2k392nrYTt1wK15k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RVo6fIO61GbKUelPmQckiH8KX8Kl+xyj+EfnR9lmH8Bo5kTyyIwfanA808W0/wDcalFvP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sg3cd6TPsaeLeb/nm35Uv2eb/nm35VXMg5ZEfGO9Rseas/Zpv+ebflUb28w/5ZN+VHMg5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+TL/AM82/Kl8mb/nm35UXJsxvegkYqRYJsf6tvyppgmB/wBW35UXCzIqctDRSD/lm35U9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flRdD5WMIqMgVYaKT+4fyqNoH9DRdBZkX40opfLf+6fypRE/90/lRcLCUhqTyn/un8qYY3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isNHSlAo2Pn7p/KnhG/un8qLhYaOtOo8t/wC6fyp3lPj7p/Ki4WYlJinrBIf4D+VSraSn+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xFMNXTZTf3aYbCb0H50cyHyvsVaKsfYJvb86PsE3t+dLmQcj7D7OQJIPTpUOo2bLcll2K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Kxl3ckLS6zCyiLJ6Cok0UoszFhHqKlWFO9RIDUyKam4WJFgi71IsEHekAqQBaVy0kORIF6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91APwqJR6IalSOY/djb8qm5ViTe2OP0FKu4//AFzUiWd0/SNhVmHSbtjnaPxpXLSI4U55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0SbI3MBWnBo4jALSGs+ZGnKzlZWW2vpbc9Fbipl6VB4hikTVZCeoAxio7O5Eg2seatbXOS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FRLUooAeD0p8bZJFM6YpyDBNAiUU9ajFSL1oGSrTxUa9akFAiVelc/rJ/0hR710C/drn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/AGhQM9T0hduiWw/6YiuRlUNrcw9q7CxYJo0HtCP5VxkLGXVbh/QGs2NGPdanPZs6wttLH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LyVSkku5T1GKdqZzcfiaz88mtYiZtaY/m3MPswrb035vF0P41y+lTiG9Rj0BrpNBlFx4r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7gjofE5zJEPrXE3WqGzmKeUj/AO8K7LxI2bmMegrz3VTm8ehbhLYtf2+h+9ZxH6Cl/tq2P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dopa0Mja/tiwP3rH8sVu6fNay2yvHGVB7elcRmur0Rv9ASlJaFI1mWA9jTfLhPfFR7qSs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9JKPs8X/PSmZ+lGaQzjaKfto2+1bnKIKWlxRigAxTlptOWgBcUhWnCnEcUAIop2KVBS96E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Nhj0rkxXT6A+bYimBsA07NMBpaoQ6kNFBpPYpbjO9Nn/AOPGT6ilPWiVS9o6jrXP1OjoZ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7H6V0IOYwfaue1kbJbD1DYroIxmFfpVoyZEetFIetFaGYvaikooAdmjNNzRmgQjGlB4pj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abS0ALRmkooAdS00GloKHUtNpaBC0UmaWgBQadTKWgB2aWm5paYC0UUUAOFOBplLQA+mS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TJf9U30NADvBn+of/eqt4oGy+M2PuENVrwf/AKp/qaj8RIJLplP8RxWL3N+hzkHjhY5P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/wCtWknxGsFA3Wc4+hBpE8J6ZJ98P+dWV8C6U6jmQf8AAq1TM2cfrOujUbqWa2eWHzH3D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jtbky3DySO+csec10sXgq2m1KSD96I1PD+tMvfBEdvfpDA0rKRkn0oA6ux8eaCLCJJLko6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P5U2XxroDZIvRyP7prOg+Gds9urNdOrsMkFBxVe4+GqqT5d6PxSmFy54N8R6Va2twlzeR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jNdL/wAJZoD8DVLc/wDAxXnWjeCZdWMpFysQjcpyOpFaMnwtuB9y9Q/8BoHc1NX1Gyv9Z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tHOwg4rT17nSB/vD+VcrZ+Fp9B1OASSK/mHgius1kf8AEsAP94fyqJGsSh4WuYrc3SSyK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zXQi7hbpKh+jivNrvw7e65M32QA+V1ycdarDwHrqdEH/fdVHYhmr4qvYR4i8lX3F0XkVh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h0C7sL9hdoRIvI71b2N5lDMyeyVl3buldD4U5uJ/91f61ixriM1t+EopRLO7LhSAAfWk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4+WiMcU5h8tUIpuOalhpsgp8NICfHFV5F5qzUMlAEKfeq0nSoFXmrCjigaEkHFUZxirz9K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mpmacV5pMUyA4ppp200uygB1qcTrVyXq1VIhiVT71bm6n3pM1iU5B81U50+ZT71bc8k1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k1RRlX5zUS7lqaZgu0+tROeDimMtWkpKEZq3HJnHPSseGVkq5bSlmPNMRZuDkGsi4GGrWd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BoAoOM1n6lbiazlXblihFaDVC4zmiSHFnAqpjbnqDg12/gzUy0bWbt9zlc+lc/rdh5Uvn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aq2kXrWN7HMp+6efcUkxvU9XamEUlvKs9ukinIIzTiKCCFxVeYcVZcVWlHBqgKmcNUitz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JzyKrzR7hUymhsGgZlshBxSGMnpVqeLPIqFDg4NMREVfFJuPAPrVnctQTcYI9aYFaQ8j/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VKdsYP+1VmMkq1UIvxSYAB9KnAHBqgGJwfarMEucA1LQyeijIoqQHKakWoqeGoAcwyKpyp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5FCGVRSsKCuDTh0qhDUXvWZq8uSsQ+prWPyJmufvZPMuGakMyb3iB/pWHbTKtww963NR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czsl2NnoM0JCbsdhYzgYHXNaqTHGF59q5zR8zEYPAHWujhVU56mqGWYkJ+Zz+FTnkYAwKh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6UAMCDNSAAcYp2wGnCMigQ3CEYNRSQDt0qVxjnvUJkPfpSGRNEgHFQvsXvzU0ozyKpuCT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74XA/umuMOnyE8V2N0QtvIfasZVGARWU5WNqcbmO2n3A6LTDYzjqhroApBpwzjnFZc5r7M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coRTFilyMGujnRWU8CsmePDfLVKRnKDNOWRnVR/sioCSI2HqaMnatNJzgUiIbhRRRVGxG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4piY0HbUqMDURxQGAoEWQaDUaOKlyCKQx0fSpVaoVNLuoKLII9aZJyhqMOc0/flDQBABT1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CPWi4iUAUkijFNDe9LkGi4aFaVeaWLpTpVpqcU7i0JMA9qYyr6D8qkpjUXCyIdtOAFBAp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wMVGwFSU0ii5NkRFeaXFKRSL1ouFhwAp4ANAAxSoOaLjsh4UU8U2jNK4WQrVE1SE0w0ARU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FQ4NRaooktlf+6cVJ0pZ132Mg9OaaJaMWG2D4y1aVvpaPj56qwN0rXtWHHNJyFGJPBod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tW49NtU6RL+NSQycCpd2aycmbqEQjtYE6Rr+VTpCh6IPypiVKue1Tdl8qJFjA7U8LikXNS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clTg8VAvWpAeKRRzHieENeqw/iSuaIaCUMOldd4kUGWFh6EVzssO+uiGx59VWkWbaYTRg1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bS7T901rRPvAI6VZmWRzThTF6U8UASCpFqIGpFoAlXrUgqNaeKAJVPFc9rH/ACEl+oroB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pD60gPVIfl0WIf9MR/KuS06M/arxvRTXVg7NJhX/pkB+lc5ZYi+3N7EVEthrc4vVG/wBKN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m6NUSa0jsiJblm2bEgNdR4R58Qof9k1yCPtINdb4HO/Wgx7IabWoJnR6/wDNfJ9K891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9D1Yb9QHstedaof8AT5B71EfiKlsVM0ZpmaM1sZEma6bQnzZgelcsDXSaIf8ARQPeplsN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ozWRqSUtR7qXdQM5fFKKdtpMVqcolIRVqRoPs6KiMHz8zGoMUwIiMU5KXFKBSAUClP3aBT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lO701acKAHAVtaA+2QoT1rGWtjRFzcZxxTEdEKdTacKoAooopMaI2apI2/dN7VAzc/jU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sHudHQzNdHz2T/wDTSt2E5t1+lYeu/wDHpaP6SCtq3P8Aoy/SmjJkb9aTNEn3j9ab2rUg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SZoAkzS5pgNLmi4hGoFDUgoESA0tMFOBoGLRRRQIUU4Gm0tAxaKKKBi0opKKBDqSiigB4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BaKKKAClFJThQA7PFIw3IR6ijtR2oAd4SbEbr/tGm6/8A8f34g1b09rDT0xEsgJ+9nnmm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Km8HuDWTTubXVgjHz1oRthRVCIfOKvqvFaIzLUJQ9quwIu4GsyNirVpWzk0DLR6VRuRzV3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DC8Hfevv+vlq6o9K5XwhxPqH/Xya6o0MEc/raf8AEztP89xRrYxpv4ip9WheS/t3VSQnX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u07j1FZyNYlLwsOblvUgVvHrWJ4ZRo0uNwwCQRW2fvVcdiJGfc6Ot1eNPIAwYYx3qrdeE4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EB1HrXQJ1qftSFYxItBs7aIBk3t61YjVIjtRAo9hVuU5qt/FQFi7CeKkbpUUXQVK/3aYyn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LSwdaBFsdKilqTPFQTNxQAiN81WFNUlb5qso1AIkb7tUrirpORVOcZoBlUikCVKFowBQ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nxURYk0APQ/vBVqXnn2qkvBzVxWDpSZcSpJ0qN13IammX5TUIOVIpGqKVxHlB7VAy9q0H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6UwKOwb8U2CUxXm3tmrJgKyZqpMuy5z3qgNUOCM5qG5AaPNMhkGdppzMGUrSEZci4Y1X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VXFAFK5hWaFkcZBFcncQtZ3bRkcZ+X6V2LjrWRqtmJ4ywHzryKko3fBup+fCbKRvmQZXPc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U6XqD2F7HMpwY25FeqwyLcQJMhyrqCKYmMcZWq0o4q6w4qtIvBpiM1+ppqGpJBhqhzhqAJ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BoARlyKqyxHNXaYwBoAzyCDTJmwo/wB6rbRjJPvVS6XEan/aFMZRuzx+IqzA3yt9Kq3Y+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/Q/StehJcj5RfpSpw/wCNJBygpW4apYy2hyBT1NRRHIFPHWoAkBpRTRThSAcKa1LSGgZEy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MJxTAr3cmyI/SufkbJNa2py4TA71iyHmhDM/VXxZyH2rCjh81fM29a0NeuBHbbM8ucCrFh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edvNUSybSI/IXjvWzAxJxUNtZbcACtKC3CjJoAkiTuasjpio1Q1KFJ4oGNJIPFIXIqUIel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Z2brULkk1dMIxTDEoNFwKe5gMVDIh61efYKrSc9KLgZV8cW0g9ayU7VpaicRY9TWetYV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oP3aRetB+7WXU1K0x4qi67phVy4OKpo2ZfpVoibJm9KTpTsZy1NJyaZlDcSijNFUahijbS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haOoyhHargGaRkFIXKVV4qYGl8ujbigmw5SadTQKXFBQtKDSUA+1ADCvzUoHFBzupBmgQ4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tADZBmowOanYcUzHFACe9IfWne1IfSgRCRzSDg1IRTTTEApGOKcOtIw5oAjNIASaeR2pA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JBpATig5IoAkByKaOtA+6KXHzDFIYp6U00rHk000ALSU4dKCKYiPvU8a74ZF9RUSjNWYBj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8rkehrTt26Vmzjy7p196u2rdKGKJtQngVbWqVuflFXErBnQiwg4qZBUSdKnSkaD1p9MF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5qQGohT1PFAjH8Q9Yfoawytb3iAZWI/WsTFbQ2OGt8RSuYAwyBzTbO5Mb+W9XGXNUbmDHz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NtwqQGsywudy7GPIrRU5FMCROtTLUSVKtADwakWoxxUi0ASjgVz1+M6so9WAroRyK5+4+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gPUbldmnxD0QfyrnI4M2t69dHf5Fsg/2RWIny6HeP6sRWcxxPOr8obluarHy8danvFzO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tHoRLcNoPQ113gRc6mx9ErkNvPQ12XgLjUJP9w05COkvADeSMeyV5rqvN7J/vV6TfAtNM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f8fkn1rOPxFy+EqYooorYyFUE10+kxhbdcHmuYUnNbFhdvGBnpUMpHQbTRUUFysy5B5qW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lpFHP4pMU/FGK0OUaRxSEU/FIRTAjxmjBFP20mMUgAc0rfdoCk0rDC0wGgZWlHSlTlaKY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XS2FwkNuBsrmkGWFbELYjUE0mxo1ft/P3aX+0P9ms/I9aQt71Nx2NP+0F9Ket8hrI3inKR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mYFc1LbjMMw9qqq2V/CrljhvNH+xUGxka02bC3HpIK24eIF/3axdbTbaR+zitqHm3T/dF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3NM83jiqeqOUK7WqilxID96nzEmu8oFR/aVB6Gs83j+tKt43oKdx2NNJVfofwqUdqzFvB3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dDRcmxomk7VS+3R+4oF7H/eNXcmxdp6jL1Q+2J2apoboFxyKVyrGmtuxXpSfZ29KuQuCl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UPJI7Unlkdqv8elNwD2p3FylHbRj2q4wReq1A0sI4zTuFiLiil8xO1JvBpiCikzS0CHU4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GmA+ikozQAtPApgqRaAAClxSilAoAbil5p2KMUAKjbWBq/DKCKz8VKj7aBmkCKt274rHWc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6Qza8ziq1w4xVYXeR1qGe4yKAKPhNwLvUR/08GusDAjPtXD+GZit1qB9ZzXUC5IX8KY0S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DB5HvUEkwxUSTjNKw7l1dq9ABSlqrCcUpmoAuRvzU5ORWYs5BqYXORQA+V8E1ArZeklk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RqxHipW+7VGKbirHm/LQMimpsLc02Z+KijkwaANDdxUEx4oEmRTJW4oAjU/NVuKqan5qt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7tVZanZ+KqTNmgGNLgComcmkwSacEoER4JpdvFS7QKYetADCOKltmJyKiJp9sfnNIaJnXK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fbkVUuEw+aRsiDPzU0Nh8U4jvUT8fNSGPZMnJ6GoJ7VXG4feFTbiU5oRuOaoCisbCRTTi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DnFRkimBQltyxzmqskLKelacjKBxVZ346UAZkiEGqdwhI6VqNgk1VmUU2ByOpwGK485Bh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8D6t9otXsZW+aP5o891rFv7YSoyY68j61kabeyaXqcc65Bjb5h6ipGetuPlqCVfkzUsMy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gEUpXIxTEYsww5quRzV27Ta5qmTQIVTUgNQg09WoAmpDTQafmgCFhxVK6H7g/UVebvVS6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GdMkj/ZqS3HT/AHBTnTLA/wCyaW3HyqfVKvoST24+SnSLzSQfdP1qWTnP0pAJE2BUwPNV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ZMpp4qJTTwakB4oPSm5pc0AMfpVeRsc1NKeKo3MoRTzQNGffSb3IrOk6E+1Wpm3ZNZl9N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GYFz/wATHXIoescLfNXYWcKqm4jk1zGi2jLP5rjJPOa62EZwF9KoktxqAOOtWEWoYIyvW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gYp2aaCaeBUgKGpd9IcU0mpAV24quzDPWpm6VC6gc0wInANQvwKlZhjNMYqwoAwtSPzKv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P/HyB7VVxXPPc64L3RRxSMflpWOKjc/zqepRWuvun6VTtxl2q3c/dNVrUZ31SMp7E0kgih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EJ9fyqfUDizb3xWIa2jG+phzuJq/bYT3p4uYj/GPzrFFOzV8iD2rN9WU9CPzp27FYIkYd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6OaXs2UqpuhxS7iawvtU4/wCWhp639wP4qXs2V7ZG1mkrLGpy+xpf7Tl/uClyMftYmlkU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ulO/tLjlKXIw9pE0QR6U8FfSssaiufumnjUY/Q0crHzx7mg2PSmfhVT+0I/8Aa/KgX8P9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NHuWwOaepqmNQh/vn8qcNQg/56fpRysfNHuXD1xTBwSKhF9bnB80UhvLfdnzRRysOaPcmp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/AJ6Ck+1wf89BRysOaPcU9aSmfaISx/eCk+0Q8/vBT5WTzLuSUp61CLmH/noKGuYQf9YK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c9KQHnpURu4cff8A0pv2uAc7j+VHKxc0e5ZH0o/z1qt9thHc/lSG/i9/yo5WLniXFHPtS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NRjDfcanHU0H/ACzOKOWQc8S4RTcVRbVD/DH+dMOoynsKORidSJpGkzWY2oTnuKj+2Tn+O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NlQM5zU6yxoOWFc+biU9XNHmMerGn7IXtUSXzK14zL0NT2Z6VQmONrVesz0qJKw4u7Nu3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+1X0rmZ1osp0qZTUKdKkWkaEwp46UxelOFSMUU5TTaUGgRn62ubVW9GrB7Cui1Rd9k/tz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ctdaiEVE6ZGKmxTSK0OczZUaGTelaNpcCZAc8io5IwRyKpAtbTbx93vTEb6NUyGqNvKJFD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FMCbNSR1CpzUqnFAEw6Vgv/yGU/66D+dboPFYY+bWF9npAeoaj/qE/wB0fyrCu38rw9Iv9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CS2Rh02j+Vc1q02NMWP3rOZUWcjemNNuU7VTaSMjhMVZ1I/cwO1Z79PStl0M3uSrH5n3RX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+y1ySSPEK7DwH815Mf8AYpSEjfvTtW6J67cV51d20jTs/lk5Nd9qrMsVwQcE1wUt9OkrL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3NJbFY2zjrGfyppgI/hP5VaGpT+qn8KcNSm/uIfwrQzKYhOfumrUS4FOGpsesSGnjUExz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bKmtW2u1mGCeayvt0B6wVe02e2nuAixlTSaGjSG70pcn0q6IkpfJSsizmClNK1IaaRWx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UmKcKcFz0FBQi/LQcN1qeO3eTotOa2eP7y0AQLGKcEHpUyr7UY56UySNUAOcVeQjYKrh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kONA6U0g035qRQ45pUY5qPLUqsc9KQzXi5jH0q7p2fNceqVUh/wBUPpV3Tv8Aj6I9VpGhQ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+zCtG3bNmn+4Kz9bH/Euf61btmzYx/wC4KZDM7Vei1m7sCr2qvkLWZniggl3CjdUWaM0xE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QBqfnigZJvo3VFupQQe9MRMrDvUySBDkGqm4CjfTA6a01JHAUkCrvnqBneMVxYkIOQSKnS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IpM6iS/RB8pzVZtRkb7vFZMc4bvUyvzQMsyXlwT9/imC5buAaYFZjwCasRWM0nUbRSAF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aWJ4QmrUenIvXmrCwIg4ApgU1Z8fcNKWf+6avYHpTGWmmS0UTMB/eppugO9WXQHqKgeGM9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vB3Ip63IboRVRreI9sU0QKv3WNFwsaKzD2p3n47VnhG7NS7JezUrhY0PtPsaUXQqgBOO9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w+U0hcA96cJlPesvzHH8NKJW9DRzBymqHB70ufesxZyPWpVufenzIXKy/n3pylqorOD3p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zIVmXg7DvR5h71T830fNL5j+tF0FmQaKdt1fYP/Lc1tCZ8da5/TCy3F9x/wAtjWgs0npTA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0KxqqJTjmnCaqAthyKPMPrVYS0vmZp6CLHmn1pwkb1quH96cHFGgExkJpAxzUe6lBFGgF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4x6VUBpc+9Gg7lh58jrUIkO7rTKMe1LQLltJzgU5pSRVPOKN5osFyfzcGp45/eqPJqWNT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aQ8io04FOLUhhgCgsBTSaYcmkFxWemFqQg0nNMLgTkUsTbXzUecGkDd6YGmR8ufXmoJl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amEZBFZs2iyi46iq0uQlXGUhjUMi5U5oLIAxMdKGpFI2kU0MOlAEofcmDTGUUICeKMbe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kVVmBUZq8Wy9QvHvyCKYjLLnOKYw3ValiCkjFRlPkJpjMy7TjIrmdQTZdbv71dfKgZSPau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7pqRnYeBtT8+wexlb5oTlM+hrqSK8r8NX5s9SSXPy5ww9q9SikWWJZFOQRmmBUvosjOK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ZNyEVi3Ue00ElYNil3VG1IDimMsK1PDVAGpytigCRjVW7XEbEVMW3dKinOYW+lAEDdV/3T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LUbtz9Fp0TfKP92qJJYTwfrU55BqvB0/E1ZHNICEDBqxE1QuMGnxtTQyfNOBqMGnA1Ih+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hkMxxWXc8k1oXB5rOn5zTGjPlOBWNfSCS7it/7xJP0Fa9y4VSfQVztgTeanJec7B8sdWDN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WpFGqdOoqC0QmEYqykZVs0CLKGnqMmmqOKmRcDJqQFCZpSmBQZAKiaY1Ixx4pM1GXJo3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5pA1LupgU5omXPpVbLDitU7Dw1ULlFRsjpQBh3h33R9qgIqV/nldvekIrlk9TuivdRC4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FV2oQitdH5aitFJVj70+5PBp1iv7r8atGEyLUgRZkFe4rCaui1UE2nHYiufda6IbHNLcY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Qpcn1pKWmAtFGKWmSJilxRRQAUZoooAKKKWgBKWkxQBzSEOFOpBS0wEopaKAExRilooA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oGMxRilpKQCUUtJQIWlFJS0AJ3pSaQ0UwFPSgUlFAgNAooFAC0tJRQAknK1esj0qieQau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Eb0zctzV6Ks+DoKvw1ySO+OxcSplqFKmXpUmhIKXvSCl71IwoBOaKSgBl2N1tJ9DXOYrp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5witKZyV9xpFIRmnY5oxWpzEZXtVeaEEEEcVcIphXNMDOt5mtJsN9w9K2I5A6gg8Gs24g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FGMLnkdPemI2UNTrVWM1YQ8UATjpisi3XfrBHq1ayn+VZmmDfrsY9ZKGI9EuI/LsIh6LX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P1rsNSO22x6CuN1P/AFH1NZlI5jUT86/SqWfmFWr87pAPaqZOwjNbIh7iytukNdp4BH72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zbmJruPAPS4b2FKQkaOtPiGevO7g5nb6132vPiOWvP5TmVvrUQ3KnsGaM0zdRurUgfmj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GtLRiPty/SssGtDRz/py/SkwOvDU7dVcNTt9YtGiZhYpPLY9BWglqpPzVYSGNOgrQxMp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thKeorWVUFSqVHQ0AZcOnDI31pQ2UQGFiBPvSlY2OS+2pVkSIZD5pASx2mB8wAqlqEAXkG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Ve9nV1+U5oAyyuDSY5p569KKolgo5qyg+WoFAqymCtIpCEUnHpTzTMUhgMelIAN1KBSd6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Aq/pzf6YB6qazYEOBWhpyEXyH61JoivrSf6BN7VNZc6fH/uCl1lP+JfP9DSaZ82nQ/wC5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Kz/LNa2orgfjWfiggr+W3rR5b+tT8elJTGRBHFBZhUuDRtFAEBZvSgO3pU+0elGz2piId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ohz2pwtye1AEOali8sH94Cwx0FPMAApPKFMAUMGznFXrOWNX/AHozVTyj60bHHQ0gudRA9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2pGK5KGaaIgq1a1pqjNhZMD3pDubBFNxUay7hmnZzQMctIwpM0E0wI2XNQutWaayg0xFJl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tAoD2qMw57UhWKQJFPEh9asG39qaYKQxokp4celAgpRCaBi7ge1KAD2pRHTgtIYgjU9qX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yKAE8lPSjyUp273pN3vQIb5I7GlEZH8VG6gMM0wKlkzLNef9dP6VYEz+tV7X/X3f/XT+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oncd6eLhx6VB8tKMetK7GWPtTDtSi7/2arHFIBzTuMurdj+7ThdL3FUgKMmncVjQE8fqa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AWzT8mjmCyNNbhPWnidPUVkbjRuPqaOYLI2PPX1FKJ1I6isck/wB40qsw/ip8wuVGwHDU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XvUsd0+etPmDlNdVqVeKz47k45qQXJp3DlNEHIpcZqitwfWpUusdaVwsWNho2YqH7agpj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YAComz2qE3YY9aUTA96dxWFINJgmlMq0hlWquKxes33RlD2qRsLmqEFyI5R6Hir7ISSe2M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6moygYVNKCpqBiQaRqV9gDEVEVCNU0g+fNMdcmgBqsAfrT2jJbnpUeBuB9KmaTKjFMQzYF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QtlaiDHmmIjlTzcgjpUDQ7QfSrR+7kUiDzF2dxTGY8qYY1k6vYi5tm2j5gOK6G5tyMkdu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hdNciZge3Fek+FdTE9oIJG+aPj8O1cPq1mlpqCyoNomByPer+h3ptb9DnCtwaRR6URkVm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63lEsIIpJk3qaBHNuuDzUROK0LqDBPFZ7gg4NMBQadmo84pQ1AEucCopuUNIWYGo2LZO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8H/dp8Z6f7oqFz/KlgbO3/dpklq3PH4mracmqcRx+Zqyj4qWMkdMioR8pqyDlagf71CA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A0ASA0oNMBpc0hEFxyaz5+lX5myTWddNhTTQzmfE195Fr5Sn95N8v+NVNHBjiVVHOMUup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dQvC1sWFgttEMj5qskv21xtRVxitKN9wxms5Ld5WGB0rSt7LaAXb8KkofvVev6U1rgnhTU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qB0weBSGN3E96UGmYIpc0rDHbqTrSdaOaLAOyaMmm0UCBqqXjbYmPsauday9Vk2qqD+I1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5WMxR19zTiKAMU7HFch3WIJPu1VfrVqWqr00SU5+hqe1XbCKgmGatxriNR7VojnmQ6gCb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/MrrGUMpVuhGDXPXumS20hI+ZTyOO1bQehhJO5U3UophBFOVq2RmOpabTqoBaKSloJ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MUALTgKFFOxQIMUYpaKQDaKWjFMBKKXFFACUlOppoGIRSU6kNADaKKKQgooooADQK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EFFLRQAlLRRQAhopDQKBijg1aszzVZVLGrNqpV8VjU2N6Zt2/QVoQVm2x4FaMB5rkkdsdi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MvaoNR4p3eminetSMaetFIetGaQA5/dN9DXOv1roG+6R7VgsPmP1Na0zlrjAKMUpFHWtT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FIRQBC65FUriAg704YVokUx4waYxtjdCRQrfeFacT1gTRtBL5ifiK07S5EqAg80xGgThSa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Rf79WicxH6VX8P/8AIdh/3qTEeh6oM2x+lcTq8gW3Ue9drqR/cuPavP8AV5CY8ehqEUY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12zD6VPcNvA/d9utVZmMkmWrZEPcgHU13vgL/j3ufwritsOzg/NXYeCp0t7O5Zj1YAUpC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lcC5+c/Wus1668zzNprkijE5qYqw5MTd70bqXY392jy3/u1qQGaM0uxh/DSbT/doAerVo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4VmVq6Mv+l/hUsaOlFLSAUtZFogE2Oop3nKanj02V+qYqwuiMerYqjMpCQZxnNSYcj5a0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DNXVt4lGBGKQWOc2sOrGmsW9DXRtaQt1QVDJYo3CYFAWMSKCR26E1Z+yHHK1pxaeV6ti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M1QWObksJT8yIcVVeN0OCMV26xoBgKKoX2mJMC6jDe1ANHKDcKniY5xUlxbNDIVI6VGgO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QOKMUhkOyjy+alxS4oGW7eI7V+lXrVCLxKrw/cWrUDEXSfWg0RHq6ZsrgexqDRRnTovp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uB7GqGgtnTo/xqBFbU16/Ws7Fa+opnd9aorFkVRDKu32ox7fpVz7P7UnkUxFULntThFmrQ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gCmIqeIxVjyz6UeWfSgCDZRt96m8s0eWaAIdtG2p9h9KNh9KAIMUYqfYfSjyz6fpQBCFp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noanWzLdjQBFb3kkJwDkehrWtb+KXAPyn0NZxsXHahLKXORxQO5vYVhkUeXVC2+0xMN/K1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jKik21aEGe9O+zn1oGU/L9qTyj71fFt704WwoAzvJ9zR5RrR+zL604Wy0AZnlGjy2rTFu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doAyNjelG0/3a1/I/2RSfZx/dpDMgg+lNOfQ1rm1HpTTaA9qAMctTd1azWCHtUZ09T0FAj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tA6b7U06Y1AGVbcTXP+//AEqSnJaML64iDdwf0qZrKQdDVCK9JmpjayjtTDbyj+GpGML03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6rRtYDlKAG+YaXzTTCwz900m5fQ0ATLLzUhfioABT+KAJc5pwAxTAOKcFNMY7aKMUu00b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c03Bp6DFFwLUUZZakETLSWz44q02CvWncCtyKY0hFPc4NCDd1FFwINzmlCsatqg9BT9qe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UkirBCelNKIe1UBVLH1NNLn1NWTGnpTDEmadwKzSP6mtnSb83ERgc/vE6e4rNMKHvToUE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/nQBsv8AN1FVpF5q6dsqCRejCq8sZFBaZUkGBmogeMmp3HykVVfpigoCwDZFAJPApBtI5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wGhDTcYPNPMgzgVFkl+aAF3qWKGhFw521E+FcnFMFxskBXvTEWJoS341mSQMjnjitpZFlT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xigRyGv2hmtdyj54juH9awYJTwehFdtf2okDLjOa4y8tXtLkjHyk8UDR6B4a1AXVim4/M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Xnfhe/wDs98IWPyy9PY16ArbkDetAypdx5JrLmh5rakGQaoSpTEZLoVNMzVyaPIqqyUACt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KTdTArSD+ZotjnZ9MUTHk1DbPz9GqkZsvo2Hb2NTbuKqNwW+bsDUkUm/vSZVy3HJg1K4y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uGKkCMH5qlHWomGGp4NUMlFDGkByKYzUAQynrWJqtz5cTYPPQVq3MoRSc1z10VuL2G3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2nWiswJTpWylugP3RRBAIY1AHNWAKZI5MCpCwqAg5peaRQ9mzRwRTdtKEJpFBsBpuwA8in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0riGGMdhTTEe1SYbNPBpXAh8hx2py2r/eIqYHK4zzSJKQ21jxQBCyeX1Fc3dzfaLt2/hXg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Z4CAfnfha52MnvWFSXQ6qEOpOBxS44pU6UrdKxOkrSjiqstW5OlU56aIZVYbpAKtgYAqtC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tyK0Ryz3EpXjW4j8tuv8ACaXbitG2sPLhNzNjaFyq9zTT1JS1ORmsckkCqrW2DyK3soTg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tOexTpJnPm19M0n2Z+xrdNh6VGbIjtVKqQ6RimCQdqaUkH8JrcFm3pS/ZR3Wq9oheyZg7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0rdNsv92mm1T+7R7RC9izEFLWsbOP+7SG0ib5WSn7RC9izLpRWl/Z0HYMKeumRt0LU/aI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4VqDSRt4c/lTTpR28SfpT54i9lIzaStA6XN2dfypP7Lm/vL+VPmj3F7OXYz6KvHTJh/E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8tLmQvZyKdFXv7Nl/vrTf7Nlz99aOdB7ORTpDirp0yf8AvA0w6dOOwo5kHJIqCkNWTYTe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8yDkZVxSVb/s+XuRS/wBnP3YUcyDkZTpQRV0ad6vThp693pc6HyMo0mK0RYR/3zUq2UIHI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JmQMnpzTxFI3RCa11to1PCCpAqr0FT7QpUjJW0lb+HFSLp7nqQK1ME9qNuOtL2jKVJGf/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ZRDtmrbYpmRUubK5ER/Z0H3VApk0BguQp7jNSxkzXcUS9zzVvV4sNHKo9qhtjskNtjwK0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8Cta1rGR0QL0dTCoo6lFZmwo604GkxQetAxrdRRQe1JSEI/3WPtWGwyxrckP7tvpWMRzWl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jFPxRitTlGYowafijbQBGQaaRUxWmlaYFWWPcMYqtFutZs/wmtEqKgmhEikUwLiyZjJz2o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h/3qz4JmhDQyH/dNaPhrnXIP96hiPR7qMPC5PpXmupMGnZP9o16TesVgkI9DXmN4S10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srKPnANR39k0D5x8rdDU4T/SFrcMEdzZGOYDgZBrRMg5KOOMNhiAD7VqWM4gUxRv8p9K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kZIqe1srmNvniIqiCS6HmjYW5asm5s2gJG6tObcsw3rjFVrtvNbpTQ2ZgLD+KnB5B/FUx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YhBNIP4h+VHnye35UvktSeW3pQFh4nbuq1f02+Eb8xis7yyO1TW64bpQFjq4LhZemKsbh/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iYEE1eGqPjpWbQzvRAfSjyDVvy3o8t6kRU8tlqGSTb/Ca0xCT1amtaKepFMDG86Rj9w1Km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7GuOGFMa0IPD0wKyI7dRVhEC9aeluR3p5gz3oAiJGaaelS/Z2o8kgUCM28sluFJxg1iSWT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IwjHKZqlM6ytzFQBi7cUhz6Vq+RFnlCKctvEehUfWmKxjYc9qURyHsa2/s0Q/jSlFvF/f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EREM1ZgXF1GferCQALgGpIrf96p96GaLYragv7q4Hsay/D/8Ax4KPRjWzfrnzh6g1jeHub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i1Pb+c5UULpb9OKuwqPPzgVoBec7VpiZif2Y/ek/sw9zW9kd1WlyncJTJMEacPenjT1HZq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/df3/ANKBmKLJf7pp4s4/+eZrWIj/AL+fwpNqepNMRmi0i/550os4/wDnmK0Cqf3TTSi/3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xiPZaP7OiP92rO1B/B+tISB/CKAKx0yM91pP7KT+9+lWQ3PGBTvMcfxAfhQBWGmqo4c/l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ZNxIP4v0pPtLGgCmbWb0alEEo/hNXBOe4NBuAO1AFXy3X/llShwv/LMg/WrPnr/dppkQ9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2vcVbjlRxxis/cvoKUSgdCKBmnjPegAetUo7hehapwyMOGoGT5FLkVDn/AGqC3vQBNkelL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ik8xqALG72pd4qr5h96XzDQMs7xSbxVfzD6Um8+lAFgt7UwsKiLP6GmEv70CLG4UhZfS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r/yF5/oKu496oorf2jL68fyq8ImNMQ0n3H5Uwkeoqb7Ix9PzpDaN7fnUjK5Kd6YTF3FWD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nTuwoArEQ/wB2o2WLtHV3yYR3pNkHvQBn4X+7RsHpV/bbjoppp8odEoAqBD604I3rVgSI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RigCFY3pfKkPapfOYdFpRcP8A5FAyIxSD+CmFZR/yzNWftD+tL57nvQBBEzBuVNXlkG30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5YikBIxBPWgOF71AXphJNAFozUwynPWq5HvTSrdjTQFxXz3p26qahx3p29wOtUBYLe9IW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QBc3D1o3D1qp55o+0YoA3tLnyGhY9ORV10BFc7aXghuFk9OtdIpBGR0PSqGilLEB2qq8Y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VUkjxSNEzOeLBqPaTxVx0PU1Ee/FUMhC4GabuG6g7lbHaopUduV4oAsSoNgJHWqE8ZV8KM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OTUU5G3KjGKYEMauApzirKhf4jkGqUkjBM5zUa3LDGKCS5NBuU7ecVi6jYJcwPGy/N/Cf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QSsHJNMDgx5tpcY+68bfrXpWkagt7p8cqn7w59jXJ65pnnoZ4h+8XqB3FL4Q1PZM9k56/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7jOaglj7ipEYEZzTyM0CM2ZOKoypzW29tuGRWfcwFOcUwM/bmmtGDUxHtUT5oGVLhNrE+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HrmtCc5C+9ZpOy45/i4q4kMv7t8i/7QwaaT5FwuPutUIfEQYdQalnGURvSmBfDgjNSRvz1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WpY5Pm61Iy64yM00GlDZSowaYE6nimSNihWwKr3EmBSAp3snaqGmQGW8e6Y8nhc+lR6le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r+lJtRA3YYoQ2aSPltpq1Cm9WPYVSKgHirkMoW3K96YDGGDRQDuowQakYEGkywp+aUgEU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82mFQKNncVIiQSKaG29aEhDjjrSGMqcNSAcpTsKSdBs3+lKqgVl+JdSW00026t++m4AHYd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BqF6b6+aQH5F4Smx8VTg5Aq9FzXM3dnoRSSsTp0obpTlHFI44qSitIao3DVdm4zWdcGqR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k1dGfSq1mny59avBRWhyS3GCdLVTK0fmOBlEJ4pjape3cRacqqsMKqjHFV9QuVtrhGc/K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dQVOVPIIq5RtYdPVjClOQkd6UmkqTcsBuKMioQ3FLupDJhtpCUqLzKRiT0oAkOzsKaUGO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NjqaYhhRfSoWADdKmckGozz2piFjUMauRRAVWiQg1bUGkxxH7Ka0ZHNPHA5ppPPJ4oGQA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TSE4oEDc1GF5qTORTWWmJoNg9aNvvSYNKPpSHYdzim7TnoKMn0p2OOlBNiJo8kmoynBq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TuFiHGO9J+NONNOaZIlLn3oyaSgB2BS8U3FIQaAJM0oFMBqQUAOHAqN6eeKjakBEajZsVI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USy7o8aveFz2XitTUIfMtnXHI5FY+lybL1AejHFdFLtZSfwqJGb0Oct2w2K17V+lZDr5V0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6VEjog9DWjarAqnCatr0rI6B9IetKe9BoKGGk706kA5qRDJuIX+lZGK2LgYgasrFbU9jk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+KMVocwzFGKfijFADCKaRUhFNIpgMxSEU/FJQIqXEOVJq74Y51mD2NQS8ITU3h1/L1OOT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TfZaSN2215lcuPtBP+1XomqTq+nSN2215jfSYmyOmayjuWyzCd1wv1rdbAgP0rmrabM6V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laMgz/PlWQ4binm8nwOeKhlRjISvSkCuoAI4pmN9SwiQy8zrxUbx6NkghgfpThJthJx0r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cUyy19l0pvuzkUf2bYt927A/Gs7bSY9qANI6NEfuXan8ab/YMh+5PGfxqhub3pyu4/iYf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6Mh+hpo0S8XpHn6VAtxMvSVx+NPF/dr92dx+NAEp0y7T70LflTfstz/zwb8qcms3yf8AL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wkF7/AHl/75oGep4b0pdrelOLgd6Tzh61IhuxvQUeWx9KGuFXqRULX8I6sKAJvJb1Ao8sD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7CoWvtw+9QBolol6y003MS9DmswXCnrThOvalcdi+boN13U0yRt13VT873NHn/WgC3iI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smaqqzN0Q1OkDt1GKAJGijI+4tQPAD0RatpCF9acyAjgUxGW9lu9BTRY7f+Whq3OjjoKq7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3tsxg5qwsGGBp1hloMmrZXgUFGJfLiSUe1YPh0YikX0kNb+o8Tv7isDQjgXA9JDQJm24C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86ikZmGBzUYt5ieIifwpEsuLcA9/1pfOHXctVhaXH/PFqDZz/wDPJqYiwbhfUU03PvUQs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p32R+7oPxoAd9qpRdgdzTRaKOs8f50jQRL/y3j/OgBxvB2JpDekVWkaJP41P0qHz489z9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KDen+6KrI1qfvMw/CpQ2nDqzH8KAFN8x/hApPtTH0/Kl+0aevSN2o+22I6QN+dACeewpPt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Df2o6W/61G19GfuwCgCTznP8AFSb2Pc1WNwT/AA4oE7joaYFoLI3QMaeIJz0RqqreTDo2K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SKYFgWtwf4Gpws7g/w/rVQ31yeszUw3Mx6yv+dAF8Wc2eWUfjU8ULJ1nQfjWP5j92Y/jS7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HRoYu8yVKEgP/LYVy+WzxU0c8id6AOhKw/8APSk/0cdWJrKjut1WFfIoKLhe3Hc00zQj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5oEW/Pj9KablR0WqhJoyfSgC0bk0w3JNV8mjmgZKZjR5pqLn0o5oAiDML523ckCp/Nk/vV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N9BU+2gQvmv8A3jSeY/8AepMH0o2n0oGL5p9TR5nuaTZRsoELu+tG4e9Gyl8ugBpakzTj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Sb/an7DTTGaADfSb6NlJsoAXfRvpu3FGBQIlVhTi4qMYpwGaQxCaQNzUoQGl8oUARZpQ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qYpgRCJsUx43q8opSqmqsBlGNqYwIrUaMHtUDQA9qQGfk0vWrRtx6Uw2xoAjWuj0W48618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iue8plqzYXL2dysnb+Ie1CGdR7VFLH6VMWBAI6MMg0bcigaZnSR9qrtGQa0pEwaqyqc8C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5NQSHjAqzNGetV2GRimMiV8Gmu25CBTwmTTTGFqhFQrwQaiZCozVuRAelQvkJyKYEAIFG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MQrSelctqMbaXq6XMPyqx3D+orp9tZPiG0M1iHXkxtu/CgDqbC7W4t0lU5DqCKuCT3rkP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x+5yv0rpllzUgX0mGME0skaTJjHNUQ/zdasQzYODUgZU8ZjZh6HFU5Dwfete/j5J9eayZ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IUH0NZ90mH3DtzWrIu9GHtVCRd8Yb1GDWqJYyE7wy+oyKtp+9tQO4FUYMo4B7HFXoPlLr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JtODUok5zUFwu19w6GmebxSQzWtZg2UNStxisiGbZIrZ61otJupjJi/FZ17cbVIzVh5N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EE4PJ4FAFG7nM1/FCvOWya6eyOyLc1ctojJPdPM4yS2FrqI2OQgoSC5qAAgH2qVQNtVg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21IySjHvTd1KOaQxR7injFNxTgakY4r7UgA+lOWnEZ6UgI1fypB7mprkg2+8dqryD5SfS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0pCK11qCW1k9w/RBk4rgLq+m1C7kuJjlmPA9B6V199+9069h/6ZmuIh71EjamaFv0q/D0r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HpXOzsRcQDFNkHFKh4pJDxSKKM/ANZkpy2K0LluDWeo3XCirRjM0LVcIBVkDio4VAOKsY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EzPqciEnagAx+FN03U3gxE5yh6e1Ray27VJz/t1SBwc10pXRjzOMro6pLqKQfeH41Ijj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SPSp47mVDwx/GpdM2VbudDS1kxamw++mfoauxahA4+9g+9Q4NGyqRZZxSrTVkjfo4p2B2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MpzNTOtMQ3OTUiJup0cO41ZWHApFEaREVMqmngHFLg9am5SQzBppz3FS5ppoEQNj0ppx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jNMBmfypCTT8evSmkflQITPFGeKXIxR2oJGliDTt5x1pCVoBU0DEbkdahIPrU5UYqM4FA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hUZpohiUUtFMQDFBpfwpDQMSnrTM05aAJSMimsny5pyninH7hpAVG461WcDNS3EyR9Tmq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rSKZlKSLcT+XMjejV1jr8n1rgPtEjOOehFeg43QIfVRU1FYz5rnP6mnl3Qb++KktH5FS6z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mqtqeRWXQ6KTN2A8VbTpVG3bIFXk6Vh1OtbEhPFIT0pCeKQHgUFAaUdab3pV60hMS5GYD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/ANTVErW0NjjrbkW2kxUmKNtaXMCPFGKk20m2i4EeKSpNtNK0ySM0h+gp5FNwaBkM+BEab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imXc4ClR1pNOyr5xVJENnRahdudPKg8VyFx855rdv5cWu0GuelY7sUWHcdbIftC49q6yIg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vp5zcj610zMBbtn0osK5SYgHijjFQvMoOKXzQBQZiynERrNYmrs0mYzVFjxQULjilxxTQe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HbRTStLuPrSZpiExSUuaM0ANop1FIZ61JcAD5Rmqsk8rfd+WjzAOlRs+ayuXykEhlPVia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1M5x0BoWacfcFIY2Oymf+BqmTTJf7h/GnI164+/sqVEm/juHP0piGDTJeyj86lTSZz2Ufj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/nUglbs360xCppLAfO6ipl06BeriofNb1o356mmSXFtok/jWnbYR/HVHePWnCQUAXcQ/3z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3+9G80wLjG2I5jJqrLJar/ywzTRJTXw3UZoAu2sqvHhE2irHSqNu3lx4qXzSe9A0U9Vix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3D3K/wDTQ12N6nmWo4rktHXF7eL6SUAy5K7xfMpFRDVrsH5Xx+FWriIdKqeQM9BSJYrap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fXLdZXp5tx7UnlgUxEZmmPWVvzppdz1dvzqby/al8odxQBVLHtmgK7datiNV6ClxQBW8r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B6UuF9KYFfafSnbG9Km4HalzQBB5Zo8o1PRTAh8k0CJqnoxQBGIiaUQGpRRj3NAiPyfel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j8KAIvK96XyvepM0ZoAZ5Y9aURj1p2RS5oAaEUUu1aXNGaAAL6VIsjp3qPI9aMr60AXY7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DgVmhgO9SpcBe9Ay4RigDNMSZX71MuKBjdtKEp1OXmmMbtHpTStT7MimsmKAKAXN2/0FW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f9Mf6CrwQbaQioUpAtWWSmbaAIcUYqbbSFaYEeKKcVppU0AJmkyKRgRTMmgCTIpMimbjRk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QKaSablqAH7RRsFCqxqQRmgBFjFSrEKAhFPFAwEYo2gU4ZpaAGYpQD6UtOzTC4ZppPvQwo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UBs1IVFJsqQBVBp3kg0gBFKJMUhjWgqJoPariuCOadsU0AaEJ82yiYdQuKck2PlakseIin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cuOOaoaJMq461C6A1Crsp4NTLIHGDQWV3j61Uki5rRdaqyr60DuUSNpNQsd1WJUz0qs3y8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Sm6n45yaPMUcUAQNBmoWhxVtnHaomINMCsY/SopYfMjZGGQRirJdVNG4HtTEcJZXJsNRD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6V3cE4kjVweCK5nV/DhYtcWTfMTlo27/SpPDuoOYvssx+ePjBqWM6fzOaljk5qj5lPSSkI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HpWJMOSPStm1fzoWT0rKuYispFCAhVOBVJo/3Uid1bitALgVXZcTn0bmrQjOdcSZHcZq2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DFQyrtKexxUsZ/dqf7rVZJXvAY5Cp6GqZO0EVq6jGJYd4HI5rBln259qlDJFmwSM1pW9xu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SbLE+tXrWfCkZqyS7dTfIRVKXQJr+y37vKlLcB+BitCwTzrgN1xW55cSgbiTQM5DTNEl0t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V5rUsmzOzHsKvyzRK/3S30pnnW0n3jtPuMfrQFiVWFPDenIqoS0fI5Q96kSUHkGoKLQan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UiuDSGTDNIXIoGadtz1FSMVZQalV/Sq5iPalCyLUgWXjEkZx1rLkdoXI6VoJKw7Uy7t0n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PMMqn+NCK4jbslZfQkV3BRopMPxXHXsfl38y+jmpkjSD1JrfoK0IjxWfBV6I1zvc7Y7F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U2XpSGyhdHrVa3Xdcj2qxccg0lgm6dj7VcTCpsaEa81NtpI0qQpVHIeeaid1/MfVzVWrV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9o1DtrrWxi9xFbBqwh3CqxWno+2qET4INP3ZFNB3CgcGgB4cjoxqRbqZejn86gyKMk0WQ7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jANV+3v4T/rVK1jxrUwqXBMtVZI6FL+0C8SAfUU9b62P/LZfzrnKOKn2KNPbs6pZ4nHDr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D+tcmDjocfjUiyyr0kb86l0C1iO6On2+lIRiueW/uU6SNTv7Tuv8AnpU+xkV7eJtP07fn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y/wC07nHUH8Kj/tO4B/h/Kj2Uhe2ibDD/ADmm4rJOqT+i/lSjVZh/Cv5U/ZyD20TUKmk+a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8a0f2w3eIfnR7OQe1iaRBIpoBqgdWYj/Vj86Z/aj5+4PzpezkHtYmnk0YJrM/tVs/6sfn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x+dHs5B7WJedfeo9hbvVRtVYjiNaj/tSUdI1/Oj2che0iXCMHBoxWfJqMzegqD7XKern8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TXzjqRUbzxr1YVleczdWNNLZ71SpEusaLX0Q70gv4+wNZhoFV7NEuqzUGpIOxpkuou4wvA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QQnUkxJXZmyTUJJqZxkVGRVWM7iLxXf2snm2kTKeCgrgRXWeGp3ksSj/8szgVlVWhUS5q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ZrFtG6V0kibo2X+8DXMwfJKy+jEVynVSepuWzcCtBD0rKtW6VpRnpWL3OyOxK1C9KDQtI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pQvWkSxZv9VVQrzVyUZSoNtbQ2OKr8RDto21Pso8v2qzIg20m2rHl+1J5dK4EHl0hjqxs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y6TyvarXlmk8s0XAwru1kEu4DirtggRMutXJIeCTT7eNSmCKqMiWileiNrckda5+U7f4c1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8YrPazQfw5ptiSMS0eT7YpCnFdEJt0ZDDtVdLZVYEIM1PkCIgjmlcbRTkMZamEDPBqOVW3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1pmRNKT5ZqmZO1XFR5IulUpoJEPSgYb6USVFlumKCH9KBk3m0vmZqv8woy1UBZDCl3Cqu4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QNLkVXDml30AeseSz9BinpaY5Zqtge1BAFY2LuRCKJf4c0pVewxUn0FJgntQAzHFN71Ns4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HtzTggopaYhNooKiikJxQAbRTttNzS5oAXFLikBpc0wDFAFGaM0ATIhZanEJxTbUZU1bGK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QEegrjrAbNYvY/wDazXbcVyEQz4ovE9QKm4Mt3PC9Ko+Z83StG8RlBGKyWZg3SmiWTZoyK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EWMilDCqu804NTETk+9AYVATRmgCxuFG4etVsmlyfWmBY3D1o3D1qvz60v40AT7xSFxU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FKHFQU4UAS+ZS+ZUdFAiTzKPMqOigB/mGjzDTMUYoAfvNLvNR0tAD95o3GkopjF3GkyaKK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oAejsp4NWorlh1qmvWplosM0o5g1WYwDWUjEVagmINBVzRC4prrSJMCKeWBoC5SUYvW/3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+nt/uirwHFICFlpNtSGkxTGN2UhUVLikIoAiCClMftUoFOxQBTdKhMfNXXWoinNAECx07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QIqOnFMC81ZdKYI+aYgReKf0pwXimsKYgJpQKjyacDTGSAU7FRhqDJigB+KTFM80UeZQI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+jzBQA40ZppcGm5FSxjyaAM0zNKDUjJOlKJCO9MyaAaBFyzuWE6jseKv3IYnArHHHTrWpF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EvBplJkJBFRlyOlTseKgag0JY5g4wx5odQwqqwwcjrU8UwcbWPNMCCSPFVJ4zjIFajJke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QMx2yKiPXJrRlh9BVOSPBximMYrqOtIzKaaVphOKYAdnpTS6r2prNioySe9UIc8oNYWqQ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kcSADqPWtcqc1FPGJEKkZBFAwtrkTxBwanWSsODzLB/Jc/L/AAn1q+J896mwjbsZgswXP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huxWBb3JWVTnoa6diJrUOPSkBjlOcVUdf3grQdSGziqsq8g+9NMRSuY8o/sc1HEvyMPfN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4c1VXgsPVQa16Ek5UNEO4xXL6rbGGYsB8rV00R/dKT0HWql9bC4iIx9Kko5AvtarVvN71X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ngg07S4/tV6sRbag+Z29AKpMhnWaNHi2EmMFiTWv9maUe3vWWurQW1rC8ER8qQ7Q+M4Pbi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J/t7sx/gbgD2xUuRSRONPgUZkmZj/dRc5/GlENmgw1jOP9psAVoWuUXE45/vKKsnzQuVZ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sY3lWKji2kx/svTRbWDt+6lkjb+64rRlWF+JIgp/vKf6VVltwB0EietFwIJNPkTmPEg9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CG9KtxPJAfkYsv8AdPUVOxhuhhwA3rjmhjKKykdKkWbNRzW727cDK+tCAN7VAEvmEU8XC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Wo2Uqc4oAth1YUM4FVVYin7iaAK93H5rAbq4/W4fK1Nj/eUGutM//Ey8n1T9axPFEGyeG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ZcHqZMJ4q5Gapx8VajNYM7ol5OlNl+7Sp92my/dqSmZ1wefrVrR4t5kbHTiqVwf0rY0CP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cTmqMuCKniIVN5eKULjtVHNc8+1ey23spUbfm6VlMjKcEV12uW5ivzkcPyKypbRXHIx71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EIqPuavz2ToSVGRVRk5wRitUZSTQsbYqUGolXFSotUSHWpI0NCR81YRcCmAKuKXFPxRig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80CGhcUtLg0mDTAM0UUUANNMIqQimkUgGEUhHFPoK8UARY4oxxUqpkUFcUARU2pCtMI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TaWimAlGKWigBuBSYp1IaBCUlLSUAGaM0UUASLyKjIwcU5Tg0SDjNAEddh4bjA0oMByWO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wztYNWF1ZTPho8SIPUd6yq7Fx3J8Guanj8vUpk/2s17CvhK0HVc1wnjzRU0rWIJYhhJ4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9N+8Y9qea04j0rLtjyK04ugrGW53RJ80opuaWpLFpRSA0ooJL0OmXN1HviTcucVMvh69PV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3VdGjJUZYk5rW8tfQV0JWR59SV5M4AeGb09hR/wAIxee1egbR6UbF9KZlzHnEmgXkZ+7mq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jNemtArdRUD6fE/VRQHMeZPEVPIIpmK9Em8P20v8A/KqreFrY/w0WHzHC0Yrsn8Jxdqrv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fMjknAI60+2QZroZPCkoHytUUfhy7Q8c0DujFuEBHSqjxc9q6K50O7xxHmqUmi3qn/Un8q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0pZLdSPu1onTblTzE35U17ScDmJvypDMk2yelNNnGf4R+VaBgcdVI/CmmI9xQKxUSAR/d4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UGrrR4HFRlM9aLsLIoG0iXnywfwqRIoCOYh+VWvKFRvGVOR0ouwsU7iwt5OVTaarNpSY+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ik8vB5FUpBZGamkxMnLVHLowC5jbJrXC8YxQVp8wuU586dOv8NJ9hn/u10GzNJso5hWPQ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Xikw3YVIhvHejK+tPEeetL5SCiwxnFNZalAFIyg0CK5UU3FSslMIIoAZikINPxSYoAbg0t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WjFLimAlFLRigC5Z/dOauRruUkVTtVLRtitSzixEc0DRRdijVzEOD4uufoK6u7iwSa5E/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ygqWBvXUQJ9RWdPZKwyo5rUlU7euaiGAPWqQjAltyh5FQlPSuglt1kHTms+ezIzgUxGdt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ZtNBImKTFPwaMUANxRin4oxTAZilxTsUuKAGCinAUuKAG0oNLQKAFFLSCloEFFFFABRRR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kWiiimAUUUUAJRS0YoAVRzUy1EoqZRTGSr0qaOokWp0GKB3JQSKDMVoHSo3oC4+J995n1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pK3Ckd1rRSfjmkMmIoApN2actMoMU0in4ppoAAKdSAU8CgCJhTMc1MwpmOaABUpxSnKKU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QlTNTBQIYRxUbCp26VE1MRCRTgKQ0q0ALio3FSnpUTmgCLNG6g0wmmK44vTS9JmkwKAuH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QgUzFSMl833pwl96rkUCpGWRLThNVXJpdxoEXBNWhpZZzKM8AZrFDGuh0GL/RJJG/ibApp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Tippkwx+tQMxHFFjRMgcdagbg5FWWFQOOaCyWC4zw5qc4PTpWawPanwXRjO1+R60DLUkY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0rQDCRcg8VHIuRg8UCMeWLbVdxWrJHkYPSqklvzntTGZ5TNNxirTx7e1QOuaoCIkVBITg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wcUxFC5RZU2ngjoapJcFPkbqKvTDHWse+yjbx+NAjQS6967DS7hZrBRntXmqXY9a7Dw5d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dOKTQGvLgMapTnK1ZkOWNU5jgUgHP94+6GqHSQf7pq5nJT3B/lVFzh1/GrAfCxMXPvTTK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8e5qsZx+tICjrdl5kfmxj5h3HesSyuPJju35DiPb+ZroLq5BUrmsOWy+0TkRnb5nDfn1q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xEE3lYl4x/erVWML25qGCFbRRHtwq8AjpVsCuWb1OuklYuWeuXlmwXf5sY6o/P8A+qt6x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o/kSn+Bzwa5Ij5qhn4PHBpKbRUqaZ6KDHMMONjj8jVW5tpIyXTj27GuV0rxBPZlY5yZYvc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WYKrRtuicZHfitYyTOeUHHcpEpP8AdOyQfrUZyjYmXB7Grlzao/72MYNQxSB/3NwPoau5m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SoZVCfMoOKsPbPbtuT5kNNIDjnp3FJjIFPGacQW60R4DlG6g1IflPPSpAgZSh/lS7gBu7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6+4qle/uo9g6tQBmyNt1BJf8AaH+FO8WQbrKKXH3XqOUYwfTmtPxDEJdDl7lNrVmy9mmc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WSrcIyKyZ2otJ90Ukn3aco4psg+U1JTMq46Gui8Px40oe7mufuh0rrvDtlK+iwsqMdxJ6e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sSbKNgrQXTLg9Im/Km3VjNaWstzLGQkSlj71Ryo47xEytfqg5KLg/Ws0JupbmZpZTIxyW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xVnTEsR2m8dB+VUrnRg7khdprRtrjDgVqoY3HzAZqVJo0cEzi5dNmh5K5HtTFi9RXaSQx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W8vLRKD6jitY1e5jLD9jlxHilrdfRoT91nWoW0MdpD+IrX2sTL2MzJpa0X0WYfdcGq0tj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KcX1IdOS6FbdRnNDKw7Uz5vSqMx+PejHvTcmlpgFFJS0AFIRS0lAEZBBpSaVutNNIBVfm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ad3oAcaibrT+9NYUAMzRmkIooAWiikNABmlpmaXNAC5pKTNFAgpKWgUDEoqRYnbohp4s5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QJNkIp/UVN9if1FSJYk9WFTzovlZS8nca2/DV/LomqwXkDEMh5HqO4qL7MiR7QMn1qvz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XI0fRtjdx31lFdRMGSVQwIrjPijb7rGyucZKyFT+IqP4Y60ZreXS5GyY/3kWT27itf4hwe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MUit+FZMcFaR5fbHkVqxdBWRan5hWvF90Vzvc9GJLS0lLUlh3qVME1HUkPLYpomR6Xoye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MVdqG0Ty7SNf7qgVNW55ctwoooqiQooooEFFFFACYowPSl4ooATaPQUmxT/CPyqTijFAE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BGeq1MTSZoArmziPVRTDp8B6oPyq3mjIpD1M59Itn6xL+VV5PDto//LNR+Fa+5fUUnmKO4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C1o3RBVaTwjbt0yK6UzIO4ppuYx/EtFkPU5N/ByfwsarSeD5P4XrsmvYR/GKhbUrcHkrR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LmM/K4NMfwveAcBT+FdtJqtmBy61Vk12yj6utToF2cXJ4evkP+qz9KifR7tRzA35V2EniK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+IbNugP8A3zQUcg9hcL1hb8qj+zS/88mrpZtagk6R/pVf+04P+ef6UrgbwIqQGq4NSK1US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QRQA0ClxRnFL1oAjdMVCRzVrHrUbJnpQBXPFJT2FMNAgppz9KU8U0uB70APUUrFR97io1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YO/NMBN4PQE0uWPbFL9OKUH1oA0tJXJNbAAArJ0j7xrXFAzPvP9b+FcfefL4uX3iFdhef6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fFsHvF/jSA6Nk+Q/SqWSDitADMX4VRIG6iIMTd7UZB6ilwKTaKoRRurZTkqKzmjKnFbxQ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uRQIy8UmKkkiKHBFR0xBRS0YoEJSUpooABRRRQIKWkpRQAopaQUtAhKBS0CgApKXNJQMW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S4FMQzBpQKXFLimAmKAKXFPVaAI8GnopqQKKeoFOwiIrinKfapNoNOVBVWAdEKnVajQYqa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BaY4GanxxUMlAyJxieKrQFVpB+8hP1q1jikMAzL0NSpP68VXYkdqQMO9MLl8SBuhpRVHeB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1oC5eGKdmq8c4NTq2RQMDTKcxpmeaAHilPSmilJoAY1JSmkFABimMKkprCgCufelGKeVp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ipnIUVA+T1oAiLZppGadtpce1Ahm2lxT/wAKMe1ADNvtSbfapMGjBpARbfak2+1TbaNl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Sk2UhjAK6vSojFp0QPcZrm4oDLIsYHLECuvjUJCqDooxVICvdJxkVRdea1JRujxWdMMUi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uSTUx54pjLxQWiuVqJ481YINMIzTKIY5mhbHar0cqzL15qqyg8VGN0RyKALcseKgZT0qx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3hQYiO1AjPlVc8iqk0QBytaNxHxkiqUuNppoCiy1E461O5qB2xVAU50zWNqMQeJkHBPSti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Re1mvf9VGT79BTEco6TRnLdAa6PwleYuZISfvDIqaXQD5GZmGe4FZMEX9l6vBMmdpcKRn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81Xc5WnlwRmo3YbDUFCF8iI/56VQlfEg/wB41bVwYYz71nXD4f8A7af0qgK88pVSPQ1m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8ufMrHmb95j3pklrzGl71ZjBjAC4Lf8ALTJ5UetFhpwjXzTxK5zj0qeSCUljtVfXuWrOU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uROwCjzN2F6Y5yKUM8Z2g5wM9ahTMj5dSCp2gD0qYPyIxtfGN5PYVHKmKMmhVnB6mo5Hz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/wBarssy53Rt8vU4OKzcbHRGpcf1rqvC+q7x9guGycfuyf5VyCvmrUBIcOhwfUUk+Vlt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RkPaq1zZh03LwwqloGti8K290wWccKx/5af8A162ZFaGTnoa2TucjVmULadj+6c4cdM96R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1lOHX0qxcWiTruThh6VWy6yByNrKNsn+0v+NLYRDLH8wcUqASgg1YaL92c0kVqSAwoKIo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Gse4mM0xPYdK0791h3xq3zMOcVmRRZoAj273VMdSB+tdxq2iQtoV0F+8ICR+ArlLC383Uo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0S/UNp86+sTD9KVhTdrHhSLzVuAcioAvNWYB81YSPQgWegpj8ipguajkTFQmWzLuxXsfh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AKDJiBPFeP3Q4Nex+F2P/AAjOn/L/AMsFraBxYjoavloP4RVXVrJb3Srm2AAMsTKPrire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00a8uCceXCx/StLHGeAXCSxSujcFSQRUKyFDg5qyt6bm5dZgNxPDU2WAl+BQ1Y6k7oltm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BVC1t2UDitSC3OAazkdESVc0808R4FIwxUmo3IFIStBUUwjFIQuajdc08UpGaoRVMYJ5U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5jH5VcKc0mADTTZDin0M9tJtz0DD8aibSE/hkP4itQ/hTMnNaKckQ6cX0MltIk/hkFM/si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nPU0oPvT9rIn2MTAfTbgf8s8/Q1E1rOnWI10mAKQqrdR+tUqrJdBdDlnjdRkqfypmMjkV1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VSkt0DkAD8qaqoh0GYW2m1uxxLvwyD8ql+xWx/gWn7VE+wZzuRSHBrcewiz9wVAbaEf8AL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yMhlptbBhh/uCk8uP+4Pyo9qheyZjjJPGfyp4jkI4Q1q7UHRR+VKeBxU+0K9mZQtpW/g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0iabxS9ox+zRSFlJ3ZaPsLf8APQVdpaPaMPZoqLp2fvMTVmO0iTqualU07OaXMyuRAEWk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VJRVPBpQ1PlFQ5xQBMHzUFwnOaUtigtvHNAma3hPWP7I1m2uicKrYf/dPWvYvEkaX3he8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/Ovn7LRP8vrXs3hbVY73wIqzSDesTx8nsM0Mye55ra/exWxF93FY9t/rPxrYhrmluehAn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LUliVYsl3XUa+rgVBUts/k3Ecn91gapEz+E9UQbVAp1cc3imY/di/WmHxLdnomPxrW55j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19a4o67qD9Afyph1TU36BvyouFjuPNQfxU03EQ/iFcR5+rSf36XyNWk7v+dF2FjszeQj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Xq4/OuQGmao/Uv+dOGhXz9WP50ahY6ltXtV/5aL+dRNrtmv8Ay1Fc+vhu6P3pKlXwvIfvS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fxJZr0kBqE+J7fsSfwqovhUd3P5VYj8MRDqzUaishj+KUH3QTUL+Kj2jJq+PDVuOoNPXw9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ZhdGO3iic/djNRt4kvD0jroV0K0X/AJZLUq6Par/yyX8qVmF0cqdc1B+iGmHVNUfoG/Ku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H5VItnCvRf0oswujifO1aT+/+VJ5Oryf89K7r7PGP4aXyYx/DT5QucINK1R+rOPqacNA1B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58tR/CKXaB2o5Q5jiV8L3TfelqRfCUrdZTXZ49qMe1HKHMcpD4QQffZjVlfCtuOozXRUU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Wo/5ZCn/8I3af88hW0BS0WQrnJ05TTaWkMmVqkBzVdTipFagB5GaaCRTxzSHFADgdwpdoF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26gBkid6rsDV6o5IgwoEUyuaQDFStEVpu3igBopTQBTyKYDKKWigDS0j75FbArG0k/vsV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3iX8K4/WCE8TWjnumK7O8wJVJ9K4zxChOuWTD0IqAOmjKvCrKc8VRcgMeO9WNPgaG3UMc8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3qogNFLSUtWISjrRRSArXFuJBkDms2SAoelbR5qKWASDOOaBGLj1oq1NbkHpVYjbwRTJ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KWilxQITFLiilFAABS0ozSGmISgUtOAoAbilFSbPWk2igBAKKdijFAxlLQBTsUACipAK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uKMUgNLmqEAzTwcU0U7FAEqnIqVDioVHFPXNAyYvxUbHNG0mkIIpDHSdYj9asBuKrv8A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61ICsc0gXNMJpwbimIUgUmKTdRkUwHrwetTxyEdTVUMakVqB3Le7NAqp5hFPSekMtAkUuc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DSKGGlFBHNKooAKa1SUxhQBH9aTJPCinFcnmlC9hTAiKAdeTULqatlMfWomWgRVK0mKmK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KBEYFOAp4jJ7U4RN6UAR49qMD0qYW8p/gNPW0mP8AAaQyvijaKuCxmP8AAaeNOm/u0mMo7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7Nl7rS/2e/wDdpAO0aDdMZSOFFbDnAFV7OH7Pb7cck809mzxVoAZ81VmXrVjHNRyruU0h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waYwpFjWUGo2j9KlB4oxTGVSNvUU01baMMKgePaaBkGCh3KcGrcF0r/K/DVXKmmMmeRwaB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8dax57ZgxHatCG5JXY/UdD61DdzotAjEmicE+1Z88jZ2ry1bckyj5utVY7dUla4mI8xuQP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30tcCS4O5jzt7CrjGOKPGAoFMkuC/wAkPJ9aqTFIfmnbDdh1NJMBl1dIqkAda5nVld18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alqflIxjXb7nr+FcbeTTz3Bklld8noTxVXEei2V4Li2R89QKWafbxXJaRq7QuiE5Q8Y9K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1SRNy6tzm146Bv61l311iQ5bgODUdvcM9uyjOM1DLbtMzEtwTRdIai2MMwMjDrmrNnYhnE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2AWTzC2fSte3TFYTmuhtTpWepJHFtXJ49qc6BhU2PlpCOK57nUZctrtkZ0JVm/WqyoqKz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2rWlQMKo/Z5Z7r7Iib3cHaQOwGTmtYT6HPUp21RXj+eXzG4C9fYVagnkhcf8ALRc7dmOo7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YRSqVxw2flOMU8XEelWTapeJvkJKWsPqf7x9hWriznvY0r3w9DcWoubZPs7Y+cysFBPfAr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eCo/iXkVzN5qF1fv511M7licAngfQVLpuqSWU+CTJC3DoT1FS4XNFVaOqhcOQQSGHPFdd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BaXZAmHCt/eriyVhkDwtujYBlPsaum5XCsp25/SoWg2rnakNC+G6CpWjSZfQ+orH0nVhex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P3bH+L2NakDENtbqtVczsMjTO5G521T1O8+yxCGNwHYflV/cqXDn+EIWNchcXDySFySSa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UctnkmrUPTPB47VkSyMemefSp7GdlYKQcH1oA6PQ4t+s22R/Fmu2veLKc+kbfyrkvDCB9W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dVqbbdMuj6Qt/I0ET1Z4n95ifU1PAPmqBKtQCuaZ6cCyopslSAcVFJUIpmfdjg16/4Wbd4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teR3Q+U/SvWPCBz4W08n/AJ54/WuqmcWI6G3iuc8eT/Z/CN5g4LgJ+ZrpM1xfxQv4bbw2l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KAg+nJq0zkPG+hz3qzbarCsm24iYf7YqrKcVF5e/3rSyaKjJo7C0uLG5UCKZCfTPNXkUKO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5UEH2pUvb+D/V3MgHoTWTpdjpjX7o7896jauMi8Q6nF1kD/7wq5F4rcY+0Q/ipqHTkaKvF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pP0rFXxNaN13L9RUq65av0kFTystVIvqaefpRu/zms/8AtGE9HH50fboj0cUrMOZF0uN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pqh9qTd94fnT/ALUv94VVhXRZZl9ab5ijvVR7pB/FVaTUEB60WYcyNIyIe9OV1rFOpqKB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8TcODyDQvzcbsVirqwHWn/wBqr2NHKw54mqY2ByGqtLE5bORUC6qvc099QRlyDSsxucQWO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H/66rf2kqt0pf7UUnpRZk8yJiJO4/WoZQ/8AdoOoIe1Ma8ibsadhOSIyGpOaRp0PSomm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zz1pCwxUJlHrSF+KBXJC1NyPWmb/pSbvemK5KGHrRxUJbHelEnvQFywpqQGqqyVMr0h3J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egYjKTUTLirGaQqDSAqMD6VGdw5q55YziobgqgxTEyoxJNdd4faRdCQbiOWrjJZxF05Jr0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q+gPIrgbJSvI9s07aGTauc9ZA+aQ3Y1twjjNZUUD215NBJ95HIP51rwg4H0rlluehT2JRS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EqxZqhvIVl+6XGar4qVF3OtNEy1R20Vhpg/551aSy0/ts/KuMa3uY+iuKTzLtOjuPxr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S2sx/AlTLb2w6KtcCt/er/wAtGqdNbvU/j/Onck7sQwjoBThEg6Ba4hPEV4vXBqwvimcDl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sdi+go2r7VysXiv++h/CrC+KIT1BouFjoto9BS4PpWLH4jtW6virCa5aN/y1H507gaXT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bP0kFSi7gbo4ouST/jRj6VGLiI9GFOEino1ADtvtRj60gYetLupgFFFFABRRRQAUUUlM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kpaQxKKKKQHKCisv+1W/hjp6ap/eSkM0s04GqSX0TdeKnW4ib+KgC0pBp4xVdXGamVxQA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Uuaa6ZoAVHB60+q+Cpp6SdjQBKVDDpVaSMqatqPSkZA1AFLFKaey4NNYUwGYoxxS0HpQ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bYrD0r/AI+K3B0oGUb7/WL9K5HxAMaxYn6119995K5LxGMajYH/AGjUAdDAcwr9Kozf6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OYU+lVJR++f61UQG0UUVYBRS0mKBCUUuKMUANeJXHIqhcWuOgrTxTGQHg0CsYTIVNNrUuL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EUNBJFRRRQAUtFKBTAUCjFLRQSFKKKUCgY7PFN5p2DSUCCilxRTAaBTwKBTgKBgBS0oF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ikxTuKwgOKkU03bT1WgCQVKlRAHsKmRHP8J/KkFiQAYqN/rU3kzEcI35UfY7huiN+VAWG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p2zAqzDayxMiunLZxU39nTnsKBmWy4pMVrDSJj1xThoj93FAWMbFLg1uDRB3kpw0WLu5ou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KcM+9dCukW465NSLplqP4M0XHY5rH1pMGupFjbD/lmKX7Fb/88louFjl1cj1qxE7t2Nbr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mf2XGv3GxSuUZ6Qyv/CalFtMvVTj1q4bWaP7s2fagC8HVlIoAoGOT+7SiAnrkVpB5R96IG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KAKa2QP8AGKmXT1/vipN1ueoIoxCejkUDEGnJ3bNO/s+HuM04J/dmpdk3aQVIDRYW4/gpw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hSZuB2Bo8+UdYzTEPFtD/AM8x+VKIIh/yzH5VGLr+8hFO+1J3yKAJdiD+EUYHbFME0Z/j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XFFGRRSAKDRRQAxulRHrUzCmbaoCM9aQkYxTmU1C2RQMhmjwcioT0qzuz8pqKSMqaRZXP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ppApjGCXFKXVhzTHXNRFSDSGOZahYYNOLN0phz1oAY1VJti1c2Fvp3qB7Uu4b8h6VSBk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qsYjKxeQ5HpVySM52BsKvU+tQSsNpVFwO7UnIpRK00ixDbFwfWsm+mjiG5zlj27mrN5dLE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PQVgXTHeXkYknvU85fIUr2R5ZCzHjsKyblM5NalwwfpUKWDzfeGFpKWtxuOhn6av77b3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kbdIeOwpbe0itx8iDPqetWBzVuo+hEaeoRqqrjFG0E8UbcU5BWTbN0kTRrwtXIgBVRDjFW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uKTrUYPFPTk0igK56iq0qPDcLNCxEkZyprSEeVzVV1y3TNCYmro0ob5tYu0muUjUJEEf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4LxZdC81wxZ2Qwjywn93jmux0aLfrSwMcK6nP5Vw+vWskniO8iiBdjM5wBXVCbkrM4akFF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TdH91OMe3rUAqWKRlfYucNww9RT7mOOGUKnzY6mrMzprCN7vRLZoxlo9yn3GeKEb+B+P6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Y2UJWMGMxjcGHU1oywWFwweS1MTeq81i1qbxehi2NpLPMAsnlqDkvnkV29s5kCuSf7p9z6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Ny/kvJpLy9SWzaC281d5BYk9AKYMNY1eJVe2tm3luJJB0x6CsHeGqc2ft+lSRWLHtVokr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1ZzwKv2mkuTnHFaSW8cIxjmk2Bp+E7Bot9w/ptWtXXJFTQ70k4IgfH5VgJe3Ea7Y5Cqjs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6spoTITvQjB+lIzlqzz2L19qtW5yajaLyyV9BipbUfNXNM9SOxdUcVFKvWpVNNk6Gs0Wz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8F+IraPw1BBJu3wsyEfjn+tcNOPlNbvgrTZryzufLx8koHPuK6KbOPEbHbt4lt+yufwryr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1yKFMiK2jxgn+I8n+lehyeHpoonlkYAIpYn2FeIapcm5v5pic7mJFbR3OIbHMJBtJ5qaPg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U0UjKc5/CtUBoY3DmmmJfSoReMPvoD9KlW5hbqxT6irGRNbr6VC1uvcE1cJVvuyKfrUZj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kpvAB2IqPyyOhNXmiY/3fzFM+zsf7v5iiyHdlPEi96XzZO7mrn2Vj96SNfxo+yQD705P+6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63EnZmpTcydyasrHar/C7/pTt8C9IVH15o5UVdlTz5G7tS7Zn6Kx/CrhklHSOMfhTTdTL/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zMrC3uD/AAGnC1uD/DU/26TuhpRfHuKfKhXIRaT+wpfsc394VOLwHsKX7SDRyoLkP2W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lX+OpvPAppmBo5UHMyMxOeS9G1l/i/SnNKMdajLg9zRZBzMdhv71GW/vU0sKaWo5UHMyX5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ReZjvSifFHKg5mOKyg9M0pLY5yKb9qI6Uv20/xAGlyoOZiF8Unm+po8yCXqCjevakNu/V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mHebR5tRYoxS5GHMiYSYPWphMAOtUSpz1p20460uRj5y4bkDvSfbQO9U/LPrR5OaOQPa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tTA6AmqYgx1oMeKfIhe0ZYOoybsqtVppppWyTgU4JimsKfKhc7ZA/J561618GL9GsL/T2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9sYryRutdl8Krl4PGcSCRVWWNlYE/e4zQ1oT1L2p/8jJff9dm/nV+FeB9KzJ5PP129l/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PT8K4Jbnq0/hH4pDT8cU09KzNBMc1YtP+PqP/fFQ96ltf+PpP96qW5Mtmel/ZISOUFMb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/KrKfcp2a6UeS9zOfRbVv+Wa/lUD+H7Rv+WYrXooEYMnhmBumRVaTwsP4Xrp6TAosO7OS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Cq7+G7sfdxXbfhSbc9qLILs4RtBvF/gzULaVer/yzNegFFPYU0wof4RS5UFzzlrO8jPKuK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EwrvTaxN1QflUTadA3WMflRyjucSb28TpIfzph1m+T/lqa7N9GtX/AIB+VV38N2j/AMNHK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6vUg1Zj8VTr95a1JPClufu8VVk8JKeVc1NmVoJF4sUnDA1bTxPBxkms5/C0inKvUUnh+5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jdXxFat/y0xVhNatWH+tX864yfR7tP4CaqvaXMfVHouxcqPQ01GB+ki/nUy3ULdJF/OvM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ilW+uEP8ArWp8wcp6aJoz0cU8Op7ivNE1e7XpO1Tpr96vSWjmFynou4e1LkVwCeJ70d81O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afMHKdxRXHx+LT/Gpqf8A4S6P+4anmHynO+XijbUpFMKmmUAFKGx0NJtpwSgB6zSD+MirE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1WKf7VKvFSI1YbwnrVoTbh1rESQrVhLgimI0i6+tNLr61UWXd3p2C3encRejnHrVkHOKxW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zZ3TZ2PQBfeLdyKrMvODU5uNpxmoZW4yKYEZGKQio/PFHnrQBf00YuK3V4Fc/psmbkV0F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a5TxIP9Ksm9HxXV3/APD9a5XxL9+0b0mAqANq0JEQ+lV5v9e/1qxAQEX6VBKR5zVUQGUY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AAKCKcKCKBDAKCKeB7UpVuymgCLFGKm8mVukZ/KnraTt/yzP5UAV8Aiqk9sG7VrDT5/7tO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60COXltzGx9Ki211baFJJ1IFRf8IyT/y1FBNjmwvtTgvtXTJ4YjHWUmpk8O2w6ljQFjktp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0GyH8JNSLotkv/LLNAWOMCH0pyxn+6fyrtRplovSFakWztl6Qr+VUFjixDI3SI/lThZTt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YQxjoij8KcEA6AD8KB2OKXTLpukLVKui3jf8ALI12OBRigLHJpoF4x+4o+pqdfDtx/Eyiu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WMBfDp7yCpF8Ox95P0rbopisZC+H7cdWJqRdCtB1UmtOigZRXSLRf+WdSLptqv/LJatUUA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v5U8Qxjoi/lT+KKAGhVHQAUtLSZpAVLn/j7t/qat81Vuf+Pu3+pq3SGJRS0UwEooooE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cCkznpRjPWlwBQAY9aXFFFMYtJgUtFADSqnqBTTDGf4RT6KAIvs8f90ikNsvZiKm5ox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OklG24XoQasUUCK26cdYwaTzW729WqKAKhki/iiIo/wBHPRipq1gHsKaYkPVRTAgCKfuz0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0420R/hpptE7EigA/wBIHoaUSyj70Z/Ck+zuPuyGjZcD+MGkBNnjNIOTRHvx81Lu54FAw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E8VXkaqApXJwflNWlHmwhvaqhO2bcx4qxHcInBPymkWQvGR0qMj161fISQZQ5FQvDmkBTY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i+0DmpVhSFMyfNJ6dhQO5VEQZqUwBgVqVR82aOQCaAKhi/hHamyskSfN8rGrIXaCfxNYl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54HSlJ2RpBXZJNIDGdozWPdSS7juOF9K0oXLqe49Kr3UQYHAxXLzvqdkUjDmXdk96ypYm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tudNmeKNMtU+0vOw6DC1SZTSMgaYbcYYbm9aeIWArop7cMNwGBWc8YQkkcU7kcpnm3YjJ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8amDIFVGXFCYcpW2GnKMVLijAzRcLDB1FTx1GFGakHBoGS8Dip4UDdagjAJ5qdWC9KkZ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aFO7mrCrnAqRlKMyWt/BdRoX8psuB1K96zfHWgyWt4NWsSWgu1yXXtmunUCLa38Xarlv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aB8ny27Z9K2ps5q0bs8V2Mj/AC9a3PDmgy6lOPOQiFTnJ/i/+tXeTaJp4lDWtjDGx6lwC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EIoGepA61texz8pDHaLFAsSrgAVG1ud3PSr+VIGabsU8L3qCigbYHtSi09q0FtmpJJra3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SadwKq2Oe1WPJt7Rd07ADiqr6lPNlIE8pf7x6mqF9PFH5cUzFjvDSc9famndgd8mjxbFz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aPa99xq3b7Ht42iIKFAVx6YqXFBi22UxpVoP4CaeNOtR/yyFWqKBanm/jjSEsb1bmFdsc+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9acV6D4/g8zQ0kA5jlB/A151bt8+KxqRsejh5XiXhSsuRUYODSs/FYI6WVZk5Poa6v4aS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+Vx+orl3O6rHhvVToniSGaQ4gm/dyn0B6Gtqe5z1leJ6J4vuTaeEtSmU4KwEA+54/rXzt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avePiTOIvBF2QeJCij3yRXhEj5iRfQE/rXTE84hxxUi9ajzmpErQB9GPalxRimMQHHap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pQpFADXjqMjbVrGRUbxZoEMV6XeKb5eKQoaAJVb3pd2ahAIp2SKYEzA7OD2qvCzk53Hr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mIu0UATb3HfNJ5h7oDSbqM0ALujPVCKUCI/xEU3GaNooAeY1PSQfnTfKfPD5pu0Z4ppUjn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5MhHrTPKf+7TVLY4apEkcfxfrRdhYjKODyppDux92nSO4yQxqJXds5Y0wsLtJ7Gl8tj6VG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ye5oAfsA6sKTKDqM0zB9KUY96Qh+4dloWeZD8pxTaTGaBk322Q/fVW/ClFxC/3gyfTpUB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Y3+5Ip+pxTvJdegB+nNUQBSHcPusR9DRzCsXwrd0P5Up461RSaZf+WjfnUn2q4A/1h/IU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3vUBuJe7fpTfOkPU/pRcZOTUTmozIx71E7EnrQArOB71LYXs9lfRXMEhSWNgVYdqrVJAN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B2+llpT5jnLOdxPqa3ohxWHoyfIv0rfjGBXDLc9ansOPSmGpGqM1maAOtXNLhM+pW8YGS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rHGL2S5k/wCWa4H1NXHcxqu0WdqOKWqpvoh/EKjOpRD+MV0JnmNal6jNZzarEP4xULaxF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WzS5rDfXIh/GPzqFtfiH8Qoch2Oi3AUm8eorl28RIP4qibxGvY0uYLHWmRPUUwyxj+Ku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F/Ej9jRzBY7X7RGP4qT7TH61wjeIJiepqRNZnYd6OYdjtWu4x/FULX8Q/irjJNUnP8VU5N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60uYLHdtqcQ/iH51G2rRD+IfnXBG+nP8f60w3cx6yGi47HeNq8OfvfrUUmsQ4+9XECdy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yTSCx1cmtwd8VUl1i0bqBXMs3uaZQM25ry0foKoTPbtnAqnmkzSAkO3tTTikzRmgY7NGTT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Gl3UzNGaAOjaxcDpULWrjsa699K44fNVn0uXPABrXkM7nLeUR/CaXafSulbSZf7gqJtIk/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Fabiuh/sR2/ho/4R6Q+lLkC5z9PArd/4RuT++Kevho95RRyhcw4yQatRnI6Vrr4ciHWU1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XY0uULmMWOMbahKNnK10yaVaqOQT9akTTrZekYP1o5Quc5bqc/OaviNSvTNa/2K2XnylF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8qdibnNS2TH7qNVY2M+eInrsNo9B+VLgDsKLBc5rS7OeK6DtGwUdc10Oeac/3eKpNeAGk9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FrlfEhykB9JQa6C9ud8Y+tc/4iP+jRt6OKzKsakLsVXkcr2q3HpCz4keQ81mWrnamMfdF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kyKq6NCP42NTLpVuOoY1cwaPxrUkriwt1/gpwtoB/yzFTZo4oAYIoh0jX8qcEQfwr+V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v90UvHpRRQAtFJmjNAC0UUUAGBRRRQAlJRRQA6iiigAooopgFGKKKADFFFFABRRRQAUY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jFFFABRRRQBVuP+PiD/eq161Vuv+PiD/eqyO9ACjpRQKKAEooopiCjNJmigApaKKQC0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kfnTTNGOrj86YElFQm8tl6zJ+dRnUrUf8tQfpQMt0VQbWLQfxE/hULa3bjorGgDVpM1jnX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+ID2hoA28e9GfesA67OeiqKjOs3Z6FRQB0eT6UfnXNDVLonmT8qeL+ZusjUwOh3Y7ik3j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hz1dqaZGPcn8aAN4yxDrIB+NNN3AOsorDAPrS7T6fpQBsHULYfx5ph1SAdNx/CswRuein8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gP5UAXzqsfZTTTqvpHn8aqCymP8Jpw0+c/wANAGlBcieMOBipN1Z8FtcWxLnAQD5gTVuEF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BITUbqGFRzvjdtPI7VVjviDiRSKY0idoAyHjmoRakjBNPE4Odr07z84GakojW0KnIJqd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0ecBwacJEPQ0ABQYyBzUTR7jipw+D9aCOM0AVfLK8GmMM8CrLEHrURXgkUAUbyTZCQv3m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0DoG681G8KJtOKzlqbQdjGigdB0xTZoyVNLqF8JJvJt2zGDh3Hf2FWEHmKcVhJHTFnP3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URqqrVq9ZBIQnJHU1TZ8c01salmWVfJ21m2+28mZScIh+aoL2+8tgM1JpiNBaPLJ96dt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rBGFrPKNnmrDy7mOKiZuOaZIzbgZpmCTTs5NPGBTARUx1pDnPFBJc4Wp40AHPWkARocU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pDtY1JRLAuQPpV2Lgc1VgO2rAbdwKRI7q4Y9Ksq+RxUSx/KAatRQdAK6IpJHLJ3YgB+tOE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H984qpc3ZQYiqiB0myEZkkCj0qpJquz5beHP+01QMzynLc0qQknpigBj3V7ccPKdv90cC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SACoLm9tLR9s0oVsdPSqSuK4ye5S0gMkhAA4UeprnSLjUL4Rlsu53Ef3R7/WnzahLf3JE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YRPpU1tIlgjIh3zNy71ooNGbmer6Q2/SrZv+ma/yq5WH4Nujd+GrZ2OSuVP4GtyoasQ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xpg+GLnPtj868tg4Oa9I8f3Hl+HjH0MsqgfzrziEVnVO3DLQtRjIpZAQtLHxTpCNtYI7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j5xVtxmq0iVojGRo+JfFC6n8OUs5pB9shnSN1zyyjOGrzbfnvXR6hbCVWGK5uRDHIVPY10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sx4qRDzUS9KevWtDMsKKdikTpTqYwHFOBFRk4pA9AEwOKDzUXmUokoEPK00rR5lIXoAQq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c1Gw4oAaGGaeDUOeacDQBLS1GCaXdQBIDRTQaWgBwPNOPIqOnjpQAzFOUZNDCkVuaACT7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04BWq0X/HwBQAEcmkNPI5NN70ANoFKaSgQ6kozSUAJSEUtBoAQUuOKQCpFXIoAg707tQR8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UUUUAIajanmmGkAwjFXtJtzLMGI4FU1QyOEHU10+lWXlqvFZzZpThdm9p0YjjHFaatVK3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XHI9NKxJu4pvU0hPFKhrMocBVi2u5bUMEbAbrUFNNXHcxq/CXDqc5/jNMa8mb/loaq0Vsc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noaaZpD/Gaio/GgB5kY9WNJu96bRkUABJNISBSFvSm0wFJzSUUUAKOlW4D8tU6tQnCigAY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qdupqu33qAE70Ud6KAHL1qU9KjX71PPSgCI9aSlPWkpAFFJRQAUUlFAC5ozSUUAOopKKAP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jIKKKKACiiilYBuKMU6ipsA3j1o4pdtJtPrSsAYoxRhqPmosAYoxSbqN1SA6kPSjIoyKAG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/OR71uP8AcNYMpxKw9zSkaUyvqLFbUkHvWHrs2/TU9dwrU1eXy9PkbGcVxl/qXmQhazsa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M+q11dgf9GFee6XrFv8AZ0V3AYcda7nS723e3Uean50R3MpGnzSUiujfdYU7FakBRRRQ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RRkUAJS8UfhRQAtFFFABRRRQA2iiigAooooAUGlpKM0wFopu9f7w/OmNcwr1lX86AJ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WdPzqJtYsV/5bKfpQBeozWa2vWK9GY/QVC3iK1HRGNAGxRWE3iOP+GI/nTD4jf8AhiX86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beIJz0Cj8KibW7tv+WgH4UBc6miuTOp3Tf8ALZqiN7cN1mc/jTsFzryyjqw/OmmeJerq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kPWRj+NHzt1JNFgudDfXUTyQFJFOH5+lTtqtov/LXP4Vz1vHuIHvTShyeKQG8datR0LH8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RjWJ5Eh+6rH8KPss5+7E1Owrms2vqPuxfnUR1+Z+kIA9c1RXTLpjnymPvipl0m7b+DH1os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DoiimnWLxujAfhSroly3XaPxqVdCl7yKKLBqVW1O8brLUbXdy3WVvzrTGgjvL+QqRdDi7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Qyynq7H8aaST1JP410K6Jaj+8fxqRdLtF/wCWefrRdBqc1j2owfQ11QsrZekK/lTxBEvS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ygikPRT+VOFtMekT/lXWBVHRR+VLgDtRzBY5ZdPuW6RH8qlXSbpv4MfjXSUmPalzBYwB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aDKesiit3mjn1ouMyF0FP4pj+FSrosK/xk1pUYFFwKaaXAvrUq2cC9EqfFLRcCIW8Q/gF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KfRRcBAijoopcUUUDEpaKKBEV0cWz/SpEUKAB0HAqC9YLEFP8RxVgdKaYyhexnfuUdazbg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+lbdyQYiMc1jNHskVmXqaCkMUOpOT1pqyuj4q00YPI5qvjknrigokF1k4I6UbwELK2KaGT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aVI4NACxXp7mtCGdXXBNYI/1gFaUUWAOaBF5l71Vvpvslo85GQvYd6sRP/C/4Gs/xBcyW9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r83QDFS3YaV2V11iyaPzTMAPQnn8qy9Q1eW6UxRZjh/vdzWC9q0b7l+961s2OnyPCHn4B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pJEdtbvOQqjC9z2FaF1MlpZ4iYNIRt/8Ar0rDy4WCfLwOKoXKnbt/WpaNYa7FHzMjJPNV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t71lXnnXE620AJdj+Q9ak2SILWCTVr7j/VQsGc57elbVyGJyeB0Aqzo+jJpcBUSF5JDly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vGKGyWZWNtNOWqx5e6kKBRQKxXEZFG0scCnM/OBUiAKM0AKkYQe9Ozg0KwJ5obmpGIX2j6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3nHpT8cUATK2Ku2i7mqgvNWhfJaxbVG5/Q1UVdmc3ZGkqJGvmSsAB3NN+2tICsGVX+8e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3AaRjtHbsK1VhwQq9B+tbnMxjyYXkkv6moNrucg1ba2O7k5qXbHEuWIRfU0ySnHAR1qRjD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1Hc1FLqcf3baPzP8AaPSqkglnffN8316D6VrGk2ZymkJc6sSWS2UhSMbj1NZyWUUjl/s4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BW2Bwwx9KjklZPlXgHpiumMFHYwcmyjKqxIUXCZ7CqccWCVHOe9W51J5PJ9TVdDtk3H8q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IxeHFB7yMa6OuQ8K69axaQtuT80bsGA7d63P7ds+u5vyrinuaGlnHXimNcRL1kUfjWNda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T3Pmt8pI+pqRkHxEvopEsreNwx3M5wenauQhFWfEcu7UY0z91B+pqpC1YzPRw6tEuoBTn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pS/OKyR0ELLzioXjOakkfa1J5oNaIzZRuIcjOK5vVrUo3mAV2DoGU1lahah4mBFaRZhUjd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OophUpIynsakTrXQjhZZQcU8LTIzUwqgIynFRlKs4pNooGVdpowanKUm2gRDg04LUm2jF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KkNNJ4oAqspzQOKlK5ppTmgABzSkUgXFOFACA4p+6gLmgpQAA1IOlRgVKvSgAI4quThqs9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CbdlKgh/4+RSq/wAlMh5uBQBM3U1HT26mkA4oAa1NpTSCgQUUtJQAU3vTqTvQAoFTIOKi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IMPTRU1wvOahoAWg9KWkoAYRUZ4qQmmIpllCjualsaVzT0ez8xvNYdeldVbQYCgCqGl2u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2w25PauecrnbSjZBCmMcVY7U4IBTiBisGdSIs05aacClU1IyQ9KYetOzTTTRnNXiNooor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pDQAh602nHrTaBBmiikpjFopKSgBwqwhwoqsKnHQUAKT1qButTetQHrQAd6KXvSUAOH3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6pD0pAQnrSUp60lABRSUUAJRSUUCFopKKAFopKKAPZKKKK6jM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pMCloosA3bRtpcilosgGleOtY0sH78hRnmtrioDGvmZxUSSKjKxz2qW7CzlWROAM1wk1v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PWvT9cjzpk7eiV5o523qfWsXobJ8x0Gj+HbC4dTJFkZHeuuh0LTIv9Xahcd8msPQWUlR7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asQx2cMX3VxUoXHSlGaK1uZBg0Yo5opAQyXCRNtbqelTVweo6nNB4g8tpnKq54Jrcj1W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+fajd7Vz51GUn75o+2SH+M0Ab5lQdWA/GmNdW69ZV/OsBnZ+v86YYg3X+dAG82pWi9Z0/O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rLn6VitZKRxULWDZ4z+VAG2dfsx0LH8KifxFAPuxuayRYP2BP4U1tOnPSJj+FAGm3iT+7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kk/hgX8TVJdKuj0hNSLot43SOgCRvEN43RUH4VE2t3zdHUfhUy6BdHqFH41Kvh6Y9XAoA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ZvwqNr65b708n51sr4cB+9N+QqRfDsA6yMadxHOmWRusjn8ajZWbqxP1rql0G0HXcfxqV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+NO4rHH7D6U4I/p+ldmunWa9IF/KpVtbdekKflRcLHFLDK3RWP4VKtlO3SNz+FdkI0HRFH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i47HGjTLtukLflUi6Let/wAsyPqa67JpKLhY5hfD92epUfjU6+HZv4pFFdDS0BYw18PD+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QIR1cmtaigLGcui2y9iaeumWq/wDLLNXaKVwsUJrWKMxbEC/PzVryYhz5a/lUV6eYf9+r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Pwp2AKOaMUwFooopDCiiigAooooAKMC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CrfDIT2JJqz2qCdd8oX/YNSxHdEpPcU0BHJy+KqTopAD/LjpV44OeOahu4RLFu6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4x8w9qbIg3ZYcH0qDLxMSrED0qUXhCYkUfWnysrmGPB8+5TxSvbkrkCp45IpFxUiqOitx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Iytuyw2ml8x8YDsPxrXktVfqtQtp6HvikPQpC6lX+LNNu5EvreOKZiroeGxnNWzpw7MaaN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Y1oZq2sMf3E3H1apRBI2M9PStMWscffJofYqcClZFNtmNqGIYcg/MayfPypDcmr+pSeYx3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5NZtHZTjyohk9aNBtxI012y/fbC/QVO9pJKoiQctwT6Cta0tEt41jQYVRgCsWzVuw4QE4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nFasacAUropBBFFyLnKtbsvaoJImPaukmt0x0rPnhC54pXLMT7OF5PWmn5jg9KszDk1G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YL1pW44A5pqxs3LdKAHx9z608AdKTjAApQDuoEPAwKkg06S5dWb7vWn28sMV7CkuMN6/S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hASewC4ranFvY5q0ktGPjgjtowqDnuac0scSb5ZFRR3NZl5qU5B8kKoPqMmsvEs4zKSx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Pc5JVV0Na41yEfLApZv7x5FUJJ5ZjukcsfQ01LYBMHipvJyOBXRGEY9DGU5MhE7hsDgYpQ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hh7EVIkY3cD0rQkhMYPGeaUxrnk81MQASMUwruHQVIFGcDBqiRhsfjV65YLu/i+nQVRZ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pMaF8NXLf2hcRsfll5H1FdWjL/FXIaRF5Gp2q/3izH8q6yuWotTZE2+M9BTCV7Cm59qMi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2/WZB/dAH6VHGuMe9JqDbtXuD/t4qaAb2x6VhI9Kl8KLEafLTHUirKJhajlQ7alGrKEuaj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i8viquQOQ5GKr3KblNTIcGiZflNNbkyWhxWoxeVeN6HmolNX9cTEqN9az0Ndcdjz5q0iw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VGqUNVkEpek8ymZzTguaAFzmlpQKDigBAaQmgmmk0ANY4pAcqaXaWNDJtWgBNtG2nLzTs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4pMUAItLigCloAbtpyjil7UoFABioZV4qemOMigCmDjIpbc4uR9DSsnJpLZc3I+hoAlPU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KAGNTRTm60AUCCmtTyOKYaACiiloAKnjqEVKnFADpeRVYjmrLniq7daBjaQ0ppDSAjNWd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9qrGtbw3DvuJG9MAVEti4fEkdfp9sFA4rUA2fKKbZQYiyetSsu0c1xNnpRiQuaZvNPaoic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1GWpVakSTigikU0ppiG0Gk70Gto7HBNWYUhpaKZmJRRRSGNpKdSUwG0uKMUUgFFS1EKl9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HrUvY1F3oGFBo70UAKOtOPSmjrSn7poGRmig0UgEo7UUdqAEooooEFFFFABRRRQB7HRVFr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ZO1ulOW/QnlXH4VvzonlZcoquLy3bjeAffipVlRvusD9DT5kKzH0UUUxBRRRTAKKKKACi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qPzJZfuDaPU1LaAlaRUGWOKjjm80narAepHWlWBQdzHc3qalAxQrsBoBpw6UYpaYDD9ab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QeoppVRUuIFHWf+QTc/8AXM15PLc/6Ssm3oa9gubZbq3eByQjjBxWVF4O0mPrAW+rGocbl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6nA1wkfcmu7DfKKqW+iadaOskNpGrj+LHNXWP+wTSULDlK4gbNLnmoWe4/wCWcA+rNUENt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qB2VUp2ZJfoqMLIvQg/WmPLIv/LPP0pgeb61tbxa6s3HmGuotraHyhj0rnNX0PWLjWJbuO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YGtCwi8QIwElpuX0JApMZsi2iHapkFsvGyolivtmXs2H0YGoy2378cqfVTQkDLy/Ze4/Op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KazIngfgzYq9bx245Egb8adhWLX7husY/KpEjgx8qL+VMSKNuh4+tOPlx/d5P1oJJQqL0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UQVm+ZuPYVJ0oAWiiigBaKKKQwxRRRQAYooooAbS0lFABS0lFABRRRQAUUUtACUoNBpKA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lAx1petAFa8H+q/3xVkVWvPup/virI6VQhaKKKQw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M0ZFABRSbhSbx60wHUYphlQd6aZ0H8VIBD/wAfI/3f60sJxvT+6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X3fLsI/GmtdRpOXH3WGD9aaAsn5TSdmFMjuopvlB+ank+lWmIoTRDfVaVM8VfmHU1VyC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t7U9GIalyM0YGaAHO7j7rGkW4Yd+abnnqKMA96OVBcX7U+egppvH3cxZ+hqJzjvUO8b/A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LXingxEfjTDcwn92w2e5NMXDNzVe8Vc1LiUpWZHPHaORJ5ykVDFJBLcCKNCc/wAVLsRlx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AljbOD3qfYo2+sSNxLdF7U8Ip6Uy2uUuoRJGfqPQ1Wvb0wEJGjF36elcMotOzOtS5tiaS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7VUj1SWW+MZh2xY4Y96asPmfPM25h09BUwQE5xUmlkiWR96/LUBgMg5qdASMAVMqBRzS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KgNqQOldBJGrc4qo8Yz0oKuYc0Ww9Ki+ZhwK25LVX6ioTYYHyii4zKUHcM96nUBjj0qV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718wxD7w60xGfPvS4E79EbIreSOOaESpt2sA1ZV5FugJHUc1Y0mdmsyhx8vFdmFlZtHFi4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2jK1WCLyMVLJPKigbAfxqtumck5213HnE6xnOScfWpQyL3B+lQJDkdWP1qWOLB5AoGKXQ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PFWPJXrTQsYPSi4yJix6Cm+WxHJxU7H0pn1FSBSliVVOaosybiW6Cr9y2elY16zBCF7mq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Wuq/RY84rqc1xtvL9jeAg4Z3Bb6V2AOQD61y1NzaOw6im0ViWcfON19M3rIf51oWUPBJqn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Oa1bS3cLvZto7D1rnkelT+FEwQbailjyKsY5xQ6VKNWZjRGmiHNXmiFNjjBfFDZNiiYNp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JYOaryWpYdKpMTRxPiFCjI3bNY6nrXSeJYQIEU9Q1c+Is12U9jzq3xipzU6rSJFU6pitD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FaaRQA4tTSabTgKAG0oGadtp6rQAiDFE2MCnkdaZMOFoAYtLRjikFAC02nUhoASlpMUt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iloAXtTG6U/HFMYUAVnOGotx/pH/AAE0j/ep1rzcf8BNADz1pp608jk009aAIz1pV6UEc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9KYaeelNNADRS0UtACgU8cU0dKdQArHioT1qWoiOaBiU1qU0080gGmuj8HJ5kswx3Fc4a6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PH2MZOKzqfCaUvjR6AiKidKqzcnirtxE6qcVQ+cNgiuE9VDRGTQ0PFWkWnmMEUXAy3hxTR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VHXBpiFU04txUXSjNMgdnmlpmaeK0icdZWkFFFFWYBSUtFACU2nUYpDG0tLR2oAaKl7Cou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Q1H3qQdDUfegYd6KO9FACjrS/wAJpF6ml/hNAEdFFFIYlHaijtQAlFFFAgooooAKKKKA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5CfwtikpN1XZBYHtRIhUtkVG1llwwIGP7pxT9/vR5h9aXKirMZ5UysMSSY+uamSVo1+cs3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H1o872prQXKSrdqz4BwPcVJ5yDqw/OqvmRk4KjNITC/tT5mLlLQuYzxmqFzqOblYY3wDw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xTCqgj5VI+lJyY1BFuK2ROfvH1NT1VVuc7vwqUSg96pNENWJeaOaZ5go31fMhElFN3UZo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oyKWmAUUUUAFFFJmmMWiiigApDS0UARvGDzUa7UarGMiojHk1DQhwOaQpnqKVVxT6LAVms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p+oqJtMtP4UK/Q4q7SYp8ozNOmOXHl3EkSd+5NO+wXMXzRXAJ/2hWjRS5QM7OoJ1RX+ho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2b6itGggUuUkoDU4v4lZT7ipVvoW6OPzqcxxt1QH6iomsrd+sSj6UrMCUSqwyCKXdVU6ZD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TfsEy/wCruT+Iosxl3rSVS8q/To6P9aPPvI/v2+fpQBdpcVR/tEL/AKyJlP0qRNRgb+LH1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qNbmNujCnh1PQj86ACiiigAooozQAUu6qL3ctyxjs14B5kYcfhU1vaiAlmcvI33mNAE9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UUZoAqX3+pX/AHxVlelVr/8A49h/virK/cH0qhDqKKTNIYuKMU3ePUUhkQdWFADu9LURn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3GO9AE9H41UbUIV/iFRtqkQ/iFAF+jNZjavF2NRtrK9qBXNejNYh1n0ph1l+1AXN3IFJvA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5T0qFtUnPemFzqDKg7imG4QfxCuTbULg/xVE19cH+OgLnXteRDuPzqM38I7/rXIG7lPVz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+dFhcyOvOqQj+KmHV4R/EK5Hex7n86TdRyi5jqm1uId6jbXYx3rmN1G6nyhc6JteXsajb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+9OwXNs6056ZqNtWlPQmsjPvRuosFzUOpzH+I0w38p/j/Ws7cfWjeaLBc1GnkNqrlv4z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Mn7yGqxY/YEyf+WhplrLtuI2J/iFAXNPSZyuoID827K10J+UtXOaWmNX24/1eTXQsc5qig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NrkVqIMxn2qhcphsgVSAhxzRzmhcjrT15JqhEJxnpTlINK4BNMUYagBkmKrHbu6d6nm+oq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WYgCR81Q36gDg06Ci6AI/CgCjAQW2moNSgIQsOakUFJOKuvGskHPOaaBmNot3svlRjwx2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8+/+7wK5mVlsdSRiON4NdgVDKGHcA1jXj7tzbDy94pJGQOacFAqwyVQ1G5a2i/dx7n7el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w0ioOKhaWV/u8D1NR27FlDPy2PwpXYscCkUJ5sg6vmgykmo9v96qT3zS3Hk2q7tv3pOwq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kilMmBzVHytoyZCTT41YnnJFAhLu48tSw6kYFYllk6hLnvya17uE7cnp2rPtIj/aBPqKp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1pdIi/wCPghOBV2S1Z0wBzUkFs1pGVz9771dGHi+c5sTJchmzxgY25XnvTNnPB71avHGR0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ODxkV6R5ZKoAFPj5PIpoyKkTLdBUlAw4wDTNgyc1K0RJGTSlNo4OaBkSgZ4FRyrjnNSnf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BoEZ04AHXvWZdxln6d61pIjuwfWqkygHJHQ1ZJi3q7VJPZQK62xl86wgk7lBXLXi+arc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9BER6x8Vy1DWJo0kufKfb12nFLRWBoc/a2x4J9a1DnCj0qbyFU8Cn+RvHFcs9z1YWaViq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hqnaNkGCKrSxcZFSWMZhu4qs7SRXUbqMx5w3sPWjzP34jzyegq6kWxCDyxBquW5lOajuOw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2LTbGbzIOeop1wm5ak06HH+KOkZ/2q51XANdJ4oH7hD6PXLd/xrtpfCebW+MvRyAjFSiqc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FbGIm2kMeTUmKcBTAg8r2pfKqfAowKAIQlO20/FIaAGUyTnFPNRv1oAQikIpc8UHmgBt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ilxS4oAbSijFOoAO1JilooArypzTbRcTt/u1Ydcio7YYnb/doAQ9TTD1qVlwaiNACYop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caTFAAPpS0AUuKYgFLRRQAlRt1qSoz1pDGmm06m0gGmt7wVcfZvEtuM8Sgp+dYJq7osh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kTL/OonrEuDtJM9sZQyE1RlhQqCOtXc4X2Iqq7BTk1556y2IQoHFSIuX2+1V5JwMsKfpM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twPQUASSw5FUJoMHpW0657VSuEpAZDDHHpTKmmXa+fWojWhAmKkGKjzTwpNXA5qyuh2KTF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rQ5B1FN3EUnme1ADqKbkUuR60DFoxSZozQAY+an0wD5qfg0CD+GmAc1Jg7aj70DADmjF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ACjrS/wAJoXvzS/wnigCI0UppO9IQmRRmiikAmaM0tIcUDDNGaKSgApaSloA9WNNpxpKs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gY000mndTRszSKI8ZpQuKl2gU0ikO40g0AGpAKCMUBcjyRSeYR3pc0hpBYUTMO9OFwwq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UWRdU4XIPeqdJk0cwezRfSb/bqUTfjWWDipUkPrTU2S6SNETilEqnvVLzDjNIZsdRV85Ps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0oYGsprog9MVPDcLKMBsGnzkyptF7IpapNMYuCaT7YP71PnJ5GXs0uaqLdA981KsynvVK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YHoaXIquZCFooooEFFFFMYUUUUAFFFFIQUUUUAFFFJmmAYoxRuFG4UABAP8ADUbW0T/e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9NM6jvU6ARtp1s3RNp/2TTDpwHKTuv15qY3aU37YvYUtAIjbXSfcnU/7wpM36fwI/wBDT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epqq1/NcZFsu0d5G/p60tAI59dW0kWO4hdWboAuahXUoLyT/AEi4Cxjog4z9anWLyiWB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pcweaTuiQ/hSGbEN3aldsciY7VL9ojH8Q/CuSfTBn5GZT9aZ9mvYuY5z+dAWOua8iX+Ko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51yvmaknVg31o+3Tr/rbUN9KAsdQdThA4YGo21ePsRXN/b7c/fikQ+1KLm1bpKQf9oUEmt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o/vCn/wBrkIMZrCu3j8nImB5FTojEDHNArs021iTsaibVpz0NUSG7qaYTQK5dOoznvTTez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imO5ObqU9WNNMrHqxqHNLQIcXJpMmkooAKKKKADNGTS0cUCG0YpaMUwGFajZanIpCtMC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0wx0CIKWnFMUw8UAFGabmjNADqTikzSZoAfmkzTc0UAPzSZptFAFyT/jwj92NVhxVn72nf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rTGjoNP4vJpvWNSa3IGDAH1rB01szTL/ANM1FbdtxhPyqikT/dV6rSYbNWJM/NVQk0hkO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5NOAqxFZwd1GBT3+9TOCaAIJVH92q7IMj5RU05x3qqz8jmqGTxDB7VJIu5e3Sq0cnNTZ3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n905B7U5J2MWR2p15FvbcfxqBHVFIpoRja4jNKr11OmXHmabA5fIKAGsfULbzrIuOo5pfD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xPMZyv41cknEhNpnRtgjIqncxiRRkdKzo9UktJPLm5HPWr6albuBkYDd+tc86Xu6G9Kq1N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wKiYNuq48WRuTlTUMlvKy4Uferz3vY9NO+pk3JnvWNvb5Vf43q3bWaWsARVwe/vWrb2aR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VuIZd2FH40WHcovweaWwkM8snGArYAp81vIF5FTWEawEll604wctiZ1IwWol3H+7rGmiZ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ujmEUgJBqrIQse1Y/wAa6KFJqV2c1etHktFhZvI4+erT5ZCDVRS+/jpV2PMiYPWu9xSZ5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Vj3fMeaQbQAAoqS8hYyYIpsdu24Z6UgF49qlQcdqd5HPQVKsOB0FIZA6k0oj4HNTFU/ia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cgAnNRsetSSNg8Lmq7byPu0wK03c9azrg7wR0rUeMnOeKoSx7WOeasRRZFCqCOtXdIyJZ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KR3HvVrSc44HGSTWFRaFxNaiiiuY0CpIjUdKhwaxqR6nbhp68pJKuRVWRMLVsnNV7nhKx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bejitGue12Qi1cA4JrK03xBd2bASEzRejHkVtBaHJXV2dNpxwGH+1VqVvkNZ+mSrNl14V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BrOW50x+FHK+JwGs8js1ctgE/jXWeI49li5PduK5PbzXXS+E8/EfETRDDVeTkVRj6VbiP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DzS0wCjNFITQAZpKM0lABio2HNSZqMnmgBhFKBxR2pM0ALikpaSgQtJRRQAtFLSUAFLRS0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w/fsfansOKbb8St9KACQc1CRip3qI80ANxQaU000ANNAFLS4oAMUYpaSgQlFOxSYpgNqM9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hjabTqQ0gGEVPp7bNQt29JVP61Ce9SWv/AB9Q/wDXQfzqZbDW57iP9Vn2qpOuUNSxy/uR9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vOe568dkY91JtYJ7irFrMbS5GPuOeR71R1B9sit71Zk5jDemDWlNJ7mFebhJNHRJIsy5U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rUGmFSmc81bmFRJWZtCXMrmPcL1qo4PWtG4HNUpMYoQysDk1Og4qNV+Y1MBgVpA5qzsrC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Jj2pMD0p1JQAm0elJsFPpKAG7Pek2H1p2KNtADMHPWnfNSgDNO70AN3MFpvme1PPSm49q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oBHrS457U3aPSgRIpHNGRtNNVBzSFDtPzUDENJmm4ak+bNIB2fajim7mFG72oAWikzRml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WAKKKKBnq5FNJp3NNIq7F3G5pKfijFIY3FLS4pKBXENJzSnNJzQA4UNQDQaBjNtIRSlqa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Upamk1I0IabTqSpLTEpy0lOFAMeKY9PFMeqBELDIqMMYn3CpWqJ+RU3KLqyJcx8/eqjMrR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Fs1dyl1Hz19aG7kpcpUErjvTvtTjvUMqmF8NUbSKOpqbl2RoR37DuatJe7u9YfnKv8Ypy3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JcIs3HuC3STbSLPKD/rN1Y63iH+Kka/RejVXMzP2UToRc+ppftS1zf8AawH8VJ/bHvVe0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bpGp/np6iuX/tjj7tMbVN38RFV7RmfsjpZL2KPksKrtrVsp27hmuUnnyS3msfQVj3RvXcm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dM9FXVIn6MDThdluhFeWG71iE/3h7Vcg1y8jX94GFVcnkZ6P9oc00zSetcAnjExPtcsK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DIPx4oFynXea/96kLt/erCi8RwuOx/GrUetWr9WxQKxpZPrR+NVUv7Z+koqdZYyu7zFA9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02SQIcAbm/u0bmk4j4H97/CnxxhBwOe5PU0hEQt3lIac5HaMdB/jVgDHAGBTqKAE25pjJU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xe1QlMCtFkzUEkVMZSKg1G0VWWTFRninYCsbdT/DUbWUbdUH5VeowKQGS2mR/wAJYU02c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5xTCm40AZavqEf8AHu+tON/dL9+3Vh9K0vLFMaIf3aBWKA1GI/ftiPpS/arV/wCJkq35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ibrGPyoFYiXyX+5Mv41ILd2+6VP0NRtpsR6Aj6Uw6aw5WVh+NAcpK0Ui9UNN5HUGmeTex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9T7yB/wAKBcpJkUtR/bcf6y1/KnC9tW/gdDQKw4Ggmm+bbt92TH1pypu+66mgVgzRmneU4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qpoCwlFJRmmIWjApM0ZoAaUB7VG0ftU2aKAKjRj0qMxkdOavFQajMdMCmQRRVho/aozHQ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kxQA2ilxRQBPaTpGXjl/1cgwx9Peui0mwt0tt3lCV2P3iOPwrlsVbtNUvLKIxQSbUbsR0p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DHBrlzbrzlAfpWqF2HPpXK6NcMuswu7FjIdrMT611zr8pFMsVjujyKrOvFTQngoaYwxmm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0pNC4poCFiN1JgUsgOeKiIYUwIZxyaq4XI4qWYtk81D82aoQuV9KcWA71Gc96Q7R1zQAyd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Pb5ck9K0JVBAIHas+4JHBpoQm9ntyq/d5rP0Fmt9XAdsLJkGrtu2xyh6N0rOu0aK7Ei8fN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oapqGmxTt5geQg4OwVmL4jsIztW3mAB7kVbuLFdVgaUDbKF5965t9PZZmWTCBepPQVaQjs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phnV4Nn8bcg1qDXdLm/1NyrY9Aa8wutiAxQk7fX1PrWroSMIpJPU4riq0o3OuFaSVkeh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ySPWq88/Xb1qLTebKP6GpXiVqqnSikROtOTKLXMsjVKhkx8y0/wAhFaplTK8VsopbGTk3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gLgYpFZyDnNXJYuADycUwQEcdMimSVcsDxmrlozEFmphQjAzVi3HBoY0ULxmM5psbkYya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rHCM9OlQUSPL6U4M5XrS7Fx2p6gdjSGQFWJ7mjZnrUxpjKe5oGQuAB1qMuR0FSyA46VAd1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qNwpq8Qd1QyrkUyTImTK5PpirmiD/AENz6yHH0qC5U7WAq9YQGC0jX8TWVR6GkS1RSZpa5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lBxUz1RrCXLK5KMg4qG4TIqyoD8+1NnX5c1y7HpxdzltUtlfcCKrDwuJ4Vltp1bcPukYx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5m81G70nUGNuw2uASh5FbQdzOppqbWmW7W2YXGGQ4NaTbQucZrn9H1c318d6hHIy3vXVx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yWpUZaHDeLpCIoo+gZs1ytdZ44xvg+prlYxuBrpp7HDXfvD4+lWYTVdBxU8XWtjAnHWnZ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KKXFGKAG0UtFAEbUw9aeRSbaAGHpTcGpCtAWgCPBpcU/FGKBDaWlxRigAopaSgAooooAR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H2qQ9Kbb/AHJD70ANfpUfepH6Go+9ACGmd6caQDmgAAoNOpDQAlFKKSgQUhpwNNNAEbdab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DG0UUUANP3qfAcXEZ9HFNP3qRDhwfQ1Ethrc9siXMIP8AsioZRxVjSm86yiPrGGHuMUt1G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3PXhsjltV+41Xvl+yhmbapUdfpVLWcCGT6GuUuL27uVCyTMVUY2jgV0U1oYYiPM0d3ot/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yBzGBuxW7N92uK8G6YytJfNuAPyqPWuzk5QfSoqLUukrRM25PWqLN2q1cnDEVSY4aszQe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7vXRBaHnVpc0hDSUUVZiJQRRQelACUUUUgCikBpaAEA5p1J3paBiGmmnGmmgYCjtQKO1AC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pD0oAaaSg0UCENNIpxpDQMTApMUuTSUAIVpNtOooENAb1pdr07FL+FAz2Dy1pDEKkorflR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phNWaTFLlRXMyoY2FMKsKvbaQoD2qeUfOUce1FXDEDTTADS5CudFM5ppJqy1uageMrUWLT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RV61GZlpWLTRJzSZqFp8VE9yRS5SrotE03IqkblqabhqVg5i/vFKJFHeszz2PemmZvWnY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HJqGW6UDiqCsxHJpkxO3g07C5id7xf71Rm+Qd6oNmmYPpUtFJlqe/+XgVVtteMdxtYHb3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z+8j4ajlHc6tyl9AGUjkcVzGqSXdlKUfJU/dNLpOqvbOI5D8vQ+1dDc20GqWeAwORwaVgu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/Fj8ajN9OOslSX9lJZzGKVfofWqLDtT5SLmxY6gX4Zua0A+7nPNcqshiYEGtmyvg6gHrT5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m7FLvzUb0rDuPEmKDKagzinBhTEPZiwppoBBpTzQAzJPejYCOQDS7OaXFUIha0gk+9EtQP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v0q7S0C5TKbRCvMU7CmfYNQi/1c5P41sijP407i5EYok1eBs4LAU59XvlAEifrjNa7zgfL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KhNokvzTfM5/IUXJ5C5D4nlhVFlDAkcY5q9B4tt84aUA+jcVgnTIR0LA+xqF9EVjlXOfen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g8RWsuPmB+hq7Hqts/Rq82bS5os7cN+NIkV5H915EPseKLoXIz1JLuFujj86kEqHo1eVL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f94Vbg8UX0fyuqt9DimTys9MprCuFh8YuuN6OPoc1oQ+MrdsB2x9RQTZnSMme1V3jwelV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9Yn51YGo279G/KncBCMUlOMsT/dYUz6U7gFFFFABRRRQAuKMUUUgDApNopaKAGlBSGMHs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FP8NRtaRt1UVaooAz20+I9FxUTabj7rkVq7RSbBQBkm0uY/uyGk33sfuK1ilJ5QoFYyTdz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PtiH70RFarQA9hUTWqn+EflQFigLi3boxFPDoejg1O1hE3VMVC2mx/w5FArC4z0INJTDY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MF0nQ5+tAnEloqvuuF+8maPtDD7yEU7k8rLBxTCB6VGLlO/FOE8Z70CsxCoqNkqYuh700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Dim1IwrNvr0JmKM89zTGTPdwq+0vipEmjb7rg/jWC4JbccmgcnqR+NAjoUlMbiRTgociu7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iuF/jHPsa8n8+TG3e35123gfUjLDNZOclPnT6d6aKR0o4kJocdqcfvHimt1HvVFELCozkG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pgQE1GxqVxgVDnmmBVlUbjzUTADFSy8sajZeKYiMsgHQ03zVz92nMDjpnmmYJP3aYDJj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ya0JOhxWddZ24pkshLAbWB6UX8YZFIHIGaTy1KjnmrLYkg6c9K0RDItKk2SgHpjmqfiK1C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NCfLlz71c1JRPZD1IrRCOJithJMm48kkAV0MUSQRiKMYA/Wo0tY4nR8L+7BP41n6pqBi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yVX0NInWaPO3k7c55NaXmA1xvhe/nkufLYjYoz0rswqum5RTpvQJFaSUCTrThcoq9aR4Hd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5ytbaEEoug/GO3WnGYcZ9KaIVXBA59KDFnOaADzVL461bhUAZFVIoAGzV6NMDFQMrXRwhq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cR5XrVFUXJ5oKE+bA4pwVvpTuAcYpxZcgZxSGRENng0YbFPyueTmlMgxwKQyu2fQ1E/HU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QMozTEQu2OlM2s3ap1QGnY7CmIz5IMv0qyBgBfQU9k70zHNY1GaRCloFLWBQUUCigB8D7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II71XIp8MmPlbknvWM4HXRq20ZSuVyelcfrcDSXJkA4HFd/LahlJ9awdQ0/Knipg7HVJX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uVkjIDqc49a9AtbgfYkz1rhrmzAkxjaat2mp3tltBCSov8Ld60krmadjP8X3YuNT8pGyIh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vaiftNzLOY1jMhztXoKq245rogtDiqO8mJjGakj60OnzGnItWZky08daYtPpgFFLRQAm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opzCm0ABptLQRQAcUlFFAgoopKAFooooAKSjNJQAE8GiD/UH3YmopGwKmi4t19xmgCOSm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A1qFFKaFoAU0lKaSgBtFOpDQISkNLSGgBh6U0jinGkbpQMZSUUUAIfvU3vTj1pvepY0ez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4etJM8hNp/DitO9jXYa5f4X3qPpc1qxy0MhOPY12F4uUeuSaSO+lJ2OH8QR5i2r/HXNva+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DuaveJr55LsRRyFfL4ODWMZ555Q8rGRhxzRBaGk5XZ6Xo9uItLgVRgbAT9auSnAxVbSr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dgBHfIqSZuKynuXHYzbtvnNVOpH1qe5OXNMRM4NKK1FN2VyRRxSUopK6lsea3fUQ0lKe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LQaBCUlOpKQxKKKKBB3paTvS0DENNNONNNIYopKB0oNMABpO1FBoAbSUtJQIKQ0tJQMMG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lpKAFpaSloA9h3g96XcPWsK2u2Y8mtANuHWtbkWLe9fWjzF9aq/jRxRcLFkzKKaZxVf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x7U0zN6VFn3pM+9K47Ehnc96YzFuppvFIaAsMeKN/vCojZxn7rEVNS0h3sUjYP8Awy/mK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Ct+laeaM0WBSMVoZV+9Ew+nNMOB14+ordppRG6qD+FFkVzmAx3nCEUKuOuc1staQv/wAsw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sR+6zL9OaXKVzooA8VFMeK0P7MlH3JQf94VBLY3P9xW/3TRYfMjNKmmkkVZeGSP76MKjKg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wD1p/l5pfKpFGNfW5ik8xBwau6NqhgcRu3yn9KsyQF1KEZBrEu7Z7SXIzik0NM7G9srfU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jhvSuI1LTptOnKOCVP3Wra0fWTHiGZsr2PpWze20Oo2xVgCpHBoTBo86f1ohmaJwwNWtS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p+61Uqok6C0uxMgPfvVzyw4zXM21wYJAe3et62uhIoKnikUmOeMg0wqatHDCo8YNAyIAi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M0vWnCOgoRTAbS0bTRQAnQEk4A65qIu0v3RtT1PU1Iybzk846CjDd6AGBNnSnBiOtLt9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MKdmoQaeDSGPzSUmaTNAWAxo3VQaieyt36xj8qkzRuouFim+lwHplfoahfSf7sgP+8K0d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uVGO2mTr0UN9DimoLqE8GaPHoa2c0080+ZkOmikNVvIV4umP+8KsReJLpAA6o49uKV4lk6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7RF6DFUmS6RrxeJt334HH0OauR+ILU/eZl/3hXJmEr0ZqTfKvR/zp3IdM7iLV7WTpKp/Gr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FcCLll+/GrfTinC8bPytJH9DTuTyM9AEiH+Kngg9DXCW+p3EecXZ/wCBCrsGuXXokv0ou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orno9fYf6yBh9KuR63A33iV+op3EauKKqJqUD9HWpluo26N+VAE1JSCRT3pQwPcUCCiii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LSUAGKNo9KKKAG7BSGMU7NFAEZiHpTGt0P8IqeigCk1hG38NQtpiHpWlmigDGbTCD8rE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q3cCqd5cCM+UgzIe3pQKxzd/ez2jiNQGY1W8+UjdJZfjW6mmKH86YBpG557VHebIlwaBW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IyUfuH+7Mo/3hTblTvLLzntVUgv/AMswPwq7k2LfkE/dZG/Gr2i3r6TqsNw2dm7a/PY1m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3YalKSI7AsWUUwsevswLhgeGHFFY3he7a80SIuctETHn1x0rZHWgdgNMdc1JSdaAKzDrVd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VWboaYFN/vU0rkU9+tNGcVQDNvFJt5p4BNKVwaYFWVDzVCeL5Ca1zGCD71UuIh5ZFNEsxQ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pBXYaqvEfMIFWoo/LOfSrIFlsPnDK3FPnXZb4bsKsLkioLoqIyW7U7isYN5ciGIxn7w+d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OZ5ixOQDWzqCvIbuTZjPzfkaxMrH3rlqXuaxNzww6pqTIxxvQhfc9a7qJykYBrzHTrhU1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iaZeC6tlY4LDg06crDmi6JO+TShgfxpWjz900iAqfm7V0GQuAKTcpJFOLKTSqq7qQDkUcV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RipsEAVJSK9wPkNZ3IBrVmH7vpWeV68UDIhuZqPKweTUvlnPFMdGzSAVFUUMB2FCgDqa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SKaj2ipH3N2poQnrQAwrSbae/FNVqBA6YSq4FTyP8uKh7VjU3LQlLRS4rIoSiloxQAhptP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nwNknT19KW5tg69Mg1UlPy49TirMcxjUK3zD+VYyj1R1Uq1tJHNalpTNKWx9KyktzFcC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T/DXeusEwHIBPrxVO+0ETRkqtClbc392WxyWuaEbS18/I29iO9c7HFtJrp9Yu76ztv7LeQ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j8awMYrppttanJXtzaEeygJ7VJRWpgNC0badS4oAbijFOIpKAAUlLSUARtTae1RmgQlFJ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maQ0GkoAQ0wmnGm0AQSE8+9XgMRqPaqrJuZR71cYcfSgCu5+YimnilkXvTWPagA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TjNJkg4oAcaSimkUALmjNNpaBCGmGnmmmgBpprU801qAI6KU0lADT1pO9KeppMGpY0dH4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dps/u2XEi+or0w+JNMuLNpUnBOD8mPmrg9D8Ns0CyFQSwz0ro4tGW3Tc5ArkqWb0O+jBp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LUppJI9gY7q17DRo94ymVq2qJ9oVYV3D+Jvatq2twidKluxvyq5HBbCBcqKbOxKnNXHYB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NT8RTkoopGN3f2pxQxrx1qyAAOKikznit1DlPPqVXN+RHRRRTMhKSlpKQgpKWkoAKSlp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AooooADTTTjTTQMSiiigApKWkoEJSUtJQAlJTqQigYlFJRQAUUUUCClpKKBncQyFHrYt5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r9nN2zViNQ0U1W3CloAM0UlFMQU2nUhoASiiikAUUUUwCiiigApKWkoAKOlFFAhwJoNA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oIn+9Gp/CpKSgCq2n2zfwY+hqFtKU/wCrmdfrzV+ilZD5mZLaZcp9142+oIqneWF3Km17c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qKLIpTZ5vc281pOQ0ToOxK8Vu6NqYYCGQ/TNdJc26zIQQKyWsoopcmJdwqXG5SqWH6jp8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sa4bUNPlsZijqcdjXp1nBbTRgYYN9ai1Hw3FfxlDJj+6xUGklYpzR5URVmzuDBIBn5TW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JGCMrr7Vlvpd3F1hb8KAU0bdtJ5gGKsPASOBWLYzvC4SQEVv28iyLk0jRO5VMRHWm7cVfl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aGpwYd6YFxShc0xinB6U3bTgMU8CgCLbSEVMVFNIFIoiYcUwLUxFNIoAjAp1OxTTUjEo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RQA09aSlPWkoGGaWkooAcKZIM06g80ElOWKqjpitQrmoJIM9qaZLRn49aTp1qaSIqaiPF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7UbRRn2pc0xWEJYdJHH408XNwnSTd9RTTSUwsiyt8+PmiUn1HFJ9vdWyjSIfY5qvSZoJ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5ReLnPswrQttdnYDcit9GxXOZFAbHIJB9qLkumdimtKPvo6/rViPV4H/5aD8RiuKW5lHSV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8y91b6incn2bO5S6R+hB+hqTzk7cVwq6k2eV/75OKsR6vKvSSRf1ouTys7QSZ70bs1xv/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WVX9mXFTxeJ5hnzLfOO6Nmi4rM6rNLmuei8UWpx5m9PqKvRa5ZS9J0H1NMDTzRmq6XcD/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IJEPRhQA/NGabuHrS7qAFozSZNJQBHcySpCxhTc+OPasywWSO6ZrhG3v/ABdhWxSEc0AV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1zt7LJJcOCeOldHJHG7bdgJP6VG2m2xXBjGaBM5Qxn0/Om+VnqMfQV0z6NAfusy1A+iv/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TAEarJuT5fSiQkKfrWs+kzr/AD9DVG8tHhiy6leRTA6HwFOWjvYCThHVgPTI/+tXW1xfgH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L/Wu07UyhTSimZp4oEMkWqjr1q45qu9AFF0w1NC1LKeai7VQBgClYg00AkU1iQaAHDoRUE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0yVcg00SzGlxG5Yj2poZnGR0qe8iPlniooFGwBq0RmW7Vw2FNMvYtwKDvRFtDjFW3C7Sx7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TRUtrsKvROvb8K4K4uPnNek3UCy6bd/Ly0bAn1OD/AI15VM/NYz3NUTQTZmJY123gu6ZxN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0PWuBi4Oa6fwXc+VrYjJ4lQgfUc1K0BnpsLjI+bNSsmT0qvGRgY9KsZYjhq3RkNEZ3dK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h85zUyEnrSAenYVPjgVEowwqb0pFIhmX92eKz2IBPFakgzGazJgA5oKI93PQ0x23HjNTK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gCJYsinCIA9KsIFA4FDD2pAVmSozmpZM0zFAEEnHB6VWB3OR2HWp7g4+gqoCVJHryab2E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N3NBaKKKQC0UCigBCOKTtTz0qNuBSAi+9P7KP1qWo4h8pY9WOafSKGt1qVLmWIfI5A9Oo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Jgm1scXr97cXepOtwwJiJVcLjisutLXl26vN7nNZtdMUkgbb3DFFFGaokSjNFIaAFzSZ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KQ0AMY0ynmmYoEFLSUUAFFFJQAUZopKAA000+mmgBtNpTSUAOHUfWpS52UxRmVR7VIwA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mZyaklAHNRDtQBMh+WmMOacpxQTQA0Gl603NKCKADFFLRQIaRTTTjTTQA2mtTqaaAGGi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FLilxSGdzo3jS2gtbe0eykMiqFyh+8a6KRJdTZWKsijkIf615toHljXLTzmVY/MG5mOA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VbxDN5AAB1DiuWcbPQ7qM21qRx2IiXOKJJdnAqCy16z1XVfsFrIXwpZnHStCa0jTNZcrZo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7jVO9+UJJ6NirLgBiKjmj8yBk7kcV0U4pI4qlVyYg5Wo5Oop1u26EE/Skk61ctjMiNJTs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lOpCKAEpKdSUANpKWigBKKWigBKKKKAA0004000DEooooAKQ0ooNADaSnUhoEJRRRQA0i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JRRRQIKWgUtAzrs1LFIVYGoqUGtBG5by71FWKyLKbB2k1qq2VpAKaKWkpiCkNLQaAEpD1p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BKKKKAFopKKAFopKWgBRQaBSmgCM0lONJSAbRS0UAFFFFIBKrXUAZdwHNWiM0mM8G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I4x1FbdrdLMgrLuLb+JetRQTNC+RQBtXdqtwh45rBntjGxDDiugtrhZo+vNR3dqsqkgc0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cFQfwqe2tbU8eWAfUVJPAYz0qEN5fzUwL40q3dOGYVTutIZeIfnNXLS6L4UnA/nWim0iix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jcp9+Bv8AgPNVmPlHEgZfqK7Z0qJo0PBUflU2LVRnJRlG6EGpdgroJNMspeWt0ye4GDUD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JF9D/AI0WK9ojEZMVE61sSaBcD/V3Ib2ZaqPpF+n/ACyRvo1KxaqIz6Kklt54SfMgkX3x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dBXMhTTTThS7c0ikyLFFSFKTZSGRUUpXmjFIBKbTqTFAxKKKKAFooooAbRRRQBFLFuFUZY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qKSIMKdyWjKINHSrckGKrshBp3MxmaQmnEU3FMQlJTsUhFAxKKKXFACUCgijFIYhoyaKK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aKBEnmgjk007D2H5UzHrSY9DQLlRMrvG26Nyv0OKvRavcRqAJHz7nNZmSKNxquYlwRvR+I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1GKsp4iw3zBT/ALprmt1GR6U+Yn2Z2UWtROMtuX6irSanbuOJF/GuHSZ0GA5FSfbZsY3g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d0tzG38QP0NJLdRoFAb5mOBXGwakYlw0ZP+0GOar3mqXH2qOW0OEQ/cammLlZ3yAKM9WPU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m6T/WQqw9q0LXxKJiMwsM+lO5NmdJSCsmLxBZy8ebt/3hVyO/gk+7Kh/Gi4rFusrxEudOz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rdx+BqhrxD6YcH+IUxB4B/wCPi+/3V/ka7LtXGeAuLq8H+5/I12h61YxjU9aYRT1piGSd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QdaruOKAKjA5qMkCpnXmoTTAbu56UEEnpTWZgeDilUk9TQAoXPelZMDrSZxQRmmIoXqZGf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WpPHlTWW67JDj86uJDRMiZapp541Ai3bmzzj9BVQyiGF5T97ov1p1kiu5ZN529dxzyfS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s/8AsxsTXisxzIcV7F4hlW08P3suefKIH48V42eXrKe5oOXgVoaRcm01CC4zjY4J+neq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FTcD2mEiSIMnSpQSKytAuhPZWjA5SWED/AIEOD/KtXFbR2M3uTRNng1JjB4qunWrSEEc0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21DGDu4qzUFoikHBrNuY+Sa1HWqc6ZBoAzwxHFTgbgKicbaFkIpjLC8U44IqFX3VKBxSGV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ZxULHimJkFwBjiqRXLmrsi5FV/LJY4pT2JW5FilwamFvIf4DUi2Ux/hNc5oVsUuKurp0r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eopAZnFLj6VrrpGe1SLogPagDEqKcEoFH8RxXSR6Iir3P1p/9jp5i/KOKAOaWI44Bp3k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FH8AqRbBB/AKAucoLOU9FNPXTpj2rrVskH8NPFog7Ciw7njfi6xktdUBdcb1BHvWDjFej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2dwq4xuUmvOjW8dgGGkpxpKoQlFFFABSYpaKAExTTT6a1AEZpDS0lAhtLQaSgApKWigBK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KTTHNACHk09FyaaoyanjSgCJf+Prb7VZePcPpVddv2vr0FXwiuMg0AZc3BxUVaNzbZGVF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QAbqN1NpKAF3Uu6mHOaOaAJA1OzUYpc0CHE0lJmigBDTTTiabQA00lLRQAUopKUUAOpwNR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78MYN9/eT4+4gXP1ru7hetcn8LY8WV+/q6j9K664HBrCasX0Ma5XElQrzxVq6XvVVeKIM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0bIqRutMm+S9Vuzint1qpMlEdJTjSVmMQ00jinkUhoGR4opxFJigBtJTyKbQAlFLSUAG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CKdSYoAaaSnGkxQMSilxSUAJRRRQISiiigBKSlooGNNFLRigBAKMUoFLQB1tFFFWSPicq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grDHBq9ZzbTgmgZrUUincKWmIKKKKAEpD1paQ9aACiiigBKKXFFACUUUUAFLSUtACilNA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HNJTiOabikAlFGKMUAJRRRSAKKKKAEK5GKoXMJU7hWhTXQOpBoAo2t2YmFbcEyzJuBz7Vz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6LU1ldsrgA4X1oA07y2EqnaOaxJrZoyQwya6OKQSLx1qG5tRKpOOaAOeRjGc1pWtzkAE81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zUUblG9qYHQqQ496jdcVXtrgEAE1cyHFAEH1pwPY0rpimZoAl6UuAaiDkVIGBoACo9Kry2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b6irVNoC5mTaBYyfdjMZ/wBk1X/4R4x/6u6b/gQzW3RRYfM0YD6Vdxr/AKuKUe3BqhLa3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A9ua66ilYpVJHDsUHDAqfcYpvyt0rt5IYnHzop+oqhLo1lcEkwAe68UuUtVX1OW2Umyuil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eSP8c1Wfw7dKPkmR/8AeGKXKWqqMNlxTa1JNH1BP+XcP/utmqkkMsRxJbyKfdamxoqiK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k7gMdjUW2lYrmTExRTttG2pASkxTgp96XaaAIXQNVaSGr22kaPNNMloyXj5qMjFaMsQqp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pKcRSGmISjFFLQIUJmkK4pd2KQmkUNIxSZpc5pDxQAlJS4oxQAlFLijFACUlOxSUAJSii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YlNNLmkoAA2Bg0KxU5HFLgUlAD1dVOaa5LNuR2VqbRTFyo0IL+RETMrEr19xV6e8+02cg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mMEc+tYVW7P8A1U/0H86dzKUEdT4Eb/Srz/gH9a7eVeQ1eeeELtba+uQ3cJ/OvR3XdGK0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uKetWIjfvUD1YfqagkFAFd/cVA23NTuMnrUDgA0wIiVz0pP0oJyaTmgBCSGqZTmq54bm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IrKuUwx4rSwSAfWq9ygKZxTRLMqUt5kKq/l4G8kJurStEZbdWYku/zEn3qvHBvmcD+Ih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SOMySfKicmhsEch4+uJDZQ6fDy8rb3A/uiuBOnzj/lka7O9L6nqktyVPJwg9F7VNFp7n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4T7LInVGH4VJHFjqK9Ei0olOYf0p48PRSfeth+VLmQcpF4UT/AIkcJKs2yZkGPzH866hCH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YLDSzEi4/eF/0qa2eOUERn7p/nW8XoZyROVwcip4fmquM96s26nNUSWoxtqQHmmL1qQc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SXjNWyc5qtMPlNAzOlA61CcscCrDgscUioIzzQAiptqUHioiSTT88UDGuahY81K1QE4NM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0ezE8Ukh9ay2yxJroPD/ADaSH/bxRLYlbllbBB2p4tEHarIpaw5SyEW6DtS+So7VJS0+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sFLRinyoBCBQAKDThTsgCiiiiyAKSloosI4/4jweZoMbj+CX+leTMOTXtXjWHzvDkv8As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a8ZnTZKw9DTRSITTacaSqAbSUtFACUUtFACU00+mmgCOkpTSGgQhpKKUCgBKKKKAEopaa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0p60DrQA5BVleFqBakY4joAz5nZZyw9atW90ytg9DVVvvknualQDNIDWRw61FLaK/I602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TGZMsBU9KgK461sugYciqU9uR0FBJRIpKlZSODTCKACikzS0ALSUUtADcUhp5ppoAbRS4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GgUAAFPApBUiigD1n4bWwi8OPL3lmb9MCujuF4NY3w+Xb4Sh93c/rW5OODXPPctbGNcjg1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rNbqamIMr3o/crIP4DRncoPrUsy+ZA6eoqrbNugHqODVskfRS0YqRjaMU40mKQxuKQinG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xptABSYp1JQAlFFLQAlJS0UANxSYp1FACYpCKdSUAMxSYp5FNoGJSU6kIoEJRS0lACUU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dYKKWkqxCmpImxUZoU4oA3LaTco5qxnNZVrLjHNaSNuANMCSiiikAlJS0UXASilpKLgJ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UUUUAKaKKKAHDrS0g60tMBpptPpuKQCUUYpcUgG0UUUAJRRRQAdaQkDp1oLE8L+dAUD3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yEOKz5EMTYHFa1QTwCRcjrQA2yuypCsa1kcOuRXNnKPg1o2V3jCMaALV3aCdSQOaxZoTE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yKq3losq7lHNAGJFKUb2rVtpw4GTzWXPCYm6UQTFD1pgb5G9feoChU0W04cDnmrDqGXIoA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EYOKTpSAlVqd1qEHFSK9MBxptOopAJRS0lADWGRSoMLS0DjigAI4o7UtFACUEA8EAj3p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6dZ3H+sgRvwqlJ4bsW5QPGf8AZatfFGKB3ZgSeGD/AMs7sj/eXNVn8P3sfQJJ9DiuoopN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T7qP/AF1rIP8AdGf5VC0e04JKezDFdvTWjR/vIp+opWQe1ZxJQ+oI9QaNtddJpdnL96Bf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t/q2dPpScS1VRzLwEpu28etVJIK6mfRbqT5VuFKehWqMuh3ydIg4/wBlqLFc6ZzMkOM8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VJz58ckXplM5rPvreBQqxE7x97imF0ZNFT+QzHCjJqU6ZcbdwAOe1A7lKip2s7hesRqEq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YoxS4oxSATFGKXFFMBKMUYopALikIpaMZoGNA5pSKUClxQAw0008im4piG0Yp2KMUwG4p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BKMUtGKAGkVbswfKn+g/nVbFXbIDyrj6D+dCIkWNGyNUfHGQP5160v3BXk+jqf7WK9+B+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VtEwkMK80YwKkIprCqIK79TUL1M/WoXFMCB6rSHk1abpVZxyaYyDvT+NtBHPSm7qCSCTO6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gNmoz8x4piJlamyD5CfTmmA4NNuJdtuT68UxEdjFy8rrtyfXP+e1WLyz/tCyaJJVBJ9ap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23eMvj+VQWsZgC7CflNc9Sr0R0Qotq5b0nS7aNnjnX9+D0Irbj0q3AzsH5Vy2r6xBbbV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0+tamkeIbyWxVri38xscMncf0rBSZUoM3F06PHC1JHYxqeRimw36OOePxqwk6Hpz+Na6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RoCB3rCCG3vmTaFB4yK6mZRLER+Vc5qarDJHO3UcZ/WtoNEMU8HNXLX7oNVDhkU+oq9Au2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S4pop4pFhj5TVeYcGrQHFQzD5TQBluQrmmZy1NuSRJxSIcigY80ZpM8UmaQATmon60/N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fK/Sug8Pf8eL57yf0rn2Iwc9K3fDr7oZ4/7rD+VJgjZopBS1IwooooAKKKKAGmloo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yfE6b/AA7eD0Td+RzXjOoR/vmYdDzXuOqxefpN3F13RMP0rxa9XnHtQNGSRTcVKy4NM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FPxTTQAlFFJQAU0in0mKAI8UmKk20mKAIsc0oFPxRigQyg07FNNACGmGnE0w0AJSgc0C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S4ktpJ0iZoovvuOi/Wo0TcwA5J6CvXtJ8LrB4CnspIx511EZG9c4yBQB4pImGNL0YGrVz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kg1Wx8tSBahkFWRKKz4ganGaYFvzARSff4qAE4pysQaYyKeDHNVGStRvnFVZYsdqBFIrS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iMijOKftpCtADc0UYooAQ0lLSGgAooooAetSrUK1OtID2nwQgXwjY4HVWJ/76Na0y8Gs3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Yf7h/wDQjWpLWE9y1sZF0vBrKcYJrZuV61lTjDVMdwIOaowfJPLH2zkVfqhMPLvY27P8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inikMTFBFLQaBETU2nN1ptIBKTFOopDGYpKfRigBlFOxQRQA2iloxQAyinYpMUAJRRRQ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pFJT8UmKBjaQ0tFAhtFLSUAFFFFAHV0UtGKsQdqAKKWgCSN8NWpbS5GKyF9at20uCKBm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kVJQAUlLRRYQlFFFFgG4pCKdSGkAlFLRQAUtJS0wFHWloHWigBKSlNIelIBKM0lFACUU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yf5UAKSF6/lTeW5PA9KUKRyeT606gBvTgUUUUAFFFFAFW5g3cqOaqKSh+lapAxg1Tng7j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ICsa0VYNXOKzK1adndZwrGgCa8tBIpIFYksLRv0rpgwYY7VTvLMMCwFAGRBMyN14rYt5w6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bdKkt5yjDnimBsyR7hkVAVIODUsE4cdafJGGGRQBWpRR3pKQEganVEDUgNAC0UUlAC96B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Hel70neloAKKKKACiiigBKKKKACiiigAooooAKKKKYCHkYxVeS1hlGHiRvqKs4pcUBcx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6naf9k4rPfw/t/wBTcyKOwPIFdMyZqFo6Q7s5d9KvostHIkh981k3Ok35cu0DEnrt5rtm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zM8+ktZYj88bL9Rio9hr0Iop6qD9RVebTbOf78CH6DFKxaqHC7aTFdfJ4ds3+6GT6Gqs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yPqKLFKojmsUYrZl8OXifc2v9DVSTTLyH79tJ+C5H6UiuZMoYoxUpjxSBM0ixirmhlxUw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4PpS7faptp9KTYaYEW32pCtT+Uxo8hzQIr7aTbVxbOQ9qlXTnPalcdjOxmjaa1U0pj1qca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QZibauWa/urj/dH861E0pR1Wny2Igs5mA6qD+RojNXFODSuVNE/5DQ+q/wA69VHQV5do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Y+6oY/gRXqI6V0RdzkkFNfpT6Y9WSQN1qKQVKetRSUCIG6VA2OamkqBwaoY0gUwpTuc04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qLOBU0wzzUDHtTEG7moZi8k6x7gB0PHPP/1qnYZA29arwsXvGLOONx2jtzgZpiHz8n86Y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D2qC7kEFnNIf4VJrzaz99nrUV+7OM1mY3uvtHHzhggrsrdRBCiAYCjFcZ4fQ3Oth252KXP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E3sOKuTpcuDwasJqEqdG/WqA607FSpNDcE9zTOptIoVySvcA9aW5uY7q0dETLKNwVu+Kz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WVSeh4NawqNMxnSi0WLMl4VyMEcEela0f3R9Ko2Iw04Zfutj/AD+VWhJXo9Dz2rMsKKdnB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OaQx6mo5BkU5aVxUiMO/QhsqKghY4+atO7QEE4rMLANimUSUhNICMUmaAEJqNzSsajJya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PWtvw2Dm6PqwrEjYOzFf4R+ddB4fj22kj+r4/ShgjXoooqBhRRRQAUlLSUAL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oZSp6EYrxfVYfIvpY8co5H617TXlPjG0a2124BXAc7x7g0DRycy4kIqIrVmdejVD1qhkR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5oK4FAEG2jbUuKTFAEe2jFSEU00ANpMClpKAEIpppxppoENNMNPNMagBhpKU0AUACipMZ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03gPQf7Y1xGlXNvb/PJ7+gr2vau3bgY6YrA8GaImj6DCNoEsyiSQ98kdK6GpYHgniexNj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okJX6GufYc16N8UNNNvqkF6MbblSuB1yuP8RXnsyYakARrUgXmmRmpxVANxTlSnhacBg0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wp2aDzQMpyR1XZcVoSLmqsi0CKx4opxFJigQzFJin0UARkU3FSEU0igBmKXHFLiloABU8d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B7f4Rj2+E9P/AOuQP61pyVR8KyJL4V05kBA8kDn24q/KKwluVEzLgdayLkYNbU461kXY6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FUr5SYd46xncKtNTHUMhX1GKu4gjYOoYdGGakqnYtut9h6oSpq1QMUmkzTTQDQIDTaU0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hhRRSUAFBoFLQAw0o6UGkBoAKQ06kNIY2ilpKYhKKKKACkxS0UAMPWkpxFNoGFJilooE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/9lQxbTcAAAAAA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5f0b90f-3eb1-4cb3-ab5e-2c88e25c2424/99f7067f-96eb-4dfd-8dd5-d2e9c0d41e6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kGBwgHBgkICAgKCgkLDhcPDg0NDhwUFREXIh4j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KjUtJScyKCAgLj8vMjc5PDw8JC1CRkE6RjU7PDn/2wBDAQoKCg4MDhsPDxs5JiAmOTk5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Tk5OTk5OTk5OTk5OTk5OTk5OTk5OTk5OTk5OTk5OTk5OTk5OTk5OTn/wAARCAaq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u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RaMUCnUAJRRS4pAJRS4pMUgFWhqTpS9aACiiikAhpDTjTTQMo3A+amKas3K8ZqqBQWiVTT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YNSUo5pDQAlIaWkNMY3qab0annmo+hpkMDwaQNzS0ECqRLHycrVepz92oG61ojFiPnGRT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OMCmgnODTJN7R5MxlfQ1rjkCud0eQoziugibctQ9ykSH5aUHNMPNNzUgSFfSo2BFPVsda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lzTGTHSmhiDzTAm6im7aFbNSKKAIipFAJFSdaQimAA0vNMzinA0ALilBxTc0uaQD91Jvp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FKKQUooAKKKKAENMNPNMNMBKKKKQAaY1OppFMBlFOxSYoAUNRvpCMU00AMmbArPmfJq3O3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B8Y4qQUiDinhaBkkdSrUaU8GkIkPSk7UgNKTxQMjc8VFnipJBkVXdttAird9aptzVyf5h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4tFFFBoLSP0pM80j9KACPGasc4qvH1qzg4rSBNQz71qzx8tXtRXb/ABdaodBXoQ2OGe4F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CB81TwjrVkE0hBFV2bJpzsRUROKEgH7qM1Fvpd1VYQ8DNOOMVGp4pQaBj4+Tip1UioU61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7p6txXSWIAUbqxLBRjitu2BC81z1TWBdJHaq87jvUhBC5qjNLg81iaGRrUoKEL9K5yYBgO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Cq4x1rHLbiOa7aasjnm7sgbIphxUs2BVfvWhAEYNOXpTWxSgEjrTAfnFNIzzSFSaUDtQA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6HmpAPSpAegZmUDmtWDTy0e4HBqpYBTIoArpIFyuAKic7aIuEbmM1jMvpTDBJH1rdeAg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OKz5y/ZmBLFgcVTmXb1rauIMZxWdcJ61rGREkZpHNITgVI45pjDitCCPGaaaC1JnigBp6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ckdaAHBqcOTUYp4JBoAeOtPxUYPNOzUgI5pyDNRtktT04NADtvNSAcUq8mpwmRQMhxxT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lXFSBETTSacRTSKBBTTTqaaABhTKUtSUALSdaUUhoAQcUEUDrTjikA1WIp6DJzTDxTlPF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NOJzSKpBzQMeOmKdnC4qJTyaUNjrQA7NDYakyDSAigBVO2kYnNIx5pecUALjipIycYqJc4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KJAacrdqYKei0gHIOalApqinioZQoOFNLCcmmnpSwjFSBbCgirNopJwKrLwKt2gYHNSBa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I4UHFW5yVjOax5ZCSQKVijdxS4paK847AxS0lKKADFFLQadgEpaKKQCUUUVICUUUUDCii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aoEbWIrSPNUrhcNmguLGKaeKiU1IKBjqKKKYxDSGlNIaAGk0w9akNMNUSxDxTDkmnE0hIp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WX71WkPy1Vk5atEYsaelIvWnHpUY60EmhppxOR7V0Nt0/Cub0w5ugK6KI7QKl7lIs00i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gFJQRTQaAHg0pUEVFnFPV80wE2Y6Uu8r1pwoZM0ACyA0/qKgMZHSgFxTAkYUmDQJB3o3Z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UoFOGKQCBTTwKUUtAAKQ0ppKACim5ozTASkpaSkAopDSikNACU0inU00wGmkpTTSaADOaa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lbigCrcGoogSadI2WxUka4FAD0FSCkFOFAwoooqQHK1OJzUI4NSbhTEMeq8lTucmoH4oA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6vO3FUJGG+maR3HbuKTk0mQaXB7UjQShqKG6Uhix8HJp01xgYWmL0qGfiuikrmFVlS7k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5zk1H24r0IKyOOW44HBqeNsCqozmplPFWSOlYGoc0p5PWmk00IWjNJRQBIg4pw5pitinZ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uQ4NUl5q3bdcVIG1Y/KBW1buuME1i2nC5rWtp4l2llrCZvAsvIAuM1lXUoG45rQuJoWHy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sGohHUqWxjX0g818nqapcbs1NMcklqqMfm9q7Y7HKLcHnAqEDPBp5OTmk96oBhGO9LnAp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AevvS7R1qMk5xUo6c0AA+Y5qSNSDk9KZFy+O1X0VWGKWwE2mxh5lI7V08EGQp9Kw7KMRr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wa5p7m9Mkkj3cVBJCy1ZM2DwtMZ1bvzWWpqZdzETnFYN5vV8EcV0d2SFOK5/UpgQRjmu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MGmhs0yTrmoy+K2MR79KjBoDZo60AB9qQnPWkJwaQmgBT7U4N603OKCM0APXBNSCo0XFL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9Rk1GgzzViIUATW6ZOMVejhPTFV4AVOa17QbhkilLQZnyoUHSqUnc1t3MOTnFZdxFtOaQ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pVhlBGOlV3QpzQIaOtMfrTt1MZsmgBtOUU3OKAaAJSOKjNLuppOaAFUZpGUg09enFAPr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RmgUANzg80oc9KUqOtM6UgFJweKTOetGeKByKAHDilyKYTRQA44pOaSgEg0APU04dc00d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4bmp0aoEGXq2I+M1IwRsmpQKiUYNSKalljscUqjikqRBlakCaFMrya0rVQFqjEuFq3DNs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bZHj1rFd/m+tW9UnDkAVQblxTSE3qdYBSU6kI5rzDtEpaKBQMKWjFLigBtFOwKOKBiUlL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gCiiigBP61Bcx7lz6VZ60x1yPrQUjKOd1TKcimzDy2NEbbhQWS0tJS0xgabTqa1MYh5qM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gljGxmkOKU9KQCqM5D42qCY4apVHzVHcAZq0ZSIt1JSUVRJc0wf6UD6V0IbAxXOaccXSD1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y3GixCflp56VBEeKn6ipAU9KYRRmgnNAxDTQ2DS5waRlzzQImX1p45qvvxxU0TZFADqOD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DyKjZXXpU4yKcOe1MZUWQr1qZZA3WpjGp7Cm/Z1PfFIQquPWn7qiNuV6Gk2yCgCYmkqHL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abTd+aUGgAzRRmgc0gFpDTsYppNMBDTGNKzVGzUABNJSZpRQAhqCY8VYfpVOc0DIUG56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1a7UAIRSrSE0ooAKQ0tIaAGHrSE4pTTG4oAQnmoZTzTmbmonNAEMp4qix+arsnIqm45oK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1CDTwaDW4pNIeaccYphpAPAwtVbh+DVhj8tU5zxXVQRhVKUhyxptI/LU3Br0FscTHhhU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kbApiENRk81IxphoEG6lU00Yp22gB1LmmZxRmkBPGRnrzV22wWGOtZgPy5xzTDcun3Wwa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AGPFacLIpySv4ivNft93/AM9nGPQ1YTWb0KB57YrOVNs0U7Hd3rA8qF/AVzOpT5kI9Kyv7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QPWon1F5QTJyTRCFglO6JJZN2eKrk5NIZ1I6VGZATWxkONJg03fSbjTAfg4pyCmB8ZoV6Y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t3BppOSMUFaBksa7eat27Z4qpHwKtWo3SAVLBbnQ2UQ8hCTmtKFMdRVa2tw0SqpwauCK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uzqirIV8AcVRmkKtxV5sbSTWTqDbFLCkldg3Yq312VGM9KwrmTe7EnrUt3MSevWqDybga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pXZGzc1E55pcnNNbrWhI5Md6UsB0pi+9I3tQAjNnNJnpSDrTuKQC56mlVskU0dafjnigC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SrnOKD1xQA5D8tW4RwtVoh1FX7WPkUAaNjZPPIqKM+tdTFoxjjGfSqGilbeVXxnPWurB3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VZ6lxiclfWjRkjn2rClBOUYciu71aBDEX6GuHu2xMw71VN3QmjOlUq2KgkYdDVmbg5qq2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UXBNSSYxUa4oGB60hNLnmg0wGk8Uq80lPTFAD1OKDSUmc8UrCF256UA1LEyrwR1pJwq8j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nmhmzTQaBDz0pBzxTc5pelADuKVcU2igBxPNIM5poPNODc9KAHZpSeKbnmnZ4oAki4Ye9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71+VlyDWSh6V1Wmzw3losFyV3oOCe4rORSMiNAaAPnqTZ5UrKOgJApHXJyKksWVMDK9K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agyhBqS2XDYPSkBOxA5HSq0lwwyO1LPJtaqcj/NQSDSBs5qFWYt7U/ihR3NAHX0hpR0pp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M0CgY6lpoNLQAUUUUAFFFFJgNooopFC0UUUgCkNFJQBVuo8jNVIztOK0pRuXFZko8t6Zp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NWytSrQUFNNONJQUJTDT6Z3oJZE55pN1PcDNR96ozY9DzTLinoRmkuSMVojKRVNAo60C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cofwrpF5irl4jiRT7101ud0Y+lKRSJITzVjPFVAdr1ZjO4VACjmgnFA4NJQAdaKToaeMY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uUPNOzg0Mm4ZFAE6MGFOxk1URjGcVbQ7hmgAxThRS0AFKKQUooAdRRRSAMA0hjFFJmmAnl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NNLCgCMgCjOKGYVE0lAEjNUTE03fmjk0ANJNHJp2KMUAIBThRS0gI5DVKU5NWpj1qrjLU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EUiDAp3WgBtFFFACE0hNBpDQA0nvUbHNOY4qFjmgBrmoic096iPNADCOarTjHNXCMioLqP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IE6U7NRLT6DQdmlzTRQKQxzdKo3RwKuSHC1n3RyK7KCOaqym3WkBNBBzRmu5bHGx3alBw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4piAk0o96QuoqPcSeKAJCQKNxNIMAc00n0oAkHIoPBFCc5obgUgH8Hp3qtKmDVqBWlO1fv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BfMJDd6lySGlc5cKaSu2/wCEUjO7y5MfWs678OvDn96hpKomVyNHNU09a0riyMPoaqND3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VzgU0fWpmj4qNU5qhDc4oL4p5jphQ1ICbqN/GKRlxTT3FAEnmFSDU0UvmMAKqDheans+Jw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yAGAq9ppVZAXXipYoldMkcVb0qBWmIIyKxlPQ0gtTesVDgbTVxiV+VhTLW12AMvHtVwqJF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HI6TLuiFXIrB1WT5DW7fDGRXK6rOOVzW9NXZnPYyJ25P6VUfjipZH3MT2qBjk11nKITSE8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eaYx+R3oODTevWjpQAjHkCgCg8nNJyTSAftGKVD1BpoyDS980ASLQOWpB0pU60AWYRk1p6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fpWZEWP3Vrb0hCZkHV+/0pT0QHWWNgpQMKviRrYYIyBSaXJ+6MTDDip7lFZGz0rz3LU3Ud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Mjdwa5O7wXJJrb1VijFQeDXPXXLcV109jGS1KspyG9qrZwPrU7c7qqscVoIa/SoxTic0w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MUylFMYEUqUlC9aBDjSd6WkNIB27mlL5HNRmgmkAr4xmmU8kbajJzxSAd2oHSmjgZpeo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uc08ZpgKOtO4zTR1pcc0ALQOtApBQBIrc1ahuNh4yKpq3PSpBkmoaGmaUb7uc04sRUEOQK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3HK3NThsDNV/4hVgj5KkorTyZNVhyc5qSblqiUYNVYBxcdO9AyetRtwc96liIPWiwjsaa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6xuaWkpcVJYopaQUtMAooooASilpKAG0UUVJQlFFFAC0UUUgGmqN7H3q9UM6b0NMuLKMZG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V1Uq7Cp0oLH0UUUFCUw9afTD3oEyNzTPSnMM0hGAKozYq0XP3KRDzSz8x1aMJFXdijOaY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e3AyOtdFpcnmW0betc771raQ/7jGeQaUho2JUzyKSCTB2mnxH5eahmjO7cKkZaI4zSZqtD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Y4oAKWiigBBTx0pgp4oARkDUxXaNsdqmFI6jFMCeOQOPenVRUNGc9qtRSh+tAEgpwpKKQ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ADi1MJoIpppgKTTGOaUimnigBhBNN8vNSbhRuFADQmKcMUbhSZFACkUmKQtzSBuaAFNHa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BVnIpsKZOaSYZapolwKYD8UtFJQA00lKaSkA3tTSaUnimM1MCOQ1ETT2NRNQMa5pooNLig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1JqVV5plwv7lqBrczgaUGmdKcKTNR+aM5ppqSNc0RVwcrbjZR+7rLnPJrWnOExWXcL3rso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oc5pDStmm967UzmaAAindaUUHigBpoFFKDimIAhNKRijzM0hNADs4oBzTTSigDR0ZA1xn0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9TXLaHAd26unt1Kiuaq9TamjSB+Q4rJv3wDirm8hKydSlwpxWcFqXLYxL5skmsx+Aat3Em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cV3ROdkTU3OKQmmFqpiHBuaeelQjrUvapYEeNx5p3ldKVeW5qakBSkXFNjzvFTTAZqEH9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6u2QmJB6itXS49jgAcmqGlEPFHu64rdto9rBsdK55y0sbxia8SkRjNNnkMaEgZqSI7o1qG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+pp0Mi+vEIJb5T6Vx+pyB5WIHGa6DVvkjJPOe9cpK2S2WzXdRRz1X0IJDharvzUznPFQtw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5pT6ig9KbnigBwc04MDUQzSFsUgJ+MUwcGm7iKcGoAf1p3ao809TSGKrVKhGKiz7U5c+lM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W5ow/wBIDjtxWFaqGOO9dJocYAJPWs6mw4nZxIrxo68NjrTpXxFhvvGo7Nv3KfSi/P7nd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edjp6HJ60xik+fv0rAmfDEGtzWJFmGGPzrXPzkl69OCtFHPLcqzyEdKrFs9amnNV2qyR1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aQADzT6jPWnZoACeaVaaactAx2aYwNPBpGouA3mkJobim5oEOBzSEc03vS5zQAppMYpw5p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waYvNSUALmnCoi2KcrE0ALR1pKWkA4cVKh5qBTzT92KTAvoQVpwbAqvC/wAtSZqGMeWO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T7U9XwMVNi7jJGw9RM3U0+Q81GeVqguIGLCp7dRnmq4HFW7YZoIbOuppoBoNeSdoCim5p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KKBC0UUUAApCKUUtAiKinNTDQUFFFFSUFFFFACd6RhkYpTRQIzbsFMkVFBIxODVy8jJX6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qZqmXKKZG25QafSNBDTCKfSEcUCIyKa3SnE018bashjUpZfu01DT3GVq4mEiqcCkbGKbJn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Zihj0roNGgxEGPesO2TzJAK6W0HlxADtUyGXCMYpxAYVEjljipQMCoGV54scrTYJiPlNWm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TxQBaByM0tVYZsHa1WSeOKADOKkTmoacrbaBE+KDxSKwYcUvWmA1lzUToV5WpwKGFADIZ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OKqNH6UiO0ZpDLuKawpIpQ/Xg1KeaAIjTCDUpWmlaYiImmnNTGOmlKAIdpo21NtoK0hkG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pcGmBEE5pwFOAyacFAoAj20jcCnsRUUjcUAVPvSZqx0pkaY5qUUANo4oJFNJoACabmlJ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akPSom60wIjUb1I1MNAxgFOxS4paAEHApszDyzTj0qvM3ykUAUCcsfrT8ZqFDkmrMYya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M5yelTYCjPangADBqndz8FVreELHPOdxlzKKoSyCiRye9V3PNdEFYxbHtyKi707cMUwNz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NzupxINIcCrTJG4IpC3anA00gGgQlSLzTOlKuaAJKF+9TQeafH96kxo6PQ0YpkCt2NJAK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FOK2YyHAwa5am5vAa25UrF1ZjsNbk4wvWud1g8HmlTWoTZz8h5JPaq8jbhn1qWY/Ng1XJI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52Mbjim44pWpu7tQAA81ITgVF3px6UAOjOXzVg9OKqJ1NSsx28VLAin+9UG756fKxJqP+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gfvLSM9xXRwL0965rwsf3O09Diuugj5xXHU0Z0w2LCcKB6Vm382CeavzyBFP4VzerXO2N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xzdkY2uXbHKg1gM/erF3KXYsT1qluavQhHlRxyd3cXdzTHOaazkUm/NWIM560xsbuKUnjm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LSNRuoY0gDdxSjmmjmlAINADweKUE03NLmkMmA6GpY+uKgD8VNH1BoAuW6kOCK6nREymT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1GjtsjUGsauw47m9BP5YAPSoNRuNy/KeKbK67fasu8uwoIHSuSMLu6N3LQxL9yZXfNZhc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jnqaz5XwcDpXclpY5+pEzZJzUTnB4pXOTxTCeKYCUUlGaAFzzTs1HnmloAd3pymowaM80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xSafxUgMammnuRTBTEFAo70hPNMBQcGg8mmmnLQAq9acSaAO9BYUAKBTxikUZpx4oAaaA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KBxRjJpMCWNsVODxVZMZqwOKgY8ZxTRuzQWp6nIoGRt15qTaNlMPLVIxGzFAyE+lXrOPN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haqQRQQzpBg0pGRScCgNXkncNHBooPWigYtLSUUhjhSiminUAFFFFADHpop700UihD1oPS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GFFFFSAUhpaaelBIyddyVlSDbIfQ1sHpWbdJy3tTLiwgOFx6VL1qtAcde9WAc0mbIKQ9KW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3AqNs4qRutRv0qkQxgODUvVahHWpRWiMJlOQ/Mabninyj5j9ajPStImRZ00/vx710anbHm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10sKb4zWdQa2FhJ3VaPIqmD5bVajkDipGKKOvWjFFMCGSEHkURMRw1SHIpCAaBDxz0o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Kc0wHLlafuJpM5py4oAFY0/JNMII6UoJoAdTWTNAenhhQBDgqalSXFOwDTGj9KAJlmBqQ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saALZIppIqHcaNxoAkJFNJFN5oxQAuaQtSYpKAFo3UhppoGDGoyKcaQ0gEpKWkpgJSGl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6mmkBE5qM096YaYEZFJinGm0DEoNFIaAEZsCqkzZzVhuRVOXjNAFZcB81ZWQAZqtxmpONt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5JGBWfI5zipJ5AhPrVYyBq7IbHLPcY5OeaQ4PSnPjvTCPStkZiGk60vSkNUISmtTiaidqp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oyxPWkzVCJd4pfMx0qPikxQBOj5PPep4OXGKpA/MM9qv2I+Zfc0mNHU2ChYEB9KuLKyH5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QfSrYMSg5rmlubLYiur9405XNYd/emX/lnWpfMrpwKw7kYNVBImRSkw/JFVnAPAqaZ8Nio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GJC+VqMkGpH5NQtweKAH08AEVFk08NxTAcBkcU8dOahUnNSk/LzzUsCB2UseKj75FKxwx4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Ro7Dww2IV+bPeuvW8wobYSP1rhfDFwFUo3HPFdZvIHH3a5Kiuzpg9CW6v4pPlztb0PFcxr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rTvrmPG0qN1c/fSK5NaUYdSJyurGfMU28VTkznIqzJtI4quxxxXWYEJ96bnb0pzjPFMY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zS0AKKd2popc0AOHFBPNAOaGIpAJk07rQBxRkCgYvSp4m5xUHWnKdtAGpZyhZQG+6a6bT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PauOhfJrVtp242nkVnUjdDWh080mEPNYF7MXcrnvUn2t2XBNUp2VifXNRCNht3Klwew6VT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iqcpyK1JIy3NGaZS0AGaKbzRk0DEOSaeOBTc06gQvNOVc1Gc9qehI60ASUKcmm7qclA2I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h5pm7NAhFNL3ptLQIf2xSc0gNLmgB7HEdJGNwoblKdCuFoAmX5VphPNP7UxutAwPWkPtRR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owetKcCkwFUcip0G6oF5YVOh5xWbKRKkfzVI0QWlQY5pzHOM0hkZTjimHpzVhxiPiqgOT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vV6EYbOKgto/lArRjTGOKkTNMc0oFNHWnE15Z2jXoFK3IpooAdS0lLSKCiiigBaUUlAoY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bpURpDFooooKCiiigQlIaWkNAg61VuU4J9atVHMuRikNGZGwBIqwmBzVaVdkpqeJgQKGbJ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NNpFDG6VCambkVGwwuatCZEPvVKai61IOlWjCZUnzk1EpwOamuDgmolII5rSJiy1YkeeoF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b06MGYNXT233DWdQcdhZEDDoKrMHiOQKtnrQwDCpGQxXOeGqwrA8g1SlhPUUxZmj4NMD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opw461YGCKBEXB603DLyvIqVkzTeRTAWOVW4PBqwiZ6GqhjDHI4NKkkkRwelAF0il28Uy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TdqAIjHSbSKlDU4ANTAg3EU9Xp5jpjJQA/KtSFRTApFPGaQBgU08U4nFHBpANBozS7aa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N1ABSE0bqaTQAUjUZpCaBhSUtJQAlIaWkNACFqYTSnrSGgCJqaalxSbaQELUypWWmFaY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kU1hxSAYx4qtOMrUrnFVpn+WmMq/daknlCL15pskgArOnkLE81SRXNZDJpiz89Kj8zB4oY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B2Od6lrziRg05ZBis4ytmlE5B5rdTM2jSJB6UmDVJLkk1YEwx1rRSQrCvxUTNSs4NM61a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a2KokXNISe1KOaMUAO5OCcfhWzpgBdflJxWKsmDzgAVo2WoRQNliealjR1sLcDipwN38N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fvS4+tbUE8bxbllQhumSK52nc2iyC4TCHtXO3cmHbJrc1OXaPvruPo2a5u5YOxrSCJnsV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mpHZRULN6V0GQ1iajzk05zzQADQAp6U5MY5qNs04HigBerVMUwmQc1AvLc1OcCM84pMRS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nStljUeckVIzU0u7S2f5wxHtXUxeILHYELnd6VwoOKN1S6aZfPY6i+1CCaYmN6zZpAep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04yse9aRjYlyuXXYY4qJvWqplagytiqESu1NbHWo9/rSkhqBCZooAoxQA4UtIKM0AKDTs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/qKQBntS42jNKFprE0DBWPpT85qMH3pDnPWgC5CKtwMVrMWXZjmrcNwMUgNAyZX3qN2+X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famNKG71ACSSZaoXNMZ+aaWqgA9aSkY80maAFzSmkFKelACHg804Himcml6UAOBoLU3mk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p71CtSg0DGTHmos0+Xk0zigQtLSUlAhQeaUmmiloAkTkYNTjheKrJxVhG4oAcvTmkPNI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XvxQcChDClOcUlOB45qWAI3NWYgc5qBAMirUfSoZSLAbNJjcRTBU1su56QyW6VUgGOtZ/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WUIFHWqEQy4FIRqWYDEdq6S20oTRB0fJrnrVAuDXU2d4kFluxmpNI2tqUBRS9qK806AFN7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mA8CnYpoNOpAFFFFABQKKBQMD0qM1JUZpMpCUUUUgCiiigBKQ0tJQAChuaDQKAM67TBqOF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MrmqMZw9BpEtE03JpMjtSZOak0FpkhG2lPSozVIGRDing5phpVOKtGMiO6GQDVZRk4q1Ou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AFaRMWaukock10MAwgrI0xBszWxGMColuNbD6KBRUgIQDUbwow5FSCg0wKhtSDlTUsRZ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pGIagQ9Wz0p2M1XKsPu0Cdk+9TAm24pwAP3hTY5o26mptoIyOaYEZhXqvFKpkj6nIp+z0o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cHDD0pu5gflNKAuKcqKelMAjulPEnBqXcjchs1C0Cn3qMwMp+VsUAWqQ1WKzDvTczDvSA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8ophll9KAJ8t60c1B9oI6qaPtIPWmBMcmkJI7UxZ09af5kbfxUAR7zSbiacSlRs4HSgY7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CmFnPagCyWFN31BiSjD0gJt1JmosPTSJKAJyaaTUOx/Wk2P60DJSRSZFRhW9aUA0CHGmGn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BppKUikIoKIZYwwOKzLoeWDmtKeYRLmsPUroSnAoSJZSnkyWwaqO2CBSyNg1AWzz3rVIls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MmmluaYTyasgawJOabmnA9aZkBqAANinCTFMJFNLA1SYrE6z0sdwOc1VzyaVRx1rWM2iG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7gw4rPJIq1a7n+lWqncXKTAUpFTLEAtVpCVaqU0xONhzR57ikEbDpg/hTkJ9M0/cR2xTu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GK9CwPsaeZFzyRSllIztoC5GZpc/fP50gnkz1okXmoyDVoTdx/mFm5pS2DUZXA4ppPFU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ESaQmgZOGHrT8g1V3GjefWgC5GSDUj8rVFJiD1pxucjFADZcAmoqUtu5pCaADNGabRmgB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BppzTqQigAFKDTKXNAEgpSeajU0ppAPLUE8VHS0APFO3UiDPNKQBQBKhyKXAJ5pinApd2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4IEcc1EOBzVi1wx4oGamn+Gvtir+9wp/OrDeELmIkFtq9s1reHpNqDtg11aOrpzzXLOq07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S5I2KndxVdrQrkYrvdWgiJLjhq5q7CDLbcGtIy5lcbic3LEwbGKjZCtalwVI3VTlwRmtC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TzimMOaBBQW4pyrzimyrtoAQE0BuaXYQtMHWgY4NzS7uaaCM0Z5oAkDZp24VDmloAcxpo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OMUgOKQnNLnigB2RilByKZTloAcozUqcVFz2p8ZOeaQh5INL0FIQDRwBQAA80pFMU88V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ApwIxUUnOKXGKAJo+uauRdM1UgGSBVxF4xWbKRNweasWqjdmqp+XFWoTtTNSWV718zVGg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NJzSxvnFDJNKJ8J1q1DdMYBHnisoPxwalSQhODzUsb1R0eaUGkxQK846xwpGFOpGoAQU4U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HUUmaWgBKWkpaBhTHp4pj0mUhlFFFIAooooAKKKKBBRRRQIa4BQ1lSqFc1q8HIqleIBzQX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pin+GnN0xSNhDTCOKUgg00t1pobI8808YNMNLFyatGMhsh+Uiqqn5xVqQcNVWMfOPrWi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Glaq9Ky7EYjWtRelZvcYtFFFIBKKKKYCGkxTjSUgAGkZFfrTqTHNAiFrcryppFleI98VZ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gHQ3StweKsgo461nvbd1OKRfNi6ZNMDQMfPFJhhVaO9I4cVaSeN+9AgBIpQSacADS4xQA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eADSkCgCMqPWm7FqTAowKAIiqH+EVG0SelWNopNqmgCr5KHtR5KDtVkqBTdtAEGwUvlrUu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8taNop9HFADCtNKCpDTTSAYUppFSGkIFAEeKTFOIpKAG4pCKfSGgCMimlakpDTAhNRseO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678hMDqe9CQypqVwq5QnmsSRjkkmluZjM5Ymqsj56VokQ2NZ/mqNjg0mec00nmrJEJO6o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75qa2M5piDnNIcZoJph60ADUmKQmlBoEGOKbk0tJVgO+/tXvWxbWE/lhghI9qybZf3yZ6Z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2kfAzjmplKwWOfhsWKMZCVFUpIl83bnIrf1eUIxVMYrHAy2eKSk9xqN1qTQxoq4208xJjO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9GDDGKfMx2RGbKBx8yDPWon01Svyn9at7kX7zYpRPER8jinzyFypmHcwtCcMc1CDmta4VZ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5UnzLxWsanclxKue1MrWiWJv4VpLi1iKbguD7VftkTyGVkHtS7VNEkTpyORUDTleCOatV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3ppT2piz561IJFPempoVhuyk2Gn7x60B+au4WITn0pQPWrGVpwjVqLhYqkCkwatNAKjaHH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M08xtTSrelUA3NGaUikxQAlFLQaAAUZpAaAM0gFBoJpo60tAEkbetPyGPFQqMdakiIBo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E5p78jio1HOKAJA+RzzVq1+VwelU+nB4q9bIZGULzQB1eincykGug3lUODWL4ftWAAIrd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1fiNI7GJqdzgYrnruUt3rY1ng1gS4ODnpW8EKT0K8zBl4qrNkLxUzEAmq8jE5rcgiBoZ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BDlJBzRJzzSMeMUjZIoAUsduKZ9aUt2pGHFSMUYopo4WlU0AL1pRSkU2gBaUDNJmnD2oA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GkHWgBe9PFNBpQeaAHE4oQkmmnOKEyDSEWO1RuaXdxTSfSgBYjg1O5yvFQRkE08tQAHml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AEkTEMKvxucVnJwasK5FQykWyx3Crj4SJcnrWUJTkHtV2aUGNBU2GVpwPMNIuBTC25zmp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PAbrT+cjBqBcjmpo8tUgjrKB1ooHWvMOwdSGlopgRr1p1M6NUnagAxxSg0nagdaQCg0t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bJ0pM0N0oGMoNFBqShKKKSgB1JS0lBIpppNONNNAAn3vrUV2uVNSjqKJhlaAMbo9TdcU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kUHSSCoZRzU61HKKQFZ2p0bYprLSAYrRGUxztiq8fE+T0qZhxk1AOZKsyOlsCDGK0h0rH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1N2BUPcZJRmo8k0oNIQ+ikBozQMWikooEOFLSClpiDFLiinCmAo6Uo5oxxQtMBrwK3aoj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U7OetAimqTr0c0/zJgOuat4FJtoApieUH7tSLeY4dasFAfSmGFD1WgBVmV6cT6VGYgvSl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QGppDU3BFAyXrRUBcik840AStSVEZhSiQGgBxNJmjcp70vy+tADSaSn/LSEikA00wk5p5Y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xSF6XdmmA3FIQKUmo2NADuBULyelK2aryP2XrSAiuJhGjMTzXM6hctNKcH5RVvU7rczRq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+TWsYktjWc1ATzTi2aaaskaTTCaVjTKYBSZFGeKZnmgQpzTc4pSaYaAAmgGmHrRTEPzQC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NuN0i101rdTQIFDcYrndPA3ggZFbLsAoNZyKJpXMjEk5zUYTBpI5ATU2MmkMOgpEODTiO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xlbUpAIxjrWVErecGU8Va1GUtLsHSpLKJduf4qoksQEnmpnQPTFXaamQgUhmbPHJBJlcn2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NrcNV4oGPzflVS508SgmMbW9aBEMuylWyinTGPm9aqSpcW5Cyxtt9VGasaddK0uAx49adx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5Cg49aptmPIbiusn2SduaozWSToVdAPempNCcUYVuDI3y81opb/LlqnjsktxhRT+DxVe0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Bg8ZoZGQcYq2APemTAAdqpVGDijNkuWVsGgXIPWoLzAfiq+fetFUFymiJkP8AFTt6n+IVl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5S+wJPBFIQRVESsD96pPPaqUxOJYpQoHaq3nZpy3A6Gq5kTZkxUUgwo6VH5oNO81B1qro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g5yRRkHkGnAgjJNFwsJyaVeefSgsB0oBo5gJQ1KGqNRTwKLiHg5X5q09JmijnQt93oays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9X0O4tpY1K9hWtcoskJ7/wBK8k07V7ixcFXJUfw1sxeNZQjKYflPcVyzpuTLUlYt+IEx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+o64t2R8rAn8qypJ2Zt2eK2hFpCbuExG7ioGzimyS5NJuJFakhkZFJ3NNzyaCTmgQtFA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NMB/KnyEPTMZGKkYoJpT8vSmA4NKTmgB+cigHnik7e9Ihx1oAcaUHPSkPzUKCKAHH60Ck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D+1A4qPJx1pQaAHBuaUnBpuaQAmgRL0FAxSDpzTc4NIB6nBp+RUGSD7U4k9qQyU8Hilfp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2RQBIn3RnrT0bJqIfd5pV4pAT9aeJDwD0qDeSaerc/NSGPHWpF4qP3py5qWBKOaehKio0x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0hnXUCg0nevLOweKKSlpgRP1p6nimuKENADhSmiikMDSUtJQAUjdKU0h6UANoNFBpFCUlL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3NGTSJA0lFFAB3p/ao+9PzxTGUboYDVTjf+GtK6XcMVnbdrGg1iSE4pc560zODQTkcUi7k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VITkc0zHpVJkS1GycLUcC5fmpmHHNLbrl6u5k0blquFH0qwCcCo7X7g+lWNvSoEKCMUtN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XNJSGgB9LTAadmgB2aOaQU4UCFU0+o+lOBzVASqaUCmL0pymmA/bRigGngZoENBp2aMUmK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KKAHE0lJmloAXOKazCjNJQMTaDSNGtPyKa1AEDRCgRCpDQKAIzHSbDUuaM0ARkH1puDUh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Uhpd1JQAhApMihuaTbTAQnNNIpSMUjA0ARN8xxWNq+oLbqYoj+8PU+gqxq2oC3XZEQZK5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5yx6mrjHqxNkcshyec571WducVIzc57VAzc5FaIhsQkimFjQzZppNACNSUpNNPSmAhNNGM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A5IpgPrTn5FM7UADdaSkBpRQIUGjNIeKKYGjp5w2Oat3EhHHOKqWWDjGc0uoS4YKM1L3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6Vog4C4rL03LDPatJumBSGhxfmknYJET3pVX1qnqEuxduaYzPx5s+WrVtYgFBFZdqCzAm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SmPNJsK96lWl3DP3aQiIbjT0yD8xqXIC9KoTyNu9qALZlT7pwajMERYvsWsvdmTr0rSgb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Uwk08jFNJoAjYZFM2d8VMRxTC3FMCBxiq9x9yrL81Vu/lSnETMW4P7w1FT5jlzUZ61ZI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AU7FIBS07iGmgUE0Ci4ClqAc0ppAKOYLDtxHeje3rRRT52Fh3mEU9ZjUBNKDRzsViws3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hj2qRWBHNPnYuUtm4A9MUC5C+uKqAAn2pSR07VXOLlL0VwjdTQ0qZ4as/JI4oVip5p84u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04sPwrOE3504TN36U+cOUugKxpxAAqiJyKUzsapTDlLHU5pH4wagEhPHrSl+3pT5xcpYU8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kxS+ZRzILEwIB5pSB1FQeYD1pRIOlHMgJSoNHsKaJBQXxyKOZAOKkcijAYUnmcUIaYh33e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Rio9xLcdKAJWHpRtOKQsFPWnq4NADNoNAGKkyuaacE8UAJtNKCe1AbtSqKBC/WlwDSZAN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Ui8GjrQMVIxetOAHWhcEUKvNADu1OHHWkHK+9KBzzSAQnningnPNJ24pVb5sHpSGP7cU9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KEY55oAmA5qYLxUIIJFSjPapGdbmjNJRXmHaLmlzTaKBA5pFNK1NBpASZozSZopAPpKK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GNSU5qSkAlL2pKM8UDEPWig0UhC0lFJTGBpwptKKAGT528Vmy5DHNarqdlZt0pzQOHxEY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TgeaDYQ80dBRmjNADGOeDTUl8twT0pzCq84IFUjOSL41xIsALmrdvqgnAP3a5OQFepzUl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jC7O8hkDr796dmuesNWiONzAdjWzDcRuBtYH8azasO5YxRijdRmkAtFFApgLmjNLijFM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KeFoAeKcBUak08GgCQU7PFMFOzTELmnA1HTgaAHkCmlaQtSbzQAu0imnNLvNIWoATkUbq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1JmkxSYoAXNGabRmgBxNNJpN1JmgApDRmkzQAUYpM0uaAExRQTimM1ADZGwaztTvxaocE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XKQJu6v2Fcpqc5eU88/xH+lNK7EyvPM0jl3PJqpI2aWZ89KgLcYraxLYjHNRscUrHFRsc0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pSaaaAAmmk0pphoAM0UUmcUAIxpuaceabQAhxQDgUhFIOKAHnmg8Gm5o75oA1LBTtFJewM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2VHrVi9kAjA71PUYunEImK0AeRWTbMQK00bgUFImY7RyaxdQl3Sbeta0pLp71i3cEyyby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CorSt+Dis21bJUmtKE/NmgC0tLjBpUGRmjqaQhJDhc1nXDAcVo3XyRkViyuWOTQhjBzJWn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hUs+TWgBjFMCz1FRsuOaVCQtAO8UARk00rxmpGXaaaBmmBCRWfqbFRWk/BrI1R+1OO4mZb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c0g61oQBoI6UvejNAB3pGOKD0pnWkAo60Y5ox6U4A4oAaAc9acSBSjpzS4XHJoATJo3Yp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oGN4NKFBpccU0HmmIVQRmheM0biO1Jk80AOV+tGSaap9qeqkjOKAFUgZo69aUQnGaUg4xi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cetKB60AHOKUKc807hZiYpQKXFBNK4DcHNL3o6UEZp3EHOaXNMpfpRcBQfWlFNxRincmw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FRZFH40XCxKGOKdvwKiySKUUczCxIH96Xfg4zTMc0nRqfMw5SXcKer44qEEZpSfSnzi5S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gBJpxPFPnDlJd+TT99V14pwajnFYmLVIJBiq26lXrRzhYnByetOyPWoOc04H3pqYrEyN2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DS7jmnzBYm83npUitxzVZSd2TUjP6UXAnVqcqgnJNQoT1qXcBzQBKqjpQeGpiPkmnAZG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NG2BVYdKliYDg0AdiaSlNJXlHoC0UUUAHWmmnCmt1pEjhS0i0tIBaKSigApaSkzQUDU2la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oGLRSUUCCiiigAoFJQKBDt1UrtvlNXKq3I4PFA4vUzgeacDzTT1pe1BuLmjdSDpSdqBi9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mpBwMVHJyMUCZn3KjJxVNsir8ygA1QPFbROWW4mSvIq3bX8kRBVjxVTtSdBxVWIudjp+q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WxFIrjINedJM6fdOKvWuqTQkAlsDsOKlwHzHd0lc5a6+Wb95tSteC/hmH3xn2qGmirl4U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3TmpQaAJFWpAtRrmnigBcUuKBTwKYhKKdijFACUU7bRtoAaSKTcKeVpDHQA3IoJpTHTSp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kxQMXNFJRmgBpphp56Uw0AJRRRQAGmmlJphNAC5ozTCaTdQA5mqCUhVJzTj9KytVuyibA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YFPVL0crGfm7n0rCkYnq2c06ZyWbnrVdjWqVhMax5qMkClY1ExzVGYjHJppoNNJpgITTSa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SaCaSgAJpuaDTTQA7NNJpaa1ACEGjNNBOaXqaAHDkUHpSKcZpDkimBo6ewUVLO/mGqto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K1D3LEhfDY9K04X3LWQXEWCOc1atLkE7T1pga2RsxUF2R5NAO76VDcMTxQBXhHPpV63b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x8njigDTT7vFPVelVYnKkCrcpxGCOtIClqMvO3NZMnBqzeuS5qqfmHvQgJ7arYBLCq9uv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CWU7I6jgztJpbg5AFKPliFADVbc2Kc6YHFNhX5s1I2eaoCE/dOawdSfDkVuSN8prnr9h53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iKKVjSdqsgSgDrSUooAKaAM06kYYoAAOadhs0ig4qQKetADMdj1pSjY6cU9UycmpW6YFTc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jjacVOnTFDx5FNMGisaQEA0p64qeG2L020hKLexGqhj0qUQ57VehtAoGanWNR2rNz7G0a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eIcjGKv7B6UhA7Cp5mXyIpiIrSmIEdKt+WSeaXYM0czDkRRaHA6c1CwPpWoEB61FJABkm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e1NNSzJsJPaoSa0RhJC/Wkajig9KdiBDzSjgUhxijtRYBxIpCKbS5NABgUmKXNFACrSq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8GgB5OBTd2Vpe1KoB4oAQYIp6gGmAc08cdKBBg0qjB5pMHrS9aYCnrS03BzS0CFp3akow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DRig8HmgQq8daN3OKQnJFDDBoAkANOGaRASKkAAWncQqtjg04EHtUZJ7Uik461XMBOOO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6pBkkU0xEyZLCp1iO7NNt48sKvGP5c1SIbOlzRmm5oryj0R1FFFIYCmtS0GgkVTS1Gp5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BooooGNNJSmkoASkopKQxaKKKAA0lKaSgA60DigUHmmSIT2qK4PBqXHNQzj5SaAM6Qc0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TN1B0R2Cl7UdqCcCgoUDNMdaTfmgtQIp3S81Qm4rUmAIrPuExzVwZhUXUrZpM0jGitTEcD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k0xDy3HFSRyunQkfQ1XJ44oBOOWoA1YNYnhIG5jWzZ+IomwJiVNckCc8UE+oqeVDuz0S31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TV+OeNxkOprzBJpE5QkVbg1a5hPysaTgHMek7qcrVw1v4lnTAZPxFbFr4kt3wGLD61PKx3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YNUtpQMSD8auJPG33WH50guT0UgPHWigYtNJozmkoACaSiigYlFFFAhtGKKKAGGkNLSUA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e2kKVJxScUDI/LFHlrT6ZK+xfftQBUv5lhjOOtclfTku245zWtqt1jIzk/1rnJpNxO6r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55qFmp7ketV3bmtEIGNR0pNNJpkiE00mkJphNADiaaTTSaTNACk02jNJQAppuaCaaaoB+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ATPelBptB4HFIB44pQc8CoweeacDg8UAW4GAx7VO0i7aoxOd2PWnmT71KxSJGfPemh9r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JmkM0be/dThjmrSzCQ9axeVwV5FXrYjbuzzQBdBw2atQup6c1niQ7TupIJWR8jmgDdGMdM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FR20wkA3jFWWty4ypqQMe65lNQD7+M1PeBopDuqKKMO24UwLkCkJmrNupz7UyONvLAANW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ytIQ0wAp03BC0KhEmTSSBpJhtPSgCWJCBSSsBwKkUEDFRMAp+agCtNwrHtiuavcmYt2re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Sucncs7emauCIYzPNK1NNBNUIRqXHFIDmnZ4oAaKXGaBS4xQCQ5BzUu3NRqakQ81DLSH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g88U5UxzQUKqYGTUU0meF4ouZscDinWkXm8tzRsG+gltblzuNadvDiligwKnQAHFRKVzaM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UFSBTySKjLknnpUIoMGmtxSs4FRNIC1WK4plI4pvm80FQeahJ+aglyLKuCKkIyvNVEYmr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p3wGPwrPB4xV69bjFUQOM1ojnmHFGaQ0oHFUQJmjFGOadggUANpy9aAtIRg0xCkA0uAK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4NJz1pOacDQABjS5NLwKTqaAHCnDGKaKUkUCFzxSgcUwU7nFADs0uKao55p560CAccU7p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FAATz8tDBjzQuA1PPXJpiG8YHrSg7jinMOhA4o2bmzQBJGMLUiBSKYFwKDwOKYhXwtLGg6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qwq4FAhSB2pActSEZbrTgaYi/ZcutbMUQNY9l1Wt6IcVpExm9S7S0ynV5R6oooPWgUGgA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pCGD71SZ4qPvThQA7NGaSigB2aM0lFACtUbU+mvSAbRRRSKCikooAU0lLSGgQUhpaRqYg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0ZpxGaAMq4TBqAe9X7xMCs88Gg3jsSCkccUDpSnnrQWRdKXg0jECkDigQSKNhxVC5QlfpW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cqwpx3Ikrox2BzSCppVwKrFiDW5ysdnmnUzNKDTEHejvTc8UZ4pgSBsUpbNRDmlzikA8b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FOH1piHAkUokPpTN2KN1AE8czg/K5FWo9RuIvuSn8TVDNNY+9FkBvReIbuPq24/Wr8PiuR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V8LSbi1LlTA7qPxTbt94EGrEXiC2kOA9eenmlVyp68elL2Y7s9Nj1O3PPmpg+9WFu4n4D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ll6PtFSfbp+vnMAOmGpcg+Y9PDof4xRvHrXmS6reKwxI2Pep11m8XP7080uRhzHo3/AqT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L/wAtqk/4SK+GPnBPrijkY+ZHf0Vwq+Jr0d1NObxTdD+Fc/WjkYXR3FJXE/8ACV3f90H8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v+6lHIwudpRXF/wDCVXH91aP+Eruf7i0uRj5js6yL258xyEbpWBJ4kuZFZdqjNVW1CQr97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MPvZiXOTxWbK2TzT5pi9ViwqyRHaoiaHOTTCaoQE03NBprGmAhNNJpCaTNAAaQ0UlIQU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1pKDTc1QCmkozRQAfWkB60p6U3r0oAUc0o9aQcUhbnFAEinBozzmmFuKOSKkY7rThzxT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YwKBKV4FC80pUelACm4fbjrRbSlHyeaYRQimkB0FjMsmMNWzGTgbTiuNjcowYE5Fatjq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6+lKwG3dQLOuJI9x9RUNvZxxNwp47GrdrcxzoGicMvp3qVmTOV4pDGqYwcAiiQoBnIqJoh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/eNMBGljDc0jT20eSOtQzQDGQaoyJh+DQItT6lkbUTB9aoSzTyNz0qTywTmnoEUbmqhmT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Zpq3fT77hio+UVU61aJY3dRmkNNzigkcOtOzTA1P4oARetPJzTaXFJjQ5etTcAVEtSL81S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xO3ijIVTimRhpWAoKSC2gaSTLDNa0MQjX7uKS3h8sc8VK7jbis5SNowsJvx0ppcmoyTS9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5fIqCWfAwOtOZsVCY8ndTSIbI2magOTzT/JBqRIaZIqMSlR4OasrGBxQ0VADEXAwetSKp6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9ansR5kmO9MGZN/8ALPtYHdjNVxW74ps9j21zjAYFM/SsIfnVowluIaAcUpGaRhVkB1NK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kGgBcmk5NBNKDzQADpQead2pppgOyMUh6cUmMmlAxQIQnNOHFApcUAL1oAFA5NO24NAhM4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GaUZzQA/pS44zSdeKQtzigQopRkcUU8DIoAVU4yaRiDwacOlNfB4NMQjk4AHSpo+nNRE4U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6UAPYntSZxR3pG5bimIeikmpQcdaRBtFDGgBG9aI+TgUhbsafCvpQI1LNMRq3vW5GMAVj2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j5ArWJzz3JznbSgnbTSTShq8k9UeDTqZSg0wFFLmmmlHSkA09aCaRqSgCQUtNpwqQFop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oGJTTS0hoGJRRRQSFBpKKAAUNSA0E5pghyU/pUanFOzQDK12CQaypsgjFbUo3KazJo8HN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ZwM0SEgGlU5FJIfloNblWVj1zVdZSXxmnXLFR0rPEhEnSqsZykayuRTXJaoo5N2KsoARTs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Iqi4wa17iP5qzZ0wxrRMynHqQUZpTxTCaoyHA0Gm0uaBD1NBNR5ozQBJml3VGDRmmA/di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D99NJzTc0vWgCQdKVTUYOKN1AEpak3Co93HNAYelAEmMikNNDEUm6gRKWOOtN3H1pu7ik3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ufWm5yaDQA7caQHJpM4oLDHFAxxOKMetR7qCxoAdnbSA570hPFIvWgCYdR6VMpwPaoVB/C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QA7CoGalZutRE0DHE0xjQTTSaoQZphOaC1NJpAIaQ0E000AKTxRmmZozQAueaQmkopgFN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m6jdScUUAAalptGcUDFNNxRnNKWxQAZwacD71HncaUUhD8mpYsk8io1FTx5J4pMtImUA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FKCcVNy7EDKc0qAipiuabtNFwsNOBSH1pxTNIVpiJIJ3t3DRNg1r2uu5ws69O44rA60hoA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d0bbhTmfNcWk0sJzG5U+1Wl1a5H3nBPvRYRv3M2wH5gKznugWrMkvGlPzFqA+BwSaQWNN5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XXy4Vjmo3lfZgVXyepIqkBExJ/Gm444oZjuoJ9KokYTSE0jUChCbAdalApi808UAhRSik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9KkTNNRaczACkUI2XbaBWrYW2wBitU9Ph8yTcTW0MKuAamTNqcO42XG3FVHPNSTScmoA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/SmSSheKVm2rk8Cs6WUmTjkVZk5F9TvXNSLytQwn93U6jC5pkjlQU4AUwvSB6QEygZpW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5oAY5qzovzXpj9Vz+VVWqbR5fL1e24zvJX6UxM3fE9s02huygExsHz7d64XbnpxXrDQCe1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I/SvK2VoZpEZeVYqfqKpO5jNCbcUpGRzSnnpTQTnmqJEx6UmMdafj0pOvWgBrITjFKFwea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BLc0xDOc049RQ3FKBmgAxgUAZpSKZuIbFMQ8LQOBzSgZHFIw45oAAeeBTxzUakCnjk9aYg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mmEnNOQc80AP289abjmnEUbTQA5VyKdjAoHAozkUCAsDTSpY8U1Sd+3FT7cDGaYhFXnBq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FBI44IpY4z3piKWIAq1twAO9UIcqgJUTdKezdqjPXPagBijLc1aiG01COegq1bRlmGaFu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kE9q14cA/hWXahjkVpxKQea2RzS3JKUdaSlFeQeqOHNKTimjig80AOzRmk60UAK3Smg80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gJKUU0U4Uhi0UUUgFFIaBQ1ADKKDRQMaaKSigQGgUDmg0ABFNp3amE4pghaeKjBzT84FA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Uwmau5qvOCVpgnZmYAd1K4ymKfIpD8U3nFB0Io3SfKBWZcDZlq2JkJFUbhAylTWkWZzRWt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5AFYYzC5B6VctpuRzVSM4yNd1Dr71nzxHJyKvwsCvPWmzAEdKlGj2MOZSrGoM1evRiqOa0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GaaGoY0yR1ITSCigBT7U4GmA0daYDs0tN6Ub6AFz70uaYDSg4oAdkk0pphPNG6gB5NGaj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JNw70hao+KXOelAiQEYpCaZnijNADi3NBamMeaM0APLUlJupN46UDHbqRjnoaacGgcUAP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mohyamHFAyUcDFMkbAxmgtgZqvI3OaQAWpuaQtSZpgOJqNmpxNRtTEG6ms2aaxpAaQC5pD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Wg0UhpgBopDSZ4oAKSm5ozTAU0maQmkoAdmikBozQMOlB5oNJmgABAPFPU0xSM8ipAM0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Txgg1FGvNWolqGzWKJEHFOK8UoFPUcVFy7Ee2lUc0/FAU5ouFhjLTClWNtJsxSuLlK3l/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bRjpUbIPTFNSBxKJU+lJsz1Aq5sA7UhjB7VXMTylJ0I6U+JsdauCMEc1FJDzxRzByjWII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xtqrIoyaaE0Q0x6eetMk6VZDGMaaaRjzThyKomw6OpRUacVKozUspIUDNKvBpBxSryaRR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pAvrVjJ8sj0plqpkulqblcprWMIRBU88m0U8JsWqlw+TiovdnRsiCR9xoU4FNyCaDxVEN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qkmS46/hVy6UvjpS28OACaaMXqyzbjatT7jjFMQVIQAKTLGtikGKQmkzigCQYzUgwKgEg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B5HWo0Yx3McqnBRsinljjFQSnCnn6UyWen27ZRD6jNeb+JrX7LrcwAYq+JPzrv8AR5Fn0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jHNc344tf38N0pXBTaeeeKI6MiWxy3ApCoNKBmg8VoZjMYpSM04jIpqmgBQoFNC/NTwBS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oAxS45pTxQAmzNRFQM5p5J5xTUG4HNMQkZxTmUtQq1KgGcUAReXmnKmDUpHtRt9qAEyBS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07aAaYgAyacR6UADHFNLEGgAMgT73QUq4HTqaQgMcdacEHWgQAfN71IMc5pijFKMUyR6M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EuTViNPWgkLdMGnvkNxUoAVc1CWw2aoBG5pmSOKefeoycnAoAlXAXHer9pH8mSaq28e4/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hccVUVcmbsi7ZxjZkVcBCqzH0qO3j2oD2NMlbfiNepNabGO7JiaehqLvTweK8g9UfmhulM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oFIDSnimA8cioz1pc4pppAOXNSCo1NSCkAtFFGKBi5optB6UABpCaTNJSAWkpaSkAnSlz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mA7HNJIMijNITxSAYhwcVL1FQZ+apQ2BTAU5pknApd2TSS8rVCKE5Oc1EG5qxLwKrA5ag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hcrty1Xi2c1Su/uYpR3KlsZFxyc1Hu2gYqS4449Kr5ya6Ecj0ZchvHTqc+xpWvnJOTj2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7J5rgyDmq+7mlIpMYpki4oNJzRTEKTSZoJoyKAFyMUA0wnjNIGoAkzSd6bkmgeuaAJARSE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oAdQKZn1pQaAHZpM0ZpKAFpKKTmgB2aUUxj0pQaBCk0ZFNzxSZyaAHUUHgU3NAxwNOqNa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Ud6Ut6UAKWBHNQSNk4FKxqM0AKOadgUwcUM9MAdhURalJzTTQAZptBpM0wFoppNKDQA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gBDRmg03NACmkpSaTNMBDRRQKYBS0lBpDA0ZpKWgA78VKmc1EBViMHiokyoomhHPNW0XF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BWcmbpD1FOHFNHFOxUFjqMUwHmpBSAcoFLtGaAvFAU5pDsOCigoDTgtBFAWIXTFRGMmrJ5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WK4G0UhqSUc1GTgVSIZG5wDzVNskkVPMeOtQMcYqiGREYNRvzU7dc1BKcCtEQyEA5pVJ3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1Qh6jNSjjFRoKkVSTUMpDgM07binouKdIOKRQzfxV3RY/Md3KgKDjPvWbJ/q+uGrY0Jf9F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1lYvzEAc1lzHcx9Ku3TcGqDHFRE2lsNHWndaavXNKWC9a0MyGQDOKlThRVdzufIp4kxx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6a83GKixubrSOcUASCQ045aqysc08yEdKogkHXmlB4qLzM0bs0ATo5OainOQBTQ5XimP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/N0ZY+pjcj6CpPFsKyaPI3/PP5s1keAJ8/aYCQO49a6jUIjcWcseMEqRUvRiPLUfBxT6Y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rEU8jjNamYh4pOnNKOaRj2oELnNN5BpVNPyKAEzxk03dnrSsRTQKAFyKO3FKEFPCcUxDE6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pinYpgAoJxSgUp96BDATTh70n0paAAkCmYDU8qDQABTEIi4NPJGMUgxTsEjpQIUCkOBTw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jNMhksSgAVZVQOaYqAUueKYgdqizmlam0xAx5x60sUY3e9JtJYVas4C7knpQMtW8JwDW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22iG2rcQ+fpWsUYTd2SbvLT2xTLNM5lbrnimXD73WMVcgj4VBQS9EQCjNMzSE15J6xJmnU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DilJzTCaM0xDgaQmkJpCeKQD1IqTNQLUgpDJBS00EU7IoGFGaRjSUAFNNOpjGkAtJRRSG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EJmkY0E0wmgBDwamHIqE0sbUwHPxSBs9aVzmmHimIZcIMVnv8rVpMNwqhcphqDSDIxzU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haGhh3ceGJqgwwc1uXkW7NZEy7TitYu5hUXUYDxSY5pBxxTjwKsxENJQDmmtQMXNITScU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0EnFADs8UgIpmTSg0AOz2oHNNoHWgBxNJmg0n0oAXNLTRS0AFFJmkzQIdmgmkooAKM880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ACnpxSA0Z4poyTzQBJu4ptFFAxVapVFRIOasouKAAcDmmSNjpTmOODUDntQAdaQmkzimk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Y0pamZzTAXdTSc0hpuaAHZppNJmkpgLmjNJRQAZozSUUAFITSmmE0AKTRmkNApgKTR2pO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ItITzTGKKMUgPNPqBjkGasxCoYhxVmJazkzWKLEYAFSYNIowtSBeKhmqDrThSGgdakZI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ilFIuw9acKaKctILCNmlGacRSgUBYjIxTTU2ARUR60A0RPVaU4q24qvOOKtGbRRkOTTep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C84qzJkbjAzVGYkmtB1+Vs1nuQSRVoljFJAp4J20xOTT+1MkliB61Mv3qjjGVqZENSy0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nKMCkbhTSLsUbg84FdBooH2NfrXPTn5+K2NAmJgeM/wnP4UpbBTfvl+5UYNZkmck1qzrk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qIm0yIyDbjvVdmJJpzn0qKtDFscBgUuc0oGRSrgcUEjAWBp2SetOAAprHPSgB2AeBTtvF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VCHFMU4CoS7CgO1AD5MiojI1KSzU5YzTRJseFZfI1mMMeGBHFehda8vsX8i8hlz91hXp1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8QzUsGeaalD9n1K4Rh/GTVc4xWv4uTydWYheH5NYrVSJHghRmmY3HNIAcYpVz2piFwBRw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9aB2IgmeaeFBqYRYoZQOlAWGKq04U3OKUCmJodRTDnpTu1MQoagmkyKKZIopcikApcUAJn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BS/SmIci461ZhiaToKZDGW5NaNuyxjAFJuyEOSwPlhj0qFrcqc44rWg+aDGaesBKHIyKw9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U7j2FIyenNa01orHHQ1nyL5MhU81vCXMZuNiAg46UwgkU+QgngU6KNmNaEhGhOK1bKEj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rWjjCKKuKM5y6ChQoGOKkG1EL7uackYYZPNQzgyuIVXFWZD7VdxMh79KvoPLjLHqelQwRf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2zIFHQUyZO5nA0pNMDUZryD2CRTijfTM8UA0AP30u/NMJFICKAJM0Lg9aYaM0APBwalU1X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CUGnA1FmnrQA7vzR1NGQaN4WkMCKYRg04tkZpjHIoGGaSkzS0gFpKKKAG9qaRS000wEPS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mjrTEP4pOKXikOKYAOCBVa+TKq3vVgnJBqG75hPtzQOLsyqqZFMf5eKIZs8GmynLUjYik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scCtMup6tVWVFYkirhoKaujHIwTQTxUs64aoWrU5WrCA0hNJmkJpkhRkUlFAxCxFAYd6M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BzTT1o3CgQucUoOKSkJxQArHNKDSDFBpgLmjNN70GgB2eKBSA8UU2AoNFJQBUgBYCkHJ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gAoFAOaCcUAGaKQ1et7CZow7LtT1NAyBF4zUpPy8USjb8opmcLQAx2qN2xzQzVC5zQAp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MUMcigAJzRTOaWqAHNR5pzGmUwFpCaCaZ1pAOooBpDTAM0ZpM0lMQ4nim96M8UlAxwNIT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KDSUUALmkHJoPSkFAyQAZp9Rg08UmNE0XarkS5NVIR0q9FWUjeBYTpTj0pgNPFZGgAYoG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oKSHbhTlqMCpBg96Qx2acppgpwpDJRS01TS0AKKjbANPI44qMg5piI2yRUNwD5dWDxUMx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ZI9qkRec0xF+Y1JjFaGRDMMIxrMbhz71qXHETe9ZTHmrRlIFGTT1UkimKcU+NiWpkosR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nBq3GMVDNUhWGCKZJ0pzZ3UyT7hoGUJjlz+VWdIuDDc7SOH4qmT7ZNW9Jh+0X8ar1AJ/IU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50NzIFXPrWY5Lt7U65nMj4HQU0cioSOhyuQSJio+9WHU4Oar5ANUZMeCAOKFBPNCjPSpk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IqxNPSL1qdVpxjJpXCxHtUDpTXjU1KAehpNpJppgyq8eRxQkR71aKYNDFR2qkzNkPlcUm3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e1QNKoPWqELz970r0rRpPN02Bv8AZFeYvMO3Neg+E5fO0tBzwdvNRMGZHjqHa8EmPlPGa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vGcHm2UTdcNjFclFa7e1OLshWb2KmxsmpoougPergtepp4hUYaq5kPlZWEAB6U/ZgVOw9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Kx6UzFWWj5o8oYqrisVim7mmsOwq1tAHFQuhJppiaIwKRc7qeVIFIMAVRImOaWiimIWi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MZNG2rNtET2pmbHx5A4FTIpzk1KsB25AqZYiU5p2JuEEzKNoFXoLkBcMapRxKv8AFTJCQ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I0Z54wcg5NZEpMkpNSBiRyKIozIeBThBIcpXIBGWbAFX7W1+XmrEFuqLgjmrcUBC5Na2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OQKshdxxSouFp6DNWZN3ByIoiaZaoQDIerdKST99MsQ6DrVqJAWA7CgTdkPB8uLPc1B1bN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0FIF4qkQjK70pIxTCaQ8ivHPaJFakY0wAiloAch45pC2DSc0uKAHbiRSZpBmloAWpEao6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4ORTFPrSMwzxQBMTQpzxTNwFKJADSGTbeKQrSLMBSNMG6UDGlcGgLimmTNAkzSAfRRRQB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VpgLTc804mo+9MRJSUDpRTEGOKZMu5G+lSUjjIagZiRuAxz61NKuU3CqMrETOB2NWYZS0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y6FKU4PPHNAPbNSXiFskdqzHlIzz0pxCUrEtygzkGqUhx0pzSM3eoicmtUc8ncQjNNJ204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BuBozSbRS4oAM0UhpRjFAASKTbSd6Ukg0CADFLTSO9L2pgHSkHWnA0VYBRRmkBoAXNGaQ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2pDRRYAFFKKArOwRAWY9AKQCZVe9W7PTri//ANTHle7HgVt6P4ZD4lvcnjIVf610iiG0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SolO2xaRkWWgQWaBpiHkI5Lfw/QVS1e6SMGJOQBjHpV/UdRIBCnArlp3LuXY9aSu9WNsY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9zxgVAxqiBGYk0mKAaceRmgBpAqMnmlfpTBTACaTcaBig4qgFHNJSUUANNJmg8UmaAHUm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gIaQ0uaM0CENJmlJpKBi5ptHWloAXNFJSg0ABJpRik5zUipxTSBsF+lPFNII6UKT3p8oX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LjFUVYCrEbVhKJrCRcD81MGyKpq2amV8Vk0bpk69akxx1qAHNSow9ak0THcUAgdqTjNKaQ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XNIQ8Gng5qEGnKTQBLSUppC2KAGPgCqkpzxVh+RUOOaaEyDGKVuae64wabt5q0yCtdf6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LsYUiszo5FaxMZgRipoQCaj68VNHxTEiVFy9XU4AqpDkuKtgcCoZqgOCar3ZwhqyBzVW/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j861vDq+Wl7dd44sL7E1kHpx1rodNt9nhK6n7vMAD9Kp7GS3KCHceepqyi8VWiHNWx0rNm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tmXA96vNymKqxDL9O9CBomjTb2qZfpQtOp2AUU9cVHu20hlFKwD2X5s0x3AHFMaXjrVcv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U9TUDy89aZLISvFRjJxxVJGbHGQucA8UiqWbOKmhtyTkircVqM07oLFRINxyRwa7PwblI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SW4Xg1ueGTsunU9CKlyuNx0ua+uQ+fYOAOnNcjiu3vF8y1kX+IqcVxTjDkUIqGwDkUCM0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oLI9gx0pmwDtU5oOMVJJFtGKiKc1OSKaw9qaJZXK4qIjmrLjiogM1oiGREe1NMee1WNlKF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IhjmrHljOaljhMpwBVCKiQ73wBUn2N92MVr29iRzjmrX2U46c07GMqljIhsCcVowWQUfN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WUAcVdjLmbKxjA6VXmbbxirJOM1WlG40xohGS+ajlzuqwkbE8VKtqzEUD2KscRNaNpag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Iq1HGq54qkYymQ+XxnHNTryuCKcF4pcccVRAxR2om/dxcdakAqu586faOg60MBbRCqlz9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7mkjUE+wpJDlvaqIk7uwwU6m06gDD604E0wGlzXjntEnNIM00H3pTz3oAdmimUuaYh4pa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B+aAajJoU0hk26kzTc0lAEm44oyabmlzxQA7PFAzTc0+gAHWnKOaYDxTs8UhkpOaQmmBuK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FD0gNACjmmHg0oOKaxpiH54pueaQGjNMRIDxRUeacDQBgXq7biQbcAnNRRzMje1WdVXFy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WKuhN2J5pQ0Z96xpxhj71dnc7MVQkyeaajYUpXGZxSGkFBqiApDS54pq8mgBRQTSGmnOa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NNbg0wHdaTigHik71QC0opppQc0ALRSA0E0AKaAaTNB4oAVqBSE0A0AFO+tNrc0Xw9NfbZ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c/8A1qV7DSuUNO0+bUJdkK/KPvOegrsdL0e30xQQN8vdz1q+sdtp8QijVVA7CqVxdO/C/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VZLctT3oj4Xk1k3NySGJakLnvWdeP8rc8VSikHMU7+fecKaos35Urklj71FIcfSqJY125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lAgFBbikJppNOwDWJNIKWkzigBCaQmkamZqgHk0wmjNIaAA8iikNAoAcKD0pKM8UAIKQm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IKQ0UAL3optKOtAC0ueaSlxmgB461ZQAjmoIl9asBCelXFAxduelRyIV7VYiO3g09kD9q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1xU6HaRzTmhqJ1waznAuEiyJBmpVbIqlGx6GrCNxXNKJ0xkTqxp4YioFanbqixpcto1SZq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Vm0WmTbuKTLdqaHB4pymlYY5WwOakVxiosU9MEYoHYkD012pQBTG60hCn7tRgc1IBxShaA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JqxIuFqNADVJisZ9+PkJrKXk5ra1Jf8AR2rEHFbQOeotSToanjGRUFWI+MVTJiWbZMPm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MR8tZPc3QlUtRPCj1PNXKoakRmMZ9acNyJ7FI4U/ersxB5PgO2HJZ2Ln/vquKb6V6FN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6wg/nzV1CI7nLIvANWVGVGarRN8uKnVsjArNmyEkI+6tNVMDjrU0cB3ZNSeVg1NyrESjC8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9aZiqTBojZjUTmpHHpUTnFNGUiI9eajZmzjHFPGWNSwwkt8wpkEUcJkIq7Fbhe1SxxbcYq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xUYdyOOLPap1QClXindagvlFA4q5pEvlX6ejcVTqxZbReRNuxg1SBrQ7CVN0Z+lcXcptuZ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5B71yGqrtvZB6U0ZxK44qQcCmIMjNSAcUihNvFIFp2aXtTAruOeKRjhamxmopunFNEMr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ECkbIBNSJAwQMe9aIhjQCRTlVj93rSKCWwK2tM08kb2HBppEOVtyhbWckjDIOK3LWwVFGR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QdKnCgHOK1UTnqVOxWSEKcYoeMDmrJHeonBNVYwvcqFeahkZs4xWitsxXdUT2+eaEUjLMb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7kVorFipFiVuoqmJzKMNsT0q7FAFHqalWMDgdKkVQKLEuTZEEwacVqQgUmKZBHilxTsUm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3PSmW8e0Fj95qa2ZZgOy1ciXJz/CKaG9EB+RcdzUTdKkkOWphpkjRS0CigZgnikFNDUua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B700EUZAoAdmkJpuaM0xC5pc0lFADhTxxUa07NIY+lFNWlNACmgGmjk0h4NAEgpxNRg04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QKUHmkMcelApAcmlxzQAhphPNK1M70AOzTWNKeaa/ApiFU8UZ5pqnigdaYhxNKKSnAUAZW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WdWrqoyin0NY7feFbQ2JkRXPSqlWbluKqZ5qiRpGDTSae1MxQITtQpoJpo4oAdSUgNGaY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1VYBAaXFGKB70AL2po60uRQRQAhpRxSUtMQh4pQaSlxQApoX+FVXcxOAKWNGldY4xudjg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BHZhLi7Aefr7J9KTdikrlbw74aO9bm/HuIj2+v+FdFPdJD8kXb0ptzdcGOLgfzrPZvm56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WRzIxZjzUDEk9Ke4HXOBVO6uwBtj61aj2IbuOuZVjXGfmFYd7MWb1p9zMRkk5JqkXJOfSh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ROcmnSPmoHbHApAK/JpCeKTrxQSOlAhpak3U1jzTd1WBJmmk0maQmgBGNMNKTSUAFIaDS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SjgUAGaRqUnimNQAtIaSjtTADSUneg0ADHmnCmdTTjQA7NOjGTUa1IvBqkgLyxgj7vTv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nYDaeQalYEjKjitkrGbYEbhweadE5U4akUetO2461RJOVBXNVZI93NSZI+lLuzQ1cE7FI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UsiA81XIwawnA3hMsoeKdmq8cnapQ+a55ROiMiRWxUqS81BQKzaNLlvdu6U9T71UWQg1Kj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yGxwacpFQq2aepFSWmTBuKVeWqMninI3NIROFp+BimBqcpoAa9RxDG6pWpg4oArXi5gf1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kl5JHrWBKmJG+tbU9jCqtRB2q3Fg4qoanhbAFWyImnFjbinE8VDC2QKkOazNVsIxrPvT84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J23PVQ3M5sgr0q4T/AIkNjH6W6j9K87gTc5b+EV6Xcru02zH/AEyT+VOoxRRwkIwSv+0RV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agaPy7yVOwYgVcTgVk2dEUPFIxoJqN2pFDWbtUTEYxTmbmo2HeqQmRsccVCeuKeQd1SwxZ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4yGEg5xVpUqQKKXGKlsaVgFSLUYp69KQx4pwNNFLVAO6ipIhskU+9NUcVJjgGgR2UJ3Qxt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4vHb1ro7M5toz2xWH4gG29x7CmjOO5lKCBxTxwOaQnninduaRQzAxR2pwxijApgNPAqJ+R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UiSCKPz7iOEdWOK2ri2G3CDG3gUvhy03zSXLDhRtX6961p7YSOeMVtGJzTqJSMK0093m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ADAFLa26wrwOfWrH8NWlY5Z1OZjABjFIVzT6SrMxm3tSwwea+BTqtWKfNuNSy4K7sS3C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xtjrWnLc57ZFNAhmHK7TSWhc0pPRmaI6UR4q89oR9zmq7oyfeq7mLg1uRbcUEU8jimGm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01HI21SalNVeZZf8AYFMEiS2iwnu1WWbYoQUkKYO49BTXO5qaJerE60hoHSkpiEooooA5v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K8g9kkBoJpmaKAHilpoNGaBD88UZplOSgB4NPBFM4xRQBIDRnNRg4NOzQMUGjOTTGPPFJ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pwPNMX3pwODSAkoppNOBzSGKDg0pbmm0UAKTk01jQKaTTADSN0o7Uh6UgEBpc0wHmnZqh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61iE8nl5wx6Vq2mhu7/OcJ7UOyHa5zt/HvhPsaxGUmu98RaPFbaf5sTsCCOD3FceqBTWlN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CNiqla+obfLP96sitDMQ000480lMkaaaacaQ1SASkpaKBjaTvRRTAcelNNOHSmmgQlLRQ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lMBO9SQxS3EyRwqWZjgAURI08qxRKWdjgAV3uiaLDpsQeQBrgj5j6ewqJMaVxuhaJHp8Sz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mPYVcu7jedq/dFLd3BY7V4A/SqmalLqy7iFsmozhQXkOAO9OZ1jUs5wKyrm6edjjhB0H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yS8u/MO0cR/zrNnkC5IzTpZlUc1nyyl268VbSQldiyPk1AxoY4phOaylqUIxzUbCnGmMc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FBY5o7U7CAnNJjPNIOKTdigBSc00ml4FMJwaYCZ5pc00daWgQE8009aDyaGoAB96nNSAd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0Cg+tNHNACmikJpM0wFoNJS0AIOtLQOtKBQA0U4NzQFo281aEWou1TRSFTz0qpGShHpV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NF2JFlGQefSkkUj8KrjfGQyn8KspMJhtIw1USQk5pcccdaeyFT0ppGKBiq6MNp61E8XN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8YapsNEDIQeKEY5wasYzUciY5FYzgbQmODUuMHmokb1p2Sa55KxvFkganhsVCDTlNZ2LuT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qA4p6vUNFpltW4p0earxmpkftSsVcnUkVMrZqtuqWI0iiUnjFRk805jURbmgSGS9c1kX4+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LWVfHNa0zGoVDt2e9SW7M3CjkVFlQvvToJmik+Uc1qYl4TbMAjBqUyNgFck96bbPDdMA/D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4lkCxDAHGalopMqzS4Zge1RE7mz2NRzHdKz/w1IBuK46UxFm3X92w/OvSGG6wtj/djX+V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3r0hI82NvjoYx/Ksplo4i5Rlv5Dj7zEj6VOfuipNVGy8Ue1Q+lQzeOwhNMYZp5HNNagZ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qUimbctVJkDAuTVpAAopqoBzT84obAXPNKeaaBSgZNIQ5RxS0EcUoGKYC09ByKYKlQUwJ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igDq9MObNDuzWZ4gT9+re1aGkPus1H93iotSg86ZPSqSMb2Zj2dkZm3kcVNc2hB+UVsW0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8QcfLT5SefU5pomQ/N0pDyOK2JrXI6ZqhJalTmlZo0UkVXHGTTVUyyqijLMcVLIrD8K09A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fu8LVxV2TOVlc17O3S1tkjXsOfrUyRgnJoPpTx0xXQjzJO7uw6UUUUEiUUtFAAse7GKvSH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9aSyiH3j0FJOpdyRQ2bqFkVKC2Key461CwoMZRsSpO69DUonR+HX8aqUtVYFJosvCjjMZ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UByp4JqVbkj7wyKB+6yqQRRgmrhEMo44NPtoUQ7m+ZRRKVkCp3ehmTkou0g5aiCPAAHWrF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eB0psalDuPalF3V2KpHl2Fc7V21AOtOkbc2aT3rWJiFFFFUAlFFFAHLmgCilrxz2RwpcUi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ClzQIQ0q0UmDQBITzRupo4pc0AOzRnFNPNLigYGlU4pBwKDQA7fmnjmowOKcDSAkpRxT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yeKBTQeKUHigAHWkbrS96DQA1ulIfu0Uh6UwGr96ndDTFHzU4jmmIGYr8w4Iq/p+tzKBHI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4+Qiqe7qM9KLXGnY66Y/aYWy28MO9cxcWu2RlB6U6zv5rMnY2VPVG6VoERajF5lu2Jscxn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dzjtThaOQncxU1nd66PVV2qFkUq3fNc7JwxFbp3MWIabS5oNXYQ2kxSkUlAhM4pDzS9aQ0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eaYCmiiigQlLRRQAvGKFVndURSzscACm5rs/DGitZp9puAvnMOFP8IP9TSk7AtSz4e0Rd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1ywyx/uewq7czs/C8LTrifd8qt8tVyM1KV9ym7bCYyBmmErGrMx4FOkZY1y5xWbLK0jlm+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kORFdytKf9n0qo5wMdqmdssfeqly23gVrayJTuUrluTVfNOkfLGoz0rBs0QpNMJpe1MN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pzHFRtTEBIxTd2aKQ0xBj3oPNJkUvFADeTQeaU57U3mmAUppKAc0ANHWkPJoP3qUdaAHD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OgA7UnSndqaaAEpKWkpgFOFIKUCgApVoA5p4WqSFcRTRmgLS4qrCuBz+FSW8oB2nimChkB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ug7iMGhgQfeoIZtpCsMehq2pDA1ZJJDPj5HGc96ey4yQMiq5XinxylODyKdhjWPPFMYn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UDqUPNIaESQjg1JkEVC2COaEJFINgdD1oDcYqYYdaY8YA4rGdO5rCdiLdzUisKiPFKvFc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ybNOWod1PVqzsXcmVsU8PzVZjjFOD8ik0UmaMZ3CpEqnFLVhH4qGWmTGmNxT85FRyUAQz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q0Lhu1ZlyfnxW0DGoQgcr3ZuBXSw6DBJarl/3rclh/Kudt4ZpnbyUZmXknsK1LLVru0bZO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3IbrRrqCZsDKjJ3D0qWz0aWSNnl7npWjPrcE6fMGDVWk1hkASJPl7k0h3Keo2YtlQDnPFV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n3ly87jPFJagl/XNAR3NFF/d/hXo9i2dPgP8AsCvPolyleg6Uu7TYj7VjM3Ry3iBNt4j9i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4tXZJAdvUGsJW3VJa2Jc4NNbmjpSHmgBtGfak704jimIdnijtTRmnZoAXPFOQ00UoqhDs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BQAq9KmTpTFFSLQA5Qc8DihiScCjOBwaEBkbAHNAmdFohzAT+H5VZuOuahtALW2WM/eHX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aOWctRUap0GahVcVIGxVEDmUGq8kAParAbNIcd6BpmW9uvmcVrWUPlw4Heo1hDNmrigj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G3FKnNOPIpg+U1qmczQ7FGKdmjNUSNxVqxtjM/P3RVXdV2xu0iQq/GT1pMumlzaltrUF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UsXvVg3TyA/ZxuI60trK04IccjrWd7HbyxexUDh+HFMaBTyprRe2jf2NU5rV4zkHiqUiJ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LKenFRMPwq+JCBh1yKY0cUnsatM5pU7FAsQaGIIqaW2ZTleRUDL2PFVcycWhyVauX8i3C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n3H7q9aimc3VyT1UcClI2pppFuyC7Mlfxp1yisAI/wAaRn8mAKKqIZJG+XcT14pJWCTv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qjI9DV/zHHE0f500wRS/dO01opESpX2KPSlqeS1de2RUBUr/9eruYuDW4tFNzRmmI5VJU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3av7EVrQTK+33rx2rHsE2fSlx60E+lJ9aAF60UUUAFOFIKDQIXPNHekxS4oAetLimqeaU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QTmkoGOJptJRQBMvSlJpiUppFDt3FLupoooAUk5p2ajwacKAGfxU8imnrSg0CGNw1L3o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N0NUXGJGxV5qquPnNNAVxMhbYfvVKGKEFCVZeQRWPesyTtt4NOgv2CKjjnuavlJNnULtLu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F6SDg1yj8OfrW3dOpgB3dRkVhty1aJEsKaetLSGrIA0006mmmAgpKd2ptABQKKKACiiigA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8P6V/aN1ukX/R1PzH1PpQBoeFNE8xkvbpT8pzEv8Ae9z/AErqLmbZ8i9T1NLLtt02DGcY4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ancew3knn86GcRrubpSsQq7m6Csy6naZ+DhR2rWMbkydhZ5TM5J6DpVd8Lx69amUcVBLy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buQTEKeOtUbxht681cmYIMnrWVdS5JNTNjiis5ptBorE0CkaikagCF+eDTM8YNSMcn+l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gBKKKKYgooxRQAw9aQ040hoASik60vSmAlLSdacOKAEk9qaKc1NFABnmkakPBoJzQAmaW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YBAKkVacFx2pwGDVKImxoXJ6VMsYIzSqBmpBV8pFyEoKj21O3Wk49KLAQUq+9SFRUbLi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ZSjgFuKSmMMfw0wNHduGQaTORVKC4KNtNXEcZq07iYqsVPB+tWUdJ12P8r9j61WbBOBxSY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ALPEyHBFRKexq1HLvHlvznvUctuUO5eQaQyMMy8qalSVXGD96oiCox3ppHfoaQEkic5AqM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89aQoTzWM43NYSsMHvTlqNsinRtkYrnlGx0RlclIytR52jmpFPGKjlqCiaJ+ato3FZ0Z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pF5WpHNRB6XOamxRDP6+lZczZYmtC4fGazUG8gHuf0raBjM0NK1H7GjIwyGOa1XlsL0DJ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9OliVVO07ahl0cMAYn/OqMyb+zrNScEY/wB6hmsoIuFUkevNQrpco3BpPlqK7s44IDub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Jm8xtwq3YoetZ68cVsWS4H4UpDjuXbdfk5rtvD0hksgp/hrjUIx9K6bwvOCHj71gbdCHxk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6n3a6Hxm3zW/rzXOA8UFR2H54ozxTe1HakAtFJQKYhwpaBRVIBwpRQBTgOaAFWnrTQOak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oApGoAXNa2m2gjXzX+8eQPSqthbfL5jj/dBrSST1rSMerOerU6IsOc9aRBzTc5qSMetUc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jNIq96C3akMFIxSN0xTcgUiEs+KGUiSKXYwBq4HDDg1VMQPPejDryDUqYShcuLmkbiq63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EiuuTVqRk4NBnBpd3FRvMmcE04kbRWiZk0LS4z1pganZqriHAFTlSwPtV+xmEIYEE7u9UA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XLjJo2luI8ZyM1n3t2wPy1VMh7UhYN1NZyptrQ7KGIipe+Kl2x4anh1foQDVZ4wegqBg6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uel7KjXV0aKySLwfmFPxHLwRtNUYbl1461I82PmPFdNObkcGIwvsVdvQmuyLeIRqfmak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NUUnM0+5uQvStQXMZj6YrXU4+aLZVu5CX2Vo6XCI4d5+81Z7QrJhlbLVKlzLAApGQKJK60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xniRc1Umskb5on59KEvI5hhvlPvTlQg5RganVHRdSKjC4hOGXK00mCT7w2mtNZccSLkVB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/KaamTKGhmyWuTmM5FVnQq2ME1NJI0D4Q/nUi3SuMSp+IrXU5JKL0PG0wsm4j2rZs5zxnt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mN1efJXO9M6iKXzOlTHGM96yLScEAg8VpxsH5zWWxZItLSZoWgB1FJTutADc806kxzT8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QdaUmgBtHSgc0p5oGJmjNGMUnSgBUJBp+TTAaeCKQxRS0jGkB5oGPzQTTaUdKAENKMUma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GnZ4pCO9MkMZqtccE1ZVqr3VMDE1HIlB9aqEjFX9SGdp9KpKm6tYmctyQtmD8KpOeSau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a0RI3NIaKDViCkbpS0jdKQCUlKKXFAhO1JSmkoGFJnFLihFZmVVXLE4A9TQBZ02zkv7pY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90V6HaW8en2kUUSqFQYX39z71T8O6Wum2YZ1XzpBmRvT2q9LJv4HSpbuxogdi7lmpuPWn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2/uI/vfxH09quEbibsNvbjzG2IflH61XQc1HGpAx3qdR8v0rrSSRg3cUnAJqtIanc5FU7h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vZAcAVmS4LH2qxOxLZqqATmsJu7NYobRSkUgqSgxTWp9MegCE/eppFPPWmkUCG0UuKKAE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TAQ0lOpKAG9KOtKaSgBelLSCg0ANJ5oNIKCaAEamjmlNOUZqkgBBk1OqdDikjSpa0USGw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9qVRg1olYm4oGBQDilwSaCp60gE69qay08A0hBoAjpCKeRSUhkZFJin01qBkTp3HWmxz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vEp5FAFqOVWFSA1mhmjPHSrMUm8daq4iwRg1IlwVYZ6Co85AFMb7p9aGBddEnwydT/DV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McVEsrwusidRV9ZIrn5i2HI6etSMojIqVJMjDU54yh5FV2J30hkrrTVOOKFkBODSuhzk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Vh6HJp0y/LmoVbBqyo3Liudqx0xldFJHwasIarSjZIRUsbZxUAi2jGpAxxVdCc07ccUi7k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6Zbtc3ARfugZJ9KZeDvTbO5ltWzHxmrjsYyd2as+kzRsWQcCmLHqESj7+2prbXXyBMuQ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kAFf++ulPUkxnS+clvm2ntVS5E6yAPleO9bc2t2wYlRnBxx0rFvbxrucuRx0AFGoEUIzLW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2xzKK14WwKmRcCyprX8Nz+Vfcck9qxMmrWlzeTdq/cnFZtGnQ2vGIYyRMOhFc6pNdJ4nO+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BXNLUlR2H5pc0AUgFADqKBS4pgKDThUdPWncB4HFKBQKUUAOWpFqIHmpFPNAiTNWLK2Mz7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tEjTSqi8kmt0IsUexFwBVxjcxqz5UNPTC9KACBzUfOeKeuWODWtjkuTIamB96gUYpS2KV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OLE96p+ZinLLRYrmLJcBaWBsNuqufmIq+kYCCom7I0hqyRZFPWnnDjg1UlUr0NNSUp1rA2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3A8dKlW4U4zQXUg4q0xMpyIxlDZ4q6kiFAM9KibBFVZFI+6a1jMwlC5o8duafuwOlZSX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bju42HJ5rRSTMnTaLJakDZpgkVu9BbFUQSE0m7FR+bzSbqaIkyXzKPM9qg3gUeYKfKnuO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5ByOpqteSk4Qc08sOtNCg8nrTjFIutip1UlJiQAhQKlZuMUYwuajY8ZrQ5uYkWVk6E1PHd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KUEUWDna2NDMcnQ4NKGliOUJIqgGI6VNHcMvXmjlNVW7mjFfA/LIuPem3NxGoyhzVRZY3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C3MfNTyq5qqrasiBmLEkmkPzcA80rxuOCKsWMXO9l4FaGPK2zxvlVxQuSOaVQSOaUeleee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vwf71b1nOG5Geetc0cg9eat2twY2wx4qJRuNM6jNOFUrO5EgxnJFWxWZZJRSCloEOU0h6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8UA5pCOKBxQA4nFNNKRSGgYUlLTaBiA81KtRd6epoEPakxQWoDUDHUUmaQmkAtFIDS0w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QeKQDTxUM/TNSsaim+5VIRl6gv7vNZu70rVvRmGsrGAa2iZyHsf3ZqmeDVon5KpvzVol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H4UUc0AFGaKMUCG0tGKcBTASuj8G6WZ5TfSq3lqcRD1Pc/hWPplg+o3awIcDq7ei9zXo8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RrtRUwo9qhspIS4IHyhs+tVGJwcUpb5ix6mmMyohkdsKOtOMbgyG8mFtCSv+sb7vt71h5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6mpbuZ7iTzD36D0FNHGCO9dcI2RhKVySHmpZSEAAqFD5Y3HpVe4mOSfXpVEomeVRWbdzh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qozHrWc5aFxjcSQ5FRGnsc0w1iaje1JTjTTSAQ9KaelOoxQBBzRipyBUbCgQwCmkU4Dmn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jI5qVxTMUxDaaRTzSUANzSCnkUzFAAaTNKelNp2C4lAopR1ppCuCruNWYoMcmpIYMjJqx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3IfLAFCgGpOaRgB0qyRD1o5oNANACingUyjdTAdSGjNJQA31pCKCeaQnikMQ0winZ5oNI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08mmNipGNcBqhO6M8VLig88UwFin3damDA1TkjI5FKkhXg0AWHPFQK5VtwOCOlSA7196Yy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huknj8uQ4cdGNLPblVDdQelZWdp5q/aXhj+RxvjP6VLAjc4/hxTo5cjafzqzNbiRd6ciq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Ax5FOjkKnBNRKSOvSlIyOtRKCZcZND7jkbqihbmn7sptNQgbHrFxsbqdy6rVIDUERqcCs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PLIxVe3HmcHtVrUCPK461ThZlJYLWkdjGe5M0DsrDaRz2qJ45FO0kn8KsLcMvJH4VKt0jf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igqMRg5owy8A1faaPHQVTmbccqKALFkvOa0o+MVQteFFWw2KzkawLIbmlhkKzIfRqgVqU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WaHWauvm2SA9QM1zSnPTtXTTHzLRAehUVzUg2XDLUDQozT1FNXrT+gpjF24ozmkLGkBoES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gUAKDTgabRmgkfkZpGkAHHWot4HHerulWn2mbe3+rXlv8KaVxSkkjQ0W38uBrhx88v3M9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HekY5YbRgYwB6U5EJrdKxwznzMjCEmpQuKfs20EUyRAO5qJj8xqRzgYqBztoEDGiM7jTM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UBa5atxub6VdDj8qggUJHnuacxwtc03dnVBWJsq1IAGNVN5ApyT4pFi3EBPKGq++SL71T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3WmAguhUiyq45qpIgPIqHeyHrQIvuitVaRNvQUwXJHenGcMOatMl6jBcSR9DU0Wof36rl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7tWpGTgaq3Mb/dbmn727GsHzHjPWp474qBk5q4zMZUn0Ncse9IGFVYbpH6tU24EcVqmYS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9eelVATirCvsTNUQx0jHGKZvwMVGZM80FuM1SESbhRuqINSg1QEu6kLGmB+1KGxQA8H1q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mq+c0oOKATtsaEVwJTiUfjViUBYsRn8qyVbkVIszq4OeKGjohV01PJgeBQOlJ0FJkgCvPO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knJzQx464pGYbeBzQBoafMUY4rft5C6Ke9cvaMdwrorInArNoqLL1FIDS1AwpRSUtADs0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pQAppDSnmkNAxKSlpKBiU5RmmmnR0AKRTQKe1MzzQMcaQc0mc0tIBaBSUZpgPxS4pFNO70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D5DUzjio25BFUhGfcrujIrLK9a2JhwRWVIME1rEzkQyDCVUbvV6YfJVF+pq0SxlLRRViCm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vSgBR0ooHSimIKKUVt+FtMN/fiZ1/dwkHH949hQ9EB0nhbSlsNP8AOlH76cBm9h2FXbub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CpsB4HBHvVA881CV9Sm7DAMnFZurXO6T7OD8g6n1NXbycW0RI++w+WsIZcl26nnmumlDq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stSZw3tS7eKcEyK3IG3TYQAVnzM5dR7VcPzOR6UfZi7A1LAzWjYnpUUqleK2Gt9ozgVRuk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meaTFKwxSZrMsQ00049aYetIAp2KaOtPFADSo9ajYe9SScdqailu1O1wGIuTmnOvFWBHg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awrlYimEEGpiKYwpARNTRTjSUANNJzmnUhNCBjWPFMp5G7pTkizWiRLY1Iix4qzHDzytOi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lUAZNWoiuCgKuKQdaDycUMuBVpEjSOKbj1pygmk68U7AN6mginEYpCaLAJRRS0AFFFFAD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HrSYDcd6DTiOKaTSASmHmnUcCpKE7U08U7rSGkA081C6elTt7U2gZCkm3g0/du5FRyR87h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Ae/NIScYHSn5XbUZPykUAWILiSI/Ixz79K0EeG8XC8SAcrWMrkYqRZCjhkOGFAFuZGRtuK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G4jusK2Fk/nUNxC0b4xQO4wHvQRnmmd8U9T2rOSuVF2HxcVZU81WXrU6HmueUbG8WR30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aMcjNWrkgp1xVWJmUcc8047Ey3JfOUn5hTz5TjrUe+NvvDFN/d9jVCBgu2mR8nFMkIHQ0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xjArf0jTxLEHlwfSsO0jM0qqOfWuwtVWJAo6CoZV7EUunwKv3RVL+z0Mq+gOcVcvZcdGy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qz/eNTYOYuBCYPQDtWPewgzb16+lacs7DOD2qhIS554oUbg6liltIpNxHWpmXng0xoyRQ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7jVYGpABUOwinA461NjTmT2JQRRk0wGnA0hajx05qOR8UjPjqahds1SRPMXLC3e7n2rwA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GJYUA2jv71maRF5Vtnu3JNXRkVrFWOSrNt2LSjPFTD5RUcBAHNPYg0zIQsTTS2KM1HIwoA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O2aGPOab3oAejbetTwr5j5PSq4TJyauW/AqZuyNIK7LIY9PSmF8nmhmx+NRPmufc6UhxbJ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zMUwyHNACtIc0wsfWkZsngUjNxzTAUyU0n1puaaxHrQICA1QsGU8Gn5xTdwpkCCUjrUiTA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jDHSqEWmCSDpVeSD0FIrlO9SiTPOadwKhV4zkZqaG9dDhuamJVhzioJbcMfl4q4yJnC5f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irTTBlwDmsEwyJyKdFcSIcFq0UznlRvsbO407ce1Z8V6pOG4q2sqsMg1qpJmEoOJMCcU4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wetCCQHmnbqiyKUkGgCUEU7NQg08E0ASDrUgFRr1qZRQCPI1J604HIpg9qFODiuA9UVut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oHyigCWFtpB9K3bC5BwK59WAGPWrNpKyPUOJSOqVs8ipAcgVQtJwV5q8OQCKzKHUYooB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QAZpc0u2kxigYU2nClIFAxlOUUh605TQArGoz1p7U3FACZpQaTGKKAH9aMU0Uu6gB607v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5pjBqjNSGm8U0JlGf7xFZknDkVqTD98azLr5Za0iQyKQblqlIgDVb3cVBOOAa1RmyuaQU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pp60403vTELRSgUuKYDoonmnSGMb5JDhQPU16dpNimlabHAAu7HJ9W7muW8E6Z59w19IOF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NdXeSgkgdBwKzm7uxUe5UlLO596Yo67m2qOppao6xcbVECHk8v/sjsK1hC+gpPqUb+4+1T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+lQLztFA5qRa7Iqysc17iEc4p0h2KKegzzTZxkhadguQoMNux1qwBgU0KCuPSnx8pg9RR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KzLlSRmtObJJFVpIvlJxWcolpmQyE9qiZcCr8i4NV2jyaycS7lYU0g5qx5eD0oZAKmw7kW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UgUt0oUQuNCs74q0sQVfepLeLaMkc09lHWt4wsjJsruNq5qpIMnNXZuVxVUjnFZzRcSI4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8VCxJ6CpsURkEUEcdKkAPcU05zQkBHSbdx6VMIix4qaOHHaqjAlyIY4duDVqKEHmnrH0q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Q2RbMCkxUr9cU3bV2JuRbcHNKalxSFaAuR4phFSU00AMIptSEU3FADMUtLSUihuKWlpKQB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IYU007pTSaQCGkPSlNIelSAgpKKKQCE0AZoIoBoAaRiopI8jip25qPletBRXBIO00vA70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9KQAwOKRSVPNOIJ6GmsDj3oAeHIO5ODWlb36yIsc/J7NWUp654pQwyMUAbMtspXdGcmq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itr0w/KeVrQKpcxb0/KgCsvT3pyMM1GyMhx3pgJJ4rOcbmkJD7lsLVVXKNkVPONyA+1Vl4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Vybcr9RikfatMLYprsW7UrAIDubFWI+OKiiWrlvFvkVQKGNGxocIX94Rz0raDHBFVLRFji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aBjvWYyJkJfJap1cYAzmqzS5P3adHyaqxDZM7ZqFmqXbTTHmqIIGNGOKmMVGygRUwaRlq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k4lwnYgJAHPFIJMD2pZx8uO9VdxAweahxNue5M7hzSA7mCjrUBc9hWlplsd4kcfSmkJm3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ir6xdqbZqCBkdqtYCj3q0cstyLFKKDUbvigkV2AqvISxodweTUagynC0DsPHSgDnipY4SO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SKhzSLVNsrhGAHGatoAijvQVCimlgBWUpXNowsPZgcVG3NIzUwyVJoMYYJqM0rtzUZPNAh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zTWNMBSaYWpC1MzQIcWpppM0ZpiYoNFNpQaCQK5ppXFO3UdaoYikinhqQCgj0ouBIKa8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KAxxTTFYhe1bPynimCSSI7ckCrgk460FVYciqUiXG42K8HRuPercUqMOGFZ0lsM/JUZEk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YSoo2Q1ODVkw3bKcNV2O5Rh1rVSTOeVNoug08NVcNmnrzVXIsW4+TUpbAqvGcCgyZNMGe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vSgjGKTABrgPUFXrzTiaZk07GeKABiABx1pyvge9NYEDB/CkU/MCaANWwuHcjd24rft2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ZD6da6K3bEfFYy3NFsTZpRTN2acoqQHU4Gm0q0AOXrTzjNMzg049KBiScCmAk05juoI2i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FAxxOaaaUc0hoAM5ppFBOKQZNACjNOpKKAHDNOWhRxTgKYxT0qNgcU89KTqKaEylMCHB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ticZIrM1BOVq4kvYpbelJMoKU+kHzCtkZMouKjxzVuSPrVYjBqkSJRinYpcVQDantoHur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B9Peoq6zwPpp3PeyDrlFz1x3P9KTdlcaOltLdNOsEgQYCjA/z71UkJZjmrd7LnKjt0qmOx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ysI7rFG0rfdQZNc5NO88rzP1Y5Iq9rV1uZbZD8q8sff0rPTntXdShZHPUl0JIxUoHpSI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mRIvy8Uxvmen/AHhTCP3gFFguOAwc01iVYEdDUhHGKYfm4osFw25+btUT9CMU5WYjZUmw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lSpz0qLy8mtKSIE9KrSLtqGilIouADVaRuaszDmqzjJrJo0I8biAKuQQbce9MtossCa0E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S2R9BiopDj6VO479qrP8ANWrI3IHbiq7sDxVkoc4pBbjPNYyV2aIpNzTCoHer0kYUdKhEY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sr4z0NPWIntVpIAOcVKqe1UoEORAkQQdKeqc5qTYScU/bgYrZRJuRAc9KXmnnjim80NCG9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FosMZikPSlPWkNFgsMIpKfimkUAIRTcU+m0AR4pDTyKaaQJjDSU7FNIpFCHmkpCaXtSAS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3vSADSUppKQxveg0HrQakBKWkopAJQeaKKZQwgCoyoPSpSoNNYBakCu2QfalU85NPcbh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aQHaaUDmg9aBCZzUtvcSQMSmcHqKioFAG1DcRXS7SQH7VFJEykgL+NZisVbK8Hsa1LO7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xmOMGqso8s+3arsqbMg/nUEqb0Iz05A9ahotMq5yM09RkUxRzin5wcVBRJF97Arc0yABd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oC82T90V0EKBelQwLKnavNQs+Xz27USv/CPxqBmzxSSFcm3ZNSpxVZeaeHqiLlkNTwe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Jc5FN60bh0oBFMQuzionT5qmZsCoDL82KZI4W28Ux9PBOa0YRiPJFOYg0rBzMyRYAOGPQ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gFTEZHtTWIHIosPmZpQSqhqws24nNYqyEHOanjuATjNBBqEgioZPao0nGKUtv6VI0rkSx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paWywJyOTUVoojGT1NWXbcetYznfRHRCnbUR1XPFNY8cUMajZ+KzNAZuOajLLUbyc1E0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qIsCajMhNN3UASE1GzYppemEmmA4tSE5pmaA2aYCk0znNKxpCaBC5opueaM0XAUmgc0oAo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lFIeaUUwsKaRTiindqAF601hSig9KYiA9acrmlIoGKYh2+nD5hyM0wqOtAYimAr2ytz0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5q0HzTwR3qlJolxTKsd3JGcMDV2G8RsbuKjaONx0qF7bH3Tg1pGoZSpJmqJARlTQJCe2ax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RVmG9B4YVqpowlSaOAQ8UtNJ7UKcnNcp3DweMUue1NJ70DmgCRjxTc80hBoC5oAs21y0Z4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Wwa5jowGcVPBMYnqZRuUnY7ADvTlNZdlfB1Csa0oyDzWRRJSimg0opAOozRnik70DFo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k03dzTc0h60AToKGpIiaewzQAwDijtT8cUwikMb1p6ChVp44piFFFFAoGKaaadSGmhEMw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oNako+Q1nXgzEa0juSzLdsCkjwTSFTmnrHxxWxmJxv56VFdIq/MOlWPIJ+lRXMTKuD0qk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UIltYGup0t0HzucD/H8K9QtLdLGwjiQYwgA+grkvA+nebNLdsPlHyL/U11l7NhCo78Cs5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Kcjb5Ce1Qzyi3jaQ9AP1qVV4A/OsnXpsFIAeBy31ralG7M5OxlFi7c1OijFQJyatKOK70t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oKaDzSGkpoRNGOcUAfMTSRk5qQj5sUwFVc0xl21KvFMfkfSgCFhtYN61OMYz2NRld0ZpEJ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GM2CapTseauy4AqlLgmoaKiVHXIJqFIyzVcdflp8MPy5xWaV2aNhBGFA4qYjinIoUdKRh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5GVzUMkWKsDikYZp8orlcRZpjR4qzjAqJ+TU8oXKrrk0kcWGzVkJnmnMmBS5QuRbcimlcV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UkIixzS07bTSOaYhCKaRUtJtpAMxSHgU6mv0pjITTTzTzTRQAhoHSg0CkUIBQRTqCKAuR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jNICOkNKaaTSAZRQaKQwpKWkpAIaSnGkpDEpDS009aQwpKU0lSAGiiikMaetNan4pCKYy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YYNMPWkFyEcNR3p5HNRsCDUgBHNIacDxSUAB5Ap0UhjcYpKacBuaCjahuY7hdpHNNliKE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M7l61qQzCeMK/UdDQBXljyuR1qvEjSPjFX5U28U63jXf0rOUSky1YxeWlXlfA61VB2jF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naQUgIJqtuJNSKapIzbLCuAKA1QipB0piJVbNSKarg4pwegRZDUu/FVt/vTGkxQBYknAP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aqs0m5sCrdkmOe9AjXUkrindqjjPyU0uRTAkJppPFM8zNBGRQA2Q4pilgc5pWU9KRY3fjN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07CFj87/AHe1QWdpHGA7HJNaKyALwOB0rGpPojaEOrJiKYWIpDLx0qJnJrA2HtJnvULyE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c8UAIW3GmHFJnmmk4oAQnFML01mzTM1QEhajdmoSaN1AiTigkVHS0AOpDSA0E0DFFFNFK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yUAKKUdaB0pe1AgNIrdqTHNLjmgB+aaTxQTzS0AMoIpe9BNMkBnipFAPWmD2qQCncVhCg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pRgHrTHYaJKeGzTPLpcbaaYhzLnrUZtd3SnbjR5rL0qkyWefE5NKDik6UpIIzSKHdeKB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gBxpV4pvenNgdKBC8DnFGd1AIIo4WgZasHKygdq6azfclcirlXUjpXQ6bMSBjpWc0XFmqD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0uazGLmnU2lBoGFIafSGgYwAUxlOakpaACKpgKjRealoAQDmgrzS4waM80ihuMUd6cRQBT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WgBKKO9LTQhjr8pqjMmUatB+lVG7irjuJmQYiCeKQhkGavvCetQuuTitbkNCREFc1WuRu4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HAoeI5y4w1NSsS0YRGCRToo3lkWNBlmIAFW76LZ82K1fBdh9p1Frlh+7hGB/vH/61aX0uT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omnafHAm0BRgn19T+JqvcN5kvsOlW7qQDdheBwKocn61EdXcp6aBJIsMUkzdIxn6nsK5ae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8xPP1rZ1yfYqWwK5272+vasLNd9CGlzmqS6D4etWsjFVYuTU4NdBkKxGKYAc0jNinIC3Sh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xZpE4FPApgB6UhGPxpSaByaBEbnDAdjUL5V8ip5OfwqP+Ek0ARS/PVdhjtU3IoUBjSsNM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gKOKmVcDioz1pWHcb1FNYcVJjAph6UCI+lIafjNNYYpgM7UwrmpOtA60gI9uBRjIpz9aY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rTyDTRmkA0ikK08iimBHjmlNPK1G1IBrdajfpUhqFzQMjzSUHg0DmgBDSilpKBhQaKDQ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3FRtSGMNMp5ptIBhFFOJptIYUUUYpAJSGlpKQBTSKfTaQxDTaU0lSxgaSlNJSGHel60hpy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rdajbrSAjI5zTSM1IabjFIZA3y0DpmpXTIzUZ6UgDNLjPWkUYpQc0FDcEN7VYhmMbD0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doA2wROgwef51HC+yTr+dUYZnj+lX0ZJkyB8wpMRYMpNCHJzUCsehxT1kAOKzaBMsbhml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mpE60hE44p6moQeaepwaBEg5NPHSmA0uSaBC5qtOxzxUsjFRVc5Y0ALGpLZrStAQM1SVQF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AsmTtSeZnio896F65oAkB9eKUuB3qpcXKR/xZNZs1+7ZA6UXHY22mhB5cfnU6Ojj5GrlD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Typ9xsVLdy0kjr1ZkXdvyPSpYr4fcc4PauYh1OeMfO27NWTexzqDu2uKyce5qmdILjg4bN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XMxX5QEFs81fhv1bgVDjYu5pu25qY7hRVYXGRxR5m7rU2AlL5pjNxTd3pUZJJoAdmkJpM0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Q0hpM0APozTc0tACg0FqQGg4oActKabThQA4U4UwU4UAOFKRSY70uaBjWagHFKEzzSNQ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4pxFACd6Xbk0oWngcUwsAAApQM0uKKAsGKTFLmjNMQtBpKF5NAhVUE8VTv5wh8teverkj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9PrWDK7PIXJ5NXBdSGc0MEUYAFAWkxzQMXdgYoByKQik5oAkpw5pg6UqZoAfmjPrSZyaXH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pk7CQA8KKzwR/dp0ZZZQQ3y+lDVyk7HZxPuQU89RVLTZfMCitAjn2rAsTmgAg04CikUGC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HSgYzbS4pKWgQqin4qNSc1KtDKQUYpaBSGJR3paKBBikNOpDTBCUUUUxMQ9KqSDk1bPSq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isAuOtRyoudy8+1QrMI3KMasLyM1oSQHcG3DjFWAyzpg8MKCFYc9agcNG24cUgK9zbM2Y2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oVkum6YsQGGYZb3Y/4Vi6Qv2u5SPb905NdRcNj/dUVSeliba3KVy2SB2FRLhN0h+6ozSsc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3lWfljrIf0ranG7SM5PqYl1M1xI8r9XJP0HpVWp26Goa9JRscstySPrUtRR9al7VQhCK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IxzQImApQcmkFPApiEYc01uBTjzTZD0oAYeBTGPy4px7VG/XFKwDJD8uKWEYU5pWXLClI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3aaExzTjyBQ/C0FEcnNNVflNKDkU4dKAIsYNNfmnvTKBDSOKavWnmmgYNADWFMqYio2GKA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Aw96BxTqaaBiMeKjPWnmo2OKAEbgVAx5p7vURPNIBCKBS0AUAJSU5hSdqQwFMY0obFMY0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8mlLUlIoQmmHIp2cmkPAoAbnmlI4pMUEmkAhFJil5ooAKDS0hqRjaDRQaQCUhoJpKTGIa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SigYuKYRT6aaQiMimmnnOaY3WgoD0xUTjFTCmsoJpDICcUo5okX0pB0pDHHpSAYoBpSK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7X61XBpRweKBGuMOMilWMN06iqNrMV61eQ4IYHjvUtAhwWnbver9jZm9Y+URhfvE9qv/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nvWN7FcjZjI2RUiHmrMtntOBUfkbKq6JcWLjihQQaMYoZ9tFybEc3LYoQdqTG5s1KkfOa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nIAGRmrgKqpLHAxUQUIhY8Csy6vGZ9q9KXMPlNCS+jTgcmqc167ZwcVQZ2J5pNwpXKUSR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uBpc5phYeG4pw5qLoacCc0gH8+tHPrQDxR1oZQ9WIqRZ2WoMU7gVIFuO9de9XYNQB6tW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QUmi0zo0mDDIYU8tkcVi203HPFX4p8jk1nJWGW85pQcVEJBS7h60gH7s9qMZNNV8Uu7NA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KBgCc04jNIR6Uc0AOp3amCnqKQCrTxSAU4UAHNKKTNHNIBQaCBQKcAKAEAxS5oNJTAUU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SA0HmkXihuaYhKKXFGKYwpy9abRQS0VNUdn4/hFZnWtx1WQbWGapzWPUxmtISsS0cUpJ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oEJu5pQQTTTigUASZxQKbjBpScCgB60Z5pFziloAevvQwOeKbkd6MntQBr6NdFJApPXi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nL5c4b0rrbGYTRg1lJamkXdFoUrcigYp3FQWIlOxim5ANKzAigYmRRSAU7bQIVcVItR4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pKdijFIYlFOApDxQAlFFFMEBpKU0lMTENRS/ezUxFRTjjNXEkxtQGJ92KbDdsjbW+7UupD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qZvQ1Y5VfkHmpDhhhqyYnKMPStK2lE5VV+9nGKOUSlc6Pw5bCCFpiOW6Vdu3+XHrUioIr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K+58GnFXZLEVckLWHqk/nXTY+6vyj6Vq3k32ayZ9/wA7/Kv49f0rn2OOvU120IX94wqS6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09zk0w9a6zIfH1qY1DF96pzQIaOtTx8VCo+aphQIlHSndKRBxSk8YpiEHNRycmpBxUb96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7PFNBwaYDiKCMrSr8xxTsYpMAjGRRJjFIh5IpGpFEWOKcTgCnVG/WgBr0ynt0pqigQAU1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AzTWFLSGgBlFBpBQAUhp1NagY09DUEnWpSaifrQBEVpuKkNN70gG4oFPPSm4oATHFJT+1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hqaxpZBzTM0gGtSBu1ONMNSUHegn1oBxR96gBKKdim45pALRijFBoAQ0lK1NzSGIaSkJ5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lzSUmMTFJilNIakY2ilxSYoAM0UYoxUjGsOKjxU1MIoGMFGaUCmnOakYxxnpURUg1ZIGK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owBSbs0GmEelADj1FPHQ1Cc5FSDpQAoJzxVu2nZW2seKpZIOacGO7IoA6GwuWtJklj+7/A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cLJgqeDXGWs2UZT0P6GtayvMERyDHoaxnHqXGXQ1ZmBPFQO3HNNeX3zUR3v0rIuwkjjt1o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mW3XqetTom0e1TzByECwADpUu0Bae5Aqrd3IiSi7YcqKmp3OF8oH61l55zSzSeY5Y96jzz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e9N96ZntS57VQh4AJpe9Npe1IB2OaXPNMGRzTwcigBwPFGabmkoYD9xp3WowactSA+jOa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qQ0WbdCRU6sAcGpLZQq4NSGFWOallhHL61OHBqv8AZGzlTSmKZO1SMtIRUlUvMYdamW4U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jTI2Dc07FICQHim85pAcUpJzQA9af0FRrUgGakBR0pRS9BQtACilpaD1oATbilABpx6Uh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NBOaG604DigB4AxSDrQOlKKYDqKKQ0wEzRSGjNMBaKM0UAFFFFAHnoHQZo/iINHXtQSf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sA49aZzRnvQA/n1py4IwaZTkA60AOJwOKBnFGRigEYoAXrT0pgOadQADhia39Cuk27Cfn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JaTmKbeOMVLVxxdjuuCKOlQ2kolgVwefSrHXtWTRqNxmjFIDtp45pDFXilNFIaAA05KZ1p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lIppzQMUdKQmkooAMijBowKMmgBKKKKYMKbN92nU2b7tUiDI1T/Vbvesyta/G63b2rJFd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v0ra8LW/nXjzY+SMfrWEpwDXc+HrU2mmrkYMnzn8abJNCY4Uv+AqjU9y3zKvoKgZ0iR5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hNmbrTlnSEdEGSPc1lSHIqaWUzEyE8uc/nULCvSpK0bHNN3ZA1NNOam1oSPhPNT9qrx9a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dak/ipkfWnj79AE46U09aUdKYT81ADx0qGQ81P0WoJODmmAw0ijmkzT1oAeopxNCikakAz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rmnk5XNADfemNz1p3U8UjDmgCOkxTmFJigBpphWpMc0EUARbaXFLSZoEMIpAKeaSkMa3F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tMYcUxlfPJpsgp7jBpHGRQMhGadilxRSASmmnYpppANORTHPpTi2TUch44oAifnrTDgjAp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gBtGKU9aXHFIYmOKTpSilxUgNAzRjFL0prGkUKTxTNwprviot/NAEjNTN2OtMZuaazUg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mkJPpQBIWoMgqPkjpTcHPSkUTb6N1RgUoqWMk3UZqLPNOBqLAPopuaM0wH8U0jFFGc1Ix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FIY0Ljg1FL1xU+eKikXPNICGmE809gRTDigdxM54pygg8mmDrTifzoGLwaACDxSNxilDZ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rY7HrWlby+Ym09R90+1ZWPlx3qe3c44OCKQG9YsJOH5btWlEntgVhQzbGWQHGK24LhZYQ6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PUh1NYSJwAppssnHFMZmPWopGNZWNBJpcDnisa8m8x+vSrGoXG1do6mstjuOehq0iJMCa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wopOaWgB2cilqMdeKcDQA8E/hTl6UzIxil3dhQA4mlHFMIJxTwfWgYvFOGRTM09eakALd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c4qqqbnrTtkxipZpFdSwicVZhSo1FWohUDHBRmpQoI6UKop6gUgImgRv4RUbWMbdsVcGP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E5Rz9KiLuhw4rYAx2pskKyj5lqQM5ZAfepFwe9JNYspJjP4VCA6HDgimBZHWpB0qKPkVK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KUUALmnAcUgGaf2pAIelBGBRQelACAA06k4FOPSgBuacKbjNIGGcUwHdKCaTrQBTAKCa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pgKKM000lO4HAke9H40EnHSk61oZinrRgA0HFJ3oAXqeKUZzSZHag8c0AOyehpRxxTM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AS470oz1pqml3dqAH7+McU0uF5OKUYIzxQVVxg4/nRYRu6BfYbymPXpXSqQRXBW0rRTBw2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OdLi3jcH5tvP1rOaNYaonYUq0lFZlj80lGeKUc0DEHFOU4pKAaBk1JmkU0poAaaTpSnrS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NABRSUtMQuKRxlMUo607GapEmXdLmOQe1YoyDW9cdXFYjkBiMd63gZSJ9Mtzc30cRHDn9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cKo/lXK+EbbddS3BGfLXav1NdNM22Jj68U2SVZG3SE1l+Jrjy9L+zg/vbhgv/AR1rSUZY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PO1vaDlYMIPTPU/rWsF0JZMBhVHoKax5p7daiPU16Udjke4w03vTjTe9MYq9anHK1AOtW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cv36RRT1Hz0ASnpUQ5anyHAqPoaAJj0qvMamB+Wq0p5pgNFSpUQNSpVASDpSGlHSgipAi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T36YpjDcuKQDh7Uh602NuMU49KAGNSUGkpgFBpcUlADWpMcU40jUgGGk70ppKAGN1pjtU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N+RSDmnEUmMGgY1hTMVK1NApAMxQaeRUbUDIX71ETUkh9Khc8UAMbrSAelKFLDmlVcGgB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ppFIY3FJT+gplSAxnAqB3NSumKZsyOlSUQkkmkxip1i5pxQUAVxHkUoizUxAFLiiwEKxg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JinBRiiwFfZ6UbTU5UdhRs9qLDuQGOk21ZK0wrUtBcr7aMVOVqNhU2GMpKdijFIYwGngU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loxSAQLmmsCDzTx6UHkUgK7ioHWrbAHioZFxQMhBxS8EcdaQjdg0mCKRQHOacuAOabQO1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dtNU80uc0AXYJsYBPBq9BM0DhlOVPUVjISpxjitKJvMi9xUtXBaG7HOsyKV61HcSBEJJr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eKbqFyCNgPWsHCzNVLQrXMhdy3YVXyTzRknijmqsS3cdmhabS7qQiSkNIM4oNAACQacrC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QA4ilXimDNOHAoAcC2acOetNBwtORs8UgHYzT06Ui4FORSzcVJSLdrH3NX4VxzUNumEAq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TRDNWlHFMhSpwKkQAU5RSgU4CgBtOwKbS7TSGPFOHSmAGnrSAXvTZYFmGCKfkU4CgDMkh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tIrZrWKBxtI4qjc2jRfMoylIRGtOzUatmn9aAJU6UE0J92hulSA4HigVGpqQCgBSopTQc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ozUgprEUwEAoozRQAUHikJpOtACkUlOpcUAN60Yp2KKYHnp4NIeuRTsetNXqa2MxAaUi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AL0FJjJp23jmm0AC8GgYzmg9KO1AhwJ/ClPPApop2OMDrTAUY6U9TioQcGpAfWgCRcfxf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BL5THg9K58iprWQxzo4PQ1MldFQdmd3nmlzUMMgkiRx/EAakBrE2H5oFKuCKNuKQCNSKac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TTxUSmnqaQCtTcUrU0mmMWkNIDS9aBBRRRTEOXrUi9aalPWqJM68G2U+hrFnx5z+grd1DH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Vv599Fb/AN9hn6VvAzkdXoFv9l0yPIw8vznPv0/Sp7tskKO3Wre0IoX+FR/KqEhy5b1pr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UsrdI0LGuBjzLeAs2WZ8n+ddV4muBBpyQg4eduf90c1y1rxeRkndk10UlqZyZsMOTUbip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0EcpGetMPWnMeabnmmDHJ1qzH92q6CrKDgUCJVp8XJJpo6U+IcGgBZTUNSSmohVIB2eKgf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E9aYAoqdKgHWp0oYiQdKGoHShqkZG3v1pjZzzUjcnNNbmgCCQbTlaeG3KPWjHY0jrt5FAB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04e9ACUhpTSGgBCKa3SnnpTBQA3HFNPSnucCoWagYjHmmNS5pDzSEIwppHFSYpCKAIxy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B5oAiY0x+lOYVG3TFAyIio2WpelNNAxiilYUZxSE8UgGHrS9qDR2pDEppFKTTSaAFOMUz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gBprU6mHNADaWiigYtGaSlpAKfanLx1pgPNOJxQMVuaZSg0h60gAimMKeTTDUsY0rTSKea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UVJQUUtFSA08UdRTgM9aMYoGRYwaRhuFSkZpm2gZVddpxTOCcVadQRjvVfaM470gGHrwK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Bz7UAHfilCil4FOxmkAmSMVctH/hFVStSWpIegC6Ad2ajuYz94VKDzTs5G096lq5Rncg8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6mNsdqjGazYx1FFFSMcPSl9qQetL70ALRSilHNACUuaMUGgAHQU9Oppg7U9e9AEnSrtnD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Rq2rSPaoFZyZrBdSaKLGKtxICaiXAqdCAKgosKMVIAKiQk1IDmgQopwFIKctIYAU4Chel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EeaVUNTKtAESx+tSCP0qVEz0qzFb5+9QIrRRMTwMijUFWOzkLFRx+tW5JY4F2gc1k3wF1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Qm7GSalDHOBSvbSKcryKjyV4PBoEThjTyeKgU/LQH560gJlODUueKrg5PFTKeKQATQOaR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nFMYE0oNO60AMWnGkIxQGzxQAhpRS4ooABTgaMUlAC0UZpKAPPW6UA7aVfejHU1uZjDz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zQfagBWyaO1HIXrSE8UAJQGApARzmjPGcUxD+vIp30qNafuqrAA/WnD1pme9OWiwEgpV2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KAA26kB1Ogz+ZaNGTloz+laork/D9x5eobGPD8fjXW/TpWM1qbQ1RIlOPFRr7U4NzzWZQE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JNBQ8U4GowOKTNICRjTRTS1KGpjH8UZFJkYppIoESZopmcUbqYEkbVIMntUURyeKcZokb5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VZQjdhxUnhyDzr95SOET9aqaleJLH5ak4Bzmtzw7B5dgshHMhLf0FaxM5GnK+I2zVLHOK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jUW4RhpG6IMmtY7ESOW8Uz+bqbRg/JAoQfXqayrUZvI+2DUs7NLK8jjLsxY/jTLIZu1Hp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pbGu3Won61ITzUUh5ruOYjbrTKc5plAiZO1WFNQxjgVOg5pgSA/LUsfC1GBxipMYFAEclM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UgEfpUdPamUwAdanWoRUy0MQ8UNSimtUDGE01+ADS9aGHFADCckUE5NJ0NA4OaAGt8jA9j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mmxnseooAcaSlekFMBKb0NONRu1IQkhqE0pOTSd6BiGgUtAoAKKBSHg0AMkPNMFPbrUZpA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5iTUbnAoAa9R96cWzTCaBiNSA0hNNLUgFNIabmjPFIYhNMJp1IRTAQ80EZp4AxSYpDGikw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ikp9IRSAbSU40lIBO9KTmgCgUihKSnYpCKQDSeaDQRSYpMYjUmaeRTCKkBD0pDSnpSGpG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7pS02nDpUgJSEUtBoGJtGeetQTxjqOtTjrzQwFIopcdO9JirBgDHI61EylTg9aBDVA71I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p/agBWHHFJDlZVz3oBycVKqZO70oAugYpcY570wEkU4ZxSGMmj8xfeqhVlGCK0M04xrIO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RESfMu2qcse18Cs7F2GACg0EEUAUgFFOFJQKAHdaWm5pwoANhp3OMU8nipIE3mkxpXLF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OKhgjCoKsx8Cs2aWsSxj1qYYqJenWpUAqQJ4+BUi4qEc9KkFAEo5pQDTE61KGFIYJUyc1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80hiqD2FW7eAt1FS2tr0Jq00iQjFSAiwJCuSKq3N0OicVHcXLMSAfwqoxzzjmgBkxLHJN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5pHRW6UAIPnpr28bDleajk8xWwp4qZNwXJbmgCnLaOBlDx6VUK4OGGDW0G49KieGOX7w/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yOvFTK/vUslg45jbI9Kpybojh1IoAsBweppSfSqoJ65qRSR9KBE4pd3rTAwxShs0ASZzTS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OaAEDZpaYRjmgHNAEmaKSjNIApQKKM0AcARimEEU85NMJJroIGd6d2pD1oJoEKeKbk0pO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QKOnFLSZ5oAcOlHJpA2aDx0qxDgQKXJ7U1cHrS7sUAPB4pRTR60ooAWOTZJuU4Yc5rttO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8YP1rh+nO3NdV4bLGxKu2cHis6i0KhubSkAUg60zocU6sDYU0hpaQ0FCg0hHNIDigtSAd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jUbMaYEu7mml+fSqss8cRyzc1Slv9xwoNVGDZPMa7SqBksKrSXyrwvNZLySOclqTLN2xW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da9djkHFNMhbliTVUEdKeGxxT5SeYsRqZZFQLy5wK7qCMRQLGOAgx+Vcn4eh8+/jcjKpl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YllZ3zKfSqWuT+Tpx9ZTt/Dqasnk1heJrhjcRWx6Rrk/U1aJZkOwyRS2KYuwfY1EeeatW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XRS+JGcti8wxUL9ankqu3WvQOUibpTe9OahetCETxVYQc1VT7wq0h4oAlA5qQ8imA06kBC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H60xhzViGNTe9ONAGTTASpkqOpUoAdTadTakQ3vTX6Up602Q4FMY2lxkUxTkVInSgBMY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G5OKZJ6UABOaQCkQ54px4oAa5AqEkGlnbFRKQRQFxxwaABQMUGkFxpooopDCkNLTSaAI3N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LNzSAVmqJzxQzVGx4pANzTWNLTDTAGNNpaQCgBOaXBp2KUDFIY3aaXbTuRRzQMbjtSY7U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3FFOxRikMZRilooAYaKcaSkAlFFFIBD1pKKKRQ00U4im1LAQ0006kpAMxg0GnGk7UmUNo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pAWiiipGLTqbS0gAjNGOKUUtAyPoaawzUhFJigCoysDyKUZxxVp03LmqzfKaQxCpx05qe1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ip7dSOc8UDJeakXpUfenrQIU05CabSrQAj7lyaqOSH3ZzWpEiyfKadJpgPTispqxrFmQH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bk0xk5FQlGThhWLZrFdyExnFIEb0qcmkDUwcURAc04CpBGCakFsx6UieRkDAnAFaFmm1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uC3WrsMXy56VNy4q2rJoySKmAxUcYxUwGaQNj0FWUUVEiEAVZUAVIhFGDTqXHNOVc0gEG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0zwBV63tAcEigZXtrdnOMGtaC1SMZc05GS3XsTVS4umY9eKkZcmuVjG1OB61QlmLd6rv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WAexJNITtHvTCe9N35OKAH5z1qNlfqDmpBjHWmSgsmFOKBEbSlVy4yPapI2EihlHFMji2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lAwhoAl6cYpcgLUbOoGWbFIsiPwrZoAlBOeDTyI5BiRQ1QgmlyTQBFcaaDl4D/wE1nusk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lkKHg/nT2Mcow4GaQGQDx1oD+gq5cWBUb4jkelUuVbDDBoAerVIGqMGlzQIkJyKZ0pM470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NPFRZC09WBFIB24dKaeKTvTsg0AcC7Zzt4ApmCea0dSt2tpApTAaqLjb0ra5IzGaQD1pw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TEIQKQGhhTTx0piHClBx1phNJz3oAfkGimilqxC4z0ozik5FH1pgPDcU5ajJpRmkBL+Nd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Ae7HNcxpdvHc3aRSPsDd67cQrGgRB8orKo+hpBdRo+Y1L061EvBqYcnmsTQQ0jUr/AJVU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J9OaLNjuTFuMVDLKqDLNgVmXGpMV2xrj3NUXleTlnJNXGnfclzNaTUVAITk1Slu5ZeCcD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cUFjnFbKCRm5MfnPXmnCmA0oqhDw1LupgFOxQIfgbad6VGMnipQuWoGdR4UgxBJMejHA9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1DpEH2fTYUPUjJ+tE5LPjPShCGBVzy2B1NcZf3P2i9nnzuDMcZ9BwK63UZltdMnm6nbtH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/LWkSSQelWtP/ANcR/s1VHAzVrT/9aT/s1vT+JET2Lr1A/U1M/WoW5zXecpF2oHWlakHW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6moIutWEHJqgJFPNSH7tRjrTiflqQIyeaGprGgnIqxDTTkHFBHFKOBQAlSpUVSLQIWii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C5yKkc5NRv0oAaDgU9DUQ5qZBxQAp603GTTm6ZpvagCMHbLn8KlkHNRyLlcjrQr74/fpSA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Diif71SRAbaBAKQ4pSeaQ0gAUhpaaxxSKEJwKhd+aJJahZ80AI7VCWpzHNRk0gAmkNITSZ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d1pwXNAyIDNPAp+2lIoAjxS4p200u2kMZTTUhU00qaAG0hp2KSgY0GkJp4FNYUANopxF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pCKQDaDRSUgENJSmkpDFNNNLSUmMKaadTTSAaaD0paSkyhB0pMUtJ3qQCilopDAUUgpak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SAXtTelOoxQALg9aiuIxjIFSYAFLjK4NIopxZ3Y7VdXgYFMWIIakOAOOtAwxUnQUxOtS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5pBThQA5HKybh2rdtmE0QasIDIrdsIikCn1rGpsaQFeMN0qtLbI3VQa0cA9eKY6Z6Vz3N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zUD2kg6LW8Y6QQg9adxnPLFIrDirkbsqjitX7OnpTWgT0pNj5imuXwTU6AgYFTCIAcCpIo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jSMmrCRgU8KBTqQhQKkApqfrU8aZoAbGhzVyKDd2qW3twDzVolIRmkMSG3VRluKJLlU+U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DgVXLZosBPLOW71AXJpnJpRxRYAFPplNw0fzctQBLTZE38dPpTVmDdQy57GnbqBhyi7RzS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/SmOCe+KQiXcpGM5pm1R9wjNMVMdDTGgOCVbBoAjmMpfDLlfalWIRHcn3j61LCZB97mie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ALHIyjMmAKkVgeQ3FRMflVGUHFRz78jy8AUAWx6ml3DtVdHYR/NUgBHNICVWP96mSxJKM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T6AKEsEkfIG4VEDzzx7Vq5qKWCOTqBn2pAUwR6UvSny2Mi8xvmqzLLGcMDQBM3IpIjg80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fINHFRIafQBT1WzF5ByOV6GuVmheNirda7jHb+GsXXdPODcxDtyKcJFTic2cigEmgkmgH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prjinMaSmIYPehqd1pp4NMQg6U4Ck4NKOKoQcg0oGetGc0uOKYDcc08HFNpaAJEfHzA4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RCGXiVeB7iuNzxT4pWjkDoSrA5yKiUbjjI764mjhXlhkVQl1gKp2KWrDWdpuSzMTzzThx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Ys3F7PcH5mKr6CoOnSkyKM5pqIhc5pDxRikK1ZI7NOxkUwCpFFACAGngUU4MB1oAOKXPp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KAFBwat2K/aLyGLH33HPt3qvtFa3he3WbUS+P9UpP49KYHXthUwOgFUlO5yfWp53wgH51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P4om2W8FuDy7byPYdK54fStXxG+/VCvURoF/rWbWiENPSrmn/AHj9Kq4q1Yfef6VtS+JG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mpDUZr0DmIzQBSmgUxEsYqdBzVePrViOhgSJ1NOYfLTY+ppzdKQFd6TpT3FRk0yRwPSp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QU4U0U8UhBTc049KjJ5pjGuaaR8tB60pHFICPFTDhKjVcmpGGBigBrHimoc8Uv8ACaiV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uSUkx2NTk1DcDKZ70AQz/AHs1JEcjNMx5kfuKSL5eKQD3HOaSntyMVGxwKABnAFV5Js0S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myaaWpm7mkNSMcW4plFJmgAHNG3J4pyrmpFXFADVTFPxS0hoAKUCmjrTxxQAhGKULkU7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802QYqUCmycikBWNNxUjimCkUNoxmnEUmKAEpMU4ikNIBppKU0g60AMNJTiKSkMQ0nWlN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3vTjTTUjCkNL3pD1pANNIaVqQ0AJRRQKQwoooqRhRRRSGL3pRSHrSjpU2EOoopKBhTlPa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B60wjBpc04rkZoGNBwaUtSYpVFIBVNPFNApwpNpDSJ7eJpHC9q6KGPy4VWsC2kMTAitm2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rnqNs1grFjbQRTjQFzWRoMKA0ojxTwMdaU+1AETKKbsB6080mDQA0JinKMU5RmpFTNICO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FntV+1tC3UUAULaBn/hrVgt0jj3SU8tHb+hNUJ7kyMewqQLU10qDCCqUkzv1OBUTN+Jp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XNJRQA4GlzTM0uaAHZpc02igYGjpSd6WgAEinjpSkevNNKq1CqR34oAcAO1BWk3dgKcpxQ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+D35pD7cUpPFIBMDuKgnjZ/unFOMj56ZFPV1bjPNAEKo4TB60xlmVsknHpVojjrVeaNy2V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MGbBBBqwM4zniqnmhvlKkH1qWPcB1yKALIIxQBzTB0pQTQBICR0oO1xhwDTQaXrSGV5bJ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kqPEfmWtMHH+NI2GGGGaAsZYkB6U/fxxUs9mCd0ZwfSqkm+LhxgetAi8V96R0DJg0p60o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HKazppt5PNj+455FZLV300EcyMjjKmuZ1DRZInJi+dRzjvWsJ9GYyjYxWQ+9IeKkaN1OHV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cHFamZFu2nNITuORTvLzwaMbRgUxEYBDU6lB4oPSqEJSg8UgXNL0NMAxSk0tAGTSGN5N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5BqhFq3l8thkmr3mq+NpFZfOacpIPU1LKRqgZpRxVCO42nBq5EwkGaEMeaaM06gUCHKB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NADwDSlQaQHFOBzQA3y/SnqCKXaaeqk0AArqfCdvttZZiOXbb+ArmFRq7nR4vJ0u3XGC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Lg84pg+QFm+6OabMcytUV+/k6dO/8QX9elMlnLXM3nXE0h/jaoAMtn0pcYwKQcDFaCYtW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6CrNj1atqHxGVTYsmmNT6Y1eicwykpaO9MB0Z5qeM/NUEf3qnjpCJo+9GeKI6DxSAY/So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aoQo4qVaiAzUq1QDsCiloqQA9KgY81MxwMVA3WkAlANKOlC0AEf3qcx+alQY5ph+9QAucC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9Khxk59KYx55T3qMjcMU7d83tS9DQBXj+SQg9KHXByKdcDHzCkUh1zSAbu5qvNJwafK20V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CJfvqaYw4AoVsU/OcUDIGTBpjnBqd1qN0+WgCEHNSIuTUY4OKsKMCpGKV2ikzS7qY9AC5x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08LigBwFO60AUoFADgMUtJSqeaAFFMkp7nFRMSaQEbUwdakIpCKRQwikxT6QigBtNpxpK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FACGm040lIYw0lONJSGMpDTu9IetIBp60h60402kMa1NNONNNIBKUUgpaQwopKKQC0UlF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SikA6k70tJmpAXFHFHakwaQyRTnipF9KhU4qVTSGKehFKnJAo96B/rFpPYcSyIMjIpfJV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IwakZAwwK5W2apFE05JGXoaneH0qFoytIo1bTUFcBJD83rWihDDg1y69eODV21vXiwrHIq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mH61HBcrKOtSlR1zQUMYUqUu3dU8MGaAGJGc1aigJxjmpYbY/hVjfHAPekA6CAJhn4pbm7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c92XPXiqxlz1pASSyFj1quW5pS2aTFACinU3FOpAOopKKAFooooAUUUmaWgAoFJmloGGQ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NPoATbShM9KUc08cdKAG7KQjsaWQMwyp5qJZHBw44oAeVwODxTPLGeBzT96n7tGSKAIyd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Q1OJyOmRUQTDZBqQFeJW701IypxnIqQsB1PNIelACNkdDTPNKdRTwO9BUNwRQARzCTcBU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GLaG2HBqMSNH8rA5oAtbjS7qjDDFOBoAdkU11VxhgCKKM0AQg8ZNBbAzmoWLKuetNyzDP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YUlqp3EwL57VPyVwelQSrGqkucCriTJ3Oe1WRZLn5c4Aqj1qa4x5r85GeKhNbxWhiMc4p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+tNJx/DVEiNgDijBIzR+FSBSelADCOKTFWNjY5FRuuKBDcUnNSJhjmlbBOKYyLYcZPSm8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qDFADy2eaVDk0wLmlClelMQ9iCelSwu0bZHNQqcDkc1MhwM07AXkkL9aeKqpJxxUwY0hk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iOBUiMM80h3HKc9RT0HPSkUgniphQAYIXNLCSWpSwxjNOQKvOaAJ4FMsixheS2K7hwEiG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j87U4V7A7q6y6b93j1poTKQ5bPrVLXn22iR5+82avIOaxfEUu67SMdETn8apEmMW+alxjm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2qwE4xzViyACv+FVXznFWbLIVq6KHxGVTYsGmGn0016ByjTTacaaaAHr1qdRxUCcCrEfI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mkpfWgBj1HT3plUIFqZRxUS1KvSkA5aCaQUUgGtUR61K1RMOaAEBpyU2nDqKYDmOBUeadJ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3C0xehp7DIxTQMA0AR9DUnUCoyOaf0WmMimwQRVNXMRIPSrLvliKrzjch9aAIp5N3Sqj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igmgB+7AzQsnNMznik6GgCxuzTtoYVXDVIkmOKAEZMGlB4p7cimUmMQ01gTTsZp6qKQD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8cUgGDQAtFGKKQDhSUA0UABptONNoATimNTj1pppDG4opcU1qQxrU2nGkoAaaKU0lABTGF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0UppKAG45pDT8UYpDIzTTT2FMNIZGRzSU7ORTTUjAikpc8UCkAlFFFAwpKWigBRQaQUVI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OqQEJoBpCKKQxQeamU8VCKeDikMnA45phO080sbZ61FckgVMii7DIRzVtJO4rHtpudpq8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GiNBWB69aGRWFVFnHep0cdQagYxoQDTCmO2atZV+DwaY0T4+WgZDGWRgVYitC0vsnY/NZ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QENJxQUdPBEH2sOlXokSMFifwrNsZvLhAzk+tPectkZ/GgC3JdY4Wq0kpY81CDnvSlqQxW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mjdQADinAg0zNGakCQkCkJzTM0ooAfmlBpvFKKAFpaSlpAFLSYo6UxiilFN604CgBRRmg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NQDSbaUCgBSSelNZDjnmnY9aTJFAERjP8PFA3g/NUw5oIOKAGnpxTcYoIOeaCRQA0gE80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xxQOKa7HtTAxHWkBLnmkYbhg01GVuVbNPoAYEI608cUmaQsfSgB+aacmmZpdxoAgZgBy35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1OfpWa80knVqYB6mpSKuWZ7+RshPlU/nVNt7BsyMfrR3ozVIkyJGw7exxTDyalulxIfQ1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u0UwMaXdQSSKFHWnF1HSq7HNIF96Yyw05xio2YMKaQMc03AHemIkQYOaXGTmo1PanA4NAC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AECpmPHFRMcCgAzgU+P5hTY13mpMbGxTAVhSqaOtIeKYh6Eg1MXNQJwKkXmgCZW4604E1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jlZWqdLrzNyk7T2NU91NZtvReaAL+2Td14qTLr9KgtZsgButWTQB0HhSNjdyyfeCJjPua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m+EI8Wc0n958flV65b97TQmIgrlNWn83U53VflB2/lxXVg7Y2f+6CfyrinfzHL9dzE/nV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cnNAAHahelUIi3Fpav2ynYWqjsKkt61o2wIhFdNBe9cyqvQWkIpaSu85hpph61I1RnrQA4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qydatYwBTAkpDxSimv0oEMbpTaU9KSmA5KkWmLUi0gFUc0pHNCjmlakBE1RtUrVG1MBlOB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AScimrT2HFMHFFgFPSmN0pSaQ9KAGY705vu5oI4prnC0gKbvubIqC4mwuKWfIcsOlVZX3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5qPHenCjIzzQA3OKXOeaa9GcDpQA7NKp5zUYOaeKAJ1alIpiipgvFJjGKKkAxSDinUgC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7UgGaWlFIBlLQRRSAKaaU01jQA00GlpDSAQ0xqdSGkMZSGlpDQMKaadTGoAKbSilIqQG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6DNADQtKRipMcUxqQyF6gep5KgakxjKQmlHJpCOaQxO1Lmik70gFzRmkopDFopKWgAoopR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NpTSYC0lC0pFSMBTqaKeKQxUOKdLytNApzDKUhlSJikme1aaSK6fL1rKn46U62nMZrCaNE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05XZD7VFFMkg61IenFYlFpJVf2NSqzL0PFZwyDxwanjmZTg0DLw2yDDgVEbUxsXj6elCO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45oKEt7ok7W+UirSzDdjNQMscvbB9aZseIZ6igDRVielSBs1TimwKmWUNSGTilzjrTY2z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FzSUAY6UuM1IAKdSdKM0ALmlBpM0maAJAadUYp4oAXNFGaMUDFpRmkFPBx1oAMGnU0t6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4pAaUsBQAuKSml6Ac0gHbgOlNLGg4FNz60ABYmggHrRigdeaAE2n8KTinseMCoGVh93rQ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9MV5OjjBp1IBAqr9wYpQzDrSGgjjrSAcMHvQSRUJU9jSqzL1oAk60Umd1B4oA57oOaQnji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ijimIeSQKjJprycdahLsR1oQEd2BgVT3EGrjJuHNQyRY6CtEySHIpCcUpU96aQAetO4rDc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9qUCqAUuKZuFKVoAFADgQadg4pm30pSSFoEAyOtIy96fvBHPWmkgCgBIzhl9qml5YN61Cn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42ntTAaBSgU0NTs0xD1GetKvymowSeaUv60AT54oV8CoVfNGaYE4OaQjJpqk4pynmmIcj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6jNZwGXq7CcrgUAd94bjEOhxED5myx/E0rnMp+tW7UCHT41/uoB+lU1bPze9SNkd/J5WnX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p4rjoxgj26V1GvybNO2f89GA/rXM5qkAuSaZhx0NSLio2k/eBQKaJGjfzk1qxZEKfSs/GT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Pau3DbmFXYM0ZpKK7DnGtTcc040gNIBU61b9KqJ96rfpVMY401ulONNbpQgIm60uOKR+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SDrTBTxTQDxQaQHmlNIY09KhNSseKiPegBBQPvUD7tApiBqbmlam1IhD1prdKcetIaAH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qty2KBlC4bHFVHAINWLo5xVZulIojVj0pynPWmv8uDSKdxoAfTsU3pT+1SMjK4PFPTn60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igB6DFTjkVCuMVIp4qhAcUAUHrTlxQAgpSKcaaaAEpDS4oqRhSGlppoASmnrTjTT1oASkN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0hpTSD0pANNJQaSgBD0pppx6UnegYgWnUZoxSGJtqQDFC9KDQAueKgfrT92KiZualgRyV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UMZF3pck0ufakzSGJSUGkIoGAp1NBp1AATSZpCaQUgHUoNJQKQxwFGKAaDSGLS02lFSM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CinDnimCng4qWMhnTI461XIIxkVcf5ulVGkBbae1ZSKQoLJyOKt292rYVuD61UwTjnIpp+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TNgMOp5+lOHNZUU7oQc5HpVmO8Vm5+WoaaKuXQWRuKniuRuxIMe4qqJ4m6Pk04ENwKkdzT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Tww496y4pZIjweKuQ3CP/FhqCiw8YPKCmfOp+YVIrnuakBVuppANilKnnOKshgwzmq5Q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8VNIZbHWng81WRzmp19aQC5pRSYpQaAFpQKAfWloAUUvPakzSg4oAcDS5plOzSAWnD3po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gU3caN1MY7HvSY9DSbvWjPpSAMetGSOlH1p3BHFMBuc0Zp2KUJ60AMp1O20baQDQM0jCn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AMIx1qIhg2Qae2e9NOCOtADN5zginE0hGBTQnfNSA8UtIKXtQAhPaql7dLAv3sv2FJfXi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pWM7tI25zk0A2Ql2Y0jKWNSBQOlLsyapkkXlke9BHbFP2sDwaBGc8mhAR8/3aY/XpU8h2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uAxlDDpUTxgGrDAhaikVic0xEBSgCnnNJg1QhCBTSoxTqcBTEQ7D60EYqXZmkIGOaYEIAI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PtGOKTYcZoAYNp470YLcGjaBz3pMsOetMBehwBTwO9MBPU0m7ccZpiJ8ccUmzdUYJA60u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RTulIX45pozmmBMhp+KjjYA81JI4x8tAgRvmNXdPHmXsEfZ3UfrVBOtbPh6POsWo+8ofd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4Oy3I9qop0qxfsREo9arxDpSAy/E0ihbeL+LJasCtTxMf+Jiq7uEiH681kiqGPqNQfMzQW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aJJVbLc1pLt2jntWWvJWtI4UAY7V2Ybcwq7CmkpCaQmuw5xGptO60oWnYBYxzVgHkVGg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lNNalNI1MCF+tKOlDDmg9KYhwqQVGtSgU0AdDQWoao2PFIYZppoBoPSgBKKKKokaabStT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aKB1oEOY4FUZj8xq5KcCqUpqRlGbkmq9TzHJNQZ70iiOQ8HNRo2CKc/zE1Gv3s0AWEOT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08dOakYAVIvSo1+9Uy0AKOtPpuOKVTmqEPpQMU0U8UAKelMpe9OxQIbRSE0lAwoooqRiGm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hpKKKQDTQPWiikAw0004000AIelNpx6UmKAACpEFCLmpcACkUMK0wmnM1Rk0AMc8VXY81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gJmmmlNN+tQxgeRTCMU8gdqYwNIYmRQRmkpRntQMatPoAopgNIpRS0UgEopTSVIxwpe1N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tAxaKSkqWA8dacDTBTs0gHDr9apXke18iro6YpHQSIQamSKTM6ObyzjINWA6yDtmq08W0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g81m0XctFfSm4B9qbHL2NTYDDioAYCVGR1p8c7Kc7jTSuDQfXFIo0obpXwpOM1OoBJ5rHV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5LqPHPFZuJSZpR3Bj4PK1ainRx8p/Os2KVHHBpJHEZyTj3FTqh3NxJABU4CSLnvWDBqcYY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MGAKHcPagZZaMilRin+0KIpsjB5FSFVcZQ1IxyyBuKdiqxBU+hqRJP71AE27NGcU3IbpS9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G6mZpaAH5zS5pgNLmkA4GjJNMzTweKAFpabu9qUGgBeaXntSA0ufSgBfrSjNJn1ozjpTGS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s0obFAD8mjd60zfQGpAPLVGWpSabQA0n1prY7U4+9Mb2oYCUUUlAhwqjqF+I18uE5c9T6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xQn6msz3PJNFguKxLksxyTR2o7UdqAFUcZoDZqR19DxUJUg9aBCqpLZzQWwaDwKawBoAGI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ansBjINNIGKYCH0qOTIPFSFsGo+pJNUgIyuaNvFPx6UFT3pkkQHPNKQacV9KUD1oEIBxT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gR7TSnOKcOlJk5oAi2etAXFPIOadt4poRARk4pPL2nNTKvzU5kyaoCv8AxdKMHdnbVkIBS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/hpfmHapzzQABQBCsZY5qYR4FSIopQpJoAaq10PguPztUJb+CM/rxWDsNdX4GgCXMpP3s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1H/WKtRRDtT78/wClfjSRdQfejoDOW1586pL8wO3C/lWfUt++/ULh+uXaoaoYoOWxSkAUx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1SJHxcso75rRbp74rOt/9etaL+td2GW5z1hlOApo5NSAcV1GAoHFApR0oqhAv3qnUfMKgT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jHt1pGpTzTTQgGHrTDTmphqhEkfWpqiiqU9RSAR6YKkYcVFmgAamtSk80hpgNFFFBoAYe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FACUCiimIZP0qlJ0NXJ6pPUjKVwODVboKtzjg1UfgVDKQxqaOtNLUKeaALKdKeKjj6VJ2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1QDrU8dMRJQBzRSimA4ClPShaUikIbS9qMcU0mgYhoApw5oNABTTTjTSaAGNTac1NqRi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FABSE8UmaCeKAGMaYTQxptSA5aeBTUFSgUASIABUbtTi2KiY5NIoTvTXNOpjGgLkTVGx5q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liBjTWPFBFNNSUIxFIzYpTTWGcUihueakUcUxQATUq9OKAG0UtFACUUUUAFIaU0GkMSj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cUueKZjmnCpGKOlAoo70gFxQRSg0MakY9OlOzUSmpBzSAZLGJF5qhPCwPHIrRHBx2qOY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pMzkODipASv3W/CrnkRyrkYz6iq0tu8bcKSPWsyxwf3p45FVGbbT45TSGS9OvWgc9aMhh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DHhiOhP50u5j1Y/nUYanBqAHA+oq1b3UsBBRiR6VUBpc4oA6O01COYAZ2v3B71pRyY74rj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mpywkJJ86VDiUpHViZTwwH1oaIkZRs+1Z9tdwzKPLPP909aspIyHg4rIscr+W205BqwG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YfOMGkaNoufvLQBKKDUKye1O3nNAD6XNNzSZoAkzRmo80ZoAl3Ubqj3UbqAH7qUNUQanB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3qPdS0gJQ1LnmogTUikUAL9KPrR9KPrQMXNANNpM0AKT+NNbrnpSMxz609I8rvfhfU0AMI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+o3xcmGMYXoT/AHqZqN/55KRnbEvU+tUaYh2KWkzSbqQDjTd1IWqtLc7TtprUC6ZCOMUjP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5pp5pCAHjmkfGKdg1EwOaAFK/KKZtJOCcUuSaCDjJpgIfl461G7DNSGoymTmqQCUHJobi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7e9KoyeaCD2oEIRTcU/Bo20wGUvFBFAoATFG33p+T6UnHpTAaBTwKQDmnAUxDMU4CnbaKY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KkC07gMVeKXYafjFL0pDCNK6/wACxY81/VgPyFcoprtfBS7LN32/MWbH5YpgWbxt1y4oT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NzO596WRtsMjeik/pQBxUjBpHb1JP600MBSqMqaQqKokUEUoxSYGKUYxVjHwf61PrV9z0q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W2PNduG2OatuSIMmpccUyMVKeldZgNoopKYhV61MtRIKlFSxkgprUKaUjIoQELdaQ9KG6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Yqk71HFUnekAp6VCRUxqM9aYDCKbmnmozTAKQ06kNIBppKU03mgBKKKKYiGY1UkNWJjzV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hqm5q1MeDVNzxUMaIu9KOtN70d6Qy1H92nCmRHipBQMUdasRioFGTU8VUIkxRinGg0CE7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e1AAaaaXpRnNIY3NKOaQilFAA1MJpxphoAUmozSk02pGB6U3PFK3Sm9qAAnimt0paaxw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imjk1Mi5qQBRT8UoXFIxxQAxjTD0pSaYaAuBJphFSU1qQyFzxUQqSQVD0qWAuaYxoJpKk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nEZ6UhzSLEXjqKlXpkVEW9qcjECgB9FL1oxQA2ilNJQAzNKOlGOaXFJjAUd6KSkAtHekop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aXPFIBQOacRxTM0ucikMKVetJSipAeKRk3xlaPelU4qWhlGOVraYqT07VoxSLKuUbI9Kq3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I/lVOKVouV4xWckUmac9qkg4GD7VQltpIjnHHqKt296r8NxVnKsueorPVFmOGIPNSpIDV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/lVJ1KHBGD6UXTAsEBulN6HmolYr/AIVIJAwoGKD1pwNGOlIB1oAdnNOBqMGnA0ASh2RgU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qk/LcD6MKyaBU8pVzrbe4DgMrbl9avRXI+6ckVxVvcyW8mUY47g9DWzaaikxA5VvQ1DiU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pw3rUD/Lw4x71HFcsMc4qysiyjDAZqBkCkjv8tSg/jTJIGQ7k5HpUe/dx90+lAE2aXioQx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HUUUlABRSUZoAUU8NUe6jOaQEwYUoNQinB8UATBqXNQhqcDQMkzR1qPOTipWMNrF51y230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WOFTNO4SMevesDVdSN6/lx7lgU8D1+tR6lqEl7JtGViHRaqAYHFAAowMUZ5pM0goELnND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nz8qmhIBZpwMgVTzubNKflGeppgb1qyGzZAwOaUHFLtJPNGAKRYeYOmKjZix4FKBzR3o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dqc2cUxhxmmIOAKRiBQD60jEUAIR3oG2gUcUwFoFIaUUEikZpQBijBpMUBYaVGaXaKCuaM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AwaQDmn0wEb2o2kinAUqnmmAgGBSquaUkk9KUA0AIE5604j3pDz2pwxjmgAApQM05MZx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7vwmuzR9/wDFz/OuG7V3/h9duhL2JUfzpsRXbmQn1NRagdun3B6YQ1KvLCq2tNjTLj3XH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+XFN/ip4TtSdKsQZxRuApOTSEZ61SETWxHm59qs7uaq2w/e/hVkV24fY5qu5OrYp4Oaiq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aU1GTzTwciqAeKkB4qI9KchoAkXrTz0pgp2eKAIT1pM05hTaYiaOnk02OnNQAlI1LSNQB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JQAhpKWkoATvSUtIaAEzTHORS9sVE7YoAik4qCQ8VK5zUMnSgCjM2CaqynK1auB1qo/C1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KOtIeDQh5pgWYalHWoYutT0gHxfeqyoxVeEZarWOlUgCloozzTEDdKCNwzSt0pgbBxQA48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GkpDFNJmlphOOaQDicVGTmkLZpM0AIaBSHrS9aAEPSmMe1SEVGw5qRiAUx+lP6mgLzQA2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zTUjwKe5wtIBJD6VA5pS/FRMfekAoagCmVIOlAABUch5qUc1DJ1oAjc8VAalY1C1SxoSm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CKacaaMU4YoAbzQM0ppBQMkQ81IOtV0OGqZTSGDdaSnYpMCgQ3FIRTjSGkMaBilJpGNNFS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0ooGLSZpTyaQUhi04dKQUp6VAC0DrTQacDSsAvendqatOFAxV/unpWXdxtFMwXoeea1KsW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3lXAyKiWw0c9yKnhuZIh0yPQ1dv8AQr60JJjLL6rzWZIrKcMDmsrpmhsW9yk446+hp8sUc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YquykFeDV23vSmFm59xUSjYCSazK/dOaoncCd3ykVuxsrIGTpUc1rHKSCACe9SpFWMmOU5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Apk9s8DEH7vY1EGKnrVASkUqnFNEmaXNAEmaM0zNLmmA9qFOKbnNLj3qRly1vpojgEke9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LjBrmxUnmtjGaTQ0ztYLkEZGSKe8UU6sV4auNtdQmtZByzJ6Vv2Gpx3K5UhW9KhxKuTuJY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8xZPunB9KtLOj/K/PvUU9pkbouakYLIRw3NPz6c1UV2jO2QfjU6DPKnigBWelwSvANNaN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+7GcfnQBQCmlCGtE2v+0v505LX1dfzoAzcMKbWx9jVujJR/ZUbf8ALRQ3s1IDMWn5/E1P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V1Pp1qC6uodNi3N8856LQA+WSHT4PPuGyx+6o61zt7ey3sxeU9Og9KhubiS5lMkrksaYP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bmkzxSZ4p2FcUmmEheppHfYM1TlmLnihIY6efJwKgyc80h6570oOatIlsQtTDmlOM0gPO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c1ExxTznHSm4FSaDVPHNG70FL36UN14oAQuaYWJ4xTwc0pHNMRH3oYZOKcRzSbcHNAABi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igBBikxTtooxTExoJpwGaTBFKpxQAMMVHkg1KxBqIgmgRIgBFKQM8VGqkd6kXgUxCU5aR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YAAepNLgkcGm5Ofan5UD3oAReaXAJxSZPpTgQBnFAAFw1OwTSseFNKMHNWAnavQ9LG3RF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dpXvXodoNuiqe+FH6UmIox/e/CqWvnGmyD1IFXk61m+IjjT8esgpgc0SymkySaVTlyDQO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2O6lOaQLirQMmtj+9/CrBFV7YfvfwqwTXbh9jlq7jkqQGolOKeDXSjIfT0qLNPU1QEx6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hOtAE1O7UwGn9qAGMKj71KajNMRNFTm60yM09jmgAppp1NNAiNqSlakoGNNBooNADaKKDQ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RUkhzUTHigCMjAqCSpxzUUwwM0AUpzzVOXjNW5RVSUjms5FIru1IOtIwpRTAsQmrIqrD1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ntx81We9V7frViqQATQB2oAzQTzTEKeeKikGOalbimsN1ADFO4U5u1N+42KVjSGIWxUbN8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0gANS7qjqRRQAhFKuaKO1ACk1E5+apOgqN+aQxU608Lk0kK5NWdoC0gGEgDGagLHNOfio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PJpGpVAHNADwOKcBxQBxSigBVqKTrUoqOQUAVnqJhUzVG4qGNERprdKkamHpUlDacMU2g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SCl5oGH8VPBphG3mljbJpDJ0PFBHNIBil3YoAbg0zGDU2c0yRe9DAaBxTWApVJpzAYqRjK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najFL0petIYClPSmmlB4qQAUoopB1pAPFOFNFKKQDu9X9MnFvcpI3QHn6Vn1PEdzConsU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spvl84BvQ0y70vT79SWjQk/xDiuUnsLjO7bkHkEVDHJd2pyrOhB9a5eVm6ZfvfCEqbmtZ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Nzp91aMVngdcdyOPzrqLPxHJDgXCbh69K6O1msdSVh+7cFeQw9frRzNbhZM4Tw/KrTNay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Grt6q2s/lOcHORn0rT1zw6lncJeWhKLnBX0+ntWH4jl3PAScts5NTuPoTEB+u1h6YqnPp6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7VRhvJYRwxYehrQh1KKUDf8pptNbC0ZnTwvCfmGKZu4zW46Rzx4ddwPRhWddac8Slkbco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qcwA6VWBIpwc96YE6ig01WoJzQMdupwamYpKAJc5HWnL8pOOPpUSk4pS1IZp2uryxYEi+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HxDbp93PPXK9K5sUVPKFzt1ntb6MPE6lj19aiaOSE5Ukj1zXIwTS2774nKmt7T9dWXEV0m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WKTNyGVHUEfe71ZEbFcoeDWe8JAEkJ4PpWjp84kXY/GOKljQwq460BmHStJoVxULQjtSG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8xunFTLD833az9X1RLVDBBgzHqf7tAC6lqMdjGQDulPZe1crNcGWQySvuc+tK7tI5ZyWY9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3dqYmyyJkJxxmnAnHWsv3Bqxbyt0Y8VRNy2SB1prSBRk1HJIqjnrVOSUucHpSHcdcTGR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zxQRiqJuOzTCWBpM4PNKDzVCEGc5pCeacWHSmkc5oA6D5sdajwc9aVTkUoHNQaCj3prn0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lAAoNKaBzQRigkaSaA2acOR0oApjFA701jzSkccUirzzTAXPFICKd8tIVU0AAI70vy496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cUAAxjmmDIb2p5xSY70Ei9TT9vy9aatJtb1oEKFwetPqMqw5p6tTGO7UcHmk3cnpTlOF6U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1LuwelLu4+6aYDcdKeoxSA+1OBqgD+Zr0ZQy6VH/c4/lXnP8Ad9zXpM7f8SqFd2Rnr+Ap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y/EnFpH7yf0rTi5JNZXiQ/wCjwD/bpok5xCd3Ipx68UuRmg8niqAYSabkinMcHFITxVoTJ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P1qG3++PpUx6120PhOeruLmnKeKjpy10IyHg81IpqNRzTxVCJweKB1pqmnUwJEqXtUcf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IpxpDTEOTpS0J0pe9AAaKKSgBpphp5NMNAAaQ0ppDQIQ1GzU8tULmgBrHJqNsU4kVG9A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nNAFGboaoy9av3A4NUJBzUSGiBuKavBNOfrTc4pDLENWeoFVYDVpOcCgZZhHy5qx/CKij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ACjGaaR81OY8UwtzTEOPIpo4pQeKY5waAElGeaaretPHzCoHOw0AEnWo6du3UhpDFQc1M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G4pMU40lADGpAvNPPNOiTJ5oAfGoAzTZWpZW28CoZG4pMYxjiom9aV24pvUUgF6rmhBk0g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UAOooopAGaax4pxPFMJ4oAruevFNyDTpTz0qEE7qljQpxTGFPINIeBUjIwKCKcMZpcZNA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JQR0pqn1oGPDB+CKYVKHPagqRyDTlfcMGkIlhkBHNPKg9KrgFT7VMhOODQIeMCgkUw5oCk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NxFSDB60jKO1RYob1FJjFBJBpc5pDExml6UUlAAaAeaQ9OaRTSGPLetLTc5oORSAkSlB7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xSAcOtSxHDVCPvVIDg1nJFItSXUwUhZGqpDDfXU22ENJxkgc1LuVvbtXVeEJLZbKVVZBdZ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mk7Gq1OYOl3Cs2Uy3de4/Cp4Fmt5N9vIySDsam1T7U9683mnzPyqAO8kTttxMnUis73KNW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5V0u1h1I6GuL1C6N3cmXovQL6VpnVYniaO4TLDisSV0LHaOpq4xFKXQXp15prH8KKa1XYg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kpJX1FbUZSaI/ddSK5MDP8VTwTzWzZicgdwehqXEpMuXlhLASwG5fUVSrastUinxFKNrH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EUrNJG23uB1FRe25VjFD4PSnB+auf2TcDklSKpyxPE+Gp3QrDw2aWoxTg1MY/NIB60hIx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4pKM560AOByKdyBTAeeKC/OKANGx1SezIVHzHnkHmuih1C1uYhIr7ZByVZulcZ1pclc7e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0z0zTNUt7yIqG+dOoqbzSZP8AY9a8ytLqW1nEsLlX7+h+tb41aa5gCjEeeoFRYu5sazrAT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8b9l+lc4SSxJOSeSTQepzSNzSsNsaTTGweO1DcU3NMkYY0/u1G7JH0FLNMEBGaoySbz1q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RZpueaXNUSOGBSlhTKARTELkZpuTQTk0lIAwacGOKTOKTPegDo0AAo69KU8jilQYFSaDQW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+Kl5oAFGKR6dikC5NAgXpSFvan8CkIzQAzcAKARS4Wk288VQDgB1prnB4p5zjimYPcUAO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TuMU3auetABuHelyO1NCjJpVGOlBLFHFKDk0GlXBoEKckUIhpCSBxQC4oAeU705R8tN3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VQx2KUZzimg880sfJJ5piFxzSgUZ5pd1MATmRR/tCvRX/wCQTF7GvOk+8G969FfjR4j6n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BWT4lH+jQf7/APStaMferK8TD/RoP98/yqkSc9gU7IFJil2UwIc5kzSvS4FIapMGS233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79St1ruobHPV3FPSlQ0nakHFdJkTCnKajHSlB5piJgakBqEHpUi0xFhDTqhB5qUcigANI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OlLTU6UuaADNITSUHpQA0nmkpDS0AIaQmlNRsaAEY81DIaeTjiopDkUxEfelqNiRSikA7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ZMYoApTrlDVCQYFaMvNUJ+DipY0VG60wnGKdJwajY81KGyxCeatxffFUojV+AZYUDL0Y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Dfdq0IYxqPPNDMeRTFPNAFhPu89ajkpyHPNJMfSgCJWIyDTG+Y+1LuB4701M4OaAIsmN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obBFNjODz0qRkidalFRqO9PoADSUU4DNACAc08tgcU1him5oAHOeTUEhzUjmo2HFJjImF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ZpAAHNSpxTQMjNPFAAaD0oamk0ADDNRHpUvaopOKQDduePWqsoMbH2qyrU2RA/HepYyF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wOajCmOQg9KeGFAyNlIpAcVIzZqJueKQx6sG4NMYYPFAXFPHTmkA3OVqEghs54qZvamke1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JqbG2oU+lTJn8KqwC5NLiik5FADWGBTeSeKkbkUw8dKlooQgZpDilpKgYAZoIxRSg0AIO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YoHWpKGgYpT0p23nmg+1IBhpVpGpVpMCVafG+xgxwcHpUQNBFRLYaNr7Vpc334hCze1K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/0Irl5pGU/Wn21/NCfkY/Q9K5ZQb2NlI6GVLpGJLb19zk1etp7NrcRv8AKzD5gRXLnVZ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gqvNqFy3V/wAhUqmx8yNnUdKyWNv90jOK5x12Egj5qmTVLsfKJiF6Y61Wd2diWOWrRJokM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qEA9qcD600e1KPegBenINXrPU5LcgMdy+9UeO1IQM1DSe40zrrS9gugGiYbvRutR6hYrc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rlUZ4mDIxBHIIrZsdZJwlyMejL/WsnBrVFXuUpont22yqwI71GGHrXTkQ3UeCFkU/pWTc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hPempFWKGc0oOKSWGSFsMCKbmkIlJpQeKjDZpc4pgOxRijdRmgB1GabmjNAx4qSGZ42B3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96bkk1JRtodyBvWj2rPt7toztYZXFXElVxwaVhg2QeagnmES9eakuX2rnvWW7F25oSE2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ApAcGlyMVQhDS8Yph5pe1BIuaQ0AgUbgaAEzzigNSYyaWgBc0m6jPajAxQB068dqQml5p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FKTg0Z9KdjK5oAQNntQTigHNKeeKBCZprN6GnY2io8c5NACgcUucClPPSjAA5pgMD89ad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PajaB2pgKMHoKawApx4HFMCk8mgBygYpwX0NNA5pWHoaBCsvAoGB0pm0gDLU9VCnOaCRR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dqUkNigB200c7sZpV4PSmhn3ngYqhisCRSgMBS7z/AHKAST6UwFAzTiMHFJwCKVsGQUxC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W+bR4/TP9BXnTfLz2r0VPm0OFh7fyofQRRj4ZhWZ4kH+hxH0k/pWonVjWb4iGdPX2kFU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0p4HNNPL0wGYpcUpHNJg1SAfEcPUzHmq8f3qmNd1DY56u4ClPFJ0pM5rdGRIppwqNetPq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gqVTxVAPBqaI1CtPBxQBMelM7UqnIpKYh6HigmkWlbpQAdqRulB6UN0oAjNLSGloAQ9Kg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vIaBDSaY5oJpG+7TAibrSoeaaTzSA4akBPmmtSA5pWoAqS9GNUJ+RWhL0NUbgYpMpGfKK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EwxWY+pLF1rRtRytZkP361LMZNNAXRStwtA7UkpqxFd2xUe7NLIaYCDTGW4j8lNmODQn3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BCxw2RUmcjNQr05qVTjikIAMijZUijilNIBqEDilPWoyCGqYDIpDALmnquKAMCkLYoASQ1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5qE8mgBpOTRmlyBQFyaAE5o296dwKVuV9qQApppOGoUYoPDUikSjlahfg1IOmRTXGaBDQ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3baR24zQwIh8p96Qtlsikc9PWm9DUAPYbxz1qBhtOKmU+tNk5+tAyIUp9qMUmKBiZ9aXr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YpKM5NHQ0AOFPU1GOtOHWgCbqKCKQUuaAEBzxUbDBqRhRjI5qQIs80d6CMGkPWk0NDqM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ooooGFAopaljGuKZzmpWFRnIpMY8GpB0qEVKvSpaGirOgdSAvNUZUdccc1rOnOahYK3B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ofePGGzSMxY9eBWlJbI5JUYNUJIGjYkjvRcYwe1Luppz2pAfUUASA0vFNANGTSsA6jNJR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aAE/Gj8aPwo/CkBYtb2W2YFWOB2resdTiuQBIdkncGuYpfvY+ZuKiUUylKx2zpGy8qCtYl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IRuU8kd6r2OrzQYSXdLH29VrdtryG5XfG4J9PSsrNFaM5l45Ijh0Kn3phbkBua6e8tVuYi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curZ7WQo5z6GqTuAAinVCGxTg1AiQ0DmkNApjA8Gj3pMUGkUO3EnmlDlTxTBS0AOe4cjBq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TQVBoRLEDA0A54oKgDNNBx1piFNL3pCeKM80AL3pBRnmgUAHSkoalWgAzSUGigDptr460B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4p5yRxUGggXFIzADApRu6GmlOck0AKgwKU0gFLQIaWyORTM57VISD0pAKBCIMmlkpenSm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/WncDqaRhxwKNmRyKYBkE4zxS8DjNMZPQ0qoAPegBTxR260baQndwKBD1BI5NAFIBgUhBP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lCAVDiT1p4V/71AD/AOdJgrzS5A6iiQjYMVQwHTPekyc08DCikVlzypNMAwx68U5Vx3pC6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DZ7UCA+vpXotniTQlOcAAH9K86NehaKd/hzb1YIDQwZUTk/WqWvDOmn2kFXY+TVXWRnTZ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UdsU1TjmnHBpOOlMAJz0ow3PzYoHehqpACfep5PNNTrSt1ruobHPV3FJzQtN6UqHJrdGRK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VCY+pV6VCvNSDpVCJVPNONRKeakHNAEkdOYVGh5qU0xCKeacxpnenKM0AB6Uh6UrdKae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lADXNV3qRzxUTHigRGaRjxSt1prmmBE3WmMcGpG61C/3qQE8Z4px5qOOpBQBDIOtUpxk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4xSYzMkHJqFucVYlGM1WPGDWbKRInBFa1jyax0PzZrWsOBmqQF4mopDxTzULnrVCInO6m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NXimMtKuI6huCDgGpVY7KqznLUCE7U9RzTF6VLGOaQEqnHGOtB+U8c0pGeO9AXjmgBOtKK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TcRTWOaR25pBzQAh5FMxT+lNNADSM0oOBQRSIcnFADSanT7tQyrt57U+KQEUgQ1gVb2oI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OGxQMcDgU1m4pTyKTbxSAjI3UzOODUh4qJjmgBGA61Hjn60OxFCHPWpAk27lx6UxhxUhG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YoAgIpM4pSc9KYfekUOzS00H0pSaAE70oXmjPFGDQADg0vejtSgUAOBxTxzTKUdKAH5pe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1xUR61MwzUZHNSxoAKKKKgoKKKKQh275qOrUbaOlAxcc01hTxSkCkxkYFPA4oxTqljE5b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UgjOauWcoZthGTisKi0uUmZp+Xrwajdd3Wti4tQ6swX5qz5oWi6rWCkapGdLbkjK1VaN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UUkKt9au4rGdigVZaIr24qNkB9qdwsNzxSEin+XTTHSAbwaMYpdtBFACbqQmjFKAKkBK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NADvc0scrxuGRihpAR+NNbrzSaA37DWc4juOD/frQmghvY1yAc9CK5DqKs2d7NaSfI3yH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S7mjPo0yOfLKsPeqNxFLbnEibfSt6y1WG5ABISTurf0q60SurFlUg+oqLtblJXOQVz3p4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MUuXgGx/TPFYs9vLbtiRSvvVJisNJo6cmkByKUdKCgzmlzijGRSYxQAuc8GgcGkyBzSA5o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2pcelN2kmgQUUvejtTEJRRQaAA80DigUnegBTRS44pBQB00alT0pzMVOQKCOc5pR0rMsaJ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7c7acpzS8imAKDStwMUi5PemFW3daYxyil3L0oxikOKAE8xPWjegoKqe1JhehWmIdnvS54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B1pRQOBSHOOtAD9oPrSKgB4BpoDno1ADjq9ADsZPtRjPApR0wKM7RgdaCRRk8elIOetK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FMQAHGKAhHNHnD+41KZQf4GpjDNOA4oA3LTs7UzTENGDx6U5ajjBHNPzg4oAVq73wu+7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VcHhT/EK7bwY+6wkT/eFAMbHw5+tR6ovmaZOvtn8qkfif8adMoe2mT/YNWiTidvOaaPvU5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piHHim8mn9R0pDxVIBe1J2pe1J2ruo6ROepuNJpY+tMzzT14NbIyJR1p1Rg81JViHqeakB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poRJ3p6nmoc5NSIeaYEyn5qkPIFQd6nXkUxBinKKaTTlNAA1MJ7U81HQAnemSHAp/SoZ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Zn1p/amEc0wEeoZM1K/FQs2aBDaQ0tJSAVKnHSolFSA0AJIPlqlKOKvvytUZh1oYzNuB1F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DrVI8ZqGNCL94Vs2gxEprFH3hW3a8xiiJRZqvIcMTU2eDUEpzViIi2aF5prcClSgRa/gF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Wqr5LUAKoxU6LUaDJqwgwRQMcq5anstPUAU0nNAiFx0qMtkEU+VueKYRxmkAhHApEPWg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jpSAmxkUxeuKfnK0wD5qkBzLkdKhztarHJFMdBjnrQAYDrg1Cg2PQHINPI3Uxj1PNDDJpF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SKbmntzUbdKQxjmoj1p7mo6GAkoFNSnd+acoGakCQcion9Km4FQz4oArkYzim9Vpx6U3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IfalHvQA4CnUgOexp+KQxtFLRQMBThTRThQADrSnpSDpSrzQAE4FM6048im57VDGNoHWl6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F70oPrRjPSgikUGCaUe9ID0xTqAFFLSUtABS0UUgCpLc7JQcU0qMZxQvXrWc1oWjUViyg0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lsC0dTbea4ZaM2jqZV1YEfMvIHaqLpt7V0vHpVeezilHTDdcikpFWMHaCPm5qCS3wcjmt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quRVpiKDjaPSkAwuetXJIg/HQ+oqsyFDg8incRCevSmkc1MQMU3GRRcCLYaTaanwAPWm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k0hXA61MVphXBoAjHWlYgmkJweKBQAoIBp2Aehpu3vSjg0AIRgg5yR0rU07WJbfCS/On94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6U05U1LVxp2Ozt7qC5UNHIrn2/wAKW6tYruMq4+hFcdDI8Dho2KnrkVvafriPhLnhj0Yd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rmff2UtsQSGKZxuquGrryI54mztcEcVz+p6c9uxeIEoeuP4aaYNFRPrTmANV1bHepASa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RgkVKDil+VvY0AMBozTiuKYRQIVsAU3k06igBhGOlAPrTzimEGgBc46Ume9KBnikb2oJA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DnJ6UgOp60jPgbaQk7qQRknJqSx0fC0u9R1pCcdBSDntTEKZEHakMqnpQ2DxihVX0plB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FMcknFACoc804jvTRwMUuN3FAhQN1G0D1phjI6NSeX6s1MCTr0pQOOaauMUF/SgAB+bAp2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8mlJPbFADwOMCk8vvmmeaw4K5+lL5rD/lkaAHYpccUgfPalz7UEidKXNJu3sT+FO4FUAnP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dyetLlf7wpiF7Up5FMU5NPXlqAE2f7Ndf4GkX54938efzFcnn94faui8ESbb90/vbT+VN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2XUg/2qNu4FfUEVNqy7LtvQ81CrfdPvTWxLOKceXI6+hI/WmHn2qzfJtv509HNVn61Qhe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rS9GH0pOuKpASKPlFMfg08DAqN+TXfT2RzT3Ix96pajHWn1qZjgeakBqFetPB5qhEymnC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Kp5qVTzUQ4NOU80wJVOTU61AOlSwtg81QiSig0UxB2pKVqbmkMa5xVaQ1NIeagc5oAYG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YhjHFROak780yTFAyINzUgqPGKcppCJBUgGRUIqVDQA49MVVmXrVs1DMKBmVcjnFZ8vBx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845zUMaI0/1grbtuEH0rEX7wNbcAzAhoRRMxwM1A/apJD8tRP0qxEbjNIg6UMcURcsKB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alI5NM6nHSgQ6GrIFQxLUoNBRITgUwuBTXNQvmgQHlj6U7FIOlKDxSAjkXINV1ba2DVtu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jrSAkBBHFNYENUMMhRtpqd8EZqQAHBzmmyyADimFsDFRSE0AKTu5qSME1CnJq2gwtMYEY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gBhNNbpTm6VETQMY/WmU9qZUsBODxT1Wo8c5qQcc0WAk4xg1BNUx+YZqCUUARZ7U1utDU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Cd6evvSbeaUZJoAVQ2akX3pEBB5pxFADaMU7FGKBiYBpelJjFKKQwopaKAGNSCnEZppqWM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nSlqQFzQeaKUD1qSgA9KdTelOBoAWiiloEFLRQKBimhaQ0q1Eho0rBsxke9WcZNUrA/OR7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fiOiGwuKKWjFZlDHjVxgjNULrT9vzJyO4rSpx2su1uhoTsBzTKUJ+Wo2AIBxn2rdfTkIO0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SWE8qGH94VVwsZ8tvnoO1VyhBxV8HnBpjxgnNUmIpEUdOMVK6YpgpiGlaYwwcVKOKa3I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03ZipTx9aQA5oAZ04pDwfapStRHr7UAKORTGzmnig4oAZk4oBIoIFAAoAt2GpXFpINpyp6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jqdreHBIV+6muQ/Cl59D+FS4JlKVjrNR0iGbMkSBZgOnY/hXNurIxVgwINaem69NEgS5Yy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lJb2eo4lQ8nr71nqnZlJ3ObDYx3qTvV660eSJgY/nDHjHaqf2SdSQ0cg98U7jANnr0oMe4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D1FCuQcigBCpXrTc5q4Cso5GDUUsBHIoAiAFIfak5B5pScUANwetBpQc03vTJF4WlB7dq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hHS71pfNFLsHpSEL6VBYo+ZaG+RM0LxxTZDu4qhiJyM0ueacmAuKaRmgByketHyk5zUfl0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B/BPFOApm3b0pS4A96CQJ+bFLSoMjNB9qAAAdKbsANJlwelAdyelMY7OKUYzzSZOOlL1I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cUw7S3Hanhx3FAhAOaQqxbg07zE7nFO3R4++KBDcbQKM57UoZWIxQR1piE2LxkdaDGg7U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Akc0wEQClJKmnItOKZpgRKcKSx5NbXhO48nVF+XIKYrIdMVd0aTydShb1bH50wO111GFwh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1pavG0sFvIOfl5rMjPAX0prYlnOa7H5epOf+emG4rOONwz0ra8Sx/wCkwv2244rFPpVoQ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al24pO9UtxMlz8tRseaeelMIr0I7HLLcaRRmkNJ1NWSSA07tTM0oNMCRDUgNQqealB4qx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zTAnU8VKhqBDUqHmmIsrQetIhpSaBCMajanE0xm4oAidqhc05zzUTNQAgPNOY8VGTQW4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mhqbnFADSaReOaO9BPamIlXnmpFqKM9qlHFAx+fSopPen/SkcetAFC4XIrMuBzWxKuQay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rH99frW9bH92PSsBDhx9a3LYjyqSKHMcmoWzipZODUDGrEMPWpIfvCo2p0Od4oGWDnJp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p0a80ASgYFNxg0M2KYz0AKetNbmjPFIOaBCZwKcpB5FBGQRUCsY3waBlg89qidwpxQ82O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ELIATkdaTc23mlIpWwVwagBgwRmm/eoJA4pB1oAmiQE1YxgVFARmp3IxTAjYcUzBqSkYU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g4qVutRmgYzpTOKe1NxzQACn+lMHWngVIDqilqQdKZJyKAKxpMd6eabSGAHenCkBpcUgJ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oFLiikAYpKWigYZoopKAEyTTcEU7BNISRSYxKARSZpwUYqWMAM07HvRwKTjNSAvSnCk4o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0YopABNApMHNLigYdaAfmo4FIMZqGBas32zD3rUGAKxY22sG9K2IjvUGuOvHW5vTY6lHFJ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7IpQBTcU4EUABzSEAjGBS0DrSGZtxppyWTFZskTKxBGDXS1FNaxzDkAH1pqQrHNMmRyK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tK7snhYkciqrDsRzVqQrFEg55GKZuG7ANXJI1bg9ar+SyN7etO4rEbqDzigKBUg96a3B9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81C6EHipzk80Yz1oArsuBmmHPHFWSvQVHIoAJzQIh9aFozkdKCNtADqXOKQdKKkBeakt7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hTPXHeot1BpNDR1Gm67DMRFc7Y3/vdjWuVQpuBDKemK8+6H6itDTdXmsiFDtIn9w/0qHH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qrGJFjwe5HesPp7V1NrfWmoRMFOCRyjdax9S05rdt8S7om7+lJMooKffFSpMV4YZFQHI4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LnlRyDKcmoXhwelRpKyNlTir0NzHIMOMH1pAZpQqxprYA5rWntQ67l596ozWp707g0VRzS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mM0COqQErk0AA9TQCcbaQoMdagY4AY4FGBTAhxwxpBFzy5oAdjJpyqBSKABQzYqhjSwLY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zSyPtoAcBmmlATTBI/pT1kJ4xQSOxgUD60ZOcEU4EL2oAaW5xQwwab95+KeSAMmmMTPakI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KGT1pgIq85p3QdKAwzxTu2c0CGlFI6UmxePlpZG2ge9KRkDFAhPlXoKGbAHFO2dKdsPpTE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uc8Zpx4HSk78UwEC4OQxpSHIB3U4DAJpVGQDQAnTqxNPgk8udH67WBpuOaULz7VSA9KkJl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5rHiJy3XNXdIm8/QiOuFB5qkvDYpxJZneI0LWcb91bn8a545rrdUQTadMpHKjd+VcnuOP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OA5pDSrzVQ+ITHMR0pCRimnk0nevQRyy3GvTetOYUg61ZIdKfnimt0oHSqAkXrUgqIVKK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eKYE8dSp1qvE1TRnmmItJStTYzTmPFAiNjULtzUz1WfrQAxzxUJPNSsaiamgEY0lNY0g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NNzigBKbS9TTgKYhU9anHNQr6VKtAx9NanU1qBFeUVnXa1pSDk1RuFyDUsaMg8P+NbNk2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O1adi2FIqUUWZqrMTmrEtVnHU1YmKTmpIB81QAnFS25+egZbGaeOBQo+WonbANACSsM03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aWPJoEWRS0i0tAhT04qGUZFTdBUco+XNBRAnTmnKAvNNAyKQZpCFc5ORSAbuaD0ozxxQ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0MwxjvRGaALMAqYjNRQ1MelADGOBTc0PTGJxSAHA61CRzTyxxTaQyIjk0U/HFI4GKAGU9a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kQUw88U/vTW60DI2GBURxUzDNRMOaQwUA08DimDingHrQAopcUi06gApKWikAUlFFABSU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hpG605uDTCcmkMXAo60dKDnFSxjsUYB7UoIoqQAClwBSZpc5pDHg0UgzS0hhSiilxQMae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cCpAE6Vr2Rzbj1rJQVq6eRtIrmr7GsHqT80uMUEGkya4zcU8Ug60HmlFADqKKKCh1JSr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XDAH8Kz7uwDAsmB7Vd3471FJchvlHFAHPkAk45x6UzrV5YIkdzu4J6VDNGA/y1dybFOVN/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EVpGPjJNRlA3UVVxFQIWGQaCtTtGUzgcVUnkOcCmmAjuE96gZywNKQT1pGwKZI32pB1z1o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oAX+VPPAzTY8fjSnrmkA0rnJpCcYFPLYwPWojzk0hi9+uaPpSfh+FL+nvSGOR5EYOjbG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7kEN6gZTx5g7Vh7lA9T3xShqTVwTNi5sHVGngImgJyCvJqn7Uy2v5rQ5iZhznHY1t217p+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cHo1TqizHpau31hPaNnZ5kZ4DjpVJxigRZgumiOM5X0q6phuFyG+f0rIAJp6O8ZyGwaB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rVOSIqauQahu/dyDIHepzAky7kI5oA0KDgCg5prHNSAoGaMULkCkLsD0oAUDFIVBbNHm4X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92qGOzg4FNMZbmnAk8mlHC5JoAQKAMUYwaQAs+ae2N1BIZxSNkjilyhbBNOAUfxUAMUbe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0pxQMZgHqKVYkxTn4AoAAHNMBoG2gnC0/bmm8nimAineQKk+hpjDGMUfdoJEIbOQ5pV8w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lUbvwpiGlW6l6eOB60Y5peSeBxTACf3W3uacpwAKTbRTACxB9adu454oApMgnHWqEdn4N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nsV5/MU6ceXKR6GszwZceXesmeTg49uhrZ1VNt039080luDI3USROpXcHBFcVjDEN2JFd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1aPyb6VRwCc1aJKmUDc09SjZ21FxmpIgNpNa017yJlsRt1NIKVxzTSa9FHL1FPSkxgUo5F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lL2ptHagCRalSolqVKsQppD0oNIelMQ9TzU8RyQKrA9qsQDkUxltRg05qaDQTxQSRu3N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WoAiPWmsKVutNLcUwIpF5qPJWpm5NRPgUgFzkU08U3OacOnNACrThTR1p9AB3qVeah71Mt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TEQyDk1UnXINXHNVpRUsZj3abWBFWbI/KKZdjhvamWLEA1PUo0HaoGOQacH3Zpj8CqEIo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UStTo2+cUAaQPyVTlOM1MGwpqncSYFMBnfOanhB69qrowPGRVyLhRQIcD7c1IMY96aMdcU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G3IpjdCKlb5RULdDQBDtweKFHPNLnmkzQAr424qLgU4mmEUiiNutPRaay/NU8a5oAnhHF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fQIbJ0qGpJD0qMGgBG6VHUpHFR4qAG009afTT1piEwKWkpaChmaXFKRTTQAHFRlcmn0mK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KUikxTATrSiilFSMKSlpKAFzQBSU4UgACn9KQUuKQEbetMIJ5qZhUZJBoGNxxQDSmgdKQ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nGacAKljFxxS0cYpDmkgFyTTwOKYOKfSGOAxSZzSZpVxSGITTCTUhNMJqAFQ1qaeOM1k9K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yFX+6T1rCqro0hubvWkGDTIpUmXchBqQjNcZuBUU3FBOOtRtKBSGP+tKM96ga6QVA17QM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3ut3HSqMl1uOAc1XaTn71Fh2LktwQcZqu0hzmoSeetKDmiwxST1o6mkBHSg9aADGetMeM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2nFFwsRbTjmoJoEfsKtngVFjceKaZPKZUkbxMxwGHrUTNuHy9a13UE4YBqqy2nBZPyq0y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rQw5ByacUKnBU0nOCaokQeuOhpB160/Hy9femd+nU0AAz19KTH3vc5p4UUOoG3HpSGMwev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GyKQioARgQOKAMAUpJ44pwI70ALjPHQ4xmkHHuKUdzuz7U3NAGtY65cQARuvnQ4wUf09q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JaW0mCO3WN+1c2rinxyMjB42KsOhHWk0UmaNzaS2r7ZRg1Dtz1rRs9aiuoRb6lGGI4Eq9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v54HEkR5BFIZnMABxxToppIuQcClII4IzSFce9AHQ4pMc0CRKC4J4qRgaXtSYzTjwKAACk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0m3nOaoYozTXJyABTztwOaXIoAYpK0oPNKcE8U3BFBINGpOaNi560rHNGe1AB8q9BQW74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GaBiZLGlOc0dOKTt1pgMbzQ3B4o/e9sU8GkDcnApgA3kdBUnQZPWmK3HSj60CHb9qnGOa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MVcHJ6U9mB4pkhuKkfLkU8SJgggg0wHml4DUwFaRV+6CaRX3dqNwpFpoCUEZApgP7xqQnB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9TVCL+hy+VqkPO3dlCfrXZ6su4QydnUVwMEu2RG7K2c16DcMtxpsTq3C0uozPjIFYfiSP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v54rYqnrsXmWG89YjkVaJZzJ61YjXEefWoeq5qwv+rArppK8jKexXfk0xhipH4NMPNdqO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1pO9MQnelFHelHWgCQVIpqMdKUGqEKTR2pDR2qhBnvV225UVSPSr1n90GmMmHWlfgZpe+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1EW5qR+pqBjhqBAajJ5oZqjJ5oAdmo5OTShs0j0AIBihs0A0pIoAVTT6iHWpRQAd6kSmA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kopiI2qCSrDVEw5oGZt2vGap2uVlx2rSuU+U1lMWjmqRmgODSOcimRPuFSYoAip6mmN1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5SqdxzVqE7kqpcUxkUZwcYq/btuXBrNHBzirFvKQ1BJoqKmVSqZqKFg4zUrEkY7UDGMeKr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qszc0ALnFA9aFx3pW6UAJtzSFe9OGdtDZ20DI2GOaliFMxxViBD1pASAYobpTn4xUUho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S9aOKAEPWmtSmmmoAQ0h6UppaYiMmnCgikoKFppNGTSGgBKSkzS5pABpC1KaTigBOtLR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UALThTcU4UAKBSkUA06kAw00kZp5pnBpDG0GlIoPTFIYnBpaBwKUVLGIOtPXmmg805cik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tSYpaQABSY5p1JikMCOKjapCaaVz0qJDESNpN21WOBWfI3zsG4rrtOtxDEN33zyaj1HSob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9RXLOotjeMbK5zVnezWku5TuQ9Qa37TUobhPvbW9DXP3VjNaS4lUjd0bsajhJS4jycAGs3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I6YIqnJMDzmmPIGjypyKpTSYB7VmojuPknBfFRs3PWq4ck5pxbvmrsUmTBqCeahDUoNF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wOOahVs0bz0o5SeYmBHWhnHWot2eKTI6UcgcxKsw7mpfMUiqoTmlIpOmHOWAUpAy54FVzu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Hsx845+G3UMuePxoVufmp2Cx+WpaY73IZYlcbSMe9UZ4Gj46jsa0n4baaGUYwaaZLRi5B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4OKvz2aupKD5qpNG0YIZeadxCAevNISSfSlUdMUrEd6QDMYzSkZxxTueOKTBHQ0gECHvSE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Pu9qcPmYZoAM4P1pQBj6UmQSw/u0qjgH1oAQ4PahQc0HOacAGFAwqza3lxZH92coeCDyD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cfWiwzobb7DqW0K4t7hv4G6MfaoL2xmtJNsi/L2YdDWKARznntitew1uSJTBdjz4G456r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fSl2gdqfilxUlDRyKaxzxTwOaGWgkQYCYpDgrjNJyKUDvTGIIl/vUjR+j07INK3TpTQDFX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6TANJsJ60DFxk5FIfvU4DaKQkfjQAuZAemRQZGB+7SqxApTyM0CIyzk8LSgHuKXNLTATB2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elUszYPAFLj0pgIH2nkVIJUIyKYBk5PaghMYxQIeZEI6igYbkVGqqD0p+CPu9KESPAA4qN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kLFW70R45J6mqQDsAd6kRc9qiIB6GhVYdHpoCZlGaRwCtMw+fvUqhifvUwF4UAV2+gSrc6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iK4giul8HXGJHgJ6/MKbAuPlGx6Ul0vn2zx/3hU18uyd+OD0qNGAGKaIZyOw7tp7NirJAA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UZFA4zkfjTWGFauuguplMqSVEaleojXYjAaaBSmkFMQuaMc0lKDzTAdSimk04UxCmjtSZ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sxiAVnjk1qWwxCKYACcGm54pScUxjTERyNwaqu3zVO/IqswoGIzZqNjk0rGmZpAKDzTm5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xC4waSlzmk70AAp6Hmmk4pM4NMROeaB1pitkUo60DJc07tTFqQ9KAG9qiepR0qNxxQBV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8+a2JhWXdL3qRkduQDVpm9KoxHDVbVlYcmgYuaSkzS0Ek0LYBFMnGRSIcMKklHy0DKbZp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JFAGtYONuD1q07YFZlg2c881ZdztOetAMJWzUeKaCWNSgcUxDcZNSY4xQFxT9pIzQA0A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SKOooKGpzVqMYWoYlyatsoEdAiKQ1DJzUrcioJOtIBgNHSkpWoAM8Uh6UlFIAzSUGgUgE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ZoAzS000AIR6UmKM5paYxKTGadSUAFKKMUAYoAWlApKBSAUClopakYUUUooACKjIqQimG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SpZQvamgmnUEc0gACnrTCTTkBxUgPopM0ZpDFIIpMmhs0KrVI0L+FaOm2m8h3X6CnWFmX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omF4UVyVavRG0Y9RCuDSkcUE0jHiuU2Ib2GGeIRyDIP5iucv9OETs0QLL6dxW/K+cn0rP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riwZhh5B8q5A703fndu61NdcNuHFVQ2QfWtLEDwwoDCowcCgGnYCVeTTuQaavHNBbvTsK4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eow3pTgM807CJFIoABOabg+tLnaOtFguPBwadUYYU8AmkAucGg460FCBmkAOKQAy5GRUk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KKcIwWBFS0VFlkwJJ94c1BLA6H7p2+tTRuUcZ5rRjKSj5qzkrGl7mEeTzxSPEkowea17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0rOddhwRg1AGTNatGfk5FQ7cdRk1tYBHzDiq89sr8r1ppkGdwexo4HVc0skbo3KsKUY20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bzTxzSE9qAG8AZA60Ad6ecCPnqaTGFBNADRxx2pBkNgdKdnPXvSkEEAdKBjT1xmlPIwaM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0cUpAPUUEUN0oA69utNYOOhpTyaD061mUNHmelIRKTUgyaQ49aCgGcdBQc7T0pMUhU0IQ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i/LxijJzVCGebjqtHnA9qkyvcZpMDGdtBQ0Se1O4POKTjGaA3HHWgBx6YpRwvJpi7icmn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55NPHHQio3VW9qbs7bqYyQEc5NJlQKZ5IB5bNP6H2pgKPUU3BL4pysAee1NU5Yv60CFA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HWmsMrxwaaGkXjg0IRIBnrimuORikEpB+6DTA0jSZIwKpCJAOppT936UvbOaY3+qI7tirQ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SBcCkDYNADua0NEmNrqET5wM4P41n719aeJdu1gw45oA73UgGKsKzwQauQP9psY26kiq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EhlHVYsSLMOhGKzpTlQa271PNtSO681hy8YFdlF6WMKm5Xeo6kfrUddSMhppBTmpuaYgN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WmA7FLilHSimAw0CkY80Z4piJIzlvxrWh4SsiD76/WtkYCUxEL9aZJUj4JqN+aYEDjiq7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VduTQIjk9qjanE80nUUhiA8UobigjtQU9KYiSPFIetN+6KXORQAtIRS9s03rTAcrcVIlR1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PByKizxTkNAh1I44paRulAyrMO1Z9wmQRWnKOM1TmXqaTBGOThselPTkn2pJVw5PrTQ20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pFaoVal34p3AnzzU4OVxVVDk1OhoAil7/wBKqSn/ACauzL3qk4ycUAXNMQnc3pUzHMhH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wOuOaQdc+tACqOcVOENMiTnNWRTENCjFB4pW4pMcUAMY8U0U9lzTMUDJoF4zSu5PFJEcLS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VETmnvzUbHFBI00dRSYzSikAmKOlBpKQC0hNBOKTOaBiUYxQDupxWkA0UhFOxQRQBGRQMU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YlLijGKX6UANIoHNPxiigBuKAKXFKOKACjFOopAJRS0UAIajbrUtRtUDG4pCKWkIqRiH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oGGKkHAqMZzTgDUgOxRilxS7gKluw0SQQvK33eAa1LeyVWyy5FTW0UaxIY+QwzVhcCuOp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AcDA4pOlLSgA1ymw3tQ65WnFeKR+FoAoSIV3Z7ms+4zlsdq05Scc1nzIWBI700Ixrrmqh6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cgVRdSOq1shMZnJpRTTw1OIyeKsgFzTgxxik2t0FPUdjRYVwHTrT0GR1pnQ8U4ZFAEgHp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6cCnAY70rgIBUyjimKpPNO9qAHFu1ITxikIGabyTgUgJ1QED9aeODxUSZXAz9amxxxSGH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AVX3HgVLHwc1NhpmrbS568gVLLZR3aHjDetZ9s5DfWta3f5eO1YzVjWLMC8sJbc9MrVUDF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isjUrCOEGROhPAqEymjGliV0571Qms2UZU5FauO+KTPy4x1p3JMLZjOTQVG3jrWrPaq/I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0LYI4PQ1SYiDA280Y3Lg0oB79KU4FMRHtwKMcZNOZT+FIBzk9DQMDyOBSK3Y04gCkK4Ga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X1oUYOaU5NAHXCmMeaCxxwKbGCzZNZmhIhIHNIxUHNK5xxSFAwoEAdcUAj1oMIx1o8oDv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Mdc04hQKaSAtAxjH56k/hqNRl809hngVQw2g0beeKaQ46UhaQUAS7e1MPHFMDOakAJHN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zzj0pw6Z9KTrk+tMBQQaQimk4pUlQdaYAVz1peg4FI0sZ6ULIM0CEDfNilzg0Hj5sUpx5Z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YyM0neheEHtRjnGaoBSeMCo1BzzUwSggDrTQhm6jGaMCimINo9BS7VoX/AFmM9qKAOq8M3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VOKmm+SU/WsPw7OYLwqR8jDB/pXQ3qgkN2aqQmQfeRh61h3i7ZmFbSHnFZ2qJiYOP4hzXT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Qy5etQtUstRV2mAlJS4pQKYCU4UhFJTAeppxHFMTrUh4FMCE5zRzSk80UwJLf/WL9a1l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1q/WtQH5aZJG3WmseKcaa1NCIX5qo45q29QOKBlZhS/dWlbrTX+7SAcvIp4J9KZbIzyBVq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i/QLFN/WmKe1Okbk0xRxTETKe1HSmClzk0wJBT0qOpFxigB5pyCmA09KAHgc0N0paQmgC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cYq6w4qtMM0mCMi6TFVBz+FaVwmQazWG1qgbDcacGz96mEHPtStyPekBOjgEDNWUbis9e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WBaY5Wqjrhqnzio5OeaANBEPlq3qKaEGTmrEOfsq/Sm9QeKAEjGBUlKq4FOBFMBhpDUjD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08VIaQgUAIuRRml6U1jQIaeaYRT+lNNADOlJ1pzCmdKAENJmnHFNxQAHmge1FH0oABTq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5ooASkIp1JihgIBQVp4NBqWAyloooGFJS0UAFJS9qMUAJRSijFAB2qMrUlI3AqGMh707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oO9LQDmikMcOTT8YFIBxR1FSwAHNRycVLjAqGQ81nIqJr6Lebv8ARnPQfIf6VrVxgmeO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11lhcLdWySJx2Ye4riqwtqdEJFjAxSqKTNKpArA0HDrikb0oHrQfWgCvNHuHFVZYuemKu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Csy71ONQcc+9Ul2FsQTxDnPQVlzRg5OeKmmvWlJA6GqcrZG3NaxTIkyFkwevFSKBjrTPvd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DlWjyjnOaVDzUoNFgITC55BpvKjBq0hBOKVgp6jNKwFZeeQakyCc0ND3BxUZ3LxQBMp7C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jbtUoJI24pASHDClVeeKB1qVQBzSGM71IDkUjYBz2pUwaBj145IqVeecUzHr0pQcdOlIE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StZOOKy1GSMVeg+UVE1dFxZrRc0k1tFcxmOVdy0y3PFWl6CuQ0KEmk24hCxJtx+dZd1p8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6QUMquuGGRVXCxx3Q/SkkiWXGea3b7SQ2Xi4PpWRJE8TYZSKakBm3Fl1aP8qosu04PUdRW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LZJRjGD61VxWMofmKbjHAqxLavCc9R61CADhuhqriGsB3pgBP0qVlPUUntQAhXimnqBTy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AdUOBg0g4NRneaQLJnNZmhMy5pPu0BuOaaSKBACS1KetCfSlY4PSgQ0jNGwE0hkIPSgS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aRTzQWDGjbzVDHcUnGKaWIpVztoAUN6UEnGaBtA5peKBEQ3biOxp/QAUvy9aTIJpgIzD0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c0pOKYCbQP4aFIz0p3brTdtAhS3bFJks2OwpVHrSgY4poQ4n9aYOec0uKCPSmAbT/AHj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zRzTQhUbHGKAcNSAEnPFIy5Odx/CmIkVctuo701GxxzS4zTAkhmMEm/sK6+OT7Rbq4wVIB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fD82+AwZ+7yPpTQiy/wArCo75N8BPcVNcDaxqItvXFbQetyJHOSHnFN4qxeQ+XMwA4681X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c5mrBxSimk0mapEjjSYpM0opgGcU7PFN604CmBGzYNCtmnEA0mAKAJIDiVPrWp/DWRHxKn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qkSRtUbGpH71GelMTImNRuOKkamMaAK7CmsOKkegLkUhhasYnJPUVHNcNM7FvwpZ/lUeve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znrT1IpvFKKokfxiikpOlMB608VGp5qUdKBDgakQ1GtPXrQMkzSHrSikPWgBCcioZFzmp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uE/lWZcjGDW1OOtZd0mVNSyiluBozjrTMY60bvWpEP3GpoWORVZTmpUJBpgXlIIpj8DFRi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nywAFUBsWLlrbaf4Tip1AHFUdKcsHz2NaOBQgFFJtGacrCg0wG0U7FJQMhPWkNPemUEik8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DTRS4pDQA00w80400mgCPkUopTzTTx0oAdilpqtnrT8ZoATFGKdigikMZTqb3pwFAAFp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BoFBoxmkxUsAooopAJS0UUAFGKKBTGHajtS0d6AExTW5qTPamNUghhAIqIrk1JSYqRjQM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UsoXdxSFsCk71FI+DUsBXlI4qIuTTGJam81mykP61oaNe/ZrjYx/ducH/Gs3f3703JrO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jSgqPmZsfWsfRL/zYxBI37xfu57ird/cxomGauJwaZ0XVrl1pVXqazrrVAgcKQcVkXmqs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WU8zEnBJyaqNK+5Dn2Lt1qTyNxgr3qmZdzGo26GmcVtGKRN7k4+tKR71EGFPBBpiEzg04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TEPU5HSl5pu4rTwSR7UhjlYDvipUbPHSoWVCAe9OHGMHNIRNgduaQICOaYrFTk1MjA8EUA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EK5FS4GTTkAwQaQxqKAM0pGDipPLA6UFD361IDQueD0pQhHTpSqPWpMDFAxAcjBpQPypM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RsdqvQHcoqoo4qxbrkdaiQ0akA4FXVHyCqNsDkVfQfLXJPc3iAWlC0+jFSUID2qC5s47h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tlKBilcDlrzTpoGJPK+tVCoXg9f512rorglhkYrnbqG2uJWWLKydMGqTAyiA2QRxVOexJy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zW00TYYYA9Kbw/wCFWmS0YUiMnDDFJgYrYeIPwR071QntHRiV5BqkyLFUjdnmmkYxxUg+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UHNUB0TY7GkyfWngAim4A61majDmgD1FPHWhuO1ADSR2o5pNvNLjHWgQh560mF9KVjRxig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rHjikFOxx0qxkQJNPJx3pMGmsrZoAcyh+9M8sjo1OUkdacDz9aQiIocctTgNpHNKVOaTB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qXO5gOwpGXd+FOVcY9aYCsTnApuXBwAKVhzxSIMHJoAesuDgpSM+7oMUA5OaM+1MkUHjm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UMzfwimA4Es7HtQ3AB7UqHYuD3pM547UxCgj1FOG31FR7F9KCgpiHbxup4IqEACnE4FUB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jyLxQTwxxVF3BQY60qEq6svUGmI7Kdd3zCqmMPUtjcfaLUNUbja31q46EMp6lFuiMg6jr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GXDRuvqKwZI/LkKnqK7KUuhhNdSM9aKKK6DMD1pe1IetL2poBOlPHSm4pwpiGnrS4pGp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a1kP7sfSsfPzCtVT+6X6VSJGuc1EaeTzTGpiGnmoyKlB4qI9aBkbClGAKcQKgmJHSkxoh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5zTulIY4JxTtmB0pqyU5pBigAAycU4xccU3dxmnJJt5NMQCPFO2kU4sKXNMQAcU5Tig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SL0pRQA1qaac1N70AQTLkE1n3CdRWnIPlNU5VzmkMxZ0x0qsQQcVo3UeDkc1SfluRxUsBq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HnFRsADxQKQCnOaazNSkk0YJoA2dEk3b/U4rXbpWDoj7J3X+8K3WpoAWnZpmdtKOeasQ/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NADHFMzUpPGKaU4oAipMGlI5p1ADKRjTmpjUANNMIpwpcZoAbSFc040A0AR7cU4HFOPN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iKaBgUZNIYbacKXqKYTQAUZozRmgBOaKX8KDQA2lpcUYqAG0U7FIRQAlGKUUUxiU4NTR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mlzSHrSYEbcmgLTzgUzNSwFJwMUhOBmkPHNRyvlcVmy0NLkZ5qGRtwoY0wms2UgJwKaG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ikxjgeM0m6metABxUgWIZCjBgSGHcU64nkl5LEioVGKfUOJdyuz9qZ1z6VM8W0l+1Q42/Q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DAzTgMn1FDDBxtqQGAfxc09WJNGMjrimFSD1oAnBzwaCADTFOBg1JwcUAIDzUikkYpCAB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+KkQALmmDAzSn7tAEmMijJVhRFJnAqUrntSAVGzzUqsKhVcGnY71AydW5p4OTiqiyEtUy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KaePrU0bBhg0jxhTxQAxV45pygZoAJ4p4XHtQAKetWrY7UAxyarKuX21fgi3EH0pS2KRc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+6KqW6VdjGOK4pbm0R4FLihaeBmoLACjbTsUCgBmCD7VFJZW8km4oA2c7h61ao/4DSAo6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OOKwrmx8seZF8yGuq2hsgjK0eWhGNq49KL2Cxw7Ljsc004K4xXUX+jpNl4QAfSueuLV4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KxmXFmHyU4qm0bodrjitplxx1FMMSEc9K0TFYnIx0NNKEnrRkmlBx1pFDTGw6NS7Hx96n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AZHekJyaBSMCTxQIUnHalH0oAwOaTFADWcjtSGUe9SLjHIobb2FWMiMvoDT1JYUc5pQB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6UAln6UwsA2MdakTikSOIwOajLjOM0pOepqNowWyKYx5YDGMUu4ZqPydvJzTkQDk0wJOBz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SLjk0gbGR60APQYYmg55oBCrio5CSMg0ySQLxzSdD3qIPKBxTvNkxggUwHE804Fe9RKTn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nkFvSmo+VJoZsRY9aaq4WmIduAFAYEc1HnL89KmUx4qgECrzS5IYYpdy44pu75qaEbmjz7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tKZcjNc7FJ5To46iuhSQPEGHORW0lazIKw7+1Z+qQEuJV6Hg1okbTTJo/MiZKqErMlrQwB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QaSu5ao5mGacDTQKdimAE5pw6UwVIBxVCGNTDTmPNNNAAa1YuYh9KyT3rUgP7lfpVIQ09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IawGOKjINSHgZpu7PFMBjCoHGTVh6iepY0QFOaGHFScZpHAqRkHen7SRSHrS78UAIM9Kc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3KiqEPXJqQDAqFX9alVxQA8cU9TmmdaVaYh4paZmnIc0ABqMjmpO9IwoAiYcVWkHWrZF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MeRis2VeSOa2JV4JqhKMkmkxmeeOKTpUsgAPNRH1qQEBNKM0gzQG5pjLFnJ5d3EdwHNdQ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/AIwa62ykEtsr+1NIQ8rmkBxT80hXvVCE60h4p2Ka1ACUE8UZ4ptACBec0UooNADTTSKc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8im4oAaBS4paKAACgikzilBoAFpCOaKOtIYZxRkZpcU0rQAtGKBS0AFJRS0AJijFLS0A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gEAoPAoB5pWpDGUUuKQigApDSihjQwGuOKZTzyKiY4FZsAkbiqpJyakkbNREYqGWhBgim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Z61my0NApD1pcGlC5pMBgHNO53YxUixc1MsYz0qQIVUmpUjOKlWP0p/SmBF5IcbT0qpL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7gYAqtcqzLuHXvU2GV+gxmjvnNRlgMd6kX5uakocRkcCkKgjBHNAJFOJzgigCMoTSoSOtS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4HIpCMcjrRinYpAIMkZpTk0hB9aVWIpjJIgQc1aU7sVVDZOKsQnipEPKHrTT7VIDQAAak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BtamFDninKccHrQBOnXJ4qbIPTmq4JxipoHXODSAfg9RQQWqRuOlMz60ASW6dT3rRgGBVO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rFnDVlUdkaQRYtk4qztx0oiQAcVKq+tcjZuMAp604ihRSAQ0AU/FAFACYp2KUCnAUAR0m3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pGMUYqG6tIrlcMoz61YxSYoGctqGmPby5AyrdKzXjIOCOfSu3miSbAdchelUb7SY5gXQY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OaaxoY4FRksw4rQRKjcUZHemqOOaR1yODQIf8vpTsj0qDyWx9+kMbgjLUwJhyaTpTFXB5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F+TiiPvmow3OKkbAHFMQuAR1pM+9MLEcgUeYT1WgB5A60dqb5uR0ozmgB2BSc9u1LyBm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hQRigEAU3eM80wHnngU3Zg0u9RQWXrQIUjNMA7UByc4pc+tMkazYNBNJIPlHrmjGBzTQ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aQAmpUQ9MVRJCMk+1S5xxmlK7eCKacGgA69qOB2pPahhhgKYD1UYpBg0rA/Smjocc1SE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NNm+XYax41Krk96s28hWQc112vAx2Zsy9Ki3YpwbfGDUcny4rMoz9Sgw3mDoao4ralAli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110ZXVjGcbBRRRWxmHepM/LUa08HFMQ0imNTn56UwnHWgBCf1rRtTm3X2rLY8/WtGyOY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qKKKZI1hxUJHNTMeKgJ5oGxGzUWc1PuByKiZQM0mUgG3HNNbB4FLhT3oBjWoGNMY65qMJ8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tNZ0zxQAoQU4qCKYrrnrT961RI0xg00IQafvFKrD1pgISRinKx700kZ60bsUxEmc0sbFc5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3IzQBMelIKD0pKAGt1qOQVKaZJ0oAoTAnNVJE9qvuM5qrIpzUsCjNFkZxVZ0wOlX5VOK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ppPpUzc0wrTGR59q3dCuN0ZhJ9xWJU+nS+VdI3bOKEI6o0HpTd3SlLVYg6UdaOtHSgBh4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NoASjFKcUCgBuKQinmm5oAYRSYp9NNACGkpcUhFACGijFGKAEooooELRSUtAwNJS0YpDF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LRRSAKOKWkwKQDMc040EUCgAptPIpAKAI8UGpCKjNDEJntVWThzVojoRUDrzk1DKISDTS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NnGKzZSK4GTx1pxj9etSeXjkdaeoz1HNS0UmQiIU5YxmpttOAFHKO4wIKUqKe2BTGapaA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fnmoiSDQMVjzml6jFMzninqCaQGYyleO+aejnjngVJcRjecnBqIJgegFZSKRYUq3WnFR/D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xyHvSGPXrzSkc0cPR0pAKRxT05FMzTs4HFIB5i6kVGFI60+GQ7sGrBjDLxQBXUDPHeng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yO1Rlu5oAtqwK+9PAwMnrVRH+YDtVnBxnNIAyQcmnMQSCKjYkdafEcnpxQMlUcU4DAyBz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FQNkkJyATTzgnpTVOMVLEm5+aQkWLaPcuewrUtM8f3az4YXhO8DcvoK0bKVJwSjYIOMVz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vIB2qVRmoBuU1NHJu6da5zUdijFOxRgUCExSgUuKdikAmKWlopANopaKQxKTNLSEUDCjpS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gQu7inABR0qJZMClEgNdBIpPHFH8NBNNOc0CFzSNnOactI2cUwGZ5pWJIxSLzSNnNAAgC9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mk5xmmIdu20BlNMI3UN8rAAUASZGOlHGKQDIpcYFADWJxikXnk9qfk+lMY4/GmMcSKRgCK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G7MGnBB1pu/nBp2SOtAgGA2KazYNL1ORSldy0yRpO5uOlOxkUBdoo5FNDE2N2NKC4GN1O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VEjfnbgtTgAO9JSE0AKr/MKUktL7VEVJPDYp4UjnOaYDy3XvSRzBTgrTScUgyOduaYi5v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mRcg0qDJNd9P4UYT3NSxuMgIx5q7IuVHtWCrlGDDsa24JRKgPfFZ1I2Y4u6I+nFU7yHd8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c1G+GUj1pQlZjkrox6KkuE2PUddsXc52rDlpTSrSHmrENY1ETzTnODUMhoEITzmtCwP7s1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B+Qj3poC7nikJpM0lUSI54qB6lao2FMCFiR3qPLbutOlBBqMDmpZQ45zxTDmpOCaVFQ9TU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GpHCqeKZlTQAmRTieODTARmnZGKYhc04E5pgx609TTAVGy3JqXOBmolAJNKc44piHl8r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p45NAFkNmlqGM1LQAhNMelNI1AEDLjNVps54q0+arycVIFSTODxVWQH0q3IeDUDCkMql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uMUDICtN6GpTUbCgDqbWTzLdW6nFPqpo75s1H8QJzVytI7CAdadmmUuaLCsB5ooooERt1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jjSd6TNGaQC00inZooAaBS7aSnCgBpGKaRTmptACGmmnU09aAAGlpKUdKAHUU2lzSGFF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WkIKKKKBhSZo7Ui0gHU08UpOKYTzQAucCoxyeaduz0o4HWkwGk4pPvU5hSDioYxjAUqg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DEakFOxTTQMC3FNBpTjFMzSGBbmo2NOYgmmGkxickYo4HWkPGKV+SBUFDVGSTT1pFXFOx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BvGfu4qEYPHbFT6gpYRn0yDVFWKsB74rLqUS7RSMD2qXGORSqA3WkMSFvWpivem+XnkVI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SlWpCMDNM6nigBF+/VyI4XmqgHIqde1ICTbuOKa0IpynmnHJNAFQja/NWo23DBoCBjzSqm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Rt5pqEqeOlSBcimBSKALlucrk1Kg3Nz0qvAwxirK88VA0PIx0qe1QmQc1EBhcVetYeQRS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ca555H8qnn08MN9uPLl9R3otUKha0V6ehFcE3dnTEz43b/Vzja/8A6FUojxyBVl40lXEiZ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UOGki9R1H1qblDlcg4PSpQAelMTZIu5DkenpQQVORQIl2kUAUqSZ4NKRQA2lpcUEUhjaUC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280hHNPoxQBHt5pQMGpMUhFAHnbKgHSkwvYUNjdil79K6CBBTACWqQdaUDB6UEiYwOaTg9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igoTZkHDUzY+Mb6eeG4FD/dzigBgUkYJpR8vvQuKCB6VQxM807g800gUvQYFACknbxUXm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R6U04oJGCXrx1oZsjpincHHFKdoNMYD7tJkk0HpxUYc7sUwH7fnpXNHWkHPWgBAwHen7l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9RTdik5xQSPd1wADRnPem7FH1pQMGmIcMFgKaBvkJPam7gGJ705Dgc96YDsAUKpbmmgjOD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VSAd5ftTckYGKTL4JzShScEmqJAilHJxRTlIAY0AOh6kVIvcVFCfmzUo4au2i7xMKm4MO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GeKrnoaAea2aurEJm7kMgPrULdeKjs5d8eD1FSsO4rmtZ2NlqQ3EImQ9iOlZpUqxVuorXz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sSK2pytoZzjcr/wANGeKb0FGeK6DEhlPNRE80srZamGqENY9auaa3LiqRq1pv33poZo0Y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aonqRutRtQBFN0qEdall6VFSKHcGkPHSkoqQGPyKhINWGwagbimA3BFKD60A560hUZzmm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FGQKBEimpM5FQI1SK2RQIkU0oODUYPNOPNMByv8ANVjdkVU6VNC2aAJaY1PphHNADGHFV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VBKPlpDKcg4NQMOKtSDiq7cLQCIW4FQtyamfkZqLt0qRjSBiourVIeOaaOTmkBo6JNido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1y0MhimRx2PP0rqSQUDDoeauLEMNAo60GqEGaKQ9aXtQAUw07PFMoABSEHNKKcBQADpRQR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6Ugpe1JQAtNNLSUAIaSlpKACkNLSEUAIM06kooAKUUmaKQx9FNzRmgQtFGaM1IxMcUlPp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pppTTS1IBMUhoooGByaTFLnNFSMVQKYTzThxTT1pAKeKjJJalJpO9IApj8U7PNI+CKllE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kwFIyKF560g/SgnBAqGWPyMGheaj5LVMi4OaQDLtf9GPrkVQEe4kjqavXj7VCDvVRW496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7BPFPIMZwelLGcDrzT2G9Md6kBUbcPlPFOGADnvVdPkynepV+YY70hk0bZHI4oYDO4UwZ6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IBmQKVCS2DSlADmmFvSkMtJkVLwMVBbvk4NWCAKAEA5pwFNAqQYApCBRzTX61IDTHH5U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AcnmqecdKnhY5FKwy8g3NWvZJnFZFv8z1vWI4Fc9ZmkEaVvHxmrScVDAgUZz1qccVxPc3Q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oIDPuIfpVsZNKBSGZ0tkyt5ts+x+47GnQTlyY5k2yjsav7cVHJGr/N/EOhpgV3UkZFEMh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GfmU7fWnKVcZUg/SgCcYYZFIBUQDLzUiOG4PBoGKQKSpNtJtpANop2KMUAJiinYpDQB5u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mne9JgHtXQQIXHrRvHrTmRMdKaUTPSgQuQwobAFKMCmSEbetAxR0zStyAKSMbhQ784FADS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E0MgI3A81GY365qhkg54oOKYA/WlVTnmgAkxgdaa/EeaWTIFDD5QPWgkjVjxUhpqqPyoZ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kCgEbqaJMfw0LJ833aYEhIzSDrTFJLHjintnGQKAGsODg0iHKc07pGSaSLGyglgSMijvkU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AOtMBAg3Zpx5p25ccHmmFsHFMQjDvS5IAFJ25pyYIJPSqQBuBFGeBTVHJPalyOKokU845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U+lBU56cUAEZIIqwxqsDg1ZzlRXZQeljGoNpPWlpK6UZEttKY3zWpHIHGRWNVi0mKsVNZ1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gx5qNxkUoOaV+lYGhnyxkN7VE+Qpq+43cVQmyqsTXTTncwlGxUc4NNLZppJJpK1uQITV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VMnrVmwb96R7Uk9QNBTUitUAPNPBrURIetMbpTj0pr/dpiK8lR96kfrUf8VIYmMUmacRTT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gNMkwaAImAAzTSfl6VJximMTiqAFYkUrEYqPJFKWyKBDlbA6U8NxUStxS7jQBOrU9WzUIN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1JFwahzSq2DTEWWpM0qnIprGgBrmoW5PNSsMVE1DArTDmoHHWrUowKrScmkNELVCw9Kmbj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pGQn3pr8rxTsc80lADNvT5q6HSphJZrn7y8EGsEjmtPSZNsjof4hkU0I1M80vem9DRnmr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IpMUAA6UmKdSZoAYOKeDmmkUA4oAcaaaCc0nSkAtJRRQAlFFFABTTTqQ0ANpaSlFACUU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06ikMjoBpcUYoAUGlpBRQA7PNDGm5pM1IBmom61IaY1IBaMUDNLnFAxMYpKUnFNNSMD0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w9KQAabTGY0mTigBSwFNJzTTSMw6VDKFyKaCDTd2KBUgP7YpAMkUAZFPH3alliL1JqYEB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2+xQopAVrkNI289KiVyD7VIrE8E8UjxjPFQyh6ENyelSoct7VVB2/KKmDZwKkCSVAV3L96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pUPOKJAVYMDxSGPI4460JnOSelNjbcc9qe36UgJQwYdKYV74p0HXFPPekMarYkAAq2CCBm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atREsMmgB+PmpW60uMjNIRkZpCHCnN92mp0qQ420AQd/apYMZ560wDjnpToyAPegDXs0yA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iuesJCSF9a6WyA2jNclY3pmggwAKl71GvUVIO9cZsgWlBpBSigQtB6UZooAAMrg8iqctmY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907GrtL0pjKsUqv8AIfkkHUGl2YJNPuLZJ8EjDDo1RB2h+Sbkf3xSAlR8HmpwMjIqHAIyP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D14oGWCKTFORg4460pX86AIqMU8ikIpAea9qTdxx1oPSmD1rpIJF+YUhpy8D6012wcUA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CKN4NAYZ60wE5QYFRjO6pTIoOKQgdaAAEY+lIHycUmRu+tIOpx2piHNxigHmk5zz3pR1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NNAOOakY88U1uRQMYMZoYZpeBQVzTAaBmgjFNYFTT1GRk0wBTSk4oGKAQeKAGE7hjFOHyj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h55oJE2g9aCqgUo5zSe5piE2AUuAKU4pCKYCn7tIrfugnvQ3QUBe9MBfujFGAcc0hPtQDy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nDUZk9aTI3UrHjIpgNwQc5qyhygqnkkgVYgbqK6KDszKa0JBSNTqCK7UYMaMjmkBIO6l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L9vPuABqwx3DFZsT7RmrschZa56kLO5tF3QH5ahuF3rVhhkUwjis4ysU1cxJMo5ApnAOR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5aoMecCumMroxasDdamsjiUfSoO9SW5xMtUhGgW70qsetRk9qcp7VuQTBqcTxUIPNO3cU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amHrQA5hxUZp7NUZNSAhqNjUnWmMKAIxTWPNOOajY0AIRQMUwtSbsUASlgKM56VETRu44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oB5qEMc9afnAoAso2aczAd6rIxPepCwHUUCLkLZ+WpWFUon2yCrpORTGRmmU89abQIgn+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c1ViKQyuRkYqM8cVM/HNQydM1IERzmmswFKW5pjkGkAcHk5qe1lMUytnpVQkjA5NKCVO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+cBh0PNL1qtp0vm2qnuOKsZqxCM1IGpMUEUxC0UUtACHpSAcUGloAbSGg8GkNIY4mkpDR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gBc0U3PNLQMWikozQAtJ3oFHegApaSlpDAimkU+koAZilxxTqSkIbSUpFJSKDtRTscUhq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Kxpuc0FCP0zSA8U5vSoye1IAJzQRhaO1MYkCkIbTSQKTOaABSGNbJHFMKHvUuRQTUssj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U6oANoApQuKQ8AU8DmkMdGcdaoTnzJDnoDxVyZgsZz3qhg4565qWMiAKMc08PyMUrrwM9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IyjINKo5pqycgGpMArkGkA8cLUqAOpDVWRcvlicVYxjkdKkZEB5RI7GpV5FG3epFMQsp2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OlP7e9R5xTwwNIBu3Lc9asLk4pgXc3tUyIRSAcgwcUjDBwKkHFIwB5oAbHkdam3DGAKhX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WAzHpSAU48UfWmBYtHKHPIrp9MmDjlq5WNjjjtWzpcwDYLAVz1o3RpBnUp0p6moLZtyA+t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KHCnACmUuTSEKRQDigHNBFAC0tJS0AFIVB6gGlooAqskkJ3R/c7rSxSxzAheCOoPWrNRvE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1FBVhm7Z92popw3U4qBn2/K4x7+tMKg/MpoAvnB96aR2qqkrKOeamWZXGBwfekM82f7mB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gY4rpMxSQKay5NA6HNIpOMmgAeNccGmCIY+9T92eooI54pgN8sClI460vNDLmgCJcZNSKM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PamIR+V4qPDVKOBTGYbqAGksKQFj1qXcPSk4PNACFQBk0i5zT2IIqJsg8Uxg43GnHhaRc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GAPNSbkApu0daTC+lAA5XGRQnIFKQMYxQMA8UEiOcHFJIQMChz8wNH3mzigQoyRQDk0o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hjwmetIw296YwP8AepAmerUxDgQRmmknk0dBgUjfdxVCHFQsYJ6mjPGKR8tt9qU4xTATH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qvyDxTvNcDpVQlZ3JktC1nJxTvaoYjkZNSe9ejB3VzlkhjdaQdacRTWHNWSPxU0T7e9RJ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E7F7zMrweaQ81Sjm2yDJ4q0Tnn1rkqQszdSGsQRtas27typLKMCtPjvTGwwwR+NKMgaMV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+f0NTXVuVYsvSqqn5q6IyuZNGgrZFOU81WjfipkNbJkExajdxUeaWqAUvSZppNITSAeTTS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BSaYTSk0wmgBG5FRkU45o7UXAjOKaQMU9hxTTgCgBlANB5pBxVCDvTiTimkA0hLCgByvg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Jp3Si4WLG7IBHFX7d98XXkVlIepJzVuylwdpHFMRcptONNpgRy81XfirEnNV34oArSVA/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DNQBWbrjvTXXjPensvOe9NagYwe9IetKRQo55oA2dGbEJPvV5ycmqOk4MTCr79Kokb2pDS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HnFPJ4xUZ9acORmgBwpo+9Sg/LQvrQA1xzTacabQAA0UoFLQIaaaTT8U0rQAUuKKKBhSU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U+mmgBKWg0lIY6ikzRmgQp6UlGeKSkAhptOak4xSKFzTSaTNBNSAh96aWUdKU+9MIU9K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g5pG44pGbHFIBxJNNY5GKTzCoxTCc8mpAANvegULzSd6QxDzSjiloA54pMoNuTT1XHWh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MI5p4GaXHtSTv5URPft70mMo3Mm6bb2FN3c4qEklsnqalT+YqGUgAy3Pah+QMCkHy9ac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VG2kCpSoYiopRk/SkBODuHFOUtimQK23pUjg7cDrUjANg4HSlcEjNMUYP+zUqkY56UDGIe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jk4II4FSxDdyKQEkbnIFXATgCq0agcgc1MM9aQDmPNL26UzPOacrHrjigBVx24qVcqOai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pAawyM0ztUjjimcYpDHAcDFXrZ9hFU0AI4q1bAs4BpSGjq9Pk+QfSr+/NZViflFaSDIF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YlXpThSClFZlDqKKKBBRRRQAtFFFAxKKKKBiOquuGGRVXYYsleV9Ksk02gZCDuHHFNYF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msCeDSA893eho8xfxpxRfWmlUHSukgXqKY/AAFOFNJAYg0CHY4xSlQFoWkJOaAE3DHWkzn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h6AHk4pOvNNKsaVAQKoYp4FNxkZpzHApq8igByDjkU05zin5wtRnduzQSOPTFNwc0Fj6UC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1JikDZPFKTigYm4A4ppJzShedxpoOWpgLyaBwaGJFC465pkiHk807HHFNPWgsFFAgPWg5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C1MBrNzRmkkHz8U48EUxgM0EFqUBj0pCCOopiEGVpDzTsmmtQALmlDDGO9IPu+9EihAp7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IOKlBwMVWViGxUofJ5616FGWhzzWpJSHrSZpM10GZJuAFRu1KWGKryMe1JgKzgVLb3LA4J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oDY6VlPUuOjNwEOvao2BGMjiqVnc4JVqv5DAHHFc0lY13I3AYbazbiHYSyjitRhjn1qCRQ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JmI/PNWEfP1qG5iKHcvSo43I6muuEzKUS8rU4tVdXp+6tbkEoprGmg0pNFwEzRmkpKQDq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ApM0GmmgAZqjJpT1pDQAhpuKcaTtQA3NGaQ5zSNTAdmkJ96TPHWkJoAUHAJ71JE5BBBqEE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9qYjcRg8YPtRVWykypXNWmHFWIYahkHWpWNRtzSArSYxULDJqeYelQkYpAQSYFQZ61PJ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pDEaminDnNIeMUhGro5wXAPFaR6VkaUyi4xzyK2KtA0N7UwmpDTGpiGueKeh+XFMpQcUA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kNAC00ilpM0AJS0uKKBBRRRQAUYpaMUDExRS4ooAKQ0tNbrQAvam96WkoAdSGigmk2AlI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VIxSaZuxSE5FNNAxS2aN+KZjmkcEipGK8gqMyZ6U3aaQrikArOc9aaTmjZmjaTSADjFA96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yKQwyaTGTzTlBJ5p20ZpFIbjFOGM5FLgZIFKFC0CEHJzTwc8UKB1FO245NSwFHSs6/m3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Zq/O2yMn0FYruXYnd161LKQ9PmYk9qnjUA5qGPnpU6jBrNljpFAUmoRyatINwII61BKrI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96Mbhz1pEycDuKfznpSAliOAADTh9/mmKDUhGaBjJAF7cGmqcnBNSyruj61XXhgKQFkgM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+Wlj60rDD57VIE8Zp5PbsajiYAipW4OKAEkyi+1PjYbBTJfuDPSmoxB6fLQMsAjsKeoOKY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68UgE7VGcA1Ix5xTWXNSMWPpV2zGXFVIhxWhYpzmlLYa3N60wMYrTj6CqFjF8mTWiuMVwV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KWsihacOlNpRQIcKKSloGKKDR0pKAEFDUZooGNpp5pxzmjNIBBQQDxQaaxIoA88IpnTpT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ADvTSgJzTtw6UD0oAQ9KTb707K5xSAZPWgQjDFANNYZbrTwBigBpJzSqaToaXgiqGJIAR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iKMgLigBjEdBRS4HXFICKCQpuAOMU7PNKwxyKAG4wOKRulKKD0oGMDcYNG0inhRikbimB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SmnnkU5Tgc0xCFD60BB3p/WkJHSgQhwo4psZGSTSmmhO+aYDerk09ueaX7o6VGTTAd84+6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D3pQfQ0xCfOetJtzSkn1ppOKAH4+ZRTZsGQD0ppJJBHajqcnqasQucODUpx+NQMSKkjbI9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oiUE96CRimseKjJrsuZWHE1E7UuaidualsLDW60AUxqVAagY8HBq9a3WcIxqj1poyDkV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G5XiopB37VWtLok7Wq2x3DjpWDVjS9yvKgf6VRuLfB3L+VaWBg1E4HeqjOwNGZGxHWplkp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CDt4NdEZ3MnEtB6dnNVlkqQPxWqkRYkopoajNUIeTxUZpTSZNAgpDQaD0pgNPSm55p2Ka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tADcU1qeajagBtIaQ0hpgKtDUJQ5piLFpKI3Hv3rWzuGc1z4Yoc1r2kokiHPIHSmBKwzUT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KjkXPNMCFhxVdyTVljULUgKsvFV34qe4BzxVdiScUhiLmnHFNGc0pwaQizpzYu0PbNbp4F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vQiuhzuXNUtgY49KYelL/DTM1RIqj1pMc0vUUEZFACCloxRQAlApcUYoAKWiigQUYpaK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MU02lJpDQAlNPWnAUUAJRilpDQAU1utOHSonPNZjFJ4qE08nimdaAHLyKQjmkBxTutMY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UjIsD0pNgp+SO1GKAI2QdqAvtT8c07r2pAREHNIQScDpT8YNKaQxgU03vT+RSDnrSGIB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STT1GDSAav3eKcMg804AAEU0nYCxqWBn6nJl1iBOSOfpVMKAAAcmmzMJJi2WJNOXsKgo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9aij44qdagolReRROuYycc0sfJAp0hxAxpDKCK+6pQTxUQZsjFPzyKQE4z+VSAg81EDuG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GC85Wq7ZDY9KutgdOtVpVw1IAjJLBfWrBX5aqxnDZq7GNyEd6kBkH3jntVjqaqodslWh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XnpTYiW24+7S3Ayo9KIV+UUDLigZGKlyMc1BF05qTtSEIzYpqsTUgQH60ojAPvSGLAmWA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mW8Xzgit+xTOD0rCrLQ1pmjAu2MCp16UwDAApxPpXEzYeKDUatTt1SMfS5puaWgQ4GjNN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Ck7UmaABuKN1NJzRigYvakPSgUHmkAKKGOKMUYzxQB5y1MKN1Bpxz0pSSMAV0kke2THQZo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5PPelHuaAECY5NDHA4pS2eKQjigQ1B1zTwMDFIoz1pTQBHJuxwKarOBytTDr1pSRmgCDf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+7UvFIaoQ0glc1GAc1ISMYpg+9QAD5np7HjFC/Lk0hNADNwzinAZH3hSFAetN8sZ60AKW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U3y8Hk1KuxVpjIzwBTsDyz6mkYhulNkPQCmARnqKGIzxSYwMikxk0AO5x0pQTt6GkLMDjN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c0gx3FGCTkmnggCgQ0Hc2McU3ADnHSpAeSccVFjuKYC5IPPSgDJ6cUu3jFCsF4xVIBxw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4upHSo3O4jANVcAPBFKPlzSDnOe1B5xV03ZkSV0KzUwt3ok9qiJ55rtUtDCw4kU0kGkJ4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NPUYNNAJNSgU0IY/FMJwKmcVBJxQwEye3FW7W72kI/T1qluyMCmnI5qWr7ji7G7gNyDio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xB2yH5c8VpoyuM1i42NYyuQyYK1Tni/iArRePLH0qEgcgimpWBq5m9KXdVqWAMMr1qlKDG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m42JQ5pwkquGBpwatVIzaLO+l3Cq4anhqpMViQnIpDTM0ZouKw4mmnrQTSGi4rC000ooNA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aKYDTUR4qYnionp3AaDigkmm5ozRcQoPy4NW9OkCSdetUWOTkdqEdo2BFNMR0jEVG+KZ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4p7YxmqAiYDrULDIzUxGQaiPTFICpLVZuDmrUq81DIoPFIZB15oxjinYx+FJ1H0qQHRHn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/SubHBB9a37Jt0APoK0Qicc0hFKGFITzVEgOKcpFMJoANAD9tNIpc8UCgBtLSmjaaAFxR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SGmk0AOppoBoNAAKDSCloAB0oNIaQnihgLnFNPTNGaY54qWAM9RM2TQ3NJipGAGetBGO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CgU+miloGKKWgUtIY3FIRTsUhpANxRnFOzTWpADY60xjnmlamZoGKSSKRaFOTinooJpDF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GAAx75qhqkoKiEHr1q9JhELegrDnfz5i46VLBEaJsGM9O9TxgYIxzUYQEjPQdqlhzuOev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v0qVelMUc1Ko5pDHp1wOtTSDEMnrimRfexiny8RyZ6YqWBmQkH+tPJw3HWkTbjjpT0Tc4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GVpxTvUix44p6rjrQAhHyg45qOZcjOKn5pHU+WRQwKaKAauQEZqrgipoM5qRjpI8SZqV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1OcUgEcgCmxkn6U6YDBxSW5yoGKBlyMYWngZNNjU808ZzSEAGOaenLU1jxiprVN1DGaF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XbVSziKqPeryHFcNWV2dMFZFlXFPBz0qFRk1JuKjisCyTHqKXg01HLDmn9+KQBRRQKAFp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0gzS9KM0AAGKN1ANJQAUUUlADs0opu4UgJpAednJ5phYk8Zpxb3pq8nGa6SR8bUE0pIUYp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GKh3c07fg0CJMc0jY6VGZCWqTrQAn9KZvyaWXIGB1pNvKigB+O9Jnn2pzHjFRM4+7QA4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k0A8VQh+ABioyPmo3ZNHQ0AK2QtRAkt0p/3mxSKDk4oAY2S1GD0pW45pMlhxQMQLk0FS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OtUAKcGnDBJNNGKUjBx60AKcE5pvJPSlbgdKQdKCRCKKMZpcCgBuGGfSl4xgUA5NB74p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GaCOBmgLngUwFprNihaRxTQCZB69aN3zdKVRkcjihvu+1UgGOetQsTmlZqaSe9dUJXM5q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ThzWqMh6damUVGnFSjgVaJGsOtV5FyKlduaiY5oYEJHpSMcjBpx96iOB0NIBp44q1azm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pBlWyDUtJjWh0MUiyLkHn0pJFB4HWsaKZgcqcYrSt7lZR6EVk0ap3A5FROobqKsnB7VE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6aEgll7dqiVsDmtMqD+NVZrbOSvBFaKZFiIEU4kY4NQsDH97vSFi2Mdq1UiGSg08HNQBjS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Lyadniow2KXORmncVh2aTNNzSigBaMUClHNUAw01hT2GDSEcUrgQMMU0U9+aYwNFxCHj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7oOabgY5NMLF3TZ/3m3JxWmW9KwYHKTqVIxWyrhgCatMkc3AqByetSuc1C/TFMCN1yM1Wc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tSGQMDzTcGpDTTUgMXqK29NP7jHvWKo6H3rV0pshl9Ka3A0KO9NPWlJrUkVhSA8UjHil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zSg0CHYoJxTadmgBOaXIpKSgBSaaaWigBKWkooAKM0UlAAeBSZGKD0pvSkxi5FNJzQx4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zikPNH1peO1IBBQaXNOC5oARafSAAUtABRRmkyaQxaaTThTW60hiHik6ilxxTDSAbk8im+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0DHYxUiDimA5qUCkMUUpoFKeKkZQ1SbYgUHDN29azCMHKjIJqW+k8y6JX+E4pg54ziokN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Z6ioUBB9asqPfNSUOVamUcUwDinA8UgJF4NOlH+juT6U1BgU66OLR8elJgZkfQDtVuxXfI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HHbv61esVwm71PSoGWGIDU5cE1GxBapExmgBwHPNPZcjimHrTweOKGMolcMangXLCmyr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fpUASuOMVGowakY5NJQBHKBn60sQCqMdRSuMrn0ptuNxHvQMtIG61KvfPamrnFSY/WkIao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9o/GoYU9q0oIqibsi4K5dtzgAVaU5FV40xVmNeK8+WrOhbEiGpBTAAKeKQxe9OzxTRRkU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bvRu3UgHKadmkXFBNIBSaaetBo3UDFzRmijPFAAKCabnNBoAUikBpM4ozmkB503BwKVFw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WukkQ0detBooAXavpTSo9KQOc807dQIQAUvI6UDml5NAEROH+Y05M7Sx69qcUB5I6UE4A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jB5ozRk4pgM8r/aoEZ/vU4P7UHg0AGNvPWmsxxnFKDxikb0oAQMAuaB93PrQIwaGJpiGMD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UUmc0vyj60AHmEfw01mLdqXgml4zTGMANOwTS8UxiQelACuc4HpSkYWkQZyTSsecUwGZw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25pABzQAAICaYG5OBxS454oxQTYTPelXgE0cAYqMnjaOtUA9fmBNHbJoA2x5NNKs67ui0w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LvnjtSSEkbR0ph46UXKWgjcH2pU+bPqP5Un1q5YWbsrT/AHE7E/xVrTlZkzV0U+Qee1OBx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EEUwGutHKyZTkU8njFRpxinsa1RJE/WmZpznk1F3NDEDjNQMvNTM2BUJyTUlBjimMDTzwK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jkPFOD+WcjIOajj96dINwpWA0ba53Y3HHvVptprDDMvfBPpVmK5dWG8/LUyiUmaLqD0qLG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j5TTmXIqAK0kSuMEVSktmU/JnFaRBHFIcYwRVKTQ3FMyidpw3FLuHarssCsORVR4GU/KMi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EB3VKq4qBWwcd6mVuK0RIDoaBQOhpB0qhDuhpehpO1JvxyaAHHHU0hPYCkaQEZB4qLzhn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XAzSNLu74ppkGME0AMZvxpN3FNYj1xSbhQIdnacgVdsJ9x2N1JrPDZ4z9DSxsY5EIPIOc0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7VBIQOgpySbwMGkcD1qgIHbH41ETk/Spn5/CojwfrSAawphFSGmmkBEM1e0ot5rfSqfRqs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9RVIDXyO340den60nX+tLx+FaiEpQaB0oQjNAAaUHFLxmkoJFJpRgimmgUAKRRQTmigBMU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d6OlJRmgYE00nig03NIAzimbhzStUfeoAXcaTtRmkzQADJ60uAKWjbmkACnD2pvSnA0xi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xBS0UUAIQRSEZpwwaaetIBhGKaae1MNADTzSAZPSninBeaQAq47VMvSkA4pQDUsoWql/c+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VkmsW+m8y42q3C/lUMaK6quO/wCFSqDjt7U2PCk54qRMFgOtSUSxLgDNSqBmkyMDinJS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CalUcUhjs8EU284tgPWnqueaiv22qopMCjGODhulXLJsIQfWqaHA4Xv1q3affbPeoGSs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KrjHmVZQHFADgOalTGKaBgUqLk0ARygAbgKdHjYCOtS7AVINMCBOlIBufm5oJpjuA9OZhs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jNLGuTkUxGLJ6U5GIIGaQydMgEGrEaFscVAoO4cVpWsWcE0pPlGlcltoRxxWgibcVHEgW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zojGxIM4qeLOKhQ5qdCQKxZRIOaMUmeKTcaQEoo4zSA0d6QBjmnAYpoNLnNADqNxpFpTz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05zQRSEmpGO6ijmmg0oagBwIC0E4FJ1pGYdKAHHFMJGaUmmnBNAHn5crwTSbwe9ReXmT7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fWugkAcimyHjAp9RFhnFACgZ70/HFNQc8innNAhgZQcU4t3pjRnqKQB+9AEgcHqDSEqe9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f3jmgBeKRvQd6UrTQccntQAKMtinsKRB3pWGaAGjGaO5NICV7ZpS3H3aAAk0jcUm4HI2nN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AVJoZc808k4pDwmaAIkGDTzilA4pDQMBihselIBnvTivH3qYDCRxikzQ20CkBGBTAduwKY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nLClbBYDHSgBueKTBp7DvSL96kITHpTXCoc0522AkdaZGATvl6UwsN5b5mOFHb1pskpZ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uHcgDCjoKiyACKdy+WwlJinryQvrWzp+mpGgnn+Z/4VPagGVrDTN2yecHZ1C9C2O59q1WY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dK27k9ahdgF96qL1JkY2pJibOOKpjg1o33zJ75rLYkH6V2wloc0kTqeKVm4qJGpzHmtUzO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x5qMnFNsLAeaTAFITkUDpU3HYTGaTApCaXtQAzNO601hilU8UAJkE0pJIpABSgGgQ9JGR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vKgPWbjnk0vQ5zmhxTGnY2+GGRTTHWZBcNG4weO+a0ILhZAcHkdazlFormAjmkYDHSpSA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t0ftj3qrJA8fPUelajAD2NM2g9auM2iXFGOZsZyce1IZOhzWs1vHIGLDj/dqpPYAHMbcY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DiVFmP8Joab1P4UxkaKTaeD6ChkBPXJq0SIWPXPBpuewqRFBBGKcke0HuaYEIIJwM8UmM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OfwpRGB0WmIr7Tt96Rl+SrG3mmutAECrgZoPWpBikABOaAsXbKXoparROQKy0JSQMB0N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TVxYrCMKjYVMRTCvNAiIikIpx7009qQEcnAyKEYowYdV5p7elM+631pgb0DCSMOOh60p5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RscA9BV9lx7VaYrCAUoFFJVCFNLmmjNFAgzzRQBRQAClpcUYpgJS0U00AKaQmg9KQ8VIwN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jzSAQUhFLnikpAJTs9qOKD1oAUcU7r0pPrS0DDHrR0oxQOKQxaKSloAKKKSgAzSE0dKU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TTSnjim4pAKoGalCjFMUVJnigoM0E0gNDVLApX9z5aso6kVlgg87cVNqDiWXh+VyKhX5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OABFSxLg03AI4qWIYqSiQZJqdF4qJetTKDSAdjmnikAFOxSGPj71BqILKtWoV45olRWWkw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qxbcEmoZUKyfTirMI7UgDG1qsROcioQp31YjUAZqRkvU0+IGmipI19KAJMALz1qJiPSpd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BNICBtrPipNoK4XrTF5YnHNWoEVV5HNAyFU2rT4l3NT3UEkYp0EfSpbGW4EBrTgQACq9t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AA1zVZ3NoIcpx2qUEEVHkU5etcrNSVBzUvOKjHFSKc0rAKDThik7UCgB2aVRk02lBINIBw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MyaePu5pAKKXOKYCcE1GtwC+0igZYPNNNCkHpRSGKMCkznpTHYCkDigCTJpCuTmgHIpSe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ZpM4oA88VwOvWp1O6qQO7uBVmJivUg10Ek1RNH82alBBGaTrQACjNGKMUCFBIBzQGzzxT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OSvFADy2aTINBUrwaQDmgAOSOlRkFjjFTEUYFADX4ApRQ1N9aAHHA+lNJIpGPQUKdyt7U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RzSFuKaAOuaoYO+2gMWHSnYB4NHCjigBc8YoJyMUnWgcnFAhhXnIoMfU04nHFKT0oAj2c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aD2pgMBG8ZpW5Y4pGXOTS9AMUwA5OB3pj7VB+bmnMwGSeP61GMZDSLx2FAkrjUX+J2+nv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0pXbJ47Uw0rmijYZ3p6RtI6rGpZz0A606GF55Nkalj6CuisLJLFOVDSsPmf8AoKBsg07S0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6cnPP8H/16szNT5WxUOc0yRr9BVC+u0t0JPLHoP8APpTr/UI7cMu3e56KP89KwZ5GlkLMW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rQrXJo53mlYu3UVDNw/Xg0RkK4YnrxSzH8666eqOeejIg2DxUpY7ar+9ODkcGtLmYpbmkP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kbgUXACRijrSHFJnmmAGgZAopM5oEDE4pBjp3px5FNUDdmmMdihSQcUwviTFOBySaBAc5p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fejaMcHkUxDsY+tPVm6g4qIk5zThjuaALkNwVwDg1cSZW54rLA4yBSb2zjpUuFxqRrkBz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KK5ZF4OasQ3CyfeIFZuLRd0yUimle9SL69qR+DQIhKKTlowT61EbKFvuKqnvVrbuFGzBo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CSDmoXiIUjGDWsQ2OBUZjGOea1UyHEy0TbyRTsDPWrj2/OR0qJ4dp6VakiOVkDIKikHFW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FO4FQpTCMVOVzTCnrTAQEkYNTwu44JqIAAe1Kp2nIPNAF9WzQTUKNmn5NVckCOtIRS5oz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NIw6VJSYoASNSrBs81pwTrIoU9RWcAM8GnFjHyvWmBrYNIKbaTCeL/aHWnMpzWiZLQhNA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EOooyKKAFBpRSClzQApHFNpSaaaQDTSM1I74FQkkmkA89aaeaVeKUikIaRxSE5pWNN69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zQOBzSH1FAC59aM03OaXpQMcDRmmnmjpSGPyKM0zmjpQA7NGabmjdQAE0gJoyKKQCYpwWk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xRRRupFBVS9l8tG+fGamkkwrGsm5d3bO7ipbArhd5LU8qOM80nzYyakX5scVmCFjFTqM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0FkkY5qyuOKiUYqXHFIB5A7UoXihRxTxzQA5DxSIcnBpGIVc0xTubigZXvEO/I6Zp9qSS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wU5pjqIoWI+8agCNOWJzU8dV4cEdeatxqAKAJUAqWMYNRqKnUYFSMbJ1qAnCkGpyetVnbL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NWRgVHGmEzSgE0hoXILDnmrVqnzYqGKPcwGK0baIg9KyqOyLjG5LCSpAq5/DUWwZHFPJ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eOgDrUy9ajQZqVVwazZVyYCnjAFIuMUhqQHE0oOKaBSk0AP3E0ZpgalNADgDjOaBnrTUz0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FqQxBOu/ZSPGpbcKY8SZ3A805flFIQ+M4GKfvpi04igZDISzcU9RjrTgAOaQ8jigY7NN3E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SAfuxR70gORSCgDzTNL5hAFIT1pMV0Ely2uFkJDdakbP8NZwyDuWrcUxLD+73pAWATtp2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6U0cKTQIbn5qdGOc0wdMVKOFxQArHvTA5zThQVBFACEt2YU3zCD1FIYh6mgQKOcmgBXJIz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GBSElUJoAVe7elIh6n1pOihf71PICgD0oAYWA60AZ6CgqGFN2MOjVQx5DH+Gk6DmjbJj7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aAFNKeOaRRkUMOMUEgR8hJ700A7eacxyAtL1XFADRke9OGO9NbPygdqcmDktximMUDP0qJ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HlABWPljUfyovJy38qYKNxHwFyetM3bhSPljknikz6UjWMbBU9rZzXL7Il3ep6AfWn6fZ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8TegrooY4raIRxLtXqSepPvSG2MtrWOyg2Jy5+83c+30pzHK4PWgsc+9MZ8jA4/rTIEc5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+turRrzKemO3uaL/URCSkWHl9ewrCkJcl2GSTkn3poVhWd2di5LMe9NbpTh8xyaYR1qx2E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UH1qEnjrTlbK49K2pSszKpHS5G3BpC1PZe5qIkA1ucxIrcc0h60wnvQW44oAU0E5NICCK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TSDQBijPFBILkcHvSthTmk3dzSSc8UwIJWO7NTo4IH61XcEt9KkhOOKBFjjqO1IDzkd6O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EOC+9DcYoHPWn4xQAiNnPtSgg8mgggk+tKuCMUwBgNvFIxXr0OKQg9qdHyvI70xE0NxIq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x3ClcNyazVOOT0zS/x5yalwTGma6MpGVP4U/ORx1rKErqOOaniumA+bmodN9CuZF8n1FNZ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cnFSLtY8Gp5ZIYwLSMg71NxTWApoRXaIH6UxreNj0q0UBXPemlT6flRzMLFCW0Iz5Yqr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2atgr6VEV+b5l5qudi5THeJgOlR1uFB/dWomtY5FbjB9uKan3E4mfEcdan5I4FPawychj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zVKSJ5WR0oFBRgfu00lh/CavmQWHYoxTdxoDU7iHKDnpQQcdKFcZ60FuDzTAZYXBt7gNnC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8/Nu61z5XJ6ZrW0+fzY/Kf5mTgewpxZLLIFNYVIcimnBrQgatLSHilFACiijNHWncBaSlN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5phXFTnkUm0d6QEGcUm4g1KYwDTdtIBmaT6UpyDxSZ9aAFBz1pcg0z6UfWgYvSnA5ptJm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mZpc0DHZpCaTNJQIWik60UAAFOAoUU7FIBBTxSKKcaABiFHNU57gA8cU+4k2jis6Qlyc1E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betViRyCetBBU/LyDRtGDzzU3K5QUbuD2qSMY5pqjI5qRF3fdpDJVPSnhc5pFU8VIvekB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IpkS8ZqUY6CkA4cLTlANNJAGKdEKBkdzhQFpkbfMMUy4dWkIzTrZd3GaTAuJzUF++Cirj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sp33DHsKkCSNMKT0zVmMcgVDFyQuM1bjXAzQBIq5qTHampgU/AAzUjGsoCmqoX581PI2Q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wFzhcCliyeDQAO9Sx480AUmNF22iAUHvV+MbcVFFERzU6jiuKpK7OiKsh/vTWNLuyMUg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1TColXFSKaTGSKaepFRA0oPNSBIW2mlzxmmdaDSAfuBoU0gxikzg0AOLgdelRzRCUAg80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Nh3I3PSkMcuRwe1SjBpMhqaQR0oAcwIPFCN60BuMGkIz0pAOJzSZxR7UdKBjgeOaSm4Joy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4o6ijd2pvQ0AebYGMd6Rfl47UZwx9RSM3I9DXSSP+nSmqxVvvUu7acUjcHO2kBdhk6K3Q1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hGcj73PateygN0ixbo0cjgnufSgZAq85HSgghvWnfPG3luMEUNjsaQhOlJnFG04zTOvegQ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pTW60AGDSMvr0p68UhGfpQIaABz3pCxJp4UUhGO1AxAeCKQDApcc5pjMSTjoKoZIDQTxi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oAXjHFIc4oyMUozigBFXJ3UppwBximv8ozTEGVHLVCXaYlI+V7t6VGT5pyxKr7U8yYG1B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Goth8sO5FXc39/wDwqKnM2TTTSvc2UbCY61d0vTnupAzjbCp5Y/09am0zSjPtnlO2H36n6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DCDoB0FMTY2NI7dPLjXav93/ABoPTmk69eaRv/HfemSNasbUtRxmK2OWYYL+n0pupakZS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m9fXFZWPTtQFgYbe+T600tlcUpJJ5pGx2poY0kimsaU00iqEN7URkZpTjFNBwauIErkYI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94ZFRSDn3rpizjlGzG9KYOppc9KQiqJFHJp27FMPAozTAk6000A0jcnimIDSZwKXpSNzTA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pTxTDQBbVsilqOI/L9Kf34pokcxwOKVG5ppNAHNUDJSeMUikUiig8GmIXPNDNtoU0NzQAD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eBxSqvemIcvFKDg5pBSgZNADgytUqSleOlQnjtQuetArlwXRA45p8V2pHzDBqkAACaZuN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kit0NOI4rH8wr3qZLpscNWfs2VzGieDTG6VTS9YcMM1PHdq/VaVmguP25pCCvSnB0PfFS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ZXyc9KXGTUzBd3SjaM1NwK5QA5ppiz24rQFvGwyG5pr2zDhSDRzBYzjCvdaXyFP8ACKtGB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EdBT5w5UVJLZSowMc9qabTdyGOO9XTG46ija1VzsXKil9jJHynFSW9q8Um4NzVoD25px5X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ZErHcOKhIweacnFB5610wndGUo2GUfTpS0n8q0IFHtS96QACg4FMBe9FAIpe9ACGkpxpK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aRQIiYVGRU5U00pQMiNNqUrSbRQAwmmmpSlJtpDGZpM81JspClIYAZpcdqAQBS8UhDdt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AH4waUZzSLzT1U55oAUc0yZgo9qlOFHNULqX8qTGVZ5iXqDeOc0hYkkntSHkZA61kUhwY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kYpRuHHGKf1NBdxFPYirEQOOBREgbkirUaDHApCIlU96sRxA05Iie1TogWgBgXjApVQU8A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A0p60522IW9KU/MRVa8lwvl0hlQAs31q/aLtIOOtVrZfm5FaUCBce9IBbhxFAxzyaoQwlw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vmfYG4FOt14HtSAfFHtNOY8cdaVs9qTbuIxQBMg+QU4/dpUGFpx+7UjIcc5p24k4py8Dm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BpCNgd6l01DJdZJ+UVTeQySBFByTWzYwi2QAgZNY1J6GkY6l4cGnkgVGGBpAea5DckU04E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UL3pAPHSnAcVGaemcUgHqaU01eKUmkMelJu+bFGQtJwakCTiopV3LwaU8LUKFg3PSgAty4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o1wT0p+3FAwzilU5pBilK8cUAPKZGRTNxBxQJMcU4DPNIYopMnNNdtppwIYUgFzimE80M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+9K3zdKSgdaQHmYHJzTgRimEMKdkZFdRIMM80BuxoPTimlcc0gJCOMrVy0k8wbN2CKpL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xSA6iz0hLo+W9xsllTdaufuSN/dz2/wAazLiCW2maKdCki8FD1FWtKvgkLW04LQuckDqh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8DVYlt52Rb0L/AKPcfwzr/dY+tAHMsflxTQuBx3p1wjxSNHIpV0OHU9qbGcnn8KQh4G1aa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m9RQBGpI6mlEnvTyooKLQBGXJPBp+Tjk04AKM45pNxJ6UAIWwhpMBY8HqaSXkAdKFG9h6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pjccmpHPamEZGKAADI4wKNoxw/NJ5QI61E7iM8HJpgSO/l98t6UhRtgeRsZ6CnxKEjM0i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V5XLyMznmhsaVxrCk6DFKORSGkbIFXdWtpmk79s9yvydl/v8A/wBap9K0sAefcpn+5Gf5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MH2pEuXYGbIwMKBwAPSoqeQM+9ROyxo0jthR1NUSDkIC27aq8kntXPanqJusxQkpCPzam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3JCDwn973NUaY0hR8vbmm59qG+tRk+9AxSeaQmkJppNCEHeg9KbkUhaqQgJppNGaazEVY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K4zzURJxUqPuQj0rWmzGpEgcYNIDkCnvzxUfQitzAUnNNpTTQTTJHZFLnmmYxS5yKYD+o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SM0w8U+mN1oAfE2D7VNnjiqgbJ4qwjcUIQ8AmnjimK2aetWJi5NHWjI6UE96YhwXig9a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elKtJ1FKKYh45oHFC0HrmgBaKKSgQuaaaQmkzQA3jPNKoU0vU9KAACaAAAA8U8uSvBANNX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9RQMQl/75pwdsf6w004FApcqDmJlu3Vdu7kDr3pyahImNyjniqp60Ht3qeVDuaK36D1qdd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yATxSYAHOM0uRD5jdW8Rz96pFuEHQ5rn8YGRTwzAjBNT7MfMdCLhGHzEUB07YNYIlc9zV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PZhzGp8vpRgHtWNJeSljGpwB1Pemfapl+4/PvR7NickbuwU1lwKxxfSllywx9alF24/iyp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2maFNNQW9z5mVcbMdKnyK6EzJiHNAINKx4qLntViJBgGnkcVFg4qRCcc0ALSUvFFSMKKT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pM0oNAxjLSBKkNAoAZtqPHNT4poXmgCPFJjipdtNZcCgZFsAowBTsZpCKQhBil4pAMGlHN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QUxadn1oAjuWCisq5fJ4q7dyAjBrOkGT7VDGMBOPSnMdwHNCoMc1J5Kkj5qgohA7Vahj3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81o20XHTFAJjEjA7VKkZB6VOFwM4pDJ2pDFUBRzUUrjtTJHJPWo+aBkgY1IvTmoxwacp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B9Ko3BEk2fSprp9i4HU1XjGSKQyxACB0q8vyqc9BUMajIFPnbCbR1PFICDHmOW96sgCNf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ky547UgHZ71JAD1NMjQ8VawAABSAUDPSkJAU5prtt6VVec/Nmk3YpIkMwBx1NV5Jixwt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WLFEacbjgVlOdzRIvaTakEyyDk8DNazD2pqIAoK9B0pvm/N81csnc1SHrwakHNMBB6UoV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ec81NkVAjZ4p4IB5pAOpytTN4pQeaQyUHNKKjRuacTzSAc1CnFJnIpQM1IEcjndUinI6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agBQcGnbx3pg4NDrkcUDH4BHBpQxAqGIkGpfvCgBWUEZoyQMUdKBzxSGKdrL70zBUcU7b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2fvUrD0phFKpNIBQfWnfSkxmnquaAPL/AJv4qUcdauXkBJ3IKqE8bSOa6DMU8rxSbDu5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gBiT7UyiHJzxTsgdaUgKOKjcEikBOh6MrdK3tOv43iME+5omOTj70Z/vL7/zrm0bAxU8c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QB1eoWzXKrFKyPc43wzDpOv8Aj+orAdGico4KsDgg1q6XqMMsX2S7ybZjnI+9C/8AfX+o7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2WOZt1xjMco+7OnbHvSCxig7hSDg0MDG+09RwaV/u5FIBGIFHUcVHz3qZR8tAhnam7sU4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QcNT1IUYApOBTsgj3oQxjPzzSBtx4FGzcaR5tg2qOapAJI+0HFOsokeU7hkqM/Wq5brnk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5RgimJMv3A80buuBwKoONv3hirtvIJlwOGz0qSa1M33RkiszpjsZf3toVcknGBXQ6Vpf2f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n9z6+9W9G0eKKETyFZJmHy+if/XqBrl1lKSfKykgimQ2XGb86Z1/CkDK20027uYbKIyzN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MkJ5o7aEyykBew7n6Vy+o38t5LkjbCOkY/mfem317LfTF5CQoPyIOgFVS3BFBSQbhnpTC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MUmmUE0wtimIdzTSabuNITxVIQuc0jHjimkjHHWmk00AE9u9BPrSFu5ppzirAUkqeKWM7X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KA2Dk1UdCJK6LDc5IqEgg5qcNkA1E3euhHNJDGPFNOaUnApN1USISacOaQUbsGmgH8Clz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pQStMQN0x3pvQfNTvvdKYevNADTgHNSIQRimcClUUxEsZxmpUJIqBcetSA54FUhMkAp+M1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6UvWkU5607FACCnrTAMU4UxEgOKQ8UgOaKAEzRSnFJQIU80mOKBk0YxQAA0hpD96lY0AB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0pHAp3agBrDNMIIqQnA6VGSCetACZ4PFAIGMc0meeRmg5GPekAE88U129aUmmYz1oAGkB9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ppAyMilwMc8UwLA+Yj261LI+xOuOKgibgDtmmzksD60ICEnc27NPRsnFMVDUipg1YhMAGp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PWlVTn2oETRvg+1XopN3GaoDpUiMVoEaePlqPkc02GXIAqXirTEMVyetO+bPNKF5oOc1Q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KCKQx1AxRkUlMBaKTNFAh1FNpwpDEpRSUA0CHUhpRSUhjCKQg1JimkUgI8GjFPxSAHNA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71Nlb5SeuO1DAzLr5sd8GoM71OByKnkJYnPGDTEhwwYNwayHYYqMw96tJb8rxT4IssT2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DIIbZR1HNWAgUdcUrOqjjrUEkpPWhghzOAtV2ahn9ajzzz0qWXcASelP5pFx2pQeeaQDg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MkUKM0yc4GM0AQyEux9qktlzg4qI44I61chXAAHegCaLGabKCzripCAqnFCcYzUsY5QCh9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PFQmVVJqGS5Cg4NTcdmaO2NRjIqCWVQcA1nG6Y81E0jMc1nzlpFqW45wKrM7M3Wmjk807v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yglutW1jXaChw1Mtosnc46dKtYQcgYNQ2Uixp98Uk8qQ8dia1mRJBk9awHiWQZPUVYtbq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sayaKTNOJCjkn7vpVgYxUcMySLuH3j2p+Aw54qRi4A6GkzSMCRwaaDt+9SGSA880/g1EWD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EhOaUMTxTFNPUgGgCZDxTgcGotxzT+TSGSA80MeaaDxQOTSAcMY5ppbbTiAe9MbBpAPGO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RgmgY7OTS4K80hGORSq26kMTJY80rggcUFSTxR7GgBRzTlGaFUEU9V54oABGTSgFeO1PA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3pAcJjjBqldQgZZRV00wjPWugzModCDSqxUY/WrFxbkksoqsDwVNAx4xnJpCST7UzvUgP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p+bJpzAHtUb5U0gLULASBienQ1v6Rdfa4nsJ88ndG3dG9q5hTxVm2mZHTa2COhoA1b2Bx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wf749apTnbhOjGuk8yDWbbbLtW5THI6k+o9/WsS7gKsY5ApdfusO49aQFUCpf4aZGm37x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ccVHkgcipgRikDA9RQAwMAOlJuHXpUvA5I4qtNJuPyjimkMdJIMYB5qDdjnvSkAjNNzir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96eoJ6nmgg4BVamRGkIVBlvagQ22ilkuUWAMZScBR1ro5ENnGsQbLn7zf0FVNMcadcKUX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Qd8Vt6gttdSObV96IcBsYzUsszrO8e1kB+9Geoq1q0SXKLdwrntJj+dZk48ssvvS2t08M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G4n17Yz3NIaHyXcdlB5srf7qj7xPtXOX13LeTGWU9eFHZR6Cm3k7XVy0vIU/dGegqBun3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wqItSM1MJoGKTim7qQnNMoAcTzSZFJmkqhBnNNNHQ0hNMQE8YppzjNKcY4pp6e9MAJAHv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B69aaaoAyM5PWm5JbpxSHOeO1LnI461QmSQuRkU8nPNV1bB5qcfd+tbRdzCorDcc0hAFP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yEzR2pBil7U0ISlDGmg5pScCmIXJpp4OaXPpRnigBOtANKMGkYc5FMQvU1IpC8VGh4pw5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aiQGpBVCHA04U0cUuc0xDsZooo6UxDgcUuabSFqAHkikzUe40BvWgQ7nNGT60jdKFx3oA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dqAA9qcGpmaG9qAFlPFQ45qYniot2DTAaQc+gpGYBgBSSvk4HemMOg9KQCkktyOKXJBp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RxSAd2prUZo5NMBytjFSjDHmoR8vWlDc0ATCPHQ0oXmmK3qaeCCetUA7yyeaNuOtSUYzT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VRg57U4kGgQ1D5Zz2q7EwZc1SYflUtu5Q89KaEWCeaUEZoG0nNNYDNUApIpM0gNHFUA8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kA4GlzTOlGaBElGaaKKYDjQKSlpCFFFFJSGOpppaKQxKMGnDNKRxQBG1V5uAcVb25FMaH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ZS2fXuaswQFgB2q4LaPOSPqKkzHGMKMVBRGkOzGeKe0uzKgZFRGUk8nFQPKFyM5pAOZyx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HrTfMyOlRYLN0oAlMm6gZ70ixkCnoD3qRiqOeKlRMnmlRPSnH5aTAdwuBVSc/vSKmVsse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kUMQcZxVy3xjmqqjgDNWYjhGb0pAWSUIOTwOlVLi6CcVRurgtnDYqNd8nvispSLSLLTFu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TgAdaUbuprNmhKBSkU1TTiakAXjmrFtEZGz/AA1FCnmGtCICMYHSpuMlwAuF6U1lOMjrS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RWZZGrHPNWAmF396rup3VJGzAcnigAEjxvuViDWvZ3YmQA4DfzrMaMSLuzUagxv8pqWh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msZLyZHzlj9a07O7+0cEfOKloZIIyopVB71KQQeaQmpGMxtNLT8ZFI2AMUgHJyKlB4qs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bOaA2KYOlB6UgHnk8GlxmoxxUiHNSA/GRSD0FPHAoAA5oAATjFOAwKbyacCaRQAml25pV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uKlU7Tmm4IqRcEUAOd1Zfeq4wDmnthT7UxuTmkBxRop3GKbnmtyBCM1RubccuvWr9Mdc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B4NIfQdqluINrbl6VFuB471QC54pB8x5pN4BxTj60DDGKMUA0ZoAsQXEsIBX5WBznvXVKp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WNb2NclTgeZjrj39a47NW9NvpbO4EsZ2leeODSAskElkdSjocFT1zUVdTdW0HiezOo2JS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wJQP4h7+tc0xDqcrtkU4dP7ppBYj2mnbQoyTTWlCDB61XeUtx2ppCFllLnaOBUePSjGe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YjDinRocZ6gdqjLc1LFI7nCjcT2oESRqznCitO3EVnDgNumccn+57UyKFbRcFt0rDnH8F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7mbvSY0hckn73X0qWC8uLZCsZBDHLU9IVdGwcMBzVaEl3ZQyqFGWY9FHqakovao6yXIVZA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etc5q+qLqEgigGy1jIMad2OMbj7n9Kn1nUY5kitLZV8qMkPIODIc9/YdqxeQW+XbVJCuWk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kPJA6VHHIMH/GnZyMUWNE7jcUhPFLsIamyA5pDEGO9B9qaD2pScdKQCGkNIxNGRimAhYZp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aTimIQe/albFHH500ng0xBx1phPNL2FNJGapAJ64oPTHem5IODwKM5OBVMQvGMHrT0ODg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VxZMkTAnmmsOM0Ie9OblT61vFnO1YiAzzmlx+FNIxjtSMTkVdxWAnDe1KenNNJJ4NDEn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U3PGO9APagBQMUc0m7tnmlB5pgHQ09TjrTM8UpbAHNAE6GpRVeI+9TrTJY9egpwHtUa5NS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cRikHNLTW+XmmA4nAqMmkLEmmE80APyaMU0NTs0yRwHFIKTdxQGoAXNKCaQ5pyD1pgKBS0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JAqux5NSMwziomHNIBp65ozS0nWkAdacOKaKXNADwfWnKQajAzThxQA5vpTfpTt2RzQoz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TSxzxTzxTT7UwHxy44NTh6pg5NP3kcUwLobikHJqBZOOalRgelAiXGcCjaQKRTzmpGxgYp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kBB5qACpEbHFMCQgCmkc0uc0xs54qyRwpRjNIKBg07ALxmlAowKVaAFNA5o5oHFAC0Gk7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4UlKKQCgUCgUUAFLSGkLUgH5xUZkwaRnGKrsx7VIE7ycVA8nFNZyaYecCgYjSZqLGTmpG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0p6x09adjNIaDbxzT0QH2pyjnGKeSqDJqGgGlljBzx71VkkLv7Ukz73JP3SOBTBhsY7VJ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+MmiIc0jY3GkMaven3DeVAF7tRGPm5+7VO6k8yc9di8Com7IqKuRbdx5p4GOlNAOc1IB2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2qTg1PZ2NxeeZ5ETuI13PgdBU/2ONoN0bZbGeKXMBQ5BwKesTSNhQc0JEXk2nINX4Y/LX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UJTC4Oam8s56NT1fHY5qRJdoztJqCkKkfy9KcFxR5uaTORSZQSgAZpF+ZMCh13LiiNWWo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EEmnfWkJxQBCxbd1qW1naCTOaicEnNRsMc0AdNbXK3Cg96lK81zVrdvCwPat+2u454xz83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Iy5oeNWKt6U6kMryEqaVSWGakkCke9RLuU+1SIkDEClVyTUbNkcUkbkHpQBZFOQYaolJ61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ODgUA5o6rSoKADmngcVHyGqb+GgBVHy0qDByaIyMVPhStIYxiCKZ0pXGOlIOlIYjDNAWl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xTRTsHNIeBW5AhpDS8YooAZKu4HisyWMqxIFax4FRSxBvxppgZeA/XhqBwdpqWeFovmUZq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GFMBw60pFMzilVs0MYuQBSDI5FIeDkdKDxyKQGhp2oy2Fwk0LkMDnjtXT6nFDr8P9oWaql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B8dx/WuLTPp1q9pt+9jIsiseoPHagAuIRdJ+7JWZDytUFkxwa6q+t49Rt3vrIBbxRmRB0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2u5AFlHUetCCxUEgIOD0pzY2BupqNVwDngjrS7sYIPy1RAma2LKBLW3jlcq08nIH90e/v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5Rjn5VP8zVieEHDADIpNjSIJCSxPrQo24bvRj1oijku51hjX5j3zwPcn0pFFywjkklaC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4CD1rK1nUlS3bTbNlMe7M0q9ZiO3+6P1p2s38VuGsrCTf/DLMOrH0U+lYAOOD1FUkJsUkk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em5pBkmqJGvinpIcUx+uDTcYNIcWWlIIzTZSCvHWoUfadpqXioZomQqCBk0oNPZc0w8HF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MUZ4pgNNIeaU4pDxTAQ8c004JpxweKb0zTEHFRuCeRTyc4pCAOtUgITnAzSr8o9qVx0xR1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0pMgDijPPFIOaLhYcGwRUysOPWq5PbvUiN+dawkZziPfHJHNQseDxg1Y4696ikXHPWtTF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nNHOaUZ61VyRSSKOdvPWmnPWlJOKYCHoPWlH3qQUlUIeBninEAjPpUXNPHNAEsTAHpU6MM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mQ/NTQmWlHJqRPrUY607OO9UiR7NxUTNmgtTc0wELYpM07FNLAGgBaCaXcMUw8mmSPB4pV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B9GcUmc01mxTAR3pgemsfWmE0ASl+9NZs80zORilxSAXNLnmmHrxTqQC5oBzRiigBwOKU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5QDUigdqjU4pwJpiFPXmlGKTGetBpgKRxxTRS57UlMA3c4p6NtqJlOeKXPHNAi6soK1I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sIRimBMDk9aep5qHIBGKcnWgCwPWnDGKiBpTkiqTJJCOKaBihScc05cd6pMBwxihRig4z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Q5zTqTFKKAsBoo70ppXAWgUdqQmkA/jFMLc0Z4qLnNAEjNUZJp/am8UgIiT0phzU2AWpu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Ec1IOaQgE0AMxmnBBTwuKCDSGIqgU/FCJUvAFIYgwBk8VXlbzBt/lT5HycAZqEgg1m2NEe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KlI4zQq/NmpKJokCimFQXNTKvHNMkdUBz1qZDSIblxHEVH3jVPoOafK3mZY9aYOQQetYyZ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OUsScCgRyEAhDUghmXkIago6/4cax9gvprRoC8VxyWUZKn39qi8TR2NvqMsmmSZidjmMj7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PDmpPo0dy0UYNxOu3J6LVFi0h3NjJ5P41hy+9ctbCLwSxA3VIgOKjJbdyKerYPSqFYeq5b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x0pRgEZ70s6hQMUhjsZXg0qDnBNNgxjGaeBk8UMZJigZxSbgvWm+auahgKQSadimhlJp4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LCkYNTMODUIHNAD3gUoNpwahSR4JARwRUwyv8QpZIvNGVIyO1AzTs9QSYBX4erhrl23Rt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18JQI5Dhh0NS0NM0CMmmnnimGQmlXPXtUDBiF4FIppSu6kKUASI2amTrVVcg1YVuKgZYU5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GI5FTL0oAc3NPQHHNNFOVweKAHKvpUmMLQnAo7UgG9aQ07HFKMUhjRxTl5pTg1GxKUgOLx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Zk7io2PaugkYRik70pppoAVsYphJxSijg0gGuu9MGs65gMbZFaZ7VFKA/GKpAZed3Hej7r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yNik4cA9xVCHfw+1A5FMztOD0p56cdKTGAJHFKGK8dqapzSn0oGaGm3kltIPmbb2I/hp9z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G5ufrWYjshIz8pq/Y3iE+RPwpOEekBG0InUuFxKOoqxptjjMk65AOQD3p1xE0T7vut2PY1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EgN3zQFrl1pd3B4qN+lIRUkS5+90qRkZtjIu4EKo5JPp61Q13V7WGE6Xo0vmQ/wDLa66NO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1Drmrebmzt/uLw7Dv7VjkcZ5qkiWxNuVz3qP8akDY4qP+LpWhIdDRk5PpSnrSEUCEbnFBY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PXigBp5+tCOVOGpTxTWweKTRSZJv3U7BPNQo2081KHyM9qmxomMJOaO1KR3pppDEoJzR0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3o7c0E56cU1vemAHrTG5p/bpTfrTAQcY700glie1O4HSm5JzVCEYgj5RzSLwPegZx6UhO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Y04Ng9+tNz7Ujc+vWmmJlsNuAwMU18k461HHJtwMZzTiQQeoIroi7owasxHQ9ajz6dKkLZ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25AqiGMzRvpDTMVQiTdj8aXnApncAUuTnC0CHFsADv2NAbIz0NNPXnp2pp9M96BE27LDGa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r7RjGTSRt8+SuKq4maKt8vFAOT3qBHI6Hipg2RmrTJHGkDUDGKTimApemkg01zim5JoAk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mg4HNPUimBInvTiQOtMB5pWNACkiomc9qH5HBpnIoAQn1NGRjmg9aUYPagQijmnDrShaQ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SCndqACkpRzSEYoEKDRmm08CgAUZqQdKQYFOBzQAZNJTiaaetMBuaevNMxSg0CHMc/nTM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gBUJAqWJ/VvwqIAikJIP3fxp3FYuK1PV+arK/FTRkGqAnDc1MpBquPanK2080AWPwoxnpT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0ppgKo+bmpDgVHg5zTwMmncYopcGnDAp3Wi4EeKWlI4pppEjWNN70/ApCKAEJJ6UA+tL0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Gm4y2aQkHpSZIoAccdqZjBp26kxmkAn0o3D8adjApAAp6UwFBpwBNAXdzUqgAc0mwQ0A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47Usr5OBTQKhspIQDmkI5p5GKAKhlWI1UHrT1AxTkAY04gRgk1Ddikhskgjj5rPlkMjZ7U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aq6qXbYtYykWkLknhRk1btrbHzPyalt7dYlyfvVL3rJlpDkxnFPY4qHJ3cU/cTSKFoFFFI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x1pmRS7uaQxC3zYqRmDJUZxkmhRkGgBYvvcGrAAA681DGoByKeRzSYxXQkHBphhbAINP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jgfqTUuzb1pvmY70byxpAPHNRvhWpQSKUqGIJoAay8A4pOQwKnFS9BxTOvPWkMWbEy4x8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ZJzj3q47Y56VHkE4YZFAD7S/dBiQ7lHetaCZJ0DI34Vivbo65jOCO1MjaSFtwJU+lJoaZ0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/EoCuMN+lW92agZIcUiHmkxT40yaQEqnFWIjmodnFSR/LSAmB5xQECndQFBOacwPagZK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gc1ICD0pAR98Uh4qQrmoZcikA4HFL96qwDsamjyKAMzW9KWMRajZSK9hLknb/wAsz6Gs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n4Z1o6bcPHcIslrONssbLnj296sa/oyWRS8sz5un3HKH+53wa2EYfGcUwjmnsvG6mHOM0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TvSAWm4p1NpgRSopUnHNZhDK5wK2NuR1qEwIxNNMDOwGHvTVY9DUksZjkJHSmuA4BFVuSI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O2KaflFIokHK03APyt0pysAvvTW+ZcUDNKyvEeMWl2SR/C69RROklrMA5yx+6w6OKytrgK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pQ3Auo/s07fMv3fWkBftrgOvuvBXuKpanqcir5ELbXPX2H+JqBWeCUhjlx9xv7/1pl3b+e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crTSG2Z+1lPPJPWhs9qUsRx3pnJPNWZhnFGc0YzRjFACE8UmaG6UA8CgQ3PPFIenHWlHeg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3prDbTiTTCTQCAjPNR7mU47U/GOvWkYelMtMmU/Lkcik4HJ5qAbkbIP4VMp38is2i07iG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1pFDevWkGM049eaQY/GmIQk96aaXJ7008imAh4IpCSTxS9cU08ZxQIRgcUmfl5GKXnFJy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HHSjg+2KM59qYhMYK4zg1KSOtRcnqeKaCVPBOBWsXYiUbku7HNLntTN3Q0vcCtDGwhGeK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0oXpiqENA25oX1p23PHc05UAGD+VUSRsQcGmkd+1SGHPQ8dqZjnnrQIROuTRnPemsGGT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UXAsRttHap1+ZRioI9pXBIzT48qKpMRODSE0A5FGKu5IxgTSbTUqqM05lAFFwIscU7bg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wGg0MaXbzQy+lADOlIx44pxSk2Y96YEYyTzT9p9aBxTweOmKAACkC806gUCEwM0vFBHek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6UGkHFLQAmKeowOaZS5oEOA5zT1xTM4FKp4oAf1NNPWl3YFRliTQA7PelAzTBT19/SmIdt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p+FKWoANtMYU8NQeaAGCpUOKiNOHFO4FkHNKahVvWpQ+eBTuAnKnOamilyeajOM03vRcC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FVoW+WrKcii4wFLnFJwKa2aYDs01jSHpxRg4pkBuprNzQaTFAASTTT704ZzxRjnmgBvT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O6UARYIp2CB0qTAxSDJ4I4oAiDNnpUipnmngY6CnZxyaQCheM0xyO1DMT0o2iobLSEVQ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9KD2qGyhjgBckZNJHuY428VIBuOPShiqKSzYxUuQ0iPPlknoO9Uby4Mh4OFpLq5aY7Yx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0h69qwlI0sQxRtK3ovrWhbwqi5xyKdsVVCqMYp8PORWTZSQE5pppxXBppWkUN8wAdKEkH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VgOM5pASKQaU8U0RlOc07GaAGv93IpFalYYFNX7wpDJDij6U5gKjBI7UAPTOakJ5qAF88C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xk4pcDFRhyQOKmU5XGKkCEMC2KmA71XORJVlPuikAgzmnZNBOKj3nmgCQMwPI4oDAdBT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wPSkMV+Rzioz0p/BHvTD70ALCdh9qWRDI2V5pmCelLGzRtxQMRS4kHy4xW1bP5sYPTHWs4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6v25CpgDipaGWgB609Dg1EpqRBU2AsLyKcQe1Rq2DipVNIB6Pgc1LG244queDmpYnHFAyw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Mimbg1L2pAPzTX2kUbgeKhYNu9qQApIPSpI1LGnqoApwz2oA4Ctzw9rQtkewu/3tlLwy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O/6Z4pc961EbOt6U2muCG8yzk5jf69j9KyGVl9xXQaBq6SQHTL8eZbP0J/gqprOlTaXde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6p16EUAZBGaTGKe4203rQA2kY07IprdKAEBpQBTKUUhDJo1YEAc1nyRvG2ccVpgdeeabL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2Boy3Q/eFNIyOvPpUssbwPnqtRvtI3Dr6Ve+oJjBxT/MUdqZSZOelSMkDckjkUfMSrA4Yd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qakJXpnpQMvK63aYdcSL1x/SoQWim9+zf3h/jTolCFZActUswWZM46dR/UUgK1zb/aVa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j1qhuUNg/eq+jtG4IKhz+Tj/Gm31t5q+fEMt3FWmS0UjTadz3pppiEpueKcRxTfu0CG5xR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Ce1J1paOlACYyeaMdSKXvxTeRkUAN6jmm7thzmnY9etIRwc02ikx4YMM0H1zUOCvIpyu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M2e1JnByKOaDilYdwLccjim9VNDDI60nGRz0pCG7WxQTtHTNOPBprE+lUMb1HSkGQeadzS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fl59PSmsqnkFuPTinE8Yx+VNBx+NWITHHU0mPen/AIU38PwpiEDbGBPIpQSSctjGaTu3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7vetIyIlG4qk846UZJU44NBzmgDJx0rVMxsSRnIyOoqRjgZwcmoFYr7GpVk7nmqJHI3H0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0uVbkDFBGB7e1AEMiNkDqKj246VaDHpik8tcmmSQrhSPWpkbr3prx4yadGvPHpSAkVgRU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xjNOXJGD1qxEpxxSck+1AGF9aXPYVQgIpBmpAOKTApiGgc0fxU/oaCKAGHJpQKcBRQBGU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9KYVoAbg54oNOCnHFOwKoCOjbxS/UUoagBADSGn7qaaQDRml4pMGlGM0ALwaXPFIV54NA4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FHNOK5HFKikdaAsKo45p460gB7U9ELHB4pgLnim4JNTCMdOtP8rnnpQBAOmMUAYqYoKaF7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MOOKlKChU9aQES571KjelKY+OKaAQcUASZ70o+Y00AkelAJFAFqLpxVuI/JiqtqpYVbTC8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afmlFNMCHYfw9KXae/5VLjuKTnv1p3FYjKj0pNtSkUhGKdxWIgKdinYGaRhmmAwgUoFO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pANAFPUCkCUhO00rjHsMdsCozhu9IxZj1yKXAA4FQ2FhFXmlPWnL1pxXJqWyiIbieOlSA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Rj5myfaoPtUk3yQLn61m5opIlmuFhPtVI+bePx8qepFWEtDEfMuSWkPOzPSnyOW5wAOwF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2KFIR8oyfWpA9Rox6GnMo61kUKTk06MYPWo8+1HJPWkBK/PekXH400H1oB5yKBk2cCk3Uw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QyYmkXpUQbLU/OKAHEZBpMDApN3ag0AOfqKTFITlhRnnFIB/OMUgjbqSKTd6ml3bh1qRjw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oVyO9KHOcGkAsw2nNSREkUxiGGKWM7eKAJcCmtFu6Ubs8UbiOKQxnktng1IEK9TSiTNNL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RgHgmkJIHApcn0oAYCVOBSlWJzS7TuzTxSAYgIOau28o6GqhJFMBYUAbYIwMVJGSayre4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McHmpGXCCBmpozlcmq4lG0VNGwK4FIZIDSjHbikUZ60jZPFAEyMR1qZHBqpEWAw9P3FT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pQwzUSPuFSDpzSsA/NKjDNRbj+FSRgN0oA85IlbtUscbD71PJ9DTcnuasRKBjpXR6Pqtvd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zRf8ALOU8mM1zAaoGZllyM0AbOp2MtjctBOFyOUI6EVnkFeTXSaVdQ67afYL11jnAxHIf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trcPbzrtdDj6+9AFLANGOKcwZTzQu1jg0ARsAKb9KkePB4qMjHWgAoIyaDxSZpMCO4hZ1x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J8y8VsZbHXiq9wgZCSuapOwmjMkxyVzzTSvQnOadjDc5ox1IyRVgA6UHpxSHkcUq9OaQy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Vaju1A2rw3vVMH5s/pRFhnZm4I6UAXbiESJvRT83JX0PtUcEkkbAFQWP5N7fWoFuJYpdyv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mQNEZYzmI8sO4NIYy8tldfOh5HdazicmtKGUxkbsbux/vj/GmXNmsim4hbdzyFqkyWihm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c0yRhG2inMCRmmEGgANNzjFO7UmAcZoAMgmjNLtGabjigAb16GmHnJNOwfXik65GOKLi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SRxUjcEDPFNPcUFJiI24YzzTi2PrUYX5eDzSA/wB4/NUs0RICCCe9Jn5cAUgJU7hTgwIx3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lyTwBRjim5PTpTGI2c80E54oPNJntigBDwOKQDik70tO4hpBzwcUdW4/WnMB8vOKawyxpi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1FA4HJpvXsaoBQ3J/KmjoMUu4qcYpcYDE1pGREo3Dr14peQPl6UiZA4p27P4VrcxaFRjnH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FRjp25pyrjGOlMloerBsg8EUYIyaj+6xJqaM7xjpTENzk4px5PFDoMU3kMKYEgwOD1pe+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IlUIepBPNOHHbNRjk80/OOSKYh/GKAMU0YNSbcDNMkAKUjikOcUAnFACkUhWjJozTAQCh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AI8YHFHQe9ScE5FBAPSmBF35FJjnNSEZoC54oAiOfSlABqUrQFFK4ERSmlDVgrSbTRcC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9alC5pyrk0wGFMU5Uyak2ZqVFAWgCMRjHSlUAcnimvcKAQtVTKxbnpTJLnmKBkUeZmqeS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AEzyZqSIbsGqyjqKswKeBQAm0ZOaA4+73pZUIyapyEg5B5pNiLqn1pdoPIqjHK54q3Ez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1JEnOSKAjE1MiN360ATIwVPlGKUZJ54qIfKME801pdoTccAnFIos7gP4s0wM3NV4ss8gB5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TBY/nQACRl78d6mjkDfxVXdgx4AA9KinmEA6ZbstHMM0KY1ZC38qnluvrWhBdxyELnmmp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KTb6UgyxxV3RNhx6cUqilxio3fb0ouFhWbHTHFQnlue9Gdzcd6cZY0PzuBiobHYeFzShR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UMFUsaqme5uSNg2g1nOaSLSNCa5t4FOXG8dqoTX00/Ece0HuKsRaRI6752+Ufxsdoq5G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m/vfwn6VzyqvoXGJnW+n5IkuZdoqw0oi+W3XYPXuf8Kmd8tlgM03KE84rNts0SK+Cxyet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4pXO5aBiRJuTNKeTT7Y/IVpMYzSAYRims3HFOfkU+FQRzQBAJB3FSpg8ipmhQjpUToE6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fmlVs0N0FAw28ilYHNOPQUYoAYSQaXdkUj89KRYmIzSAM80Y5zSCFhk0oDVIEiFSOaaQc8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pGPbmkMcFx0pcHtSITjpShWByaAHqMcikIYHNN80DpSGU9qAJgOMmhulRrLnrUiYc0hjR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I4qWRRtwOtV14egROeKAM8dqMZHtTiMDFADgoHek4zTMhT1oDAmkMkIyeKRkyadGwz61I3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bTxT0mKY3U51yc1GwpAW1lLgEGrtvckMqkVkxybV54qcORtZWpFG+jZ5zUlZNpdb1wxxg1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RQIk8xc4PWplxjmoNq/e708MMc0hk2AoyKBOOjU0EU11DfWgCyjhhjtUkfyniqkTbeDVmD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SPSlxxSnikAPc1QDQDnml2g08AdzSkqBxQBEJXiIZCylWyGHrXW2U0PiiwS3mcJfwr8jN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IIpkDSW8yyRMVdTnIOKYi9PBJFJJBIpWVCQQfUVVxt610W6LXoRIx8u/jH/fYHrWBcK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QBGWI6U7hutMB44puTmkA5kZTjGRTSCOop/mEA7ulPMsT5DBgcdqYEHeg88Ud6TqaQFa5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WCE7u9a7D1qrdW6uuQOlWmJoosvcdDQKTJiLK3Sm9Of4TTEP6HNKTkUg5FJ0NBQhXJ3H5g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Y4HyN2NQqQxwTgD0pXO3G09KQyzcQbctHu8tuWH9z6U23ndGXaMsev8Atj/GlgufLOZP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HlYZDuhbn6GgBl5arInnQLx/EtZ2D8wzzWlDKVYgrz/6EP8abe2yEG4i+73HvVJkNGeO46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29Kb/AAEdc0xDM0d6XbhQKQrzQMDk0gpe1NI4oAB0OKacrin9FpGIKgAc0CGE560mKf2x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eKY3AyKc2QR6UMKLDTGZyOeKUdcg00oaQZU80rGiZISTTctnmgvj3NODAjkc0hjR83tSk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wKYeoBNAC4yfamtz0pScUhI/CgBhB3YPQUvVuelDYzSDIB9KYAcdM0DIGCaQYzyKX+Lk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pc5zSZ5ppgKpx7U4NnuBjtUe3rz1oHfjpxWkZEOJOvXOOfSnocscnAqt5hPDce9TqAOSM1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DuAfmPyjmnleMqajIBPsaevA5qiSVW3DBFKdhGAeaaHAOD09qXCE8frTENIK0sb8+9Pwe/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aYh4YE7ulI5OMUxomC8cimqxH1oAnjIx1qUZxgmok4GcZNSqSRkjFUIMHpnpQAevakYjv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cCmApUY+9TehpMU7AxTEKME9KTHGMUIKec9qAIwSM8UhJ4xStmlXvQAxyaaGNPcfMM0uA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BqEfe5qUGgCQc9KXtikHHSpEA6mgBqrjtUqIDSjApQRTAdgKOagkkzwOKVyc8VXkbnFMBh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aApPNSEbUyKYhfKA5bjFRCdd+2Mbiaelu1yrNuxsyKgitmRgSBt9R60AW4snnFWY+BUKA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me9IQrgtxVeSGp9wHenLFu5JpAU1gKHIHTmrUabRuNSlQqkH6Ukhwgx3oHYlCcZHpmmeZi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HpUKuXeNAeoIqRUBJRvm4/OgYb2chj0PSo5yrxnHUGn2il4XVuqnik8sBgPXmkMsQpvVJM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ObA9eppLX5Y8/NtVueKGkhm3KJPlY544rOVRIpRC5mitAy5MkuOAOgrKZ2d97nk1oSWKt9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o0X3g3tms3K5SRG3U96aPelC7u/NSwQmaQRgYp3sLlLNteGFMbsitK3voSuSOazX0rHSQ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esgApe1sTyo12vIR3HNVJb5Fb+8O2KrQ2IL/Mzyt6Iuf5VsWmhSH95PElpD033HH5DqaX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xPLu8uPaKItPmupgoLSSN/BGuTW0brQbDcI0l1CQcc/u46rz6/fSAC2EdlF02QLtOPr1q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aD9liLX7x2Y67ZGzJ/3yOaj+1WNsmbRHkfs8v8wO1ZxaSVi0kjOx+8XOSaTbUtt7lcpLN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ZGb60gYgcNmo8HrQM8VI7DyzEjNAOaQt7U3mmIduGakXB71CR60q4ByTQMmgcIxpWcEnFR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CgB+c08EAZqAcilHTFSBNvJFJtzzmo2LKtOTJ70AO4FDDK0maXNFxggylOHSmZI6UoPGK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A61GOKM5PSmBKTx1qMkdaCabjK1IDkYE/WnSABciowSB2p4O4c0gCJuelSZyeRTEBp+R0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HxQcDjNKrHOKAARZ4p4UKMU0vhqXOTk0hj061WlyJKmzg8UFN/NADkOVpTycZoUbBQDk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3cGlEbDtzUoJB5FODFulIobHE+OmKmIIFKjnGM0MeKBEMitjg01TxjvUjZIpoGDkUhjXQs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KPWlVz3FABG21uBWnbzZABrKZxniprefDAGgDZzkDFSLx1qvG2VGKl3etICTPNOVqjAo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vWy4FZ1u2WrTh4WkB5yzFRUJmJPWptu7rTTApNMYgfPeguq85pwgUd6UQp3oASNy3WpAR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RUOaAFW4ltpldM5HNbcwTXITcxKBcoMOn98etc+z7pT7cVNZzS2syzxOykHoO9MQpTHA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NbV9DBqEX2yzj2SdZUX+dZJHegCF+abjmpDSEUAR4oxS0YoAQ0EcUHrQeaAKN3bhvmUc1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znjFVLm3WQbh1ppiKS5XvxSnnpTGBU7WoB2nk1Qh46U4YPWmkjFCZNIoem4fextNWbST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tVbtSoQjcnINAyS7QRH1j9R2NPgmcH5sE44Xs/v9asW86TBo5FUoeKp3MDW7bWyYSfkI/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N6iaH7n8QFUtnfOM1pWsrI3LZJ/J//r1HfWaspliOF7qP6VSYmigQAaYeppWYCkGDTJDA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AApGA4NADMZzzSHg048dOlNb1oENJBPWkYGlxznFBPNACduaaG/u07OTSAj6UXAaVJzt4p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I248g4ppJJpjQ0HjBHNLGAc89KGUYGOtNB29KTRSZIrBjzSbTuORTQNpyetPz696ksiPJ6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RxUhUDODxTMkdxigAwOuMijkcjpSrgjAPFIRgHBoAG6ikBxilHIFNYYH40ALxyRxTevIp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0+lMQ00pOKDx/+qkP1qkAjJvHJxQpMY6lqU8DrSjBHXNaJktXJo2yPlOcVMDnhuKpElPuA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A4PetFIylCxa2Hn0pF6il3jA2HIpyEHOQBVkC7zwBzSnaXyRg0hx260uPlBIqiCZGAUr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UzBBBXpTy+DyM5oAdg9VNOBYdTmhQMe9GDjimAMd56YxTuSKQZA5HWjPY0xDlx3pO1AU5o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CnIeeaTGaUrQA2TJPFKPu4pdp5xQAce9MBoGTk05VzmlUc5NSLQBCY+9KMDrUp4OKaQC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IoB60yPjinOwQZJoAhug+35eOabE5j+UnnrzUttL57Nt+6O9QY3TS7m9QPemIs/w7uuel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7cdAP4qdZ8RyFudvQVKq/aYD8u1s0wIrVd6ucHaPWnxoZImAAyp70+QpFEYlOXfk+1Qxb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09aQixZ7IXZXbEbd/enXJhW3KRHKFsFqgfcflxwRUkUY8l1PJHOKAGy7U2heV45qURfK/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+jOcZIqcSeSibl+bbzTAiVB+7Yr1FPeT92V+6QaSJ5HQpGoKcnmkRAYGyDuB60rgMmZmj3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Ix91tpHB69aY7brHf6HtV1DiCI7m5HegZQRGZ4WX5dh5q27L95V4ORTF/wCPgL2NKq7kb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ynFJgFku24k/ukZp12RGFm9eNoqs9/HG58ld2VIye1Z4ct3P41lKfYtROr0nxemnK0P9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sN/8AqrXttY8Jayypd2H2WUnG4gAf99CvPfek+U9e9cs6d9Uapnfah4PlhU3Ok3PnwnLGF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d653dFOpilTawOCj8EGm6D4jvtFlBt23wE/NC33T/AIGuhv8AxL4e1TMl5pUrTg8FCAfoS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Y7JnJy6cqvuSTYvv2rrNC8L6G9qpu9aQ3ZOSI3AAHYc9a5O/uILic/Z4DbxKeF3E/nmqoU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05LewKx3t54c0G1dpP+EjYKOqhgT+FUvt/hazX93a3N+4Gf3zbQfwrkdoJz1P61LHAW7Y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H7p0MnjK7WLydPtLawQ/88ly351iyyXd5I0lxKZWPdzmlSJE9z61YTBXmnypbBcriLaPx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AKaDk1SAjO7stOUv/AHalFTJtoGVcEnkU7aOnerJCn/Goio3e3rSEMKcD1p7x8DFD4CUq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OaikGBnFTe2abIpK9KLgQrJxxS+aN3Sp4olK808wxg9KLgQptPen49KJIcDK0RjAoAQjL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NIR84qZwBigCPApCABTj1zTJQeMUhi5FJ0OaPJZhT/IYikAgOaUCkCMp5FPAoAhYHf1pV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FO25PSkBHgbutLjBwDTtvzUxiQ/FADgSh69aXPzUxvMx92jew6r1oAm6nNKDimx9OlOI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VhlOKrMCHxVlchaAGgYOacuSaO1N3gdaQycjAprbhzUQmTpmpQ6MvWgByEml5H0pEIPA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pz0p4JHWq8T7ZDnpVk4YZHSgBwPHSmspK8UZ29KcG4pDIsECgg4p+dxxUi4AoArkdBSs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kkXKZoAmgujHgbqvx3KnB3VjKMjpTg5U0Ab4lDdDSluxrJjuCBxU6XWRg9aQGvZj5hWkD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rmtAt8tIZ57k9TTs0h+YUx2JG0daYEoxSHnihPue9DDj3oABxTXLYwacP1pNpJ5oAgEZ3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KQDBxilcUAS2N09nMJFPGeR61fv7ZZ4je2ifIeXUfwmsjirWn3z2k2OXjbhl9qYiA+tI3a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farZt9u/Uf3TWfwR7UANxwfSmU/dxt7VHnBoAGOPcU3JpTwOKTHrQAGmHFSECkIFMDPurc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k3XB61tMpxxWfdQHfuxTE0Vgc8GnqQABUR4JpVYZANAJk/A57UMMnPamtnFGOnNAxUbY3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eTMFKnoazzSRnYcnOKBklxB9nfy5P9WTlWHapba4KFgWUnsfUeoq4rRXMaxScqR3rMuIn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J/dt6UALc2IZRJEwKGqOO3pWlazuhIcZyO38XuKbe2eY/PgXCY+cf4U0xNGdnNB6fSjpt+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5qiRuaawzyKcT3pPegBuOMmmd+akPIzTcCgBrc9qCMjGOaU460hbNACEHGMU1cjqOad+N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m5yeKY65YHpTiRnmjhmzTBEWSMhvXrTwemTkUMMnPaozwc9qRSZIeHIH3TTWTOORikz6t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SKuRkbcYP5UpUYJ6mnMMYHU03hSc5yaQCKc45wPWg9B/EM0Ad+MUgIzwOaBinHJI/CmgH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pMDqpoAT+dIUxznk0e/egkk8mqEB4GAKMEc4xSkgn3pWA296aABznBph6E9/SlAOc5xikO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jZh7VOlwAQrD8agcAqMGmnOfpVqRlJGihDk7CDThkdeQKz42Kk4JHuKliuSpILZBrVSM3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mn4OCxXIHpUEU0UgxnB96mwf4TgVVyeUXLE8ClG4dT+VNEmG2kGnq49KdxWFDHjdzShk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+tSbcHOKoVyUlcZDUDaxzUezJzinBCeQaYrDTuA4FSIxxytIQ2etA3CgBwcn+HFG73pAT3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LgKW4pysCaZuB/hpCx9KAJSTk0yJvmANNVzn5sZpwODkLTEWXIAyBUJHmqQTzUqk7OaZsO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FBbxkdfWkjQNPJt5wM022Ja4kXPy4NPsV2+ZIO/ApALCT5hX1GaUK3zbjgH0p+1fMDt61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RWjjYwhu461JakBm9/SlhkWON8jJz09qa74mUqu0N6UwLDAbkYtwe1MhOJmwpORiolP7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wPtRG7HFSAz5tpXd3p8oAR/m3Lt6mnvHy21etEcXmWLryGjyfwobCw62b/RU7HbTot0jFf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0MdmgaQZXsOtVW1J+BCuFHOT1qOdDSZaiTFtcrJtUKeMtjpTvtVutsiGRWZew61kyzvcSF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1T7TsXymhJqGGBjjUEchiaolmdiWbPvUdL06VDk2UooUntSUUoFSMUGlxRjFGcVID1GKW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T79qnjtW+beQfpUtjIFQHpyasR25OC3HtU6xLGvApwyRU8wxixKvSn5FO4FRNmgY/Ip6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yc0AOc5GKFOKNuTk0MCKAHk55pUbmmDpSA0ATM560gkOKjyTS4NIZITkU+EgIRUa+9ITj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cSNtMDKVxmmmQAYNIB6kqM9qeHHcVEpxQx96AJGkLcAUL0qJSaeeOM0gHEce9SKNye4qF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zxSAkwRRjnmkLGjOaAJCfSje1MFB6UASFhjmm9RxUYPelzQApHy5NL6EUgNGeRQAZ5zTN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HApmefagB4YnIoB3DBFRk4PFPVjigBdpxTgelND5yKRc5oAWRfnDGpUIY0xhuXBp0JAGMU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rQ5yc0MMHNPU8c0DIBB3qVUAByKehIPtS5+Y0CFjUgZ9aeSAuKaGIPPSmyZPIpFEWP3h4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VdVOKsW3Qg9aBofjioW3ZxU+eaAMmkBAu70qVd1TAAClUqBQBH/DzRwUoZgWxS4wcUAQkA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nTjNNGMUARK2KlQhm+X73pTen8NSWMW+4HHTmgDoNMUpENy1dmYCPPSoIsrEMUy/YCByW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Lx1qHOBnvTpT82KFwzAUwJYx8me9IfentwoqCYkjjrQBLuAoEynpVKRpFXnpTY3btQBf8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equXI4p0ayA5NAE23mkcbEzTxzioblsnbQBd0m/Fsxil+aB+qmpdStRbyAxndA4yjf0rI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K5Cqbe5G6FuAT/DTEU9mDz0pmRuq1dwmCTafudqgdOKAI2PcUmeMigYFNPtQAZozSUlADs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07vzQBnXdvggrxmqR6+lbbqr5AXJGcVl3ETJj361SZLQxH+Ugmn9hnrUGCTUiMOh60DJc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IwoVs0DHxSkbhmrqGO9hEEpw3Y1nSL8u4DmiKbbgDgjoaCh0qSW8hinBCg/Iw5q5bXBUl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6ipVMd9bGNyBKvc1nFWgfybheR91qQDr22ChZYPnU9QO1Um+atSC4MJwVU56j/CmXtohXz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7VSZLRm9sUh9BSgg9KXGeBTJI89qCtBBBxS/WgBpHHNJ8tKw9TxQB2zxTAacdqTnFKVbOB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zGPmPOaTBAIApx7+1AwWxmmAwjjJP4U1hke1OYHG5vWkA7Z60guMA+XDYJpQuGG2lZVH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zmkUmS7lJP3s01hk5z+dJHjJIPB9acBlunFIpDeR1NJz3GPenOuPb2pCBigYw9ehPvQSM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jHGKCuQP50AMzSgYGRgmgAdxmlJBP3aYhpyOaXJPFBPbpQSAMk0wAr6cikAPUmlBJXnoK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pgCjJOOlGT6ZFKM9c4pM5O0DA9adwaGkdjwaQrngdRUnGQF5x3pTyeBye9UpEuI1OByKc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HY03aOeabgYGeKtSJcS0t04OWANTi5DDnArPx2JNLnnHeqUiHE0kcMcA/lTy+G7fjWcrY5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NnPUe9WpEuBoiXnkU7zBjGDVJbhD95SDUyyxYwX/ADquYjlZPlM/eFGR0zVfKsflIP0NP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t2KAR6VCSeBTjuFFwJdyigOtMUkg5WkUAH0pgPym4nbmpAwHHSolUZqUxgkYAouKw8hwO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NTqgbBOMAetNcAKSCtFwsV42KuCE5PBxUiP8Au5MLhQcYottuGyenOTxT7d0UsNwywJ9aV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L82VqchvPO7uP0qtJJHHCV3bm38AfNxTZb4yEeWu0hcZPWjnQcrLcsYCfJwehp0RV4OWA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baeW5603c21hnPGajnHymm0kXkMxcB1OBTJLxF8to13OBgk1nDPUH3pQcDOaXOHKWnvrjB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oVnmVSPNIB6+9RhyOMgfWgEEYzzUc7ZXKKRnkmjp0pOaMUrhYO9HejvQPvcUgClFKFZ24W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25eBRcogG2lUE9KvQ2Kg5Y1bjhjReFFHMFjOhtJZOi/nWzbaVBDF5s+S/ZT92ptMt875H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MvmyZH3QOKyc7jsUpSqDAAA9qhAzz2p8oLv7Um3bx2qRjWPWokJyanwKjAw1AAxIHSmEk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wYU7gMJANIHJ7U9Ez1qbyh2ouBACcdKeckVMsfbFBQA0XAYoojQebzTqYhIkouA90Aam5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DTAuGqbjGM5GeKTIK0pQs2KmW345ouBEu3tTipPQVILdc8GlaNkHB4pgN2ECo1AMmDU2Cy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yKAHomM5FIRipWB600jvSAjPr2pFYbxTXBLbQetOFu3XPNAD2YdKOlNMLincggGgBQTTW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5pucS0AIM5xTiO1OZcNSNwaAE6GmlqHPIFMOcGgBS2cU48jio8kAZFPGCaAEAINO3gdqcq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RQAZPXFKh+fNKuScYpw4OSKAFPLdacpFIWGKZ5i9KQEhz1oJPpSK64wTT+3FAwU4XmlD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JTmQ8UCJ8cClIpdpK044wB3pDGDHGKmQDGaYowc4p/Az70FCNnPFPBxSLyadikAucimH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yTQBKFHWndRSD7tOxgUAM3ZGKYeBUmAOajlI60AIOlaGlRF5C/pWaDtIPr2roNGjzGze9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gzWVrUmYtinrWoxwprm9TlY3GAeBUgYLnL+9TRKF+bvTDH82af04pjHSNnmo1GaUik3Yo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BFG7kUpznIoAaoAIqXPFRKM0pPFADwdo5qtOwLcU53JGBTRGTyaAHWi7WLMKfLIrZFI/y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0AaNncK6mCc5Q8An+Gie3aBtjcg9G9aobavwTLNGILg8D7ppiKrKBTKtPCY/lY/SoHTbQ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pSMUjE4oAaGAxTutNK8CjFADhUUsIkB9qkopgZc8JjPA4qsfXvWw8Yfg1n3EODgDFO4hkb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NQDrx1FSo+8c0wJFOeM0ySPPIFO6dvxpNxHGaQ0ySF9rKw+8K0mEd/Bg8OOh9DWS3HzV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HvQUMIMT+XP8rD7h9PpVm1uPLba5J9f9qrk8cd/CdyjzB90+lZLq0TmGZ8beh9KQEl5Yh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B2qiACfvVqRTGM7H6j7w/wAKS4tFWJ5EXKkZA9KpMhozD/Kmn+dOP86aR+lMkaRkUnQin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gOTSY4NGcE0dqAGn19KQ/e3HqaXFJjPegBpyc56CgHsKDknkUuMNjtQA3HXPUUhweCOKc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GcdRQwREQVbIPFSBsj5RQR8vy4/Go+nXJ+lSUmTEZH+16UhGVz6UmcgdsdqdnI46/pQUR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6Z/8Ar0rkH+HpSbdq5Izj86BiLwx44pW6Y70A5zgUdD2/GgBnAUc80p2ntmlGQOeTmkIG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GTikO7oOfrRjB4U4pfr1qrgAJyARQvBIpAG3ckZ9KU8HjBouAEjeev1pMc0fUGnY+QdKB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r3oI4xx9aQ54449KcpyORxTuA08Z4yO1G0hSScU/GMn8vSg4KnuapSJcSMDJGGwKfuw2M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0uMLVcwuUaSSDxijIyKApI5oIGRxT5iXEeM9uDmnCWQZAc5+tR4JII+7ilHPIp8xPKTCe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tzIwG9VIqtu5xjrS5yTT5hcpcS7AOPKYD60rTqOCDVMHHB5zThwPc0+dhyl2O6iUZKsaSS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IP1qmME5b9KU/hj9aTmw5STzHbuff3pDjr1poJ7NSk+mcVPMHKTxFtrZOM0qyHB2gj+tR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dKQnJ7flT5h8o/vwKVicU0N6UMMjmp5gsKm7vTqktIDct1wo4zWmNLi/iZ2/HpQ5pAomQ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0+3XkqT2wW/WrEFnCSqiNeeP96p9oh8jOb5zjaaMYzxW3rVxFGptIVUNnLkevp+FY3+eap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q5NFTQR7qXMHKPtrbzT83yirJt4Yt0ijcSMAVMkaxx5/ixyfQUxB5z7jwvYVDm2FrBDEF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NIkarTwE9KakIZ0pIY3uZkVM7cjOKZIxLhV78DFb9nAthZ+Y3yuR+ZpSkNIhvH+zxLbJ1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8uMn1oJd5C7HljUE8mTt7CoBibyeaTduNN3cUL1zQA/POKaPv04rzmkwM5oAlAwCahc5bH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A0ALkAU/dwOaiGaTJPWgCbfjvSFwRUOaVSKAJARimnlgRRkAUoYYoAmOAACKaSAelRF/X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wORShiR1qEsSOKcvI5oAlEgHSkaQ/hUZwOlOBwvNAEiHNJIuOe9LGRTmGRkUAPzuizimc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TTQAKoBzUqtUGeaUNQBY3gdajmYHFRF+aQktQA/PPFJIBgHvSE7cUZ3CgCbrTWxTFfApw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kUDGKaDilDgGgBzoCAOKiKBTUm7JqFjljSGDHkGmsPmDUp+7SscpQA9Mk0/Axio0PAp5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sUKq9xUgJ55pR05oAasaEZqREOaAOwp24qeKBAPlBBpki4IIp/wB7mh8EDFAyRHDClUZa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QAikAx2O7FNKktwamG09etJsXrQBGGZT1qxGSRzTAi9afv29KBkmOMVXkyp61MrEimOhY5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807v14psfynbT3XI4oAY7CoiQTzUwiyOtI0OBk0AQQqZrlVHQGutto/KiUL6Vj6VaKZfMI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TAZcOI7dnPWuWcl3YnqTW5q82ECD8ax9uPmpAUCvPWkZeM1WWUkdakSUnimMcQaaRjrUn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DFAEJb5zVqPlKqAfrVxRtQUANIwaQilZsGoml5FADhFlql8sAYNQecfShpmJAAoAdKoK4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/ADDuwacufSgCHLFselKScg56U+Taq571WL5OKANS3lW7TynO1x0Y96ZtIJRl5FQRLhAx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Ey4P3x39aYipIdhIxUYyean4LkMKjddp46UAN64pppxxgYppoAWikooAB3qKWPINTDihuv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qTxUI4HFa80WQTjis2SJkyccGmhAjbh604YJx0qAHaeOBUgcduTTAfnHB5pG9VGKaJMHp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ZNbXZjkHOcetXruCK/h3Kw3isf/gNW7O68lhy2O9IaZAoaNvIl4I6H0qzbXDxs0cn3e49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3FuGN3VTWcCQfLk4ZTwT2pDJLrT8N50X+rIzt9PpVI98Vp2lwVOx+Qeopl9abV82Fcqewq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NO9aaeRVCGkUnSnYwaQmgBnY0L90k0Y4J9aUAkUANHPakGaeRzTQCBQAzgtzSN2z+FOIw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GkN0xxSYGc55PTFPPB45ppGRkcZp2C40A9T0waVT09KCecH0pGGOlTYpMdznIpTxjPWkR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Y8elIpMOlJ1HOM05sEDPFNZQOooGIFx93P40pGDnNBOT1IpD7CgAGTSAYb5qXtkikwR81K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WlyBjtSckH5uKXJ4OOaLgBOejYFGce31pcDHQZpMk4+bimICSOwP0oPI7kUpAJxSKQCet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07U5RmkBLE8YHalKgYyadwDn6UufQUv0pCQPei4AMUcdVzScHjmncJzzmjmFYbvA4IPWl6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ZJAIA5pNpzg4FHMKwhGTkYwKO+BjinAcYGKOg96fMFgA9qMHNKvUZ6U7HA9c0cwWG4yM9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UjIxRg8AUcwrDhj0oHNIAc04c9KOYLBzSjk0DOKdEATTuAKMZp6K0kqxhdxPTFKR6Vq6da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H5UriaLFnbLBH0wT/ADqwFJ/Cg/dAX5sU/wDh44+lQ2CRGEycVLfSf2darJuUSuPkB689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TfIiDJPp/9eue1G7e+ujM33QMKP7oHSktSytkk7jyTzmgjNKelHatBDcelaenxqI9zL82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PQc1oyvs4XlugHvSbAjlbLeUvf7x9vSpUQLj2qMRGMbiMk9T71IDUkMCxJOKcW+TBqF8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czKtMC/pVmpbz5eVXnJo1C5e7l+Rv3a8AVY1KUW1sLeL72OayYtyDPrS3DYncmOMZPzCq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Mdxy1RkYPtTECjKZp4+7TYjxilY44pAOz8tNDCmtTMHNAFhSCKUg9hUJBGMU8O2cGgBNh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nBwalGc0Oo2mgCFV+XNIRUyKCtDIMc0ARCnAimjvSpGzE0AOYEjqKTPIFKYmFIY2HOKAHh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8Uq8ihslcCgCFck1Ng9KSAYODUxHNAEf3aej8UEAdaru5V+KALG7JoBzUKNJuzjinl264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zSo2/mnnmgCurFnxUwyB0pYQBIeOaewxQBG2TigHBxSkE9KY3BoAftBpRxTA+OKUuKQDs5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Vc80ANVsNjNKRzTdmZakxzikMacUgPNOcc0hwBmmAE08HiolwTkmpOPWgAHHNOznFM288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ByvenDOKjflutSAEgUAC96eMCmkZFKoNACKG3ZNSZ5zTSMd6XgCkMUHnNPAY81HznPap1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NozSk04r8uaBgOOKkDD0qGpEGTQA3cFkyalyDzUbxbjxTlBHGKQwBwetLlnO0UNGCc55q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SM0AaNhCVhU98Vdc7Y856Cmx4C46VT1CUxnYD2qRmfeN5shNVyu5cVLnLc0AYoEc2sZxU0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EKtNDFuKYx+RVeY7nqcYFV25c0AEQ3yAY4FWpO2KbCnljPc0pPOKAGFdw4qMxMB0qYfKaa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HAFGD6VMh9qCwz0zQBXAJbJqVG59qUgUwMA2DQBHdLk5HSoVADAYqeYh+AabEmDyKALC4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5l4ppUg5pWIxigCcEXELHP71envVDznjl2yd+3pVpNyYZSKfLEl0hdceYv60CIHHQjvTDx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UzbgZHNADaMZNOHuaSmAjjA60xT6mnOeOaaF4zTELyRUE8e5DU/ReKRj8uKBmPNCV5piD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4qkflHSmA1sHp1pU4HvUbAg56U8NlMmmBL245NR4OaIyaXODQBPbTOrDc3Hartzbrex5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eOBVqzuhG+GPyUAVldkcwyDa69/SrlrcnmKTirGoWqXMQmi5fv71lxMS/lycMPun+lAE9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lPUVQrWt58fu5OcGq19Z7cyxD5G9KaYmiiRzn0ppXv60Z7+lL2z60CGcnjFHRSe9OIyPc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gJknmkJ70rMCOB0pPvUAHGOgOajZSE+7nmn7h3pOcHb+tAhCdpGPTpSA8EHilwc/NjNHX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1HUcgA+9KQegpCrg5ODTGhpGDkelLuGFA/GlIwARkUhGRxjIqRocOGAxwaexyMY4NRAk4B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k9aku4u0c84JpnPGefxqTAHvTduPTNIoDlgeaZglwR909qXoPTtS4xypoAD0wBjFGCQOR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NAwFzz6UAAB3d8UYHf1pcegOSKUc4z2FMY3+I4oUcE0vAX3p20scrTAQcL70A5zuFGCMil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QKQuc9T0pOMAd6cFCnJ5zRjmi4CYyMAc+tGOcE07B7cUn3sZxxQIB7HGKUdM4zShSc9K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P93GaUqM5pR0Oc0oxxxRcVhm7npTup64pTjt0pBkHp1ouFhwp3WkC4FABNO4gC8dacvBN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Wi4AR2p5G1felVe5qSCMzSBQM5p3EybToPNmVjwq881uIgHTv60y3iWNAAFBHepf8/45q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+PT/PpUqAnbn9P6UsS7m296NSmWws927LynapHYetSMy9eulYCziOUQ/Pju3/ANaskjtQD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o71SGAGRTkQuQtJ34q7ZR87j2pgTRD7PHgr9TSRfNL5n5UTv5sgT5gv8AEalVAo46dqRDB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QWP0qJmNUibj9xLe1bdgsdlZG5fAY9ARVHS7P7Q+9uI05JNO1G5M8pReIl4AoYDZplnkL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ioCuPumnqpxk1ID6D0pPpRmgBI+tOIz0NG5R0FICOTQAIoJ5NShUqNe5pRkHmgCXalIdl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BnOSKBj/AHppO9TikJJHtQvAwKAHRHApzdKapA60pORxQIhPXip4X29ai4zQ3FAFzIYZ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EUjsc8GgB5wCcUg5FRq4B5p6nPSgBIwfNxVt0CqPWqw+SQGpZJA/ekMXAIqMRgPmn7xsF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gBjpQFXByKi3t2o3Me9AClQDxSEj0oBNBz6UAMGRICKlfJY59KjI5BqQndz7UwEUdqhMZ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4pE60APWGMdTTDApJxTnxmgMF/GkMasIUcU+JfWkMgFAb9aAGuu2UMDxUuPmyKjkwBT0f5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ljmopUbHFTscmjjOKAK4iO0etOWNjxU2zsTQFbs2KBDVVl4NPDFeMZo5HXml4U0DGNjeKn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wBAp8T8YYUgA9eDQX2nmpNoI3AU0IHoAapLkkDigZ54qURleh4pqhgxxQMRG3fKeDVhB2N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p5kVj6UCEkOw+1TQtxg9DUTplc9qWI7se1IolCANyKXIBzinlflzTCNwwKAHLItLvUVCF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MUASQKZJDxxXQ2kASMZ6kVQ0u2xuJHFayDaPepYDHxGpY1j3EyTStg5q3qk5EBTOCelY9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SlcGlPtT2XNROCOlAjBYZ4NNztqUjNRhCxpjGksx4qRE45pwAUUvWgBSab70uKaxxQA126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9KmJwPaoCw3ECgC0MYwKb0NPg+7k0uAWoAiK55qB1y3y1bKHPHSjyhn3oArrFnmniMip9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5oAgPPFGB3pzgLzUMjluFoAGkwcCnq5VgwqsV2EFutS2/JO7pQInuYluBvh+93piA+V7j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47Gp5lDjfF0IyRQBVb5j70EY+tRmV2bAHNSkNtyRzTAb97rRjIoz+dAHOc0wG4bpTjjikc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BDWGSeKrTRDsKuFgAKawVqYzKlTuelQ/d5HIrSnhyCaoFME0wFQ7uelOPtUYOw809eecU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dzTSxTBH405TzyKa4ByR0oAv2N15J+blGxx6VPqVklwBLFw4Hb+IVjq7RgLg49a1LG6xhW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UA5J8tuHXgH+hq5bXGMo5GehqXUbATBZYMLKB/wB9CsuOUzna3yyLxk9TjsaALGo2QjUz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ZqfN1Y4rZtZ8fun5A4Kmq9/ZBD50Q+Q9QO1AmigeuKYy72x0xUh9aTPIqhDDg9Kb34p4wD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IRlutABOcnilBwTmm4xyCee1Ag4PSkZSSSDn2pc4A+UikwueaAG89eKQ5HQn6Uu1s5UY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7UwGnr2FIRjJp2SeAtIwpDQdeRQCcdqADt9DSBcnmpGmAB3AMdwp4UAcE1ERt/wDr1KGVl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j1WmjpgdBT14VlFN6cHvSKDBBxgYpDkgbcYp6579elJj0HSgBAP0peCOPXrRjkEUo4PT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I4pQMKcUdue9KBggcU7gJ0Ao68e3NKRknPA7UDg/jQAhxgH06Up24HqepoI4x0pQAMHHP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HrSAYJOaePc/hSYBwQKYABkA0A7euaUjOMdqcFBPWgQg5pWFBGBTuMdaAG4GBSgdaTGcU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aVRjIoB4HvSqOKZI3PzU7kgc9KO+MU7GOPSgCQcjHWtfT7cRRgsPmbkYqrp1uH/esM4O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M5wMbewpCHhfbgd6kX7v3flHX/wCvQi5+gqaKPcw+Xv8Agv196AFjeKKN5pfuINzZrmNQ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BPC/3R2q74hvA8n2OE5hRssR/E3+ArJ4/GmhiqNtL1pT0oHWgCSCMuwq+V8tAB17e5pttG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nj2yNuPQcL/jQJsZBF8uTSSvjgVPKwVNoqm4/OmiGMZs1LbxGVkCjJJxUKjmtu0hWytPtE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JFu3W0t1t0+8fv1lSHAJFSSO0haRzyaiYgrxSKEjJIyevpUoOcfyqOPk5p+etADicUwml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Ah4bJxT8A8ZqJeOafGwJoAUcd6cp9acoGelIxx2oAVWUvipdoGQe9VEyZc1cJ3LmkMhZdu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/K1BuANACFSTStkDApQ4zStyaYiIZHWndaeVBHFKq+tAELEqQKmFNcDeualdQKAIiCRTk4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cYoAXG6hMAnNNBAzSBhSAlyMUY5oUCnGgYgwO9IDk0pAIpqDmgQ/pQWpabjcaAF3ZPtSg8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3DGBTAUnIpy4pg9Kdt9KAEcMSKT29KfkheaiRGMhOeDSGKSCKUDoaf5fyk0DHAoAX5WG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tCjJyaBDmOaQdc0H2pxBI4FADz0pvzd6UKcAdqbISpAWgY5gcdaXrikAOOaUBgevFAh4I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VNOwWNJ3waQybJ24p0fHFRgnd7U8sRyBQA4thsDpTgoxnNRoxd8EVKQE7UAMk6cCmrgjn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8GgAj+b5c8UqLsfHanKu05xxTyATnFIol/goj46imjJHtT1B70AOjUM+eoq7BbBmyBgV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1raNVX1oAWBPLTpimXM4iA9anlPHpWXdOCSOtIZHckziqGxkbmriGiSMP0oATHyZqMHPF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PbzmkI55m2ioTK3arDoMdaqvCxPymmMN755NKZG9aPJZV5pRESOlADkkZhipMZpiR7TUi8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1AKrjpU94MgVFCu5sHpQBbiX92DSnAUmncBQBSOAVIoAhNwR2phuW5wKQxHPWoxG2SKAJ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bgVXEbhunFTxQsWyeBQAkjsV5oSPA3VLtG7B6UTAImRQBRnfMntVi3X5S3tVQrzir1v8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84zSQTvBLjOUPWrE0YY5qk+d3pigRddRu8wdzSthlBBqCCXaQr8g1MEPUdKYEZAFNOTU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wFIpMcUpNFACEcU3HNP7U2gQjCqs8WeQMGrVI4yKYzJkUHg9RTA2ARzV6aJQu4Yqoyg5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DNCjnrUAYqeelTbwRkdaBisc8GmxuY24pwyx9qa/XpQM17G7yAkn4H0pmoafv/fxcSDkjs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beK1rC73/ACSnnbw3rQBlIWfCMAsq9Ku2twMeTL+Rp2pWG8ma3GHHUdsVQjfzPlI/eLxk9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XlkyR/c9PSs8nmtm1uSzeXInGNvNVtQtPLXfEhIJ5HpTuFjPHpSNnpThnrSMD1oJExnrS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5FGMUCGYJ60hHtUmCehpACDQBGBnnNN6kDFOYfNxxml6DmgY1uD9aZ3608HgCkQDHvmgC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mQe1KVw3A4NIRxgd6BCEBwMnmkUBNozTgpUnA7UbSw57c0ikxzEA5BoVt5B6AfrTBwQD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0At1yelISRinEdD3oOR6cVJYhIHPrQRnv070ZzznrQcHgmgBcDGaQjHPelwCQM9KV1GM8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jqM0ew4FHagYHtxQRz1oPYUuPWgAHA96UcdqMcg0c9cUCF6Z9aPurnmgAfnRnIx6UAAI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etMQvHagelIAM1IoGKAGnjinJzwKToc9akUEjPSgByJ1JqW1ia5mwBgDqaYqszBVGSa3L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/ePWi5LJreNQm3+FeP/11LtB+b15o2sFC/dX/ADyal25/GkxApwP8/kKZql6tjaFAV891w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l0tYjcy/6teh9T6D6muVvbl7y4Msp5J4HoPSmMiAI56k0nJPSnp05o3DNUA3FX9PiXcJtp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O35vm71pzMkMQjAwx4AoBsZLmd/KQ/L/ABH+lTbFgQcc981DBGUUEZ46n3p0jbs7jQSRy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oZMEZzUkqgJkUtpB50qonLHtQSW9JsfPlV3GIU+cn1xT9SuWupOuEHQVZv5UtI1so+uM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6k5oARumKjI+WpGGKaRgYoAIzgU/jFNQY4NKTk4oEN60gjY08Kc0u9lOKdwIyjAU6JD9Kc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4qQDoaCSRTVOTS59KAGLnfVpGAXmq6j5+tSv8ooAGfI4quVLNUqnApD1yKBiLBgAmpBG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5qzvHFAioUdBmlTOOatOAy1Ay7cUAQuPmFT43JULrzU0QOwmmBHjFMkYgYFSEc0mAWwaAF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Dbj1p8bADFSKVakMrrC6cg8Uqqc81PkDimllBoERtwppYVypPegnNPjIHFAEYzkg0uMU5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gCNyzHApFjfNSxA7skVPn2oGVgjKc4p6Mc8ipycjpTCvNAhr8iolYrIBUy9aZIoDg0AS54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j9qYR3NADGk46UBgF6UuBnOKsBUIXigCt5nFSRyAjFTERnjbShEBGBQAJjGKjk+/zUpI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5pDHAFj7U4jnFLEQ6ZHWlkjIXOaAImcKD/OkSRM8cnvTZIHI3bqfBAipllO7uaAHB1Jq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42HB5p0ShWxmgCSOPHNOk4XNOU8YpJPu4oAs27wNAu5MNTJYWjO7cCp6VBCDtAJ5qyxyu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cmnqh4Jpp5xUeyeRjtOBSKLOB0z1qeGItioYLRzjc3Na1rAyjBHSgB8EW1ATVlmEUe4UN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XGEZaQyf7QJOM1QmXEhJqpbTfMcmrzfvFBFAEXSnY44pCMVG0wXigCXa1MK0izsRSiTPWg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KQsKhaQhqAJznHNAftTEctSj73SgAZsdKUttwTQR1yKrysScCgAmbzXwKlhiwKjijKsDV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ORg0pBpF5FKc80ARhirdOKlBBGQKqvId+M1ZiH7vrQA4MOm2kZu1NyQ3tS5DHNADQpJ9q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6Vwi4FV0JduelADI0JbFW1AHFCqE5qvNIQ1AFhiO3aqVyMSgetTRE8kmo513kNnpQBCx2m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daryDJxuzTMkHNMDUdduDxtbpULr1otpSRsdvl7VJs2bu6mgCtjBp1PZcVGc0yRT0pope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dqcfu03tQAxkBHT8KpzQ4yy/lV6msuaAMogHtTAdrc9KuTxbeQKrSR5HHWqEOzgZFOBDD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NUygYyKRQhGWwamibYdgPJpoH5005Q7j1FIZsWVxvG2RvmHA9xVbU9P8A+WsGc9SBVVG+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10s68jDDqKYGIkhl43YkHH1xV+0ud/wC6k4PTmm6jpyx/vbYbT1ZRVLdv29pR696Yia8sT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547VR6/xfWte0ug48qVeB1FVbuxMIaRF/dk9KBNFE57Cil4NFMkac+tB6c0vPam5J7UAJj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xUg46/hUYIL0DAKDyaRh82BxinbTimkFQCec0AIRmm4G78KftOASe9IVwxxTAZ0OSfaj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Z9aa2c8UgE27vcj0o5B54B9aXp1NHHc0hpjt3IzwKXbwTTB2Xqvr7U5QeRnikaJj15GT0F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pSRjADUEAgYBqShBjj260HBbI6UgyDnBp2cHGMigBOnfNHUelHTk8UvJ54xQMTGMDbn3pc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BPAoATqc+lLzz70A4Jz0oHX2oEAwBSjryaTNLgjmgAwMH1ozjFKB+tLgCmIBT/pTAB3p4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AcZqb7o29aTBB9M1ZsIGnnDYyq9aALOmWzDMrDk/d9q1YyVGT97pTQu0KMYz/OpQDnIpC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+c5qWKMsV/PHr/wDWpI03bfrzmo9auxa2nkq224l646qv/wBcdKBWM3Xr77RJ9mj5ij49i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MuD96lJ7mj0NMoTHT8qkSLe4AWmoGd+K1rG2ES+dIwGPWi4hyRrZ2xncfMBwvvVMbrh9x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Jpjczl2+4vAHrU0IEUTSPwx6fSmQx80iQxrEOSP1qrlX/AIsGq8km6Td1o8zad23NMVyw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a2reGPTbX7U4HmSDCZ/pVXSLMXTM8nyRIN7M3T6UzWLsXt0WH+qT5Y1HQCkwIHk8xy7HJ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xoc44oAd2pjetAPegnnNMBOv1p6qByetNUrnNPOOtIQh4oIyKXAPNNfgZoENxinBRioskt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nQ04CgYPSgZzzQMTGG4p+SetMzg04HIpiEPJ4oGBSgU3Hzc0DFye1TphkwetQt8o4psL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kLUFwTkVLvG0c1DJzzQIbnipY5QEIqDnOKXGDTAfuBNITg1GAd1P6mgBVcjpT1kI5pFW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JO5pSwNQKDjmnA9hQIkHoKchAaogSDSBjzQMsMw7U0YxUCEg808k54oAfnFPDVGpOOakD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QWGKi3innkcUAJnmllGVGKQrzmlByDQIcmOPWiTGMDrTSOAaOSaBjeRUoOBTApNDDaQKBE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1QAgN1p5BPRqAHE56044EZ70wHs1KAVbjkUhi25zx0qzjAwearADzM9KnDg0ANU/Ningj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4IScigBNqDoOaUMoPKnNWoYFYf7VTfYioyaAM7cGOAcGlBYHDc1cayVjuU4NRmAxnnmgCs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X127MEc+tV2hyd45q3bxkJg85qRDVUEYA5pyKysB0FWYY9mcDNSNECM96Llj4IlGGzzVn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5jbB6USz8cGgC3Pc4XFZN3Lubg0+Ry4HNUmyJyD0oGKMrKD2Na0GDF1rPeHfEpB5q5Z8R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FQTWxPIqZjzxQHNAFVY5R2pQkg7VbDH0pCSaAOTPTNQHLHNSzEg1GM9KAJ4Fymakbimw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BmgBxJbgUqxDqetVUnNSLMwPNAFjApWHHFVmnIPSnC47EUASD5QTSMScYpR8wBpw+UUAU5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9qTvwemKry/PKDVq39aAJGAznFNbAHFPYkDioDIAeaAGupbrQiYGMUpuFA4FN+0j0oAec9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gSinb8jigCKWRYAB3qB33o23ilMLPJk85ouFEabe9AFdWx160DhSTTAhYjHWnFHBwRmmI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2mDDa1Z3K9qlQ4waALsiFTg9O1QunfNTxSiZNrEZFRkMCVb8KYENFSFaYRg0DGkmk5NOI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IUHpR1NKV96AIpEyKpTKVJwK0wpI4qCaPd2pgZb89RzSKxB6cVZkiZMnFQuSeCKBj1bByD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YOV4IqcfMBg0DAkj7pzT4Jtjb+9NyBx0NKF3LgjHvQM2bWb7QnJ5HY1R1OxZc3EQwR94e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cc4rXtLlbhMDr3FAmYkbiUZX/AFg6j1q/Z3QdfJm6H1qHVdPaJjPAMAnLKO1Voz5qdcSAf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wyEorGM9/SqijJrWs7oMPLk7jHNVb2zeE5jGV7mgTRS4yRTec5/KnYDUnJP8/amSJk5y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II5z1pSQeTQA3OenFIwOcU7ApOnNADfUUfhSls0ZwR2NADSmRwcmmEevapc/PjODTNuQ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gZFKD0yMClwVIPPFIBnHPvSGA747Uu4gmgc5oHDEGgaFjckYOM1IDjgYxUSkI+T1qTKnn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3ijjbnJBFKCT1oIcjrjFIq4mcjrmlKk9uKb+lOzkUDEwVPJpR1oYHjFLjHfFACEA+1C5/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0oDEdaAA7egFLtP1pOnanrwKBMYfSnAZpSKBTEJxkYqVPvjio9pYjNSquGGBmgB4DSyiNe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QJbKI06evr7moNNslhTe2C5557Ve2/wCzxUtgCt+tPXt6f56UbQF6dasWsW5h0C9ST0Ao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lxN0ReAO7GuSuJ2uZGmkOWc81c1i+N1ceVG/7hMhcd/U1nY59qEAjZ9aXHA4pdu7gVoWVi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xi2Nv8qykYx2pdQnaRRbRHIzlj/Srl/MlrCFUYJHFZlupMilurUyWyzBCuOegqK8kLMVH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gUfhVJ8liaZI2OPIqSC3aadYxmR2OAB3piNw698Vv2EK6VYtdvzcSphAf4D602Idqsy2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HmsP4jWLL8q1KWZ2LOSWPUmophkVICQEZFSMpyahhBDD0q1jOaYys5Kio9+DU8iA96BE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6U9Wz1qTyye1PEXqKBDAR60r420pUA9KRuBQMhXmQ1MRleajcbWBqfjbQIZ91cionkzzU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G5sUAG8noKkViBk1IkKgUpQNxQAxZBTxgnNP8hdtMC7aAEk5HFLbkbSKRxxxS2wAFAx+B0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z5qOU9cUCInfacUbu9LEu9vmFWDCvYUAV94JFSjaaf8AZRTHj8s8GgY8YxUbDEgp4+7TX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4BwaYSBwKkIzFmoTQAcdaTeoOMc0jHPANKtuzDJJzQIM5PNOQg96cLU46mlNq6jKnmgYnO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MMBhutOcZFAgjVWBPenAYXNJbjPFPYdqBjMZoxSggUx9zH5aAH7gKUMO1RiNzR5Mi9KA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DSBjjBFGMmgBsoAYAUqkg89KVkIIOakO1lxQITAJ60PuGPSjG3oaV3G3mkMFwQSalj2l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Cnws2OlAFxVwM1NAm5qrxMWwCKv267TmgZZghUVpQQowGeaqxYOPerkbbDUgKbJGLFeKrS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2ZzjimNKSRkUwM5rZeg4oVfLG0jNTTuN3HFQGRRyTQAM0kfIA20outwwVFRPOjDG6ogM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+TioojvYrUw+6RVOJ9lwaALDIVNM8sM2SKsjDLmo8c0AC8DFSKSKYBinhwKYxxNKORRw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ADO2kDDpnmnbcrmqIJFxyeKAOYmZjN0+XvT4l3SDHTvTAQZiF5BqzGNozt5oAlwF4pjo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U5bZg3y0oSQDGKt/jQCBQBUET9cVIkRJyRVkMB0oJB+tAEbfLgUTHZHuobkimXLgwY96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9aMS7YveqdpHub2q7uxxQA3JqrIjFjirJOOtN3Y5oApsr4PFNRWxytaEbK/BFSYA/hFAG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gcDFSuuXzih8AZIoAjFVL0ksBV0EcVSuGBlNADbNDuORU5XOTilgG0Z9adgc4piIJIyRk1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V4qSOaUZ9KAKA8xGG1TWgjiaNVbh+1GPpTWXHI60AJkglGGDUb5zVnIlQDHzioDgEqeCK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lbGaQnFACGkIOOtLnNKelACBmAwKTJ5o6UgoGMk+YYxVKdCp6VfOO9RugNAjNfDDB4IoR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4+YVAYzjk4pgScD3p4OV4qBWPQ8CpIzhuvFBQ5gSvOM1Pb3LRN0AFQk5JNIRkHjpQB0ME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x371kahYmA+dCG29SBTLK4aF87sqTyK3FZJ0yOQR0oA55WEx3dH7jsau2lwhXyJWyx4BP8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t2M0R+UHkelV94kAcL8/86Yh95aNDKWQZT+VVMk59BWtbXazL5c3ynG0e9VLu2MLMR9w0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9Kbzmnn5RkDg0ZwMgUyRhORmg54HajtxSEZGaADAPtQRz6mjjBNB4AOeaQDD1z3pASc44p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tMBpIIwTk00jjGKdxjqBShfl65pDGD5RyKUEHqtL0FMz+lA0PPBx2pnKMMZxS5weKF5Jz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ix46VIWJXHNQqSOeuKkL7xyDSKTADjpQAcdKd0XilI4460ixo5GCaCvcUEEClUnHIoAM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NO60u38KAEHFLwOtKBjg0oFBInHFKBmj1pcDjmgB4Hy/StDTLLz5Vmk4Qcgf3qr2VsbmR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roYYxEoUDaF+UUwHAY/z0pSaP8/WnKuf89KkkfGu7jGc/rUOs37WkQtrf77j5iOy+n1NWZ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4kb5iMKD3Y/4VyEkrSzPK5yznJNAxVUKPelAOOKbnJqeCMu2BQA+wh3TgYyBya1ZJPKQu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y3GeTWZfXH2mXy4z8mcAdM0LUAlke5f5+eeAP5VcRPJj+YfMBkmktokjUEjp0ouJc5FXY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VeTg47Gnlj2pI42ncRjrQBe0O0jmlaSZh5UfzNu9KW/u2u7jf0Too9B2qSdxBbLaIRx98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C98CkcZWhT81KaYDUXGKlBHNMXqKUnBNMBh+9Tw2DURzmlx60hEpYnvSFmHfNMLAGnAd8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oak3c4pWb2oAa54FSIuVzUeM04kgACgQoXk03aM5pwOOtFAxwcgdKBISelN7cmk3Ad6AHF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Rz1zSMaAHPytNh4kxSkZUUi/K2aBErg7qY/UUZJbJ6UkpB6UAGcHipBIwqMHHGKeD3xQ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5NIxyaack9eKBkiEdKSQDbn0pF4pxwVIoAmjOYqYUBWmrIFioDgrQA0Bc8Cpo3KH73FQb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QIticA9eKcJQTxVTBIpQ3FAE7HPzUgGRzUO9ieKejdjQMcp2txUnWos7X5qbcMcUCGla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m7nigCTIzTt/FQZOc0rOewoAkyCeaYSpbApvJFImMH1oAc+cU5AStIPmU0I+1SKAHNTHBP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Mdai+Y80hkkS7RzUsbdcCos9KegwaALMLlQCy1oQSBkPGKzFdt2M8VPA5LYzQBtWqfdJr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jk2qoDVdguFJwzc1IzQNlvUNH+VULiJ0ch/lxWhaXwtpAXG5KZqU8FzmRBgUCMOdgmcnN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qYqhMiOfSmMqnmrML/Lg00RqKeAqikBNGNxqlcL5d1ntVqF9r0zUFyu4CmMlhOR7UMMGq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TseaQEM7Mo4qKJmY8mrZCt1ppt1PINIBquQcZq1bvvUqariHaeTUscewZFMZMPlyKo3C4k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wm5MjrQBzKQhW3d6m/hz3pOCaH5PBoAYeRQrADmlyFNNYBz7UAM35fFTADvVZvvYXqKm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DHelOBSuQecU1mA6igBrkAVHsL/Snxoznk1Ls2DFAEcUYXtTx1p4PFMY84xQAdahuGCY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a4UsMmgQ+35cnNWTnOc1RgbBxVwHjNACEnNNf5hmlJ4qN2IXAoAgaQj5RSLFuySKWNCTk1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wMUmBinAcUnQc0AHU00EkimmUbsCmSOVIoAlc46UjNlaZGd5qRh6UAMQlTkU/YJRuH3q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/MKAIygxjvUbKQOlWWAZd6nmoiQw681QyH6ClyFFKw49KQqCuc80ANyDRQOKKBCEZpuCa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G0e5SKpzQEHg1oHFRSR7hmgRmsrDIzmiPgYNSSxlWJquwJNMZOGzlR0pwOAc1CjADaOtS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d8VdsJ/Kc/MSDVRhhs9FxQjYAbtQBt+b5/Vfl96z9TtjHtaNCE6nAp9tdKGANau5ZEwOV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jbtu374/I1o286zp5U23NV9Q09oWMsQ+XqcVAH80Bl4futMB97aeSxYcxn9Kqntt6Vr2s3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jr61Qu7VrZgcEoeM+hoJaKpHB7UhBGO9O9ec0hHFAhnBBPTmmyE5yOaeBxmmuMNu/SgQh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McelGM4OetNoARV45FKeD0pQCMmlHSgBpXgc011JGR0p6g5NBx0HHrQMYARggUEZwe9Pw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MUDG4bB5pQCpyeaX3pcZoC47IfHKjHrT1PJqAjA+lSLhx1NItSJcAjBpMDb6UAYHHNOwG+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wOtLkUcUZ9qAF70cZpeMZowMZoAP5U8L93auc0natjR7TaplZQc/dPoKBtlvT7YWtvt+87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TcilIAxtz/jSdc0xAoqeFflLM21VBJ+nvTVRm28dKo67d+Sv2KE89ZW/pUCM7V7w6heGUD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X3qjgUtJ60wFVQWwG5rZ0622srMOD0rPsbVpGDnoO9bE06WsOP48fKP60AQazcoifZ4z8z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oWUeMnb839KZGjSyFuvOTWiFRIs9D3q4xsTcR3UD+VVHOetPY5Oe3aopGDfWmSM37Tt25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891+dx8o71V023EknmSLlE5Jov7k3Moxwg4HsKTGA+cbu7c0hGAaIj8o9qVuc0hDF9adx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DcRimMsDk8UH3quA4HFCtJ35oETcZobkcVGoJPNTDFIRASQ+KnTgGon/ANd+FWFwQaYi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pjmoy+DQMlIApODUJkY9qVGPpQBLkUtR7uafnNAAwziolG5j7VKxwKbAPnPvQIeBxQVya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QAgGOKbtJOO1K5xTCx/GgCTpxQV5qMOepFSowPWgYm0E0S5UcU8AGkcZ60ARR7iNx6VL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UikgkGgQm2kVSDUijmmO4BoAUJSsnHFRbzT1lwOaBibaeq03OaevSgCN2KmnRnJ5FNkAD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gRFtIPFOC85p3agHigBCCaVcmmb+eaDIOxoGSANTlUYOetMV8gDNSKM96QCbdopnmANt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DzYoAUZpcYpxXa+DQwwaAGjgVEW56VIwOKZuAHSgBzbdmR1oJ2gA96aTuOKBGTkt2oAk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IqJRjmnMdqFqAHxtubg1YRtrcVTtyfv4xVoEE49aBl6K4I5PIqfzwTuziqAB6U8dKBGtH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TZ7gqm8Hj0rLBK04uWG2kBO11uFRlsn2qPGKADQMduNPyTioEbEm2rbJlMigZHkg5qYMJE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Sj7vFACJHsk4qc4PNMU45NL96kAZBNPDADiogwFCfMaAJSSeacG+Wo2cJxUiYZcigYA880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4U4NIeuVoA5jeS1KshzSeU3WnpHjk0AGN1Ob5EzTsCm3BATFAFbPJbPJq1bJ8pJ71UHBq4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Vgc4qAt8+GPFTkk1SkDmQ0AWRIi9DSi4UjBqr0HIphcdutAF8Sp60jSBjwKpR7mbFW4l4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3RCx+9TFePeqd2xLKD2oELAoyCe9WpcKQB0qC3J3c1LISeaAGk5pmR1pk7lRgGqpkbGM0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MDA96qb2xnNMUOTnNAGjTZOVxUURYdTUmNxoArY2sTSSuHIqxLHgGqmP3gFAFuJcLkU9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6U/IHFADSAWpTgCoJpPmwKWNjt5oAcp2tntTp4gyeZH1powRxTlcrwDxVDK4O4c9aRlI5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NR79wweCKAGUGnEAUzNAgK0tGc0hJzQAHkdKTGAeaXgUh5FAiJ0DdaqSRbc4FXSeaYy5zQ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9adG/rUkibSahPFMCYtuFMGcYpInB4qVsYoGIoHGDzmtGwuHhdg7ZBrMGF6ipEbnjmkB0g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2rE1Cwe2dpk+51GO1WrG6Knax4rSbbIh5ypFMDnFO4BlPzjmtG2nS6j8qUAkjBz3qtf2X2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c49KrRkyEOrYfv70wC6tWgkYDmM9DVcLj3rZtpluImjlxnpzVC6tGgY8MV7GgRWLAZNIB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A4JoxxjNMgjwM4pCCo4GadjGF60mCDyeKQAMY680hIUgEc078KQKSck0wGkkdOtL3BpSOc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6QCde1BQkcdRSrz9KcQQeuRQMiJ2jmjqOOM044DZ60nLdqAG4x1NL34FPVc0oyq9KBig5H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8Kc4x6VDk5zhvwp45PK/rSLTHgZ4oPp3oPy9KAMjPepGIBuOCcAU4DOC3+RSAYwTUkMTz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2FAy1p9sbmRnJ2xJyx9faukQLtCqMKB2qrbRRwRBFXaF/GrSnjI4FAmL2HGaULg5DU1eRg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pEjySHEa9TUgQ31w1hZ+cdomcERDrg+v4VzEhLEkkknue9TajdNd3TTN93oi+gFVvm/i/C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+c20VGgdmx2rb0+2CgZXHcmgCa2jjtLRnk+4uce9ZFxK1zKXPU8D6VPql150vlqcRR8DH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ccD+VVFXE2WbeLy4wTUVw+X2jpU91KNuxe1UCSGyaokJGI+XoBRDE0zhV5c8KPWmSFs525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LM3MifvW+5nt70gI7gC2jS1BBIGXx61RnGMY4WpDvdtztlj3pkqlsc8CkIfD92nMeppkfH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IeRTlTijtTlPFMYgjOKkRMDpTS9BdscUADKM0mBmg5PWlBGeaBEEo/eCp06D6VFMOVPvUy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momizzUjnFAoAEQAdKdtGelG7FGTQIUwg803Zjil3Nik3c0DGsuRSQj56eT1oXhgaBDnB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qdsEVDjLcdKAI2Ulvapo4FPzU04p0cm0+1AEiwgHpSPAOT0ppnIORS+azn2oAYowaHp2M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uAKc8eHORSW/D4B71NL9480CK7KQOKiSMu3NTMTnFCcGgBwgwKBbhqf5uBQswoAY8BR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Lt7UxeKBkU6YGferkPzR/hUMwymKltW+TFAhCABUDk9BVmTnpUBHNADY4Wc81L9jHY09H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QBAbUjkGn7CmM1O7jtULsWIFIY7g8ZqNBsuBTlHNNlGHDUAWJUDHdUZGalBzHmmAYFAFa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kP61YIy3FOz60AQLE3B9Kd8w6jip19RTWDbhxxQBEiEn2pzxHYam24HFI+dmBQAlumYsd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RWhAkxVzAB5oAbwBUYkAY80/qcVG0TBsqM0DHCTNKJMGnjAH3aQEE/dpDHqM809V5oQcV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3Ga0EOUqjd8MDVm3bKCgBzDilVVxzTpFqG4VtnFIBWlReKeJIyvvVIAAfNSlkGMUAW1Ud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ZyMAVZQ/Lk0ARXS7kyvFPtJAFCnrT5Y98JPSqVqSs2D0FAzQlQNzSRoc9acP3h4WrMdo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Wpm6ndqYfu1QD+wxUN05GBUi9KhueooAWJNzirRxuAHQVFa089aAFNNIFFIaADaD2FOSB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Kl/woANiDooppwKbS0APB71nzndNV/wDhrNP+toEXI12pmhjkU8fcWmL/ABUAQyJuIPpS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3+poAVoFxQsCinjtQe9AhuwYoXg0idWpy9PxoGEvCZqnCm+Yk1bm+5UVv1NAEx+UU37wof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FPm5pH+VDU9Vrnv9KAH23KUN1otf9WKG60CFik2ttblDSXMOPnj6U0dqsj/U0yikpyOet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3NS9jTAZRRRQIaRQOlLRQAwjmlIGKQ0UCInQMp9aouhVvmHFaPeq910pjKLKAcp0qVH3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F60ySwwBxTVyGpBTz0H+9SKJQSoBFamnXAb5WrMXpUtl9+kNG5IqMpBG5TWFqFk9q/mR8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/1S0y9GYT9KYGCrl8PH8rAZI9av290txmKRccfnWWnE3HrViP/j5/KkAy7tGgbhcx5qq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6+/493rCb7rfSqRLQ3bznNISB2zTV7U49RTJDPyUelL/DTT940ALjJoPFL/CPpTD9wUhih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nFKnSnL1oGN2DJPfFNAqUU2gQncYGKU9cE0neheo/GgBV44pSO9A7Uo+6aCgBJGKcOGApo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QpdwuM5NdBZWqwxDAG4jk1jWH+s/Guji/wBWPqKllC8jtUiggD0pp6mpl/1QqQJIIif4c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EkgtIjmKP7+D95v8A61bVv/qZvof5Vxkv+uNACEjNJn5qO9Iv3xTA1NOtmOHA69qtalcrB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/AHsdhU+m/wCpFY93/wAfL/U0ARwxGSQL0DdTWkFES8DHHNV7D+tTXtaLREPcrPLuY1FnI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Aaej2S3M7STEiGIbnP8hSX121zMT0Q8Ae1X1JHh58HGZefesc9BSAcemO1JS000hCjhc1E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/GoZOv4UAPQ81ItQr2+lSr1H0pjFJANLVdv8AWVOPu0gFJoFJRQAppRQaBTJA8im9zTh0P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F5pSe1Inekb75oAf2ptO7U2gBVoYUClNACq5IpaYvU049qAEop1B6UCG8UoNMHU1ItAwp2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CNtfNPL7npjdaE60CHsaRaHoSgYp60hpT96g9aAFHSkPWl7UnegBx5HNSW5RDzUZ6Uwf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hNA6/hR/FQIUdOaetR96k7UDFNANIaUUAOB4pJeUobpSn7lIB0bZjApGamR9aWTpQAqd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vwqVuh+tACAkCkZmpaUUAG5tvSnIML0zR2ozQBEoZJQ2OM1eDA5qtJ90fWpI/vUASYwae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KJcg0o2+1RilFAEuaN2KbRQATKrx8D5qZbOApVutTJ96qrf680AXy3yCmFsnFH8C0w/ep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gQRnqBSLTs0AKI416AUpIphpR0oAXcW47VDFayGYntU6dqv2331qQJ7Kz6DFbNvAFGMVD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gZ//ZUMW03AAAAA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fda4ab7-571d-4104-9742-a72fc67553a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kGBwgHBgkICAgKCgkLDhcPDg0NDhwUFREXIh4j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KjUtJScyKCAgLj8vMjc5PDw8JC1CRkE6RjU7PDn/2wBDAQoKCg4MDhsPDxs5JiAmOTk5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Tk5OTk5OTk5OTk5OTk5OTk5OTk5OTk5OTk5OTk5OTk5OTk5OTk5OTn/wAARCAaq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sT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155sDKKTbngUGgMRQAnluB0FMJIPINTG49BSGYY5FMCu7Y6Uwj1pzkOaTHpQMjJxTGqUr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ADAcDmnxwGU89KfBEJDk9KuooHA6UAJHGFHFDnA44pZH2iqzPnvSAa6lz1qIrtP3c1KD7U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700gHtVg7fSm+WD3oGQBRSlakMVJ5ZoAj245pv3jzUjIwpmN3bFAEygjn2pn2hhxUiA4/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yzt3p63JHQVWye1GCOaBlwT9yKf5qN1UVn7ie9LvK0AaDW9tIATwaiNijk7H5qr5zMRxx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NACvp1wgyACKrPDKvVDVwXrn+I4pwvRjsanUWpm59Rim5J71ccLOTxilW2hUcmmUVFp9Xk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H1qJ9PnT0agCsVVu1NMY9ala3mj5MbVGWx1GKoBpj9KYVI7VJuFLuoAh5/umj8KnzRjNI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PgAfWrKxrnNQ3KEAH3oArd6etMPWnimMlXpRSqOKXFAAGIqRZBUWM0YxSEWVmJ71OkqAf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3Ed6ANJgkueFC4/Gqz2R5w/Gfu1XEjg9Rj1qVLll6nNIRObCXblSpphglQcqD9KX7fIRj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oz3oHcq4x1Wm5rQilST/WBee1Dw27naq8+1AXM7NHy/3auvZxrk+Zj6ioPsrfwlW/4FRY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h96maGQdUI/Go+V65FUAzaRRnHan7qD9KAI26inDvQ3UU4UxBgUYFJilwaAIl+9+NSVGv3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rThIy/dpg60HNACtKSCG5NKDvVQ3So2IUY6k1GXwME0ANkUK5x0pO9DNkdKh3MeMc0FX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YA1WsQwZgatnkYqJbmi2KNzGzSjApqW4LDJqzJhW5NRGVR2zTRHUjnQIBj1qZlyiH3qKQ7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jKKB60pFImHCqKbIoJp6jpTJshhioLIbnotbfhr7r1iXX8FbXho8PTq/AOn8Rb1YfvE+lU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1b78VVB0rCGxtPcaeorobX/UJ9K549RXQ2v8AqE+lE9hQ3MjW/wDXr9Kzh0rQ1r/j6Ue1U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q/EwWnGmr1p1ORUNiew4lZ+yqaonlmPqc1ftxi0mfvjFZynirgTMXikzQSKYXFWYjj7U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sRbrVAR7velG5uAM1YW3Qc9alUBegxSArJbs3U4qQW6jvmpj70nHaqEIgANPNNVR1pWZR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h7iq73A7VA87t0arEXSyLyWpjXaYwOaoMXPU5ozimSWDclvamb8nk1EM0vNMZKX96TNMp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NNBp4NAgXAqVZGHSoc0bqYi8l4y8459RVqLVXTqAwrJB4p3SgDfh1SGQ7SNpq3G0Uq8E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Dmpo5GUjDFfpQKxuy6fbycgMp9qpzaY8f+rIYe9Nhu7tDxlh6GriX4xiaEofWqCzM4xzQf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K6cccVsRzwzDAZT7Go5LWJv4B9RQIqpcp/EpH0qxHOxGY5Mj0NQPpx6xuQfRqqvDNEeQ34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Z+ccetXtPnQPubay+9c+tzIox1+tWEu1ZAGwD7UAdPtt5T8jbTSPayKMqwce1YMM5zlJce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PmH4ijUC08XZlI96hKMvzpLjHrUUuusVKxqp+tZ0s8srZduD2FFmLQ0zqtwnymXP0rR07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DDpiubTFOqkTYv6vqNxqlyHldjGp+UGqYAU0wvimSOQtFxiM/NODnFU/M5qVX4qQJZGw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k/dmqkZywpiLQ6U6oxTs0FCk0w0E0lACUmKdSgUANAp4WnBfanAUAM20oWpdtG0UARFc0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UyRk9FP5VQEAQdzSquD0q9HYzzHiNifYVM2nXEY/eKyj3FFwszOx7CkIrTTTC5zn5auJo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pOQJMwMU/DNXUQaVZxfNKpf2FacCQL/qbWJPfHNUmDR5uVIppFTfWkODXlHSQYpG4FTlRU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hpTSUwG0UUdaAGMe1NYEirUMGTuNPmhGMigClGxU4q7DICMd6qlOc05OKAL+VxyAajZI2P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o8xu1IZO1uhHBIqM2rDo9NM5p6zDHNAiNoZR2BphDr1Q1ZEwNL5ufSgoplj7igGro2t1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AKOaQ9CatG0U/dbFNe1dFY7lK4oArwFioJPSmtGC3J60sJwOnFPk+8TjpQBEYsdGppRx3z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fegZCcjtTcBuoqzu9RSHYf4aAISygYpg5qUqrHikaPHSgCNzt4pFB6mpPLbr1ppVzwelAB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h71GopzYoGTLdEcA4FSi8Cj79U8gd6btJPSgk01vWlXZkEUplh2bWiU1mElRhQAaAW6lq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8GAajezjP3Hxiq/nN0XpT45dnLAnNAajzp8y8gqQahkilXjac+1WPteeBkU9LlV5znNA9S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V0R5YA9a0mmVzkoMVXvljMBKrg0AZdPFNNPFMZKvSnYpF6U6gBu0mk2ke9PU80/AoAg59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9qaVFAEW0YpNozTylNKGkADiijFBpiBZGU5zUq3br0qDNKADQBMbhpPvHNML56HFM6cdK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sso6OTUgnbHzoD9ar5PYUoz3NAExMLfeUj6U0xJ1VyfY0yjigBrKwZcDNBfBwRipfMG5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EtgmgZRBpwNXBZxSfN90dsVDLZOOI230XAqDBc49amKjtUTxmJyGGCD0pfNIxlcUxClT1q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TjI54UfjTDHzljk0ANznGOaCmTyaeRtA4qKRuRQA/aBTGODxSM/FM5NAE9qf33FWhnJqt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rWDnNQ9zWOxUuFJYcU1IqsSKWxzSKoFNEvcrzJgD61aA+QVHcjEYPvU6cxVMi4gmSAaJO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jjAFQWVbrotbHhvq1ZN2PuVr+HPvNVVfgCHxl3VusdU16Crmrf8svrVNelYQ2Np7iPwM1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2Fc5J9yuksObVPoKJ7ChuYmtf8fo9hVLNWdbf/T29hWfvNdFL4UctX4mTpyaf2qO35zUmO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0/7vTCd23c4FZW+tfUI/9CgTd97Jqgtsq/7VXEiZAAzdBUiwHqasBQOgpatGIxY1WnYFB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1qgFwD3xTgAO+artOv8PNRNK56cU7AWndR1bFRecvY5qoxyeTmnpwOBTETGZjwOKacnqaa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kayJQESAfWomt5ExxuHqKfuGOSWPpTlkYDIOPahElU5U4ZcUHjmpX3ynLdKUQxN94kGqAi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+lWPs4A+SQGo2ikXsTQAyig8daBVCFooooEOpaSlFUIcKWkpQaAJoVVmXdWnBFbhcyOFP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q59TSA2xIsa5iUf77cmowTI2SGlb9KpQTbSNy+Z9TV9bxSuCdi/3UFIq417UFss6r/sL1p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QhPRqcsqkZG1B69TT1YEZVD9Xo1JGRagwLeamQO4p5uopOAfzqq0kaFvMO7/dqtLMJPuxA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YlkG452ke1McxEDbnNQLn0qRQOKYEgU9Q1PWWReDzTRzUgI9KAHLcL/Eg/CpBJG/RsVA0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YfdOaALvHY0ucVR3unrT1usdaBE7Ngio5nyppBKrkYps2cHFAiup+apQahGc1IOtABK37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8/3DUaDBoAsA0tMU08Bm+6rGgYvSlFSLazsP9Xj61NHaH+OVQfSgZXC04Cum0PwzDewNN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M1s/8ITEU3R3RZu2FqbjscKI2b7oLVNFZXEnypHya6Kfw/e2b8x7lHoKS3uDbP8A6tlI7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z7bw1qE+PkYA+1btp4GdsefIqfqa0LXVMgfvTu961Ib4vj5qGxPQoQeD7CEfO7ufpV6HRd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m9xmrYnx958/Snb2k+4ufelcLjBEkQ+WJFHsMVFOYim11Ur6VM8f/AD2mVV9qqyXNrBxGu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mdcaRDcktbxmI+o6VltYy2l4nnkNH7Gtm51OQ8A7fYVkTNJPJklmNNahdl+eezSL5Mg+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kXHvUsOl3VwflXYP9qtGDw8FGZ5c/SqsFzyyNS/GQD709reZeeD9Kj98c09ZXHVsV5p0DG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VAxy1WJZXkGCeKhxQAwimkU8ikxzQBH9asW8G75z07U6K33DLVLa8Ls9DSbAdwgqu53Gp5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NQNDMv3loAiMdNK4qXkU0sKYyMqfSmFTU+c0UhlUilqVh7daa/wC7ZF8sUwQwsAMigEt0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kcN+lN8nHsaBjTIy0CUnqaTDd1pCp9KAJPtBFO+0FlYE9qrYpKAFts5buKvxOgA3DIqhat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yt8wwcCkI0WWzkH3MGmtYWxXIkK1RWUqtJ57P3qQJ2sMn93Nn61FPaTxLkgEe1Cz7Pc04T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jUCqrEcFWFLV2KZFzkBvrVm3a1biWPr0ouwMqlrWktbF2XZuVqibS0O4pP+dO4zPO3soo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zY+Qhqha0uE6xn8KLgQGJfXFIYvQ04hweVb8RRuUdRTAjMRHOaYQc4IGKnyD0pTg9qAK5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am2qe1NKA0AREZpAMVJ5Poaa0bigBoZxjmklYlDzSkMMZFMfkHigCqakX7tMIpy9KBk8X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IvumlNAElsFMhDVY+zxsxwxFUlJVsipRcMOaYFhrNv4WyKia2lXkoaVbsg/MTUq3u/gnF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FNwK0DcRnrgmomeJuqD8KAKn0FIfcVYKwt0LCm/ZwfuuPxoArlVPamlMdKstbSL6GomD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aaMH0p+4UZFADcUU+jGaYDKXbT1jHXNDLigCNgARgUu4ikdTwc0hc9AKBkgkYDJbA9Ket6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3zc1IFJGQKAEeUuxZvvZzmh2BOT8xprYXOT+FQSSZb5eDQInB4DE/hTDMg9z6VCdzcUgj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TZ7UyQbnH0ppBqXaSw+lACLGO9SLGO1PVOKeFxQMSMYYVMTxwaYqjPNOHfioZpETaaRV9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oVj0pomRXvARFnH8VSxtmIY60lym6LbnnNaem6X9os2dW+YUpDgUFO7/61Kygdau/2bKP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NbyxfeXH6ipNSjdDha0/DpxIwrNux8orQ0A4mOPSnU+AUPiNDVf+WY96qj7uKtap0jPv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jaW4yT7tdBpD77OP24rn2+7XQ6Mu2zH1zRLYI7nP60CdRk2+1U/s7Mw+bArT1Hm8lPvVe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Sp8TEhj2LjvUg5AGKYh/eMPSp4RmSMeppPc0jsP1Hjy0/upVIcVd1AK1y3zbscYFQrGq/M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rRjPcrs6r1qCWcN/CcVeMcU7cxFV9elQvYRbvlkNWiCn5jY9Kj3MTy2frVx7Cdfu4I/3q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kVYEVBJpKKokZ3qYfdqHvUwPyUxAn36eTimRffqRhQMh3HdTg5pn8VFUSS7qN9R5oxQIlD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1DRTAm3Z+8uab8tIpq3aIpbkLj1NMCt5T7d2w7fWmV0EawrjAMrenRRSSxRzP86A+ixil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L6KG+ckwL2B5NVZdGukUuuGjHQnimpCcSkKWmkMn3lNND81VySUGnBhTMjFJuFAFgNgU4S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96co9qYFgXO37g+b3pHmll4Z2A9BUeBThTsK5JEeduad049KYhw2akfhqCRy+5qVcVXz61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4NKHxUStSlqBkpYmlUmogaeppAPz680xkUjpTs005oAjMZ/hphMiHnkVajheToKguUeI4Y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q0vmJ61XyTRt9qAJZjleOlWdOgS4J3nAFVhkoBirVqVjUrnk0MDYj0+BOir/ADqcQKB8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3X/CrSXzD76Y9xzUFEssJYfNn65qnLYnOQc1pJcQy9KfuRuMZoHcZZ6hcWqJFj5RXQ2W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9cVglQfuimPalhyNtCFJnZ2+vCZcOVcH8DVqWKwvoxv2o/vXCQeZbOCrD8a0YNRYtibhR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sX2gyxgtAu5fUHmobeynELETIxH8LcH8Kb/wkChfLSY7e9WoNRilAJC57ECk0UpJohS7k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9auf2s78BwB7HmrFtbx3oI3Lj361ONBtCOc7vUUh6GcZTLk7wRVadyML37VbudEnhDNA+4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5wrjkeopqIXNuz0WF4llnZmLDO3tWisNnZqCERD+tVIzdyxoqgquOvQVPHp/O6VyT6Dp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jBJ9agZbu56BgPyrSSCKPoopstzBF991+lAaI8NPFNNSU0ivPNxlIelLSEZ4oAYzHIx1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XY0lvBtkG9avnavbAqWwIpgEGTjFZ/mFZCexNWLli5wOgqrjmhAWUvAvrUhug45qlg56U0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YxyQDTR5TnJQVSJ7GguRxuqRl1oID93INRS2p8tir81EsjYzmg3Bw2aYyuNzxE55XFWzhr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qpH/ER0JrUiaNrcRqPmI5qXKxoo3MyOdVcBlyDSvMUzsGR70jWzQ3GG+ZQaWeFln6YX0q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cFFB9qAc1HcALtOO9SD7w96YClR3FNKA9BVo2sg6HNNNvL/cpAUrcDz2FSzR5IqJAVuiK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bCgjFTE8UAA0AQYFIasYFIyA0AQjA708O3rT1RR1prp/doAPPZOlKLh+pJ/OowhHVaQo7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51GBThenOWNZ53IcYpwyeSKLAai3gfqo21aA0+RPnj5rCyaFlZehIosBrHT7OXdhzH6fNV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k+SemaqfaH9aUXTiiwEsmnzp0KmoGgmXqhP0qYXZ7tipUvscBs0agUeaM5rSE0cn3wpprx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GZzcjBppChTxViS0JPyvSmyk2Z35pgZDDk/WgdKc45P1pBQMmi6Gn4pkX8VSUARkU1ulT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Ic9RQR6U8xZ70nlf7VADeaFJ9adsIpPrQBIHNG8Uz8KOKAJw2OjU4SsP4qrfjS5PpQFiyv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njTxI2UfA96phsc08Sv8A3yBSCxLJYzx7gArj2qplhuFXEvZV+7gj3qFZPKm8wAHPbtQIi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p5cEe9EzGQl8AVTd27UAWDJnrUbP3qJCTnmkCuwxTGG/a2R1pTM546Uqw461IEUEZFADAp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EYxk+tSYANOKjFAiEKSOOKNp/GpCPSjJwKAISuKmjAJpCAafGMUAPAFOApRiloGGPakzz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SykLjPIGaHWRh8pxUkant0qXZxzSKsVktcjrzWpYtJCUVGxkGqpXC5FXbeFZ5oFLYBFRK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BVvNK7gf0pJ7i2uLbaMj3rRfR4V/jy2O9ZTxoCQAOKzUzZ02jJuIPMGEcErWlo1ncREuV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qIgjWBSi7nHakhMkJUxyOh+vFW3dWJULO5PqYOyP5e9VMjbXQWbtdx/vQr+tQ3thbnKoPm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TszVxvqYbfdrpNM+axT5s8VzbDGV9OK6DQzmwx6HBqpbEx3MW/kQXU2T3qk1zj7ozS3xB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q+zJGDiuqOxyVPiZoIMru9as2K7riMelQIMRqParViNplk/uLmoe5psjIuZWN5K27HzGg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6gY73L+5pM1sjnb1LiXR/5aNn/ZFSrcxHrlBWbmkyarlFc1heRgYjHHq1Anyc793t2rI3H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Gp2Fc0JHjIPmRpk9x1qi8PBYcLSpKB259aV5SyYJqhFTvUo+6Ki71KPuimIdEfnqU1DCMP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71JzUnlEtmmspWqEJS0lFMQuaMj0pM0ZoAeMU8HHc1AM1IM0wLMdwycFmK+lX7fUjEm1Qq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Stk4pQ4HJyKVrhc3U1DfjykCt/fZsmngGY5djMfc4ArnWucfdGT/tUhupyu3eyqew4p8gX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EYTzIf+mcfP61jXtzbzkC3t1jA79zVPFOC01GxPMAp4WgLTxxVAAFPFNpwoJAE06milpg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UI6U9G+XFACjmpV4qNeT61Yjidui0gEHNKRUotwvMjYpfNhi6DdQA1EJ6AmpVhY9eKi+1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nJ680w0J448njLVZSGP+I8+g5NVVuA3XP8hUqz8cH8uKjUouEhfuKE+vJ/KszWF+6dpz6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muS3p/jVLUTIWTeaIoTK8a1KVpkdS5rQkQVpR6bvjDbiGIrMj5cfWtqJ2RRg/hSYym9l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iWSM4bP41ri4H8S5+lOIglHzKv40gM1J1xyMfSrEUpH3GFPl0+NjlW2n2qvJZzxcqpce1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kffGfcVbiug3RgfY1hrIycMCPapVlU+xosBtXLo0GQMH2qSKDfEDkN9axfOO3iT8DV+O6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iWWHtRn7u36UkcLI+Uc/nT47wZ4b86mSZGPzAfhQFjSsr9osDJBrXt9XfIDjcPUVzYCt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OT0qrpmfK07pnY/2pAqbnZvpXOWm17oSn7obP61l3dxK7bd3y06C5dcc01FIbcmtTuhfw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2rqowi5+tc0t6AvzmkfUIkXgbqnlQ7y7mtPf3E2edo9qzpWwcvJWfLqc0gwgCCqv7yQ5Zm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5fFIRWk2mrjhqibTWxw1eQdtmUAM8Ac1btrXA3MOakgsjG2W5NWipUZxQ2OxWuRtaN1HSq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qKsTzHbkpgKatLdwvEoaEZx6UgMg9KYQuRWqVtpX+ZVUVUvraGJd0cnehAVuDTSoq79h3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mynHQg07gVSgPamGIGrTQTL/DUJVgfmU0DIvLPODUUiEKSas8UyfHl80wIogMKPetO3tx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ikVq2JygrGqb0yvqMWJPl781SnkZ2GfStfUBgo3tWOw3E/lSpu4VIlS4OcVIoyoNMuVxip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srclAPSnpeMT14qm6n14puSvbigkSVv9PJ9asKofrVQjNwD7VYbIAxTAuR2cB6yVMdKiY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LMy1ILlxz2qdQLTaTN/yzdHqF7C5TrF+VC38i9G21Mmoyd5M0XYFNo3X7yMD9KjJI6gitY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P40fa4H+/EDRcDIznvSgmtqO2sbj7wKfSkk0eA/6qfH1o5gMUgEc03ylPPQ1ry6LMnIkQ1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Cbh7GjmKKRjw33qa0Q/vVYaCZPvRSD/gOaZincViAxN2pCrDqtTFh2NHWgLFYj1FGKsFRS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LMDwadvf1qTy1zzTJRjpQVYcLhhxUi3D9c1Wj3fxLTy2ei0BYpS/fP1pq9adL/rDQooAk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KL79T4xmgBqjJx0qc2zEAhgagyeDUwlIA7UE2GtBIv8NRFWH8BFWlmBONxp/me4NAFDnvx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dh6qKaYIz0bFAFXjoaNinuasmzJGQwNQvGyHrQAwR+hoKEd6UnFNLmgobjHU0HGKY8gqI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GGeaZLIAuBUQDN0pwhPemIjLSScdqFhbvVpUxSkYoEQrEBTwoFOpQtAxuKULmngUtArkL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jDmnr92gCPaKAtOI5pBQAm3mlXrTsUxfvUAS5oFNp1vteVV96YxCwHU4oV03YzmmSoSTz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BnNJlIvxD5eRTyQuaIwSvFOCAHms2aoYxyn1q/Y/LNbe5rPfgkVo2XL2x9DWcti6e50bIW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1d4WQ/L1OK6hh8pIPUVzd0uWb2NYQ3OqWxR1vGyz9s1JbMJRtU7j6VFry/urP05zRYqEAc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m1pE/l7129auLF/rJpPlyKq6MI2Vi/wB4GtG62NA0e77wrlm7ysbwV0cnOR5jntmt3Qk2W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LhCQyjrnFb+j5XTyD2rolsYLcx7yyjedyJCHLVXfTpIyCWBHtUjXn75+ijPXvUyXUTqVVS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xukcu8hijAGanVvL065f14qI1acRpp/7xdwdulZbs1ktDmi2M4Wir5sA53Z8pf7tIdPDfc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5GijSVaeymH3Qrj2aoZIpV+9GRVImxFRilxRVAJRRRTAYaen3aYaen3aBD4fvmpu1Qwf6w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RbM/N09utXA8GNsaBV7l+TWWeppyPjv+dMDS+yxuPlUHP8Z4FQPpyk/u5MkdeeKh89+3P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3mYj0HAosxFeeB4WCkq2fSoSGXIZW9avXUqPDjKLjsvWmLfERBI4VLf3zzVoRUB+YVIW9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pEI3VahclsRi30puc9TV1MNtFWbKzt7u9ht55fIjlbb5gXOz3xWnsn0FzGUPWnYzVvUbA6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pJ5ZxvTofeoAv41PI0CY0CngUZoBpAOpaSikA4UtKiM33VJqxHaO3LlVHpQIrD2pwBbop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x3GpBLEv3VwKBleK0mk6jaP8Aaq3HYBRknNPW7B4Vce7c0rOW6v8A0FTqPQcsUaD5EBaoJ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j2qRScfKP1wKeJNo/w/xoEZ53hvn3fjScGtBphINvlq361CtordW257CmBWzinK1WDYSD7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4JYuXjIFO4hN3rShh61HkUcetAFqO4YVBdSF5BSKTUMpPmChDJU4p+ahQmnk1RJKhAkX61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LjI3g1c3rUgTea574o8xgfWoRKB70b3P3RikMuLcsMZzU324DGefpWeAx6k0oGKYGgWhnH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2kTj5NwNUvMIPBNSLdsvQ/nVCHPBJF16UokZOxH1pGuy+3dyAatfaIJPvJRcRGk6nqcVYS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wS/cbBqNrZ05X5qYjQW5cAbl/EVZExmICzfnWKJZE4OfpUkdwp+8u2gDfntfKhDmRSfr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ZzSM/3XJH1pUlkTnihDNF5BnBNRGRRVNZSx+c1Mhjz61QEysx+6PzqUCTHX8qRWVRnG0e9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SZPtUSv0HZESKdgb1peaWzYNCBU/yf5FeQ2dpWIppFWyEPpTSiegqbgUbhA0TDaOlR26K0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Swgrx3qraqNjr6GquFhDbxnBxUFzaKYiRV3YxGBSNGxjINO4WM+CGRoVKtj2p/lzp0waks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VjFArFQPMPvJmkac9DH+lWm3etINvfFFx8pULwsPnQCq98luYTs4NaJjRjyq4qtewR/Zm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t4jbBlbkCpdO+6B70+2tle0UqeSKjsvlYp3BqKuxtT3LWoDMKH3rHZMSyD72DW3djNufa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rubjippMuoZl2PlB24pIuYxV/UGLWx3rhsg1Qtz8v41uc7JCOFpeM1cskjniaNvvJyDUv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+tTzCMV/+PgVY2+tNvIDDdAFgc+lTQxvJuVVywqxEexfSmtHnoasPDMv3ojUWCOoIqSiHy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AVLuHvRu+tMRA2RwaVfl5FTYB6ij5OwoAYs7jocVKt1KP4j+dRlF7rimlQOQaANizhlnH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ppIwLlgKwbO4k6bmxWrDJIBnecVNi7IvLpcq/dmz9aqXsLWmGuoUMfqOatpM+z75qC5u3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cYNKw7IoSDTJsbY8e9Zd9DBCNyTZyenpVaZmXcEODnimQRSTuR1JppWJsOBBH3s1KsUso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Wxw6VPBemE8VQWImtrhTho2/Koym05ZTmtX7cwVXZevrSm7ikJ3IuKAuZBIPahQDWo5tGH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yMii4XMO4GJiKYKs3ybbk/QVBjFMBY+GzUxfrUSj5aG5oAeZEIxmgEf3warfxYHStCHT1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ARDGaX3BqM2uGIDmpI4yin5t1ACfM3enAsvcUxpMdgKhaXmgCw02O5/CozMo6k1AXZu9A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vcIeAKh3Mx4qZYAO9PCAUEkAiPenCMAZxU2M0oUUhkaj2pfSpNgFG2gBmKNtS7aCMUxEe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bijFOpKAIyvNOHSg9aFGRQAjdaRaeUJNOWL1oAjyKQDvVjywf4cVBJG7fKvY0AKSIxk1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MrBcGkjXK4pjFaQvSwAq+acFAOKUDDUMpF2GRRH171KrAnOe1U0XK9O9WomXpjtWLNUOZ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uzeXGEUF88VCeFx61Yto2ESFVOQetZtmkETzvqmOcqvtVWRrgId2PritzTpTsZZ5Bu7Zp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aURq2BnArD2lpWSOnkbVzm47poUZXVJF9HXNP+1WswxJCU/3KzdTYOxkQkLngUyxR5XGW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dXsb1rdW9t/qWOPR6dLqIPQqfpWbd2vlIrbiV9KZCi7eFO6s3C7uXztbD2fe5fHU1t2W7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vke9YmMdq3rZf+Je38PyU3sSupyUjbnJPrU9gSZwB6VXk64FT2DbJxXX0OX7RoP1o1eVo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JqRcGSqevvm5Cf3VFZQV5GlR2RXF4ynLHcfenfb93UfhVHrSYrrscpba7OeOKBdv/AH/z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cFwG+8qN9VqPbC275Sv0qFTTt233oAcLVmH7v5jTHt5o1JdDgVZgu/LP3fyqW5u/Mt2Xg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1ImQtRrmpBnbTESW33zU38JqG3+8anfiM0wK3egketR7moxnrVJCHGT3zSbmPQ4oAUdKD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Fz1p4baPlpMZ60mcVSgTcCeaUGmE0q1pFWJZctjzVrpJmqMLYYVoJyM110o3ZlN2K12WZ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g5/8A1VfmUMcGqnkNkhaKlPUUWNRh36VIAp6VG0bKdrDmk5Xg1k4LqaXNCGx3L5jN8ntUn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nqlb3DRNuU9K1oLqzugouYIxIf4hxWE6dti4sqveH+FVWoGd5Dktmtd9KtZB+6kZfryKp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dXH+zWRdioNw4OKeOOSRTcN/dP5UZ9j+VAiUPTxJxUQHFLigCUTsTz+tShweo/OqwJpwbF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4FOD+/5VUDmnh6ALiMe2R9B/WpVkbocH8cmqIk9TUglIHWlYC08cLfeiAPsOahksoiMo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3c8Um45zmmBG9rKpByD9KpzFvNwR0q/5xzgNn6VnyEtKxJqkIepp+eKiGPWnA0wHdOlSA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U48HBpCJVcVKsvFVfejNAy6stBfNUwxp6NTAnL0+OJ5PurmogQasQysn3WxSEL9llDKp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vnH14qFboidC53e44q4b1X+6oDep5NIdkNNuoGVJH6U3Lp0bNOZmfktmkA7k5FNNhZEbT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msInGQ2KJ5Yum8E1A0yhcKgB9asQ8EL0anb27HNVdxpyuaBFoSg/eFOz3U1X3UA46GkBK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2j0pN7L2zR5qn73FA7Fu2kZRjNWTOp+tZyS7ZMKM1IJxzla8k6y6JR607zAf4qoiSM/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j/vMKQFzzOcZqtbybJ5FI603jqJBUbK63Yww5FA7mgJBS+YP8iqZ8wHp+tNMrr1VqB3J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c1aOzd9ayzKFvN3YirPnKT9KQFkqtIY19qh80Uok96BknlLUN5D+4fHpUhk460y4kBgf6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mmKqY8u7YdOc1b019tsoPvVa7P8ApwPYgUpbFU9y8/zQke1Z8Rxdj3FX4jlSPaqIG27j/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nsP1FA1pIMdqwbbHzCupuFVoZB7GuXhAEpFbROdmjpo++e4GavPbo3zKzBTzVXS/9a49Vq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/hblaTBGNqiFLmPJzU+n7hcNtpNbjKzxEntTtP5uiPY1aegWL32qfvEMUC5X+OHP/AAGpe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qLCT78Kr9KSTTrB+UZlP1pxVMcqPyphjT0pXYWIm0qM/cuPzqF9JmHKujCrBiTtkfjSeU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rFQ6fd/889y+xqvNbzRq2YnAHXIrVBnj+7LmknuZzAVYgrg5p8wWKdqofZxzjFaHIRWXk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0Sg+uKnubjyrcKu35W70DLKSUqx+YWLdPSqdrJFKRuk2NjkVejZEbIlRwfemM5q5VRI31q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3bcnFbWo6cJi8lvsGeq57+1Y0ULODnoKLgWLgtJGwZ8j+VR2dzDF/rIFc+pq3awqF9c1lX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NAWN3+0LRk2vaKVPpWbei2f5oYzGR/DnIqJCNnWkZhmgGiAM3Y4pwkkHfNOwvdaMDsDQSV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64qS0sJ7rG0qo96Zcrl04FTQ3E8S4Q7fpTA0Y/Dszp/x8Ln/dpknhycfdmRm9DxT7K9n43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1OaltlI5efTLiymDzphM8dwal+0ySDaiqqiuivgs9lInoMg+hrj2kZuBxTQWHl9rHJzT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ORmlji3HBpiGbietORA1PaAdqfChFMQCMDtTgntUoBo20EjNlLtp4SnbRSAi20uwU7Ap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KdijFADaQjinUmM0DGv2o208xttX5TjNTrag7dzflTEVcdqcsMj9BWnHbxjpET7mrItyd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srCUKx5IJqa3gHlA7cnpVy4VI7tM/3DUEd3HHBjvuNMAMOOnFMKhetMkvGbotCT9yM0ADZ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Ddvb5WrUTUVT+EKvt1qO3uUNxI2SFb1oAypge+eaWJQFye1aWpvC8I8sDIrPjBIFMY1kOd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kZJqwBz7VJAMyoMZBNDKRFFnbyKmi6/SpblAtwygcZpIlwS3rWMjWJMCCBW5o4VrYgjvX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9El/cEEVz1fhOikveNE26FeelUNXgjjs5Gj64rRY/Jkc1U1f5tNkOMHFclP4kdc17rOLuf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z/WLTLn/VL9afpn+sFep9k8v7Rq36E2wx65qPT7Zp/lyV75qTUBKIQ0bZHcU/Rrl5pvLYA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G0viKso2sR1wcVu2n/HgpZflxyKxboYmf61ql2XRW/wBw1LGupnyWOlM3JuIG9jvFUGt4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E9WXFVPtDE8mrlguX8w10vRHKneRft1zOo96ytXVjeyNtbbnGa2bQYkZz0AJrLe5Znb5u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uVVZm9KK1oo1n6pH/ALxofTFb/VMN3t0rocjnMmkq++lXC/dxIfQVTmt54eHjb8KQDKTmm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UcUMQetIzrTM5piDvS596QVNFbyz58uPOOpoQDrXliAPzqSVlA25ponWCIoqjf71TZ2br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w49TRTaK0UbENi0CilFapENhTTT6aRTsK4lKvSkxk07GBQDJoRlhWjHyMVn233hWggxXb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XiolNSzdKiWtJLUlMUjNRSJU1LtzUOJfMUunFSxtUksVQdKxcbFJm1Y3W5PLY4XsfSrW2P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sCGQqavh2KBs8iuepS6o0jM1C67cfLj06CoHjgfrGN3txVETtj5qmS4X+783qea5zS442M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aylH3WBqXzy3Q5+vFKH9T+RoAqeXIvVTSdOtXfNHrn601niPVAaQirgfWjBHfFTMkbfc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HxQAzfjuaBL6c0428i9VJFRMCP4cUASCQ9uKcJPU5qDPpSj60AWlcVQJzI31qYNg1W/iP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TRS9qoRNESr5FWgGk5KZqvZ4EmW5FasTJnripY7Ff7GGGRkH0qE2soPC5+lay+X2O761Kr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uyrHOkMM9qd6V0BtxJw0Yb9f5VBPp1ii7pZfJ/wCBf0qlIVjKHFLnHeobl40l2wyl1Hcj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lsPggk8U/7Ug4HWqxyYgM803YUxmgC39uk/hGKiaWWT77sajpcmgB6jHrUpb5agyan42Ux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A04GmBLu+lKGqINjtQXNICYyAetNLA9qj69TRlR60hl/ynWQqU5pHDAYZDkf7NS/a28wOQ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gllHFeYdJnkgdqTdmtMXdrJ95FpcWLdVOfapuBlZNIzOGWtJ7ezc8Fh+NQ3NnGiKY5e/Q0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xbNPFxJ2OKnGnOVBVlOails5IclsfnVDK8kjtIG3ZNSNcDb90Zqu7oGx/FUijcOAfyqRpD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z/8AepPKf1FJ5TUXRVmPF0MdacbnMbDINQFCOxqMH7wwaQ7Fizm8uHaTzmkuXzKjZ4qs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fwTQxp8prwlfl+bqKp3i7JVYN0NVgxTq2V7UyVsoG3d6y5GmauSaNXzVYEZ6iucTi4A/2j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UpOJ/xrZIxZfsW23YHYjFaVwC8WV/1iciseNsOGHUVbW6J70mgINVk88wuevQ/WnWJ23I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5SOm7NSx5SZT/AMCNPoBtEim8VX8+jzxUlFnAppWofPHrS+aD3oAfs+tJspvm0eaKAF2U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Bo3/lSGTHzKeRTAp+S9pOoY5Rjw1Q6gGZH9mNOM8s7/vGyVPFPu4X8lpNrYJqkJoitW2y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aITz+MKuM1ShH7lG/iXjHrmjzG/uN+dMEXHUx27upxgkVkwysrMpP3q17UmazlR/4wfzr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NIZrFGt/LwcgiqGpgF0YdSKvPKPLi3dlrPumMhBHOKQCQJ+7IPHrUtvbpI7BmI9KLZTjn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vDD3p3K6BLZIo4lqqyqh+/mo3mz1NRb/agzJyQeo/GrNqgkXbtH9aziGY960rEAsrY6VSG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jMjEEDtUmAM7RU9zI3kTfN3GPyrKt78qxWbJX29akbNSLYyOCvauS8sb29jXURXdv8reZ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ESLcgxFWV+eOlANFNVyMUFMGptuO1DJmmQyHGeKWNSDg9KlRQBz1p4XNAEe0UuKcVoxTE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mk0rgJj3oyPWgAnsaesJPrRcCOl8t2+6tXobb0iyfercVqQPm4pXEZkdm3BYj6CrUdso+7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RRj5mXHvVeXUIU4Tn6UXbAhuoWVFOMcirPkRJ97mqc155iYI7g1ci1iM4UxhF74XmjUZD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r38snAGFrZkvrGdNhhTJ/iI5qJNLsJRkOxY+hwKfqIwXcysCWJIGKYsQatmfSYFuIlilO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SyswikBIciquBneTjoc03ay+laM2k3kZ5j3fSq8lvNH96Fx+FFwKxzkcU0H5jxUzZ4ypF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W5WiIcGpSopqDGaYABipbX/XL9ajFS2/+tX/AHqTGT6guLpvwpij5asagP8ATMewqNQM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jYE9K3ND/ANSQaxmBHStjQyMEd6xq/Cb0n7xqICAR71DqwB06bPpU4GDzUGq8WE2emK5Kf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WcTP/AKkU/Sv9ctMuP9VT9K/1wr1Psnl/aN+aMNBJ/uk1n6Qdl9kehrSkB8hvdTVDSF/00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9TofQbdEGWQGtOYkaKSP7uKoXiATOfer84J0XApvoLucntrYtU2QoPXms9reYbf3TVrKML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9DCC1JoTst7hvRK50Nkmt+6by9MmPduK5/C/3qdImqOErKeDU0d5MOjt+dVvlHemE+/FbG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LrQdTSRTG0e0eorPYn14qH+KqSFc0m1FfK8tbdCe7VRbufWgcClNUkMjxThikP6VPaw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3iOwp2ERYJqQyvGnloxGeuGouCgdlhY7c8GoP51cYkNiHrSUtJW0UQxaWkpa0SJFpwpBTh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Ip1IabQhqjB5ozuprHJoHFSkNlq2HNaCdqo2lXl5NdtBHPUepHPUa1JN1qKtZbiQ8U4Ux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8ybTkdDVikZQykVEoXQ4yKq1cgYkY71SIw2KngbDCsWrqxpe2pK4YNngCkLHjipXieQgoM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UJ8xMVw1I8srG0XdC+bS+b71Hmm8VIywGJ704MPSq2fSlDHvUDLYk9MinCX3qn5tLvJoA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T/tLPwyhx71SANSoR3GaAHlY5Gzt247LQbJ2Xch/OpkEZx/DmrccScBZcmkCRkvDLGPn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obszx20mV+XHU1zink00D0JaM03NGaoRLFJg1P5vvVLdijcTUgaS3YTHzZ/WpRrBRfkjz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NKOtDiO5cl1O7m6yBV9EGKrsS33mJptOXilYLiBamhj8x9tR1Zs/9b70xFm1syyM+9doPe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E5Bq+4EVq4WqEZLNmpuOwkwClQKjpZz8wGaZnsoyasljs4qSNsgimpBK/8BH1qeGwlP3j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PDfjVyPT0/ifJpXtpI/uxqy+oo5h8pVCOei4qVIGPVgKjZnHUEUze3ZqLhYurap3apVi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XvUouc9aQy01N2j0q7Pp0kabtysoqL7HcbVZU3K3pXmm5X2L6YpDGp6k1Ya1uF6xMKiZXX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EdMBdrmo3MwVsHNPY4H+IpGb5KYxn2i4WEfMQBVaSWRkJMhqVXBgcHsag4GQcUICNCCwO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zCrA9K5/aMgit3SpT9mdT2qKmxrS3JTEC3IFL5KA8ipouWFSSoewrk5zt5UU3t1JyoprQR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irUa4fninzxiTvmlztD5EzOeyRgMYzUMlkd2FFaioIyDTjHucMvSj2rXUXsU+hiCDBxnB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HiM7m7+lbs0TLIp28HvVTUbTbGWBzntWka12Zzo2WhkhW2ZHNVZlYyltta9iFMTKRzUi2y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pYxVNswN5ye1NWdlJNbdxYIf+WdQDT0CE7CaFVQ3SZns3mQhj1BqyOin1WmXNv5aEjpSxN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LUhqwfNnlmp5YqPvj8qeE3jIpnlknGf1oug5WItzJ/wA8wfxqVbgfxREfQ1H5bDopP4Um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lJVniO75pV+ozQJEPSUfipFCLBLu8qXDehpr2z9ypb60DaJQfSRT+NL+8/55/wBarxW0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96JmLdItjDrtzQKwR8TD+6Sc1vFPMtJQvZQax7FRES8illI71oW19GpIP3StDKGW8ClVL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sNkYyOuavJNaBMt36UkckD7wQMjoRQBVtIxEVVvmDHBrBvIfKvJEAwA3FdGkqmcRAYO7N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Jk85piIZDnau7JxjFRTQyxknb8verVqitFLPjLKOKhkvWZGD+lACIxXb15qdjmMg8ioYg7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EblxwaBmUVbdjFSKpz0q5IgxnFMVeM1SEIicrnitGG3jjRGjl3c8iqRGafavtbHvTEmbF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3uD+lYI+/wA9A4roHjaaA7fvbBWSLWaMNviJV+hBzSKLG+I4Hy7arrbPLG8sY+VDyB2F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qtbOkIYW2qyncPmFIbMXbmlxUt0hiuJEC42k1CKDJjitJ0FHJp22kSMyPXNAVj0FSrGB0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CsLH7xwKmSBOwJNSrt7gk1PGsjcCPApXAjjte5AA+tSAQRDJIzU6QAH5m/CrEbxoMNAje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l1GJPuc1Vkv5ZPuttFbrW1jIvz2oB9RxULaXpzJ1mRvzFOIWOfZjKeSxNII8E561rtoxH+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YpDod4E3AxN9G5qgMgr70m01fudLvIVVngYD1HNRPBNH96Bwv0p3EVcEd6esjL0Zh9Kecd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IT7RLu3b246Zqa01OeDdtP3jzUDj5154pFjy7YOKLCNVdZfP3Pm9TTxrC/wAaEt79Kytvb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6LAbP9oQy/eVfpiotlpJdPvRdhXt61kjg0bm3elFgNlrC0YZV2QexzWfeW6W74VmIPrUKT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9OaZp2+ZgQKAEHSnxcSofemd6ehwy/Wn0GXdRH+mZ/wBkVB6VY1D/AF6n/YFVhyK52dENg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87tWWo4Ga2dBwVce9Z1fhN6L9402b5wBVfUz/AMS+cH0qZxtcH3qPVBmwmz6VyRXvI6/ss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0r/XKPc0yX/VYp+mfLMD716v2DzH8RuXdyLePDAlcYziodIaBrqMxuS3JwRVydElgIYD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9Q7R36GsI9Tod7okvP9e31q7LL5Gkh/lOD0NU7v8A17U7Uf8AkDj61a3REupXTUPNwrc57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ZNj806e1ax61c1ZmdPYdf/Z009FuNw3HIC9a5pgN7bc7e26trxH96FPRc1jN2rSmtDKt8Q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4oxWpkRkVF/HVgRyNyIztHemQxeZNt9aoQnanJDNN/q4ya6Cy0uEDc4X8eTVuSzjKfJMY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5w6dJFF5kzBR6VAHaMFVJCnqKkujmYp5rOqHr61BIcnNaRQhmaSlA3dKk2qq5Y81siGRg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9KbWhItFJS1aIY4U7vTRS1oiGPFIaBSNViGUdqO9A+9U9Rl61XgVdVaq2pGBV0d67KGxzz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5fvU3FWxCinqaaBThQkAtLiilFOwFOdSrZpYDzU1wmVzUEPWueSsy07o0oSQMjrUn2nH3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VHeRsjbsfKa569O+ppTlbQsNLC/3kBFRmK3k+6hH41VFSx54xXHY3FazPVHJ9jUTwTp1TI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1MrY7VIGSTj7ykUVrMkcvDKKY+mI/Klk/WgCgrdqeDS3Vt9lGfNRm9AeagWfI+7QBZUk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FiqLSN2OKaST1OaYGjNqcjRNEHYqwxWanFOGKQdaNhMfRRRQAlOptOFAAKcFPtTSwHWnpH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AU6p0066fqqp9atRaV/fct9DipuOxm7qs2jYkzWrDpkKdUX8eamlskk27ZAMf7NJyGkV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VK3IKk1dm0+cBgpDL7NVdYWgG1kYfWkhslhghcbmGTVmNYl+6uKohyO+BTlmZT60yS/le1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3FL54PegZaJFMMrDoag80HvSh/agCVpmYYZVYe9MKW79UKn1FN3j0xRnI60ARvaLnMcmf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GR7VP0+71peSMZ5oA0DcTsOWp8V5NH0aojjHFMHWvONy6urSj7y5qQawP4ogfwrP/AApD9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VnJ/rIFz9Kd5umyJ9wCscgdxSbV9KNALX2azbzow2G6qc1jOOtXcr523ZwR2qoRhm+tN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rY0jkSL7ZrHY8Y9q09HfEoz3GKip8JrR+I0rcEGri81AFw3FTr0riZ3xK82RIBnrTYiA+0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1wOKZFnepxR0HfUt8ZxUkQGcVFxuzT1YA5rOSNEx9wNu3PIqNlWSNhUrgvF60yBcLhqz5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O6EdDxV2zJMuGXgUavb7cTofrRp0gkA9a6r3jc5bcsrFyYZ+6lOjhBHKjmnKw+tKrYPOaw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GZq2nZtnZT0GawIOYcd8nNdlN86MvbFcgg2vKP7rV1Yed1qcteCTujVsVWORc/NFL+hrZ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c9CjyQjaM7R/Ktawvri5hGFyw4NRVi7l0pK1ieTToim8KAR2qhLaW8mQy81eYXJ4ZwAe1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AwwKmF+rHO3YzohEJigBU5x7Vo/Yt0W5WDfWs952WbDRLwR81aqO2P3ce8VrKTS0ZlFa6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JWH+y1NkSU9ElX8M1bErKebdx9OaeLqIddyn/aU1DqS6F8i6mb5TZ5LL/vJQ0RI4liP/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sR95TSFrRzyENWqsuweyj3MUvJGB8gP0bNDag8ZBESj6itWa2tiDhUFZ8tjEcnkfRq0hUv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W6WfVIXEexm6jtTNctIUu3csWYnpSQqkN4jhiQD0NXNVthPceesijIHBq+Yys9jGjl2Ry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ilXzAGTHFPnt2iYNjO41GU3ps5BzwaonY6LSVhuUdfOiXH8D/wBKzPMNtdOpCnaSBiqQh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cU3NwWXKt19aLjN63S3ureQsixe9ZrQxxDG5W57Vas9TSyh+ZS2SRVGS4N4/mOFDA5UBcc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FTMY3H3qKM+a5UxbXH92nW155G8MFOex7UyKQyTM6yBG9R3phY0I7qWIbvJ+XbjrUtnfxT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n6VWhhiuGZWkeVh26CrNrsgbm32mpGT+Wj7hjk1QUG31NB24HStZZyRxEWz3FZtxCWvVI3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VdSTF64/vc1XVKvargXmf9mqDy/3aolj9uO1KMHopzUKzt3qZbvb1WkQTx27t1+WrcNr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JfJnnmpxdxkcHFKzKNGPykHCCgFGPXFU0njP8QqVXU9GWlYCz5aH+Kk8hT/FUYNO3EdqRQ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NMLjoaBJ9acJWFGohhjfuKTJXtipxOw7A0vnA/ejFPUClfSSLBkSHtVtb6fy1BYEYHUVFf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BU6LEyLjjijULCSXEcygSW8Lf8BqvJaWEjAtagH2NW/s6t0cUhtSP4s0XCxkXOnWQniUb4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ssqx3CjYeM1bvoJPOtzyBupbdXS6uAy0+YVjPOi3P8BR/XDVXnsbmL78DbfUVvZ46EU7O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WOV2expp611YUD+7VOWFWv13IjZHPFPmFynPHmlUYNdLJYWrnmEfhWZqdnHBs8sHk85p3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nDqP96kXr+NKPvD60+gF++/1qf7gqstWb376H/ZFV1+9j2rBnRDYfngZrV0BlCyfWsojo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tWdTWJrTdpG4zKzgA96ZqR3WMw9qzFndLnk8VdvJg+nSn2rmULSR08+jOMmH3vSpdNGZR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03TjiVfrXpfYPP8AtHSlQYjxnK1naaM3sY6Vou+23BLAAjFUtOilW7jcplAetYR6nVPdB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6bq5xpUYH96pb0f6S/wBag1c/8S+If7VVHdGM9mZ+mDM5PoK1Y13Tp7ms7Sh98+orWtF3X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FTWhla8+69I/uqBWcImdsKrN9K6CWxjnvHdm3c9O1WksE2bUdQ3+ytax0ijmnrJnOpYSEZ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SYtYRhV8w+/StKfSJXb5Z8n0qlJpV5GfuBvpWiZJWkunYYC4HoKhUIp3BSD61O1pOn3oZ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EY+tUIetzIpyJCAKfPfy+QVBXnvnmqvytnjpUMnJHApxVxAoypY1HjceKlP3cDrSBdgyet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k/2jULndQ7bjTa1RmxKKWkNWiWKKUUgpRVIQopaQUorREscOlI1OFI1WSMpYxk0nepYF+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vWg/2auEfLmm6PF59/DGejHn6Vf1i1+yXTRr9zqDXfTskc8tTHkPzULSsMtTlWgQh60o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kAUoop2OKYDZR8hqmnDGrx5Q1TK/NWM1qUi5DymauXyxSLH5f90bs+tVIPuCpetRKPMrD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nmja4HB61YnQtAXU/MnX6VniWQrwa82rBxlY6Iu6uWd+OvFL9pjXqc1SLOepzTPqKzsyrl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j3JqCW5mk+/KxX0AxUNLRYLjCSW9BT+lN/ipx60wCiipks7l/uxkL6mgCIUVLc2z26rvZ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oAcKM0Uo5NAFmK1aRVbcApqUW8Cfe3yfStuzsbb7HHuUliOeaV9Jtz/q5Hj/AFqHMpRMd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B9easR3RXooX/AHasyaTOP9XIr/pVWSzuo/vRH6jmi6YWsTLef7LZ96lW7P8AdOaz+V6h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5pWGaf2o91am/awP4DVAOw60ecB/+ujlGXDdkn5UIqG5md25qIS7j1xSbgW65p2Fcs+cm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JwjN8gK/WgNj3pDQIa8Mg/iFQkMDzU/zetJ09KYEYBp2WHegsB6VG0i9yKAJPMIPIzTw4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uAaC64wrZoAsCRSc5oLqO9U2OO1QNIScA0Adz/aEDr80IOfaqqTWon+eL5TT206aNflwx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iuDu9K806LGiY9Nc5yB+NI1jYsQRMRWY8UkabmjINMBB5+bPpRYLGo2mQt/q7lfxph0iT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WH8TCnpJKOkrUagJeWk0DqHCkH0qjIGVypFX5ZZnCgHO31qtKJJJNxIqkBVI+arunnbKh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qfAzIVPoaUleJpB2Z07fKAStKnNQ28wuEGWzU4Tb0rhkrM9CDTQy8VTBwOaqx5A+7V6UZ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UugPcd26U05qTBoqGXEswgmLJpuT3ojJ2UpBIrBmhDMiSqQeVPWsGdXsLjK529q3UVlcg9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q34GtacraGdWF9hltcLMm4de4qfzU9cVhSWM0TbonLKPSnJb3j/eOF9zWzpwMlUcdLGj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81YN2ypeMfuh+fzrVjsfLKvISx9O1T6xZpd6assQVWi5qouMdgmpSV2UdM/eM8IOM8itG3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FJflf2PY1gWc7Rssg5245rpX2XEIlQ/K4x9DRVvcmjZsuPBu292H8VVZrc5JqewnM0GG+/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CuKU3FnbyKSOceCRJWOzg1rafCPLyRzV0qjDBAyaZGmwkA8U5V7xsEaKQ/ah7UnlIe1PA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oge0gbqg/KoX023bouKubvajcPSqVSS6icI9jPfS0A+V3H0NZ9xbTLJ5cc+T6MK6EZ+90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+YM100qrMKlOJgXPniQxt83virrPujUtHvXoeeRTrpl+07v4SM1TZn3EDs1dqlc45RsxNR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njPINUYpVVuVyw/Wrs7GQYdqo3H7rovzdqtGci5Z3y4aKVcehqSS5tl9CfSskFW+9uVvX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XnsafItxXdrF2FraV2UttGON3Y04QRtNhD2zWe/ybd21c8cU+2naCUnO5aOUGy8+nB2yT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t8jbSKvxTCSUM37tCufmo8zaQ9uyyDvik+YpOJUt9MdJCG3fUNzVv7IyABHuBj8aYb3k7o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QjLBcSKfrUXkXaLGHz4elw3/AANKbbyT3F7ueVWVRzVmaYzIVUn8aLBoUbYSqj+I+tVz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7eeViykt6iq39nRt92bb9RW5JFaN/q9pqI2yn7uQPY1CreQ1STMptHbY2LhC3YHiqraXdD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6A2pZdvmHHvTBYyDpIv51SrIToo52Wxuo13MnBqDZL6VvXSyQnyXXDOODmqn2Wb0rWM01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7xexFSRzSepWrjwSc5VuPaq+N021RltvShSuS4tFiOSRf+WnvVq3N1L90MV/vEcVVMTxo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dLpShrKHK560mxxMkm6i6oCvqKBPN3iO2t67sd8DeU7xt7VjNbXMe6OW5A3dAV60uYZH9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rdRH+PH1q5Dp0vlLlIW9+9ZtzGJvO/dqrRcfLTuFh9zMjwFQw61YhbMa4Pauc8yTO0jilF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FVYm50m4joxp3mMP4jXPJqM69WqdNVccNiiwGlfTtmD5ujVJBO32yQ8HIFY82oCTYMZwam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20jgUmhG55yH7yLRmFuoxWct7C3epVmjbo4pWGXBHAeQ5qpJCgv0IlHQ04MCeCKgkwL6I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fNtJ2IrL1yJ1iUk/xVoFyOmaoa05a1BPrTje4mYlFLRitCC9d8mM/9MxUAXo3pVi658k+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phsJWloH+tcfxVnCr+lOsYdvfrWU9jSn8SNSa1iL7sc1FqUSDT5OccVYjIkXcDkVFqik2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jJ8yTOpxVmzj3/wBWwplp/rF+tPf/AFbUy0/1i/WvTfwnn/aOhuIFntBn+EZBqnpDlLlEZ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zN/oh7cVRRV25281hHqdD3RPenNxJ9aLuOOTT4jI2FDVA3NW4rJry2CtJsUHirjuRNFO3E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1fsgwLvx8q1UW3W23xB9xHercCO9pOIwScYqmKOiMEzylurDrTo7yZOjt+dNkt7hM74n49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5yMvLqky96sRawR95QayAM0hFVoSdCmrwnqDUgu7SYYZYj/vCuZ2mlyV5qrIRf177DHEq2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cCsFmyQcdKlmlZ3PzVGOlaxViWSQjfIKbcN8xX0q7Bas0ZKIzOBk4/hrPk++2etawEyOj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SUtJVITHClpBS1QmLSikFL3rVEscKDSig1SJZHjLVctoweT0qBFB69TVuNSi7PWrhHUllz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so5K8ipdZ1I3s+4LsXsOuPxqm0MkQBcYz0qOuhGbFyatQYxyaqr1qVc9qoRYKrgnNRMMY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qAEk1aERAHNPAqQqKaRTJEHQg1TcYeroGDzVedPm4qJlRJofuVL3qSxtHmtTIvQHFNkUx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kMfbAPN5RPD/L+dZE8bQXEkR6qcVoZKMGHUHIqbxAkN/qIurNViWWNS4PQP3xXHio9Tak9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CyjXbvmP0FWY47Zf4C31rhkzWxmAFuis30qRLO5k+7GR9a2I3hX7qqlWUmX2apuVymVb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gWrU2jPapuMPmr67/wClaauxHUCpUQP985HvUOTLUUjA83b92JY/oKQ3L/3/ANK6mOSJB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ue1mQTXB8uBUWPqR3oUmwcTMv5d+3OM1WBJb2qWUxt94k0wMgxhM1ZA7B9KVAd44pMn1p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fguLgQqByP92pPtsi/eQZrF82WMgK5FOF7OOA2frWfKUapvs9cinLesOjsPwrKS+cfejQ0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jI+ho5QuaZvd3DqjfUVG32eTrEAfUGqQuLYj75X6ilDRt92UVQiWWGP8Agcn2NQ7XH8Ip+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81h60DIyD6UA8U8yMeopjOApwvNAgLmneYfWqplm/558Ueef4lNICz5vHNRSXajgCoTKC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UxEj3TN0WoyzPyaMD0pw6UALwBx1pFOHFA4oGA3NAEsn3h6UzgZqR8FOKi4yM0AdxbXh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UzbgCjetYzRTQ8g8fWljlmkOEO4+leYdhrC6WMbJ1BX1pUNm7fKVrIkuJF+WQfhiohMN2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A3praGZR8uCPSqotGjJUHKmqsF+IshmZ81IdRBOAdv1oAsNCqr91aqm33MSNop325G4Yi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7sLAbaE/x4NMNqhbaDTWZSfvc0i7t25Dk0wuNeAdVJDCmgzIOHfP1q8OcEqM0kgQ84wak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5WaTH1pjzXin77ZFaEZToTjNJNDkZDc1NkVdlIahfLwWz+FTJql4nBjUj/dpuxuvPFW1Y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Eew+eXcYms3A626/hmpRrbfxWbfg1VY523tt+VsdKmiu967Xj3MKzdKL6FqpLuOfWEcgm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Dj5o5B6/LUiS5IBt1wO9R3ECmYNgDd2xS9jEftpEYv7LJIdgD2Ip3222deJSMetQz2hhbc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9hZRzAhgCPTFP2Udxe1ZHLcwnbiVfzq9bTQmJV8yMq3UbqjutKtvKbai7u/rWPHZo1wsWc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1KVZoh1Wx+wXJeI7oH5452+1TadeG3GCu6Juo/rWoNJym3H41E2jKOrf+PVrZWszPm1ui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fkb5ZP6GtfqK5sWYCsiMwbpjtU0K3uNsNz93tXNUoX2OunXsb200uD7VhC41NTy4P4U4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/8BrH6uzb6yjbGadWGl/dI27yUPr1qwmrSd4APqaX1eQLERZp0xxVOPUXfrbnn0NS/avW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NdCvawfUe5byyA1Z1wrEY61ckuozwQ4/CoTJG3Qt+VaQjJdDOc4vqY92p2qR1U1WjBaVwf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LbVaqQjKSo5VsOMGuuGxyz3IZh8xqlcFpJQOwrRuVO7AFU34YjHNaoyZWU7pVz93OK0GtS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j96frxW9GwWBifvcEflVklaazib7qVD/Z6fxD5a1bdVlB+blhS2+6CZlZV54GalyKsUFVd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0qOGBraQPG5Uf3asOdt1EVGMZHFTTRl5c8A7sc0cwWK0s0Mh2uDE2PvetTxtbonySL9aie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etSJFGOirntUORpGFxQrTfc4Hv3o+yznp5bVeji+QH2qXy/lrF1exsqKMpoLlf+WIP0aof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WRB65reWMhfSq93brOjKwz6URra6oToroVke4ZFaK4yvuKehvAfvI1Z1lM1pceU/3Twc1u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ooy9Tl3gC5j+Y9CDSWTeXFuX5uOlTXsXnbeKSOLyk+XiqjL3bEuPvXIbq4MoPGKhgRYFab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9QH7VnXfF2oHyqAcVcGRNIlkunuAFfbuUVv6N/wAecP1Nc4qq0Hm9GJxXR6N/x5RfWrMi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03+tI0fm7d6At2Bqw5RXywwW70rkbxx0qRkSowXGOlYt/YYMrqWy/UCuhJqlqHyK7bdzF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NkZcjcMetRmxmxjAP1FaiX5iVg8Eg/WpU1S1AXeXXPqKy9rJdDX2UWc9LbOh+ZVFQmId1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7mKfPlPFt9D3qpNBD9n+XaW/2a2jVb3RlKilszHeML3Ipoz2apz5a3G1t23irPk2jzbUkY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lzFqxRG7saC7j1P41q/2TGfu3S/jUMmkzj7jo/wCNVdEFMTSL0LU4XEm4NubintZXUfDRO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vtZGHsaBlsanIuOfzonvWuIghweaplRg5pUAznPagB1FHWjFAi9P92D/AHahByaluThYP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lLc6I7D60tHi80Sx7etZtaOhzOtw6cbSKzn8LNafxI2LePy49mPu8U2+G6xl/3TU461F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umuGHxo7WvdZxbINh+lQ2n+sX61PtOwn2qKx/1q/WvWXwnmP4jfYf6K30qmnSrsn/AB6v9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EToewuKkSWRFwrfLTKKpEtDjyc960NNLLYyN/ebis2teAhLWNfXmqJk7IZubuc1G6xuMNG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z/DSFVNaxZzNFA2lmPv2/X+61Rtpti/3Wkj/WrUqiq5qrkldtGjP+rul/4EKpalp0tlEs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GtNiFXdnaBWNrFyJmVFOVArSGrJehlnlvrUsMfmSqv8I5NRonzew5q9BhIWk/GuggvaReL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6uQbDn3rN1i1azv5Y2HfIquz7nz75rY1R11LTYbr/AJbx/LJ/te9UtBMwKSnU2tTMKKKW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kSxR1p3ekHWnVaJYopaQU6tESx61ICfU0xakA4rVEsuWdrJOjud20dzVcjBIq5HfvDZCC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kSGKtWrdPMRvUc1XUVZs32SjPQ8GrEKCTwegpV46dKkYAyuB0pQmMZ6VQhoUmkZSKsIA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9J9lmn+aNWbnHFS7a0dFna2ZirFXz2pS2CJpR6Y8VpBbqwQqB5n1NYOqJ5N9JFuyVrs9T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yvsqIJwD5h+YnPvXETq0tw7ltzHrWNFtvU0krEHWrdnardkpuKECqhGKt2E3kSb6WKi3B2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SbhX2xhWHqeKY2m3a9Ygfoa1v7SHqtKNRWvF947uVGBJbyofmjcfhShvk+9jFbv8AaKehp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viU7vUUXfYOUxlnlHR6kF9MnU5rReLTpOsW3/AHTioX0+zb7kzL9eaLisVxqcg6imLeKVY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ulkZZLhGX34qkIJOyFselOyEUrxUSUCIHb71GgpZy3mkMpB96RaoB9PtfmuB7VHU1ocFn9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OnzJGPw5qu1pCwz0qr9tbHNMa9wOF/HNSBZNkv8Lg1E9qR/EtVXvmIwBiovNdzyTQBbMO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E/nUBDDqWqSMt2NAAdydGI/GmGaXs5qU89eaaQB2oAI5piR82auMxVMnrVWPgjAq1dACN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HBWlFx7Cq5zScCgZZMkZH3RUE209BTSRTOp70CHKppw60i5I4U0YNAC5waRsZzTgKcuzv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RjpUpMaqcCqwcnNAHb2SfavvL81TjSljbeoIx6GodJfEwFbnNeJUqOLsj1adNSV2Z0gEs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YsKxri3VXPyDd7V08/wA0X3eVGaw77cyhh/Epq6dTmIrQ5TLIUHpUnlQuV+V8d6j8rdErb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uv8AC49+RWxiXPsMJ3MC9RfZIu8xFV0nlT7sjfnQ8rtu3kbjQBY+wkj5JM1GbWVT/hVfe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BNKDw7Yo1HdFgpcDADc0yT7SpGZKSF3Yt+8P41NbPAQwuJBntRYCEXEyjBcVMZLlYw/mZ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EUk571ZMafZzEG3baQ1IpfapwegIpPtk+Pu8VO1uFP8ArVxQLWVh8mMUnYq1yv8AanDZK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IlU70YH1UU1rS4BA2gn0JqkQUkZWXBo0DY101W2A5Mn1xTbjUoGVWiY5HYrWdCEaRUbJB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CBujbII71EnFblRg5bANbb+JF21Pp97BHO5MijcM8msy4szbhQ4BzULIgHI+X1o91rQGrH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zIm3vyKaYrL7UHEkat161yzLCRzTfKj7MRRyiO2eVR0ZWHsayLq48mZmf7rdK57YR0f8A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5P0bNHKBsw3sSSAuG25q8upw5JMZ2+1c7G8r5V2yrDvTgsgHEmaHEtHUxzwTj5CCfRutI7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K5hbq4jPD4x3xVrz7p4jIGEi9wO1LlBs30nhPNS5t3HOxvauZh1CeFtxiVl9DVpNcfvap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nQL5W3gKKds31hf27EPvWgz35qU69alOIXDexqeVhcuz28jKyx/eqstsy/M29WWol1y2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qc67ZP1Mm1vVaLDuWESRosFs5qN7cZ2MVINQHU7UsBHdbU9xTftlrvBW9Vj9KdhaCHT3Q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Spp6gkyJsNTw6hHnm5j47bqsPdxuPk2nPfcKLMLoyJ9PjQ7sDBHp0rObj5SMY/Wtq9foG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OxJTlD0qo+YhiOyAED7tWoroOwkJ6djVNo5QoVk6dxUG6RW27TVbj1L9wwZ43UAcmprp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DEmc5DGrc+TawuoJyKBjUyQc9qmjHSordGZDu71N0rKRvA0ovuLU+yqtq+7aD0rQC1xz0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2qKQbTVto8mqk7BWwaUXcUlYyNWt8sJF/GrWmz/aLbYx+dOPrUzhJAVPcVkSK9ncb1+UA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+ZWZztWdzWYc1FL92iC4S5j+VhuHUd6ikEh4CtjNUoichvm7B71Vli3yrKzYVV5qzswcu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Ea7lJPStIqxlN3JJWt3tIxEjIw65rZ0U5s09mrF+zy29n86YUnrWvoZ/0bHo1aGTNeSMOB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smeRRM5QA44NK8uxkXb1pCGSJukVvSq+pEbB9KtSSYkC+tU9QXK0nsVHcpogI6CleJD1R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5pwHpzXFzM7ihNY2rk7ohVK4sLZEyuVPsa15VJqpNHuTrWkZPuRKJzc8bRzhN27PrShdj+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2AzMq46ioZF2SEIdy9mNehB3Vzz57i/P/AHz+dOWeeL7khFMoOKszLA1G7HSU1WmlaaTf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gEKk9OaABmpYoJZf9XGfrU0to0SZdxn0oAgHSiig9KQy5cDMNu3sagUdanmP7mAf7JqLG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GxIAMVb0Zf8ASW96pxnMfvV/QnVpiu7DHpWVT4Wbw+JG52qK7/49Zf8AdNTHPeoLv/j1l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4kdkvhORx+6NV7HHnr/vVYcfuzVa04mX/AHq9ZfCeXL4joJP+PZ/pVKL7v41cm/49D9Kpw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MfRQetNeVF+VmUNVpXJuKnL7fU1fur2O3ZItvQVQszvnA96j1X5rx/YYq47kVPhL66hA3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o9c/5eOhpuZB0atuVHLdnSh42PEimkMasc8fhXO75FGcZ+lAu5V/vCnGKFzMua5IERYU6t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HpVm4laR/MY5xxVRvmfHY10RikiJO49R+7A7tVi6xFbKg71FCm6ZfRaTUGzJs9BVokqjrV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ZXXLEYAPQ1nClqkIV1IILKVU9KbWlZzR3UJs52x/FG3932+lUZozDIyN1FaIkjpaaKcK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KpEscBThSClq0SKKeKaKeK1RLLVlaNcl8dEGTTMYJHpU1tePBC6ovL8E1BWiIZJ2oFIKU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HIqJamStBEnIJIrWs1W8s5VZRvjGQazFGa1/D8bM0/y/LtxTJZWsrOW4dtpUKDyTTrmx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Na+hjy3uT6GotXdMy7W4dBVXQFOPT18q0ZmZfNBJqngCRgGK/NjI5Nak86rbaf8AN91e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Azf8APcc0AbNsZdXt4rC4lMZhUlAy4bj+lctP8k8gXscVu3refqEkhbcyEgewrEuQfNY+p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27og98U5VZ/lVdxPajrQH2cjtSr/AxUviGyxyR8PG6/8AAarvIV6M1XxeA/w5+ppxuEcYK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7TNEzYzvqRpWESt1OaslbVhjYBTZIIPLBDgDPrUDuVxct3UmnC6PcEUx44h0nFQPtHR1N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Rt3MafHeBFADVRhAMnDKeKifJc+x7UANu5fMnZvemimOPmp3TFAx2RtOSKnsovNVsHFVio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8EjNIQskYU1HtyKdknqc0vagBuwYpT7UmaMgnigAYnbSISR0pGDbakjgdl60gA9KBg96m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sCg9KQFeLmSp7oOwAFSLGgYkCnHlaVwKaxuRk0pjIxmrJyBTHHAouBEIwo5FBKjnA4qRz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lUA9ZHYnjilGD1NSJwgGO1NGN3SgBVjA6U/ywBnFHPrUiAkjikUUZpGzt28UwY69615FAj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IWQ7qAO2047blRXRnoK5pP3d7j/aro4jvjzXhV1sexRe4fwMKwZDnzIv7rcV0GKwr2MxXu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2CutLmWH8mTcrYKnoa2IfEjhFWSCF8f7NY18mJ2OODUiWqmJW2/eFdZwsl1a5sr0b0tFg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isldu/wCbdj2q99kHoaguLby/m+ahEFVhzx0pKeRkU3pWgD7YfvPrTCgDMMZp8J/fL9KR/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FEZIjxtGCKuxKYkyzbvMqiSWJU0+BmJwTwKkolP3lPpWzbDKKfUVj4yFbsa2dPO5E9qwqv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2/mRDLcr0rCvYnin+fqRXXPEHIJXpWF4iiCyxv0yKypVLuxpUhZXM2M4ZSK7CH5rdD7Cu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08h7GM+1GJ2Kw3Uz9RhTKt95umKp+XGVwYxVrUn+SR/u7SOayXvkXo5LfSqo/CY11aRa+z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+lMa0tx13KPrVGTUpiMAAVVkllkOd5rcyL0iWS8CR/w5qtOIQvySE/VahiUFsHrUkiFeg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2NLt4Z7eNmT5lNat9p1sLNmRMNjORVHw1h7eRW+8prbI3WrL7EVw1JyU7XO2nTTiclFC0+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7aK7tJd/kOPXI6j0q7oPE8iehrbcMp/2auVZohUbnPzbFKSKF8t+x7Gn+XEfm3RFav6u2F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ge4rmTHMj7ord4m/2elbQlzK5jNcrszXFtDKcKqmnNpiL96IY9mrOhvLpBtktmJ9QuKe2p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NVZk80Sy2kwt04pn9jrj/AFv6VnPfzF+AE+tO/tCV3UFDt9TRqF4stnSI0O9mlb2Wkt7e0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BP8TECnSTrFtySufQ0+MH7StwJM49aBaFKeydJHWBixU8o/B/D1qownQ/NCy/ga3r24dbv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imTXEny8g+uVzVAYsDzM/O7aPariak0Dnnj07VO8zd4mZW7heKoXSwnbtiZfXPeldMfKyz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n5U+K/j/5aRDb3Kmsp40boMEdKtadpVzOGkjX5eh9ad4xVwjGTehqKthIN2WVW9anT7IsR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I6Vlz6ddWS/vEPlP39DVdoph/y0BX60lJPYHdbm35cRHE8f8AKk+ys/3GRvo1Y9xa3CMr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zbmM7c44zxRyoftGdGILiJfuHPbFXI7g4CnIOK5mPUJ4/uyv/wB9VYj1iReoYt67axnQU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mR/3ec1Qu2UkVmjWm7ofxFPXUPN+9H8tZrDW2ZbxCe5aBA75pJo45YsMvNQm4tgPmH5Gmt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PwrRUmiPaplRrLZJlJCtTKZUGDMWp6zW7/wDLUD6inJAsh/dzRt9TWiiyHJMquZZDtY1Yg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/NH0pr2l5v+RYz7g5p1vHOGf7RC3ofQ00rEtqxElxLNbHfLuVT0NamiHbEQ396s2YxLGA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rQ0hsof8AeqjO9zdB9aRuaQmlXk0gEddxB9KrXYLR4q0eelR3qgRZpPYqO5n0A4phmUUw3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7QmYdTnrVSb5QQOakMwIIquCWJJq4oTMXUP8Aj4Ue1Q54qfUf+Pldv3jxUo0yUNH57BFc1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veZSzUscMkv+rjZvfFdPp+jaf8rNPFu92q5LpIP/AB73kIXsBT5jM5dNKY/NLIEX070y5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GZlPOe9bknh27b5hMjt9ao3mi38Pl7olYE44NHMOxZsdesoI9r2OWo1HU9JvLORY7UxzY4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u4/ma2cKO+KrNG6xsShH4UdbhYqDpRTqMUxFmQEwQH60kY5zSeaHiiT+7mnKc5NRI3hs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aOXb73aqVCytHnZWcldWNU7anUbtwFVtQJW1k+lZ0GoyxkeZItW3v4p4HBZTxWSo2Zr7W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T/Ce1Vrfh/o1aE9tv/wBRj6VWisroNzC3XtXZF6HJJXZps2bQj2qCD7lWSjLb4MbDj0qCD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ax2Fasq6VvtTbV3bea1W61QkyL1vdaqBEzR0d1klUhenWr7X2lZKzQfNnk4qho8DfPIu7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kujK3uKuOrZnUZryR6Ncf6tjET3pV0mwZPlu8/XFYJjG7Bzn0prR8/Ix+la8pjc3W0J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jWbqenvZJl5EbPTBqgLh03KC2ajNxMrszNliMcnPBrSEG9RDJP9UD61Cn3jUkhwgWm7dqZ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OGc1RnfzJWb3rRP7q1P0rMxzTRLEooorVEjoZGhfcv3qmupYZIUAU+b3NVqDTGJilpwX5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VSJCnCm04VaJYU6ilFaIgcBTlpxkXZtTPPWkStESx6nFPBFIqM38OasJbHyzJlRjsetaIh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KXH0rREDk61OlQpUy1QF2KIbN1dfY2C2NnA5XKToGJ6Fc1yaf6pBXX6nI32GwTbtxCKxq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Zk24CyXCk8Fs1nXxZpcKMrWjGdpckYzVaSPe3B61UJa6g4mdc7iqjB2io4W29OOc1ptFx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qLN2cLjbk456VtzolxJLb57lnZmXjt3qrerhzXQeHtB82S7+0b18oDGz7prEv4HLSSKrFE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N2QmUQACOaRv9W/GaGBAzil/hxnrUV5e4x0/iKDBh1VhTMns2KuvEh6s9M+yg9G/OvIuj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NmmtK5gIz/FVp7KQA4INRG0kwQVqdAKoDNzTlUd6k8pk42mlAxzSGOt0w2e4prK28t61JE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lYru7UAVz1pOtKetIKAHIMvVuUHylAqog+etFQCMegpAVBG57VIsDHqcVaUYxStgmpuBXS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lHValHFKDkUXAYY1I5FOwFGBTgOKTFAAAfWj6U0umeWAphniU/eqQJckZzSMeKZHKrk45q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hc0ATYyMUOCCOBVU3Ep/hxTGMj87iKALEwAxyKryEb1+agxFsZY0GEUwJzNEoxntUYnAw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inIijqKYDTctnhaXzpiOOPwp20UoUVNxkZNw45c4+tMMJ/i5qyKMUXA6y9GzUGP+0DW9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XbdhvXmtXTW3QL9K8SprG57FLSTRcxzWLrRaNlbdwe1bVZOuRM8SkDoazpP30bVVeDMS7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T1vXSIRBVK+uOajKMe1KkQJ+au+55rQ0zv2NRvK7D5hkVZa3Qj0qPyQOpoFylQx7uQcH0q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KvtFjkVG3PDDNUmFimDjkVPNH5sYmXqBhhUcsZQ5H3f5URyNGcqaYEOadENgZvWpHdG+Y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SKJ4mBhC+hrW0lhtx6GsiADBrR0pgGeueqtDoovU6MHisbxImbZH9DWuvKofaqGtR77B/b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OqorxZzCHpXU6G+6wC+hrlYhkmul8OnMDr6GunEK8TDDv3iTULbdbzD1BNcj3I/Cu3unBR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2yOPc0sO7xFiVrcjYUw8VKelRmug5hYTidPrV+9G3DVndHU1qXPzRA+1TLctbF/wu+ZJh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71y/hqTy74r/AHhXSuCWXFcNbSaO+j8Bg6X+71SZfc/zroDyawB+51xh/eNdA1TUKgZe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2Kyba+SKZ47i3dlzw69RWzrYzZ59CKw3a42fu8H2rpoO8Tkrr3hZ3ummb7OD5XYtUI+0u4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1PYVFNJdn7+4VV/e55Vv++a6Fqc5qJpaK+/7TBLj/AGqJLqDbs+Xd0wB0rIm8wN8hYr3px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nYDXee2jVVkA3Y71FBdR73B27T0qnqKbpgexUGolUAjC0gNO/mUTRMemKWdwQrL0Zc1R1A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xHzBER0AxSZcUdLo237EKtTwxSxNuRW49KpaCc2ZHpV8dK8+o2pnowipQOGZdkzJjgMR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dfRqwr5dt7MvoxNbPhk/NMvoM1tW1pmFHSbNTUo1nspFkbCgda4+WOP7NuEuXU7SPUV2N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+4a4N93ln/ep4T4WhYqPvJk8kr/Zoz6cVXMxL59Rinyk/ZlHvUMOGfB7Cus5Bd3tXUeGhH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201zc8O3btre8JH/XLWNd2g2dFCK59TVvbG2FvuES8VjRQmBmaIM8Z7YyPpXQajxp8v0qp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3Y1zU6rULm9SknKyKMmn6e6CQiVN3UDsarnTNP/hncfUV00gBRsop+tYr38C7la3iralVc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ZkmmQr926+96rUX9msvS7i/LFXLm9tdny26CsuSUSsMp8tdOphcu/2ZfMUaB1cD+LdSi11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ejVBZXEkTqsUrAZ6VrteSxKx+0jPpigd0Z8eoXDu0VwGYe45rSsXjTJj3ZyDgiqMF3IZw0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+fUXtZgojDArmplcNDTW7LdVG6nfaM9uR6Vkpqe+T5osVYa6PaBqm9iuU0PNyPusKjmn/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dazX1OKPcJ423e1QxajDdSGJY5BnjrRe6ElqRyXURzkqKjE8Z6MtS3Ol20eXZpFX/AL6qv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nYqfVaFBWNXJrQc1wi9xQLhNh3N83akewtx80UqMvp3qS+05JnRlZYmI9cZpKCFzmVefPK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LhHZl37twPehdLu4pVkR1cKc/erZu9QuW8vdp6Oyc5xmtk7KxhNXZieXj2oG8dHIro7fV7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Sf7tNEmil282KVD+lLmfYysYkd1dxdJ3/OnS6jevtzM3B45ra8vQZekrrVe90/TNqtDeA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wWK//CQ6guAwRx6U+48QPPA8TWqjcMZFWzoELgGO+jqC78OzpA0iTI4Az8tF0Gpz1KcY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N/E1UMWHmT8atAYWq1oOatN0rORtBCE42ilIwuaOy0HlaRZqRaVbyorNu3YzVC7s0hlKq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/8e8f+6KzdR5uDWSm+axq4rluZd0pt7FpE+9uHNRQ3dyqK0czirWqj/iVt/visyGUhQK6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6LRppbqRvPPmEeta5tYn6xrXO6PK0M6lfmDda6djtRm9BmuCs2pHZRScTl71RHdyIvQGqG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7Vy7k824aQd2qsoxdc9xXbDbU5Z/EadlO1rbSTL1HApy69c4+a3R6fa2bXViYlZV3HvSS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xsv8AvVpAxqh/a9vJ/wAfGnqfpUb3elPuxZkN9cVUxsdg+3jioXKsa1SuZGZMNspx3NQNw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2vUGOCTXRB6EFZuWqaJt7Kp7GoicnJFOgAVwfersQy3fHEQGetUF5J9qnvW3yAA8ColGO3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zQRgU9zigcirRJCelAHFSlARUe0jpVITDoQetWX23TNsWOMgdN3XFVqX0PcUxCnjrQBnp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lUJi4xSn+H5cHvThU13IZcSvy571qiCEcfw09evSk3M2Nx4HSlHWrQmaPnGGFCEWommM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EgFNjIBA4qyGSEUgpxoFaohj0qaMcVEnSp4RnFWBoRrlIl745rrdQ4it1bnZGBWBDa4kt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iu0vtO8yEurDdgACuKtUSkrnRTg2jnbwxQWkbQxK0jdd3NT/Zofs8M+5dzHlfSpr63Futv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9xWxb6SieXIG8xV5A28Gs5VUlcr2bbsYEphZ1j8pevL1WkkEF+qx7dp7ferW1jTTaW7XC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ufsZEF4fN/AV0U5c0boznHldjqNJlWLTLyUtjB/TFchJOosLgd3fNas+oxLpstumQ7t+lY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izVUotNtkTlokU9wdFX0pJYmVtpG1h2NNlGDxVjXrzz5IPJ3MwjAY46mliZWgKl8RTZW7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W+0zAcg0C9fupryjruWd5Gc0hkbnmoPtoP3ko+0xHPGKAuSlzjkVFIVK/Mq/lSiWFh1NK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yvuXY22nr/qTThAvIBpfLIUrSEZw6mkq39jARmaQCq5QDoadwCEZdc+taEJAMmSKowj5xl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XNIRdMqKBmQUx7qFT1JqgI+Vqcxe1ICRr0Z+WMn601r2Q9EApFhGMk05Y4c8swoAjeeduj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94k/8Cq00tui4jBL+pqP71AEYTnmlCDd0qUAZ5oBAbgUgJrdACaicZlNTwNnNRkYYmpA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KAGYoIp+KMUARkcUAYFPxSYpgNFPFNFPGKQDcUuKWigDt9dTBRqk0R8xYp2uc24PoaraG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r0z2NqhuVWvgPLBYZANWT1qO5TfCw9q5Y6M65bGetvDL93GfSq91Z7cbRzU1iAJTlvpVi6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q6VJo5eRSVzHaAd924VHsXPO6tCaBip2Cq/2Kb/8AXWymluYuDIzHGV4PPpUBQFsAcfStK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2aJLQZyGwKTqopUmVBYAjrj61G+mj0B+laoi460mwKepFZusy1SRgzWQjblOKz5l2yEBeK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4Gaxp8swyuK3pyclqYzjZ6DLfqavWJxMR6iqcQw1Wrc7Z096maLp6HSwndEvtUN6u+ylHf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TU6Rcgr2Irh2kdr1icUnGa3vD74kdfUViSpsuHT0atLRX23RHqMV2VNYHHSdpm9cRgh/p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Ge9dsxDL0zkVy2rWc32lmRODWWGdtGb4iHMrozSBUbqPWpnhkX7wqPaAeTXWcfKQkYAOe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nnFVAFwTipljDW+4dqUtylsWtDbGoxj1rrZOCD71xFi5W+hx/eFdpMeBXDiY+8mdmHehi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G9cVuFsqn0rF14bbuKT2FbER3QRt7VM/hTNI7kOopvs39hmufiv8Ay8R+Sjbe5rprhd0Dj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2z4+ta4Z6M5sSrNF06lEOtuCT6EiqdxfbmYRpsB981BJhJRjv61XkLFyPWutHKO3nBHrT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liOGpgaLgXdkrJ/rouGH94VHDCT8xHzdhVYlh93jmlluZDEq9D3NADLpy8pyOlXrVibQD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5rUteIh6UpbFwepv+HmzHItao61i6A2JmX1rbP3q8yr8Z6dL4TkNXXZqUvvzV3w03+kuP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Ltv8APqtP8PttvVHqK6Ja0jmjpUOiuF3wSKe6kVwROJHQ9AcV6A43Ky+1efXeVuZV/wBs1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WiG3Ei4VV5FFn/x8D/aUioakgO2ZD74rtONIt3H3A3tWr4TbbcyD+8KyrrmJgOxq74afF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Wmzek/fR1F6N1rKvsaz/AA8cxSj0NacwzG/utZPh44knX3rgh8DR2y+JGwwyjVx16rC7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RXGasQL+T5ipB6V0YTexhi1oiLy0Xl23GpQUKgqoqpKd2Sp4pIy3l5BJrvPPLaLiRTj+Km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j5QaZbEmZNx4JxReZiuZEPQnNIdg83LLtGMVcd2ku4QfQCs9G+bgZFTJKHvI+cYIFDGlq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66SNcwp9K5644uD9a6SDmFPpXLV6HZRjuYOujEyH1FVtLH+mKfetDxFHgRGs/Tji6j+taJ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7fR7rSQf7NceYysmd+K7S5GYH+hrjnAJPHeii9GFVbE1tKWfyjuJJqW+llbbvVht6c1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+taGpKGJrRuxCVyvpBle72Z+Vs1rXq/ZUX5m3Z9azNDG3UUHrW5q1sskRbcwZOaxqVOWd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xe6TeLhl7kYp5S7EWxWSRlGc46ir9suYE291rMvp5LeYKrHoa0hPmdjKdOyuhjwahJb7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rVN50gKpdWMi/gRVu016/tolWKU7PRhmnXfiS7uk2zLE+05GUrYwuVkubF87UlX/dap7aU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1Ung9xVW9vxcSrMkMakAA7Vxmrd/fGe14iRWIAIp8oXKkdrbSn5L2MH/b4ou7FreMOJo5A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dZ5oucQMqoM7uaYC2xxIat9auWNvHLbBjGN1U9Xia32BPkUjNZ3TdjZKyuG3NDfcb8Kbo8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EqRWvqdlFBbFlqHK0uUqMW1cv2WDaxEnHFZ18N07bfmHtVGGPzECeeyn0p4huIlby5jj61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c/dsM1GGQ6Y2FZmDg4rMSMhOVIq5cXl3b9Jd2fxqKPVbr+Ly2x6qK3je2hzTavqafh4fvm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iuWj1CcSeasYVh6dKtLrN03WNDXNVpSlI66NVKNiteKq3UoX7oaoc5bNSSSGWV3IHNNAre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s3DGO1iA4rNlll89QZX2+ma0L7c5SNFLYHYVWTTLuaUNs2KO71rE5qurGvz1qN221oppq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yLV+3tdIVPnLbvdc1pchI5oq0x2qhP4VTuYXhbawbPpXbeRaMfkvNi+m2qlzoyXCNi7jc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mji2U0A7WqeSIBmVT0pgj29a6UzNjZfmAOOTSEN5fvTnOSKdbgFsMeKoRUO4HmlzmtCS3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oapEsjVsU4EHqKjIwach5rSImTG0kaEzqjmMdTt4/OoB83OK3Zby5g0c26yN5TdU7Vim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sTcbSikpRSBi04nim0vatUSOXpThTV6U4VaJZJmlpoPNLVolkgang9K1dM0a2az+26ncm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TNc0tdLmjCTebBIMxv8AxH61Skr2Fy6XKSVag+dgucdqqAnvT7dsSZ/ixWlyDrrPyxqEC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/SuujuovJ8ySZOBkfNXmdhM4ugWOQa0b26KQMA3JrmnQ55G8avKSaxetc3jMWBUNx9K0rL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HnNwOzVyYd271cNztgCfxY5rf2KskZuq73Nq91mW6jKs5IFZYZfO3mqu4iPJ70I4UZJxV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LcmmkUvuqCSQMwFMlcbM5quDk5zVJWE2TumWzmo3U8U88LnPaoDKMVw4qWljWkh/ygdB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GVsjajGmM0nOUIFeedBVmbaeAKrljz8oqa5IBHHNR7WKkhaAESN5Pur+tSraSnqwFFrlW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tKo/1cHPqaTYylMJEG3dTBNIBjJqy6SO2fL/Kk+zSdcAfWkBXNw+MEk1FuPXFXPsjk9VH0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zU7oCrACQTj8afApdsc/hVsRJGgUHgUQlA5VRye4qWwKwjxLxmpOQTnip/M/e+UMbsda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x3EjpSuIhSPentQLVB1yRToji2Ue9Sc4pNgRrbRLyFqeBFDhcCmdRUttg3C1Nyi0bWLcrb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XGF2t6ipv48VKOKm7Ax5rb7O+3Oc0GwmHcGrN4d96o7ZFaAFJyYjDa1mXqgqMqy9UNdBgf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qKftGM58KT0VqeIZW7EfWtowoaY1op6ORRzgZJtn7sg/4FTTboPvTflV6TTN3RxUDadKn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ijHG5zUdxJFEvyqS3vUj2lwO0lU5YXDYZXJ96dwLNrfCNS3kxNjuwonu/tMhZkVQB/Bx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6+1PPktgbMZ75pgeg6zHvt2Ydqy9JbbcDPet+8jD2zAdxXOWp2XKg9jXjw1iz1amk7nUj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GcoD7Up6VybSOtaxMyKErLuxVnPJNAzuNJirbuZWsN6GnEE80mMmnbsGk2VYZ7UFOOaZ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7l5607jsIBUc+MZFS4qJ+OppollWVFdcGsy/hEbqF71p3B+QgdTWbdBigY9q6IXRjKxXA4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pIucilPAq2Qjo7BtyH35qx1qhpbZiH0q+v3vrXDPSR2x1ichqK7NRlHqc1Nph23qfWn68o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WpKzow9a7I60zj2mdfjiqV0P3gNXhyKp3I71w9TtM+ZEbI21nXFmhOdtarc81Vmya6Kc2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2X0pTGsaMo+tWKbIP5VupNmfKjPj+S4Vh2Ndg7HykfPUA1x5TEldfa4msIv8AdrHEdDSh1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KCQdjWjYtutENU9bX/iWqe4NTaQ26xX1rF6wNtpFx/uH6VgzaY7Sl/LJz6Gt1vuUidFqY1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T3OffSXb7waoG0Z+2a6k0w8GqWIkZ/VonJyaLMF4J/KoTpk6f/s12BJNMerWJfVC+qxOP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VpYn7111xGrRt8tZtxCu0fLW0a9zGVCxgiMjPFaVtkQKDTvJBbpUzIEAFW53IULFzQztvM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VzumHbep710ZHzVxV9ZHfQ+E5zxMn+kRt6rUGjHbfQ1e8TL/qW9Tis7TjtvIj74raGtMw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2964HUV238wx/Ea75fv1yGr2chvpmUd6zw2k2XiFeKMfYfSk2Grn2WbvR9jbvXdzI4uVkB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9oDhNQTB603YgVlI5xRpoEeoQ4Hes56xZcF7yO1bkmsXRvl1CZfUmto1iaedutyL6k1wU9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HWuO19dupOfWuw5zXL6/azPfbkQtkdq1wrtMyxKvExGOeKWB8fLUrWtyp5iakSCZZM+U3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2FdcJuX1qxJdQXMKrc7llUYEg7j3qLZJsbMbdaguUPycUILDjJHHu2Fm9zSWh3SZ79ahI4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X6UwNCR9zhq6ayObWM+1cu3Suk045s0+lctXY7aG5U8QjNsh9DWRY8Txn3FbWvjNgD6GsO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hTp/ARV+M6aQZR/pXHSLhiPQ12gGUb6VyNyuJZBjo1FDqOvsiK14u4z/tVpX/AFNZsSsJ4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XUnHetpboxjsytpJxqER966XUTi1kO3cpGOK5vTdov4vm711F0MwSD2rmrfGjpo/Cxmnrm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vSbNo2rzk1racc2aVl+IYWlWPaPUUUpWqCqR9wybXU/s9u0fkI7Zzk9RUU1000XzBRz0FV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fwD616CPPaLWY1hDP/EaR50RAp79KjlKSRxx90PNQzsGcEDhelUIZK+6T8auTLveM+gFU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xfNtb0qJOxcFc29LTbbLnrmqfiTnySPTFaGnndEuOlVNdT5YyfWuOMv3h1yj+7KWgjbe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3W+33rF0cbdRjb1rZ1YkWrN70VP4iHR+BlOKwUEMGpJrVgM54q3bj9yre1OlH7tjijmfM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70LqrYFZ0X+srUk/1EhX15rNT/WH612w2OKe5pW6s8b/LSRDip7ddsPLbdwqOFG3/ACqWj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shQtEQ/er9as3kaxOu37pFQQ/wCuX60FXOghfT/KC+cY5O5xUb2tpL/q7/Le9M+yhvuyx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0zP0NUo2MHuTf2UNny3kbN/vUn9jXDdGR/xqH7FIOkWfoaT7POv8Ei/SnZiJJNFux/yzH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Y7eRjA3Q8ip8XKdHmH4moru9u/sk2Zn27ccmnZgzjA3L0jNkU3By1NI4rrTMWDc4phyDT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UyCSO4ZODyKspKkox39DVEr60mCORV2EXZLdCpPoaht4l80D73NNW4YLtNXNIgaa4PGcc1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WIjRB0rMrU1lf3uF5xxWZTk9RIUUopKUUCYop1IKdVokUUoNAxSjFaRELTu1NrW0DSm1O4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LAdT7VbaSJJbFL7WlhtW/49oTy2MAD+tT+JruK5uo4ITujgG3PvS6xqV1H/ocMElparxtI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OT65pQjd3BvoPXarruXcqnkZxkfWuulh0+z8NG6t4Cj3OAPMbJrlIYTcXMMS9XYLXSeLp1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93CvOPWqn8SQo7MxrdtpBrfg8PfbYYmubwW80o/dRnnNc4j7SD6HNdPpclxqF7Hq14Vigt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VVLrVEq3UwJoHtLuS3kI3xnBwajlblfrzT9RuPteoTXC9HfNRM2e1bwvZXJZKZARgGky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KsgSTnimqu51RfvHpSnqDRGdsysOq9KibsikaF6UeRYxEI9oCke4qmQqr0UVPlpMsfvVRb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aTcjsgrIm8wDGMVGWBDZNMLAVFgs4A71iUPaOPAY9amjjRlyBUTx73EY6VeSMIoHcVMmBW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HzzUrEZNMOR0qADp0pp5pc0hpgAAFI7Y70hNQyZpDG53MR60tupG5+44FRE4IPpVyABnX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3TYGM7zSjnPFSakxMh9MVLE6iRh2BqvqDr5z7WHSp6gRxn/R4x9alA4qssi+UgqzlcdaYC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GZx7VW3j8qs2DAzfWoGXdyiXqazNbnK7QHI5rSYHJNYWstuuAPalDcCa3mKhZGDNjnmph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y+lQ2vES/SqLt5krn3qnG4HQyarbKikElj2otNRFzL5Zi2+hzWPEU8iRtvzKOtVredznD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NxHAw3n8jSxzwzD93IPpXNzvudSCxHqaXcynIz7FaOQDow679vmDI7VOrc+9c1FJJjzRJ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pyGJVReTwWqXEZufNTHXd1UGsaK/uItu/BWkl1adZflI2HsaVmBptBExw0QzULafas2NmK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LR8+1SW2oxynDhUPrT1A7o8jFczcjy7z/AIFXRlWWVm/hNc/qnF2TXl0n0PVrPQ37Rt0Cn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Y263H0q2vWuaatI6KbvFEB4kamuKWbIdqajbuDVpEyeo1WwKTdkmngAHFVZp1SRlppXCT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1V4p9zbanANDjYlSAE9KimUsuO9TdDmo3bLcUkNlOVTtHqBWfPnySpPOa1ZFHNZd6BkAd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WK8S4pXFJH9ac1WQjV0lvkH1rU/irG0lsBh71tHoDXHWWp20n7pz/iRMSI/rWdCcMnsa2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b0NYSHkV00neBzVNJnZxNmFD2IqC6H7ujTn32qD2pJ/uZNcb0Z2R2KLdKqy1Zk4FZ9xLg1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imzdqiiuQWINTykMgNa8tmRdNGe/3jXUaQ2+xX2rl3+8a6HQHzasvoamsvduFF2kT6oPO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P5VX0B90BU9qtMPMs7g+oPFZ+gtjcPeuePwM3b95G2wBG0VFCSMj0NSAhcn3pqqS7Y+tZW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sdTTSc+hpH+jD60cjQ/aJ7DTTGpT9aaaRRDL0rPuehrRlHFZ9wODW9MwqFYdaJugpR1pZu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i5jPvXTn7oNctAcTRn3rqRyifSuev0OijsZXiJf9FRvQ1h2rbZkPoa6LW13WD/7NczGcE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nU/iHaJ1BrKv1/0h/etOI5iQ+wrJ1iVYpgWbGRXNTXvm0/huUpAPSowgPaomuBJ0NOjbH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mTKjnEze1JbNtuo29GFNuDidvemK2JVPvWttCObU7pTlVPtWKP3eug+tbEBzCh/2RWRe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V58N2d0tkbh61BMAX6VOagm+9WadmW9RpVSOgpgjU9VH5U+jNae0l3I9nHsVZYo8H5BWfc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JMVQuADWsKku5nOEexmPBGT0pqwKpBFWWwDTSO9dKmzn5UQt92t/STm1WsFvumtvRTm2rO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IfrA3WMg9K5+A/MD710eojdZS/Suah6A+9FL4Sa3xI6qM5Qe4rlb2NzcSYbua6aE/uUPqt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k47miluwraxRmBWWdSXzzWlfRAjPqKz3Ta6kDvWrd4MaZ/u1vLdGMdncoacu2/hPvXXXGD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bTP22LH96urvJBDbkt6VzYjWaOmjsxulH/QV9iaS7BbZTdIYGyJ9zViYAhax2kbbxMW7s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YcNVc6C6dJVNa8qt56N7GpTzWyrSRi6UWc5Jo0yfNuU1TubN4FLEqQDXWuPlrCv48O6Nyp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2ZjUppLQyEI9K0YVxEpqDyAO3arSDEQHtWsmYxVjX0r/UVDrgzAh96n0n/j3qPWh/oy/71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S/hlDTD/psX1rZ1b/AI82rD0w/wCnR/WtzVf+PNqup8aJo/Axlqc26j2qST7hFQ2BzEo9q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0mX0Obm481fWqKcMwrUlTIc1mquZD9K9CnscE9zWij3wKrdCKqo0kMvlBmxmtC3X9xGfaq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H60luy3HQvX/JT6CorWJnmH93NS3nRP8AdFNtmaNXZVzxigTNTaP7yflSbfQx1li8lHV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5h1Q/lVmJfzJ5u0Y/Cn5uB91j/wB9VltqPrGKgk1Rh0QfhVWE3Y2Hluh/y1f86y9XvW+ys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q2oSH++u73rNuCGY5qoolu5VPGaYxqR+tNxW6IYwDJpxFOUc08rVIhkByKAQe9SSrgVVb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cipoLuaBSkbFQeuOtVEcgc81IkmeelbQmiGiYsWPJyaYyg0qtTsZrWyZBBsNLjFTYo2g0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5FSeUKTZTSExopwFJjFLVIQ8VNBNLA++GV4n9UOKhFPFWhGpJr2pXFq1rPLHNG399Bn86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Yp9XFJESNTw1LbQamk106qqKSue5qK/nN1ezTseGPH0qpG3OKkp2u7iubXh7RxdRyXlwG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MliKh1nVZ78iHZ5MCfdixjp61DYanfWAItblo1JyU6j8jRqOp3WpuhuTGWXoUjwaSjLnu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Cg0CukzFFPHNMpy0ABp1vG0k2FXNSxWzTKzZUKPej7QYvliTBHVqyqO6GkTKpQsG6is5y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IzN3qg3INeNU0k0dcdiA8k0RttfdSng02NcuFrMosR5Vgx5NW43ypZhTDFGUzuxVVJGV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I7DJphmUYpJOASarSSKMUJAWDOgHNMW4VmwKpSNnB7Ukb/vQFp2A0GcemKhdvfFKd2PnO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xGMj1pARSygZ46Va06QMy9eaoyLnPHWr+mJgr04oewy7eQIkLSL96skx5BLHk1s3uRBj1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0pAQBcACnZPTNPIqMnBoAmIXaMHnvU9mwSTk8iqB3BgaeJgFLZ5FJoo13ucmsW+ZmnL4+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OadKJHgH3d3WhKwrliI4g+i1QU4BPrVqVtkH1GKprzxTAukLHYk/3qowj94FH8VWLiUC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Wo3XCZ6ChAWLpRHsQfeA5qfys26YOM00xi5vCQw2gVc+zrtC+lDYFCRRFiIHO7vTwqiE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5zt3GnqiLwFHWkUZ0m9z0OFqBkldvuE/hWzn2o3UrhYzEtp9mAn50+Ozmx8xArQ3Umc9j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jf5kZW+lc/rkW2cMOmK17W1hiAb7zetU9dTMKt74rx4aTserV1hcNDfKba0xwTWJoj4kI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tI1oO8SpqRKR7x0qiLgsgePrWlfDfbOMdq5qKR4Tx0zWlJJozqy5Wb0U3moDjkdagu18zk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bJU8+lWlmR1Jzg+lHK4u4lNSRStkUsRu+YGrxYY+9WcR5cxcdDSyT7Mc4+lW4N7EqaRde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4ntVX7Q3mDk7aeblUbIqfZND9oieRgAayrruauhzJk1SuRjIq4xsKUrleLrT34piZzT25r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2xIRW+hyoNc3ZNtuFFdHBzGK5K6Oqi9DP12PNofl6HNc2vSut1Eb7R1/2TXJDpWuH1iY1/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TDhuTVq5G1TnpWboTgAitSYBs5rnqK0jenK8TMmHy1h3m5ZK3ZjhDWHeOGY100TKsUzJg9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LqGORUOMk4oAKOrGuho5ky7cIFOR/FWloEpBePsTWbLIGRKu6CD5xHfrWFRXizWm9TcgBH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Y+jnbcOvvW+Plc1z9l8mqSL/tGuSOzOp7o3yuadF8rnLdRSjqKZKvziohLlZrNcysS5TP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qBjOKUA4+9W0q6atYyjQad7kZwKhJ+apHOKhBy1YHRcWQjb0qhcY5rQlJ29qpTg88VcDK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rmP6U3HzdKc+PLNdKMCFDhlPpXUQNut0PtXMKOtdHYNutF9hWNZaG1FjdTG+yl+lconB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3X2Ncljn8aeHejQq+jTOstDutIj7VjeKF/wBWfatbTDusIjWb4pH7mI/hWdLSqXV/hnMgF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tSnbSiN3+7mvSPPGp90/WnA/MKcIZFQ5HemFSH5qQO4sTusoW/wBmszWBs1CGT6fzq/pTZ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14YeFvevOWkmei/gRtZyin2qvP1U1JEcwIfamXH3VNZ9TRbERpKWkoAjkFVJxxVyQ8VTn6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lFx81Ix4ocnNR7hXWkcrEf7ta+hn90wrIbpWpoZ4cVFXYqm/eL92N1rMPUVzEfGfrXVSDd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9G/GlQ2Y626Okt/8AUR/Ssq84netO1OYo/pWXf8XL1MPiZcvhM+Tk496u3BzCn+7VJ+CT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W5zlO2OLmP/err5V3RH6Vx8fFwh/267An91+FZV90bUdmVNH/AOPeQejVbm+5n2qlo5+WY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9STWEviNo/CVwxOPank45qCMHAqZPQ1TEDcqaz9QhBjL+laS45zVPUWAt3HrVUn7xNRXiY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tRr90VIPu12HIjU0j7jj0pdWGbNs+opNI4B96TUm8yzlA7Vzr4zZ/CZencXiH3rc1P/j0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mP6it3Uv+POStKnxomn8DKWkHMhHtWhIPlb6VQ0pdrZ9q0X+61ZT/AIhUNjn5+I3rNQZe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MS1309jjqbmxbEeSuegFU3QvOzLnGauQKGtgBxuFUn82JyquAAaS3Y3si7dgYj+gqSxcx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3zqh9hVy2g3Qj5qAlsSi6JxmJaGmU5zCtOW1PGGFP+yvzytMyKMrKekIqjcJnpCtbZtCe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XvOBVqQNHNsmx92xRWfOd0jGuuWKzi8zzwsqkcfNtxXIyrmRtv3c8VpFmbItu7ANBj44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DkYrVEMjijIBzTiMcVKykEU0jvVIkhZcjnpVaVMc9quEZFRSrkAVVxFMcCgdeKmKEGoypU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rIO9Q+9JVxm0S0W1bPenYPaqYLDoaek5XrW8K3chwLYFOABqFJlPWplIPSumM4szaaF2D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Wn/X9K0SRDZXCEdqVTg81diQGnNFHnkU7BcqArTxVg2y9RTDAR0ppCY1QM1KMetIqMP4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RLCiiiqEFKKSloAXFOApFqVRQ2Ijm4RQOpqwJS/lxsiZUdQvP41W+9PjtW34d0h9W1AQ/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1ZqMW2XBXkkUSf3TfNVLbXqA8G6eIjncWx1rzu9thb3c0SNkIxFeK6vNI67WRmSqAaai5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VHCP3madwLCxhozniqijZITnirzOqREtVADcxbPFJDI5S7sTu4quo3SfN93NWm2butV3ZQ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0FVsKMCrFnGgVcjOaqt87ZJzThJ5YVlOCKBFu7HOO1RLtXpTGkEvzCUA+hpGfAyzgfSkx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rWhp4xg1mttYZ3fpWnYbcDmpewE2oN+69BVAOCuB1qxqW5wq54rPWNkLbTSAmJqFzzRtk7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aV44PKTGx+vy1QMgCsm3OaswuQNr8ntTJgijJVQTTBkCMBwBirKHA5qsADg9KnQjgUASX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xJMxBbYfWkuOSqk8VG6EAEHikBdSzQuU8xSfWlGmSruZWVqpMWTZtOCetKJrhXwHbbRZj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ybl5AxV+oLHJaQ/xVPSKQlFFFIoKKKKACiiigDurBt1tUWspm0Y+nNT2kXlQg7sqaL5d9o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++erJXgYWlttnA9a6M8gVy1odlwtdQhyimqrrUjDPSwki7kZfUVzN5GqOcN+FdQaWLR7ic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/elQQYh6HGp1ypKtVlJZFxlQa7T/hHrb+Nhu+gqSLQLRW5Oc/7NdTt1OPnscRJLvwCNtR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DXvDkf2V57ZiGQZKn+IVxpgPSjQIy5hhkX+9mkDB+lI8DL1XFRHdGeKNy9i9FlVNV5FLE1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7QxJpKBbqIU5U0ZJNQmQnmhZDvFNxJ5i1A22ZTXT2jZirlgCGU10mnHdGPpXLWWh10HqP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5CYbZWHoa7OUdRXJaguy7ce+aeGfQVddS3osqpNtk6N0I9a3LshImb2rlrB9s4PvXUSYlt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95MVKXutGUbiOXja1Zl5BlyVNEtw0W6Nexqu08h6nNbQhbVGUpX0YxYmJ71cht0x84Jqqs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ruU9gK1syL2GTZDMAe9XtCfberubbnjms5iznLHmpLd2V0/i5qZRuhwlZnbyfeHua56f9z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HdaxszfMQDmsjWhs1FH9VrigtWjum9EzoEOcH2pJv4TTLdt0Ct6inyf6on0rne5shtJ/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1RM4dji4AB7U1BsPaInkI2GqqyKOMVEVBbb51J9mO7ietlDQylJ9Cw8gPQVVmJ29Kk8gr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cbqFEHIoO2HNRTyEBPenyEeYeaq3T4289K6YrQwlItD7tb2lHdafSufU/KPpW5ojAwMKxr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MMoR6iuQlGJHHviuwXk4rkbwbbqUejGow3Uuv0Oh0Vs2Kj0NVvE65tI29GqTQjm2ZPQ1D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6mP8bQc3+6OVIwTV6zY/ZwPeqTDBNW7JhsYegr0XscMNyW5fgDFU5CWfcBUt63zjnjFV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oKb1Ox0Fi+npnsaZr4/cxsexqt4buP9H8g9Qc1d10D7Hk9iDXnyjaqehCV6aLdmd1rEfai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WmHdZRGpZ/wDVMfQ1k4+8aLYiHSm5qNJMigtzTsLmFkqnP0NWnbiqdwcitIETZSmbANUX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TWc/DGu2COOUjRByufUVo6KcTOPasyI5hU1o6ScXOPas6i0ZpS3RsN9xh7VyjjErj0NdW3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25lH+1WVDqa1+hvWWPssdZeo8Xb1oaewa0SsrWXK3pA9KqnG82ROXuoqyHJ6VPFzG3vVBp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YEAJbrXRy2MOYhXAlUe4rr0yYV9xXIsyCQENXW2zBreNg3VaxrrY3ovcp6ScT3Kf7VXbj/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cX11WhNzGxrnnujojsVVOGAqbAwMVCcZz9KlU8ZokICOtZmrybYdvrWjI5Vc1galI0jewN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V5+7oU0kIdctxV7+Gsv8AirTX7q/SuuSsclN3NLST8xWkul/0a4+tJpbYkYetPulwlyPW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rH/AF0Z9xW7qHNq/wBKw7TiRPqK3NQ4tH+lOr8SCl8LIdPX5VPtVpvumq1if3afSrZH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tjClH+srPH3zWlJ0krOQfvDXfT2OKe5r2y/uF+lVblcztV+zGbf8ACqpXdO9Jbsp7IkC4V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EjQCo5Y+Is46CnyRFn2gdKE7siegqSkuO3NWBJIemelMhgkBHy4+tTLHJnlh+FW0ZpkTJK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+Xrmr6wg/eYmnvEoXgVKGYE1rJy33Vx3rDKYXtXU6lzE49FrmVO41tElkLQblzUBBQ/S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5HtY4rREuJHneM0winQ5IxTmSrRmyAg4pu3Ayam25prDpmmSQMMLnuaiZeg7mrRXJpuz+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HzjFIU4wB0q0w4PHJpjEBdoHNO4FYKQKRkIGcVYUFm2jrUxgcdVzTTEZ4z6U5WcHg4q80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H+Gmpsmw1Lhl+9zU8d0D7VWMTL1FN6HpW0a0kJxRsRzJjipQwf8AixWIGbs2KljuJE/2q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n2Not8u0U3PFUI77+8DVhbyGT74x9ODWsa0WZODLKtTzKdm3rRGbZv9XOR7Ouf1FOeBh90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zT2JcWNUq3ULSlYu+fwpgVl6g/lQWHfNWSSLFCf42pTFF/epg+tBFAE6xQ4+/VuOGHym25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rU8UjIeDx6VLVwTEjG07mHNdx4CaOOaWMj53TKn6da48MrEHb+Fa+l2t9cN5kSyIF+6y1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Nqcbu56RPOkaHdIirjqzV5DqjodRuirqwLnDDoa2dR0LUGgeaRppAOTlq5l4sKR3rx6Vuj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GqBGYyYWpJIh3HNNjG1uBzXQSSSLiM5OTWeok3kk/LWhKxK4I5qs+QMAZNIaIJAXPWkjR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YhjxS2zBCWYUDLEdugPNOltkHJqE3aqeATSNdl+imlqAPDHjioTGB0qQtu7UyRSRxQBG3y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TED5VziqqRM7DcelW0JiAx3oYDpZjL1XGKjqw8QKb/Wq1SAppjc06koAFAVcnk1VmRpPm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OppioRwQcd6AK+0qoz1qROCDTp4i75HSlWI7aYA3zup7UgyVPoKfJEVgL570WcfmBgTw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mpD8oU/3qgY7htHrVojKr7UxmhYj90TUw61HaDFuPepDUssKSlopANooooGFFFFAHc2Mr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Mi5QjtVPSJPNtfu/dNXuteNL3ZHpx1icofkuPoa6W1bdCprnr9dl249629NfdAK1raxTIo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bWkvvtsZ5FY3Uc1RvHlgbdFLJH9DisqL1NMRG8Ts9ueaFT5lPvXCrqV6Ol1Kf+BVKup368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POud7IgkjZT0YEGvMpk2TyL6MRW8utaj5X+sUnHUgVzrTF5iz9SST9aphT0Ysq5Oaz7oY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VC8T93mpi9TolsZ5GaaRUlNNbGJHTRwak707YKQ0XH5UfStnSm/dAVifwrWtpTcEelc1Ve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jJ1rltaTbdZ9RXVNXP69Hho2x6isqHxG1bVGTbnEg+tdXaBti/L8rDmuYgGJEPoa6+EYgQ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jOjE5PWI/KuyF9c1Qre1u38y4B6Z4qmunIBy7GtYTXKiJwdzOFNYE9K0/ssS+9OWOMdEF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afFt8xQD1NXJ1QHJxzVMD5gQe9IcTsLVd1qsZ/hFZniFSrwMPSrsNwDCMdcZNUtYfzLWF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dTO925TWsTutk+lTycxMPaqmlHdZqauAZVxWMtJm0dYnIShhIw3H5TThEzKCGPNSXi7Z5B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2Pa5ydShOJo1yZG6+tQfapx0c1oXq/uH9qyO1XBXRnOUkyc3tz/fppu5z1aozTTitOVd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+SaTnPNFO2NjdtO31p2IuzQi/wBUv0rY0M/KwrFhOYU+la+iH98RXNX+FnZS3Rr9DXLao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6k9TXNa4MX7e4zWGG+I2xHwl/wAPv8sg96j8SD93Gfc0eHz80gq9qsQms5AB8yjIofuVb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iz1oBI6HFOZWVgGDZpp4NegcIhJPU5+tFJmg8CqEamhybLsD1re1kbrF6x/DkayzsW6gcV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L9K4a/wDER20fgYzRnzYqPQ1amP7h6oaGc27j0NX5h+5ce1YS+M2j8Bhi+jH8VI13G5/1m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3ygmmtXZ7JHHKqzc+2Qgf60VDNcxno9ZyT7U27I/qRzUDnfz/KqVFEus2XZZQR1qjI2Tx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CtVGxm5XL9scwj2NXdOOLsfSqFr/qj7GrlicXa1hU6nRT6HQP0NcxqAxeyfXNdM3eud1MY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Hc0r7Glpv/HsB6GsrVh/pBO6tTS+bcj3rP10BJR7itYL3zOp8CZmFQ4HOKmGFgAIyKro6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aUOoATaK6DmIjGpbcBXU6U5a0A9K5dnxxXS6QP8AQlOetYV/hN6G4yx+XUrgeoq9IcRP7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XkHtWi4+RuOorlnujqg9GZDXPvUyXGI+PmNZ7wbD/AKxO5xmoftpX7qiur2V9jldVrcvyz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xnaaGv3b+GoWmd/4a2hT5TKc+YiAOa0IvuD6VTWrsR+QVckKBd0s/v8VZul+a4/3aq6cf9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C8ze61yS0kdH2TDthiVPrW1qhAtWHqKxoP9aPrWvqgJgHHatJ7oiHwsbpxGyMe1Xyc5rO0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QUVjNe+bRfumHIOZPxqkiZlNaLL80n1NQRJ+8/Cu+nscM9y3Z/wCo27uopiCSKTarbl9an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6uLw7YbFd97MR60pNJgtTDhiMksSkruNbI0W6P3ZU2+wrTsdLs4JECxZ+vNahs9pzC5jP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kTnZ2ZzH9gXjbm8zOPWs+a0lhfaxANd5B5wBEoU46EVz+pw7pyWRh3q5RskTB3OdKSKfvp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1dliBqnKNvY1Nh3KN+jiCRi0fTtXJnKGuq1NsWrfL97iuZaPNb00RJk0Evyio7obxmkVT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O5RUlHqfOaZImDmmqSDTRDLBhAVTnk9qhlUoWyPmqVH3ybicBRwKGb9wzONxY4FMkqwq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pxGqKoBzuqKQbSRVCIHFRkfNUr4pmOaALFnEMFz1q7BGWcZ+tQoPLKx+2avwIVTce9DYEU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+1VjAD0NS3W7kqcEdqgiuf4ZV/EUJgNaBsY21Xa0JPTFakSlhmNg49O9SYBOCuD6d6q9gs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Dk03yguAx24966EWsbMHwTimPYCU/LGTn2p84rGH5ceNytk0wIobmtl9ClUbsFCemelZ0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dV60KYrADEqcZ3UxZpBnDECk24pD6VopNbMmSLcOoXEf3c/nVmPVZP+WiKfqM1mA05TirV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VF7bv9+IL9F4q3bxLdo7QoWCfhWDmun8PoU0m5nb+LOKqWKmkCpJsrRRRS/KsbF/rWtpv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SGJVODlsn8qraRFuk3etbxuWsP3qvs9f9qsZY2Z0fVYqNzY0/wAIafbhHmLXLjsxwv5V0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Cqg7CuMbxl8i8DcKrv40m7CuKoqlT4ncyVo7I7LWm8rSro+iH+VeRSd61dW8S3l7EY2lKo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m71p06fKNu4kmCM01do5pjtgcVBJIyDNbCLDkHmoWwTmliYSrmkbgUAN2g00oKUEignNS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HinmkzQAvGMbRTCvtTu/SjvSAaGwc4pFnDSbSKQnaetV24k3CgDWkP7kDNVCaYZsoBml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QSaUUAOFKTxTaQmgALc08/dqLHel3cYoAmuuLJfrUFkx+ZV5Zqkvz/osSmn2+mSC3WYtt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/dLL71fjj/0bzG7nA+lVFgZ5dgzkmrsttLbxASPlR2obGXIOIEHtT6agwij2p3apKEoo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MKKKKAOx0J8RulaR6ViaS+2529jW43evHqr3j0qPwnOauu26J9RV7R5MxAVDrkeDG3qKb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WmRHSobdUtTRmiBX5mBq72pk3QVzxdnc6ai5lYweV++rfjTw4xWldRiWHbjLdqzjbTj/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kJqR51Sm4smSb5ce1ZTH97+NXxDOM/uZP++apvDOHJ8l/yqxRLRYbR16VWu8mH/61ThZyg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yVJTGwKN0/u1mlqbdDGyc04puFSPFL3RvyNTxQEx5Kt+VamViO1t0cYYGpjaxg5BNSIn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5JwKAsV5Rg7QOKu6QwWRlNP8As6+USetQ2IAuSKxqO8WdFJWepue9ZWvpm3VvQ1rfwVn60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mpu0kdNRe6znE4K/WuttjutU+lckOq11Ngc2aH2rWvsZUN2VdWTKI3oaqRr8tXtQ+a3b2N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YbDnuRunzmkVKkc80A/NXTF6HJJalWeIEdKoMu1q15hWdcLg1RS0Rr2qloEdeSRzS6lHnT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tS4gjK9ParlwN+lSj09a5Z/GjqWsR+hPutiPStJaxvD7fu2FbPeueorSOiHwo5vU023cnv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3VLLzWeVX+YDp9KoWTZQiulO8DBq0hbhMwuPasTb0roJfuEeorCYYfHvWtJ6GNVDQoJwa0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Zmq62wb5s81fAIRRWpiyMRRDogpt3HuhYAcVPt47USL+7bkUiSlar+5HHINaWk/LddahtN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lbpU1nG1vdIrfe71z1GrM7KaasbjfeNc/wCIUxdRv/eFdA3WsXxEP9Ua5qHxnTW+Eh0N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My5iYeorE0g7blR61vuMhhTrfGKn8By2ojMQOO9ZrL0rYv1/0dvY1juCSK71sec9xNtO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4UhHSta8RWiU7eopt2Kirh4dEYvMKW5Wt+6XdBIvsawNIIjvEI4HSujlGY3+lcNf40ztp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Rwsi1psPvVk6If38q1rkc1E/iNI/CcVdpsuZR6E0RRM7he9WtQj23z8dWp4A3A13xfuo86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5z/DSPo9wgZlVty+q1cbKj/WS/wDfVMN6VB/fz+n3qq5ncw3Vozh+tMjJL4NT3KszBqSBN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0WLX7rjFWIcidT/tCkjj2B+KWMfvUJ9aykbxOhJrB1cYulPqtbg5C/SsfWhidD7Vz0vjN6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X+tJqUcbuvmLuo0Q/I4rYtorpt32eGKX1DVV7VCJfwjnhHAPuwD8qZcRoE3CNQ1dV9m1H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1eCUSnzoRC2Oi9K2Ukcq1OcZSSSVrpNHx9hT2NYMinOK3NGH+hj61Fb4Dej8RGnGsHHc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VmOdurpx1rSk4Y8Vzy6HRHqcpMP3z/U1EEPofyromIVj/AKCvXrupjyn/AJ8x/wB9V3xeh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kt90/lTijD+Gtdrnjm1x9DUbyxOvMTj6VVzO5lgH2q3COO1RkD0qRPwoZpFlvTT/AKVg1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svTz/pArRmlzN5ffFcsviOmPwmJDxL+Nbd+M2hPtWGn+t/Gt66GbM/7tXV3RMPhZW09s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OQPSrrSgZ+lElqEZaFF8b3+tRD74pGk+dvrTVf5hXTA5Zas07Mcr9RXeLjyk+ledwylCK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AhaNG49aU43dxp2NuMEOhzVxnO6sGPVVzkwD8DVyPVoj1hb8DTirbmNS8tjYibctZesf65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QFPusKr3d3ZSnMjsOMVrOScbIUE0zDu2T6fSs2WRT3q7qZty3+jy/99VkSxFusq1CRTZU1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GsaaJo9vzK27nitm5tv3L/OrcVjPJumVfTitY6IljlTA5pVXcaWTiiI80ykV7qLbzVJh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amhMZg+tKJW4D8qDS0xhwaoksLIrSNICBgcComOY8t1JqsacspP3+gpokcR82KfCm6UHs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atIxsDetAFpoVEwKuHzj8KtPwMVXt0y+cVNKaQitOPkJxVIqZCVReD1PpU125AxmpIYSIo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TWkUNlEoYDmOY7/atjS5kv2NvPtFxj5JB3rKkCgnC/LnFFm3k3kUo4wwptEtmokcsV2sJP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S+y0txtQK39ahlslbUo7jttDfjVS8vTJOUK/KHxWQx8k7zAbmyPSozZW0xzLbIx/vdD+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2XqOfap40U/dcN+lA0UZtAsJOnnR/Rv8AGof+EWtm+7dyj6gGtxY37LUqwn+KPdRzMdkc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TJFKsyr1HRv8A69ZcNjeSn93bu6+uK9HS29IwPxqTyT/EwFPnCyOJs/DVzN81w4iX0HJro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eH5go21dv5PItZCv3sYFY2lzMLsKx+V+DQ3caVmXLRUso8nGapalcNcROW4A6VJdNumkX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f9y9Ypal1Kl9EZdBc1Fk0jPitjAkzmimg8UppiGufSoJgzDHarGaQjNAitCSnFSFiac2B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nHFMZgKkBjZzTlFNEqk0pYetADuaKiLndjdTllVRywpAPChhzSeWvdab5yc4ao2lB6Gg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iohN+NKXLdENAD9yikDKTwaZskbhYjn0pfsc4+ZoWUetAx7PyBikEuIduO9J5Q7hulL5S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0YU5H+Xk/NT/KTHC81fsbMOuWQZouBYtbWKdFaRN2BWhIitGI+gHHFUmjkjbKnA9qspeQ7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ZSYDbeyghbdjc3rVfVgCY8fxGrou4D3/Gs+/lWSaIKdyipje+oxy9BS0elFalCUUUUDEo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FAHR2L7bta6HGTn2rmk+W4U+9dIrZjU15NZHoUHpYzNbTMKt6Gs7Tm2y/U1sasu6zb2r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awsRPSZ0q5KU2UEpn0ogYmMH2pZMhfrXJ1OzoQjOM1ct3DLmqYPFOtJMOymtqTszCrG6L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Udq6jlEzSZpM0VRQjdOgqKT7vRalPSo5Pu9aBGRqGNhwuKy7fJmTnvWpqJ+Q1l22PtC59a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9uVIqjCNl7WgmDWfP8t3muXudT6G6gzGDUF+m60kHtUlq+6Ee1LKN0Tj1FcyXvHQ3dHID7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+yHtxXOuuJHX0Nb2gNm1YehrprK8Tnov3rF11RuGGQeCKI7G15/djipGHP41Iow1TR2Krb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/ACzFQy2Nv/dq/UMtbnLI5q+BS6CD7tUbhfmrU1dds6H1rOuR0NUg6Gjpa77UfxMDV2UM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Bqr4ebiRfQ1rOm+Jx6g1xzl76TO6mrxMTw+cTFfWt5eK5zR28u+IPbiuhY1NZe8Ok9AYDJ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p+Ybxn3pX7VZtX3KR6VVLewqu1yudHg7O4qsfDVlncJJd31rZyaM+1daSRxuTe5kDQLcf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xIP8AntJWtz6UhqhGFc6akIJViayrgkAgGuiv+FNc5P8AfNMnqbtkMWcI9qo3Hy36n3rQt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hVK/G26BrhfxM7/so0+oU1meIUzbqfetFDlENUtcXNkT6GsoaTNamsTH044u4/qK6Rh1rm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0rqX/AKVdf4kZ0NmUJtIluEcK6ru5GazW8NXY6TRH8a6mE5iFOeuyHwo5Jxs2cRd6XcWq5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L81sD7Vpa0P3P41m9bUfSip0HS6lfT+LpPrXVHlfqK5S2+WdD711SchPda5K+6Oujs0Ymk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mto9axbf5NXcf7RrabrUT3HT2Mu/06S8ceSF3A859KYNFvB/zz/OtSJtlyD2PFaFddJ3ic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ptw/8PbH3qoTaLff88x+ddXRmtDA4ubR74AHy8Y96rC0mglBkHT3rsrwkxkZrm9RyHNWt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e1OvI/LkQAcZpujpvaRqs6gPuN6GueTtKx1R1iXYc+WvpWZro/exGtK1JMANUtbXKROf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PhGaIfnkFdboMipLKrMqsV4zXIaMcSuPUVuRff/4DVThzTM371Ox08ksZTmZB+Nc34tmim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Bzj5sVBef6lvpWFadZs1apcutzlhTtLcqTcGtjR/+PT8ayLj79a2jH/R2HoadVe4dNP4h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n71l3vGpwGtRx81Yy+FHRHqRL8w4B4qGVWz0NXrI5Z0IGaslRg/KK66fwnnzj7zMZYs9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LZBreCjj5RVS/G1TwMVojNo5iQEKOKsW9vvQNTLpgWxirlkp8gU5aIqG5BajZd4rWJ+Xce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e9XnmDStCK5p6vQ6ouyMX/l4f/eromUNAo9q52QYunA/vV0MalkUZ7VVXoKGzIE0u33L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v7CjP/L04/Cs6fT7hp1+7tzwx61so7JGMnODWqRzykVf+EfhXn7Sx/4DSf2RAn8RNW2nH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TXEY/jH51epnzESadbqchDn61ZSIKMKuKi+1xf3yfwpv22I9N35U7MkvQ4B5FaMcsO3BUV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1ImoZP3abVwN8SRgdKrT+W3aqUc7v3qTJPelyajIZYYs5K1SntkIyoxV6RSTjdUbQhhj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KIJMcEL1rnEJMwOO9dhPYB0b5uvFcvPALe+eMHO3vVpiFk5pUwqlj0FN6mm3h2xqg4Peq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helV6WkpoQU1qdTWpkkRptPNNIpiDdt4q5b3i4CMuMd6pUbaYjoLaWMpkOCTUT3Khyrjn1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ZGKmFw2MMcj3osIu3MXmLuTmpYHZrOGRfvwNtYVnrO6HKk/SrKzLIcqTHJ6jofqK0i7AM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9SPeiyhe4u4o1HVhSGJ5XOSlbehRJFMFX55W6nHQUOWgkjob6U29qXH3sBR9awFyxYk89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n2IGzg55qisEiYOORk8etZFjNgI+UD+6P61IiDPHy9h9KRYyvJUjA/WpVCnj0oJJIyyDI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AzVGvIxngVbttuM5NIosh2wOaOT3poyT0qRVPpSGZetS7UVM+5qhZKBIZT91B+tW763+0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FFUGbHyKcLQDi1uEjlpGIUjNU71ysRBPWrJOVYBjmsa4juWkPJIppECAkVG/NOWCYctuq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Fcr1IAp3noRkHNKbZi3c1YtLUCTcy8e9AFAzNngH8qUztj7pP4VtMiAnCL+VZt2Dg4X8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/Y0Kr5zzVnawjU4609AeQRQBV2Ekc0148tyeK1UhQoOOajmiQRtxyKQGesSCnbE6Zps/yx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HNMRaEcY4ApRAp4C5zVXzGC5zVq2d9yHNIA+zAfwn8qPJT+4a6BL+XYq7FbA9KX7afveRF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zygv8Jpct2JWui/tAKVb7NF/3zVr+3gNv/Eut+O+2hspI5LzJUOd5qXz5WABfINdeviK2K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/2cD+lZWpahBdRN5dlHDnuOtK4GJj3oxRmlzQSJtras1xAp9qxx1rZh4hH0qWMbNkRkj0N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sTtiBvpVALQgKp3VLbbjOtJLw2BU1sP3oqhlxqbTmptIsKKKKAEopaKAEpaSloA33H7wG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fasKTqK2NM5tAffFebVWh3UGSXi77Vx7VzAO1lPvXWuN0ZT2rlpoWSQjrg0qL0sPErVM6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K+WXFVNLb91VzPOawmrSOim7xKpJDYpFOyVTT5EPm8VG8LnJHargjObNJTkZ7GlFRWz/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KlHNdUTlYh60UrDmkqhiGopfu1K1QzHigDH1E/KwrPtV3TE+lXtRZdpINVNNBaVsDORTe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OlUbwYnBxWg0Uo7VTvY3ADGuflN+bQ0bDmI1O33TVTS2LRkGruM8VzS0kdUdYnJXQ2Xkg9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6xPxqpqcP+mHnaTzU2h5W7Kn+IV0S1pnPHSZvP0p6nkUxulKh4FZUHrY0r7XJO9RSjipT1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Dn9aU7kNZ1x91a19ZX9yGrIl/wBWtMFsXdAP+kSD1Fbtc9or7b0D+8K6Ida4K69476D90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ZH+0a6M1z12PK1Mn/AGq6Dqin1FOrqkxU3q0Gdw+lPtjsk+tR42Cl3fdNKne9wqbWNDvRT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YNd0TiFppp+KY3WmJmbqHRua548zj61v6gRtbmsKLJuF47im9hx3OkAAUD2rO1MfvFatH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VTXCviO17ItQcwpUWqKHsZRUlj81stJdLutpB6g1ktJGj+E5eE4Kn0NdWeUB9hXLmMxkf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J3QIf9kVtiOhnQ6lqD/VfjTm60y2/1Z+tSN1rpp/CjmqfEzK1YZt2+tZEXNqRW1qgzC/0r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iewUtyugAkH1rqUwUT6VyjAhq6i35gjPsK5a/Q66O7MZ/k1k+5raNY2oBl1ZD/CcVs9QP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huyJuGB960kO5A3rWc/NXLVsw47it6JhXJaKKMVucxSvPuVzWoNljXSXxAWuZvDljVxEX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HWpNRGIgfenaZ/wAe/Tmk1HBiAPWuWavM6Yu0SexOYAarayCbZDjoal01h9n49afqcbS2u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pmr1gZ2lNi5GR1FbsIy/XpWDp+YrkB+tbkOPNznrWkvjRmvgYt4P3bD2rAt+HlFdDdD5G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x8SiuiWxhHcr3H360tGP7tx71n3H36vaKeJBWVRe4aR+ITUuLyA1qN1BrL1TiaE+9abf6t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jaL95haNtuznuKv9+lZW5kuFbtWmCSpNddP4TmqfELzVHU2JGKvZzxWbqLDAHetEjFmFc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RJWVcH95WvBxHH9KVS9h09yqci8AA70+aCQ33mAdqSTi7DZ71psuTnPaudux0RSZz8gx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uUi29SBWNdxPHctIfusa2rfcEiwOcDFVU2TCHUndLkp/qD1qN47nyW/ct61pJcykbX4b9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5X8q2hI5ZI5YJTgvFOPWkrVGYUUUVoIUU4UylzQBrWDZh+hq1nnNU9N/1LfWrdQyxp+8KU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KCeTSED9APeuT1gbdSc+tdVJ2rmPEA23wPqKqO5Jnu5XpUMrFzzUjHjioSSTWjGMIppFSE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QaU02mIawqMipSKaRQIjA5p4pMU4U7gBXNMMZFTCnhc0XCxWAanoXQ5xVpUB7VKsAejmDl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Wui8PLCqvO7Bewyaw/sYPfFPitnj+45H0pORXIzp7lIbqRXS6IZeMD7tJHDcr2SRfyrHj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GnhZs7lchm7g0uYfs2bKmUH5rc49qlUoesTD/AIDmspJdQT7tw5/3uasR3WoD7zRt9Vpc6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9Yz+K1HcXcFr8uzc3oKoPe3h+Vtoz6CoJFJXJbJpOSY1T7kl3r00XyxQohPrzVKS/urj/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VGKqzjdN9KlgiYnIqWzalFXNOVvLsF9WrMLE1bvpgUjiX+Ec/WqdaU1ZGNd3kLSUUGqMB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kpiF4ozikooAWikopDGDBc8Ur420i/fNJMflGKBDk6VBcyKAV9akDMFHvVK4OZaBEEyeYN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/AGqsHrRVWEQC2A6mpUATtThk0FaLATfa5B0C0+CaSRjluKq4qxZ/xVMgJ2J/vUgJ/vUpp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1FONsRNTCobk/uvxoEVRS0lLQSKnLge9a6nC4rJtxmYfWtMnmkAONystVzAv941Pmikhl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bAec/sKtH7pqtagb5D70yrE5pKdSUFCUlOpMUAJRRQOtAhcUUtFAzoJOgNX9JdijJ2HN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u6S4y698Vw1V7rOui9TQzWU6bZm3fdya1Oc1QvztZ1/Guak7M6KyvEXT8LI6irtZOnSE3F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qOk/dGMQGyaTep6NTboDZmqCyIvVqqnsTNalu4KFDtfnr+NOimlKAhuKoPJFgkGprdpPLX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YstmST++aTfJ/fNQ73/u0u9/SqJ0JDJJ/fNRtufqxpDI392mmcr/AA0aj0I5bZGxuzUC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tUr3kag7s1BLcq+3HQUahoXvtMY4J/Wh5IHXnBrFYoW4ejKg/fo1GaWntsldR61onrWPp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bOc1xVVaR10noYmsp+9U9xzUNkdl7E3dqua2uIw/c8VlxSYliPcEVvBXgZPSZ07/epY/u/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9aVP46xo/Ea1vhJKbJ0p9NccV2HGZWqrm2b2rEbmGuh1FcwOPasAD92w96YITTjtvIvrXT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xxcIfeuqjOQtceIWqOzDsyNXi2zeZ2rStm32sbdgKzdfkKsi9jzV3Sm3WijsMUpX5Eyotc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9aEAYDGKDgBvpWat15ZKkHrRTv0HO3UvyStFwrU5LqRhy1ZqzNNJjaasKsqjha6Vc5pKJd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vkb+Kq2Zf7tKHlH8NPUVojprVZQd+71qo1lFDiRC24c81JNePGOY2J9qrSXgk4KuKXvA1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BgO1JPEHjII7VnxXiRqFJIpzX42HaayblfY3i42LViMQkehp8gyjL6g1Dpz7kY+tWCOKw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8RD7NLuI3IeBW1ZndaRn/AGa5+aTynnTbnmtzSzusU+laVV7tzKg/eZetvukVK3eorbqR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gRhV+JlC/H7l/pWFbcrIPeuhvBmJx7Vz9vwZB71ctiae5VfhzXSWLZtIz7VzspAkNb+mMG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wnVS3I9S2bkJxkc1dXlFPtWTrh2mOtO3ObeI+1RJXiioP3mNPDZNODFRlWxUV7uCfKpJ9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+WR9a0p3toZ1LN6l77S/96l89z/HVQwTHuKT7NMf4631MNCWdlfh3qlLZwMM7iTT5YplGN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0+3b5bCrTZBPBMsH7pnyB0NXD5VxHkYzWIsqIw3oSfQ1ajvo0PyKfoKid+hcPMl0wBZpoz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+bZz3HNUdN+aWR/U1duh/o8n0rnfxnQvhKT7GmhlHcVoxnEgYVixyDfCnpWzCQWA960n8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/KH6VzsX/AB8y10cw+U/SueUYvZBW8tjCO5BcD56t6L99/pVW5+/VnRj+8es6nwGsfjLW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W4xmKP6Vn6uRtT61etSTbx59Kxl8CNl8TEZlVjmmm6KNtU8HoKju0mMqmJc+tEEDk75hg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YVLXJvtUg5LKBUMmJzknd9Ke9vzlOnvUE0cw+4Bj8q2uzLQjezhLZOc/WpYJ1Q7H+UDpV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qu0jO2Rywp9CTSu2ibBX71XiPkB9qw1cttJHNbgP7pCf7tc9XodFMovyZ435HUVdtTlIz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bcye9aVp/qYvpRP4UEd2a7bWiB96ifcEYAcU2R8R5HTNMEp8sjdWsdjmk9TEkHzN9abT5P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YsQUtFFUAlFFFIDT03/Un61bqppv+pP1q3SZSGt1WjuaG6ijuaQhJO1c/wCJkw0UmK35O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Hm2DcZK804gcrnioj1p6nimnrWhI2kNLSGgBpppFPNNNADKKKKYDcUopcUoFCAAKlQUwC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FTJUS1KtItEy81KnFQpU6VLNETxjd1qwiYIqKLAqeM5NRc0SJ0OOKmVc81GoGalBqLlpDZ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1XXPFVpx8rU09SZrQzdqk5xzRuZOhpWpprpSOKU2N60hpaQ1RmJSGlpDQA2kpaSqE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YnDE0kh+UfWgH731occikwDtVGX/AFhq/wBqoy/6w0kIjoooqgCjJoooAD1qe24zUDetT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ATUlFFSMfUN1/qx9alqG6+4lIGQ0lLSHpQIltf9f9Kvk5NUbP/X/hVzvSEKKcKaKWmUhHP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3u1SynERploP3X40hkp6009acetNPWgYUUUUAFFFFABRmjFGKAOjkGGbtzUmnMFusDnIq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781XW0eOUOvBFck1dWOmDsaTvge/eszWCQ6sDwRzVoST85SqOoSGQhWXpWEKTTuzedRNWI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kfKDXOxLskVhW/DJviFKtHW46O1hJQpXmoxZxEZ2L+VSyKCp9qdAd0eaVIdUhFlCP+WY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qZRS7c10WOe5C0QxTfJHrVgigLRYCsYRTTCvpVsqKQgU7AUmgQ9hUMluh/hH5VokVDItF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CEqmD7Vlr1NdHcrlDWCybXP1osNE+mnZcD3roOnNc9bcTqa6AHKL9K46+52UdjP1pQbQ+3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n0rq7yJZoSrd+KpJo1swy26taOsbGdZWlcvo6tCjKe1LEcswB7U+KziSMKAcD3p6wIh3K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EqiasAGBQ2dtKBxSnpWxgUrpMxNk9q5w4AYe9dY8auMEdaoPpkWSdvWmhLc5oHD/AI100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qBtMgPZs1TvYjbj5CcfWsqlPmNoVOUXXcSGMqelWtEb/RivpWQ4Z1+Yk1q6O21WGKynC0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aJqWOJSucUw1Pbcp+NRRRpW2EES9lpwi9qlwaMH1rssclyLyhTTDU+33pdp9aLBcqtDx0q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rSPSoWHNFhXOb1SHacgVXRP3ea1NWj+SqKLujxSaLiy9pLdRWgeuPeszSziYitM9q4aitI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1EYvZV9DmtjRnBtCOmDWlHDG5yY1Jz3FWVRRwFA+ldHLzxSOdS5JNle3bMhHtVjtS7AD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lViKkuZ3K1yAy/hXPBSk8nynmuoKA1Wkt067RzVMmLscvcBt/K8Vr6bcRJaKrOFI7GrU1s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YNzFifbjiodO6szWNSzui3rMiS+XskU4PatGzObSKsPylx0rZ045sx7VjVjyxsa05XkW+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g/iU+9XKqjsRX3IjGPSk8selTUhrexzXIDFntVeWHrV+onHWnYdzldSj2z0gXhat6un7wH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6UmVEtaXxvFXpRviceoqlp/8ArSPWtBelcs9JnRHYw4bS5EwYwt1rXgjlDAmI9avIPlFO5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z89iOUZBrBkglF4z7TtroCKjKAnpVtEXOduImDZIOKbYzLby57YrbvIgYzxWBIm2429s0u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csX9xHPEu0/MprUsj/osf0rFMYHatqz5tF9qwqq0bG9J3bZYh+ZmqVY/Wo7bhzVgdK2o/C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PSmtFUozQa1MzNv4sxnisaFcStXRXgzGawukxp9CVuKV9PWtlBmBP92sojgVqxc26fSu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lhJLIZVI24otLgjajDpWmvNu341kWwzJk1tCKlHU56snGWh2Froy3MMcnzcjNT/8ACPr7/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0CL/dFXc1fJZXucspts821KzNtcyRsPu9KospAroPEn/IRkrEcVpHVFXK+KKkNNIpgNop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+pP1q5/hVPTf9S31q3UsoSiiigQx+n40pGRj1pH+7+NL2piOO1S1NpdFcfIeRVOuu1q1W6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5B/pXIfdba1NABpDTyPSm4qhDGphqQ0w0xCGkpTSUDClAopRSAeKelMFSLQxki1IoNMUV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0FQoKnTipZqiZOtWYxiq0Y5q1HzWbLRPHUnSo061KSMVLLQ01BcHEJ96mNVbxsALVQWpF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nrTa6kefISmmnU00xBSGlppoASkopKoQUUUUAFIaWkNIBE701z84p9Rtjd0yaTAeSNp9a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47Qv3P1qkx+c+lJCEoooqwCiiigBrdBU9v/q/xqBu1T2/+r/GpkBLQvWihetSMdUF1/BUp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+lIGR0Ug6UtBJYs/vE+lWM81XtOFJqakwH0tIOlLTKGXP+qp0AxAoqK6PyCp0GEUe1Awp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KKKACiiimIWiiigD0ZhULoOTU5GRTWX5TXLY2KrD5ay75fnBrV7EVQvkyM0irlIVqaecj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ar+nMQ4+bgisqqujopOzNBxkNTLXoRUp649ahh4lcVhS+I0qrQsUopKUV2HOKabTjTTQIK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wGt0qOT7tSHpTG5FJjKsoyKwbkYmYe9b796xL9cTfWjoR1I4TiRDXQRHMQNc6vBWt+zO6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sdJ/q8+hqVOUBpjD5WFSQcxgUqDCqh46UUtFdZyje9LSd6WgYU00+koEV2HJrL1VfkzWsw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mM0wMdeVq7prYfFUQcDFWtPb99WNRaG0HZm0vzZ9qmtT94VAPlb61NBxIR7Vz0tJG9RXiW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FdpxC4oPSig9KAE7UyTrT+1MfrQBmaoMxGsuE/LWxqAzE1YtueG9qHsVAt6fxdfWtQ96yb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q4qy1OunsSQHk1PVeDqasCuil8KOer8QtFFFamYnemnpTu9N7UAQTD5a5+/GLgV0co+SsD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xlcVqaU2YWX0rLWtDSWw7L61zVlob0nZmg3QfWrY6VUb7oq0nKj6UsOOv0Ciiiuo5QqKT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erDp9apx/cFXtWHy5qhEfkFKpsVEt2PE1aXc1mWZxOtaZPLVxT3OqOxaT7gpR1psf3BTh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biGm040w1ZJFcj93XO3IxcfjXQzt+6rAvP9cKAW4N0rTsG/0b8azGzitDTj+5cH1rmq7G9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T9KtDj1qpEwWUdqsq6k/wCsA5q6L90mstR45oxSDrTXfFbGJFeEBfwrn3P7xq2rqdCuM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ttU9iVuPJNalrk26VnNCyjJrQtWP2VMVzzeh1U1ZlpP9RJWKj4cY9a1o5B5cidzWWY2g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pv3bHPXT5rnf6PLK2nRspGMVejac85FU9Ew9hEQAFxV4ybDhQCKzbdzmZx/iI/8AExk+g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bxCc6jIfYVkN1NdUNhjDTTSmkNUMSiiimBo6b/q29qtVU0w/K4q21QxsSiiigBr/d/GlpH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IoTFp7r7OThRzx3rH1zTPI/exHKnsexrdubXe4ljfy5B37GoLm4AUwXcOEP8AGvINUgOTj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qBUlOwgqD1qM9M1QEZpjU8000CGEUmKfikoAbTscUAUtAxy9KkWmLUiUmUSrUiUxalQVL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VElSpUGiJV4qzDVdanjOKllonHWnGmLT6hloD0qnfDhauHrVS+6LVw3IrfCUjTTTjTTXSe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zU1qYgprUooNAEdFLSVQgooooEJmmk0GkNACg0mMtRQOtSwHP9yqDffNXpPu1QP3jREAp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FFAxP8asRD93VY1aT/ViokAtLRRSGO7VVmPz4q0elUpTmQ0CYtFIOlLSEWbb/AFZqUda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96QDz0oFB6ChaZRFc/dVT3NWT0qvNzJH9atN3oAYaQdaU0CkUJRRRTEFFFFABRRS4oA9IY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mopJguK5TYYRhjVK9XKmp5Lhd9RTqZFOKLopRMurNkcED0NN+yz9lp1urRy7XHNZyaZtB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jxP9afGcqBTbsbMMK5V7sjqesSYUtV0m4+7TvtK/3DXVzxOXkkT9qaaM5GfWkJrREC0l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YcdaR3wKoXF0V70WEWH71i6kMSA0837ecsbfdq49rHMuWzUzko7lQg5PQyFrZ01sx49qi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O7/AHqLDhyvYVzVJKSOmnFxepodqID1HvSjpVZVxKxVmHNZ03yu5pUjzIu0tUyX/vGp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V0xqqTsc0qbirk9KDTc80tamYpppYCgtxVWaTFFhXHySoGxmqd24ZGCnNZ91P87AGl0pi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lVxxV3Ypusgb7jflU1kGWYMysq571vAY4wKp3Yw/T0rmdXm6HT7OxdIGFPrTkYLKDUKH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1gtJXNrXjYv70P8Qpc56MKpEcZFSW55xW8K13ZnPOjZXRazRmm55ozXQYC5A61VnuUQ4p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s7LLimkK5duLhJlKL941RSyny2Au0+9RQnN6lbVY1ZuOiN6cE9TMWGWGQF1xzWq3K/hVa+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RndEp9RXPUd1c6Y6CwvtPNTiZQORVQgg1JyV6URquK0JlSUndloHPIpaigPy1LXXGV1c5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mlCrUhqheMQpq0SRS3wK4BqiuLyYoTVYPiYgipdJyb1jUzuk2i6aTepdXSl/56tS2sIi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vWqh4vz7iuPnctzsUEtiw+QpoWVgopZM4pg6UoycSnFPcsQvvJ3VJxVeD71Td666cnJHF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WXdXm1utX7g/Ka52+Y+ZWtjMlnm3uit91quC2hA/1YrMn/1kP4Vtd6wqtm9OKKzIsciY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rXXBj+tWehrBmxFHJISybiAKs2jEqQzZxUPc9KkgIEjAVpTk7kVIrlLJ6VVuZdiNVk8Cq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HKZstyWbGaiiYveAGoWOZwKltjm+AomyoGrsH92mWo+ace+anNQwcTyj1FcTZ1pWHSDi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8CmuaIysTJXNP0NUr18A1aRt0YPtVC/OVNd6OGRmmTcxGafp5zcvVaP/AFjVPpv/AB8NS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30aM4zG1OtTi1X60kv+rb60Wp/cY965L6HW1aQ6P75qG/HMZqwn3qivRlENVB6mVVe6zst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W6CrWWkfbH09apeHrRmsI90hKdcVuJGqDCrgVtyu5wSOF8QQeRqDruZsjOTWQetdB4s/5C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10R2GMNIaU001QxKKKKYGhpn3Xq2aqaZ916t9qlghKKKKQxD0ooopiA81G6K6MjAFTUlN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WgOR/dPWsS4t3gYK6MmexrsKyPESfuoW9OKoDnitNIqUioyKAG0hpaQ0xBSiilAoGOUV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6UmUPWpUqNRUq1DLRKlSrUSVMvSpNESpUqdajQcVKvWpLRKtPBpgozSKRJUF6Mxg+lS80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joxT1VjKNNNPcYJFMNdUTz2NoooqhCd6aacetNNMQ2kpaSgQU2nU2gBKQ0tIaAEpRv/uml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he1S3YZnS7tnTGBVOtq8j/0diy1i0REFFFFUISkp1JQMRRyKtAfLVcD5hVofdqJAKKKB0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jLmrhOAapseaBMB0paSlpCLcP+rp9Mj/ANWKeKQDqUUCimURNzcIKtN1NVovmu/oKtvQA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jKKdRQA2inUUAAopaKAPQHbk1n3TnbV98ZNZ139w1zGqKLvll571spgxr9KwT94fWt2Jc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x10CQdKz7r5blTV9KpagMMGrCMtToktC5Cdy065G+H6VDan5AfWrRx5LUS3BbFSMfKKcw+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SpuVYWBvk2+lPNQp8r/Wp67aTujkqKzEoopDWhmV5u9ZOocYrWk/irJ1PoKoTM//AJbxn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cy/DRmuli+4PrXPiDpw/UdIN0RrOtDtuWHrWoBlGFZa/LdiuWOzR0Pe5pjtUPSWpVNRyc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SRcSfWl7/WmnhlPoacPdaImrxLLHgUueaYT8uaU9K9Dc4uordDVK5+6atvVS4+6apEs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kHF449qrz/681PpRxfn6VE/hZVL4kbg+9mqt+vGatk85qC8XMYPtXBHc73sFucwrTn6VH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r/dpscRy8qKfF8r0xOVFKeCDSjowlqrFnPNL2po6Cl7V6B58iCesHUP9ca3p6wdR/wB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/AB+w1uL1FYkf/H7DW4o6Vx4jc7KGxDeDKU6A5t1pbkZjamWhzB+NZfZNepIxpwPFIw4pw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ButTE81Xi4c1PXbRd4nFVVpCP0rPvvuGtB+lZ999w1qZMwz/rGqxpX/H4fpVc/wCsarGlf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qfAy6e6N5KqS/8AH4tWk61WuvlmRveuCO53lo96j9aeO9MpsQ6I4cVOetVRwc1aByua6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1K9z0Nc5qH+srorn7prndQ/1ldRzhN/rIfwra71izffg/Ctpfu1zVtzopEF190VMDkL9K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SofkU+1YvY16jl6mnocTj3pq9aM4dDRD4iZaxLj9Kzr37taLdKzr77oruRxMxB/x8fjU9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/4+D9antP+P6oqbGkDYqKP/j6b3Wpe1RJ/wAfY9xXGdY5u1I/3aV+tI/3aBFy2OYh7VRv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lvrVLUD1rvg7pHDNWbMiP/WtVnTP+Ph6rQ/6xvxqxpf+sc0VPgY6fxI1X+6frUVr/qn+t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1P7p/rXH0OyXxEyNzST/dFMQ/PS3H3KcXqRNXidXpjSJAgjfauOlXRLN/z0NZVjNm3TtwK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PPaOY12aRtRlWRunSssmrmtndqUhrPJraOwhSaM02imMWikpKZJo6Z9x/rV096paZ91qu1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bRRRTAD1pG6Uppp6UgErL8Q/wDHvH9a1DWRr7/LGn40wMI1GakNMNUIZSYp2KMUAIBU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A0OApwFCingVLKFUVIopFFSqKTLiOQVMopiCp0WoNUPQYqRBSKKmRakpABSgU7FKBQMSm/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gKd1Dldy9R1qlWs2Oao3EA+8h+oraEuhy1IdUViKaRSkU0g5rcwCmmnhaaVoEMopSKMUC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G2gCMmkJp5Wm4oAQda2IUYRr9KyQN3A+9Un2TUD/AMvWF+lZsZY1IsLZvmrEq7dW80Me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pxAKKWirEJQaKKBCJ/rBVrtVeP/WVa7CokMbigDmnYopDGP0NU+9XJPuE1T7UCY6kyKSn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YoEtS2rLgcqKcrpzl1qi9hIFLbxxVYRMTjIo0ew+Vm3vjA4dcfWmfaYc4EgzWOYCG606OH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7Mbp5G9BVrFVrBlVX3cVYEsX96kMTFJxT8qaT5f7woGMopTgUm9RQAUUm5aN4oAdRSbx/d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oA75+tULv7hrQfrVC6HymuZmqMl60NMacfeJKe9Z8netexbdbL83IHNYVdjoo7lknniq9+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7oZhNcq3Ot7DLH7uatBvlK1RsDniryn5jTluEdiOD+MVJ/DUcRxKwqUVLKIm6g1LngVG4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poS0sc9ZC0jUoprV0GBDL0asjUfuitaU/erK1D7oqhMzZOifWujgOYlPtXOSfcU+9dDZnN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sb0NywvcVmXQ23APvWkp4FUNRGGBrlhudTLiHKrTZeg+tEJzCpol+6aYIkA4Bprjr7U5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pDZIDlB9KcDxUUZyvPanIa74O6OCejFc1UuOlWT3qpPnaashmJP8A64/WpdOONQ/Corji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pnszSnujoscUkw3W/0px6Uh5jYV563O97FayOVZfQ1ZAyMVVsjiVxU8T5kIqpLUlMegpzU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FEyHKinZqGJuop5PFehB3imcFTSTI7g8Vgah/rjW5OeKw7//AFtaIz6iKf8AS4fwrfXpX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P4VvqelcmIWqOyg9GJMMxEVXsj8j+xqzJ91qq2RwXWslsalk/dpV+6aaTxSK3FRYdyRPv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27gGplb5a6sPszmrivVG++4atytwKo3bZQ10JHM2Yrf6w1Ppf/H5+FQP/AK01PpnF3+FTV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RujqKgvfuqfepl7VFecxg+9eelqd5OPur9KZ3NOj5jQ+1NP3j9KYri9qnjOUqDtUsJ+Wt8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4+6a53UP9ZXRXJ4aud1D79dhyCz/AHoPwrZHSsef70H0FbA+7XNV6HRSI7v/AFNNj5QfS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FRwnMYrFbGj3JFPNBPzUg60h600DLwOUBqjfdKuxHMIqje9K7o7HHLcxR/wAfH41Naf8AH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4/Gp7b/j+NZzHTNkdKgJxdpUyng1XlOLiM+9cnU7ehNL0NN/hpZj1pgPyCnYRPaHhlqpqJ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Uj1FVtR6Gu2l8Jx1PiZmQH949S6Z96Sq9ueXPtVjS/wDlp9aVT4WKnuapPyVDaH5XHvUmf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SCuZLRnXJ6osD75ok5Q03PNK3SlEctjWsZNtumW7Vehuo17muPE9ou5ZLqVSOwzUZu7AdZ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POZe1STzL5z2qpmkV1f5o87T0zSZrdLQhj80ZpmaM0xjs0lJRTEaWlfderpNUNK6PV4mk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mqKUjNMMYJpCHk0A0mOKUCmMYzjn2pok6e9PKDn3oCDA46UAIRmsHXn3XeP4VGK3J5Ugj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3N50ztnqadgIDTSKdTaBABS4pRSigBAPanhRT1UnoCalSGU9I6QyMLUipU62kx/hqaOxl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isq/5zUqqPWrS2PrL+lSLZIOrE0WY/aIrLiplI9atJbxj+GpljQfwClyB7VFMN6KT9KlR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1q2No6Ling0+RCdZldYJj12ipVtSfvN+VSinjHp+VPkRDqyZEtovd2NSLbxD+EmnBqXeP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uKIIR/wAsh+VOEUH/ADzT8qZvPqKXeadkLmZNHDB/zxj/ACqrqWlW10hMQEU3t0P1qTe3a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Z7aa2OyaMrjoexqA11u1n+lR/wBnwMvzQDaPancRypFNxW9caQkhzb7kHoeRVSTRrofd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jFTzW8sJxIhFREUxEdNNONJ3oAEBDVc3ydzxVZFLOAF3GtBLK5YDEeB71m0Bm6gxKD61Q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AE3heT2rNqooY2inUVRI3FGKdRigBsY/eVZqCIc1YHSokMKKKKQEc/wDqjVWrNx/qzVegG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1Ve9XbAfu2PvUT2HDcfccRmskN85rVuz+7P0rHX7w+tFPY0mSMcGkib97RJRbruerMz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9TYplsMRL71JQAlOAX+M4FJTZVEi7T0oGGVblTlaRTSKojTavQUtIB2FpKMUUwFooooA74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dNVLgZDCuU1MeT7p+taVgALdDWYwwWFX9NJaDB7Gsaq0OijuXqSTmM04dKafuGuQ7CjZ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EKzI223JrRVsgGqlsTEa/EwPrUw6GoJj8wI7VKjZXNQyxGoVsCmuaZurWk7SMqqvEmDUj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OMSU1l3/AN01oP0rPvvummJszG/1Y+tbti3+iR/SsFv9Ua17Bv8ARErGutDag9TQzyKp6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r37fIPpXLBanXJ6Etq+bce1Ss2UNUrGTMRFW92U/Cqa1EnoSW8mYselDP1qvA2Cwp5zi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NPD1WyAe9Pz7V1U9jkqvUmZ+KrSN15p5bjpUMp9q1SMXIybrmU/Wi1OL1DRcf6w0yI4u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6o6RXyKYX4NMjOaG61w8mp3cxBExW4IqSF2E341WyRcYqYHbIRV8pHMWQ53MPenFugqEH5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ZqHEtSJFOGp7NVdW+apC1dVF2RyVld3EmPFYt9/rDWtKePwrJvv8AWGtjFCD/AF8P4Vthq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L8K1w1c9aNzqpOxKxO01Vt2xMwqyT8tVI2AuCKzUdDVyLRakTvSZGaQHmlyhzEnapIzhah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M1rSVjKrK5ZduOap3JBBqVZCetV7kFvu10nKZUn+tNTaf/x9/hSNDJuyI2p9pBKlzvKMF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OzNlDnFRXP+rNKGwaH+eM1yezlfY6/aLuPt2zCtEn3xUduCsWO4NP3ZzxyKPZvsL2ke46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zfwmkDEHG01pTpyTuRUqRasFw4wawrxtz9BW6y7uNrGov7NVzkxMa6bHNcyZT80H4Vsp0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3HTNWBYz4+5+tZypORtCooleUZjb6VWgP7utH7FP0xQNPkH8KioVFop1kynzSGr406T1Ap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FL2TD2qIID+6qlfcoa1lsCq4EuKa2mJJ9+Qn6VvFWRhJ3ZyUf/Hx+NTW/F79a6MaHaZz8+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tEVnUybl5+9SkuYcXYqrUNzxJGfeph1qG742n3rj5dTsvoSP98/WmdsU9/vZpg607aivo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O9TE7XU+9QX/AEauqlsc1XczLfq9WdL6P9aq2/V6t6Z91/rVVfhFT+I0v4KqQcO9Wx0qp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c0ep0PoWCeVp55GKgz+8UVLnmpC5zt/8ALdyfWq5erWrLi7PuKonpXdBXSOCe5tWhzbLUt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VjtWpIUUZozQAtFFFAGjpfR6ums2wlWPfubFXPtcB/jx9aTAmNNpAysMqc/SkkmjiX53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JdQRcPIAfSs671PcpSHOP71ZxOeTyx9adhORuNqNt/fJ/CoZdTj2/ueW9TWRjHWnQpufd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lZZLuUtPIxHoOBT1sLburH/gVSL7U8cVVhXIhZ2w6R08W1uP+WYp+aMmiyFcaIYR0jX8qU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UuaUZosguLjHRRTlJ9KTrTgtCQC80oNJtNPWPNMBQCe1OSnLH709YqQCfjSilEZzUqwnF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VhYPl6UhQA0AR9aMGpggPelUKOpoAiCE04J2qXKDqaUSoB0oAasWe1PW3J6UefxwKDLIw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t6tTxDF3NVjv6ls1JHMV/gzQBOWCD5Y81G0sx/h49Kk+0qfvLtpwnj7igZGk+z70OKk+0Q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Dxt3FB8s/wB0/jQSMeC2uFZSYzntWBqHh6ZCXtW3J/cPWt5oom5U4NM2Mv3ZGpIDiJYn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IxTCBXbSxrMuyVFkX/aWsi50CN/mgkMf+y3T86YGLbSrBKrv90da0jrlqOjGs7UdOuraM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ryKy9uRRYGjQ1a/F4y7CcCs+gLjtS0CEopcUYpgJTWp+KQ0AEHU1P/hUMPep6iQxKMUtGK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Cq9T3PVahoEIav2Q/cVQbpWjajFuKirsXT3Ibz/VNWUo+YVrXgyhrNxhhRT2KmNlyCKls1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dxBqe1XAarINKEYjT6U8UIMIv0ptAC0UUUDEpKcRSUAFFFFACqo5ycUUDmloA7puDVabq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U1yrY0T0Mmb77Vc0r/VH/eqrcD96asaS3DCs6vwm1D4jQNJR1pR1rjO4zrgbblauoflFV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iOYwap7CW5JLwoNLC2Vps3+qzUdu3FT0KvqTN96o2PNPbpUUh4px3JmrolBpCahQtg0z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OqucUlZj5WwKz7w5Q1Ymc7jVWc5iNWQzNY5Rq1dOb/RlFZJ+6wq9pz/uMVlUV0aUXqaQP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JOTTJ3ylcyWp1TehHYHbuFXd3FZdvJtkIq2JelVKJCloSQvtlYetSknGKz5ZD5gKtR58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5Lq20LjHkdaerVQNw/rS/aJBitowsYTnctyMR0FQSM56LSfaZOOlL9pf0FaWIuUZopmOf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8wkQ+WdoNaC3LMRu6VtwWUTxAtu5GaTQ4sylO3tTt2e4rVGn2/oTUi2FsP+Weay9mjX2r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CpTFJvztI+tbqWkCtkR4IpZ4k8vOM4p+zQe1ZhKj7s0/nutb0SrsyFFOGMcqtL2UQ9rI5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VL5Uz8iNuK6Dj+6KTHsKtRSIcmzB+zzY+aMmoTpvm9YpM10lKOKZNjnf7Lfav7gnHQ96m+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hW8DRmk0nuUm0Yf2Of8Au04abIfmwoPvWwc4oU8GjlRXOzKTTXzyVp/9mNn7wrSNJTJ5m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fFKumju9aJ6U0GjYOa5SGnR93NKNPh7sau5FHFMkpf2bB6mgWEA7GrZ+tJ+NAyuLKAfw0o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+PVYooAhFvEn3YwKXyk/uCpeKbQA3Yn90Uu0f3RS0UCDGOgFJS03NMBaM0lLVABPFAPFN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pDGkUDjpRRQAUyT7jVJTH+4aQRMPo5+tQXn+rB96nk4kaobnmImuRrU7FsOblQfamj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0pP4aGtQGydvrUF4coanfOKrXPMf4VvS2MKu5nW/wDy0q3pX3G+tVLf/lpVzSxiNj71V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pHoKpQ/8AHw1XM8iqicXR+lc0TpfQe2PMH1qU9arSZMin3qyecCmIxtWhJmBB6iqJiI6kV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VHf0rOxMw6H8q6qT9046i94vWgCwqBU56VXswVhG7rU9bGYUUUUCHVZtrbPzP+VFlbl3Ds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QoJPAoGUZlVR0qo8qLkevai6nZmKr0HeqpVmINWQTrevFxG2KhmleZ8yNml8r1NOEPNAE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HjFWEgUdalSNAeaYiqFYnoamCkDpU7Oi9MUxpiRgCgBgLCpA2aaqM3WpliNADFFP21IsR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yqM9qmVasCJRS7VFAEG1aeoFPAFPUD0oAYFHpT1H+zTxj0p6/SpuAij/AGacAewp46UoH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elSpnvSY5p68CgB6gmjZwc05GFPZc9KAK+MUbc1MUNNKmgCPy6PLFSAYFPHSgCJY6kEfv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A0R08R05RTwKAIjGD1FIYAanwPSkoArG39DTDFIOhq3ilBFAin+9HajzHHUGruc9qQqp7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ek84VaaJfSo2hX0oAgMgrOu9HsbvLAGCT++g/p0rUaAehppjxxTA5O+0S6tQWUedF/fXq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70bl6Vm6nokF9l0CxTeq9G+tAjks88HinfL64p15ZzWTlJkKnt71BtB60AOyv96kJX+9T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cZQfxCnmaMfxCs/afWgqfWlYC8biMd6b9qj9ao7SKMZosBYlcOQRTCe1IowBTsc0WAQ9K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lZxrSi/1afSsKuxVMhufu1nP94VoXRworPPJqobFSYvap7YcfjVft+NWrUcL9aok0f4fwp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FADsijIpm4UbhQMcc+tIaQMG6U4RuegoAT8aKd5b0eW/pQA3mjNO2MO1G1vSgDvJ+TVSTF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lHNcqHEy7j/XH61Lphw8gqK64kNO04/6Qw9qip8J00tzTpQcUh4ppNcZ3EV9ymabbvmMU+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tH4INWtiOpbZt0ZFV42w2Kk3c1Bn97SsNsslqjc0E01m4oSE2NQkE0MeaaG5prHJrsp7HH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ac/IalY1DN901oZmb/fqxZHEJ+tVieWqW0P7sj3qJ7GkNy4TTZDlaaWoY5FZJGzZXjP73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ebVndkdabRKEYZNKRSZoNbQ2M57i0opKVa0MxaWkpaBC11Fkc2sf0rl8cV0elPus0qZF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FSMU80j/cIpRSH7poAIf9WKU0yE/uxUlMAooooADSgcUjUo6UALRRRQMSmr3+tLTU+8aA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SUtJQAUUUUAJSEU6kNMAooopgJRRRQMKKKKCQpKWigApKWkpgIaFooXrSAKKKKAG0UUUx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KTHmt9aY6Ky4zTLnieQe9M59aPZxH7SRMUG0DI4pfL3cgZquo5PNa+lgNESRmj2cewlUl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91qibTpJEK/Pj6V0JAoFHKlsDk3uczFokgzgsKs22kyQIVU5z61uE0maGk1ZjjJx2Msaf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nvB+9359q3M1T1L/j2/Gs3TSWhoqjb1MNh9361OKjandqwsbXCOD7RL5ZbHfNSyadFH1lF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2Pdu9qqJpd5J1RvxauimtDnqbly5iSOT5H3Co6hVDafJJ19uaQyFs44rYxJiwXqeadbHz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SwR3ya3NHtvLTzGHLdKYGhDGI4wuOapanOFHlr+NX5X8uIyHtXP3Ehlcse9UkSyKkxThS4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2KQCnhRQAm4mjBNPC08CgBix5qVIRSgVIDigByxgVIABUYNLQBLupQ9RinYpDHbs0o5pq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eopop602IWnDrQBTgtIBwpQKBS0wClpKKAJFqQGohTgaAJc0mRSUYpAFFFFMBc0u6mkUl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vUNGaYibdRmoxTxSAXJozSUUwHbsUbqZmigB+6m7hTcU2gB+4UxiDSUUCEPNNK06nAZoAr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FOu4H+LuPpXK6ro01j+8BMsP9/0+tdntxQyrIpVgCrcEGgDzekbbXaNodnFvaKDOf4S3H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xJOYo7Nrd1PzAtmgCmStMJFJikIpiuNY0mcU/bmmsuKAJf4RRR/CKBSGAGa1I1wi/SstB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PpWFUqBRvWwKoqauX/eqi/dq4LQctxjNV226pVE8mtCNtm36VYizKyr1bFIrI3SUVH5cc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81APkPy8GlYCy4APMgp6JCw+ecD6VSklY/eJP0pA7euBTsBrQJZw/dkXPqamMtv8A89l/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Gk3iiwG351uD/AK0Ghri3A4cmsPzeeEqVZWI+6KLAawnhP8Yo8+HONwxWfBC8zBR3qV7fy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YD0e5XDMKzpuv0rVvxiY+9ZlwMEiuSJUTJvP9ZSaecXX1FOvRhhUNs+27X3FKp8JtCVmjZ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dzUcjfNXFY77g5ypqnGcORVknqKp52zVUSGWR1qANibFSBvmqKb5ZN1MVycnApjHignKZ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xN2DRuph60zdzXRSZhURIWzUMrZU0pao2PBraxhcot95qktT8rfWo2++adb8b6mS0Ki9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bpQCTUJGnMR5+foakVjioyj7vuPTxHLj7rU2hKQpY5qwrDYOlVxFKf4TU6o+3pVxJkxfw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e3Q1ZI4HinVGDUgoAcOlbmitm1I9DWGta+htw60MEalFFFQWOopKWgQyDoR6E1KBxUEXy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VYBRRRSADQKQ0ClYB+aM0lFAB3pg++adg5poHzmgQ6ikooAWmmlpppjFooopCFPSmv0px6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tIKWqASiiigBKKKKAG0UUUCCiiimAlIvWl7Ui9aQC0UUUAJRRRQAlFFA60wOcvP+PuT60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/pUn1qLvVEigYrV0j/VP9ayq1NIPyuKbAvNSUUUikJRRRSGJ3qhq77bQ1fzzWdrXzWL7Vy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GILmM4U7txqZHVhw2cVRAIfJRhx3FQpmJmw2Sal0kylVa3NNrqOB1Y847VXu9RnueFPlp6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knJoqowSM5T5gCgck5NKTSUVRJLaxmeZIx6811MMYUKg6DisjRLfO+Y9uBW2P3aM5/hFAj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eB1rKNT3EheRmPUmoMVaJYAU4CgUopgAWnAUAGngUAIop4oAp4WgAApwFAFPAoAQCngUA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1GKcFoABS0bacBQAAU8CgUtADhTxTBTxQA4UuKBThQA3FGKdijFABSikpRQA6lpKWgBa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paKAEooooAUU4U2nCgBc5opMCjHvQAuaKKKAENIadSUCG4oxTsUYoATFOFFKKADFGKdR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f0oahbF4xi4i+57j0rXxSd6APMHUqSrAgg4NNxXa63oqXuZYAEn/R/rXJ3FrLbSlJoyjD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lanxVy3kMLouxXVhz7Uxozvmx907fpTc810X2kfd2g+xrF1F/NuPuqMelA2iCHmQfWtU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o+taT9awq7lwM++bLGqw+7Vi5XLn61CV4rSOwmRqORVvr+VQBPmFWo1+erEWbNf3Mv0qm3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nlPSs1utSMY1MNPIphoAYRzTwAKUJkZoC5OKYEkaqRzUqgCpZrTyrdZByT1qAHigDTscY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fNPf3qjEStucHvUgJZRk4osB6hqqfvNy1j3OPxrb1QZCuKxrsZ+Y1wofUx74c1Ui4uUNX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OJoz705/Cax3NZjUbnmnE9Kjc81xPc7ugE81TuDiYGrBNV7odDVIRMp6VHOchaEPyimyHI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2UFMJ4qOJuCKUmiwXFJ4qAnBqQ9Kgc4Na09GRNaDy1RseDSbqaxrqOYruf3nSiI4ZqSTI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S0CLquwAxUgnkHcVXjOVp+KaWg2WBePnlF/CpRdrjmM/hVPFKM5607E3L0U8UjhNrAk4FX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/wACrFjbbIjejV10R3Rq3qM0FWM5dLfu6ipBpfrIv/fNaC9BTqVyigNJgHVs/hR/ZFr6H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ouFjl7hBBcPGOinitDRG/fuPaquqr5eoPnvg1LpLbbke4xVdCOpu0UuKKgsKKKKBDF4nb6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HuKl7UwFopKKAA0Cg0CgAooooEGaaT84pe1NP3hTAkopKM0hi016WmvQAgNLmkFFMQZoY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S0iUUwEzRRRSsAUUUUwDtTTTu1NNAC4oxRmjNFgDFN70ueKbnmiwC0UmaM0WAWkzSZop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wMO+VvtbHBqAqQc7TW80ETksRzSCCIfw0xGF+daGlsFLZq95UY/gSkCKpOFUUDHbhzik3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xx3oAXJozSbhiml6AFJqG42eUd7YXvT3kSNS7tgCud1HUGunZE+WJf1ppCbGX92JHaKH5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0dqSmSIetFFFMQUqKSQvcnFKBVvTIPNuwccLzSGbtlCIoUj9smk1WTy4QmeWq1EuWrI1KX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UIGUqSnGkxVEgKcKQCnAUAOWnCkApwFADgKeOlIBTgOKAACngUAU8CgBAKeBSgUtACAUo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cBQBTgOKAEp4pAKcBQA5etOpqin0AOWlxSL1qTFACUUtFACGm0+koAKWkpaBC0opKBQA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iiigBDQKDQKAHClpo604UCFoFFFAAaSlpKAClFJS0ALQaKWgAHWpBTKeKAAgU0rTqKAI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rqNqYhtE6cqT/KtbFV5f3Uqt60AeeTwyQyNDIpWRTyKuWOnM8BmaT5VPIB5rqtZ02G/j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iHUiudlgFryW+UcYoKhyp6ogeBEcbN3PPJrNnIMpPvWpv3q7KvaspiSzfLTEx1sP3w+tX2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96tXz3+lYz3LjsZ0vLn61GRUr/eNRkciriQCr8wFWEGGNRR/6w1ZtwJJMVQizH/x6Oazz6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mVqzzzSAYxphqQik2imUIM7TjrViOFNm5zyaawQABTzViKFPLGX5NBJagYeTsf5kAxWc4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rnlrEAUbOeoqtKpAyV5J4NAyzbRl4wDwKe8YjbHUVFbO6Fd3AqV5A8hxyKBnqN9jyRmsW8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XbZj+as2YboCa4Yh1MW8+5VAnlD/tVoXf+rNZjn5R7GmzRbmqDwDTXpV+4v0pslcj3O5PQ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KUnmo5DlDTQhIz8opT0qOM04mrsTcjQ4YipCagc4en54osFxSagkPNPZqic1UNyZPQbmm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1LU52NkPIpFxvpHJPakB5FJgi1Bgg4qQjmobY8mrABNUtgY3NFLijFMAzXW2Lb7SE7u2K5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03NtHbNKwXOxwBxuFG4DvWHoshE5RiTkd628D0qWhphmiiigZn6jpzXc4lR1XjBzUCWj2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9q2Kp6h8vlP6PTFbUug5GaWmqcqPpS0xiZozRRSENf/WJUlRy/wAHsad3oAfRSZozQAUZo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OzRmk3UbqLAP7UyQ8ik3c0x24osBLmjNRhuKXdTsFx+aQmm7qaTRYLkgNGaiBozRYCXNB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qNS7qjU0uaLAP3UmabmkzTAXNGabuFGadibjs0maTcKTcKLBcfmjNR76N9FhXH03Pzd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G6nYLk1Lmq/mCk80UWC5MTz1pN3vUBlpPNp2C5PupN9VzJSbzRYLlneBSbxVbcaTJosFyy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eoqqze1Jk07CuWWk460zzBUJamk0WC5K8hPSmCU9W6CmAEnis/VLry18pDyetMCHU74zu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/pR/OmmgQh60lKabQAopQM0gqRRQA5BitnRotsbSEdeKylXOBXRWcfl26L7ZpDLG7y4Hc+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6mtjVX8u2CjqaxfSmhMSiloxTEAFPApAKeBQAAU4CgU4UAOApwHFIBTwOKAAU8UgFOAo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wKAAClxRSj6UCExTh0pQKKAFApcULTu9AxQKcKQUq0APWnCmrThQAtLRSigQlJTqSgBt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KKWgAFLSCloAKKKKACiiigAp4plOHSgQ4UtIKWgAooooAKKKKAFFBoHWnEUAGKcKSlFAC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3FRXKb48jqKnxSYzx60AU0b5QT2rD1+0cyoYk3K4z+NbIO1pFPbpSL+9hdT1XkUAculvJH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lGC4ycwv+VdWs0DPtlkKj6UttEbm44yYh0J4pN2A5a3idHyysB7ip2OA30rq5MW6FPJVl7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ktsU1Nr6l7I5VvvGmGunfTLNtx8rrUJ0a1bopH0arsSYEXXJBqZQA2QcVsrocBbCl/zp3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CgRluxaD5jVQY7Vt3ejmO2Z1lzt7VkLDKeiMfoKTAiIpYlVs7lzVpNPuZORGQPerMOkyD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eC184jgKPU1PNbrBjbIrGrA09M4WRx+FH9mDGfMP4iiwFQ/dzlakY5Rchfwqf+ziBjzv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+YPyosIhJjMRU9TUJ2rkg9avJarnLSpTjaIed6YoGehzCN4mDDmskrtDKOlazAkEsKzpVA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AvBgOKy24U1r34+Z6yG5Q1qaI0YmzEhpZDxUFu37haezVzSWp1wehGTzSMeKGPNMJpJDbI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54qBOJH96k3cVdjMbKeaVT8tRyNQD8tVYVxXPSo3OTQxoTl6qKJbIJOOxP0pi7uysfw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/lUq3JHWMfhWyRm2ZQjlbpE/5U4W1wekf5itcXMR7MKcJIT/GR9aqwjLit5lblamKsB901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aUxD1FA7mZmgEfWtLyAexNJ9i3f8ALNj9FoAoripF61dGlk8LGw/SnjRpuzBfqaBEelttv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qxI9MngdZfNQ7TnFbAJIBpAh+aM03NGaRQtVtR5t8+hzVimXGGgcFc8UAOiOY1+lPqG3OY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zQTSZo3CgQyUnH4ingnNMkPyml3fKKBj8nFJk00mkLUCuPB9aYetN3VGX5qguWB2oJqHf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5PmmuflqLzKa0ny0WC5OGGOtG4VWEoxS+YKdhXLBYUhYVXMlNMlFguWQ4o3iqfmNS+Y1F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3iqm8+tAc5+9SsO5MsvJ+tKJOaqKTk/WlD807Bcs+bTTJ71D1op2Fcm82k801Fml/CnYQ7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1HkelGfagB280bzSUUAKXNMLUtGDTAN1Jup2PpRj6UAMopTijFADaOfSnBGPQsfwqRbeY9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NFTrZznqFH41KtiWX5nApXAo0GtJbCIdXJpVs4F7MaLjsZRxSEVtLBEOkY/GmRRx/P8Au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xjSSeTC8h6AVzcjmSRnPetrXtQEr/Z4/uryaxKogbSUtJTEFFFLQMQVMlR1KnSgRZtI98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SfMB6CsjSo8ylj2FbkIxub0qeozJ1eTdOE9BVHHSpbl987t71GB1qkJhSgUYpQKBABT1F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FFOFACgU7FApRQAop4pAOKWgBwpRSCnAUAOpRSUooAWiilFACilFApaAHCnCkFOoAdSi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Uo5oAWilx7UYoAbRRRQAUUUUAFFFFACUUUUEhRRRQAUq0lKtAx4pwpopRQAtFFAoELRS0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0AFLRSigBaKKKACiigdaAKc6bZs+tJAAshB71Yux0bFUpmKurCmItNDCh3eUufpUbyqvA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luGHJWsx7gs3CVnZtjTJNQmC2rY4zWRFO21R1rSdhIm10zQkcSjiGrSsO5GuGQGrMYhVQ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cUpHIApgSl1P3RTCWNIMDpTwfWgCMrnrSeWo/gH5VJTjQBFtHpSGPPY1LtpcCmBB5Rppi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Kpik7YoMUnfFWfm7UZbvRYCn5DHqqmkNrnrEpq7nHak81B3FAHTO+xGOGbA6VQMglBO3G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PyilScZqGdMtuxhfavOQmYep8MfesRzjIre1dflU++KxZofm/GtEXHYfASYgKezio4lKZ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pRuzojLQaTnvTWcCmtt/vL+FMLRDqzfhTUAcxh5bIpSeOf508tERw1Rb2z8sTv8AhV8p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mPSnFblulu4+vFOW3um/gx9WquUVyFg5B+U0se8MM1ObC4YcyKPwpf7PcFSZifotPlJuK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kOO9IY3HaqQhuKMe1IWx1BFAb3qguLVnTm23Kc5BPQ1WzmpIW2So/owoGdVgegopAciipG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mjcKAElGY3HtTbdv3KeoFOZsoRUMDfJ9CRQBYzmio91G6iwx5NNc5UimZoJ4piG2j5hWp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rD0apzRYLkhek31GcUnFOwuYkdvlNNEnyCoyP5U1MeWPrTsK5IZTTWkNISKjdhTsK44uaY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TsFyYueKTefWoy1N3U7CJtx9aazHaaj3U1m+Q0AJ9sQfwml+2J/tf981RptIdjTFwh/j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FZ2aKVwNLNLn61miRuzNThLIP4zTA0aOPpVIXEo7rThdv3RTQBboAqAXSn70bfhWjHYtI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YrY+tFX105f4nP4VItjCOuTSugM3mitYW0A/gpwhiH8C0rhYx6esbt/Aa1wiL0UCl49Kf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/ACzNPFnMeyitLdRk0cw7GcLGQ9SoxTxp/wDek/Kr1JRcLFQWEY6uxp4soB13H8amp2am7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TpGPzqRUQdAopJ+lOFO4WHZpNx96M/Skz9KLhYCeKah+X8aUmmJ938aAH0maDSUDHViazq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3m6+1al1OLeBpD2HFcTczNK7O5ySetNIlshZixLE/MxyaYaUnNNPWqIYlFFLimAUUUtAC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lLCecUgOi0yPEGf7xrRnby7N39qr2KbYYx7U7Vm22yxj+KgbMPr/ADpaMUtMgMUoFFKK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oGLinAUCnCgQoFOApBThQA4dKWkFOFACinDpSUo6UAL3pRSUooAcKWkFLQAq08UxetPF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oAWgUooPFAAaelR05TQBJSEUopcUAMNJTyKaRQAlJS0lABRRRQSFFFFMYUUUUAFKtFAp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h1oAdSikpaAFFLjmhaWgBaWgUooABSgUClFACUUYooAKB1oooAJl3RkVQmTMPuK0etVW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Q6e3VG6Gq11beRKwxhTyDSqxjlyeK05Y1uYAPbrQIxSno9IC46PTmiCsVJbIOKTYPU0xiZ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H8Ipdp/v0u1/79IRH50g/wCWdH2hu8dSYf1FHze1AEX2gd0YUfaF9GqQn1XNJle6YoATz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0olj7PSgKxwsZc+wqxFp80oyICo9xQ9BkHmL2ajd6MKnbTFT/AFsoSpUg02LbnfK3tU8w7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KfGs8z7Y491aJQSKq29koHqxp0Wn3I3YdYg3UIKHMfKUzp1yfvsqf7Peo2iCyiOS1wq/xV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97s3qTVkoncZPvUOY+UpQL5O2NpN7HnmqkszQ3DRyMdp6VaALNk7Dt6EVD50crkdJF6g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aXNozemDXNbpBuYPwOorrNQVZLaQf7BrimO1mXtVxHAvIGZQ+4802YBEJ3EVHFdqkRVlb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cBQB71XKXzCiSI8byTSysiBSUJzVPcwOeKWWZnChj0qrE8xMkwLrhNvNaAnkHR2rGzz1N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FguWhezD+6frUiXynh0YN6iqVFA7mktxC3ViPrUo2N0cfgax6WmFzY203HtVXTpW89VY/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H8C0DMkR7u2fwpfsZb/lmD+Fa+fYUc0XCxlDSmbtt/4FSHSJB0lH41r0UXAbEcxofank8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9GIqXGaCgooooAM1DAceavo1TZqBCBcSj1ANAEtGabupM0wHUU3IoyKYiKDiaUe+amJqsr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lJoAeTxTc0h6U2gkeTUSH5T9aU1EpxmgRKWFROwpGYVC7VSQhWkFMMlRO4FRmUVQFjeaTe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hl96LjLO4+tIScdareafWk8ygQ49aKbmlBqShcUUUUxC0UUUhi4pR1oooAcOtdPaHNvEf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envm0j+lJjLhNJmm5ozUjHUfhSZpM0CHfhSYpM0ZoAKKTNGaBhRRRTGFFFFADJf8AVmnDo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VfuihgLSUUUCCmxn731p1RIfvfWgCSikJpM89aYGP4jn2RpEO/JrmJeRitTXp/NvGXPA4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sb2pppe1JTJFQZIqVlwKS3GTU064AoGVjS/xUNQPvCgB8i4UGi1G64RfenSf6un6Sm+/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7dMMoqtrDcovpVy25k+lUNR+eY+1IZmnrSCnv3qPNMkkA4oAxSp0oIoGC08U1acvJoAB1p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TAUU8U0U4UAKKcKaKcKAFpRSUo60APpRTacKAHUvakpe1ACinrTRTxQAoFOApBThSAKKW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mk80ATIakFQKcVKppgOaoz1qQjNMIoAYaSnmm0CEooooABS0gpaACiiigAooooAdRmijF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BSjrQA6lpBTqAFFLSCnCgBRTqQUtIBaMUgp4FADCKYzKtTYqvdLhS1AEiEMBio5lAmBqva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TKDg0xGVfgJLWhp7loAtU9Tj4DinaVKQxGaOgia9gBBcDkdapbl6EVsEZYgnhutZ1zbBJ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GiA+WO1JmPsatx6dCPmuJvwHNWVa0j2rDaNIT3NJzSKSMsIzfdGanjsLuXooQepralXKf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qIWksi/vZ2/3RUOqiuUoJpqRcz3C/QVJts0+7GZT9KupZQrztLH3qdUVOFVQKh1GPkKK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SP3K1JBDeh9084Zf7q1coqW2w5Su1pDI251yaekUSfdjFPPWipbKDp0AFH40maM0rgKTT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WKSDG4gYzVe8LeUXOFcjAIp0ErtvEvAzxT7gR+V84LfSsjMrhU8n2YZri7pds7r6Eiu0T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BxzXJaym3UJR93nP51pAnZlJj1qMnilY+9MJrQoCaYaUmk70CAn+VaMDZiX6VmGr9o2Yv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NooAfRSUUDJYW2zI3oRXThgQPcVyikgg+9dPA26JD7UMaJaXNNHSikWOzRmm0UxDY2w8g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gT/XyD1ANSUAP3UZpmaM0AOzUA4ufqtSZqB2xPGfXIpgSmlBprNTd1AD80ZqPfSb6Yrj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7PxUEzjzkNKX/AJ1RNyXfxTS/FRmSmM/FMCQvzUe/k0wvzUZk+c0ASM9QtJSM+aiZqVwE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ULGmA7cKTcKi3GjdQMl3Gk3Go91GaQFqM5jJp4NQwn5CKkzQA+ikBGKWgQ6im5ozQA+ik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ts2ae1c+OlbejNm1I9DSZSNGjNJRSGOopuaXNFhi0U3dRuosIdSUzzKTzKLASZpc1AZKb5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0bhUBmpjTCnYVyxI2VNRxv8g5qEyEg81GjnYKfKK5c8ykMnFVd7UhY4o5R3LLS1EkvLc96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bmjlFcsGY9c0xpuGOenNQlxzVbUJvKtXb14osBg3Enmzu59arjk07PysaYOtMgRjSZwK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tj84q5eL8gNUbb74rTuRutw3pQMzCanQfLUB6irsafuxQBDPxHVvw+m64kf0GKp3PTbWn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epo6AjoLUfK7egqncLuXNWg3l2kje1V4v3kGfakBkS8MajUZNTXY2yUyIdTTJHig9KBSv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FzVcHJqzB1oAUDbSjmlcc0g4pgOpRSUtADxS0gpaAFooooAfThTacKAHUvakpR0oAeKcKR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UtApaQBS0lLQAhppFPoxQBH0qRGqM0oOKYiyppSKgRuanU5oAAKYwqQimmgCFqbT2FNoAB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iiigAp1Np1ACCnCminCgB9FFBoAcKcKatOFADqctIaVelADhS0lKKQCinCm0tADjUcy7o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OpxQBgM/lTemDWsp823DCsrWY/KmyO9W9Im3psNUIdfL/AKPn0qlp3+vX61p3q/6OwrLsO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cYDnFAt1uCue1JuH51PanGamWxcdxVsYE6qG+tTqEQYRQPwqJblGlaLchYdhUh5rmbZoL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kYZ96TikzRQIXNGaSiqHcXNFM/3uKr3WoWdt/rp4xj0bNO1xXLJNNNYVz4pso8+TE8p9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15LxGixD2pqDFc65mVBlnCj3qtJqNrH/y13f7vNca2pXMnMkjP9TUn20qq/KjZ7VXsxcx1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NRTwEMGBYr3FJerJ8rRswdemKVJZWi5GD3rlEQW826V4yrDac1z3iRMXat/eFdCnmee4b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J0/dxyenFXHcT3Odbio2PNKxNN6mtwELUnzYqTYOtOyBQBED1zVqwfh1981AxUjkZqe0d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MtZopuaXNAx2aM02imA/PFdLYtutUPtXMg1uaVJutAN3Q1LGjRB4pc1Dv96C9AyXNG6o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cTtuV/wBtafmqcsn7yM+hx+dO3miwXLW6k3j1qtvpN1Owrk/mjd1qCeQbkOejVEX60ydv3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LRkpvmVDvpN1FhXJ/NpDKah3+1GGPQU7ALM2SPYigtx96mtG5XoKesLHuKYDdxx0ppapR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4/SgCuXphq35aDoKXAH8NAFLDnopppilP8NXtw7hhRvUdwfrRYCiLaU91FDWDN1kH5Vf60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PvOT9KeLKAdQx/GrnFJgHsKLAVxbwjoi07yo/wC4v5VLtX1NKB6UWAi8pf7ophhU9qs7T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iwFYwDtTTC/Y1b+WjA9KdgKO2QdVNGSOoNXcD0xS7QexNSBRzTgatG3B6J/47TvsRboCK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8si56HNVf7ObtKBUtpDJbluVIPcUWuNM1t9G/3qnuk9aTL/3qdgLnmY60eco71UxnqxpDg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OOwpPP8Aaq4YUpYU7BclMpJ4pPMaoC/0FIZ1HWSnYLkxYn+KgOfWqjXCE8MT+FKsynu1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KN30qq0uOgqCSaT3FMRfZz7U3fWd5hPVno3Htk0AaBcetRPcbfeq3mH0oEn+zQMka7J/gq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Uu/PagKjdRQALI3r71S1aY+Wsefervkqx64rGv2/fkA5A4oEVifkNNB4oY/LTR0NIQ3vS0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nDVrqN9mfpWLGfm2/lW1Y/NCUoGZDD560ox+6/CqV0vlysPQ1ft/mi/CgDPuG5PtW/oabb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S4zXSaaNllAPUUPYaLWpP5WkyH1qHSn326/Sm+IpPL0xR6movD8geED0pCK9+v+kEVEhwM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xaqYPBpkkgpzcimoOKXvQMgU4ZqtWwziqUhxIav2gyopgSMMmmN6VNINq5qv15oAcKWkFL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9afQAtFFFAD1p1MWnigBRUiimqKetADhTxTFFSCgBaKWjFAC0AUlKKAHCkxSiloAhcUw9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IapxViNqqtxT4noAvdRTcc0iNmpMUAQSDmozU7jmoG60AAFKacBxQaAGUU6igAooooAQU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OpaQUtACrTxTFp4oAcKeKaKcKAHUUUUAKpyadjFRsCPmFPjcMPegBOjU5uOaCMcmmnpmg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BqoaTNtnArR1w/wCifSsCwfFwh9TTJOovT+4+tUNPjy7E+tW7pv8AR1qK0+Vc+tAFwc1M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amC7sg1D2KiVdMRjdSSMnXvWnUcY2JhadurFq5oBNGc0xmqlqV5Jaxbo1DE0coXL+aim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x6k1ympanfOgxN5Yb+FeKxpS8hzI7MfdqpUxOR2Nx4ksIOFczN/sVl3Hii4k+WCIR/7Tc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tWoCuaFxd391/rLp/oDj+VUmgY98/jTAPenAkfxVdguJ9nf0FOWGUf8s6XzCO9SJM/rSER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ajYbcZFX43ycmqV8/7zAFAHYbfLVmXLN7nNOhyU3E/e5qJZFjlFv/ABY4pkl0yXHkRr8+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N0kd2cvncSMVV19PN09m6MpBI9KvXUTMUkdVRgeoNR6qm+ymH95M1S0ZLOJJxSDBNNNA61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Rk0pU4pjUAOPAp9qQJRz1qEDJPPaljJWRDigZpHrQDSZopjHUUmaM0AOBrU0Zv3ci+hzWT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lz1FJgbG6mlqj3U0tTESFqTfUJaml6YXH3D/ACj2Ipxk4FVpjmNqVW+QGqHcnL5o+aq7t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uJkPyyH8eaLCNTFI0e8bc9aprqDr99Fb6DFTR38L9QyUWAsCPbShR60iyo3RxSsfQikMU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hdh+tFAPvQAo3gc4anBvUEU3p60ufrTAdmjNM3UZoAdmjNM3UZoAdkUYX0FN5oBJoACF7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TT8E9s0eW3pimA3ee64oDL6mpBCx64pwt17mgCMEdjRmpRFEKkBVegoAr7XPRTThE57Yqf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xAT1Ipfsy92NOL00vz3oASEJtbPODU+VH3VFVI2yZARjmnbwO/WgCx5ho8w1X3gHoaPM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IXFQhie1DDNAEnnKP4qT7Qg71F5Y9KNg/u0APNynrSecp7mmfKP4KUEegpgPEmehprK7f8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+lAERiP8AfzSrH608kDtRn2pAIQB0pMmnZ+lAweoFMCIsRRuNSbVPTApDH6FaAGFqbuHo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9KiZXHRTSAcGTvmjKHoajKyHtTCrjqBSuMn+lMYt2AqE5/vUmWHQ0gJGaVULHtWJKzNISe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W2PvxWRkEjOapEsWXhRTFNLN90UxTQIQnmlJ4prdaQmgCYDhXHUVr6c+4Bh0NZERyCtaO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QMXVYts27saXT3+XBq5qUe+EN3FZls2ybFAEl6nX3rfgG2CNf9kVkXK71T/eFbkK8qKAK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o/rUHhpvkIqXxT/x7KKo+G3/eMPen0A09WHGazF7VrauPlrJTqKRJZX7tMpwPy01ulAypO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FZMzZlArZ01crTAkuuFFVQasXfWqwPBoAeKdTVp1AB0qRTmojUkZoAfRRRQAo61KOlRd6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09ajWnjrQA9etPHSmL1p4oAdS0lLQAlFKBRigABp4pg608UAKRxUTLU1MIoEVZBTQcVNIt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NnFWhWbA+CKvxtmgBXFQEZNWGqLHNACdqQ06mmgBKKKKACiiigApaKKAHClpB0paAFWni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/pS00U8UAKKUdKKKAHfw4qDBRsjpUpNBAIoAeGDrR1GKgUlHx2qftmgDH159lmc9zisKw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iSXcY4h9aq6LHuuMmq6Em5efcRabCO1NnbdJj0qa3XOKQy3CoAp+4A0gwBRxmoY0QveO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CpA0jJ8w2mnl+yqAKYWOcFqgsiNvF96Rix9zUOovEtow29uKsnGaydbmwqIO5oQGEyM3Wo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5NG6quQU2t/c1GYGHQ/mKv5ppYd6dwKPluOwprK3pV8hT0pAhPRaYGf8AMOopY3G6rptS3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WJ8khqdmBEok6quRUF3E7DdtJNam1h91eKPLcj7hpDNWXyVulkmYq6DPtUck9sZopkl3d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bzDftlRupPPH1qfask25WWNRxgVwIqw+7kLiN42DIOTRK8c9sW7HjFV7uWGKFYlb517inW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daoTRxUq7JXX0YikUc1c1SLZeygL1Ofzqnhs1uthDiM00rT6TNMBpUDFLwMUjSIDjNMaQ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FNLuqpBIWBFThzimBJmjNMD+1LvoGOqxYvtuF96rZp8DYlQ+9IRuM2KiZ6azVEzVQEhf3p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hqMyU0BaaTKMPUVGkg8tee2KrtNmoBIcYz0Jp3AvmYAEFiaqlsnioC5B4bNSK3FO4D80Z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fQ05ZpF+6x/OogaDmkBdW+mH3gGFTLqCfxIR9KzdxFJu9aYGzHdwN/Hj61NywyvzA1gZF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g0AWBE/pini3J6tinF+etJv96oBRAg6tmnhUX+HNRb6NxPegCXjnaMVVs2/eSqw6GpC/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koz1FAF/cB9KXefXiqM9zJG3yjctNW+jI+ZSKQF/f6ikL+lV0uYn6N+ZpxSN/f6GgB5lH9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+NRm3UfdZhShXXoQfwoAk3sei0bm7gCmbyv3kIpPMU9zQBIM04GmhhS7xQAY5pNvtTs0b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UuQabhD1oAbuA70eZinFEphjHY0AOEgo8wetReW/pR5Z7mgCXK+tG5Kj2Ad6Nh7UASb09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oT1IpdgoAQwk9HphilHQ0/co6A0uZD0U0AMxKvVRR1qZY5j1KL9TUbMqy7XYf8AGaAG7a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N4Oy2mdux6VTmuJIXMbW54/2eaXMAeYx+7k/Spoob1/uxNt/2qbHqV3wsNrGMdzyf0pxk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i/wCwv+NFwJhZ3h6qB9OarERKcTM4/DFWBpmoTf667k2+7Y/lU0WhRDmSXP61N13CxTefT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bHGemaz3u7pvuQqn0GK6RdMtk24Uv/wACqwlvEOkaDFLnQ7HEXxm2gS7gx5wTmqIrW8Rz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WSvWtESxs/QUxafNzimd6BAetJT6KACM7WB9av2pCyhh0NUWQhQans23Hb+VAjoSPNhx7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PocVqafLuUA9+Kq30XlTNx1oKJk+ZEHuK2IfvrWPYfMyD3rZh++tHUCl4hBYOg7LWN4dc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V5M3ckfqlYmiMFviKYHSakN0QNYudprcvOYTWFNwRSEywG+Wg8Amo4+QKLp9kRpgUvvXF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+tc7B80ma6e0XZbD6UAVro/NVZetS3ByxqIUAPTvTieKavWlNADSakiPNRHrT4utAFk9q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T1qQdKi71KOlAxRUi1GtPWgCYfdopF6U4UAKOlKKTtSDrQA/FA60vak70ALSikpaBDhS7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IZBx0qo45q84zVaZOKAK2cGrtvJkVRaprc4NMRo5yKb3pEOadigANQvUpqNqQxtLRRQA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NJilooASnLzTaclADxThSAU6gAXrTxTBT05oAd2pKcaSgBKUU2nCgBHXNKX2pub7oFLWX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yKSHfigDAv5/tV0zg8ZwK2NMhEFtvI+Zqx7C3LygdQOa2ru5S1VUPpxVMzHtIByepq7b9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muCzfdJ4rdi6AUmUi1RQtQSvi5C+1SyiYsM0xjkU0tTGNZtFD81zuqTeZdEdkrcc/I3sK5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dmxk1SQmQGQjrSb2P3VJq0trEnUljUgCD7oC1fKTcqCKVv4dv1pwtx/Ec/SrWC33cmnrbS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sERe1Lkn7tXksgDlzUvlRL2pXQzPWJ2/hqeO1HerDFV6Uwye1S5AKsUa96UlRUe+kZge9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4VM7Qy9xRHuGPKiVQ3Jz1pPt9v8259mMdadFNbz/6qQN7GuECEHfbNuTGwnn8e1FowIcB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mUCPYE/Wq2mhg0ob1poZk6zFtvA3qKzZQOa2ddHKt71jPW0diSBqiqSSoicVYELqPMp20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oAfbfLJirJqqhAcVZJG6gYUUtFMBMEd6cHwelN4pDmgDR+0ZVSFamySM3RR/31TIjmNSe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CFi/rTMtnrQ7D0qPNAD93PWm7uaZu5ppbmgCXPtT0aoM8U5G5oTAsZozTaKoY6lzTc0Z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UxDqv6XJ87J/s5rOqewfbcD3GKANstTS4qAv700yCqGWPMo3+9VTKKaZc0AWi9V3fF4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nmxIjehoAvPOq+vNQTT5XiBD9ahkl3baTcaTYEDXNwrHMYC+lLHqKjqpDf7Jqfd600r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kCaHU1/57Y9mFXI73d/Cre4asmSxgflRt+hzUY08rykzCncDoVu4zwQQPpTvMhfgANXOg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/WnreTLxJED79KLgb/kofuqVPsaQwzj7ko2/7S1jx30Z6l4/1FW49RI6TIy/7VO4Fl1uV/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OoK1ImoKRynHqhzU8dxHKyoGyT0BWgCqsx/vVKsme9XRZPIwUW3X+Iiku9Gkgj84o2xeS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yArA5p1NMVssXmrM8h67AMGoknEufJhBx/fOaOYC0D/tCl/Wsxrm53t+6O4eijFKg1CTP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X2VvvFdq+pqNniX70g+gWo4tOvpP+WhH0FWE8Ps/+sfP1ajmHYia8skGf3hP5VF/acWf3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1odAt4+Sw/KrUem2yHO0t+FTzoLHPm+uXHyW+3PrTAmoSngAD8TXVLBCn3YhUnAHAC/jU8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9Qn+/K348VesNGktZkldgWU1s7qa0lLmbCxI8je2faoGt4ZD5jrlqUuMZAppfjGaSHYkUR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Gq5fFJ5hoswsTl8UwyZqAuaTzQvejlC5OZDTJJTGrN6DNVZLmLu5/CqV5ehbWQAtyMZN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PNuXc9zUPYmhjljSH0rYzEk+6KiqST7tR0gJEG7imN8rYpYzhqfIgJ3UATW6eapzTMGCU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Em3samuItzEY4NAFm1kxKpB4fmtC7QTxBwORWFbuQxjJwR0rbspRImD0oArWmUukWt2Af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O26jYDvWrD94UdRmRq7bdXX3GKxrD93qbj/arS8RNs1NG+lZ5/d6sD/eANMDppvmh/Cs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6AVl3o+akJiQnIFQX8nRadG23FUrmTfM3NMRY05C8oHvXTH5YsdsYrD0VMtn0rambEeKB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GOSaB3oAeKD1pBSE80AI5p0J5qOQ806I0CLYoNIvSlNAxV61L2qNOtS0AApymmCnL1oA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5FDUAOHIpp4NOTpTXFADgc07FRoamFACUtFFAgpwpKKAHkZXNVpRxVoD5arTLgUAUnGDQ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hFMRowvkVOpyMVnwvg4q9GelAEmKikFS1G9IZHRRSUALS00GloAfRSCnUAN70o60HpSL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nYpsXNPNADcUdKeKa4oETRjcKa4waS3fBAqWYd6BkLDikj4PNOBzRigB3v2Fcdq12by8OD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1efyLF8febgVzljEv+uk+6P1oJZbjZbC1ErDLt0FUollvJvNlYk56VYmLXDL5nCjoKmgV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7eIR1djeqm+pY2oZSNGFt2ap3UuNTVfarVo2fzrJvpNuplvSpKNJjTRzUPnLimNc5+VF59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SIjistUdu1XuT99qcpVeBVLQT1KiWrN14qdLNB945qVnFMLmjmCw9Y44+gFOMoA4FQFqaW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ULPTWeoi1TYY8nPeioufWguFHLUhjyfammoHulHA5qJpJ3+6hxSCxrR2kKnn5s+vSoESGK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R0NXKSXb1bbXGIdz8wzis9LiOJ5VZsNnuKuszfL3BqldRLMcqPnXv600BX1ZMWO/duwQc1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p7mHOmSK27gEn8K5crGn8VbR2EQSTZPAqJnY9Kll2Z4pnBFaARjOQSaeDgUHbTTgY5oA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4NZ7OAauplo1IoAkzSZo7UhoGLmjNNpaALNuflIp5Py1BbH5iKlzwaBkMhqJjzUj9agY80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aQmgCQGlB5qPNGaYFoN0pQc1Go3AbefpUscMzfdjf8qYBRUyWVy38BH1apV02U/ecD6U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0xP4pGP6VKtjbL/CD9aYjHzUluH81SqE8+lbKwxJ92NP++alzjpQBQ2TN0TFKLeY9SBV2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f4nz9KeLWPvn86sYooAiEEY/hFI1vFJ96IHFS0tAFJ7FG+6Sp9+ageymT7pDj24rU6UnW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++hFJvU9vzrZxnsD9aje2hk+8mD7UWAy9qduPpSgsOjfnVt9OB/1cpX2PNQPZ3KdMMPY0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ike1ODK3b86iJdOHVl+opN49c0ASmCJ26bfpUDWSg/K5H1p+8Z4p4uHRgAA31oArrBOpIS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0+PUYp1dOGU5w3NXYLlHhLGIDHYVWlvZGlQDancYoA1/tmszFtjhAewX+VaunpKkB+0iSR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b7OuT1GanZ6xbKigBGzasSqPpVBdKtwTuJOaul/ek3ii7G0RR2Nug4TP1qdVjT7qKKjM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7zDQsbvTFIWNVJLhVRm3YVeSayD4jiMpVY3Kg4301Fhc6Av2pjSVXW4WSNXU/KVzmmeeu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eaQuT/EKpNdKO7VELt33bEUEDPz01Em5o7j6imFvessXF3IG2hRjqVqu87D/WSsM+tWog2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6ioHukB4bNZazJ6Z/GpBKD93aKpQQrl03f91c/Wo3nmPTaKrCQZ+9ikLr9afKhXJGkmPVx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LGl3L2FG+iyC4wE7sYqnqcm2FY/U5q6WFZGrSbpyv90UAUGPPWlBqNs0q5zTEK/SmHrSt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LyuKjXlsVKBg0wJbVQXz3FWyc9aqQfK2auJ84zQBVnj2yBh3q3p8+xwpqKUZ+U1CSY8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7WHpVuAZcfSs3T5hKig+ma0YPvCgZh+Jo/wDTF+lZdwcNbyfhW74gTdcBvbNYF7xDD7GgD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q1/0p2ntuiH0qHUGwKBMos+FzVRjl80+VuMU2IbmxQI6PRY8Rg46ird23y03TV2wL/u1He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utL2pB0ozQA4HigUg5px+UUARv1oiPNMkbmliNMReQ/LTlqJDxUi0ASx/exT264psY5zT2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tFFAFmHpSvRF0pzigQ1eBUnBFR05eRQAAc1KvSo+9SL0oAQ0opDQKAHUUUUAOU+tDqGFNp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dcCqhODWjcAYrPcc0xDozzzV6BvWs9DVuFqARdByaR6SM5pWpDIWpp6U9+lMoABTsc0wG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AOKWgdKDQAhooJxQpBoGTwmpCM1FGRmp88UANFLjNFKKBEEilWBFXIyHjGarz5K8Uy3mx8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1+O9IM7x/dqfcrj6VR1G58iMr3b9KAMvWLj7RceV0ij6ms/zg2AFwo6VFNMZjgfcH60wZ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1SpxVBZlXvUq3SetUIvl1IyKfE284qik8ZPWr9uysBikNGlZYGaoXSK9y7e9aFmQeKzrg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oZtHrS5VOlMZvSoyaQExkFNMgzVcvmkyaALBek3+9QZ96WgLEu73FMZ/rTCcU0rI4+UGgd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0npT1g5/eNinEIn3RupXK5SsVuH6A49qPszgZckCrQkKjP3RUM027nOakBY7aIDdyxqcy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iV9vDYFQyTKPvHNKxVzeXayr/dIqjfQu7IEb5QalEskARWjLoOCR2qcMGXcAcGuWxFiIS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4prvHC+W4DUsaxhyu7cQc4PaorwxSDay5I7jtQhEs6h4GHVWGK4qYIsh+XODiuyjK+SFU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2223cozxu4rWIiizKOqioWkHarLQqDzk1G0aDotaCKpJpPmOOKsbcY4oOAcUxldlJGcVdh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ngipYiNmDQBLS03NG6gYppueaC1JmgCWE4kqZjjNVVOGWpXPzUDBqgY81KTxUEhoANwzSM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3piH5OFqzbSKnJhR+e4qqOgJqSM5J64+tUBswahbcBovL9wvFXop45OY5FYe1c5UkUmw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dJyaSufiupovuytt9Cauxap0Ei5+lAzSpOtQpeQPyrYPoasbs87aAEp1JupQaAFooooAX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eKXA9abRg0ALt5pQopopRmmA7aKXApM0c0AG0elNIpyox7MaeLeVj93H1oAh254IJqKWy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+oq+tnJ/EwH0qQWqjqxp2AwJNKwCYZB9G/wAarm0uozzDn3U5rqvs8Qz8u760qqq4wq4o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y7SG6kGoZhh0Yj5q1dYbypQ4AGVPSseV8jLDvSA7ixlzaxn/AGRT5JKoaZLmyhPtU8snF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K38K5polb+IYquZxUbT/AFpiLhkx3qMuGqm0xqMz470wH3QEkbx7sZ4rI/s8J0ar0sv8S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oB6r81UmIuwAi1EZbbx9areRLHyjhv0prTjbxxVd2dv4zSYFgz3Ef3lX8act6f4k/75NZk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jfi1VTDPF91j+FCA6H7VGy8uR9RTmCTxYIDA9D71zP225iOHQso9VqdNSjON6Mn+6asDVa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KiME0b/MSF9duagi1BGxsnH0eraXj9lVvpQIgaV1c4G8etNF1/eXbVrzbd8+YhVqa6RMn7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1J1PRqk8z3pUsrY7fOlYseyj+tVrm0RG/cLKqdy3NMCwJKxLuTfKx96tuGT5lm3rjJ4x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xoBpuKcooEDUgpWpBQIlQYHvT24FMQgiptuVzQBJCu4AircRwcVRgJWQDtWhxkEUDC4j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CUfWr2N0ZHrWfC3lzkds8UAWrCQwTKjdM8V0cB5zWDLBvCOvUNmtuA8JQBW1tNzqf9mua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tdbqybth9q5nU0xCfrQMm0qQ+SPpTNUk6Co9Lk/diodRkzJS6iZUZias2Ee+ZfrVXOa09I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MR0MPyQmqN0+Xq8/yxGsyU5fNBQueKAajJ9KkXpzQIevNEhwKQHimueKAImOWqSKoVOWqV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6VPGKrxnirERoGToOKGFOXpSN1pAMooooAswmpX6VDb1PJ92gCPtTkpvanLQA409ajY09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TSUAC0NSikagAWhqFoagCOTpVOVeauNzVaQZoAq5wasW5zVV+CamtjTA04ae3eo4DUjd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03vQA3vT0GTUbHmpIutAibGBTae/SowaAFIzSAYpaQnFAySPrVpRkVUjOatRmgBTxTlpp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lQRzULQAPkCpGJA5p4O4AigCtESJSKxbycXF5NGTkL0rW1GdYFIX77DiuTR3S43t1J5oQ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QGmmFSOmKsbg6g4o2c1RJnyWp9KgMJXtWs6+pqIqKBmYUIPHFWra4MP3jmpzEr9RUT2w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2skg55qC5cmZ8DvVawRhdKwGAFqSRx5jEnvUMqIpY1E70yWUDsaYp3/wmgsUlgadk4pV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780cyCwgDk8A/hTssp+anJMUOAAB7013Vmz1NTcaQokH93NWDcssQ2BVUdazJrrY21VXP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iR2P+zQlcbdi5JdoG3Ft1V5LwscoNtQEbRgU3jHNVykXZMbl8cuCKYl4ucEGoGGeOBTehA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pA3ViBTCIj1mIpjuAmKg4I55osFzry3/fNEcySqCv3abLHuVlVuM54ojTYF2gcetcJTIL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jP0qTaJICsZB3Cm3EcS75XXtzioE3TIPIbYnY0CGqpkgClfmjPWsjVlxdBlOVYA1teWv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ZmsLnyn+XpjIrSIjJcHNMK+1SmmmtBFdlqN1xVkjNMZM0xlftT4jQ0eBTUypoAmopKKB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kPzCpnPNVwelSk5WgBCajenE1G9ADM0UmaM1YDlPGKfEcZHrUKnk09DhxQBaopM0UALSi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mhuJIzw5I9KhpaANKPU2DYkTKdsdauQ3lvJwJNp9H4rCpwoA6P3HIorBimeI/ISK0LS7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3GaQy9mlq59kjHcmpUgiX+GgDOAZunNPW3mboprS+VeiijzD2oAppYz98CpRYhcBn/KrJk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1QiF7ZF9TT0RAPujNK7momZhyKAJwQOwFI0lQrISOTSFvWiwE273o3moN1G73piJS5phb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GUigCprQDIhP0rGl5JFamssWtkb3rHL5XNSB0WjzD7CqluV4xVqSbK4xWHo0hMMje9XpJe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5aJHlA9PzqE3J9KrySg9Dn6Cotszn5YnP6VVgLTTn1qNps96YLW7bqUUfXNOGnk/6yXP0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MB1YVVfLsTE+5vQVoLp9uOoZvqactnAn3I9p9qaiwuZbTTwFVljZc+o61ZB4BrQuY1uF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B7Nf4Cfxp2AhDUdKHtpl6Dd9KjO9Pvow+opWAfhTUD2kD9UGfUcVJuzS5paoClLpqH7jlf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crJ+TVpg07NO4GaJ7yLqdw96cupdpITn1BrQO0jlaieCJv4cU7gNivoiOJWQ+hq1FdOf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ZHyjmoDbOhyg5+uKAL19OTCVKqrZrJqZ9+395ncPWoaoQlLSUUEi0UlKOtACr8rVfiwy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raTa2DTAnwA4q4oyMVGYwQGqQAgZFICeL7uO4qjfxFGDrV5OgYUtzGJIiKBhp0gmiAPUVr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WTtb3G09DXQxncoNAEuo8xxtWBqiZt34roL4f6Gje9YWpc27fSgZj2T7VIqG4fc9Mibbu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ZIvWug0aPChqwIBucCuq0+PZCKYInuGxGay3b5qv3LfLis5h81IY9KcTxUYbAoBzTETKeK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tNJyKAIVPNTA1XJwalQ5oAuRdKtQ1Wi6Vbh60ATjimNyaeeRTKAGv0pAaV+lRr1oAu21Tt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qQDDTumKSlPagBxpVpvenrQA7FFOppoAKKKKAHUh5paDxQBBJxVd+BVmXmqsh4oArSDvT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8PTJNSA8VL3qvAeBU2aRQx6jp70wmgBpHNTxLUHerEPAoEOk6VGCae3JpmecUAOBpjcml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LrVtRxVOE81cT7tACNyacOBTT1pw5FAxXHyn3FEf3AtNYkA0qNiMt6UAY2puHuwh/hFZN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p5/OvHlHTOKlYCRMVSM3uRQOcAGrI5qsEKtUwIApgDgkU0LUqjcM0u3FIYwKBQ8e7Ap6r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CgZF5Pk2pk7twKom3cnK9PU1sXi/J5Y5xVRFtkT94cN7mobLiigI9rfMN30qVQ2flwop00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VGaVh/hU2NNCWbB6tk1Fux90VXlkMQ5jds+gqlLez/dSPYP8AapKIrmk7gcuyrVWW/ij4T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5sv33b6UgjC9MCqURcxcM0cx3sdr0BlznNVgtO2mqRFywxFRtUOD/AHqXH+1TGNLHNAyT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fWkA9yc4zQQcdag+0Rtyc/iKcs0bcbl/GgDtGVY2Cq3JoWQb2XcNw7VUuPMLF/TuKnUI+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rhbLCaNXb/WYcjoelRQRsivE20qfSrMgQjLqvFVkIkmwIdqj+KgVymg8ieRY+Vxk+tVr1/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G6VryQKWY7cbh1rKlGbWQbfujP5VUWG5lGmmjNNJrYkKQ0FsU0vTAUjNGwU3dmkyaABkI6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1IeetAyPIpOtKV/u/rTfwxQAuakByKh709DQAMaYxzTjTKAG0ZpCaYTVgOz81PU/NUYozg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ahyop1MQtLSUUAOooooAcKXNNpaAJVqaFtsin0NQKelSKcUAdgGyAfal3VWt33QIfan7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1RFzTC9MRY30u/wBzVfcaNxpiJneo/MFQu5zTPM9aALG8daYZAahMmPpTQ4Y8UATmSmmS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PWgALmm7yexp+ADR+FAFW5ikni2KvfvVQaQ5+/KFX0HNau40UAVrayitk2BmOamFvAP4c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6KmwwCKvQAfQUuKTNGadgFoopM0AGKMUZozQAlFO4oxSAbSfhVf7XulaNV246k1ctJF8s4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hpXKr28T9Uwf9nioWsf7kh+jVpbFk5A2n34qIrjvmlzxY3FozHt5k/hz9KjyVPII+ta1Iy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tFhGWHHrS7gauvaQt0BBqB7Jh9xh9DSsBCDSimtHKnWMn3FM3465z70WAq3jbpGquOmaf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XpirRIhptKaSgQqmpVAqIDFOBxTAsheAaVk/iFLCdwxUqDa+09KAJbKUSfu269quY2ttrN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7Vp2riaP3pAOVcdKlAzxTFUqealBoGZ93HtlVxWxYPvtgapXSbkzUulN8roe1AGpON+nyH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xIHtHI9K6WNd8EkfqDXFtMUWWI9iRQMzc8MaT+EGkB5Ipe4WqIZf0yPfMpxXTx/Kij0rE0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AuaTGivdNzVNjU0z5JNVi1IGIXxU0XIzVY1NE2BTAnJ4prHApe1Mc8UAQMfmqWM1C33ql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46p21XY6AJVpr8U/GKjbrQAxjxSJ1pHNC0AXLarDdKgt6mbpSAYad2FJS+lAC96elNpV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60AMxRTqQigBAeaV+lNH3qfIPloAgeq0gzVlulV34FAFZqVRkimucGljPNMkvQHgVMTUE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r9KjHWnNTB1oAco5qxGuBUKDJqygwKBDTUZp8vHNMVg1ABnimt0p5HFMfpQA+HrV9PuVn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lAEZPzVKvNRyrhqdGaQxWHDVm61dfZ7Py1++/Fatczr8m+9VM8KKYFKIEg/WrMZKimQqd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SmQ0CYbmlChuKeI+OKRI2znNAxAhU8U8A+lICVbBqVG6cUACKewq5bpg7j1pkbKDzUjSK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vheSTv5coQZ6ZrKntLsMxY7j65zViSVnkdgxGTSG5kX+LP4UikVgs8YyysKX7VKvc/jVlb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1uIXOXhX8qLhcqi/lH901J9rVhmSJT+FTtHZSHJXH6Ux7K3k/wBXJj6c0AQtLasPmjAqD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GX6Gp5tKlP3JAfrVd7C6Qf6rP0agB7WSD7suaZ9jc/cYNUTJcp95HUUizyIeCVPvQSK9tN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aVP8AlmR+FX0u5P4mBqQ3YYYdARQBiM7v94j8aaFz0Ut9K2vNtX+9D+lH+jAfIFWgDLjtH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q20AGCFJqy5iYnElRfuFHfNBR0cB8xGVuo4NTIqxoN+Ae1RRTbyTt2tnHIpv2iHc3mMvB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t8jR53lgcHFJaBlj+Y/8A1qV2jt90jN8rdMU2OdZeY/u9+KBWHXJYIvzYHeqSqTE0e085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NnLsVH3f9qpICzwq38A4x3zTQM5VhhjTTVi5TZO496gNbrYkYRSYp5xTSRTAbRQTSZoAM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5xQApOKQnNGc0DFAxmKXGKcabmgBDTGzUmaaaYDCKaVp5NNJFUA2ilqeC2km+7hfrTAkj+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5o+oUgejUc+mKBC0tNzRmgCQUUDpRQAgp1NFOoAetPpgp/agDpLR82sX0qRm4qlp75tV9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BRIXqNn5qMsaikkxVElkS4NBm5ql5tNMvNAFt5PeovM96rNL70zzfei4WLTS81Rkcl2OaG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ouFixDeTRcB8j3qzFqgPE0ePcVmUtAG5HNFKPkfP86l5rnxxU8d1NH91uPQ80AbFGaoxa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9RVhJY5fuuD+lAE24ijdmojn1qMyFaALRJ9qaS3YVUNwR6037ZQMnt7jy9yTAE+/epzIj9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fquagSURtlug9KQGuY36q3FMzKO1QR3yhNxPtipUuVkHXbS5kOw2Wd4xVR76XNWriIuOD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xSuFh0twZSWPGfStPSZNoHNYYDblHqavi/XT22tE7N/3zWdRNqyLptJ3Z0jf7o5qtcR7P4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1u0uHEcm6Fm6bun51cdQP7rL1+b/GuX3ovU6LqSKas0W7cm7bzk9DVlUWVN6fexnbS7Yz9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86fDEI8MpDL25yK0VZkOmiDYR1FJj2qzMAecCoiMiuqErq5ztW0IsVW1AKtszMF3djV0jF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X1OaYjDc0idaJOtKOlMkY4pnepCKjPBpgKGxUsYDGoepqeLg0ASLujlHpWjGFmXP8QqoU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F8HpSAuFMjDdabHugcEfd71aQJMgK9aZLEcY7UAXFYSRgilAqpZy7G8tvwq9t+XigBpG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clf7woJ29adHt81XDfWgZrWx2tj1FcTrkX2fVZ0AwG5rs4z86VzfjKDZfRy4+8uM0DOcH3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GmY61YtE3MtUQb+mx7Is1YmPy0yAbYlFJMakorSNxVVmyallPWq2OaAHqd1TKvAqspweKs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Q2BimueKXIpjnigCM9afEctioScVLb8uKBGtajAq3FVa2HFWox0oAmNQsealfpVZzzQMR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VPvCgC9B92pe1QwfdqXtQAlLSUtAEiijvQvSnqOaQCZ+WnRHNNYYFNiPzUASkc0dqcwp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dKQdaVqAIHqu/Aqyw5qrNTEQScmkXqKU80AYIoAuQ9qlJqKL7oqU9KQDSaTFNbOaVetAEy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Ty1Ax5GRiq+3a1Tbsr70hG5PegCIimvxS8qeabN0oAWE/OK1E4QGsmI4INanJgBFACuN3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yg8DIqZHB6jBoAk3bVJPQVxeoOZr6Rw3y7uK6fWLjyLJjn5m4FcogyMnrUtlwQiSzRnhsj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4eI/UVAFzSiOp57FezTNSO8t5P49p9DxU8IVs7WBrIEQPapI4mX7rFfpR7QPZdjUMXPNS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oxGZf+WjN9asCac+h+tHtEHsZFqNNx+7UesMsFgeis3FVb7UprWJdqpubjmsS4uZ7pt0rk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XFxdmIDxRTKQmmIk4oFRZpfMxSAk59TTCWVsg0nmhhjdSB+KYidZn6hj+dO+1Sr3z9arK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ALovi3BQGl+0QN/rIF/Ks4vt5BphmHQ5pgabJZSfw4+lQvZQN9yRhVDzB2JpPOYdGNAF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yr/wKqs9rcL15+lOF1IO/NTwR3d1woOPegDMdHT73y1Pb6fd3P3Vwvqa37fSo1IMzb2/Q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b8cAUAI8i719+9NuILd1O/wCTP86jSSSTPl4Ug4INTShZwI3xuHpXEWVJYAbNiJN47Z424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8uGxxVhkAQp91WPeoghtpFZWynQgnpSERfvHVA7bSM5A4NIk6nasODn7w/rVhZI7lWMb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cQqkzHHB9OKAMfVE23bHPylc1SfpWnrKbWiP8OMVmNW8dhMiJpM04001QDSTTSaeaYaAE3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FACZNBY0Uh6UAG40mSaWNWkcKO9akYig2KF3M3c0AZ8cEz/djYj2qdLG4bqoT6mtRJFb5d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IyaAM9dMX+KQlvapks4E6xZPvVikb1pgRMiqBsRVpyJsPbJpWUMMHmlHX0ApgNaM7uRj3q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U5XIxlhn0pY1AA3nJHT3oGUXtsdKhdCvatVsE8A/jTGjB6imIzKWrrQKegqB7cjpTEQ54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q4oAeDTwajFPXrQBraW37lh6Gp5G/nVLTWwXFWHNBQrSCqs8nFPaq9x0ouA0S0nmVEDxQ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TSbqTcKAFzRTN1OBzQACnZptJmmIfSikFLQA6kzSZpaAJEnkTo5/Hmp0vSfldPxFVKWgD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Nz+VMe19Kp1Issi9H49KAGyROh45qu5yDk1cNxv8AvioZQG+6M0xkMIG4CrwkSNPnYKPem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Y4YDgU65tw5wRk1jJFIhfUoF6K7e/SmNqFu/8Bx75pwskbqtB05aEkDbK/np5gZD3zW2y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Ldx3BrIfTW/hojsr2BhJEWU+oqmhIkuNKZMlDn2NMt7y+084Vt0f9x+RVyLUrmNdlzbq4/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kksrwbSdjHs4xUvXdFJtDrXV7W6AjkAgkPHzdPzrUih2heePQdK5XUdLe2JYDclP0rVp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Hpg/w/Ssp0dLxNYz7nUtbySH5RgVMti7oFYquO/ep9PnjuIRJGdynkNVlupran8JE3qU4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M1c94s8uOSOOMYwK61etcR4ik36jKG6KcCrM2ZDULQelC1RI1uDTKc+c03NAhCcGp4xmoy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ALMD/wALVZeISLhuPSojHuTcvUVZtXEq7X+8KQEVrI0DbG6etabHeoI5FU5Yjs+YcCprV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WMhw46ir1pJuTB696iZVccUQho5DjvQBYmjBBqop2NyKtkk9RUE6buhxQM0omyit9KpeL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QOYzmpbCTfFtPVTirdzELnTJojz8poA86z09xWnpkeTn0rNC5l2f3SRW1p64X9aolGgpw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SZ4qKQ4BNSUU7hsGoN2akn5qsD1oAni5NTlugqrb53VabjFMQAmlbpTaQtQAxzzU1py4q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XFAjZthxVuMc1Vh4FWo+KAHydKqP941YkaqrnmgYhNOQ/MKjqSMcigC7B0FTVDB2qY0AJS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InSnkc01RxTxzSAR/u1Gn3qkkPFRJ96gCznimtRSGgBKXqKSigCNqpy8mrknWqb/AHqYi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SmpQBZjOFFTqciqqnGBUsbc0hkjDmhetKeaAKBEsYBNSFMio4hzU3agZWcMnShJfUVI9R8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TTXwVoK5zUZJGaBkiLwK04/8Aj3xWbAd1akQ/c0AQ7tvSnxqDz3qNk5yKfCNpy3SgDH8Sv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YyjAq5q84uL+RlPyg4FVBWcmdEVoPUVIopqVMgrNs0ihyrU6LTFqVazbNEh4ooopFmbrO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RkPirmtzlJwgHasl3kIGTgV00/hOKq/eHyXIh6kn6Ui38TDnIqE4z0zQ0fmD7oFaGRbW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QehB/GqBs1SPOTUahl+6TQBpnr0pp4PpVaIydS9WQWYUgEyxP3qUsehNBDj+EU3IPVTQ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81IBuOFQk1btrGZ/v/KD60wM6poLOaf7q/L6npW1Fp0Cct85q2i4GxUA9sUAZlvpUaYLrv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aUcRMT/sitOKwkZNzNtX0FWFaK0TK4U+rUAUrTSbpyGlcBP7vetBY4LFSzED3asy/8TBP3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w6VgT3lxcyl5pGx/dqdWGhqwnLORHsz61G24tluqnt3FWDUa7Rubdwa5Cxdvm58xMbTx3q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5mE9Papzcqr8YZSOtNZVjl3KxO48jrQBDE8kAK4Lc5yBz+VMMsTXCsxZXPGGHGKusARn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JHHRmOenWkhpC61zbqysGCNjisc1tXMP/ABKSm5mYc81h5raOxDEIphp+aYTVjENNYU6mt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pG6UCGZpM0UlAEtuxWZcVcEmGGaoxnEi4q233qAJom+Zj9TT4pZNuc8elVc1LbPhtrdw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deAKtLtflTkVhjIjYDrVi3maOJjnDVYGoVpQhxVW2vlIHmrVtWB+YN1oATbxR/D93nsad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70hIpcGjAoAaaTcc/cB4p1A4oAYyA9VqFrcZyBirOSfagKz9KYik8TDoKaAe/FaHl7etN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Q3T3xIQTVxucgVWS3ZGyFxUnlt3bFAxCQOpqtMwwamZMHrUT4weKAKW5snApQT3oOdx4p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mkJpiHE09DxUNSRdaAHmgdaKB1oAfRRRQAtFFFADqKKBTAUClAoFOoAbigCnUUAAJR1Y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cSRA+4qnTug4pWGdFb2CzqkhIVD7VbXT4l6KG+tLpPz6fD9KujipGVo7eNCcIB+FK8fyj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EEVQGZd2aSqQQA3tXPXGmyJKcA49q7PZzkgU02yuc4pNAYVhFK8Pkzjcv8JI5FVbjRHecL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ikcVIEUdqVhmPodhe2LvHLjyj0INbFFFCAF/velcBq0nm3sjdiTXdXb+XaSP0wprz6Zt0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qQUrUlUSL1qJhg1KvWiReKAGxuOhqwke4fJVcIGHFSRM0PPagRdtWKttbpUjqYpd69KSE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WFQN8p70AWY2WWIHrnqKZtMUwOMJ6VDCWtpSp5U1oMqyx4P4GkA2WHcvmRHGe1Njl+YK/B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G8tu1TS2wkGV60ATcMoIqtMO1JG0qAKw6VIxzyaQENi/l3JRuj9K2bZsMVPQ1y1/P9nuYm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MgOyQHIIzTGclq1l9l1eZegY5H41ctRhBWl4qtfMMFyo9iaoQD5AKoS3JS2RVaZs8VLId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IFW4bHFVycniiRyz0IO9AFq16VIXy2KhjO0Zp6D5s0wJDmozwc1I7qBVSSQ5oAcWyxrQ0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WrZ05OM0xGig6VYHSoUHIqftSAa/Sqj/eq05+WqjH5qBgKlj7VD3qaPpQBch7VPUFtzUx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1p6jmgCVaWlUUhoAa/SmLwakPSo+hoAnTpSimoeKUGkAjdaQ0p60hoAic81WkHzCp5et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9aQUsnWhaBDhUsfWoh1qaKkBJTl6U2nigB8ec1OBkVClTLnFAyKXiod/PSp5ag79KAELc1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43UkmCOKYMW2Oa1oj+6rIth81bEOPL6UgRBIxB68VV1K4MFizA/MeBVuf6Vi66/yxx/jU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5PU04UwVItZM6IkiVOlQJU6VBoiVetTLUS9alWoZoKaO9KaaaBnOaqzPfMAucVW+zlyAz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3DnHU0nkln3DnFdcPhOCo9WVzDHGygDJp0sbEYVQKthMkEqBS+XtyTVEGctpIx+dsCpVsE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lTOANzUqW8koJZvLFAFFowj7SMVKinoq49zV2OG2BwjeY3qalCxqc4yf0oApx2uW3OS2fT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5sY9BVhI3kwqDJ9BVyPT5BhpTsHpTEkUUiUDCIM1ZitpZCCTgepq4qRxY2gH3qGa+hiDb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LdrYWvVizsOw6VNdSRWxXGxAO1c4+synKxfKKiaSSYBpCW+tK2ocyRp32uSAEQxFvcdKwb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nFsegGBVsPjpxQ21/vKKZHMZu5OxFNPPpWi8EDdYwPpUDWkZ+6zLQO6NQ9Gx1PeoF3SKyB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pjmSBE3NvwcHFP8vb80bMM1xGo6CFYsrjd35omD/LJHw3pSwK2NzcnOM052ZW+6SvqKQwQ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j1qjeRqhR1JG0496tszR/MF3Ljt1FVdQ+dFONuaYEs5aS1OTuZlrl264rprdlWJY925j2r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vcMa0gSyLNNNOAzSEVoAmaQ80h60dKAEpDS5pDQA0ikxTqKAGdKuHkD6VTNXE5Rf92gQ09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HpRnAoAY3yk/WinScsffmo6pMB1TeYwRGVumRUNPH+pPsRTAnivHB+cZFW47mKTo3PpWX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S4kj75HvW5ZwRzwLK2ee1AyrUixs3Rc1oxwwp0jz7mlOF6AUAUhbuV6YqRbU7eWxVndS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LdF64NOCKOgAoJ9BTSaoQjn6VBIakZqhdhTEQP1pjHg0rtzUTtUjKzn5jTGNEmd1MJoAC1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5piJN3NSQN89Qd6kt/wDWUAWT1ooPWkoAeKUUgpRQA6iiimAtFFFADhS0gpaAFooooAKd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QznT4vbNaIrL8PnNiPY1pUix1IeetLRTAMU5elNHSnCgA/nSHn60McdOtNB/vdaQC98Ub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ec0vy5zt5oAzvEU3l2BUfxVxT9Sfeuh8T3YeYQDovX61zslFhMiammnNTTTEGanxujquel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I1wqtU0cYkQc0kiZ7UkZ2EUASwo6v8vBFXUlyQrfK3rTY1Ei7lqaNFfgjJoAs7FnTHGfW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T9exquEe3fKtkdxVlTHcruU4cUhE08OTvHUU+ByRjvSwNldp5xTWXY+4dDQASZzTCTT2am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837xQB/DWx4fuhcaeAT88Z2msPxAf3sYz2o8M3Rjv2hb7s38xR0GdtcRC6sHiPUDj8K5y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8MVPesfU4fs9ycDCtyKaAozc1WuGHlEVYmYYzVGVsk0hFQ8U9TxTHPNKhyKYE6nIxTs4FQ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ZoAV3yKhDZNDNmkUUAWIASwFblmNuKybNeQa27f7opsRbWnZpq0p6UhjXbiqzdalkNRN1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+lRLUsXWgC3bcVMTzUMPFSDrQAvepU6iof4qnXqKAJ1HFMbrUgHFMPWgBp6VGetSN0qOgB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r0pRSAD1oNITzRmgCKXpUBPNTy9KrOcGmA2Qc00daewzTR96gBwqWKo6lipCH9qcKbTh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WF6VFEBUwIxQMikqLirDjNV3U5oAhkXuKjzxUj9KiNMCS2P7wVsxHKViQH94K1EkKrSBD7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XM6w/mXZwfucV07uPLLHoBmuOnfzJ3f1JqGaQWo0c1IKjWpRWbOhD1qZOtRL0qVOtQy0TJ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eOtQaDjTHOFJ9BTu9Q3TbbeU+1C3E9ig11A+Qy0gki/gKist2+bJPHtQiSzHESsf5V1x2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CoD8qk/3qijf7XIBK7fQLxT7bSiMNM/4CtFY0iGECqBTuTYovCyN+5jA96RxcBcuox7Vqw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8f3q0oNJjQbpjub07UbCsc3Z2T3RCrA3P8XStiDR4IiDJkkdt3FO1bUjp6KsMS5FFjdNd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7CmMvhra2h3AKvvWZf6or4WNt59RUd9b7o96y5/2DWSyyrkGPApCuTS3MzggmqErEk5qY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poi4iN81XFb5RVEdam8zAoJZOXBOD1pFkRjjPNUZLoIxxyadF88Zkzg0FcpbeVQMZ5pnmq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mhKYRstUCJxlzQHKdEygpyN1N6baag2D/AFjPn1p1cJsMnDeU6rxn0qKAuLfGWyO5qfOQa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qSD37UhgrlkADASGnOv7p8kmo2QRyBh0FJOWYBBxnmmBWtlwTn7y9DWTqUey8kHrzWyV+U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wRMjnqRirp7gygaaaU001sSNPWkoooASkpaSgApKWkoADViE5T8KrntU1v8AdIoEONIaU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Ah9sUzPFLJzGnsxqOqAk6uKen+rkHtmogfmqWLnI9QaAG0UUUwHdq6PRW3WQ9iRXN9v1r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3X0NAjSxUch+apM1XmOGpobHE0mcVCZMGkMnvVEkxamFqrmWmmX3oAlkOO9QSOMUxpDnj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D5V/OgCJ3zURPqas/Y3P3nUfSnpZIOuWpDMtzz0/WhIZZPuxk1tpHEn3UX8qVitK4GQunz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OMmra6MAu533bfTirnak/Gi4FZbOFeiD8aQwAggAL9Ks0n0ouBQaF06fMKj4JxyD71olA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wRkUxFMCnCntCR90/gaj5XqjfWgB9KKQUopgOopKWgBRS0gpRQAtFFFAhaUdaSlFAHSeHT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rH8NN8ko9xWzSKFooopjCikooEGeaaetLSZ5oAKUGmfxfWo7qTyIJJP7ooGchq7+ZeSt7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uCWZ2PrVUmghjTTD1p5ph60DD1pYyVPFNpyHnFAFsfOKY6GlX5elSryMmgB+nSYcpWgqq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2DDg1qIvmRqVoAmUZ4Ipr2+35kJB9qSNmU88ircbKwoAgil2MN3FXAwZM4qOSHcvTmo4p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SESNimfhUrAHkd6Zg0Acz4hI+1ADoFqlYEpKJR1U5FWdcJ+1uD2qG3XbGme9UB29rMJYEm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hFxaLIB8y81jaHPiNoSehyv0roLYhlaNuhqRnJzEAEVns2c1qaxbm2uHXoCcisct1piG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jNMB7HimE8UhaikAVKvIqMVNEMsBQBo2SgAVqxL0rOtEINacQNAFhRxQfu00E4ozwaAIXP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yHBpg60APHAqeEVAKsQ9KALKdKeOtMXpSjrQBIOoqwvaq69asr2oAnHSmEZp46UhFAEL9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xQBIBxRQDxRmkAHpTacTxTM0ANNQyr3qbvSSDimIr5Gabj95Qw2tSn71AD6cnFNFKKAJh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lPUc0ATJUoHFRJUq/dpDA1FKOKlNMlHFAFORaifoKsSL8tVXzmgBYv8AWitN+30rNg+aQ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Dbxh5pFUBfzpAivrFz5FiUHDP0+lcznmpr+9e9m3twg4AquOtQzeGxMvapV6VCvQVKvSs2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FKlSoNUTr0pwPNRilzUlktV7tGlhdF+81SFqRWZpF2LuNVFakVHoUbbR0QBpnz7Vejji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kdpNN80mEH61chtLdeT85HrXQcjMuOGac/IhK+tXrfTAhzO24elT3F9BZr8zKq+lY17r5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71AjZuL62soiWwoHRR3rCvvEU0oK26+UPWsWVmlcyMxJPrUTcVSRNyw8sk3zTS7z3zT0um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enNU0PzZ6r3pcgHIp2A0ftMqkKeW9TQ0wYgO3zVnPLgiTcx9akL7+Q3H60WFY0VKAYZs+x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8wb6qaqNK2MH86jErKckgj0zQFi09kG5hk/76NUrmyvB0Ab3DVP8Aazj+lM+284OfpQFih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Nt1PQOwxuKr3FXDfRt1zxUDXCNnG3NAWIigx8n86kAbZgnmhC7tlUYj1xWhZ2sbHc+4+1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4HUEdKSF1ZeuWHWnZ7fw1wmhFkq23sad04pi7g7fKu09D3oZiqgqN1FhitkjnpQy5xk80o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1oAz2do5iME4PBFV9ZG6JG6kGrbsAzLjGD1NQ6gN1qx+9jmqjuDMVqjYVITkdKYa3JGHp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QAhpKVVdjhULfSpltZ36qFHvQBXzQfery6eDjfJ+VTLZwL/Dn6mgDLHI4p8JKn7rVroiL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n0/KgDOJz70lWZLYPyOG9qryxPGehIxz60AJ1jPsc1Gacp+Vx7U2qADUkJw4qNu30p0fD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NONNb77fWlzyaYC1qaE/zyL7A1lCrmkvtu8eqmgDf34qrcyYNPZuapXrY5zTQMRpeetRtN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oy+T1pklsy+9NMlVd5pC9AFlZWVww7VbhveqtWYr81JQBsJMsmMHFS5x0rCV2Q5Bq5FfY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G4+gqMrg0RyiRdyHPtQJQX2jr6VIDhyoGKbtIYntTwGB9qUYwaBkeAaMAUuKXFMBMCjbT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UFPan/jRTArtCpqNoSOnNXNoNJtoApFdvWgEGrhhBqNoPSmIgHWnCm4wcU4UCFooooAco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c0DNrw596UVuVg+Hjidx6it6gYUUUUALRS0daYiNXOSrcEdD60bhg54IqR1DYz2qrMpa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eSG9aS4UTwSR/wB4YpemAOKTd170wOJvIJLaRo5Rgj9aqGu5urSC9jKzR5/uk9V+hrBvv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WEo/utw3/ANelYDBbimVLNG0blJFKuOzLg0zFIBAuacqgcU05UU5ODk0ASplTzVgNgZqB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oAnjRHXnk1Nbs8D7CcoaiiUE5BwKspz1FAFrAxxQgwaIzkYqZUBpASwk45NLJGrduahEY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32oABuj4IyKGYdcUZ9803PPNAHJ63zfMPU0qD7q+gpdT+bU29qdDyQaoRdhcwujr1Wujt5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PNcwWrR0a6w5gc+6/4VLGa3iC1F5YiZB868/hXDsccV6FaSDDRtyMVx/iHTjZXp2j9zJyj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aQmikpiCnLTactADgOKtWy/PUCjkVct1+agDStV6Gr0fAqpbDira8UgH5phagmoyeKAGOc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804DAzQA9fSrMQxiq8fJqylAFkDijFIDxSigB69asp2qunWrC9qAJx0oPNKvSkoAifioG5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gCROlKelMVqUmkAh6U3mpAMikIoAYetDcikalH3aYiKVMioR97FWsVBKm1s0AC04c0wHN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CpB1pqjinDrQBMg5qQdKijNP3Uhj8UOuRQDUnVaAKUi8VVkGK0WTOaqTx0ARWqjfmszxG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BWnFlXFZOvEG/b6CpY4meOlOFNFOFSzZEq9qmXpUK9qnTpWbNESqKlUVGlTLUmiHijuKKQ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Iq+pxW0iRQADaoIHJrHtn8uTf12mpprgzMWY81tTicdepZ2Lt1fRxR7lV5PZRXO3uuT7yq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tAtxTcK33lQ/Wtkjm9oYDzPPhmdm9zTUGzJ9a2ZrS1f70Khv7w4qnJpkZ+5Oy/XmiwKZR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OuelWX0+4VTtZJB7daqyI8eNyNn6UFpoOnTpQaYr+tP680xjGOAaRT8uR170sgwfbtSB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sSO9ID60qkUp4oAYajOC/vVpIGk+6uRWlaWMagGWNS3vSSAx47GWVshePatG10pAQW5Po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GPpUsVq8y5iB/GqsBBGqRDn8qkiD3HEaVoWulDGZWyfSrx8izi+YrGPep5kFjl7dQgZ+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NlcU9fkHrQea4wEzwR0xTcYGMU44Jx2phGH+8MelIYhX5euKarDPfipHAPOM4puSf4RQMz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8u3qc1AWke3Kso27TyKl1CdlYq0fy4xzUFnKNrg81S3KMpvu0ztUkoxIw96Ya2IJIIFk5a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NeiZqguV5FTxXDA/OcimBcGR0G36UpJPekR1cZU5ooAKKKKAFpDRmkzTATFNxzT6KAK0t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tU5IZIyMDcK024pvOOnFAGUJAXweCOxp+cc1dlt45QNw/xqpJbSRcpyvoetMBGPP4CkzQ7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xTRTAkU1NZNtu0PrVcHBp8Z2yK3oaAN1z81Vb4/JU+earXx+WkBms1M3UjGm5piJAeKM1G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CSM/vKsVUQ/PVrPFABSYoopgaOjPi4Zeo21BeHbdSEcc5p2mnZc89wRTL5cXBPqKQEkV+y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KeKYfK2PY1irTunTrSA3lFGBmsqC+eP5W5FaEE8c3Q8+lAybHvSbadt91FJx6FvfoKdwE2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0ooAYFx1OKXcB2zUgAPajZ6cUwGbs9BijHqaeYye9NCkUxWG7F9FppjVvSpipIpBGaLisV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qMgqfmGK0vKxSeTnqM0BYoDpThVl7MHldytURt5l/h3D1FAGhoRxd49RXRVzWlMiXY3Hbx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sQ1MCU00kUzex/hxSfOe+KAJ0I7n86V5o17Z+lQbM/eOaUADoKfKK47zSw+VfzqBocuGZm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yhcbijbTqTNUAmaN1ITRmkBieK8GzUkLuzwR1rk/MBb5uK6jxYf9EjH8Wa5F+tSxlr5Wx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3pWYCyt8p21Mt3KnBG6kOxdAI4qYJxmqkd3Gx+YFauLNG4+VwaQrMlhyKtJkkVXhBJxVp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qwvSoV5FSRHnmpAkxR0p/WjaDSuBHRtocqv8AEKhmn+TC8e9DkkUoNnNaif8AiYSkc4p0X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VyecmpkbHXpVCaJy4BXNQNMUcSLyyHimyPz7Y4qLdTFY7Owuhc2yTI3J6j0NWNTtE1Sw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6GuR0a9Npc7WP7mQ4PsfWuxtpdjA5+U9KQHAurQytG4wynBFMrqfFelbsX0C9P9YB6etc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pKcKYEqDLCtG3XgVRgHIrSth0oAvQjAqckEVEnApSeM0hAWwajY80E5NMJoAVeWqY9MV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asRiq8ZqdTgUATdqetMTkU7NAx6feqwvSqsf3qtr0oAsRn5aG60RdKVhSAY/Sq7VYfpVW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N1KKYiRTSk0gFIetADGNC8ihhmiLg4oAWmyDIqTHNIwoAqkbaeg70rrnmliPODQBOh4pw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gKAHrinAUzBpy0gHjrUgPFMBFOzQAtNdV74ppaonY+tACuiErhawfEkRS7R9vysK3c/Mt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ZEY/eJytJlI5AU4dKaRtYqeoOKcOlQzVEq9qmXpUK9qmXpWbNUTR1MKhjqdRxUM0iSKKGF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FshDY3U1TyTTJGwxojPFdUFoeZWd5MlLUKeajJoBNWYjnbBqMscUrfNk1SmuFjBBbn2ouO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U7q7WPP8AEaozX0zfKmAPXvVbJPU5NI0SsS3N153Hlr+XNQbpBS+9HJ96ZdxPMYjkVJFKB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0vUbV96v21lCg6ZPvQIrwwPLyq4X1NWEsUz85Jq8gUj5eafFayzHEake5oKIY1SMfKoHu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6taNlpqoQJWDH07VdlkgtYyzusarSvYCpb6WNqmVifarjTW9oQrDYo71h3nieBcpbAsf71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eS8hYmjWW4aI6G+8SwwufIjaTtntXPXV9PeXBeViV/uelR52Iu1eaV1VlyvXFFkgbubBI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6JjISNqj3pwPfbz3rjAYwGTULwp5ok59MVYYdieajmOxcrzikNC4GNp6HpSBcAe1NikWU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oGUdWTdFn0NZ1oV349q1b2NmgkH3u4NZdvC7AlNoYc81SGU74bbl/rVfirmpribd/eF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ilpqmjNUhCglTlSQasx3I2fMfmqrTadgNNJARxzTt3pWWspjOQasxXgbgjHvSGW6KQHIo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5oJoAWikzRTAKDQaQ0ARSRI5+YVUlgZWynT0NX8UYzVAZm7Bw4waeCe3Iq48AfqKrNZzIc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+7X3FQ3v+q3elMhEkoDiXaD2AomgjKksWY+5qQMqRqjycVLKACaj7UxB2pRSdqUUwHL1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1WuwoAKKKKYE9k2Llam1D/WA+1VYDi4j+tW9Q6oaTAqCiiigBOvWlUlTlTTaM0wNC3uyu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5B8px9aw0bPUYp6kqcg0AbtOA/2ay4buQMik8Z71orcoTt6Ad6AJxgjpSYFClG+64b6U8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u36UBRU6QuegA+tSLak9f0oArgD0pwQnpV+OzA7fnVhIEXqB+FMGZiQMe3FTrZjseav7B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9hTFcqrZjvUy2iDrU30FLzQIiFvCvRBTwijoi0YopiCiiiqASiiimAUlBppNACk00mjNI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aaTTAwfFjfLCK5Z66PxW3zwj/ZrnHrN7ljKbTqaakY9BmrMS1XiGTVyNcVEpGkYliEFOj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R97P1qvEPfNWo/oKylJmsYInjaT1X8qmRn/vL+VRp0qVKnnZfs4k0RYjlh+VKQfU1Ed2eG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50nNsfIuwySqd/J5dq59qsu3NY+uz4iWMH7x5qoXbJqWSMtH5z608v71COBRmuk5GSFqTd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ezV0vh3UfPh+yyHc6fdb1H/1q5ipIHeF1eNtrKcg0mB6PbOHUwuMgrjmuR8Q6WdPut6DNv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K2dKv1vYRIpxInDL6GtaSGPULRoJgDkc/40IR511p6DmrOo2Mmn3TQuDjsfUVGgGKYixAm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RVWBMAGrsY4zTAmH3aRm4ppbAqF3pCHM/PFC8VGvJqdVzQAqcmpV680igClHWgCZAOtSZF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xQBOn3aWmx9KfQMfH1qwvSqq8GrEZyKALUR4qQ1FF0qYCkBFIOKpyir0nSqUtAFfNPV6a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5qvmnq3FAEueaaeDSZ4p7DKg0AGaM0gpD1oAdweKFQA5poPNPAOKAJBjFGaaBS0AO305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4pAOoJoxTglADKQjNTLFmpFhoArqhqeMECn+UBmkCgd6TKRx2r2/kX8i9m5FVl6Vr+Jtv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rIFSzWJIvapk6VCvap06VkzVEyCp1HFQIOasL0qGaoeKRzxQKbJ0pIb2KTnc7U5MimHhqh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Nub0rqjseZO7ehZcnHFV5LuKHO9+fQVnT3ksn+wKqNknJ5piUO5cnvnlyE+VaqkFjkkk00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UsT6UFpWDbil5q3Dp0rYMh2Cr8NrFFjC7j6mgdjOgs5JRk5AFallZpE+eM470/coJGQKk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5aHjvTFYc7ICA6/jUiWQl5jzg1et7CONQZD5j+npViWRLeP5mEaUXHYrW2mRIodySf0qd5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EQVk6rrwhXZbqT/tGuauLue6JM0jEUrjsb2peJkXKWK7v9s1zlxcz3Tl5pCxPqaaBio3H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+KmiRh/FStTBj0piJlupB3zUi3pH3hVNiAeKVuRQB2/ejvQ3AzQvIrjAa3JHtS4yv3aWms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lAxuABgLimlR97vjFPpOKBlaRfOiYodvBGKx0aSInb16YrddMKdvANYkgdZSOuDTRSINQb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jBwaza05/mspF29GzWVWkCWPQ/MaUUxeGFSYrVCCiiiqAjIphqRqjbrUgPiuJIvunK+hq5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lb0rONNz68UgNmis6C6aPhvmX3q9DKsoyv3v7tAD6dUkcE7chMCplsz/y0b8qYytTlVm+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xR/MVz9am8wD7oAoAoJZSN97gVMtlGv3mzVlpM1EzYqiRCkaDgD8ahkkxSu+agZqAKlo+I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NlcegqvE+JZk98/nUm7K4oGZ9x941GDxUtz96oe1IBaM03NGaYh+auIcoKoE4FXITmMU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RDEin/aq7qHKIfeqOcfnV+8GbUH6UMZSooooEIaQ0ppDTAenapB3qJe1SCgB6HLg+lXoj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aif5R2I/WgCyg8oFwfm5rW0bfOrPL0A+WsIkykHPOcV1GlxeTaKp70AWQo9Keox2paB16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DJooopiFooooELRSUVQCUZozTSaoQuaTNNJpKAFJpCaQ0hNAC5pM00mkLUgFJqMmkZqZn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KJM3iL/dFYjHg1pa+++/f2NZRNZsoQmmc5pWPNABNSWTRZBq7Ec4qlGMVbhYDrWcjSJeiA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Rik5q5GwNZSN4ssqRipFaoENSg81mWyTNRuKlUZoZaQ7FRzg1z2rybrrH90V0cy4zXI3z7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ekc9d6WE3UoNRinCtzlHUCkFOFADhT0pgp4NBJZs7qSyuBPH06MvZhXa6feR3ESTwtlT+n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9pOoPZTDGTE/3l/rQB2+o2UOqWmw8N2PcGuNltJbW5MUy8r09D7111pdqUWWNgytUuoWU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/pTA5i3GCcnr0qYvt4FQyRSW0hjcYZTigHPJ60xEm8scUoT5uaYpAapQ+aAHhADUqdKr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AtOUZNIKelAh44p68mmU9KAJ16CpBUS1MKBgv3qlFRL96pRQBahPFTr0qtFVhelACsM1T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96AM9hhqaetSv1qJutAgFKDSZpy4xQAoang8U1cU6gBwOaKaDTs54oAVQM1IoyKiAxTlci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NKSKTOeKAHopJqwiYHvSwRkDkVMRikMYsYHJp+BTlG6opplTjvQBIOtEku2qfnyu2AuF9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BzTkcAZJpk0y2kBmmPHpU0Eaqcnlqh1eIS6fMpHIGaQ0cpd3DXVy8rHvxUQFIBTwKhs3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KhUc1KtZs0ROlTx1BHU8dZs1Q/FQXcqwx5Y4ycCrFZGuyfKkffrRBXZM/hGSTxnv8p61W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fxqjlv71I0jDvXX0OKxLJGq7sHNRqjt8qrk02MmSRVH3ia17LU7RCbaZUhZeA3YmgTK1tp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9BWhbwIgJVBx0p0l1CD98FexqzaQy3KZVfl9aAIlXPWp4LKWZtqjC+taVpYpHguNx96tT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sajvU3KKsGlwxbS/7xqfNKlqG+4g9BWPd+IoY7hWgZnx1A6GsfUr6W8kZ+UVugp6iZs3/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aRZfu5rnbm6uLp900hPt2qMKaXHHNUIs6j92L/dqkemKu6h80MDe2KpYpDY2g0tJQIYRm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TI5oAqgDcc0wtgGrhtwRkVE1uwoA7FZEYEZzilDDb8opscKITt707pxXGAZpuabxHIcIfm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r0xT/aost523aNmM/jQAv171maiojnBXjd/OtSqOpRK8O5s70PGaEVFlBIg1tJk8kHis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1RTAWx3INYciYlcKPlzWsBsrZ5FSk4pGjzzR0OK0RItIaWkJqgGtUZp5NRk0AIaaeaK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vtuUY9iKgpyHDA0AdieBkdxURelibdDGfUVWkbDU0BMz8U1XqEvSbqLBcnZ/emFveoS+O9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Hu9QMxPemvLUDSHNAERO28f3AqQvVWV/9IQ+uRTt2TigBlwcsahp0p5pIoZpvljjJpDGE0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UBZ0Q+hqRdHUf6yYn2XpTAys1ctywj+ZDjsa0EsIE6RgsPXmh4O6/lQIq0tSNGMZ+6TUJD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OrRk+ex3ewrOByK0o/n08/wC6aGMzyeKUU3sKAaBCmmmlNNJ5pgSJ2qUVClSigBw6VIOg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NCcOv1rsYv8AVJ9K4xeMGuytzmCM+woAn7UgopKAH0Um6jdVgLmjNN3UbqBDt3vRu96j3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bqTdTKWqAUmm5opM0xC0ZppNN3UAOJppNNLU0mgoUmmFqQmmk0gAmk96az/3uAKrNdFn/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1S2BzGrPuvJT71Rap71t08h96rMazZSEFSxoDUQzViIcVLNEP2AUE46UOcL1qESE8VJROk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iqMQBq7AnIqJGsWaMTE1aQ1ViBxVqM1izdE6dKcelNTpTj0qRlG6fajn0Bri5GzKx9TXX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fauRAyTXTSWhx19xy08UiinqK1MQFOFJRmmIdRmm5oFAiVBmp4himRLxUo4oEaGn3z2cmD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UV1VndjaGU7o2rh1ar+n3zWr4B3Ieq/4UAdffWcF/FyArdiOormbi2ls5Cko+jdjW9Z3ay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84q3PBDfxFXAP8xQByBanI1Tahp09k58wboz0cdKrJ7VQiyrchqsxnJzVSPpirUQ+WgCU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KQiU9KVOKZmnr1oAnSp16VXSrK/dFAxF61KKjUc1IKAJojxU8Z5quvAFSoeaAJ6hlWpE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3XBqButXZl5NU3XmgRGw4oXpQ/SlX7tAC04NmmZxT1GaAJVIbil2+lM2nqKkU5GO9ACr6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TjGaXcDQAztUtuuTzUZHHFPibaQDQBpBhj3ppfnFVyxHSgFyOaQydpQowDzUDYJyaazKv3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+EoAmZ8/KKngVuhqC3hPBarowBQwHgfLUN4M2s3uhqUU2UZhkHqppDicMB8zUopSMSP8AW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3Q5BU6CokqZazkaIkSp06VEo4qZelQzVDulc1qsvmXb8/d4roZ3EcTsewrlJGLOWPc1dNd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HTWqRV3GmlPmPueK6DmGRs0UyttzjmlniguG34KOx+oqWQYqParN/tUCIGtpUGN25T3DcV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00lXaQKnua40p8uNvSopCWUJlsf3d3FDBHXXHiGIv+5G5QeTUc2sQ3ACMOD/s5rmAvkBSo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MV3KycZFSkO5uta2U3zFEHuODVeXSlO4RzYHYHmssTyR/dJxUv2kHawBDD0NWhEj2NwnRc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OXUge/Sr8OoHHPP+8atQ3ENwcOqqfQ8g0CM1j5tiPVDVbbkV0Z0+GTdsAAI521RuNKaL7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HcygncjinGAMMrVhomXgikGBwOtMRCAsSYbrSCIsMgip3iEgwajWExH73FADfIkA4pGjfH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2pFU4+7TA0V96Y2d2acCe9HOea4QGMW7JkmnYJHvTjTJTtX74T3NACMuWDbsEcU1l+dGDd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N2felxzQMD96oLxdyE98cVMetJt3ZVlzQCM2w3KHG3MeevvWZdpsmZcY5rXjVoTIq8YO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Pn7j/ABCtIblMosKicVPgYqIjJNaokhY4ANJnNSOoIx7U0KApHfFUBGaaaU8UwnmgBDSG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OKSg0DOl0+QvaIfbFV5mYOaZpTkWoGehptxJ+9IpoQ4SAdaQyDsag31G0hFUIsPKc80xp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rTWk4oAe7+hqP52+6paiCRS53LWlaz7GOzY3oGA4ouOxnfZLh2VjHtUHqauQ2CLy7bifT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lsccfL0ph4Ukc0gsEFlDkyCJT/vN/SpQ6o/Ax9O1CBQAwfaSORUasGYnvQBKxLEd8+nam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ycEZ4NJHtD5bkDsaADGFyD1puOh7VIfZFGT0p3ljbg5z29qAKzJk8857VC0YXPP4Vd2k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OSKAM7CsxUZBqzAzJGUJ4q20SdcLVaaF1O5Tn2oApvwT2GeKAasxxm4yhARl7HvUDQsCw9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c5p546jFNbHY0wHpUink1GlOXrQBMtOFMWnigQ/rXXWLZtIj7VyPSuq0tt1hGfagZczRm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M0lFMQuaM0lJTAUU4VHmjdTESZFGai3UEmmA8mmlqZmjNMBc00kVHJMifecD2qB7oH7qE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N1Qyzxx9ZPm9KhaWQ45A+lQvGgkRtuSx5NK5ViVLsv0Rj9VxSvKzdDtqN32HAHFLuBGQB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c0hcBG+hpme9RSsQrH2NAzk5my7H1NRN1NOlPzH6001nItAtTIcVElPJxUsaCVs1FF96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aQ0XYV6VehFVoRwKuQLWc2bxRchqzEOlVox0q3F2rE2RMKHPFHamSHikMydefbZP/ALXFc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SYgRfU1gJ1rqpbHFV+IkXrUgpidafWhkFJS0UCEwacqmkDUu6qJLMZxUgINVVanCTFAE2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ijkGfmqckEDFMCayu5bSTenKn7wPQ10+m36TqWibDjqvcVyPOKlgZ4nEkbFXHQihoDvsx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IPUN0NYd/o7W5aW33NH3Q9R9Kbp+qLNhJSFl9exrcgucjY+f970pAcwg5qxEeK2r3S45xv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/1rImgktX2yKR6EdDTEAbJpxFRhxntTy4xQA9ealTg1ArVOhzSAnVakRu1MQ5p64piJVp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SCpENMHSnLQMmRqkDVADTgaAJHjDj3qlPEQelXVekkUOOaAMlhjrTMkHjpVuaIg1VcEd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qRM7QKiAwc1bt1DITQA1GK8EUFvSp9g7io5I9pyKAGM/HNNCs3SpFj3dalVMdBQAkaHHNS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oZ1TrQA4jAznAqCS4AGFNQS3THK5qGFHkfJ6UWGSlml4FWreHA560+CEA9KnPy8ChsVhV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aQyQHjFKeQR7UwngmnLyM+1IZxU4xcSD/aNNTpUl2MXkw/2jUYrORuiValWolqVazkaI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nSpVqDVFLWZdlsqjqxrnupx2Fa+phbibG4jbxxWc1o652sDW8FZHLVd2RLnnaKU5BprI6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PNaGQSZY4zxjmoWUphsdOlSGTABC0/aHg3g5IPI9KBDhOZdm4AYHWkx84YdM81COlOjY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80mcCkc8UwmmIeTkUp9RUfOaAx5oAUt3pUmwwNMzwRTeMUAaKXzxSgo5x9auf2q8yYf7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O1SpJgY70Aav7syq0cmG77ulXMRSAfNG574rDVvl3e/NPEjD7p60AbBtVJG0YHtSNp7nJ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zxNgO3FXY9YnUAtyD7UAWf9VtVlIbp0qSov7QilG5wVb1ApyuX/1cqcj8aYF0803bJxtIw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IDG3fLgjPfNKffmkbrSigBtFFFABUM6yts8ptnqd1Smm7G6+c/wBKBldhL+8TOM4w1Z2rA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aMzmG4Thirdc1R1RD5TPvyoINVHcfQyTTDTzTDWwhtIaWkoAY4U1XdcHirTAGoyuKBlem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eveoGG00CFzSE0maKBmnpj/I659KW8bElVtNfEzD1FP1BsMppgRPKR3qEyk0jNmmjAp3A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Wm0maAJo25NTxtjmqsZ61PGeKYGhDc7vlfgVehmZImjjZdh68c1i5NTxSsgJ7kYpoDR49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ioYrlHChuH6VNQAoBzgClaNlGSBSD60pOemWpAIDTgT/eozx0pMj0oAduwKUsMD5utR0u0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jNGMdKM4oAayZqtJbyJ8yNvHoT/WrfamnpigCiGVvlYbW9DUckXHH51oNEj8Ouarvbsh+Q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GmIqJndUq9ae21uCrKajIKnJ6e1AEq1IOlRIc09eaBEorpdEObBR6E1zIro9BP+iEe9Az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oB9IaTNJmmIU0lITTSwoAfmkzUZcfX6VWu7t7fy8BcSHGeu2qAu1G1wq/LnJ9BzVbDH78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3mlcBzzO33E2+55pjB2+/IfoOKfkYpm7n+tK4Ib5a+n50hHNDE0gx3NIoUnioXb7n1pX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o+tFwJJDzSBuKjZs0m6lcRIXqJ2/dt9DRvpjN+7b6Gi4zlpDyfrTc0sh5P1puallokU4p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yKkob1qxCuKhA4qzEOKTHEuQDOKvxLxVK2FaMI4FYzOiJPGvFWI+tRKKnjHNZGqHgcU2U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4oQM5fxI+XRKyYuKva7JuvSP7oxVNB92uqGxwz+IkApaWirJGc0c0uKXBpktDaUCniI1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q5qZI6mSECn4x2piI0gJNTFNooUtThyeaYhFGetWoo1I5qHAHSlUtQBYMQ7Ves76aABWO9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5MHBqcSJQI6azvgwyjZXuO9XWEVyhBAwf4TXIQyMjbo22mtO11HJAlPPqOlFh3LF3o5GW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Gs11eJtkilT710UF4CuGOU9ake3huU42sv93vQM5tCM9fwqdSKs3WjMhJgb/gDf41R8uW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oILcLc1YBFUYJKlEnNAy6KcrVWRyRUqNmkBYBp4NRqeKcDQMlXpS01aCaAHjinKwPWot3F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qReKp3KDhgPwqRLnnY3T1pz4ZRjmgZSCZPSrEC7VNKq4NPUcUCFHNBXNKBilJpAJsApQQ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qs0/PBpgTTThOBVGSWSRuKad0j1at4MHJFADYLck5ar8UQUDiljQCpegoYDlAAphPNGaQd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NAFI8oQUxiSnLBRU44T8KqRndJuq4ORj2pMZxVz/x9S/71NUU65H+lS/75pUFZs6IiipV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ykaEq+lNuJfLiJ9ad1xWffzb32joOtEVdhJ2RWJzk+tGeaQ0ldKORu48gEVC8KN1UflUh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0BOUdh9elQmGaNmwMr3xWhnNNoAzGYYx0pA3GOtaZiV/vKp+tQSWURORuX6UAVM0VK9l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UUiyrgPEw96YC5/OkpofrS570AKRzimEU8nnNNb1oASjvmm5ozQBKppxbgYqJTwaXPNA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cNGnl9UzTTj8aMdKALLqMAh8gimh2XlW5FRgnGKXpQB19HXiomm2vt254601pm/hT8a4gH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0wRn17U0HI9CaMEn6UAQvGsblmZghPTtmpFXH8Tce9K4WRSjLkHrUSs0DBJCxQ/db/GgC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ppbFADbjbtGdue2apaim5CNp27fwq5cbjEP1qKWPdbkj+7TjuUjm34BFNJpZOp+tMNb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BDTTTSmmk0xjSPemEe1SU0ikBA6kdKaPerGPWkwtACWjbbhR61PqAPWoVXa6t71Ldksp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BSgjvUf1pcHsQaYEhG7pxUYVg3rSg/Lz1ppZvpTAkTO6pkOKqpv38mrCGqEWFp9QhqerUA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3+U56VDS54oA04pkkCkHB9KeCyHKnk1kgkNxxVy3uRgI/50DuWtxPU0lNSRGYqDyKfQIBT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KQx1RzN5Y3dRUlIR+VMCxBZbvmd8IRkY5qsRywFOVpFXarkL6CigAxxTNvNSUUARGNXBDj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o2/2b/Grm2pERVGdmSfWmBmeX5nRSr+lNwyHDgitiKLbMJFwHA/ibinXksshIXYUx0xz+B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0GgH9xIPQ1kx2pmzs+Vh1BrV0lHty4lGM0DRq0lM8wH7p/OjDetMVxScUwv7UY96QnFO4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kimMaLgKDgCqeqH9zEfRxVjNU9VP+jA+jCncC4GyKQtxUKt8gPtSFqLgSFqbuqMvSbqVw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meKQvikMD1zUN0fkH1FOd6rTvkD60mwJQaCaaG4pjNQA4tzTCcgj1ppfg0wvyMUhmBMMO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zxM496i7UixR0pwqNactIZOlWIhzVeKrUI4qJGkC7AOlaEQ6VSgHSr8QrGRvEmQdKnSoU6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HZ4qvO2BmpSap3r7YnPoKcdxS2OQ1B993I3qabH0zUcxLSE+9PTpXWjglqyUGjNNHSimI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BTgaoTLQlU9akEyAYAqoFOakwBTILCygnAqTknFVolO/ParI4frQA4DFKKKUDNAg6UoNTx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djUAOBp45qEHipYjzQBJuIGKWNiKUgUYFAFmC7mhOUfj0PStS01NHI8zKN69qxVXvin7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ILzcPmAkX1NStHDOPlwfY1yMMk8J/duRWlBqTDiVDn1WgDQm0tTkj5D+lUpLSWI8jcPUVo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Ho1WUlhk6/Kf0p3Cxh5xShiO9bb2iycgK/uKrSWAHYqaAKIlanrK1SNaMp45phQr1FFh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D1qqvWpVxQK5YHPSl25qAEjoakWbHWkMVogeopUiK/db8DTvMU0bxQAuPzo6U0+tMaTF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FRF8mopWosAkkpPSo9ueacORUkaE0AOghJOcVejj6UQRfLU/CigAC4oOKaX9KjdzjrQA9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Ea96gZgTzTfLU9qAHPes/CLSxRPJy5Ip8MWDwtXAuO1ADYY1UdKmQc0gpw4qSjjb5dt7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vV49moP6HmqorNnREctSrTAKkXjrWcjQbcSCGIse/SsYsWJJ+tWL+bzZdo+4tVu1aQjZ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M0lGa0MRS2Peg89BRkdc0u7jNMBm8ltu3HvTgeeaXORmjGRxQA4AUtIn0Ip+2gBkkixjc2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MuUYEUPGX6HafpmnQRLGMk7m9uKYrDZLaGTrGM+tQNpsZb5JWX6jIq/S4oSAx5LC4j+bbv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8MpB9+K6WgxrJ95VYehp2A5eit2bSrdz8qlG/2apy6RKu4xyB/ZuDSGZ9ITUktvPGfmjb3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QA0TKDz+dShg3eozCrU3yWQ/IaBFiiq3nOufMGPpTkmU96QzrCjZO7OPUVOoAQelP7YqG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NcQDuKCcSKu4bjzz1xTk+ZPl4b3FL8ueRz60AKV+8PWmFFZdp5XGOaHAYdWUg9aUc0ANC+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/WozxL/s9+KldW3ZHSgUANI3IR61D8+0pt+X1qVm2Anr9KofaLiWZoQoVeuTTQ0ZFyu2V/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jxWvNES+CQR3FMS1i7hSo9TVe0SNFG5kn25p62s8ibguPqea0pIo12+UhLHv0AprfI20n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7PuZUkMkX31YfWosg1tN833ufrUTW8LdYwPpQqvccodjKwaSrlzaMmWRtyn86pnitU09j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KAEo68UuKMUAQyxcZFQAEHmrgNRyqG6UAQUUHjiiqAB1p6mmCnA0ASg1IpqEGnqaoRNm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HilFNFOFAh8T7JN1XRd5ydgxWeelLQM1VYMM9zUgNZkUzIwyeKupOoAJ70AT0vakHNLS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QAYoxS4NWIrWWT+GmBCgwM5p/HrV2PTXYfNxVqGwjj6jdQMy1R3PAJqzHZyt1XFaqRog4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y7iIQSxsowGG0/WrC8Jz1PBpdQUGHPdSDUYJY89KYieEbakY96ROBikZu1UA0tTCaU9aY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aoy1AC5qnqfNq3tzU5NVdQObWX6UAPjbMKfQUrNzVeBswR/SlZvmouBIWApPMHpUZam7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1IWJ71HvpDIooAczVXmP7s/WnNIDUMjZjNIZNn5VqNm5pu7hfpTS3NMBzGmZ5FIXpu6gZl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9V81b1P8A1oPqKpZqRjweactRg809KQ0WIquQ1Uhq5AKhmsTQtx0q7FVO3HAq7HWLN4ky1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54qSxGNZGszbLZhnlq0pG4Nc7r82XVBV01dmVR2iYxOWqVDxUOOalSupHFcfRRRTuIBTh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stImRmnAc1HFLhacZCRxTESE96US1Gqux4qxFAF5YUAPUSSFewq4sYVRTYwp209jngUCH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mhmwcUoNADGSmg7as7MioXiNACCSpFbdVcqRU0IxQBbj+7UiYqBCcU9SaAJ81LGKrqc1b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x8pqRJ5Y+rZHvTcZpdtMC7FeEY5YfSrsV8x4LKw9GrJC8d6cFPakBtCaJ+ox9KUxxN0Ib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8VSpI47U7gXDaA/wflTGtMdOPrUS3Tr/EamS+I6gH60XCyITbntzUbQuO1aIulYfMin6Uu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7hYymEg/hIpFcr1rYAibo350xrWNuqqaBcpmCcml+9V5rCI/wkVG1h/dYigLFMgCmEZ96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aQW7L1xQBCqADpUyrgdKMbacDSAtRSYTFIzGoVcCgyDNAEmeKjZQTSNIAKj88jtQA8R+1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88tTWDN3oAsiVFbrVyJ0lXOKxXgZskOQan00yRSFJDkUgRrfLnrTJXAHBpj4J4NMaP1NIo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Jh34NZigVt6sm6zwOxFYyjFZzN4bDlFRXkm1Nqt85qV2EaFjWdISzlj36UoxvqVUlZWIs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RgVtY5yEimkVZ2CkKUWEQhT0oxjipNhPtQIyOM0ANpQDTxHj+LNAQk0AOA4pcUu04pcU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eai81xMiGL5SetXZY/LfqDx2oEM2EUYpaKpCD60fSlx60Y9KAFzTTS0UAGB171FNbW8/+s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sUAUDM2XRosExzNH9eRVKXTLqMZjKTD2PNdBtB+U8inxokfCKBmiwHISLIhxLEy/UVBIi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Q3DKD9apz6TZT5Jj2n1TijlFexo1Wlk+cdlPPSrOR34prtFtG8gg9K88aZDbMd7+nap+f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paAbEptGfmwvNMlkESM3VvSgYruwBAOT6VEhcA5HFUZ7t3TKkiqguiDlnYN6bqdmBshsU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8GqVncrONjDDj8jVrzo1faASRSGihONs5X16UiAJlnbApb05n3dNtVpmViOTgcketS43No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5Pynp9KoB2lmyG+UfnUztuHcLUaKqAlaErFkizjoRShgTxTCmRuqSEAckUnEAlZViC46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EfNT7lnaT5RkLUEjGTDKjYXvXRTVkYzepC1u0fU8etMxVouxUcfnSLb7unDHt2qySrRT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GaAI2HGRTf4h2qUjAprL07UARuFb5QOaikjKHBq3kKPlGfemlQTlqYFNgV5PSlFWLlnmQ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Lj0pgO704U2lyKoQ4GnhqjzRmgCYNTgahBp6mgCSlpBS0CHinA8U0U4UAWYrrbhSOKvx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62NCk/fBe4FDGi4tjM+3jFXItMVeXfJ9BV1B8op3ekVYiitI0/hH41YVVXoKQU4UDsLRR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aTzRk0CK+oj/Q5cemar6YfNgVz/dxVm7/AOPeX3Q1S0xtlqg9aANCo2NOpjUXAbupCRim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RjzUDuQaeT1qFzmi4C78gVXvWzbSfQ0/diobk7oXHsaLgMtmzbR/SldsHrUFqf9GShzzR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mPrTC1M3c1JRICaa7Uham5yaQDxyKbIfkP0pxYAVDI4KmqAcrcD6U0kVFvYYqMsSeTSETM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3sfQfTrUZO3pigHPpTAr34yFPpVGtG7GYSazT6UikLmnp1FR09OopMpFuGr9uKoQVoW/Ws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KtxCqsFXI6yZsiQUMeKTNMc1JQyU4B+ma5PUpfOuHO7ocV0l9KIrd29BXIschmI6tW9JHN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U0U4VuYEgNFNo3UEj6KYrZqVQDTJYLlulWEXpmo0GOgqQE0xF6FQRxwKWQFec8VWWTaOu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WGaBEsMpzU+T1qqV7rUscpIxTEO9zTgaj3A8U8em2gC3CMrUjKGGKigJC4qcZyKQFWaA7h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XdTCnNAEa4AxigDNSrHuFEaENQAzpVu2ORzUZiyc1NGuOgoAsge9PGKiXPrUg+tAyUClHF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IBymng1EuadmgBSaYxpTTTQA35j0p6NIp+9+tAIFIxHpTETi5cDHWnLd465H0qmXAppkJ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7swqRb1e7Vjh27g0u89zQM3Vu0PRlNP8ANjYcqPwrnlIJ5erEcpT7rmixNzZ2QsKY9sCPl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PJzU0d8AeTQMc9vIvP3vpVOWYIcHr6VrxzK468+1RT2sU/wB5Rn1HWgDG8ySRsKDU8cD9W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ak8oZ5NDYWKwVV96kGT91KsAJ2Wng47YpAVTHIei0ogm9Kt5p6/jQBSzKvBzT1LAZNSzz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P533KBjL1v9Ff6isritK+4jVA3Lcmse9cImxeprOWrsdEdI3ZXuZfMfaPuio8ZpqelOPBz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2GOaTbzTsZGaULxTJE4oAzTtopChPSmA0qSeKUR4PUmpCm3qQaAOeaQhm3FGQp+Y4qUAU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AEAyNw5X1pwFIhZAIduE6g0/KltoPNUMTFFOII60mKBBRSJGseepJ9Wp3agBC35VIA2M8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7elKOvemAoHelxnrSfTpSg/kKYg24PPSigHIzSgc7e5oAQU73pp4fbTiMGmMXrSUuaQ0xD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DVL5ahuB0p5UZzjmmMpLbt7AV5YxzduBTG4HWgjHQmkIJ70AIu1RhRiqlwzNntVnlc5ql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egoQ0USymFgoxyar90barEHvT5SQX2g59KgViRz2rRDNaPcYY7hQoUtggDoOlWdvOaz7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aCrOD+728Z+taEbbo0PquahlMoalH/o1xtY78ZrnYpbp/uqSa624VWV9y43L1rlA7BmVm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obhfvuM+g5oeaXH3qZB168Gln/d/WtFFFcwq35jwrKWq1HdiZPlGCKypXZUXaF3Enqab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OCDnL1xK0BDAFt1NN3I64IUZ6YqEO8pDyYz29Kk2gtx29KpKxLdwLOcVIJGGMnmonOOoI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AA+9MRM4D8j72OgqMggD5ccUgcryBk08TIwGRg0AM4prCnMMc9qQGgYzFIRUnBpCKYEYAF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IFAELpjtTF+lTnJ6immMHvTEMpKOlFMBB1p4NJRQBMpp4NQqaepoETZpRUYNSCgY6tHQ2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6rmknF4n1oYI7P+EULQOgoFIsfS0gpaBi00mjNNzQIaSc0EnFDGms3FADJRuVl9VNUrUbY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TuqsPkJX3P60rjLSNkUM3FMj+5SE0XCw1utRk05zUTPii4WI5WIqEP70+ds9Krc0XHYkY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RvpSs2BULvkEe1FxWIrV/3AFOdjuqtathCPepS4z+FFwsP3UhNRl6YZBSAkZ8UgkqEuKQ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TTSwxTAaXIPamIXrTMDPNOGBmmnrQAMOaRjhaCeaQ9aAGynMbD2rONaJHaqEg2uR70DQyp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SPqKTLRcgrQt6z4K0LcVlI1iX4BVtKrQ1YU8VmzdD880xjSFuaYzYpIGZOu3ASIRfxMaxD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xrUxmuiM/Knf3qhETlznJNdUInHUldkhIxkUiHNNByMUD5TVmVyWijtSGmIcKeDUYpQaY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1UU1MpoESty1OXhqbF8xq3DBk9KYCpIwIyOKkZNx3LUqWxPAFTralB1xQSV40z/DzU6Ie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HUgTHfNADYxVheRUYjI6U9VYUgJF60/ApqoSM5p4RuxoAcFGOlGBjpT1iYjrQIjnGaAAAY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8kg0vkluMUAJuFHmCpltl7ini2T0oAgDnsKeJW9KnEKjoKUIvpSGQB3o3v6VPtA7UmR6Cg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yf3am3be4pjPmgQ1QT1GKUoPU05Qe1Px60wIwgp4AHpTWPpSometADguarzLirygKtVps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mnRyg9abNxVZm9KYGh5gIoxuqnG545q/bgFaAJIC6dDV+Gc96qqoFOBIqRl8Nv700rioY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7hSGMWpBTQKWgB1DyiJCxpkkiRqWc4ArC1HUGmO1DhaaQC3l4ZJSBzWlYKFtvNbisWxhN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nykWFOmKU9EVBXZSuJNzO/asmRvMlLH6VevG2IE7tWeeKimupdV290bjHFKemaM4pyrxz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fLg9R6UxlZeQuameMLgq4bI5xQMjJ5pxJxQeMUoIxTENp2MUz+L1o2zbuuU9DQBLTvpR2H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xx70gHemaO/C4o/hHUn1NLiqAFZpN3mYXHQ+tIaUe9KB6frSAQUAUppaoBKWlxRimIT37e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tzSkUxDcZ4PbpTwd2M9R3pMZ5pOnXikMAy7tpOD2p7ZHBBzUabSRKnO3uKe8ryuC2GzTAb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ueMUAcUATbl37P4sZpQM1Fghw2d2ePpT8/hXljBxj5uuPSq088qFfLh3KevtU8h2IzM2BS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O1AEBYOvJIPpVaX5sn0qwVO3G75vWq8zgAjHz+lMDNnH70H1qoW2u31q1dHKbh61TYYc+9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c7fyrYsM/ZhG/wB5Dj8KxYpHhlDIecVp2LXBdmljVd/cdMipkjRFo7tufl561y1yvlXr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sERg23b1zXO6ku69G3+IA5ogBDDubO1e9LLGzvydre9WYl2bVLbf9qoLqSOOQr5m7A+9W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CkUIRx1pXO5do/OiMKgz39aYhWD/KBgAUgdkfg9aDyxO6mht3bpQBO0hxg4pOPpU9iqu+5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jhPWNalzSKUGzLyAODTO/UfjV97W3/uMPoaieKJBwh/Gp9oh8jGQyblKMMj1pCjAkKNwp8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VuFMD7tDmNRKawzHpGRTWjdTh1Kn3rYSJvSleJXG11yP5VKq6lchiYFNIp8yGKR0PY/pT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uOalZV3D5efWlwKoCEpmomUr0qyRTSPWmIrZpQcdaeydxTPrTEOBpc4ptKKAJVapFNQA1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zTGC3S7u+MfWqK1YhOJoz6EUMDuV+6PpTh1qCJ8xr9KlDc0ixwNOBpmaUGgYE0wk5pHbF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qY/NL1pppAMqs5zIfarBNUSzRyv3zSAuRnKikdsGq0crUpdm60wCSTmombilfH1qB2Cjk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NUckwHTmq8khPWgCd3GMk1Ulk38L+dIST3/OmE+v6UwAkDpSZNISKTJpgOLCm89T0pKW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zRupKKYxc0hbFFIaAEJakJNKTmkxSEB7VTu/9ZmrZNQXYyM0AVKkj61FUkVJmiL8HWtG3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GCspG0S/GamDVVjPNTA1majyarX04it3fPIHFSsaxtbnwixg/eNVFXZE5WRjSzFuDzuOSa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1DIMkH+H0qzCN0Dk8Y6V1rQ4myIUtJRQIkU040xDT6ACiiimJjh1qdDxUAqSM5NAjRsgu4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sGBWNbD5RitS1JGATTAsnhc1XeY881JO20VSLAt9aCSzH8w3VajUbc1Wth+VXFIAoAfFgE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MeYBTio4Q0sq0AX4V3ADtU4jApYkEa4pxpAIOKByaUUhBzTAlUVKi4qOPpTwTmgCTHNLi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YoEOJC9ajaTnioXl3UgPFAEjSHvTQSTTck1IqdzQA1hT40z1pRycCpUjPU0AATHSmuCeK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JyaAGxw9zUnyjg07dgVG7DqaQBLjHBqlK3NLcThehqtv3HJpgEisRTVhJ61J5g6UhmAHFA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8gBFVXYselIjsrdKANpXSn7lNZcUhJ61eiTIzSGTZqaNjUarTsgUhlkc1FcTxxD5m5pyH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zI0zQ/NuU80CbsT6hftK5VTxVWJCx55zRbwFz3Na9lZYwSKokt6ZbrHFux81O1EfMhFWl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8kMj7xwB2rObudFKPUx79s3AHoKrfrUjszSsflKdPem49KqKsrETd2Iq57U/HP0qNmkX5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noxdQxUqx7GqJHZpFOWxtxS9KT+Lf3/nQIeVBphTinc9aOaoCA7oyDtzUqzB+lP61H5e1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cE0FAWDBsr3FR7mwQ3rToivzbe3WlYQoDLyOlOVwTg8GlzxzSMynB4+tMQH2NJKXUAgZHc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W2nB5LdKYD0hZ8NuH0qN2VJRGzYYnilbphjik4+XC7sd6YyTa2cUvTim7yeW4pw9RzQSK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4E0UDuR7v3mxuAehpzqOnWkiVpX2ttTB6n0qSdNjffVl9RTGRriNSq5UNSKuCDyMd6XJHA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YzJke1AFshdvzY5rK1XVhYMqQorMB37Vk6pqrXagRlkj7+9ZLSNLyzE1PMB6IRtTjvTEO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4NJ908V5oxzYx60wtQcj/PSmM3+fWgBhBJODiq0ikE5OanduM1A5z0pgZ1wMqwqi/UGr8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aIA3eW6sv3lORWzPeo625G3cT8wT+tYQbrWtZ7v7Lf5VXdnB25NDKRYmKEFOvv2rGv2RJ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vJMsqAjis7U1DIGAxg0o7gR6mv7/73BHQdBVRUycKMt6CmM2e9WtI+a73dcAmtCg/s6+KM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5qoS3c/hXd2p/cY9qz9V0JLsGSLEc/6N9f8AGmByW4Uzp/Easy2M0UjJKpjI65/pT4LR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JoEWdPVjHkVbxKdvC8n9KdEnljZtx9Kmw0WGKt1qHG5pFkMqMg7Fuwqu5+dVZlUVbuh5g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o/ZmJyVLfSsXE1uSKQzqq8etP2sm3dGy/T5v1pluNshLDpVxJVk3eXu9+KpRRNyWKXCfdI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OoonyqQW9quiISRgE/IfSsK6iS1lePPz54+lNU0xOdhjM8jln6n3pDwf/AK9LGwJy5/Sm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uomNwyc0tNFOpjAUEZpKctADCKjZQasHk00x0AVSpBpRU7LiomXvTEIKetMApwoAkU9qmU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rUqNzQwO2tG320Z9QKm6VU0982sXuKsk4qCxzNxT1Ybars3FBY7aQxztk9aAeKi5pPM7U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npuSaQ0BYazYVqyVLuS2/Oc1bvTuiClup5we1VCVXheAKYMmQtGvL5oe4VU61TlnY/d4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oEWnu9w+Wq7ys3U00gDpUbGgYrMD7VGW/GlYZphxQAhNNzSE0ZqiQooopjG0uaKSgBaQm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0ZptGaAHbqTNNxRQAuRmgtxTMjNBIxQA7ORUVzzHTg1RzZMZoGVB0qSKo6fH1pMtF6DqK0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UVow1lI2iXEqYVFHUo4rM0GtXLatP5l6/onFdJcyCNGY9FGa46RzJIzE8sc1rTWpjWelg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uED1qioJk/GrkxyQPQVucxH7033pw54pr/LxTEOU1IpqBTUqmgQ6ikopgx9Sw9ahFSxHBo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E1b8xQMisq3uONpq0G3DimJkskzOdtIikmkjTnNWEXBoAt2wG2nSNt4qKE7e9E7jFAEUj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1nggg1LCxQigRqiQtJUjSYPFVFfvU0bZ607DLdv83WpWUdqrI/OBU2cLmiwC7tvFPVwO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3NAFmS5UDANVzJuqPknpSqpPagkeDgUoBpAm48Gp4ofU0ALGp7CpwnrShQtODqO9IY5Ix6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Kbuz0NADwN1KV4xUe/byaie5HY0ASt8tUrm4I4FJNdYFUmcuc07AKNx96eI3PaljKgc0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ohPc08RKOtRibPemNLz1oAtgRjtUM7pjgVVkuAo+9VKW4LH71FguaENwobritCK/VF7G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qVWdvanYVzck1bDcEDiqv9os0yHOcGqUcSE5c5NalnZIy5VelToijchfLgdqzb2zMl4xAq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5qWRgHPHNQKRWtbULjI5q4GSMe1R7tvzMwC+p4p2+D5dxzQNFWW5M0jDoo6CmOfkNXBHBL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UbHZaylozshJctkY7A4JHXNN+cnAXFTkYZh701cjPzZrdHJPcjVSM5p2elH3ulKAR2qiQ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c5pu1txO75T2osMWiiikAtBpKKYCH2XcRUccbcuV2H061KOKdVAREM/XjNOdERQp5A5px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9KRIKxbBxxTWPzeuKfjHelIGBgfWqAoXs0ioflNZkd9cI/wAp69jXQeXu6jP1qFrGHzPMK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tp9ok2mrLKv7wjJIqpKdhwtOSSVIjGr4VqhH3xnpSEKCx5HFSA9zTCGY5TAWk4U8Hn3qh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x6Uneq8kwgRnkU7P71Yt34hPzwxLjPG6lco0dV1KG3gZY5N0n+z/Ca5i4v57rHmvux0zVe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eSaaFH3huFQ3caQnO7B708pt4xyaFCMc7uKYzNnbmkUegLL8o3feA5FI0oeNWjXf+OKjc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jinrkKvAz7V54h28mmMQTikYlfm7U0uGGR1oAbJge1QOcHP8ADQVyzZbOe2abIny4zxiq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qqtty6j71T3H3aqHhgeOnarQESt26VpWF5I0DWgjVmYHbvO0AVjlwHbnvVmwUTXaRs7IG4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QypEGV5BuzVa9uopVMavzUniCxFiyuhJjboD1BrGZW2h9vHc0JFEuKuaQwS7x/eGKobqC+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2kn7vYfvrwavKRtrg7K8uUk3LKzKP71byasywhnHze1AyXxEYTABx52eP71UbO2KQ5b7z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900kn3AcitbbTAIYVVcmsq4umnuW2s3locD61p30gt7N39qxbYYtVJ++zbjSZSLw5HNNu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1MoOwdKZcxSSIu5cKCKwadzXmQyRiyg7VXucd6lFx5TrGF7ZJ9KaYM7F3fL7Uy42m5cf9M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LqSeXn+51+lc/ezLPeyP1HQVuPxav3+Q/yrml+XPvWsVYxk7kjY/vU5CO5qMAU9WA/hrUg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nrip4rkImNqg01h57cLg+tItEdOGaV4mj600ZNADxSikBpwoAXANNMQNLUgOKAKrpg4pj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zOm5cp1qzo9us8UskqjCnGDQBnIfWpVIAp7W4y5HfpUIBBx6UAddpbZs4z6VaMhJNZmjy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4SIp54qGaIk6Um5h/DxVK61SKHsS3aqR1ad/uphaQG55g7AfjUJlUMSRWQb6Vh8yfiKXzi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0JLxRwnP1qrJcO38WPpVVie9NLe9MVyZnyOTmo2bNMLUmaAA5IpCcCgmmnFACFqYTSk0h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vTjTKBDTQKUimmqQxaKSmk4piHE00mm7qTNIQuaTNJRimMXNJmkxRQMXNGabijFABRRRQ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vrSP9w/SkBTNKnUUlOT7wpM0Rdt+oFaMJzWdD1q/BWUjWJfiPFTZqvGaezVBoZ+uSbbZlH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YB5J9OK29Un33ojP3QP1rLuYRGd6/dPUVvTVkc1V3Y23GZc9hzUrnLE0yDhC3rxThyK0Mg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XrTEyHpUsbUx1pozTJLIGe9O8s+q/nVX5vWjaT3pgXVQ09U561SXcvRjVq2Ez9GagRZiUA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USxEDJoBAPNAFtH45NTRSDPNUt6joaUSkHkimI0vNUHimyNn3qqsgYcVIHbGM0Ekq59Km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zUm75hikMtqQvvUqMDVRJBUnmD6UxlkOQ1WVl3Lis8SD1qRJgO9MC2cUm3NRrMDUiyLQ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mq3en5ycCgY6JAeccCpvdRQR5aANxVaa4UEDOAKQi2Rhct0qpcXkcYwgyarz3n7vhuKx7m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SC5al1KUy5LcelW4roSqDu5rB+Z+a09PjwMsKqwi/vPemsc0kjjoKFwBk1IxjCoWbFEs2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wJDL70xpjUWWPajaxpiBpj2zUbSsfWpNrUojJoGViHY81LFbFu1aFvZM/atGG0VPvilcRk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V+GwAGXAFSXWo21omANzegrFutSvLtvLiHlqew60rgX9RW3gVW3qG9Kdpl9l8Rjc1Y7aX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jk5pLXUI7Q89e2KTRSZ2UcpJ5GGqtreqDTUVvL8yR/ujt+NYkOsNI4I3daXxVN5thA55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hqt1fPmeU7OyL0FS6brV3YYVG8yLujdPwPasjdRninZAeh6brlnf4EZCTf8826/ge9XJ4/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OleYK20gg4I6EdRW/pfiiWMLBesXHaX+L8fWpcLlqdjULHzCPQ00MrMRnmmFhINyNw3IPr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EDHrTsG5MeD92lPSkWQEZXmgTbjgjFMQtIPmGcYOelKMNwTgnpS7SKYBj2puKfikxQA3F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ALc9RRyScdKGwDx1pWBUj0NUMaBTxSD2paCRaUUmQOD1pRlTk0CGxSLI7qudw60+o2kV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zletAxW4T0pihurD6U+La7fvJNij2zTiV3f6xStACJ3+X5j61n32p21o21l3y98VU1jWHh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zH+lc3cS7nLNyzd6TZSRcvtTmnkOJG2dlzwKoe4xzTfmb+HPvT8bU5qRsUZGOlLLIAAM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00kueRUgK+44IFKuX4JxTRk5GamSILgmgZ2u4MNymmS+Y0X7pxu96oWdyxDcfKDVxbiNk3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FODRJMwUfM+M4qKVVaJozu2nuOKo3uo24xg+YeuBWdLqk78Rfu1/76NWoiSNpphDHy4Ve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IRLtV97dz2rJmlMjkucmoWKgcU0irFq8vppBwVCnsKrJM+wgu2PSmbyxAC1KEKr93r1qk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iKby3WRTzVV/u7aYsmzg0COq1p1ksrZ3VWzycfyrnnlacDd8qDotaMkq3WnwhV/eg89s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1oRXKNYDtU9vZyXJ2qvy9zT7Kye5kDdIwevrXUwW6QoAiYGKYzKh0wxKBkGori3kjGM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KPB5Y8ADrUVosjINy7j3oEUrGSGP7z49c1eW7sk+aS5Rf+BVFNbweeY1gUtjk5xiqs2k28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5w3SmBBrN8l0oityTEOSfWptNt8QoGbcuM1KmmQBDsbHoSaSBLi1OzZvj7EdRSGXVQDgi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P4if0FODA/MQ249axL2726sfveWFwfY0AaW7G35ulVbs+TIlz/Dna1WFZWXcrKVqpq0kZt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x2piNWCSOWMDtjj3Fc5LH9nu3RhuCGls7u5tovLUhk7b+30oyzPl2yzHkmmJjCwYlsYx2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1qVoUDDcacQqqSi5B7elUSQJE7OoK960Y0CjGMVUkbCLhWBPfNX7D95Gct81SxoRwh4bge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R2Jq3fnGPmXr0qq8nmbW244FBYgOKcpzTQQacpFMQ6ndqTNHSgB/bjtSjGPrTWY9AOtCnJ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KVbdSyk/jSrTw1MC5bS/Z1KpRNOzDrVUM56YxSjLHGakopXJ/wBI+b5uOKmtj+5PHOabd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3Tg/SlWRQGVVyD6UmNDnc4NLCSVz6VEVZl+VCCKlhQhMs2D6UCHliaTNLmkzTJEzk0ZxS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pekPNGMGkz2oAKKKKBjSKQilJpuaAA0w07NIapCGGmNUhpuKBDKKdijFADaSlpKACkpaK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pKWkpjG0hHFOApcUAUG4Y06IZNOnXBJpsfBxUstF+IVdhGKp2/JArShUEZrORtEsRjikn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SIPlrP1STZC4zUpFvRHP3crNdM5bvmrCsJU+tZ8hyx+tOgnMbAHp6V0JaHI9yeRfLIA+7S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3HSheTVEjqUUlKKBMa9MAqRqQCqJEApQKUCnACgAVOa09PwsZrPA4qxAxUYoEy/JLUDHNN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CDaOtMdC3Rqf34pwFVYm4QMyLgml3Nu4YimnjrSdORSsK5IHcH75p4mmB+VzUAfnmneYM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aW9uQ2fkI+lPfUZNuNoU+oqi0jEfKp/OmMrseadkFyybqQ/8ALVqjM7t912LfWodje1b+g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8KLILlC2gvJRne6ir0dleYCrMw+tbptQq4UAY96q3EpjHXn2pWEVVttRh/5ah/Y1Z03Ut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OBmqf9qPH8rDPvUP23JYwrhj1NKwzWvb9pGwDgVmzXIB5bNViJZTk8Cni3GAeppgRM8sxw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ZitmPWrkcGPemIrQW2cEirjr5YCirAULH05FMji819x7UDIApp4UnirDKBSAVIFb7Nk5NO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DxSAg8gY6UeQMdKn7UdqVwK3khuOlWoLUAjIpYYwz9KvHZbJufmncACrEmW+VR3rI1HUT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7mmvJMDcBngCm/Z7WyTzLmRV+p5oSuBBb2U1w+Tux3NXJGsdMTfcSLnsO5rFv/Ez5MFjH5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8qwJXaVy8rMznuTVJAaur+IJLwmO3UxRe3eshc9WakJ9KTJHQZpgbOnS9flV8itDWF8+1j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nLf0rlgWHQkfSpVOfvyk/Xk0rDHOVzxzSZ98U3I+lIxH1oAdSZoSOST7o4q1DZgcyHJ9K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P7o7lPVT0roYrY6hF5qKVY9RWQkSKOBitzTG/0TIO3NDQxIbd4JAXdlXOCE/wrWmawMSt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kvyvu6tTJoi6NtO1qQxkv2hpQVUAZ4zVxj8uNwLVDZDy4WW4Bc9sUoUBiR1oEP4IxnmnA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SqQB8xxTAcRt6015FRcvwPWjdx6ihirL8y7h6UxDl2su4cqRxQRnb7UsHMZABQA9D/Sl7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jinHg470SxhxzuUjuKAuAPvN/tGgAxhw3cU4neSTxSCm5Ib5ulAiC8s47iPaZCh9RTreI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FRjJqRh1LcJ71ialrzQS+Xbovy8Elc0FJXNG61GG0+WU5Y9BXM6nfyXNxuL4QdFFVr26e6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Sq/LJ93NS5DSJJG8wZzj60irgcn8qAqheTQWAXjmkMUHA60x3LDFMDFu2KACTipAVMg9K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p3KMdas/KigHrSuWkRGMKakiTedo6U5Y0fJzzT4SYlOVqWwsaAURKI1PXrTLiETJs7jp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Awc9q5EbyObkfy3KOMMO1R+Y2cK3XtWjqMUZuQ/qOaS1jiGQY8nsatyVjPlZSSGaTouPc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/wAqvdBjpTdhY1PMVykSxxR/dGfc1IoWTjbT/Jx1FOVdlLnKUTKuozHMVK9eRT7eBWO51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H5n8S1XjOF+lUpXRPLqTj5cFR0qzFFHOyiSMGqgOeMVPayGMgt0FJFM1o0jiGIlCj2FF3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mPAHvVWfUbeKJiJVLegrMhLTzNO+4+lapGRqW6NNJ58vLH9K0fMS2ty54OOPrVa2jYqHb5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uvtN1hTmOLgAdzVCJ7aN0Bd5NzMcn8araum54mViM8Yq5bLIwBdcLVHUJGe+27cIgx+NI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Parme9UrZctu/hUVHqd6IYtqt85+6P60ARajqAUlIipf+VY4JbOeSepNKvJyetPRQzYpp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35GnYJ9zT2CoDiiFssPl6j8qoSH29vJI2ei+tWXhRFHUtmmI5Unb1FPUs2GdgCaQDJEDu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QACegNS7V2jbwD3puw9eg6ZzVCCQgptx83b0qNjhNy/Lk4IWpZFxHuxu5xiop0C5GMAjP4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2Ye1N9qWXzN6emKa20hfm5BqgHU3dtz3p1Iq5+mef8KVih5JU4POakXIHzAGlJB5Kimk4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D2qNTT1agZOvSjNMD8UoYYoAlz6Umaap4oJH40AO69aXIFN3HFJnNADt1ITSUtACZozS0U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mm5pDA000tFIBKSlpKCgNNNKaQ0wGk4puc04jNNximSFFFFACGmdafTT1oAbRRRQAGkpa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FFLQMbSZpTTaYBQTSUlIBk4+TNQJ96p5eYzUC/eFJlo0bUcita3SsyzwSK2YAMVnI6YEhU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lT6VuSuFXrgelY1+hkHAwKmO45bHOSjFRGrV0mPwqoa6UcjJ0PyipFqNPuinjvTJH0tNoo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0xTzVhcAZNMkaIie9PWLHWl89F7Ufal9KBD/AC+OBTlhb6VGLv8AurThdE9eKdgJcYpc4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VpiJ1b2p45qBZI+7GnCZB0p3sS0TbSe2aTy+fSnQTqx29KvLb5G7rTuFiiLZj3qRbYd6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hz0FFx2K3lKBgUgtnY8dKuLGTzipFVvSgViqtsAOV+atrT7ryoAmAGqjz6Uo3AjAoFYvT3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yyyE7mOKsJKc/MhxUvmqf4eKY7FBbItyc1NDZYBzxVsXCg4xxS+YnJzQIjFvgcVIltx0p6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TL0BoAEiCjmnqoFJkj3pdwxSGLjNHQfLQpyKQN6UgEooopDCiijNIBcUh4603d6GoJ7uOE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FII2z1pLq5iJ3yyBVHrXP6hrKwIQq5Zug/xrmrq8uLlsyysR2A6VSiI6jUPEsUKGOyXdJ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LuW4lMkzl3Pc1XHSjdVWFcsJJzzVryVeVdjKIm/iP8NZu6nLIy/7p60WFc6eLTbG3QSz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vNKWRRJZHBP/ACzb+lZtjqUlqcAB0H8J7fSrEmoS3A3GZYk/uL981n71xlDaQxBDAjqD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XbHCY0PV3OWpY7eNPujcfVqtIZWigkkHC4HqasxW6Ie7n9KsxxFyMjPsOlWfs6qOq/wC6K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VlRj7ewqZYfXj6VYis3brtij9W4FWEms4ZBCn79ycEtwK6Y0orcnmZSPyo3bitWxIFnG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P3Zlx0HStOzhRUDbs5XoazxEUtEVBk42ldwYbexoH+9mmIREqphdpPAp7fL9D0x2rlsW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P3uaXOD60DFYcf4VKjoE2+Sh46nOaiU4zuXg9KUcUCFOMcDFA4xTXY/3S3GeKeimS3My/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cW5G6nKvnq3ljGOvY1H1VV/Wq89ozneJmUr6UAW4vuMrNkjvTFYNuXnimpOCy7QwbHOeh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kNQA/0xUVxdWtqf38oDHsaoX+rCzfYVJbt6Vy+oXT3M7TOM56D0pNjsXtY1CS6mO2ULGG4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WBI70wurL81LEFHXJ9Km47DlDbOMA0/LKnIFMyOp4phk3HBzipGOL5GMU1XIOMUgUdRUk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9OtWIogvLDJpjqqbc055f4VHHrUXGkLO2Cu2gRu43Nmm5XAyOat2zqyFTSYxIo2ByTxT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pyQqn5qpDls1JRrq6oMM2RVa4uxuwp4qBUubhsbdsfqav29hBEu+RvMb0NYbGpkOXllO1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JtZMN2q2wTdhECioAdsgfJqGAhj2/wBaRRzVjG/P+10oWDmpLiQNTaufZf8AapNsMf3jk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l+R8p4rPnTyZJEPQnitVruJTtA61nX0i3EoZOg4NVF2ZMkRRkgU92/0XPcnFMVSB7U+5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auO5D2MkxjzMtnGa6C1uLVIcBwDjvWOFUjByT70giA5IxWxiX77VmdTFbFgv8TdD+FWtP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cjqT1rJ8sfLgfL3qXy9q54K0AaF1rDHItYyf9o/0FVrWYSMTIzFicnNQ7GXGB8tOkVfK/2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tK2ij2g739B/U1myrLcSGQISD3C/dqvHGMZ6YrRtZHjX5Tg+vpQMpJE5dU7mrjWscKli/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kooI71XuPnA2/MKaAr+VuOUP50qyIgLbc9jUe88bR0pW3E4bgdaZI6M5diOhqe32tu5/oa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fapoi7HpigZOR5ecfdPSnKFZMpyw60YYjb1oUGJSF4z1pgETFW6Z+tRzlmZjjsePSnhD94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QBC/zBW/vCoJTz8qr0q0+FKr6Cq8i46HqeKYEY6U4UpBpKQx46UUDpRQAoanhqixzS5wa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SA5FADwfSndTzUfSl3Uhjj1pR1pq8044FACnigNTSc0qigBc8dM0vtTTjdg0pzjB4oAQq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Um3ijbk9KAIwDTtpp20Cl4FFgGU0il9u9JtH8RP4UhjTSVIVG3IP503FUIZ1o20/FFIC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bQBFmjFS7V9KPloAjxSYpxpKYhu2lxSk00mgBpFIaXNIaAG0hFOpKBjaTFPxSYoAhlOIz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q5xsqr1YUmWjUseordtwMYrBsugNakUh5rNnTAvmKM8scms+8XqAOKtRnIBJqvenKGktz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axrP7Vf1JsvjuaoNwK3WxxS3LMf3BTqZDygqQiqMxKKKKBArEU4uW4zTcjpTlGKYmAFLi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KdRTgKoBmactLtp6pTAaAS3SphEzGrVnamU9K0FsQvWkBk+S6HcO1dBpr74V3ioPs6/dq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YFp40NQFAp4pRL7UwynPSgBcH1p24HimMSRxRGcUCJB78UmcHjmmO2TT0xjnigQ7cT1qT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0qaE5HNAxNhxxTCrL2zVk7R0NIrDNMRX+fFSoSB6VKQF5PWmFd3PagBwdz0NOGe55qPn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TKWA605WNRDNOVvUUASg0uary3EUC7nkRR7tWbca4nK26GQ+vajlC5sFqqT3sUW75gx9BW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dK5A/u9BSbtz+Wi0OIrlq41GWT5I1256etY97d+QxVj5k5/i6hP8A69F7eiEmK3OZD96T0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JOTVRiFxzyMzFiSWPUmm7h603dTSauwrkm4UbhUdFSBIpyKCcCmq2BS7gaAHI3Iz0rfhh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hH3h/WuerR0cfPJz6VUIczC5reWtKsY7Ln2qaGMNukdisS8E92PtVhJkUYgiC+jNy1dTj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I7Zhh5NsaH1/wqbzVQ/uIs4/if8AoKjCksWZmYn1oJwc9MVzzr9EUo9xJGaU5dmY+9U7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3flVknOag0tt9/M/90GijNylqOSsh94clh6sB+tasaYQfNvGO1YV2cxt7mqlvcTWxzDIw9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8kKCOtwCqnH/1qSZ2jTcE3+wrHtte6CeAL2Lx/wCFa1teW9yMQyhiO3Q1z3NB6iV2RnXy0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wym4T59sferjK2zb1X3601WX5VZuO1AycC1QAFXf1+amSRoj7o3BjznHcVXMhW4C5UqfX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/dwR0xikAhdt5wopCcMi8/N1pCQFLdfpQp3EFf4aYiRv3ed3IHcVXkvoIeZpgimknu4reG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AOtcXe3H2y4Z8ttPQGk2JI6SbVdNaXd58gKcjCnmqupeJpJJcWsYjjx1xy1c6W8v7u2mN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rjsWri7kmYs/JqIZfsdtRgnbxwafwq5OTUgPIXoFGKJHATCLzUW7PSmJu30yh6Nk4IoAy+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amhXjccVIDVTnnipjMkSZOSagmlZeFwTTQC/JxmpKJURrgs3pSrC6nkVGheJjhuO9XLaUN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jRAFw/wAwq5DsZeBRcwgLv4qCMEEYNLcZamQeSSODVWGIyOAWxU67tjBs4psP3qT0GaCYG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MKPvVQfUcL8sb47E0sA3lZpD7gVmXcsBnZhyffmpgrgcIGA96QZYZXp9KgmfsHIx1pASi9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ufWiTU48Ns+b3AqAWi3BXK59zT5II1YKBtROv+0aTiNSYiXVzKeBhSOtHlufvOT9KktW80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IqGik2yp5Q9DQIh/dFXBGaPKNSFir5fI4qrecyH2FaojyRVF4t0rfWrhuRPYowRb+ewq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6YqyY0G4Lu9x709FZlwygccCtzEg5C5C4xzT/ADFMONpDHvimuGjOGH5U0/vM722/SgGPg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t6U+5B2KoRQvr3NMtyuwqrZ5p8vzRdfmU0xEQg3DPTPapiqiNBt2tnk5qASMDxUbu/G45p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t5AUcj3p1u/lk5+YEVKu5trbhtx0NReVyzb1/KgZGCd33etSlWbG7gD1pnrUiKWG75jjtQ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TIf4gKiYegp8R/LGDQBZRwDmlIDH61Enyq3tQJc4OKYE4+VcCmKSW5xURO45LUhkHQMaA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DgVGhZgMrT8llbJ61E7nhc4xQAFs9KUDNAH92ggigYYozS9qaaAHDmlxTM05TQAop6tim0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uGaiLUoyaQEoanZqEZzUgPFADxSimg0opASLSkA9aYM0UASdKTIpM00nbzQMcTTOvWkyW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M0lGaBATSUUmKADNFJiloGFFFJQAE0w0pNNNAgpDS0hpgIaaadTSKAEopKKACiig0AJRR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HhRVYVPd/eWoR1pM0RoWZ4ArVhHyg1kWXJFbUAymKhm0C1GBsBqlqD7UJq2gIGKzNUfA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OZvJMztz3qA5J9qnvVAlBx1FV92GXit0cbLdv92pDUcB4NSUEBRRRTEIBTwtAIp4YUxAF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5cU+KQZ5oECw1KsGaUSLTllqhXFEAFPWNRShs1IFBFMRNaz+WMVbW4BHJrMbPambmFMDZ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rMjnOMVMsuOtAFwemaXbniq6SA85qUMSOKRI8ZFJyORTkGRRjb1pgNU5pwOO1NIJ6cUZA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nrTw+wcc1FkUqg0ASbywz0pyMR0OTTVjYnJ6VMqAfdFADlBPJOacOtCpn60rkRrljtoGKB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gCs641JUyIkZj61l3N3POfmZgP7o6UWC5tXWr2kA2gmR/RayrrWbqUYiAjH5mqcVu7nhdo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CfxppE3KawyXD7pWLfWtCOBI8Enp2qbasSherdjUVw6xAPMw3dkHU/4Vdm9hCs28ZJ2Q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gUMcAwndv731/wqO5naXhuAOir0FVpMlcflWsaVtWS5dipOccCoCamnqA1DQ0ITSZpDSVI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zRmgZJmimA0tADxWvoMe+ST5sduaxwa2NHX/R2btmtKK94T2OhePy7ONdwbLkmo1GKd/yw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/nRWeJb57BHYWo346cmn/AI1LBbT3GfIiL4GeK5yyo2dhNQ6Of+PuT2qR0ubj90ke3nljS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2EkjffI6V2YenJO7Im+hSv2xGvuao5q1fNyq+1VKjEP3yo7Bux70BwD0I+nFJSda5yjT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m5ZI/R+f1rVttatLjCy7oW/T865ULjO04pNzY5OaaYHcjYZfNidXwPvJztqSLdPK6/IGx1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PBcywNmCUxnvg1qweItoC3qhsdGTg/lRzAdDuYt5f3VU/p9aGmiiRpGbYgODWHdeILF4/3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FYVzfzXRxI2E/uDgU7gXtdvEvbhRHkRJ+tZW4bvvVG8oL4HGKQfNkjtSGhXUHoacoAXA6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ehqQHk7RzTCxYdeKbkOOTRGOcZoAVdwbrxUijJ4600oc8VMrCMc9aRQ4gBcE4NMMmflW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UiqAnFICVIvMXj71KyGNgrVEjlTlTzUjyGTr96hjA+3enRxuvz54FJCyhwHqeMApJtORU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RTkjxg/pUcSHaOeaJ7gRAd2oQ7k7yLGhVjyaSAZbHestZmkmBdu9asLRpknNKQ0OECsuG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SAOT6U7bH8u6T8M0r5wyRIEB6t/hWRRFcXBB8qP8aLe1YkM5yPSpIoUh5Izk8k0ss7lm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FzEs86W6Y744ArP+0XMu5gqD8KSFWeVgg8yTPVq0vsCqnzsQx649faqSJbbKMM8kJ5AJY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keavrZW8QydzEHnNSCRAfkjx2FJpMpNmXLcXke1XwufQZqW1klnc73yoHQVob4/NVZQM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xGMetLlQ7sotGyxMw3bh0qr++jXLLj3ParxuG34ULx69ahupJ3U/MNv6U1GxEmRGRQOQ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zuAADkUOGaLBPQdqhjIV1wTVElmZt0JYIc+pqtBgzbm4IFaN2P9HAHQjpVG3RjI3bjHNMG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xTgCBlj1oMRV2Oc0jMXOCMAVQhCAORSlfMGKNuBTo8gjFIBPuphutNySenFPYbmOaazdQ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VICUGOlNXAXOcGo3cY65qgJRjPWkGcnFV9/HFSxsWFAE3mDy8Hgmoi+eOmKSRkB9xTWfOM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Y45zUbOwfAXINMLYOV/8ArUuXc7cYI7igB25hheN3pSpHmTymXJ65qRbUttJ+UDqe5q0zK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vSuNIgMe0VCWOakdi1RsaBhRim7qM0xBxmkpKQnFADw1BbNRbsmnrQA4CpFFNQU/OKADvT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NAEiGn5FQA0uaQEwNBqIE0oznmgCSlyaZThntTADRwKcBnrS8UAMpKU000ALxRTc0ZoAW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kzSkU2kAUUUUAJmilxRigBlFOIppoAaabTjRigBtFLSUAJSHpS0lAytedVNQKetWbwfKt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vWHWti2zWVYjDAVtwJhQahm0CQ/KhJrmNYugLkID05Nb+p3KwW7FjjArhriUzzO79zVQ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Qyylj0qPI8wCm89KcgG9SetbHMW4hgmnmkUYoPSkSKKUUgpRVCHYpMU4CnYoEMFKGpdtJt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qVHGeag4o6UgL6MO1TA8cVnRORVuOYUxFuPnrSsgx0qt9oCnig3O7imBLsweKFkwcGofN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FrfzxUyTYqkG4pys2aBGlHPzk1ZyGGay1DMQBWhAp24JpgKwz0o2ZqZI/wAanjiJP3aQF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D2WrS26qMseKbJdRQ8IMmgBqW8jc7eKJPIgGZHyfQVDLcTSr1KD2qq6/Lk9fWmBJPqOAR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1mzPJMcuxarPlGT+HPvViK1A6imIzkgZ+exqeLTwWHNaIWOMdKrzTMfkiGSe9AEEoVP3a9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BR3PQVFLLFb8M2+T+6P6mqE91LPwSAv8AcHStY0myWyxcX6Rllh+Zv75/pWeWaQ7mYsev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KeSAB64rojBR2JbuJkCmu1ITzUchpsRDP1qsallbmq7NWMikxab3pM0lZ2GPopuaUVJQ4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rd00bbQe9YPaugshi1jFb0FeQnsbUhUGMM2FCgVPa2U9yd0MeIx/G3A/+vV63t4o4ftM0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yB+FWYRc3LK5UlV9Ogrmru82VHYrNZW1knmPi4lB6dFq7HLIWdlVlSME4VcKKtzWlrbIJ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Pf6d6zL/xD5dtJb2Nu5iYYMjKf0FTCDkytEZMSTXzM80myIngLxkVUvoo4JtsbMUI6HqK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P5vXtVR5HlfczE16FOM767GtR0fZpL4ijenMxHoKg7U+5OZ2/Ko64azvNmEdgooo7VkWI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5qF5uwoYgkwBx1qvgM/Sld2DfN1odtw+UYpAP+Rfujmo1ky/PWmoTnGOafgA570xjiAx6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hscmo5HxyRxTEPZgF6fjSKQw55pAwKcc06NT1UYqRgExUscWPmpACTRLNtG0UAJO+xhtp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z9etPA4pFEgAxQrDFIMsuO1NQjdtNICUKMbqazEHIqeMOAF25Bp0kIA6/hSKKqlnb3q7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U5H2yEKOlN+0SldpPFIRduLnYm1G/Gs8uWOSST70daSmkIfAcTqW+7munvrBTEphYYI7V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u9sohmXfEOh7ipmuxSdieCymjPmbvm6EGrUn2hY1ZdpH61KcpFuky3r2pU3S7RGuFNQMpL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aSrY092UtM2MfwitGNBGm0ADHpT1Uck45pAVba3hhAaNcManErLkY5oZVU5qNdz5x1FM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etVrhwqBcNj1q2ynPKnHrUd2yhRzwP1pAZoALfLmp/tEioY3GT2NV3lBUBVw460jvuIO7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ORkM22pE4wN271qJV8zOefT3qy0SxxAgbf61VguVzI2cDgUQxLI/JxinmNSeT81OUL+J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HzbahDEtnI57VMqjy/lH1quQMk9MVQExIC89ahHGfc0pfKgdfrTM+mODTJHOzY6cU1mIX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60woSM560AOD8c0A+nPvUWCODzTs7V44XvQA5yOncVGTy39aerAhwvtzUQjlY/N07e9AxQ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DqrgK3J/Kl+ysw4AzU0MCR8H5moCxX2rkknJJ5qWPfINoQEDpVhjHH1RQT0pEZmTeBgD0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c5ZgMdqmULHyFFRlz1zjNNL4GTSCxM0mRzxUZYZqLeHXIP1pBkigaHF6TrQFp1AETCkz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aTFKKdimA0CnCkooAkzSbqTdSZoAXNLupoNGeaAH5opKKYDwacGqPNGaAJwaeDUIanZpA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UWTSigB5ppopDTAKKWikAlFFFABSEUtFADcUUuRSUDDBpDmlpDmkAg6UhHFPB46ikwcUA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cYFISBTENNNNONIaAGGig0UDGTLvjI79qpxZBwav461Uuk2MGHekyos0dMTe27tWx5iq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5SjA9q2WuUZeUz+FSzoitDA12V5fvfd7CuexzW9rsgZtqDnv7VixJ3atImVTcco4zTT99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YnJJqyC+nIpahs23qQTytTdaRDCiiiqJHg0oNMzSg0IRLmimZo5qxD8ClwMUgBpwBoARR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Kx6CpEt5G7UySNc0uCTxVyOxdutWEswn3mFMDPVT2yasxROw6VdWOBP4STTxIi/dUUCK8d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aKOG4pPOI53j8KPOJ5GTQBaigiHc1ZVVXouaz1mf+4anjLMOSVoGW9wXkmk+0seEWowg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VpCHkySD52wPSjaijpk0gDsOTipECqOnNAEXzt2wKUQZ5qYN+A9qR3VBl2Cj1PFMBVVVHQ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3GrW8eQh81vbp+dZk+oTTcZ2L6LW0KMpEtpGjd3ccf35AT/cXrWZcX0snyr+7T0HX86r8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jRjEhyuJj0pp4p5pvWtrEXImGRTiOaGBx+NO7mlYCPH86jmHFTMOlQyg81DQyhMeaiJqW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ikFJQaaTUFD80ZpKKQx2aUGmUtMCbqAK6KDiBB6AVzsfLqPcV0ScKo9BXRh47kzO20qb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uUbzzt6n8qhl8SSTsYNOh8hO8j8nH8hXKojSYGeTWtZxQrEYzIwYcn0NZVaUVq9yoy0Llr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Dug3F5T1PoBSRtcbvmJLHolOjjmVFESmOMgne1MaTy50aTcCF+8K50yzL1NESYFFC7xkg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qxeyrNOxB4HSqzn5W9MV6ULqGphLczidzk0hopkkix9W59K8ubuzeOw41HJMiLjdlvSq0t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JEMjDjj1qbDHtNI+eOKUAIMtxSt8nyg1G3zcE0xiyfvPmXtSRb8HinIiquSaU7h2wKAEw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PTmgv2qLnfSAczHrT4zvXkUm1z24qRFIFIAQc+1TOAACOKjG1FJJqtJOXO0dKQE3mMGOKa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q2Fp8ZA+93oAcgAobOacACeKHjJHFSMAjjkHINWreDcMkdKS2RjGAR0q4+I4wAeTUtlpBk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FMqpHlm+fsKmO1YDJ/EOlZn2gyOTIvPrSWo2NbO7OKTFTbVk+42W9KbsbvV2ERUlPwabig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0AdjceWzpCjeZGBjJGKsLGiEBR0qtEVlkPfirA/lWTKFak70p6UhpFDWwQwNV45Gjkx29a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lRsAo3GgB/wAx3ZPy1mXpZ3+XsccVcupAY0CN161XiQZPsaaIbIFtscMfvdad9nXIB2FB3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r7U2RgQUH50yQVoUbCnPr2FR3M3nEL0VemKiAwxG7IpD82B+VMBdrDoKURlQrFqIydwFT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2myMJxTOc4NSOELE9AKZtbBk/hpjI24YbTxTvl25IOc1GSTz90U1n7KcnNMkl8xdpAxSBm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D19qdHFI5J24HYmkAoMR3fMS9Hls6BduTzVuO3ji2nblz1NSNjPFK47dyvDbhF+YZJqbC9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gHPXtUTyBf60DsKX25A5pjN0JwKiaTrtzUZJbG4U7DJHMbSqXyyDqBTxORGVVcAmoOlOos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CfpSA4o30gHJ8gbB2g9QO9L9KjzmlzQA/NNJpaDQAyjFPAoIoAZikpaSmAUUUhNABRSUUw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B+aTNJmigB4paZSg0APpQ1N60hyKQEuRRk1EGNSLzQA8UtNB20M2elAD801qQGlNADQad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ZpKWgD1oAZRS8UGgYhNJminKpNIBFzT+3SmYxS5oGITTTSjmgimIbRS0UhjDTakYVGaAEF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SNTGV4ZGhk2n7v61sxyGWIBZPlP51kzRiQDb94d6bDcNCdr8GpaNIy6Fq9tlVSRznvWWI8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0rptz24rNnlyu1e1XEUtStMwVcdzUSxl/u9ByTU0cMkh+7x3Jq0YlSF1XjI5NWZszYHMUu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VZWAI6Gs0HBxSozLyrY+ta8tzNs0qSq0V4p4kGD6jpVlSrDIORUNNCuKKUDilAFOApgEf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5FQJj0qwjAdqYE8ccJXvTwlqg+62aaJgi9Of96o2nZh9wUEkjXMUYxHEPxqI3jucdKiO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w58uqCxYjmY9mqwpkI4UfjUMPmnoMVcjR+7gUAQmKT+Jqctsp5YmrHlt3YEU5UAoEQrFE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7qVKFHoKcB7CgBio7egqVUx1bJ9KQgimmeFPvyxj23c00m9iblhflpwrLudbt4VbYHlK9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R3knEKJEPXqatUpBdHUn5erY+tVptQtoh80gY+i81yhvZ5TmWZm9jU6S574raGHvuyJT7G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wgjCf7Tcn8qy5p5pm3SzMzeh6flTqYyZOa6Y0ox2RDk2N304NTCuKTpTsIlJzSiog1PU07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hmpA3NMAfoPrSZ5NI7cD60KRkUWAcecVG65zUuRxSGpaGZs6YzVY1oXKdTVBxg1zyiWm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/DURGDis2hi0UtFIYtFFFAE9vzNGPeujXtXO2fNzGPeuhXrXXh9mTMuWYzJn0FbjDcdrbA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TGF9+Nyngj2rQN5bMgVHIXHQ9azxNKUndDizXZZPs/myB5VXgHov/wBesq/vSV8vC7z3H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Pbi1Ds0S9N3b6VVit5pfmCNju5qKNBp3kOUuhH0DE1HKcxBVXLNwK07dbSDlm8+Qc4H3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SilkUKxPAHat5zSTRKVzNupjGSijmqTOScmguWJYn5qYct0rz2jYcuWPNW0YKgVRzUUUIi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8p35XoKgYsitv609onBHTmkQlvnIqRGEjbmyMUhiSL5YA70zcWyN1OlPmA4HTvUKK27AO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qZY8jJNIsbBuakIAqQEUHGKSR1RcZ5prShRVaRi3NIAZ2Y0gFNFPUVQDxk07kCkHFOA3Um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W4bblqZbwZPNSXDeXH6Vmy0OFx5ByBuHcVIZlnXcFIArKDMXHJ571rRKFRQPxqWh3HXb7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c1e1U4jjX8ao1UdhMDwcjg+1TxXTpw2GHv1qDGaULTAvKYJQMNtJ7GnNaHPBBHrVFUJPv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yRQA2WAIOvNQFGVM9alaT95luacJVbqMCgDfgi8h1Zm61ofN97b8pqnPHvbcv8PrViO7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FZtDuTZpDTFkEvTjFMkm2vjZkVI7j2IIBzyKqXLln2g1anUrB5g5zVNcFgTy3pVBcjWJt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jac7qfK/qDioAx5yDz0qkQxclZst+lMJwW29/Wm7gHPNRsQXzmkA5gdm4gCmt8ihlGTT2l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MTgelAEiEg5OM0yRtzHGQaIxlsikZjnnigQisoUgnJpPNABALH27U5UMr42ge9Tpbqg5+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OAH7+059KnjtkD428VYUAdAKbK6ou0ck0rjaGs6xuoAATPJAzUzIQNwYFTUMBURFNxyBzn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T3xQMlAwMk1HLOFIC9aid2YYBwBUTYJ5OaBEpOVLmTDf3aiznrSd6B80ixjqelABSU6WN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adwFpM0hNNJoAdmimZozQA4U6mjpS0gHA0uabmjNAx4NBpmaWgApMUtOxQIY1Np7UygY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2aKZmlzQA6lFNzS5oAdRSZozQAuaM03NFMB4NODVHRmgCbNKDUWTTlNICUNS5qPNL1oA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FzS5ptFADQKUrQKKQxVGKUtSAUFaAEzRRRTKEooooAQ5xTT1p3OaMDFADSTTacQabSEI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aBiBcg5FRywCQHP3u1SdAct9KTJBOaAKZs3z8zYHt1pwgjXjGfc1OzZ/xqOQnGFGT71QD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RyHKOMHpSl+dvc013+VvYVSJMtx81Ih+alk60xThhXREyYONrZpyEg5FE/YimKauxBbjup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tWorqJ+CWU+9ZnvT1NLkTC7NeJkb7sgP41chTPXn8a59sEdxTEmljPySuPxp+zC51BjAH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Biu7g/wDLZzT5bu6UZEzUeyY+ZG9jFFc+l/cnrKaGv7kdJf0p+yYcyOnhYqKsRFielcet/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+FKb25brLL+dL2TJ5jtGdFHzuq/VqrNqVuh++CB6DNcwjluuT9alVv8Aa6VrGgurFzG9L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d29+KrzaxcN9zy4j/s81l5oxmt1RiiXMkmurmVNskzNntSRARjOeTSFcgUjZBAqlFIi7G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ArChgc5605GA6iqSHcruSrdasQuTiopkBbinRLt70khF5XzTsiqy8U8PViJSRUbYpd2aQ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0hNMQu6kOaYWxSb6QDyKBxSBgadSCwZNKDSU0k0BYST5qgMQzUxNIF3Vm0MjROabLaiQb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HrUqhR7VPJcLmKwKPtIwaSte5himGCuGHRqyponibDjA7Gs5QaLTG04U0UorMZZsBm8St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3o9hXdeHbewkSaS7g37AcEt8v5V10XywbE9XYwN+Kngt5ZlX5due54qyJbOLzNkDSPuIG/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ySP87L7KO1auTJLh+zWrLhluZB+S0l3qFxc8O22Psq9KoyqsUe7dyewqGCR3IG/5R2qWw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8in06msvXfk8pV4U/nWnKY/s5czbCh5U9x7VgancrcSrtOVXoa4Zt8zNYrQqMdq06FeAfW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sSfu4lrNlj2kB+U9KhSLzJcZwtRkkrkHNSxuQnTmoKJZly6xRdB1psv7tcA06GQIpB+83e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SYiJZD93PWrUAO3AGPWora22ks457VdBVCMjFQxjZMImT1qoWJqa4fJwOlVZGCjjrQA2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pSSeKcgwMUwEValGKaBmp0iyATSuFhEiLH2qyqgcAUqLj6U9RzUlJFiAYTOOaguopJR8oq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g1Ls8p2UmpGYy2s0ZUsua1IlIAJpXcngVLEDkZpMLGbqrZnVR2FVWHAqW9bddt7Gmlcmmh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qtShcCmMSNDnA61oWsAJG6oIAAeetSTXHyELwwqRmdMB5jY9aUR5GaTaSee9TqvGKoR0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mKAFAIyakJG7kc1Geec4qRCZO/jgU9Cu7OeaTgDPU1FK7Ifu8UhFi6kYxgZ246VUhLZLH8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znP8ASgqVQgflVWGRSuc53celSE7oCfTpUIQqmGGfenFiVA4wKQhqhSh4+ahI0CZJ+Y9aY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YpRPGoJjDMTQAMir7/pUUzLtVcduvepVWSbvtHrTltQG3MdxpDIIkdozgYHrThbfMpZtw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pURkG7GMGlcoeMiTkfLRv2n2phbODnimErxk0gJd4PNQyYLbsUrOpXCimMScc0DFzQW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SYpM0ZoAKXowZTyORTaUUAOZ2lOWJJphoPtTTmgANIaWmnrQAUUlFAC5o3U3NGaAH5pR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pwpopaAFo3U3NFACmkNLSGgANMNOoNMCM0UpFFAhRSim5ozQA+im5pM0AOopuaM0ASUU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pQabmjNAElKDUYpwNADwaWkFKKBhS0lLQAlLSkUlIBc0hJpQaXNADKKKKZQUUUUAJRRRQ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aaxpANpOtGaXFMBhFIeaeRSGgRHTG605zimZoJIZG2nOM4qEuHWQdOKmn24K7SGqHdujd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ZnN1xTOhqWQBahYnNdETJkw+ZagYbakibsaJlrQgYrVKpqAU8GqQifGaY6kUIcGpRg1rY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q2cSL7VVdcHjpUkDEfSmhCOmykVqsuu8VXZNppuPYLiEY5FKGpCeKAKVgJQ5FTocrkdaq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9KuJLLBLAdKBKw/hqdSrAUpjU1tYhkIuD6ClMxJ6CnGEelHlDPSjlYDd+DQCSacYe5pfLw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jEMaQDHOak8ujy+cUcoXGhj60FjUnlijZRZhcYHIpfMNO2ZpCmKLMLieZR5lGwUbBRZhc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o2fMi+tKwhyrT8VKVxSBafKFyI5pNpNWPLo2UcoXINlAQirAT2p4SjlC5Wwc07aasFBS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VM+tKYI5VKPkrUw3H2FAO3tRyodzGvLB7dty/NEe/pVXiukHIKnkGqV3pKsxkgYKT1U/0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LuV9GGbhz6CtwXLInlL39Op+tUrHTxCGLvksO3FWHZUGEGK0pxtHUG9RVkXzVWbITvt+9V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eHA9X5NUY03NmraDAqmtbiuVrvOQBRZqOc9aiuJD5hFT2w2R7mpT01BGdrkhLrGDweTWXV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ZXGKomvOk9ToWxNaBTLz0qWUq0hHaq8akAMeKJN6NlhwahjRJFbeaW+YgDmpUjUJxz60R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ZZuKfH8tsSeC1SxopyFi+1e1IGO7k8invHg7s09bN2ZS3fpUsZeswZQHamXLAykDoKshFt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TS4Un1qBjJZQtVTlmyaUku1KAAaoQcYpyKWpUjLt7VZWML0pNjEjjAXnrUyrke9KFxzUi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zTwMHijIxmnW/wDrMnpQNGjbQqlpk9aZIPlLHrUjvkbB0FMcFoyakZUTJb8atY+amwxcE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IRgv812/1qbbyajjGbgk96s45qgG9BQGwKHIxUO71oGPaY54pA5OaYQM08YpCHJzJVhh8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JMt0qSQ5bI6UwOgPCjcMmq+9XY7hgLTGkYnOaY+PLJJ5qSRQ4zmnKRIrAnIqOJPMJK8Ad6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6DrQA9gVXYO5zVmAjyRuPzD1rPW6B4VSx65p8aySgtyM9qAJZpA3Hc9hTY7eRxycL70sUe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mppH4wtK40iBrYKxG/wB8Uzyi8iBePX6VOR0yQaMhRmi47D2wox+tQF2Z2wOPU9KQsTk87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2QcDpSKDym3b2kXPtTSqE5LEn2pS26mMDngUAKShJHKio+/ByKeyhR8xH4UbvlwBxQAnA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Q40w0ppDQAUUUUAFJS0lABRRRQAjHiozmpM0hAoAZRin4oxQBHRTiKaaACnKabRQBJmg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SKTdSUdaAHg0UgFOFABSGlNJQA1qbTzSAc0ANpKWkpiFopKKAAUtNpaAClFJSigBwNOpl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A1HmlzQBLupA3NR5NOFAyUHNOAqJTin7waBD80ZpuaM0hjs0lJmlFMApPWjH4DNBPtSGF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4oAY3CmoTI3QDmp6TA9KYxq5xz1oKHpnIp9FAEZSlxTsUlADDTGFSGm4pCKpcH3Heogx53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HUfSoc7c9NopiI3RCNpOUxkDpUMjoFKoMYHepm2lCynIHY1DJtAO0Lkrz3FaRJZmyc4NQ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VE33a6YmbBDzipgN6VWU4aponxxWiIZE6lTRGeRViRAwzVZ1KmrasIteXkZFIMim282Rg1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xERPrTlIpzJUZTFVy2I5idXpH5qEbhT1l7GmmAjLUZyKsfKRTGGaBDFJqRTUYGDTxTSEy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YrNRttTxy5rRMTLtAqNWp4Oa0uSKaTFLTqqwDMUYp+KMUWAjIpcU7FFFgGYpSKdiiiw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Sov75PYE0Y6U5B+9+iUrATAUuMUgNKeadgE60EUZxSFqLAPHFJupgNPUZosIXrSqKXFA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OtSMEFPQfNmkUCn9KaGDsFFVidxolYs9SQx9zQwJIVwuadISqZFO6DApkzfLikBWWPLlm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YyKji9T0pZJWDbAMCsKztFmkNWVL7TkuCPLOx/zBrLkspoJwko4PQjpW95iqvLYbvWbq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etcFzcqzoM7EPSoi8rbY25zSGT52yeasWZG55TjCjvUsZWmUq4UDn0p8szLtU5bFXbO3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s2jKn1PpVFiyucAEelSMdEfNlUfnWpbHc5cj5RwKz9PhM1xleMDmtI4tozGep5FRLsUiC/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6c4AqzLl2Hp61Wuvlx/OhICFeM09RuYCmLyOtS24BmApsRbCYAxT1U7qdgZpwX5qgoSl5x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AqCKfe7YOF7UATSPtXgVWaZw1FxIMfequWBPrRYTZdt53Q7t5qVrq7d/3chK/wB0LWcH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lUu24fMBkUrAmaOnyiZFUj5s81ZvohAk3HAXiqSbYrppF+UNg49609XWRdIluCoZXA59K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s2Mc1YYheD1qjC/ktnvVkyiQAjrVNANPNNIqUj1puKQxoFOA4pcU4CmSAz0q1bws9FtbF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OEGyHgjvQMl3BOD1qZAhX5xj3NOECkDcuG708ouOee3NSKxW3ZLRxAnPepEteP3j/gKM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Ktw2QjQPduwJ/gFJsaiQRrFCmVxg5471EzsRhV2ipLl4HYLbKeO5qNFYA5OTSHYkGxYuM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I64zSk7RUUjj8aAFZsHpSE5piknqKGNACnpTTS9qQ9aBiD3oJ9KG9qbmgBKKKKYhMU0k05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C5opM0UAFFJRQAZopKKBhRRRTELRRRSAac0D3pxOKYWzQApNMNBphNACiikNANADqKTN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SCng5oAUGijFNLYoAdRTc0q4yTn6UxgTTeRxTs5pCaQEdFLRQIbRS0lMQuaBSUCgB1LSC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OzS5ptGaAHg07OKYDil680DHbs0uaZnFANAEymnVEp5zT9+KAHKKdTFbNOpDFopKWg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aSlpCExRmjrRjNAwoooqgGkU00803jNIRGwz1qIjHUVM3Wmuu4cUCK5GM/LgVBImVJ6Vc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PHlW75q0JmI3BJqJ+gqV/vMvoaifpXVEykMJp6etRtTkNaEFmNs8Urxg1DG2Gqz94VrHUk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4Zjnmp5EDCqrJtzVWaEX1OacQKoRykHmrUcoNaKVyLDytN8sGpeopNtacoERQrQGI7VI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yCuQZpy1YaFcVE0RHSlygNp6kimEFaA1IRZSQ1OklUg1SJJVpiLwcU4HNVFkHrU6OK0T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iqJExRinikxQA3FGKfSCgBuKTFS7aaRRYYylX77f7tFA6t7gUhEic0OcU6MUrrmnYCIE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SigBAtPAxQaAaLABNPjGajJqSOiwBJTBUxXdTSmKloYg4qKVyeBUjcVFt5oYxiISauIuF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pBNJCF4xULnJqZsZqM/ezTAE+VT6UiMWckrwOlDthcdjSHBiZgTxXn4id3Y6aasrj9oU7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XJWSaYqvyk8VqRXEZDwqcMQayXbZEF755rmLKmPlwadGeNoPBp5CsQoFP2iNwMc0MB4u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JzUW/IOBnPFNmGJPnBAqMHy2U4OM1Azd05NzLCi7cDLH2qXUI40Kbeeo5qXw+PN8+Tv5e0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E/u1m9y1sVDgISQMCqF2CRkdKuy8/KOtRTAC2OepqkBQU5UVYsgDPVdOB0q3YYEhY0MRd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aflqO4uByBUAO7k1JQk7vJ97OKYrEHgYFTZxx2pyW5ZdwGBQIhZN3zZ5qSKAkip4bYty3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4nQMF2Keh7mk5WEYlxEqp/tVZ0df3pb0WprzQ79GLBPO5xx1/KiygltopGkGxjxtPWlcqx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3d5JcQrD96IDpVFZH45Xd34qVCalobKklgjcxllP93tVSWCeE/MuB6itmjGRggEe9O4jG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sKyuOGx7VamsYpfujYfaqUtlcQ8qNw9RQIkxzVq2tt/zHharWR82dY3HI71sOuF2rwKB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x9KphM8mrRh2jmk8vikO5fY80mcgCkmONw701T8o+lSA+CV7bzGhA3N1pZLhXUFw3md/So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z825c9KVikG8Z+Xigvt5LUmBRwe2aAG7mb6UbAee9P6cAUEjpQIbQaCabzQAGkpcUlACU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WkpCaM0ANNIacaaaAEooooASiiimAUUUUDCiiigQUUlFIYMabSE0maBAaSlpKAEoopCaY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HA08ECo85opAPLUmc03NL1oGOzSZpuaKAHZpM0lFAC0UUUAJSUtJTAKUUUCgAozRmjFI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lFJSigBRTsio809cd6ADFLRSZoAf0ophNKDQMeKeGqOlzQBJmlzTAaUGgB9FFFMoQ80op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FGMGlzQeaQDaQ0ppKCRuaQLTytIVoAZijFPxQRQBA4pmKmYUwiqQHP3a7buT61BVzVV23T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XXDYxe5E1ApzUytCGSA4qeN88VVU5qRTitIuxLLfWo3TNCPTwc1utSCo6FTQr4qzIuRVZ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1FLVlCDWdHxVqN60gxMtkZFKq4FMR+KmVgRW6JG4pcU/FJinYQwxg9qjaAGp8gUZBpcoF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Sy9av7QetMkiU1PIO5TV+etSpKR3oa3qMxMOlKzQaFuOUseoqdZCD1FZnzKacJWB61Sk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kzWas5qVZs96fMI0QaO9VElz3qYSVSYE9JikDZpc1QhpFKo+ZvoKXvRH/AKw0ASr0pTTSa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E0wtSAVjg09emai75NSqcigAp6mmmlWkwJgaQmmg0tAEbAk0oXAoYgUgcGkMeualUAA56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QA001iFFKzAfWoCdzhc1MmNCSs3mAcYxUqNtH09aibAlpT83J+X2ry62s2dUdgeOMKzlM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FbFwW+zvtft0rHm25UegrMoZCSJE9c1YX95dnfzUEaFplx0oBYTsB60MRLM6M5yMnpUIi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xYu2OKt2bbYTnucVLGdF4ft2t9OaSTALnK/Ss25O+5kbuTW1cYhggU8BYwB7msLH74j3r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32jP8OKhviPLAHrVuQEVnXjgjaPWqQmNjUbCaZkgEDinxxsY85pTESKYiMDilBIoKlTTj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82Ta3StRApGxBWfpy5dm7Cte0iLSAoOKiQjT0XSQ37+5bAB+Va255PJRc9AOBmqlu8FrGD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wrJ1rVDJ+6iZT7jrWOrZQusay+xYkGGPXHWsmSdpSN+aqszM24klqfuJrRKyAlGA3FTxvi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9srSHiiwMs5p3QZqNlbpSx7l+VunvSAkQ7uQeakyRUUUXlnOeDU1IkMKDkKAfXFO3UgBp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Iy08E4ozmgCJ8u2T3oLACm5PShRzz3qSwzRSUUDEpQaSkJpgOzSH1puad2pANooxzQcU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eaAFzTTRRQAhpM040ygBM0UUE0ABppNKTTDQA7NITTM0tADqKTNGaBjqKbmjdQAhppaml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QmmgU4CgBaSlpKAA0lOpKYCCjNFNoAWnCm0uaQC8UtMzQGoGPoozRmgBaKTNGaAFop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Q0ppDQAlLSUUxDqKSkzQA6im5paAFopKKAFooooAUUtJRQBIppajBp6mgYtOU01qbuoAs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c0u8mmBIaM8U1DkUDlqQEqc0Hg0vSkagLiUUUUwCilxRQA2ilxRigQ0jNMZT2qUnNNPFAG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9vUVlV0GsQ77MSdDGf51z79fpXXSehk9xDTGFPzSEVqQxgp60w8UBqtMRYWl37TTYzmntH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BFIwBFQsCtOVuKu5FhrKe1SwEjrTc5qRBTSEycVIj4qJaditkIsh804HNVgcU8PVoRPx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KkD5qhCnHagKD1pMU7igBrpmo3wo5qwozVK+bbSlsIrM+96mEakDNUlY7uatI24cVmUOM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2FBcjtQZiF607IBoaRD0p6XODznNEZd3HHFSXEKYyo+albsBNHcjHU1NFOpON1ZO1l70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zMR0ApEb94fpVeOQhBuNPjcF/rWiZFiy3C80qEEUl2f3WRUMD4TJqhkp60w0Fwe9NJzSAU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pPMFK4WJs0u7FV/OX+8BTTcL/eFRcLFnzfSjzTVP7SoNBuVNFx2LnmZ603zlFVRPu4AN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Ysi6wcCrCTZFVI4eeanGF4A4ouMV3PXtTYwN2aidyeO1SwjKHNTN6FIa0fnPvzsxU3GP72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pS7cDPT2rypanQgKr5ZyMAqa5ybJYYHfiuicb4yO+MCsS5iaEhWHQ0kVcSylCTEuP4eKWM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1QY3ciph/qiD1NDEQ44Y5q/o0aPvMn3R0rOBI/CtnSV3skajryaljNOdZpYI3bhUPyr7Vn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g1uXYZLMN90gisaRRHKGHO+sTQhujgGsYnLn61sX/ABETWMOXqoikThztxV+KMGIGs9ela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TkCJLa0jcjfgD3qK606F2Pkkow7djVsZCgAD8aUKSMhScdazuMraTYOZ2jldUz0Pat1IWt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r61Fawq8YfbtyOB3/Gmak7NHt7KMAUgKOp3BuXAX/Vr+tUlUDr1p8chJZCOlSPEXGB1pi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OD1pKBklujSvtB471cKm2wqnB7moLP5GyTjNWZxGcEEl/U9KAJzGXjWRAxx1PpTMeYoyel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e/ftRLHLGpdAGxSYEG50xkZqyMlRxjNR2ytMfm6mtJLcsuHQ47GkIo9KB1qWSB1f5RlPW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U7FGKBEI4pDxQxpOoqTQbR3pRR2oAbScUuabmmAuaXNNooAM0hpQaQ80ABpKXFJ0pABF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mGlJxSGgBKTNBpDQAUmKM+tLQAw0lONNoAXNJSUUAGaKSigYUlLRQAClpKKBAaSiloAb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UUAJS0lGaBi0UlOFAAKcKSigBaKSloAKWkpaAClooFMBppDTzTSKQCUUUUxBRS0lABSj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RRSUwHZpc0zNKKQDqWkpaAFpwNNooAeeaQCkBp2aAClFJmjNMB6CpUwp5qEcU/dQBKWB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DmgB9FJS0wCkJp1JxQA3dQSx+70pSAOlMy34UASYJXqOKYy/NsJ+Rh1ooPNAFa9VprSa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iuZbqa60pv4/CuVnXy3de4bFb0n0M5EVFJRmuhGbBhimDipcblqM/LViJI25qwpyKqD2qW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JmXNMK9qer5p3FaGZB9009WxSuueaZiqSEWEcVYXBxVEZFTRyEVpEktFaTGDzQr5HNOHz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PBIpANtKhyaYhrO1KrmpiBjpTGUUwFEpxWfqD5bFXScVSvo8/MKmWwyogINWI22jmoVBC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AVmMnjUyE9cVOkUKAB+ashFhj2jFQY/fqvWq2VwWo+Ke2HCkU5zG68EZrFni8i4dORyai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/aFcpqOoHVxTBLCvfJrNJJ6uTQCAfWlzE2NM3JboKQXLL2NVEepNwNPmAvjUcx7XBNJ9rH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gZpuc8c1fMxF83QI4oMrvja2KogNjhacofHIP4UXYFpvNY480UhifPLE/jUAUgZyRSl5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xlhbdj97OaelsCOhptndsW2uMj1q6JV6LTVmBAtp6mpVtkTkmneZzS4BGc07Eijy16Cnq1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AAdaYyUUr/Im40imoLyXgLSAhWQvLgVpxKNvtWdaplwa0lyMHvWFaVomkFdgRtOO1JGyyF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5p0K5B2qqnvnjNeedFhuOPTmqWrxEhHHzL3q8q7Tu/vdc05tvoGH6UAc1B94d8VLGuZW3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esrl4CIz6dQapXFpJDsJ+b3FIVioR87fSruk3EkN3EV5XdiqsqkOOMZrQ0pFe4gX+IsOKl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V7GTHYZrBbnDbvlArcu/vLbRv8x+97CsrULWeyOF2sh6Vj1LRl3kwZCveqMMZL/MuB61e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H+GtA6RevZb0iXg5CDqapAzFZdrbe1a8IAVR2xWXMpDBWBUg4IPWtyztvNVdzYUDmlIQ0F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GqeXtGeeciq1xCEbA+6BUkKN5Yw2P8KgZOlyqpncxwKqSSmYnqO9TTDCHBHqarRyGeMmN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FKeJ45d+Pl9qs2yNOwIJA9atRt5sOx0Af1qsymM7OR9KBhqsMaPH5ZXfj5sdKoEYqeX5T1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HHuUHNTyITHlRkrVdJPkAAxViKYKhB70AXrJGMWXk688VciT92y1lWc6iQjOfatKN2Zu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bZUYStxV7qq5+7UHlGQLu+6O1Sll4HpxSAiMeXx2qrdRKmWHarckmwZqvIPMQg0CKSzKz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XpVfaqv6YqdMn7oPNAiuaSlNJUGgZpCaaxpmaYDzSUZoFACikpc8UxmoAdxSE1GM5p2TQA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ilHFACUUZpM0gArTSKcTTDQAUhpTSGgBppKdRigBpFJin0mKAGYpKeRTTQA2ikooGFFFLT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IBaaadSGgY2iikoEFFFFACUUUoFAwpaAKXFAC0UUUCFFLTaXNAwoAoFPAoASinYpMUDEpa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uTSbcUHg0daBARTStPooAZRS0UAJSGnUlUIaTSqaXFIaQD80uajxS4oAdRRRQA7pSZpM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SE4pM0wHZoDGkopgTI1OB5qEHFSIc9aAJaKTNKKAFppzTqQmgAFNNPFIaYhlFK3SmigB4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2Qdjz+ddJWFr4/wBIQ+q/yrSnuTLYySaQGlYUgFdSMh2aU4fikppyORVoQhBQ0qtmnK4c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mrTEyZWqVTVRH5qdTWkWSywGGKYetNBp2PStTNi4pVwDS+lIEyTVxETxDdVgcDiq8bY4qZ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RsVJb+9QMc1JE4FMRYdgKjZ80hO6kGKYDOT0NDLkc80/j2FGcfdUk+1AFaSEelJbRMJs9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7w208KqLkDmpcRjZ24FRRczpRK2aLXmYVM/gY47kOtW5UrMOQeDWVnNdHfR+bbunfrXOm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NPWndqaetWQPU1IrVCpp4NVcROuZPlAxVmO3IxheaZp5HnYPOa1nIHAGK2grogqCBguD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KmUF3z6UHGSAeaqwEQhc84Wl+zMepUVKPSnhafKgIo7VUOalEYB4pyilziklYdyMqQaMM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PFMBVJxTl5NJGNzU8rh6AJB8oLEVmTPvkJq3dy7I8A9aqwqWYcZqJdgRftI8KretWyN3T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lTgc59a5sT8KNaW4qqyoM4z3pAuWJJJA7U4EYYMKYxcAFT06iuI6BTzgdxRxyPWj0OOTS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4ApijJ5p+N3NA4pAU7nT1kyykhuwqpbQ3NvcLKE5Q5zWyDzTqlgWdMP2nzLhuGduau3IG3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i7rmP/j2YRc59mq9PeGW08sj94Rhj6Vm4lJj9DtYtxlKZZs4z6VpXsiQx73P3egFZdrcr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6jBNZtxLvJLliaVhkjJFMHM0StuOeetQT/ugu3djtzT4GWT+JiR2qOZ93Rcgcc0xDoJjO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BqSyk+Qws2W7c1ElvF8rtksO2aEjBdpI/vA1LQzQuYWW3HUH161njdasHjzuPWtUO7243n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L7p6UAOC7kS4O7nqKhmyJRkDB6VcHypgtx6dqieFXKknj0oEVJIBKSyHBHaqboFyG61ry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j5U0wVlxn7p96BmWFz8q9akeCRBntVia3aGcYHer82wwDI7UgMm1k8uUOMZFb0EomYOrf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BWk3Jwa2bSBpFOSoYelJgaiW8rW5k9Kq4JkUdzVr+1SsQQjy0QYKnqTWdcXYlkHlDa1IB8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5/Kl2kbQRwar29zul8iVGDk8P2qe+ka0mSJ15bo3agZmXIWOdg/QnNXbR0KMq8hqgvFw/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au3HeqEUjTGNOzSVmUM60bafikoAb2o7UUdqAGMfTgUmKfRgUAMxS0tJmgApM0ZooATNJ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0ynZpKAEzRRRQAmKKWigBpppNKTTTSASkpaSgBKKKKBiUUtJTEFBopDSGJmlBplAoAkp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xRS0ANFPFJRQAE0ZpKTNADiaM02lFADhTqaKdQACnZplLQA4U7FNFPBoAZilp2KMUANx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UHjinGmGgApMUUtACUlOxSEUxCUneloxTAKKKWkAuaQ0gHNOcYFADaUUgpRQAtJS0lMB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0pRTAaXdQBIDinqahBzTg1AifNFMDZ607rQAooFCUd6YC9qixzUtNIoAZWZrsW63WUfwn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8M2Uoq4OzE9jlz0plSYxkVGa60Yi0HpQDR1q0IaBg5qRX3cGmGkIx0qkIfJDnkUivs4c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g9KlZFlGRVogFI65yKkB9Kq7WiPtT1lrSLEyyvNLznGaah496cDnjvWsSGOU471KG461EF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q0QicHpS5AqHd1pysTgYpgTBuKkQO3ROPWmoFTnGT61JuZ+px9KoQqxov3myaUzBeESm4A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KYEbSynnFRl3PJNTNkHrTTz2osBC5Ix71YsOZM+lV5CN30q3YYBJrGp8DKhuXDtNczfR+R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ixr8zDPNZGvRYuEcfdcfyrgpuzN5LQy6bTj1pK3MgFLTaUUAWLaTZKDWwsnmAHNYKH5ua0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bQlbQlo0lIRSaiTly1Rs5K4qSIYWtREoIB5p3mLULGmE0XCxP5nPFDPxUClu1SLyKLhYdv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oCqDzTyi4yKLAOhb5+KmdwoJNQxKEG71qC7ly20dqNgIZXMsuO1XrSIKNxqtax5O4ir6jG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15qZAuOBhu9VmfbxU8b/ACp8pOe9c+J+E1pfESGlh24fdk+ntQcUg9jXnnSFLRRQITgZz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5yafgZ6c0pFSBEGw+3H0NPxgYPeggbtxpdvO4flSAMnZjNNAPTPBpacm0EMwzj9aQxjglS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wPJrTJBJPSo3RGGCB9aQGIpkSQHdx3q2Hzjpj1qaa2AYbQCtWYY4mi2yQpj35pDKzfcGBn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RVQozzVmOIYK7F2dsUhHl/dVQvf1oAsQzLIAvGQOtQv5hYllyO1OiUDjbipXZCMbtpFTY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x6d8Um4AY6OvehVbzAyyjmnSxKHOAPXmgRHM4nUAAg05rcPEpBCuvelUfMCFwO1Tc4AJx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8nJPPrUNvsLfMdw71cYKdwAzVU222UMoyPSgCykMCDcBgdhUy3exhsQcd6p3MhVQqjr1J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BJPuKANO4lW7j+ZeRVCABZBkAY4oVyqYUk8ZqWK2Dp5gbafekMtIqhw4GWNNm/ezYf7y+t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x3pGkUEPgknqaAILxPNkUZx2olRoABnNNnl2jKNyT3HSmM8lwwBbgccUAVMilqMGng1m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RQA00UUUAIaSlpDQAhNNJpTSYoASl7UopaAGUUE0A0AGKSnZpCaACkozSUABNJRRTAaab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tFADaKWkNAxDSUppKYBikNOprUgG0UhooAWlpKKAA0UUUALSUUooATFJUmKaRQA2iiig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gB1AoopgLmlBptOWkBJRSUUCFooopjFpCKMUtIBppOlKRSEZoAUUuKSlzTENZaaakNMI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RQeaDQKAEpKWkpgLRRRTASihjSA5oAcKcajzzQc0APFPBAHNRLTs0CHhsHmpVOarbs05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J7GnCoVbp6H9afuFMCTIozTM0ZNMAc1DOubeRT3U1L9aXG5SCM01uByDDFRNVqZdskif3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2LYwYxaXpSdKOtUhC0qdeabSE1aEPlTNEchTjqKeDuFRupB9BV2ILCsHFMaHJytRLkc1Zi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jFLKcE1ZgjdzwPxpNqtzinLvj5Q/hWsdCWXFtu7PUghj6nJqot2ynDKanWZZRgMFrZNEO5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eqKRgLUBXcMA05WeMHrWqASRClMU1KsgfhqRosciiwDS2DQzkUhjYmneU3epsAzJbgdaV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TCxjPeqtw+7mi4EWdzY9a1LAbc/Ss23XfIDWxapwfpXNWdoM0huPM0StjPas/XEH2WNh/C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BcNmmakgks2THb+VcEdzoexzRppp1NNdJgJRS0UCAetTwyYIqtnFPX1qkwNRJN1X4o9yg1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tHLYFdEHciQ9oqYV9qtgg9aidea1sTchCnsKeq4pPmHSnqTRYLkbLz0qRRgc07IqOQntUg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ZFaR+lPWEnqatxIqDpzSsUOjAjUDuanRSDk9KZGnOTT5ZMDHpVW0Ahm/i96twtiFKoSNm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Q4yM4Irnrq8GXDc0MgilX7v1qhFNDIqqrsjL2qURs33XJ9DmvMaOhMtkYprkDkjpSISFw/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AINIocGDDcppQ+4424PrTM4GAMD0FCSfMRtxSAkx3JzShiD83T2pm9P4qbuXOd3y1IEmQ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3pvmIOdwz2p25eDkYNAxqyK2VBwe9ITlefwowA2SQP60qlHfaWGD6UgBFOMgqaNxPGBxTm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IWx8vU0APSbcMA4xTncswO4cVUQYDEnP0pm9gcAbvp1pDNJnVvvPtzUaq8bsytvX3qj5r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4qdJlhk2KS6sPxFAy5HiQ8AhhzUgjY7i1RMJdimLhvepkLthWbDdxU2AEBxjsKbMz43Bc1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VkyncGpWLBjgUhCCTCg4O72oR5SDuGM0zaxbOcY7VZhkyeQKAKywM7/MeD2p0oEa4xgCr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uIzKpI6ntQBXjcSI+GCkeverlln7M27pmqMR2EK8fXir0LlVeILgYpDHmaEHJGMcc0xhvB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WkqOhY5ZunpVxAwiGGGV+8KAIYv3asZEG08AGk3RQsAiEg1aCxz27AffHSqEiSqrFui/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02gVAx+KKQGlzQA2ilJFJSGJRmlpppDCjFHSmlqYgY4ph5pTzSUAFFLijFADaKXFGKYCC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FzTTRzS0AJRRSGgBKKKKAEJpKDSUgA0AUuKKAEFNalam4oGIATQQaMUUAJRS0UAFLTaWg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oAdmk60DFLQAyjNKabQAtOBxTRRmgB+aUUzNKDQA+lFMzTgaYh9L2ptGaAH5OaOaQE04H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paAEoNFFACCkYU6koEIKCM07FJQA0ikIxTjSMeKAGZpKUUGmAUUCloAKSiimAh5oC0op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YB0oC5XLN8wPGKKKAFGOwopAaFXapA6HnNAh6sQoXcQPSn5DDjOajVVIwSc0488KcY70w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UYPFOU80CHN0oRsUdaNtMDnNRTZfyr6nP51XdKv60uLpW9V5qr/Biu2nqjGe5SYU2pZRg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CiiigBytTyQetRZx0p6DdVohiHP4Uq8dKkMeBSCtEhE8L8c1LuANVlPpUisMcmtCScFW6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vmqyCMVaExoaZOQ3FSpe44kX8aZn0FBTPXn2qrtElkNFJyrc0bZF5U7hWe8ZU5QkGnRXs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lPuHKXGuXU/OmKY14ewqSO4hmGGA/GnmGE9APzqrphYpGZn70hVmHBq6LZO2KUQ47UgIr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rWqYi3E1SUbeB0q7HwBzXLipWSRrSWtx3U+1IVDcYyKcJFCk9qhjnG8+lcB0HM3kZinkTb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7FtmSUdGGDWZXTB3RlJWFoooqyBhFKOKfimkYNIQ9GxjFadjOQQM1khjmp4Xww5rSErMTR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yDK/SqVpNvAzV4nMZNdid0ZtEFFRyFg2R6UwTMe1AiYnPSkGTxmow7elLnHNSMlwAalQZ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YoiiiTotVZZBmppH29az5GLh8U5AL5m+QKvWrd4uLD3BqDT4udx61bvFzayD3zWU1eLKT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Wp455EPU8MDUAODml3HcTXls6Ea6X4uM+Ycyd/ejeR9KyQ2CCODVpZi6EfxVDRRde6Cke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41RPTB609eB06VIy8xRmUs2FHaq8knJVDhRUTMT/hUDltxwMVIFjfT1lYDrUS4wKazYNIZ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PMG4H7p649qaDt+aoEOOnNWYtsgwV5oAmjkbeATuWpmKhgT3qJVVWG04PpUrHc/I4oASW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0NVZYxHLuH8Qxx2q0xcDceSKFVXQO3UntQMpNGfU+2aAn8RPzCrEi5Qn+6arKWLnugpAW4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sc9KuwzpMxwdrjse9ZSyKAQ447GnqXH71CMjvSA1NwXruLe1LnK5w1VoLneQc4buKsyzr9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0gGg49DmnKdrrTEO7a2MZomO11+XI9aQE5Zt+eNtIW4O3k1BnYFzuO6pYmCnGQqscFvSg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9KmU7SGbp0qS9spbCVN0iujjcjqcgiq7zeWMnn3oAl+2R+aY0RnbHeklmjVflOG7iqybp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605VhV9xyWzk56UDHwN56twFZOR70g37ZFfJDd/SrVt9lV5WGV3enSjbtVtvzB+maQGD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DHZozTRTqAFxRijNFIYhNISKQ03FACGkp2KMUANpcUYxThQA2inEUlACUmaKQ0ABNIKU0l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AEpp606mnrQAUlFFADaKXFIaQBmkzQBS4oAT6UtJikzQAjbh0poLd6dSUAFFLQaBjaWk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RigAozS7TRsoASjFPxSEUAMopxFJigBKKUikxQAuacDTaUUxDuc04HjmkopgSA804H0qM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lNNFKaACgUCimAMaYDzTjTMc0gJM8U3NLTcUAKDmkYUmcGnDkUANHFIeafimkYpgNpaS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uKSlNIDQAtJQTQOaYAaSlNJQITNKDSYpcUwFFOBptFAEmaMmm5oJpgSqfel3Z3AfL6VGD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+tAijrSiSBH27WQ4b8azkwQK2b6IT2zgn5gOPesKJuSDXZh30MqiGzJnNVGrQfkVSlTBN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RUlBinI+DSCkOKaZLLSvkc0FM9KgR8VOjZHFaRZAoGKaymn4zS4rQQRrgZqeJgetQqcU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GRmlqMGpBTJGlcmq08fNXj0qN1BFPcozlLKeKvRzsEFRtCCMilCnbipV0BaS54HOKnjlB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JXB7U+IMrAg5FVzMLGoi7s4PI7VICSAB+dSQIEhVgMs3f2qCZsTbQce3qK82vU5pHTTj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RY6cbRnB9/erESrIxAODjpUL7iDgcjpWBoQanEstlIO8fIz/ABVz1dU6L5SFvmYjkVgX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4sr9DXRRfQxmir0o3USLtNC1uZjhSkUg60tADCtAp45oK4piLdlMUIrehcSRAiuVVyprV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eK6KU7aMmSNSSPd0FVZE2/Wre84yOlMZ4z97rWzRBWTJHWlY4HNWR5RHBFI4i28sKLAFs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uTVJrxIRhDuqo8s9w3CnbS5rbFE890GJA5psaSS4wDg+lSWViw+Zh+daAAjAwB+FS9QEt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JKN0TCo95OaerZzn0pP4RoxcYoxmpGGWNKowK8qe50oiINOUkc05sU0EVAxwbPNPjcEe9Q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UjL7gOgYdqhK5OMc/wA6ZHI2w7enpUsUwVgSM5/SoaGKkZOcginCA4y3WpDKoJIBanQm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FIYkcQGPm+9VlY0Qgo31qBRtPzEVZ2jggjcO1ADxtHON1N+dwwB2+hpodiTuGKl8sbCVO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+XbuLMepNPKAfxfKeoHakBJ5xzSqTGSv3gaAHblVdpUFf50qxwsu5VCt7GoZHRW+YYFSwN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Y+tJjBSq7l25HcYyKj3FvurtA4IAqV9+1ti5I6im2xbJYxbfrUgQ48uX5FYn6VKHyzKR8w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mk+UcetADQy/w5PtTwA4K5PSm4x2BPrilT7/3elAEgGFC9cDvUZjx/Eeeo7U52jBG58H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PJ6UgFklbyli3MQv3QTwKhRJG+VhhaUjnnrUqt6tQA9FCrsHSkePzAR19jQrMx6/J609Co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CWlu0MmQ+1T1U9KdcXW75XXG38KkkkRl+X71LfCxubaIwjy5QPmz0JoBmGeaTFFGagYop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BKWkzSZoAQ0YpaBQAh6cUmCetOooAbgUooIpC2KAAGmmgetB5oASkpaKYCUlFFIAoopaA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bQAmKUUoFIaAA02looAKQ0tIaAENNIp9JigBuKMU/FIRQA3FNNONJSATFAoNIaBi0o4p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zNKaAFopM0maAHUlJmigBCaTNJRQAtLSUUxDs0q02lBoAkp6nFRK1O60AP304c1HTgcU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QAUClpBTAKQ06mmgBmOaceBTdxpQc0AOXpTWHNBYjpRnPWgApKdijFADKWlIptABjmkpx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tJR3pgKTSUUooEITilBpDzSA4pgOopKKADPpR9aT6UfWmIdnnFP3DgVBnnNKW70WC5YXr7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dSJ2BrcV+1ZWrJtuBIOjDn8K3ou0iJ6oiqCVc1KrblFIwxXprU5ygRgmkqeaPBOKr9DzW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4NKoOM04D2pJCYxVJqaLjrTaXOOKuxJYRefahlOTio0kK8VIJhjBFWhMMdqXGDSqV45p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UyHIqICncirQEh4pjHNIz4FQNJQ2BMWAWmZyKh3ljip4kJNTcB6IWFXrOPDrtVTs5O4cVC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nb1IqKmkGyo7l95fJtxyM9lUce1Q2ypcxNI6/vE6n1p00UTxJtcs+3kdMH2qKEskK4Yq3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vrqdQtrKPPkJP3BkA+lLOGn2SxhAuTt+amWsTTE7X2MM8GrltGiB1faOABn1oGVgzbiwXe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i3L54/g4P0rWu0kSIeT8mOu0VHNCj28yk/PKnb1q4OzFJXRzUiB/yqDbjtzU8T87e44p7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a1ObYqClB5pzrimYpiFzzUp6VHilyapMQpTKikBKMMU9TxTuCaYF6zvcYDdK0dqTLuFc+c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1JEw3fdraE+jJaNBrX0Yim/Y2PVs1P5uaTzmHStSRsdjHn5hVgRpGMKBUSln74qQIR1NAD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1LhRzRu9KQwxyKcOhoCkkGl6A1L2GjLfHmHHrTGJ3rjpTn4LHtmo0JLH0ryp7nSh5YEk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MZPWm7HUfN0rNjGbs57YNO/4FjNKIzjLL8vrStF8vTKHpmgojDMmfSnpgoWbr2pipgbW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qhSvQdalgJCWZMr1HUVcWJZIwy5D1WTZnIOExSLcFVKxsSPWkMeqqr5l3exFW4bjkBl6d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Hyc9KkSTEgx9zoc0gLUsqljjqe1LCWCkhgc9ajZo2j4+8D19adbsjDjgd6komx5i/K+KRo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+aaSkjjy3AI/WlMyk7WIyeDQA7rtO1T6Zp6cE/Moz1AoXjP90DpUKQrvaTbtI6Y70gLa8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UZJePjil+4q55NSA5iO4oC/3TmjIIB60Y56/hQUKjDkHjFLvHWonQM/UgVEbbIbDkHtQ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vI9acCC3piq6IYxgnJ9RU8aGIZJzmkMZMzIc4yDUkaqwBLZz2pDjdgjINEahDnFACyoqL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r1q3NggHHOKh3AkBl4oALe7khnWRDyD35rVinYyiYxpuPJG35W/Cs/y49u5R0qeKXAA2/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nCmmsxhmmsTRilIoAQU7FFHagAopu7mloAU80hOBSA+tBOelADSxNAFLiigApDS0hoAS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ilooASig0lIApMUCloAQ0lKaSgApKWigYlFFFACUUtJQIWmmlpKAEBoOKCKbSAKAKUCl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QeKQUAFFIaTNAC0UlLQAUtJRQAuKTFONNNACUUUUwClpKWgQCng+9NzTaAJN1OBzUVOU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aos04GgCTNANMzSr1pgPoNJmigBnTrTl5pSKTgUAIRg07IxTc5oNADhS00UtAAaYakpMUA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00wE70UUhOKYC0optKKBCmkxmlopgMx+PvTv1paSmA2kNLSUCEFOpBS9qYhKraim+2LDq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uRlP8Qq4uzBmJC3GKnbkVUwUYj0NWA2VzXpU5Xic0lqMfFVZowPmFW2waYVHQ1o1cRWQmp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KWkkIQnmg8jilKg0YwMCmAqgnk04L1OajBIPWnbuKYmTIRxxUwNVkbpUjECqQidWFDyA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PIWpt2ESyTZ4FMXLU2KMseavRRDFC1AbBCTyRV1VGMUiAY4FP3gDFWkA+Ec1MF3KxXtUCt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2J/irGu7QZcNysmcE5wamj7E9auNDGedtQnZGeBmvLudQiJskyo571Nu8ptyneCPmFJF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v605VC7s8gUrgLjfKhDHym61HcAxTIV+6xxilRdm7b9QKeWSQpJ6HpRcRy+pRfZtSljHT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6U/xCD/aLN/eANVIJMN7V3UndIwmtSZlzULxnNWQQeaQjPatmjMpnIpMnFWJEzUEiFamwx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tUyKTTAenLYFaFtbHbk1RVSrBiM1qW9whUL0rWFupLJkj9TUm1R3ppcMOCKQDnmtiSTft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/akA4p6/SmIQR+9PVccUoYA0bwTQA4ZzgUc7TmhWppYlSe1RU0RSM0qxDZU4zUqxQ7Qd2H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hVC5ifcpwAR3ryGzqSHM21W2Z3VFHudhuyVHWpPlmi27st0OKbb/ALoumN4HBHSpGSs6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ldgOabEMttbgUxlaOX0WgBJYMP/rF39cU+T5ouAPpUTFVlD8tn1pZpfmyE+XHOKTGKCBh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JITnA9DSQkON6dulKCWk2v8vepGOZw67hnrzjtTmDgBm5TtVeRWXJz+FTwsWiGTn2pAN80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0NSrOUODye9RLH1dhhD09aQ8ctyD0qRlyBFL71wADk81JPLG527Rt9e9UYpc4UDBHX3q7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SwBWYbS2QOrdKdFK5lKuPlHcdKbABGrDPFKYxjeGYVAE7SIAQpB9qc2XToDx0qskZkw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YCH160AKjqoCFWBp+47ucVETt5bcaR2xKgHQ0FErbwwORtNOJPoPamOGdtqEGkLbV+fq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3FKSSMY6UkeGAOakb5h7j0pDGgcZPWpIxxn1qPqKBIEwD0oAlKBjyabJEG6DmnIyP0pwy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4Ydadh3H90D9alwv8Q3ZpzDAHtQBjGkpTSCsgAnFNJzS4zRtxQAZpDQBSkUAIKXIptIa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OBzz3paYDMZoNLnFDdP6UgG0lFFABRRRQMSiiimIaQScmlz6UE8UgGORSAKKKKYBSUtJ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DS9qaaBB2pO9FFAB3paSigApKWkpDEzSE0pFIRQAE0hPFKRTTQA0miiigBaM0lJQA7NGa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zSCigANJS0YpgJmkzS4pCKBBmjNJRTAdmlzTaKQEimnZqNadTAkHrS0wdOaXPYUASL70H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ADs+tNJBoJFIKAFooooAF604HimnjFGeRQA/NFMz1PpUn8Iz1NADTTTjNONIaAI24Psab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HP4UgGBg9TTAbFzKRT2HzGkQBWzSk0wG0CjtRTQh2RSH6U3NLk+lMQlFFFACUhpaSmAmKW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EYU/E8npk01H+b/Zon/4+H9Mmo67qbsjCW5ZOD0pG6VDG21sGpic10xlcljDimmpdgao5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lGcUxnxTWk9KBEmKaaaHJ5o2lj1oAcCQOtIzn1p4t2IzT1tvU0wK2WYYFWIIC3WrMcKgd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ETZxU8ajOc1CcDk0iEseKpaCLWeuKQLnmnqu1eaNwzgUwFUZIUVr267IQMdqpafb+Y5Y9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XDi5/ZOinHqKG+TOOfSq0sbEggcmrAOD05pxUFgV6muE2KcIZWzkD1qySueCMGnMACVx16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HOKAHRLu3H0460OBG37v5l65pbaNlMnmtxjgLzTXwv3W47imIw/EQVnhk9VwcVkjjpW1rm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1h100n7plNaluB+xqY9KoIxzmrkTh664SvoYtDsUxkz1qYikZeKpoRUdOpAzTrebG5XG2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tU2HcsBQwyDxSBDVVGeI4PSrcUgcZzzQmKwbmH8RpUnkQ9Safz7U1046VoI0reXzFBFO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kJB6HpVtjzW0XdEsFU5qRBzSIflqRRxTEPFKw3RlcYpBSSvshNZVvhZcNyGAnLoTwOlQlp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hFIsjKxbHWlinDyqu0Bq8iR1kADWuT/C3pVwRfKJgy72HFOkVWG0gZqBPMBZW4x0oAhk+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zedP5bGllUSrndyKWNF3eb6DAPegBZYMY54z3pqoi7s7m9adK26LHzMynmpEhLIDu5qQBd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3zUUreY45wae29FOO3WiHLjO0fWpGIFB4I5p0g8oYBBfrx6VFcORIETJNOKlsE8OBigYy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amSHdCGDdecVG8axoOd5Y80RMTMkf3aAHeVskBAOe9T7yJCxxwMUTOwySRSW21lb5cnqc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iTtwBUu9cBR0PWmw7drMPxpMbSW29e9ZlF2GWMqEU5YU0yAuUbhh0qqjESZUAEd6cJHc5w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xIp29DUPDd+RUpkkVQpOfemyOqHzAufUUDCJMOH61LKyyKRjmiKUMuAuAaad4kxt+WgCNC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gVcZY3XdBuz3DVETxwDTgSo44pAQPdGM7dgyOtNa8iyC6U26hc/MFyKqMOBjg0AaCXUS/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3MMbjWUM5x1rSsBuAU0AXIjnk8Ypcs5YEHFCgI3zGnhgdxXtQBiUUtFZFBRRRQIKQ0Clx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Wmk4oAC2TQOlC80YoEJSE0GkoGFFFFACUUUUAFFFFMQUUUUAFFFFACUUUUgENJTqbigYG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KKWmITFFLSUAHFNNLg0YpDIo0Zcl2yTT6XFGKAENNxTyKMUARYoNPIpjCgBKKKKY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Zpc00dadTEI3Sm05uRzTQMDigBaKKKYCU7tTacOlIABpwPrTCV7mnIRjrQA/PFIp5o4p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mlzSUAjOKAFpRSd6Uc0AOUEdaAaUghaZkA0AOY8UKN3I4xSqOdvryaW4Kl8JxkUAJgEgN1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44pEynzHnBpEYsxXHSgCTtSFTx6d6P4ttP9qAIywJAznHShuu6kA2kkDrTiMrn8qYEfWk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B70jUo96RqEAUZpKWqJFpHpaR6AGmkBoam0wH0yXhGb0FOzUF62LV+OtVFaiZiNy5PvS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rxXbFWMHuQ4PWnbzignHFIa1WhLHpJgc0jgucimjBFO3EVaZIph6ZoaNeMVJvyOacmGNW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5FSLEvXFTeSR3p4iHrWqiTchUYo4zVjyx6UhhBp8oXIg+xunFTIQ7DiozHgc06PIPFOwX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EMPlLzU3QZNV5JQTjNFgJHfIxTo4+c1Eik4qwDggUmNGtbJ5UQx1anZxyzYHeoop48DLc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OfWvHqvmm7nZBaCPjHHSl3dOaQNmM7eT6U1xkDaKzKHNjcXOcCljAbLDOKjAZ3K/wY5qX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gAyUBO7hqhYYOByakl+YJt71GTh1+X60gMvX8eXD8vUnNYJAre8Q9IMfdGcVgnrXVS2Mp7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ZqPHelBrdOxm0aEbbgDTm6VThkwatqQa3i7ozsIV4qI1Ypjp6U3ECLbvTmmBdh4qUH1q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Hq/zAVaTDjjtVEqQRVy0BQHPcU4gXLUAHmpTjdVdGxTy2a1iySbfgcVJbOWOKrqeOasWw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N5/qR9al3VDdNwieprKu7QY4fEQQMXAR2Az6ioJl2zZXGR3FTOm2XDH8aZK4QgAZ9zXky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kg9P71TNKXUFsgj0qPGPuqMmo2yB0yfSgCWLDLtPHOeakxufI3fSqhl2YbGMdc1KGcqsg3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FTPmyIflXFKkjJC0KjvnNIZsBt3J9aI2JmVmHyHvQIVZAyEHcMdRSIQAzZZV9acyDzHIzj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DJB5B9KkCC53IA6HPvSwzNImP4wfzpSdowFJzzQpRAHRSC3GD2NAx8uUC578mpLcxxne3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nfgBufU04KpIw3y9aAJW/eM29sDtRAnloTn8abgybhkBRSxsVOJOh6UgLMWFJPUEUiEmX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4PGamTAOccdM1LKE3HcQF49akCliBnimJJ8209uhqdDuUkrhvWoAVtwKj+EU2QsJSeqmp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cHHJ9KYyJfmQorbW7VMgkEY3vmmIqoc4+anIrZPmMCp6UAPyQuetAy4yV4ozg4UjPoaVW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gHKN3HFNmgib+EBvUVKkYByKJIjJ0xigCuLNAeeanRfLUbMVMo2gAjpTCPMb5RigB2MSB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AKSNCuctk07n6UAYlFFFZFBRRRQA0E0uaKKAENJ9ad0pKAE3U1mpaaaACiiigBKcKQUH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SiiimIKSlpKQBRRRQAtFFFMBuOaXvQaTHNIYvekxzS0UAFFNPWjFAC5pKXFGKAEop1FA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mgAzxUeDn2p3NJz3oADTTTjTT1oAbjvSEU7tj3pO9ACClo7UGmNCUGgmigAFKOtJRSELS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SmZpzUzNAC7qUEHtgelNpRQANgrgjNPj+6aYaUNg0ASZxTlqLdzRJJgcUwH5Ock0u4Cqo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KTz2oGKrA896lRiDkUm2NQxI5phB4OOKBEqsXZj6dajkOCo9TSq23IHQ9aChYp/dBzQA6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oxQpVic8YpyAJJKw539D6UbFVsk5yORQAZyQqruXuabIn7wEHCUpkYDaBge1MJ/CmBNvV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ZqJTzTs0AOzRRRQAlIygDNFOZcLmgCIDIP1pp6mpAMUhFMCOilIpKYhaXvSUUwBhzQwGK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A1U1KTEQX1q0aztTb51A9K0gtSZGc2cirCHK1Cw3AU6A4Jrri9TEey1GRU/WmslakkS9a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c00IQnPFKjlKMc0Yq0BeWYMBzUnBGQazxkDinJIw6mtFMzaNDcduKNxxUEdyDwalDgitUx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mmGfnhKeCvc1IBGw4IpgQNJI/sKWOInkipwq1IDgYAoASMbe1CHdLSkHbRbj5qiWw4krD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z7uf6VbCbY+gORUDQsJD5a8H8q8afxM7IhHIyS9fkYVZzjoRj1qCG15yx5HaorwlRgHA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CscsORSyNlRnJz3FZcb7nAY9ehqWGZ0m2tkg9KQGiu4RMvAB6Y61EzYXbtYMeeaYtxtb7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6zkK2PlXkUAZHiAjZB9TWK4G7NbXiAqYYT3yaxnHy5FdVL4TKe4ykoFFakCofwqzG/wCNV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Ng1cZWJaL6MGFPWqw5GRUscnY10pmYTJ1K1BGhLdKt4Y9OlJ9ztSsMRIh1NSE4GAKar880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+JtxwTUoxnFQxHa/IqxGMvmmA9R2qeMYqPbUintVIRIKgvOHTjPpU1RXO1l2NkN61hiX7h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eZGpVgWHBX+tIUMnysFH0qNpPLXK8hetFrLvk4+YGvNudRFLvRx9cCpWH71VbinHapZX5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effI7HrSEMKorlZB8h6GnEEZUsdnoKahaRHG3PPAPagZ6NnI61AxBtkBixnHT3piMIlCv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VQqOCvG6lk24O4ZHvQMMKrhuoPSlZA/ygtk9aI1y3QFfT0pzqGHy53L+tAEC74tyscjtT2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HeTCFMMPWp/LjK5dTx6GkIqKrF1BGMevQ1ajY2swcoGU9VowpAAU49TSswYgLzjg0DHMy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9qRiB94D8aQAg5wQB+tKYBON6BsjrQBBLneCOntVhZeSBnGKS3RS7dcD1qxtUNxzUsY0E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mXAOWFKVyQFwMetIci4Ck/KfSoGPZmYYxx7dacIyuG3timzSOmAoyD6VOpk8vkKR6Uxi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K7senpSRcE8bc9qmK9CO1ADduT059aSNMkkqD2pzHOcHn0pJp4Ywu0YPfmkBKqlRjqT2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VdLpCcFse9WFkXuevQ0AP+6Pm5pNwXt1pVAPXmmuFP3geKAFRgW9KUSAkg8U2MxvyhzS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PRRRWRQlFFFMQmaM54FGKXIFIYbO9NagsT0pQPWgBoHrTTxSt14pMUAFFFFAC5zSUoFI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IKKKKACihjhBjrTFyx5pDHUmaax4yKfgDgGgBaKTPakzQACnU3tRnigB1FJ2paYhKKKK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RTaKBimkPNKeTSGgBDSGlNJQAhph61IaaaAGHtSNxzQfvAe9OkHagQdMfSmGnn7q/Sko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hlpQOKAG0ueaG4pM80CDNJRRVABFIVozS0gG0UHrRQAlHeg0CgBTSMMignmlzQBAV2yK2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HSqTAMeRSgkLgHj0pgWXYN0HFNZzgCogSfoKXNAEgPrUgNQg04GgCQHg0E8imA0tABmkp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KeKSjFMRIDmgmm9KUHNAC0pPAB6Gk7fWlxlcUDAio2qQelNYc0ARkU2pGFR0xBRRSGmA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1i6g2ZyOwraPSsGdt0kn1ram9SJkQ6UJ96kXpSDg10RMy0TnpSbvWmIcjil+tbpkMXdR1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eKUEUmM0qirQAaUDmnY5qRQKtIkYEAOamHSkAOaTGTVokcTntSLnPAp23jrR0HBqhEyNz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Jq4gx0pgLJwtJBy4om+6KW05cVM9Exx3NcAeWAKRWIbaaCeARTxgnJ614k9zuQ0twQRjn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Y6ZpJTgEdvWoxPghSeKkZXltQmSgOPSkihPBYHParhbBBByD1peD0PFAEcZZc5PFEkmcZ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5z0prRjjt9aQGR4g/wCPeJ1678VjZOMVu69/x6J6BuKwa6qXwmU9wooorYzGtQrYoPNG2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HBqYx5ORWdExWTNakDblzW0HczaGCQxnFTJIG5NDRg1CyEHitdhFsANzilEYznFVkZl4J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2xc9KlCrjhsVCrg9alAyOBTAkiUDO5s+lSqR6VXAwanUcimBIKjlTc+5Wx61IOtQJG0jvu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8KNKe4yZUVcnBNQohhzKgAJq5JCpQqB8wqtt6x8ljXmm5FNIJCD/GaSBHZyM7fel2hJApG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cpnj1pAPiDLvUkHHINKGDgnPzDrSyEFBt4cHr61FE37xs4VT1pFA0nKIVwM/epZ1BT5Xya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+72pgBYMe1ACHdjHQnvUkEhXGDkiowATuJJx2okbnJIH0oA0ZhvwybQxFMaNlIG4EHqKj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/PODSEMGQSuTz0I6U3LQnGCVPUipScZ2/lUTCQA7Oh7GgZMrDryQakEnlRlQ2E9KrEORy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Ct2oAuCYZ+8MVZR1YcFaxZCwHGKkic7OuDUsZshR2p/yjjbn39Kz7ecjhm4q+jbl+U0ihS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cHacjPT0qLYx5GM96kY+W2TkikMeg/eAnqKkL5YDGKrsDJ86tg1MrbV+Y5IoAk4B4qjcK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Q1bilWQEL1oaEP8AfHHpSEYgfbn5uKt2106IQWytTz6YpOUOBSJYAD75zQBPDeRKSS5O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EEMD3rDmhaPKgMfen20s0LKRkj0oA04Y0icsBipQ2cjPy0iHzU3MMZpqR7SRnigDMopK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IKKKKAEpjEmnk4puQKQxAKDRupDQAUg5opevSgBS/GAtNAIO48n+VAyx64A6mnkgj5e1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AGgUuKaxxQAyU8D3p0Y3yAIOB1Pao5Ad3IyD0XvU6qwi/eEAD+AUARMPlb0FOXAjjz6VH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Usj/AHNgxuAH40AOI3AqpwfWpAiIuNxY4okRUcD25prBOOooABwKKQ8UtAAKdSdqKYwbp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7sk8UZAakIYMj6UE8ilY9xTc713elACmnGo+uKee1AxKKKKBDaKKUUANZueBTTnGaa7M0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ZWoAETJBJpxBOe1EO1QVPPoac2Fxu60ANVQqHJpnC/N1qVwuBxTNvBJGBTAbjK7qTNOJy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JS0hoAFpC1FKy0xEaE7jnpUmAeajf5SPQ1IOuKAEam08im4oAaaSnGkoASlFJRmmA6kp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59KZSigCQGnCos04NQBIDTs1EDxmnA0APzS57UwGjNMB5HegOKbmm0xEhakU4pBzTgKA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A9KlRvkH60AKeoNIfvUp+7SHoDQAxqZilY80hNMQw0HpSkU2mAlJS0lACSHEbH0BrAzyT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D7VhNxW9JETDtSHpR2oPStjMlgP5VMy+lVUbbjHSroXdjFdFPVESICMGjHNSOvGaiJxW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qMHjNSKciqQCrT1plOWrRJKKaaUU01RLFzS5z0phPapYk7mmhk8KdDVpR2qFBjFSDIrRIQ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7QfMCKjnPAzU9qMDisaztFlQV2XFbmpAeKg5FODfLXjS1OxEjfMMGq8qAdKfk55pZE3Dio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8H9aiCkDHrT/b0pgSgADr1psnzAYpisQeaeDkkA9KAM3Xx/oC+zCueXpXSa4M6cT6MK5sV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4tJS0hrYzCnCm04UwAgDmrFpLtfB6VDgUowhzVx0IZrdRmmlc1Fbybhgn6VPW6dyBojBp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5Tg81VgIyCelTQOQ200YycilCgNmhAWDyKmU5UCoFPFSx8VRJLGPmpGj3S4yUYnp7etOi+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3K2cjNcmKeiN6ITxrG45Yr0zVYQoZGfdz/Calhm8x/KZn4qJ1MbN6Z4rzzcrXS7VztII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VNXwvmQM285zjY38xVRtwym3le1IBGxyw4FRNnOeq0/+Ig/lSDgMBQAxgQ2M/LUiuB0G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OvY01QVHsetACsfSmcUMecCl4xxUjG5YdKXzJfWjmkwfWgB4mcU4XD1D9KM0AWBcZGCO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cVHmk70AOIpRwKRadSAkQngmtG1mGQprMBOMVMj8cdRSY0a4xTx8wIPSqttJvGD1qzGeWB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S4i86LajbGp1FABFbmKMAEFsdanTIQBjlqiQnPUYqXHGaQCnPIqORxGOvNHmoDy2KhuZI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V/PLyNvVacrLn5RVOSUZJC06KcZGQRQI0RdBE2kVPFcRyYXvVeOOKYDEmWPalNsUbIXpTA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J9KXtk0fSmkHqaQxN9Gc0Yoz7UAJRRRQAlFFFAAOTinYIGelOBUDjrTMknJ4FAC8fxc0m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9aAEooooASiiimITpJu7045P3jmm0tIZGB94f3qEXYyn05HsaewyM0gOQfegB5OTmmnrS9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NLTRyKWgB3aimjrSnmmMXrSEcil+6uD1pMZNIQ1wQKiX72096nYYHrSKo3A45oAdhR0W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A0UHmg0CkMZ0OD1NOI+Yr6UnUkd6Cec96YiIg+epPQ8E1NNEoYj8jQwB2/nTpGBIz6UARb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tLGVdDvySKQAlwRT+BuAPNAxpxxSOeKWkYcUEkdFLiigBKKKKAGMKQU+mtQAyQbiKkHSk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ACmm0maWgBrU2nGkoASkpTSUwCiiloAM0opBS0AFKKbmjNADs8YpVPao80oNAEwNGaYDR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mkzmlxmmIcvWpCRioelGTQA9ulOjfBpo5FIRimInYgikaTIAqHcemaXNIBXpBTutOC0wG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zSFaYEWKTpTyKY3egCrqLbbYj1NY9amptiNV71l10w2M57hSGikrQgQ8cVbt33Ac1UPrUl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TlZ2JaLzAYqu61ZHzCmOtdBmVwe1SKcDFNC/NSkc0wHA804GohT1qkImU8UjUimlJqiRY0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JOntVWBS7Z9Kvr6VpFA2BooNJVkhP9wDvmrEPUewqqQXf2FWU6Vz4j4Ga0viJutOzimA4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4tTlbPemdaafl71AE5owTUZlXtyKEcSSqgyue/agZIVpOQakZSOKjOaQFfVfm06UfQ1zB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nH+zXLjhea6aWxnUFooGMUVuZCCnCkFOFMBy4707GevSm45p681SIZNBxirSGqqcVMpr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wpgp4rUQ8DNOAxSLxUijNCAcvapUqMVIlUImj+8KmKuJB5o3J7daihHNW3k27Nuwn9fwrh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loRSIEy4Uj3qL7Pv3NM69Mj1qbzGidmZcqw5HWlldtqhI9xbvXDc3KsCI6hhvA9amkRSfM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71IEZosOuB7VB5ePl3dTxUtgkV7mGOQbojh+9Qrb/AC/K2W7ir0qYdA2PTIqOSMh9yrg47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YN+84HanMm0A9qkljkn27gRtqY4aPay8jpRcRnOo6gc0zA61YkUjjHNV2BzigBKKTgUt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3SlGC67mwDSUw0gLDx+XJgnIp8QHaoFJwATmp7YhWqRosxlkO4VoQHcme9U1GRz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hlyiolbNJLcLEvNAybzFQZaqVzqJOViGPeq1xemVcKMCq2eM0CuPM0hY5Ykmguw5Y5qLvS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3UbqYKKALCTNGyuhwRW7Z3a3CKCQH7iucBp6nBGDQFy5SUtNrE0FPA6fjTNxPen7fV/w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6Zpp5NKR6UuQBigBM9qQnFB4pEGTk0ALRS0lACUUUUALRRSUAFFJRmgAooopiCkpaSkAC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woopDQIF70dxQvejuKYxe9LSd6WkAj9Kf2/CmNT+34UAC85pFp0fem9zTAQnBpMd6X3pD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/GnpG7Dc3yrQhVTuxk0SSNIeePagoaNuTt/OkpygAUnegBTTT1pxppoEJRRRQSLiimbqM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Ts0maAGmgUpFAoAQ8UzqtPNNHC/jQAgBoalpDQA2ilooAbSU6koAYeaTmn0lMYw0A4pWp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Ahc00mmk0o5oAXNFIKXNMB/alDc0zNAoAmBp4PFRA04mmIU80dKap5p5oAUGlzTcmjJpi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FADs80pz0pB1p3amMYaM049KTHegBrUzFONAoEZWrH96q+1UKuam+65/DFUuldUdjKW4hp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atEi00HBp1NbrVCL9tJlRUrLwTVCByHHpWinK1103dGckV3GDTc1PKtQVTRI4Cn4wKYp4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KKcBk00YpyHLVaEy1bgLU5bFV0BxTxk1oSPD5pR1pFUClJoAkQ4zUo4GahXOKXfxisMS/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wJpwIqsr81Krc15LOxEpPNJIcrTd1Gc1AESMGJ2tyKnhmR/kAwfWq0kWG3KcE0qFcZxgig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T8w7U75ieVx71UU9HHXualE+5sBvwoGFzzbyr6qa5Q9cV1SfvGdf9k1yz8O3sTW9HqRUF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0HBpxxmtzIKcKbSiqES9qegxUa1KKpEMetSpUQqRa0QmSg81IKiWpV5q0SSA8VKg5FRHpU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kxT16UwVIKoCxa4yc8irUmwRgiq1rjBzUvIG0dB0rzMX8R00VoOQiSLIzj3pFjlCfKwK5/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dgfSm7Cg4bjuK5DYcTsiIcnn0qDaMq2foKmbOzIIx6VGQevGO9ICOVd4yoOQeaQjaw2g4P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b+9TZQBwB9TS5gIzgMcVGwOSaeFNKMFeaBkQVSMt1qGa3BGVPPpVvbjpSYHpzRcVjJkjw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PStp4lwGzvJ6jb0qu9rGwOBhu1HMFjOxjtSbO9XGtnHHWomiZOSpo5gsRBM9RSFQPWp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6i4rFYKaXaBV5rbK5FV5I8LyKVwsRAelPQhGyaReBQR3NICyLph7ipEuwx+ZeKo0tAGrB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g1AgYOeKpBuc96swuJEMbj6ZoGVc7qPanyp5ZxTSOM0CCijNGaAClFNPWnCgBaetR08UAX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WJoJ1PNKOKSjpQA7OKYeuaU80ZpAJ1pxPHFIBS4oASkpaSmAUUtNNAC5pDSZooAKKTNGa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AdmkpuadQA2lopaYhKSlNJQAClpBRQACnCm9qcPu0DBRzS55oWkP3qBB69s07jaB39aQ8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0xmkDbkZcdDx70baOlAwC4oIoDZoJoACKSlNJQAUhpaQ0EhRRRQA2iiimAYoxSmkzSAaa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FNxgVJTWFADDTTUgFNcUANooooASiikoAMUhFKKCMUxkZGKaRUhGajagBM9KGPzUgFB9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Vb5cVHSigBwNFJRmmA+lBpuaTNAD8804GowaUGgCQGng5FQ5p4NMRJRSCimA4U4U0U4UA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WjdxTAD6Uh9KM0meaAENA/Sg8mmXDbLaRvQU4iMK4ffOze5qGnE5yfXmm11Ixe4hPFNWn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SUtNPWqEAJVhWjavuT3FZ55Aqe0fDVtTlZia0L7AGoHXFWDyRUM44zXVYyGgcUtJGcin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A5zTcU+E/NVIRZXing5ph6Uq1oSOoUUDrTgKAHZwMU1jQMlqa55xXLin7prR3FVqeGqH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zWdTJw1KHqEHijdWYyUvk0hICkio2bjFRFyvGaAJVdt4Kt8o6ipXkVhwME9x1qoW2jcPxx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T2oAvWrrDhm5zxXOXQxcyhfu7jW8Oc+hrEuhi4k+tbUtyZ7EANL3pKK6DIXGTT1po5NPP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eTTF6VIgqkSyQVIOlR4p6HmrRLJQKkHFMT5hTxWkSSUDKg1PEeQDVdW4qdFyQatATkUqjm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WoBhSfeptoVs9aiQYh45OamCk43cV5GId5s7KS90Xr701iIztbvRyAQOnrSsAzAlckVz3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hagkAXJAOKs7yTj9KYy5HNAEER8/KRcsvahlHGThu9SRKbaYXES4PQ+hqOc8mTbwTnFSA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BGSNtPj2lcjvSlB+VAxhFJipMUYoGRkEnOKaOvrVhBuG1RmozFtODwaQhjIpIIJyKJMFeR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6tkZIz2qyi8DNAysturHOKlSPbwBUpGOlJg+tIQ2oLhcjpVwLke9Rsp70wMlkwaa1XJ4Mc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bRS0lMQ7ApwODmm96WgCcxmWPf6VBWrpMe4Nv+6e1F7p68yRf980DsZWKMUpFGKBDaUU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lKKALlJS0VgaDkX9aaTQ/bmm0BYUUL96lFHamAtJS0lABRRRQAhpDQaQ0AFIRQDS0AFFF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JQAuacpplKKAHig0ClNADc0lFFMBaQ0tIaBAKcKSigBd2BRu5pnWjvQA4tg0dabglsmpO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kNABRQKDQAYJpaaDS5oAMUUE0ZoAMUlOpDQAhptKaQUALQaWkNADacKSlFAAaaacaaaAG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/vTTQAlBpaQ0AJTadTTQACgmikNACUxhTxQaAIQOaQ88U9+BTD1pgJRRRQAZooooAUGlz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0UUUAPpRTM04UwJFNOzUQNPBoEOzzThTRThQAuaTNJmjNMBaKKDQIXtVXU222T++KsHt7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6r6tVx3AyR0pvel7UneulGDEpOaWkNUgAdKOKSgkZqkIUdKVfkOabTutXEDRgfeop8gyDV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dyCvFddOV0ZyRXVdpqTuKSQYFC9KogXvT1GGFM71KKpATA0oNMz2pwPatBDxTl6U1fSl9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7H5mz61PHxioJuJiK5cXsjWjuLmjNR5ozXms6SdXwKTcDUGeKEYg+1SBPmo35NOBB70hpD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5W2nimYzRQIuxvlayr/5blveraPtFVLz5ps+1aU9xS2K1GaDxSA81uZD14qQcio809KpEs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mnCjFaIlkqnPWnoBuNRJwDT4/v1SEWIQFBGalXbjFQ4GacowwrRCLCiplbGKiWpeorRCZ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8mkjHyVJGuaG7IaLIH7tcU5T8uDRjAAoAzmvFqSvJs7o7C8BTSoT1PFNxyPanNzn2rMY9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NRqScZqQZXIpAEigqM8VCFBxndU+OBk0mwggluPSkMiZV7Uiqc81IUyeKXaaQEZQDJ70hX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J5pOlAEGDxtypobpuYkmp+OuaTAHBoAiA44PWipdgpgjxQA3ig4FSbQKbtFADQMcjp6Uw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Wwq5qQHeNzcUgGKofhuKgntAQdvWrgAI9aQkKM4zQBjtC0fDCmMoNaLzoSdy5qIpDI3Xb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rmnBSx+7Wilgj4IYEVdigiiXG3mhhYr2UTKgPIq5SfyprXES9T0pDKt1YLIdyYB9O1UZ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4e1apu4mXGMiljuFPy44pgYPejFbU9lHKNyDB9qoG3YHGOlAipilH+sCsOPWrPle1SLbt/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EkcUp5IFJkDJNc5QhFKKTdmlFAxaKKKBATRigCgmmMSiiigBDTTTjTTTAaKeKMUUALSGg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OppoASnCkFOoAVRTqYDSlqAEooopiFNNNONNNABRRRQAh4oJwOaD1oIyKAHdFzQDSHoB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DQAlBoooABilNJS0AJ2pADmlpTQAZpKBS4oATFFLQKACkp3FJQA2ilpKAAdaD1oHSg9K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Hen+1JnHFAEdFOpKAGGinEUmKAG4pDSmmmgApppaMUANK5pjLUtMYUwIsUU4im0AFJmlp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opgOzRmm0UAPBpc1HmlBoAlBp4NRZozTETg08NUAanBqAJs0ZpuRS5pgOzR1puaCaBAR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R5iX8av1law2bhB/s1pDcT2KJoNAoroMhtIeaU56Ug54qkIKKDQKpCClFJS1cQHqdvJNW7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MgFafExXHpWsJWZLL8gBFMHApofNSYyK6EZCVKvSmAdKkHFUgHD1pw9aYtPFWIeDQTTc0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Sc9hVe7/12fYVYToQKgu+CrevFc2JV4mlJ2ZDvzS5qPdzRmvOZ0ik0K1MJpMVAyXfg1KH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cDrSETbxRuFQ76N9FguTbhVac7mzSl6YxzVx3JZFzikBwaeRim1uZj+1PSowacDiqAsilU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2KlUA1pEhjduM0sZw1KRzxQq4bNWImBp6ElqiJIAqWHJ5NUhMtx81IBUaHCinYJOc1ohE8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+9iooxhc1NbjMgpS1iOO5b60dAKcV5pp9K8aorSO5bABTl5IBpOenpQmc81mMlkjK/ShRg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DSc0gHUmOaM80vagBFoahaGpANU843fN6VRuncuy8cVbctvBUD3qOeJWO5Rz3oAoFiu0h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ZQ8fztiq5heQ8A4+lTi2JhwQQ3bNDGJayqu5CSfQmrFUUidThqtKcD3pAOLKDyaZ50ZyM1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TVyePWgDRiWLqDmiRCQSBwO1UI2eJ8itCOUSLkdaQEELM5IK7QKkkTIwDUp6YxTdvegDH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5PNbE9sJRlTis+ezljOQMimhDI5XTlScCtGC6MseMZNZ4Bxt6Vcs1CnHegC6o43H8qoXsZ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ezilJBGGGaQGOKkibDqM96uyWkb8j5SaSO1RWBPJFO4EuSop2UIpkqnHHSo+g96BkkkSZ4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Vfcf71SI5FAGaSM+uO1JGm+f959wDNKqkylj0FId87lU4XuaxGG5ZZCsaZPtT2+XAHXvTw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1Pc1HQUKBTT1pRSgUEjc8UClPFNBoAcaaxwKWk60ANHrQBmnGkximAUUUUxDaKKSgYUh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7gcevSnp0oAKKKKAFoHC4AxTsU1hTEJRSUUAIaU8LSUkn3aAFUUtJn92PWgUALRRRQAtF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KTFLQAGjtQaB0oAKQUtHegBaSlpKACkoNJQAtFAooAKQ0tIaAFooooAbikxS0UAJtFNIp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NppDmpDnbTcHbSAham9KkYUzoKAGGg0p4NNNABmkNFFADWqM1MRmo2WgBlFKRSUwEPWkNK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opKAFopKKAH5ozTaKYEmaXNRg04UCJlanbqgVqfmgCXNOFRg0tMQ4ferF1Nt103tWwD81Y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3rSmtRSIvSkPrR3xQfukV0IyEHrSd6UfdpKtALRmkoqhCqead1NNHFSLyKpCFxxTkGaaKc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UVKCahBqQGtokEoJp4JqJTUgNaIQ8GlzSCnVZIopwpopc00MmjbrUF8cov1p6tzTLs5i/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qG5TFLSDpS15bOsSiiioGJRRRTAQ0h6UrU09KBBSnpTe1O7U47ksYabmnGmEVuiBQadgk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mwJomIFTo2TVVWwKnRsAVSZDRMakA4BqMDcwqcDAxWsUSKq7qnhUBabCBtzUg4FaJEjunF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qdB3FUkJk+ccUqnBBpFwacRkDFAy9GcqDSgU2A/IKea8/Fws7nTRldCUoptKK4jYfmlB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e9KTTA1IWoGOzSE00GlpAIDk0pWhV5pzUAIpxQzEmmk4pRQA7j+7TGIU5204565qJyW4p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GV4NVvIl2kY/GrxQBRzzSgnpmgDPSKUHBq7Cvl4zUwwOoo4JpANeQqeelOEiMvBGaqXrbO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lJoEaq4OccCkaQDCnms+O5dDjqDVqMrc4YcFaAB4Eck4xTkiEZGKlwADimjqKYwamse1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dw60gGxk7sdqkxzkUzPycdabuKkCgCfgjmmuq7eKFbPBFL3pgQFMUEcYxUxGTRgUAZMe4o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ieAo2gUg44/hHanE56dKxGNpKKKCgozS0hoFYDzSAUtIaAsHWigUCgLBikNKaSgQgoopas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6MUhkdJT8U3FAD1wAvrS00HgcU6gAooopiA0wmlJpppDDNFJRTEFJRRQAUUUUALRRRQAU6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zSZoFACk0opG60poAKKKWgBM0lKaMUAJRiikJoAWigUUAFIaWkNACDOKcRjGPxpT0b9K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Y0Gmv0oAN1FNAp4oAKKSimAxqZ2p79qbSAYetNNPPNNNADcUhp1NNACZoJoxTTQA00008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m0ppDTAKKSigAooooATNLSUUxC0Z96SigBynFP3VETQDQBOG5p+6oA3NSBhTEOkO2J29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rYuWxbv8ASsbvW1JEzBRzmkPal6A0h5ArdGY00n8X4UrdqKYCdKUdMmlxnp2pB0NMkBT1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VcQJF5p460wcVIDW0SGOFSKKjBqVK1RI5RT6aKXmrQiQU8UxafVkiinU0UuKYhVpl3/qvx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6r8ayrfAy4fEioKO9A7UV5bOoTNLnim0tQULRTaKYAaaelKaQ9KBAKXtTe1OzxTW5LGmi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iBpFGKWgUMBQalSoQMGnq2DTQi/bgEirflZFUrTkZ9K0Fb5Qa6IaozY3YQvFImcYNSryt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LVbRcVDEmGBqYkhqq4hxz2qSPggGiMUNxIKYy3GcYqUnioYjmn56iuPGbI6KPUWikzxR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SE0ZqAHZpCfSm5pPpTGPHvTqavvTqQCryaceDUedtLnIoAJeelKOBQBmj2oAUDNIUBow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aFGKfim96QBRRRQMjnhEy4rP8owtjFaqcHNNmhEnNAjPC5qeHejjaOKnjgCg5qUAADAo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Ozmk60AMbinjlcd6ayk8U1QUO09PWgA6H3o2809gM4/WkznigBKcG7U3HFAGKAF3c03d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5HUjBHNMDJzRmiisShaKSigBcUhPOKQtngUdBQMDSEUdqBQAUUlFArC0UlFMQlLSUtUI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KAEpRRRSGKKYxp2ajPNABSdDS02gBSaShaXFMQUlLRQAhPFKi4TNGPmzSg8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DqKSigAopKKQx3akJo7UE0xCHjmkHzHmlpOvSgB7BmxtHFNGQOnNOYkYxxSA8UABDA8g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Rzk5pMnj0oAUcsc0cjIJ4BoX/AFmccgcCg8seOtACUlLSUwEpKdSUgFpMigqaaRQAh5pt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1qcKa1ADTTSKfTTQAw8U004im0AFI1LQaAIWpKkYVGaYCUUUUAJRSUUxC0UUUAFFFFMBaQ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A8nmnCo6UMRTAfdc25GaygPXtWjuDAg1QkURuc9K1psiaGHrTacetNrdGYpHem1J1FR4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g0o60MMimIAN1OApo4pSa0iIeDmnDimLTwK0iSyXtT0PFMWn9BWqJY5TzUgpkfWnnitES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NNSlxzVoQ+gZzSHinIc0yRw6VBenEaj1NTntVa+P3BWVf4GaQ+JFYdaWkHWlry2dQlJS0V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LQISiiigZGc/SpAQRTH/KlXBHIqo7ksejYGKUrnmoicNVhCCtbozIehoAqV0yKiGQaoBa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bDYrRVvlrLi61eifP4VrTZDRaQ5GKfuwcU23GSasCLvXQQNUk/SplUsfamrtHHap48/hTA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rl8zH0qwTgMewrPGWmz2pPQZrQ8CnHk1HBytPPBrjxmyN6O47PFJmimmuA3HZpc0ylqGA4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81IVwOKAG0tFKKQDTRSmmk0DHg96VyBt96jB7UOclfagRIDine9RZzTw3GKAHUmKbuoDU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OaSpGAp2aMU2gBc5opKKBi5opKKAF6mlOO9Rs2DTgwPWgBKKKKAA0CkNAoAdRRRQBlUUU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GaADGOaOpyaM0HnigA6mlNNJ2jFGaACiimmgB1JSClpiClpKWqJCiiigBKWkopALSUtNN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HgU2gBtFKOtBoAQnHP6U8D5c+tMH3vYU4tk0wEooooEFFLRQAUUUUAJ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L2pDxRRTEBpOjUtA55oAQ/NzQPQUp4ozQAZoOaKQn2oAASDSkDrRnjmkHPWgBaKKKAGk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GkIphOacQKQDFADRxSGnNTKAAUEUU1t3agANNqXFMIoAZimkU80lADMUlPxTTQA01GwqQ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FOIptACAZ60lI2T0oGaYC0UmaTNAhxIppNNyaXNMBM0tIcUUALQD2pM0KMmmA4KOpoki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PyjikVt3WmnYDPlUo2Dzjim9B61aul53e1ViuMZHWumDujGQDpihxSDg049K0RIwdaXOaQ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4niheTzSAU7tVRYkOAqRfSo1O2nitYiZMOKcOaao4pw4rZEMcnFP601TmnCtESOjNSE+lR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VSAd1p8YpgU1KvyrTEN6vVW8f99j0FWo+XqlcfPO59K58Q7QsaUlZjaKSlrzToEoopDSG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A0hpTSGgBrdKVTQelIOtUhMHHGaLeTnBpwGeKhkHlvkVtEhmgOajlj9KIH3KDU4GRWhLK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xU0keORTF4PSkCJUUVJGdpoC8cUm1qNhmlaMO/etJRuAPasKCTawB61r20+Vwa6qc7qxk1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Crin5qFhlq0EPZsQGqSOMVanfbFtxVa3jMkmMVnLcZp2bKyjPpUjkbuKih2odtPYZORX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IXNJmm5oz7VxG4tOpgpwqGA5Tg08uccVHSqeaAFB9akVhUR60mD2pATt149Kbt6U1Wx19K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Yxp4OaY45oAFOeadmo+lOFAD6XFNBpwNADgaWm0ZpAKWoDUyigCTINGKjyRShqQx1GaM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RTTQMKSjFLmgAopFGO+QeaG7ccUAPoqMp8wfPNP+lAGV0pCaRjSAZrIsUmgUYpaACjNF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JQIXNJS4pKAClxSUuaYBSik7UCmICKQ8U6kagQtIaSk5oKDNJRRmgQlJmlNNoAdSUopa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AE9TTQuWBPQU8nJoAbRRRQA6kqNpf4f4qfHu2/NTELRRRQAUlLSUALSUUtACUUUUAJRR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UhiUopKKAHUzvTqSmIXtSUUUABPGKEGBSdWp1ABSE0Gm0AGaM0UUAFJTiKSgBhoFBoFA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AA000tFADSKbUjCmUAMIphFSEU0igBlFKaaaAEIqMipKYaYDDTae1RmmAUUUUCEpKDSUw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gigBQcVJGKhbqKnX7tMQyRqbH60kuc0inAqkIbP0J9ahxlRU0p+UmmRj939a6KexEiLbzT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ARzmtrWIBlzSBeKfnIpeMUCGDninYpBx7Uo61SQC4zT8Uyng/LzWiEyQdKetMXpT05Nb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5NIKclWiSWMcU5aalOWqAco3NROdoFPQcZqG5PFUAsHIJrPd/mc+9Xov9S59qzsYzmuPE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76N5703ijIriNSQUtMWnipYwpCKXNBpANopcUlAARSR/60E9OlLSVSYmOlG1iR0phxIoB6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qF/3bD0rUzFicxPtPSrysCMiqRAkXIp1vIVO1qqLE0XSMjioXTAzUwPHFKQGHNaCEtyCK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2dKngbLYNAwaHPIpUd4sc5FTnpUJwT0p7AaFvPvHWrAw31rH+6cq2DVmC9K8MMe9bRqdy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qW2iwc0ow6bxUoHlx7qcpJasSQ3bhzTgeDUQkyacDkGvLrT5mdMVZCk8U4d6jP3gKUH5M+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nZ4poFOxQMPTNIpO/I6UtKPlHFIBHJ3cUoJ4obAGaQZxmgBz9qBkGm807qmaQDlGKRuTTQ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AmKUdaUUUxC0UUUALmjNJRSAXNFJS0AFFFIaAFzTgajNGaAJc00mm7qM0wuKTTaDSGgLi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flUampFYdKQx20fhScg47Ubu1LkUAYxFOHSm5pe1Ymgd6WmrQxxQAtNNKKKAEooIxRQIM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RSUtMBR0opM0meaYCk0ZoooEFFFAoGBFMNPPSoz1oEFLilIpKAClpKKAHUUUUABpKU0h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4px603mlXnigB2abRRQACg0Cg0xCU2XcsfydadmigBsJZowTwaWlpKAEopaKACilopDEp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p1MQ2iig9KAEpaSigBaKKKAExmkIxSk5pM0AFJTqTFACYoxS4oxQAyjFOpKAG9KOtHWjpT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dTUpqN1V+CaAF2nGaZjNOVNowMmkKHPcUgIm4pvWpiuKjK0wGmmmnmkI4oAiaoyKmIpjC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NIaAGmkpTSUxAaQ9KM80HpQAgOWqyOgqsnWrCHimIikGc1D0FTSck1D0qkIUnKEUxRj6d6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nj+dbU3ZksfUTLzxT423ZFA4yK6dzMr42mgmpWXrUXSiwh3UClbtTN2DjtS5700wHfSlH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VJgSr0qSKo14p2cEVsmZsnWnqOaYOgqZRWsSRVpwoAoxVCJlAC5qjduR0NW5XCRE+1ZUs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kOxdTi1Y+tVWQkVZkysCp3A5qAvj5fXpXnV5XkdEFoV2TAz3ppHP0qQtubnoKZnnNYlgG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KTAkDZNLimgUppALSUUoGaQDaSlpKBAvXFSlQRgioRwcinl5AMgVtFkNDGQpyOlAG8ZXr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tIUBO5GxViJLaUhtjdqtBhniqDccr97+dWLeXIwfxq4yEywWpPMZTwKtWUHnZYrlRVz7MB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rmcJmx0NIJHP8NaJSJfvACml4V+6M1I7kNtEzjcwqxLar5Zqs944+WMdatWiyTEBj1pgS6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/AFY9a0Lk5iAU8Cm3DLaxLGvBanlMwbSe1E9YiS1uVEyKlXIpAop2RjFcLNxSoyppxwAR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0McOgpwpqinZ5qLFCc4JoXmjn8KXHHHWkMQ8HmjJPFAGFy3WkbP4UAOApwbtTQRijIzSAC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d6QnIpOooAkQ0uetMQ4ozQA4UtIKWgAzRmkxTqBCUuaKKACiiigAxSEU6g0AMxzS0uaQ0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oxQFhtPFN5FGaBkgxRUfU5pwNAGVRRR0rA0FGcUmOaTfk4p2M0AJRQ3FC0AKfl60D1PAo6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OfwoGGfmNJ1U0dab0oEOopKKAFoooqgEooooAWikooAGOaaFp+KOlACYpcUCloAbiiil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FIaU0hoADSd6U0negBaKKKYgpPX2pR1ppzK5ROMdTQAZ3KQO9NztAHcUbShx2FOIBGPa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2paReo+XGBTqAEooooAKKKKQxaKKKYhKKKKAFNNNONNNAC0UUUAFNp1JigAB4pMZp4GBS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c0GgAFBoFBoAbRRRTAQ0xqeaaaAGOSFzilVD1I5NKuc5HrmpXJPzHqelAyErtHXmkIYc5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Ku7dcKKBDTjHPWmnGMVIACcGmsuDkUAQkU2pGBpmDQAw0xqlxTGFMCM1GxxUxHFRlc0A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gUHpTER9KByaUjim9KBADg1Mvaq561Ov3RTAR+tRsKkakI4qkBEaaw4qXbxUbc8VomQw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+bIp0Q4x6U18jmuunsZjD1qJ6fnmmtVMRH1pelLtxQCKkB45pwABpuRRnmmgJOKlUZxU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9axZLJgTgCpl4qAGp4+2a1TIHpzUvCx7j2oAUDNUdRuSBsU/Wr5tASILq4Z2IDYGaksoA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9vC07jC5GetbccSNbsiDpWMm3qV5FCV885qAnJzVqWPaMYqs3HGK4JanQRhevvUbDAxUp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QEfalFBXFJSAkDCl3c1FRnmgRPRmoQacrc9aQyWkbp0oByKWgCMcYqXrUTe1PQ5qoksbIu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CpXxTNtaJkjsYOCPxpNhU7lORVi3USx4b71NaJ42ypyvpVIRsaVOGiwuBjrU8rOzEg8VjW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e1X0vSFAKjitlK6J5SRrd5erULYP/eppvZm4RRQFun5ZytAxTamPnitK0CxRGU449KyZ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npzUsfnLCIhk+tNElgFri43npnitXYVRfU1n2aHIHoa034U5/CmMrsowaiINThSxpHABxX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09TtoPBpGOTUjHBsmjPNMp4xUMYozSAkNT6QipGD/MKQdKTJFGcUAOxRSg8U1qQxc8Ul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zPg/hT+MfSos85HapCCzZH40ACnOaOajnJjkBX7pNPB+agB2SKMmhqbmgBwJpwFMFKSa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IWkoppoAWiiimAtFJS0AI1AoooELSikFKKAMjcQQoGc0kny5wc0I2CWHfpSSkDGOprA0H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73pQ59Dj2pgWV8bTinNC543qKCh0caBN7vuZu3pQxz0PC01YgB8zmlOxeBuLUAAYYzTQcn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AuOMU0mnE4WmgcYoAWiiigBaKKKoQlFFFABRRRTEPxijApMHvS5BpAJiiiloGNIpcUE0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hppKU0hoGGaTOaMcUsYyaACinkUw0AGAQfpTIm2qcj5j1px449aSMnzNuOTTEOA+X61E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qd0ZetNPSgBoU+tLilCilxQA2iiigAooopgFFFFIAooooAKKKKAEopaKACiiigAooJxSZ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5oYUdBQAUhpaKYDKP4uvHpS0UDA000tIaBCxLvHHQUON3yikJYEJGNvqaXAXjOfegBAAF2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0peAcikPPNADcADjrTcHGTSlMHNIVPXtQA00xhUlIRQBEaaQKkK03FMBjDimEcVIRSbc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V1xTMUxDcZFMIxUg4prDigRG3NSRn5aYOtOQ8mmA880hOKDxTDzTQCE9qQjjIpyjA460j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E+Xk9DUcjgttWnld6kdKhVcHB7V006mliGh22mkUpzSVrcgb1pu3mngjNBwaGIaMd6cu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UgLA4AqRetQK+RU6DI4rSLEydATg1OFzioY87RTvtCp15rVEMkuJRDFuf8KylVrqXI71L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gvYVeVEsYd38fah6jQFltIhEn3z1q5YrlOT1rMhikmcyP3rSjx5OAelACTpktx0rPmG3k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FVriP5ema8+a5ZG0XdGc1NxUjDFMqRjcZFNK06jtQBFikxzTyKTFACZApQaQ0n40hkob3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l3UCJSaVDUfPenRk5NCESdaVenSmqSQacD0q0xE0bKuNq/N3q1w23saoZqzE+V57VpFiZZ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o2iYH1qS2YOeTV0IuOBWsbEEVrGDyTtNWuB95simBRikZS52iqAbNc7ThEz9aj8yQ8gbfp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qwtugHSkBU0+SUXe1jkGtW5lITgdarxqkb5Uc09ydvNZVKtlZFwh1ZGs7D3qVXLnd6VARu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UpkZrlNR5PNL1NRg5alY4NAD+KB1qIsSaeuQKhjJM4OKcWxUYbJpXPFSMGINBIxTAaKA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opSeKQxR0p1R54py9KAFwKUEjpQBS0AEgEkQPpQhwBmjtikoAdnNIaBxTqBCZxTlIpuM0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gBBQDQaSgB1FJmigABp1Mpc0AFLSUtAC0UUUAZEcZ8vzG/AU1hvdfQVPN0A7VCKxLFPs3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9wKeaQ9qCgyzc9BTqD0FL2oABSCgdKBQAhpBQaUUAOGMUDGabQtAh1FJ3p3amA2iiiqEHv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QPvj6UgE3lm9qUHC8+tA6H602br+FACs/GFFPCEncaLUfKfpTz1agBrULSGlFAxp60UH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O1B6UdqAEG49acnBp6/0pr9qAButMc4GacelMk+5QApcMeBTAjF85xUkHSnvTEDr8g+b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qRqAGh8uFHWpW+Vfeq0H/AB9irMn+sNAEKA4Jpw6mj+E0id6AHUUUUAFFFFABRQOooP3j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FFFFABRRRQA3bSO+3HqakqN+ooAWm85Ix05pf4qdQAlFLSUwCkpaKAG4xTSe1Opo+9QA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RSz0J9xaAFjAXryaCfm6UHrTaAA0UUUANdelMA61K3amUwGY4poHWpB0pO9AERpDSmkoE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NamBCRzSMOKcf60jdPxoAjYUwcGpDTGpiHnpUZ4py0rUwGDO7rSSZIpe9NeqQAKhlODmp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uBDERsqaeBmoV6ip+1dESCMikB5NOPemD75qxCHkE00kkrTm/rSjqPpSBiLu5Ap8fm44F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G08VUREMS3DcE8VYjtOcsc1JH0qYVuiGLHGM8dRTHia4bL8AGpYvv0sn+qP1qiSK4lSJf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AcJnvWTJ/rfxrXtfvj6UihQMMyehqOc7R9KlP/HwfrUN5941z14o0gUH5OaiK1MaYa5Cy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aOlIBuKaRTzSGgCM0lK33qRf6CgBaSlooGKOcU9eGph6CnR/eoAk+61Oj+Zab3pF+7VIk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PQMO2KWy61bcdKoRCvTj71XIXKpzxVerU3/HqlaJiaLMeW2nbxVkWku0yeWVUc5q5o3/Hu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8z9RRzsSRjqRheOTQ6stB/1qU+5/1lZSqM0USuKf1FMNPSsixrDac0hYmpJfu1CvSgBc0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Lyw4qU/Smx/eFTPUgRUp5pDQKQBRRRQMWiilpAO2gU0mnHpTaAH9s0Z5NJ/yz/GjvSAWi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zTaKAJFpcU0U+gBKKKKACmNT6Y1AAKWkoNADqWm06gAooooAY3604NuA4xSUtAH/2VDF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