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艾帕克汽车配件有限公司（二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93460890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1066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禾丰路</w:t>
      </w:r>
      <w:r>
        <w:rPr/>
        <w:t>6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f57689-db66-4405-9d4a-9b44c5267e3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265f0c-7b4f-410d-bf3c-217393ed4370/609f59da-1ad3-42a0-86ec-39cfaf18b5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33e3df-65a9-4e8e-bf24-b5c180d35f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f57689-db66-4405-9d4a-9b44c5267e3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rqsS2k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5KRQlGLKGMyh899B4X0ClJFhLRKpFCZDFlDC0RlCWiKMVEWkWmLIYzKGEyxIyGLIYsqY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LIYshjMxgzGtsGtshrm2GpshrbBrbEam4aceiGidEOfHqhyzrHFj3Dgx9EeZj6sXysPY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+/D57H6KR87j9GPmsfpofMY/UYny+P1MPk31WJ8rfp8D5vX9NrPnNf0uEfPPfxPCy9eH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TE2a5uNeyjHLRqO3Lzaei82HqPKJ6rz8D03n5Ha5MjfhjkatfVlXna/Xq+Fr+iHzGv6u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a/vR8Bh+h418Ds+2wPkdn0uo8J7Oo8zH0NZyOjUYSazdOXWdmvkpu15bF5MfSp5t9Eed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5ddObZuwLs5tR3vN1nrXyB67yR6s8unozhyN+OORjr6szznq08q+pDzsu+nBs64aNmWJ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mYHrTy1ek86p34cmRu1bNhyY+hmfrtUUAAIBVIohSTKGMywPn/pPl/qVksQBQAWUUEyhi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BQSiSjCZQgCiUFUxmUAJQASiKIUkoijGZQjIY2iKIokyhFGLKEZDFkMZkMWQxmQxZDGZ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YwZwwZo1zbDXNo1TcNE6Ic06hyTspw49483H0x5ePrQ8fX7cXw57o8LH3kfPY/RYnga/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D5XH6rE+Xx+nwPmsPpsT5qfR4p889/E8TL18Ty8vQHDe2HJl0YmusK23nh13jxO++bie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T0b5+R3TjzN2pTVr6hwa/Vp42v3qfPavpx8rr+vlfGvsh8c+xHxs+zHxb7LWfJT6vWvz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dZ5L1NZ5ztxODH0YeZr9enjPZ1nlX0cThz6hp25jLPGGbTDocmJ2PPwPTnm07sObM/bQ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bAsFSkUY4Z4Hzf1Xy/1C4zKJALBUpbKFhZcRLACgssAAKlCwiwksMaBYKCggAAAARRFE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gAAlEAAABAJRFgAAKARRARRFEURYRRFCURRFEmQxmQiiKJMhiyhiyRjMxrZjXNsNU3DR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nYOLHuHn4+iPLx9UeRj7EPHx9rFfGx9oeJPbkeHj7uJ4WPvYngY+/ieDPeh4D3oeA93E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7Y8S+zDydnpDz56Nrzb6GlNGzXDpx07V2zGjHKJruGs33kzOi8eFd7z7He4cjrx56bNW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a/WyXw9f0I+cx+mqfKvqpb8lj9dgfJz6fSfotlSkAAAABCgsCa9uk8D6f5/6FZjYkBZY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ICUAKBKIBQssECSwiwoBQBKJQFIBKIAABLBMoSglEURRFGKiKIAUksAAAAAAAAIohSKI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lBKJMoCkABFEWCURYAJRFEURRFGKiKIoxZDC2mLIYTZDCbBrZjBnTXNsNM3DTN6NDerQ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hzzpHI6hy3qHHj2w4cO+L52Ppjy8fVHkT1x42Htw8TD3YeBh9BD53X9LifOT6LE+en0E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k9rE8fL1MTzsuvSaspifoVlsEAAAAEoAoHF28Jwe/4PurilSLCyiZShQABFEABQAQpLKA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ApACgEWAEURYAJQlEAWAApARYAJQBARRFEURQAlgAAAAAAAAAlgsAAACUAQAEWCW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FACUQApFEWEURRARQURYRRJRFEmUMVGKiKIoxZQxmcMZnDBmMGVNbMa2Y1zaNM3w550w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KIAAAABQAcHoch5vu+H7awqRRKCygACwFgIAUAAEoAASWEoFgKSqSUAAAQACWApFgAlA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EoJRFEAABFEWAAABRAAACAAAAAAEoJYARYAJQlEKRYFgAAAAAAWAAAACWAEUSgAlgA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FCURYRYRYJRKCUSWBRFEmUJMoeqlEsAJQAALClEocnXxnD7Pk+usCAAKAAChAICgAWFl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ALAAAKQCUQAACWFBFgAUQCUJRAARYUCUShFEBAAAJRFgUSgAlgAAAABAAAAAAJRJRAA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CkoQFBFgAlEWAAAAEBFgABAARYAASWCWAAAEWAAAElHpgAlAAAoAtlAHF3eec3reV6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AFIJQlEoKCUAAAQACURYJQKAJRKEWCURRFEoRYKEWAAACWAEURRAACkURYRYARYAAAAA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FgAAWAAEBFgAUQCUJRCkWAAACgAAAlgAAAlEWAAEAlgAIAAFhAAQElgAASkWAAAEWH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BQoLLC+b6Xlj0vO9EAsACoLAAssAABQABQAiiAASiAlAUlCKIBKIAAAABYAIoSwAAAgA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iASiAAAAFIsAAEoSwAAASwFAAIsCwSiAlABLAABAAFAAAAAAAIsAAAAIogIsEsAECwCw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iwAAARSAAgPTAAAsoBKFUChRPK9TyzZ38XaAAAAACgEoAAUACwAJRAAARRFEoAARRAQA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AAlEURRFhFCUSWFlApFEBFhAAAAJRFgylGOWIspAAAShFgAAAAABFEBFEAAlgABKEUSg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RYAAAAAJYJYJYAJRFEWAAEBFglglEAAABAAQHpgFAAFAUyxsGWNKCeN7XiHd1c3SFEKQ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BQAAAFgWEoRQiiURYFgAABARQAAAAAlgWAAAAEAAlCUQFQAJRjQSiKIAABZRKMVEoRRF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EUQEAWAAAAAAoAAlgAAIAAAAAJRJYJYAAAJYAAJYJRARRARYAAQCUSWHqFIoCllh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h+54B63Rq2hKAAAAKCAABQAAACiAAAAAAlgAAKSWAAAAAApAAQAFSkBKCUQAEAAAABFg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WWAACWABYRYAAAAAShAAARYFglgAAAAAoAAJRCkAAlEUQApCkBFhJRCkWACUQAAEUSUR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Fglglh6llAAFlAFBZQUAnz/v/PnvUFQWUAFAAIAACgsogAAAAAFgASgCAAoEsEsAAAFA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LCKIABKIAACLAsEyxCwFIoiwASiLAogAIUgAIsCiKIsAAAJQiwASiAiiLAAoAAFEoiwA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AAiwSwSwASiLABKJQSiAiwAgIogEokoksBD1SiUShKpCgCgoFhj879H82fRrABYLLAoA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IAACUAAACUASwAUBSSwgAAAKAQssEoAAoEsEAAACKIAsAAEsJQAAAiiAAASwLAACL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IsEogEoAlAAoAKIsAIsAAEoAgAIBKJLAABKIABKAIBKIBLBKIACLCAksPVoAFhQCiWF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5U+qwzxJQllFAAAABKACwUIUiwAAS4luNKgIMkFgAFglhFhjnjQQoKgqCoKxhkxGdwyK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FShKEoAAABJYAAAAAARRFgAlgAAAlgKQBYAAJRFEUQAEUQEWAACygCygAEUQEAAAlEAA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JYShFgAAAlElElEAAlglhASWHrAFJQAqUSwoKAsJ8t9R84fSSwllAKABYKgAAApCgAE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EUSqRRJQBAIAACykWCUSgAoAMcsSAsBYKgqBYFBLABAEKgpSLAAABKIBKJQRRLAACUAE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SiAiwAoAKAUiwASwSwAASiAAIBAAQqUSwASwAAAAiwSwiwAAkoksIsPVsCygAFAIUF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xz3TEtlFlAFCLCwAABRLCgASwSiAALBZQBQAWUiiKIokoiwKIoiiKJMhitIoiiWjHHZi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MWQxZDFkMWQwZDFlDFkMZmMWQxZQiiLAACKIAogAIsAAAAAAAIoiwSiAAAiwLBZQAUlB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ACAASwSwAASggASiAAAAiwSiAgAIsJKJKPUsoABKApFhQUAHL5vo+eezLCgWUWCywsAC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wiiVSAFEsLdPEem8zI9Fw5HY5cze15GRSAiiKAAAEollJVIoSiTKGKiKJQSiKIoii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EBFglEURRJlCTKEoAAJRFhFgAURRFEKRYAARRJRAAJQlAAFABFgBFElEAAABAARYJRFg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FlEAlEBFgAlglglhFh6lgWCoKCgAAoFxpw8u/UerjQKSygAFgAVBYFAABQQAEsCygpKy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8evnXD6WWp0DmdA5Z1jkdI58tsMahnlpG/LlHZn58PUvkj2cvDh7+fzkPpsvl4fWZ/Hj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+HH3F+Hp9tfi6fZvjsz658oPq3yuw+mnzmR9C8DM92eLkew8nI9Sedkd7iyOtzWt7TkZ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sAAAEokogAAAAAAIogAIsIoiiLCgAAFIACAAgAJQgAAEsEoiwAAgACwSwAASiLBKIBKI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AspKAoAAKAAeZjN520JYFQoAAAAFAAAUAiiLCUChVLlMjPPHIy8b2vFr5PDYyw2/L7q+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8rD618lD62/I5H1c+Wp9O+bp9HPnsj354WR7c8XI9ieVT1HmZR6Dgp3OLI6nNV3tORmx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DGZyMWSsJshhMxhNkjBmNbMa2yGDOGLITKQ3XRK6cuQd188ejl5Y9e+MPaz8EfQZfOD6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KD63L4+n2N+MH2uXxA+4vw8Pu8vgqfe5fAw+/fA5n3c+Hp9u+Jp9q+NyPsJ8ja+tfKZx9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rX0j57M954OR7l8PM9l5FPWeVT1HnU73FTsclOlopuaqbGFMkFkFQVAAQAAAAJRFhFCU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ARYSUYzKHpgoAKAAAUAqDx+ri7TtSkASlSgAACwKAACgAAlgoLKWymWWORnljmZeN7Pj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GSm++N2e75/fl501PRvmY5vrPIS+rj5uU12zkS9M0WXZME1ZUuE2s60ToS8060vJOzJe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XzHqI8q+ojzL6ZfNy78TjvTiaM88QkTZdEOm8kXsy8+HpvLh618eHtvDHu3wB9C+dH0d+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00+ap9I+cp9FPn6e/PCse5PFp7M8gevPKp6jzKelPPHoThp2uKnY47XU5h0zQje0l3NQ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EAIKkMkFiGUgyYjJiM2IyYjNgNl1jbdI6MuYdWXGXuy4B6F88no5eZT1L5Y9a+SX2cvF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wB9BfnofSZ/MD6jL5UfVZfJj66/ID7G/GD7S/FU+0fGZH2D5Cn10+Up9VPl6fSz5un25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AsDwfV8j2F23HJIUlUAAAAoAAAFlAAAAKC5SlyxyM8scjPxvZ8c+Tzwzjwc5TzO/g7vt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AIASqiiAKIoiki1cZkMJnTVNqa0zel550peZ0pee7k1pbpLruaXBkagzaxLlMWdZsBm1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JrY1SXfNEl33mkvXeLFe6cWOb3Y8tXomhLtmqxnEVLJZM7LqbEupsLqbkaZusuhvHO6C8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LcNV2xcGymtsyjU2q13NGNoIMrhDZdRNt0q3tA6LzI6nKXrvHTscY7bxDuvCO68FO++e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lPSvmZHo3zaei8+noOAd94Yd7hp3OGna4S9ziHa4h2uIdrjHXeOnW5CdTmHRNMl/SwAA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RcT532/B+iVlMkxoKApAWUAAAAAUAAACyiyjLHIuWORlnhmbPG9nxj5TLHKPDstnm9vH2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FgpFEZzNxWayCy2IAFgAAAAilCWASpYAsCxRJRARS4qIshLBKWLAFiwiyEsWKIFiwixY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USZSWMpUWmMzxl145yawm0aZvi6G9LzzphzzpLyulHPltLqbBrmxNY0KxS1C5Za5G6ap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L1uMdjiS9+XnSX03mI9O+UX1svHS+zfEHuXwpL9BfnUfR35pL9Nfl0fUz5ar9Q+ZR9K+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3Z4lj2XjZL6s82x6E4B2uLI6ZqRnMB+yjnoABZQollAFBjlifM/SfM/TkyxyICgAApC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IBZRZS2UuWORlnhmbPG9nxj5TLHKPELZ5nbydn2vhC74hQA8fh6fP9Hs8TxfV+n830vm/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ze3r6/F9Ttw0W83zv0XqYbvmvrflOnHr6uHpu3yPV9PiXnnLt0XHm3y7Jz5c+267PP1n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tzrta9m+acfZnZdGs7mOesYuDpzvbM+OukxucpclwZ475yTKWGM1Wnp1nW2LNbPCWLTB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WLCKXFRJlFioxUsmUIpYolEYbMV0lm5QASiASiSlkokpZMoSUsWVFkqUQLFglLBLARZK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xUQLFkoRFihEVElLFgEqURRBEWL+9JfndwAKCglBQAuvPA+W+s+T+sMLAsoAABQAAAAL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KWylyxyMs8MzZ43s+PXymWOWXiCzi7Obt+1+cwbG+WDYTW2Dj+a+g7PF9jy/n/uvHzv1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16r1fM1eN62Pz/0PHl6vHvi+V+n0Wdt+Zvbx/RbNPb6Pn+f1YdEafP8AX4cdeS+lp8vt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HK9svh7u3R5ffqzz29OPnbd+UvRod3Xz+R6GrYefs6OPz+vv+a+k8yt+3m9Tpy87V6PL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ebwevTs83u7PN9LhudPq8/pdePmr2azpnX4x6PH04JZ3Pp/H4Hcl4Z3jgdxeB3w4Hel89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856Mt896A896A896I86+hTzsfTh470JjrwO8cDvp57vV570B570IvBPRh570B5z0R509I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oea9IebPSL5r0ovmvSHmvRS+a9IeY9IebPTHmPTL5k9QeW9QeW9QeXPVHlPVS+U9YeQ9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iHkT2EvjvYHjPZi+M9keK9pL4j2h4k9yL4j20eHPci/ro+T9JYKCpSwKBYKBhnrPl/q/l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KACgAAAAFAAAAFlFlLZS5Y5GWeGZs8f2PHr5TLHLLxRZy9mj0PpfH0OnLfHlduVzwu9c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lnO34Wa2xc62eKSyWZ4wbJhZajfOoKlBCiCUBSFZYi40iWKxzSzXsTWidDO8Mq1nHJdc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rX0jj6NkXzr6FmsNXRNctWvpZ6QdvMJKFAECyRUVULUFuNKiy3EZXEZYoaWLPXNjUtxGV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rEZMBmwi5sBmwGSAxq2YpcmMMmIyYjJjJc2IyYQzuFMmIyYQ2NVM2GS4Z6efxfR79U8p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p4eX6xp3883joaZ6PJ0zyezye/rx8nuuem8mq59B5/K167S9Hl3xwc+vfMOXN/Xh876o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FQNezSeB9H899CAALKFgoAAAAALKAAAALKLKWylyxyMs8MzZ4/sePXymUyy8ZZXrd2n1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sPdp4GP0OCeDfZyrxXu5R4D6AeBPoR8++gi+A+gHzs+jJ85j9KPmZ9Os+Wn1RPlJ9Yr5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ZLPjL9jK+Pv12CfK36XCz56+/iniPZxs8i+nhZxXqiczows0NqzTOmpxzuWcE7pZwu7I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vLPHnrxPJeurx3sYnkz1cLnzXeOB6ErgduLPG68a5nVLOa7cDGyJlFqKIyWYNg1zaOK5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y3ryueJ242cjpic93YVikLJCsYud1k2TXTPErGZ4kTEyunCXpnJF7Lwq75w07Jy03Y66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EwzxxXa0jZjgUGtmu3l0zy13G8dmPTrnquXOY5RnrNup24Mcnm9WOVtZaM+hnHj7uY26L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zn038O+cu364PH6gKBZQUAWUiwc/RzHk+74fuFgCkoLKAAAAAALBQWAAAsospbKXLHIyz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458rljlHkY54nu+r5Xq7Wylso8D3/AJ/pz+P6L1e/xeXn3egeJfW0y+dl1rNOPpeTL047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WU251jlp5LPTvm9cvTlp15115cOmz1svP0L7OXiWPbvgZHv3wvOr7DLwNGb9PfB8g+3y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AX9Ay/PR+h5fnSX9Gy/Nx+lX80R+m7/zX9K8/omPm/A6z+oX8xnTH6ffzCJ+oT8yq/pj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tP0h+cpf0Z+dZL+hPz7I+/fA0+9fB2Pu3w+S/avi7H2b43JfsMfk8z6ifM5S/RPnafQv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zxt0vbjoptmOcuqdOcvLl07jhvuM68Oe6PCnu8FnBPQtnnPSHm30h519EedPSS+bPTHl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8TD3ofPY/SQ+bfSE+bn0sPltf1qvkr9aPkMPsifE4/cK+Gx+7h8Nl9ur4ifb4J8W+yh8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79TGvlcfqsD5h9LF+av0az519BD56fQRPD3+rbn5zD6Yvy+H1kX5CfXI+2WebtZQAsoA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hOH2fH9gAAoFlAAAAAAFgoAAFgFFlLZS5Y5GWeGZs8j1/IPlMsco8nHPA931fK9Xa2Up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Db9xPT5/gsvv9Nnwu77DafH6vqepPjtH2umvm8PprHyF+vx1n5h9LgvzOP1uFnze73ofN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eWeHu9OR4XR6avKy9GHJ5/tY2Y4ZzN6/nvUmp5D1Z05+W9PE856GKcLtlcbrlnK6cSfp3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+d8H+gfnu8dG/wA29+HqaOPCX3dPkxfc8rRnc9M0q9rLws+fT1e757OWcWeHo88VcwAA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BqWNKAoA7+Dfjf6Ur5X1AjD8y/UPzP2eSbXN6vNv1+r5+bhn26Jrmy7uezQ29Ry6ve4s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mZsw7c1gyuCNuWgdOXIl7MuEd+XnJfSvmD1L5RfWvkI9i+MPbeIX3L4SPfy+eH0V+cL9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Ml+ovyyPqr8oPq78ml+svyQ+vy+NsfZPjS/Z9XwP0PPp+h2XxemUAKlAFlKQWUnD3eec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QUAAAAAAAFAAAAsFspbKXLHIyzwzNnkev5B8plLHl69ms9z1fK9XbKylsoOazTlousdu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tGjfmvBO9Jr19MXn3ZDXyehTzMvRpw6/TS8fq8tPO0ewPFw9yHg9vpw5r06Tzuvrhzc/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fN2bTze/XDLPHacWzphr7ufeZ3XmuPnej5nTlsSb55SFsgY5DVjvhpdOBou4aMehXLj2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F4Z32vNnpk8p6o8qezgeVPWWeS9ceRfWHiafdwrxJ7lTwp7yvBnvw8J70PXurb5PWEr5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fVuvP5N9XD5R9TmfJT64fIT6/M+Mn2uB8ZPtsT4mfaY2fGT7QfEz7rJPgsfv1fn0++lfA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/Q6fnb9BH58+9xs+Fn3MPiH22VfDvt6nw77jA+JfZYnx9+ulfIvrifJT64fIvrcT5R9Rj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pCfNvpMa+dfRQ+e9bp34396PB61ABQAoLLBZSeb6XlF9Lg7yywAtlAAAAAAAAKAlJZQA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ZlnhmZ+R6/kHy1ljy9ezA9v1fL9Xa2UtlHL1cus89l7ecCpQBnhnGHie3gvnvQwjkvXF8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pXYnmb99Xn7NWxNNz2Lx7csiat2tNVzyl1riZzPnOzLXt1mKsSiTKEURkNfpcHdz67fJ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oumXbNOJ0McrCwz17NZr0dSXk1drOuPHqzrj0epgcU7so4dm9WvfMrMhrGeGeEpMDa5t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ToO3Ljidrj3rucfYilnbv5unz+sqWcvVynUBLDDPDWbnDDsy0bi6duk3JBcaXG4mSDXt0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mkMNmrYWXEyQLjTXs17C43GzJKsBhlcIzllFGNUmrbrjNZZCmJrM9GWqX6guQFQUCwWy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/IOjt5OssAUWUAAAAAAAAWUAJSWCgoLZTLLHIyzwzM/I9fyD5bLHI8rDPA9z1fK9XTK4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WdA7eeTRql6c+HTNens8b07N2WOVzPN9LCXVwenjLwT04vnPSpw6vUph5/pk0ae2nn5d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e9vs4OnaOTHrxNE27JeS9A5elnZms1kCUAHXy9OOnT5Xq+VnWQ68XD3JeTT6Fl0bjWQMt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cPfnnXk7/QwXxtnrWPD7+2Vz5blzUtiKZY56yLbNU3WNGTkmt+nPXLlW+zl2b1mjoECu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Qzpy9XKdIEoxmWk2uTSd2XN0F07dJuQS40uNxM0Gvbp2FiGeKGTGmGzVsLEMkEywpF1m2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ZrNksCUllJr2YRm55Zuwvlaz6bg9SX5j3fhPtO/P64vk7ALBQAUFigE8b2fCPR6tO8hB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AKC2UyyxyMs8MzPx/Y8c+XsseZr2a69z1fK9XS5Y5Cyl5erk1nQO3nqUAKJl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S+dh6PNnWp1DmdA5PQ2YVo4/QscHfYaeL08jx3sl8Tb7A8jP1sDxd3q1PP5fap4Hs9CwN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XL046dXl+p5+d4TY6cdbYNbMa2wa2wY8foa5fP2dg86eiOTT6JfOy7h53VvJ509Eed27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DZrBdZAkzRp0dmlZlLZUoABu7/P9Dj6AxtydfMdAOff876x2YZ4Gc4KdeXJ0GeGUGWnY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Ne3TtLEMkC4ZGNuo2wKgXGl1bNRukVWNJliLrz1m0hMtWs6OfT0pz5fP/R9OPn+B9N8L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Xyuj2/nPotY+G93z9nW/ow8HpAAsCgpQACfP/QfOnubNW0SwWUtxyAAAABCwFgpCgAFJ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HIyzwzM/H9jxz5ezKPM1bdVe56vlerplZRZS8nXz3PKyvbhhchizGLIYZXIwx24nHz+p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fQLyYdxPNnqF83V66PH3+jTy9Xsjgy7ZXHz+ojy8fWh5PV2DFkskzWYMxhNg1tgwZjDf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fnY3iO3BL58ve8+y97g77EqssM+eXZeXnj0XmxfTebmd7g1HqODE9F5lPSefsOxxE72E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aX0nnE9HTwYr6Tzaek87OO6+dgeo8ncej6Hhe7jqGNtO4a9nJ1nn9HJqPXwzwNevPE2M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vaYzKCZCFNO3XtJjniFGNUmrdqNgJZTHKC6tuo2ucb2rls73B1G3X4fXW3m6PC7+b6j5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6X437I+Q+l8L1O/j7Pzn9J/P8en7rXz9/Hp8z9X8f9b38ng+X9B8ne368PB6QoBZYWZA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097JRLC2UAqUASwAAAAoAAFlAAKC2UyyxyMs8MzPxvZ8c+Xyljy9ezWe56vk+ttlZRZ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jtw04atmbumku5oHbZbi8fbpXxdnqY515/ZuHHj3Z1OD0tacvfo3WZ8HdhL43pZZy7te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Nbbhlc6uT0eeXT3adpy6uvCXnw6Mlw7NG65890xdWzKnQNYbdWzG+7i7fPx1MHTjnqyh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ZnMZZu13CXLFLLissyxGWCGOVprm4atgYbCxljmuvDaTW2CLTXz9mldeG7JNWWYwx3U58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qY6hz6AcnXzdJ5Pne/8AOn1GGzWadXdDi6dmBWQ0bde0xmeIZDCqa2zUZzOEUY1Sa9uo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NHRWOHgenvlr8P6L4Pvn9K+f+i8XGXs/P/Qy/Be75vR2nv8AzH1vyTh9f4nq8/n9nyP3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gbcubfl934z7T5fj7er3/k/rY+R+i8X1O3j6Pz79J/OZ6P2QeH0hQCyjKWKCELAnzP0v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bAsosoAlgAAABSFABQAAUoyxyLljkZZ4Zmfjez4x8zZY8zVt1V7freT62lsyFlLy9PLc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4vJ9Sa692vij0XBsOtwd6Z+Z6fmS6L08s1l6vkbrNjfpOboSXz/f4rZvw06469ezqs8z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xvU2ji5vWHBv6FnJp9FL409ovhZ+1DxXtI8Pu7llFy26s5vv4e7k59ee114YeJ70zrxc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WTWWG7XGMzV5Gz0015W/uhzc/ok4N3TDhw9EvkZ+oMWTWMNkzl1MlnHz+ol816aXgz7N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NHpjyb6qXTtt1jD0eDtx03Dl2A5enl6jV8b9uGGesvnenzHP2a9hkyHPu17TGZwjIYVSa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+c68dedmueN62sSz5vpy+s+a+p+ez14Prvg/vt5+T9rzevt4+/8AOf0384z6v0HjdHHX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/Xz/ADHB7fzO+n3nzH1Hgc8el1ed6/Pv+Y/ovwP2ffGXj/Q/L3z/AFnh+5weX3fMfb/n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2cfTy+/8L958fx9f6aPN2AAWUuWOQJElgsph8v8AT/LH1U26hQWUFFlAEsABCgAAqUAo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i5Y5GWeGZn43s+MfM2ZR5erbqr2/W8n1tMkpbKObp5rnk+S+v+T9Xm+q+d7Ojh1mW3RZ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cXbrOendgnNl5/bnWd4dx34cO025cHWbMd3PZnOTTnXo9XhdFeq8HXZ9C8ax7DzNR7Dx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AUAASgDLHLOvQ4u3l5ducduCOU6njXOvXvg+7YGs569muULAGOXJL0Y8lzrqy5Mq6ryd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2S4I1moKIx1aWd558+S7dvB3XNRqZMUZdXH0531jj3A5enm6QBjkMdWekuWnYbgatmvY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rZrNrh02el8B998V6OXre/8AK/V418d9J4PtenwdHy313yOdfW+d1PN7fg/0f8w/S/Rz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+j+F+5+Q4+31Pa+a+pzfjvrflfpO/i1/Bfo/5rPT+leR3aON5Pe+a+l1j4X3PPz636n5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LHX1ef1/m/6N+e/benlfF+j+VcPrvnfovJ8/s+1sceiglEspcschLIksFDV8v9P8wfXa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AEogAAACUoAFlAFlFlLZS5Y5GWzXmZ+L7XiHzeWOUeXr2a69r1vJ9bS5Siyjm6ebWecd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pAbMM8CURZVCLLFxw3Q48d+Ms1b8ZrTd+Ka7dpzXMNfRqO245awAAAFAALEvpc3TzcfR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QEszwyksRZUFiGUgrEZMaEFQXPXmYosyYDZdY2Ya8JrNoyNzTkmxjaqC7+bdnXcOPcDl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jWElEoyunIy1ZcxOr533bMuff4Ws+7z7Mc6+b+m+U+m6Y5OD1+Dt5voPk/pvK4+nxPtv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6+f1flvofMxvs7/N6+fb85/QPnva7Y3+D73lXj9B837fFw9Xh/a/K/Q7z4Hrcu3p5/W/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Dr5OjnrwfrvnPZ68PG8r6Hyr0+r+d9nhxL6fldeN/Ie/o3ds+58j9N5WefqY693H0fTD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YkJYWWGj5z6DwT6eAAsFsFsoABFgAAlhQAUAFBQLKWylsplt17DLxfa8Q+byxyjy9W3X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Wylso5unRZyXJ28+NyGLMYXIYMy3DbjHhej2JfG6fQHnYepTyZ65fE9fYsw4PSqeI9t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DfdS6fB+klng7PaL419gePh7aPB9DvHjaveHj+luazgzWYMxhNkl9DRv5+XfllnbzvK9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Dz9kBrFuOa61JGQx4u6LwZdNzrRh1Dn6pnrOMzWYMxhmzl0s1mFyGLMcV7JnXnTtpx59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GbKa7xw9AHPuvMdK8R2R8kfW4Z4GfL1DzejdmeX279RsWEuOVMcsTi0enI0Yb8zjw7xo0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r2Rj5nqQ4tvSPM39WR5fpsC6NHgdMe88THWfpL82r63Xz9HHpfA+i+P68+rL5ff6vP7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Hx/Y8XrzGbjZSY5Ynupc1ZQAC5Y0ssgBjlicfjer5R9FZQguWOQMiVQBLBLBLCwAFgoK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ljkWymWzXsM/E9vwz5zLHKTy9ezXb7XreT62lspbKObp0Wcnl+vq68eLfvsvl308ZefH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zPVwPL7OgeTl6qXz3fTn3ZW5wZ2zBlTBmjBmrBmMJmXBlYwZkwuQxmasGYwZjBnDFmMc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rj6ONry7+bKY+XL6zw9s167w6e3MWsZZ6siMVmTFGTEZTn55r0HlyX1HPv1mosELnrzM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3cuXXHc0dFlGsgDGX1hw9QQ5OrmOnyfW5Dfxd3zp9JiyJccjXq25nJxexyGeDmNnf5XS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/E9ef0+z8/vo4/fY/Bk+97PzP6bHT6dL5u+jR1yOPDswNOXRqOmy01bPPjd+ffpLtz/N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21/phPl/pdmrh328vVyYsZQiYHdjyYr3Xz807GNGOWJ7llzbFJQWC2UsIAY5Q83zPT80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WwZJQgASwSwAAAoAKlFlFgoLZTK45GWzXsrPw/b8SPnM8M5PK154W+163k+tpbKWyjm6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+vR06s64duzZLNuvdZsVc5ef6PnzVuEjLdryVc8U1qXPm6dJnhUZTYrLHcTVhtxXHn6+c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4WaduzONevburXlbZx59Ul8zsx6DJsaxrw34HpYZXh6fKzZ9/Nrm2GrHejTdsXBms153K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zhiyGLKEURYCFuIzxywKisrjDYwRruupmxVmwS7JgM8ZLPVatvD0hK5enkOvwvd8A9r5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DDPDM154ZjTu1Vhq7EcWzfoMddp1/N+/o1nwdvrehvPzM+nxPmPf2c2enbfOmN+lq4Nc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vLs16k8vSelp8zanqzby6x23XtSTLEnJ24nPj05r5ufbTkw7sTDZeczz+K049X3c+DwX7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pYvltgqC3GlSlRFSiIeZw9XOe/KMWULQAoBAAAlIAACgAqUoAFlLZS2ZGWzXsM/C93wa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DPCva9byfW0tlLZRo382pouF7efPj6fHzr0MvOzPS2+f3JnMVm7n2+XL34+PlNert8b0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ZSC3EZSDKBYhYhYFSgAAAAACZDu2atvD0eTnhn387zvQ1S+Zs9Cy+bj6GS6OzDPWJlMj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vGrR2Dz8fRpwXuGjLas83p6Uvl9PWPP7c1Z+X6mJ5uXfTlw7hw8ntWPP5/SV5/XtHJr9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bh09HP0ce4SuTr5Tp5eoePr9vyh6vg+8YZ4ZmvPDOmrbiVhmSwJliU443bePWejjo0HZ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X80+nyx6/lcPr8D5P7id2/N+d5fW5Z9HyWH2ET4/D7Wmftx1+bMouEsKDXs1bA8/cdU4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fc549XwmH32J8Pl9vE9q/Kx5vq78pT6p8pD6u/Jj6x8pD62fJw+uvyFPr8fk8o7bw+qe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ogAAIFgAAVBYFsosoSgpbKXLHIy2YZmXhe54R4GWOUeThnhXtet5PraWylso0b+azSwv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aeOl9h4Xt2ZXBc7sL58ve8W517V+e7K9V5FX12jLWNrWTY1jYwGcxGTGGTGGbAud1k2t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bAZzEZMRkxHZv5+jh6POuDtwzYLM7o45r0px9CbGu2ZZ6c4MFZsCZ3XF2zyts16Dyt53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rs6ZGsViNuFwlyRrNQXG6pZNGnO+2ceSdtNZIssU6Ozh7uHoDO5zdPKdTEXGjDZITPXs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W3VtGOWJlKMZaac+NHdq4uo6HnbjquNsuq6l6ZeOTqaNK9uPNTpvL1mjPVTKTWdPPu0n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GOUOHb1F4M+sa82Cc+r0Icer0YeFj5Llr1nk2vVvk2PUeXT03mD075mR6mXlU9TPysj0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HC42LKLBUFSgBBZYAAAAACGVlAALZS2UueGZnnhmPC93wTwcsMzyMcsT2vW8n1tLQtlG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4bWvyZfaeVnL6T5/3bM2C53YXhl7XlTOvWeTkeq8zlPefL+/Z1TXdTNgTY10zYQzYDJg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Gu2ZtdM2ENjXTOYDO6xsYDr6OTr4+jzGydeOtmsw5+tHJv2E1s7WvNnLpZrMGYwZjXch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a2wa2YY7cDG1YIW4lxwuKZMRlcBndY2NY6ezzfR5d6jG7y9OBeLo0mzByGz0uPrMM8ch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VtGOWJkDGymvmz0Rsyx2Grfy9lc27XhGybOM3+D9J+Yr9Vl8Ptuvs9fyNPqfpfyL3E+7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fz+J33X1+HzfGfY/V/kP3jP0mzDNm4ZaDLVz80vfePpJ819J8SvpY/ObNb9nHwtp7yOO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IzuumzLSOq8g67xyO76f4j7OvfGpAVBQEoAAAAAAAAgXLGlSgFBcsci54ZmeeGZPB97w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xyh7PreV6ulyxpbKOfo5tTSwdeGelzy9GXPtjLfwbK62tc9GnLkmum+djL6OXDmnW1cB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Hnr1nl9B2Ofbc5sFmbCGbCS5sBndZNl1jY16Y6WqVtujKtjAZ3XTNgOrp5Ovj38/DPDt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txrF06zPbhlvFzwylwFyCgjTuwl5r0YzXLv3LOPtxyoEAzwyxAspCxDzJ6WvO/P39JNH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rlbvT8f2OPcOfUDk3cXUbmumbVibnNrO7Dj8CX66fk0nf9V2/kcP13H8izP1yfkUT9cf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+SI/Xn5Cr9an5R0H6bj+baT9Ofldl/R/N+J6T62/M6rPrb8jsT6zq+E55fvtHwvRX2E+f1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Pps/lNR9dh8LF+8x+F3J9lr8Heetl4mdnr6/M5z3MfN3p1Y+Tkb70XnjnvTkcrrHK66c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6xxzshxfe/G/dWekTUAAAAsCkKAAAABLCwLZRZQC2C5Y5GWWORnnhmTwPf8AArwssbHl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rpaFso5unCzgdDpy4tPqJfMz9EeRu9IcrqWaefvS+a9MeZl6Q4uX2B5j1B5uHrWXynrU8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9YeRfWR5D14eTfUL5j08TznV4nHO7k0dXiz23o2/R3x59W7V4b6GR5t9GnmvSRy9RnfJr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ec9Aefe8cLuHFeyRxO6Vw3p4stl2526G8aG8c930570jndFXmvQOd0DndA0ZbMAxxMsJ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NDpvHgd982V6l8z0s2pZQPL8v3ug8TzPr4fF7PsB8H9h2aTn8vdJv84HH6MFj1PL6LPU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388sAsHb6Hkbrjv5tWZp5e/BePPpidXR5+Vm/TnmavN9lHjX2Yjt1Z6zhr6Yk8X6HSvz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HzPp+rnZzZdlufO5/ZJ5mPqZHied9bnLhd9xz03dU03crTdw03cNLdY0zeNE6Ic/2nyX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EAKABcaWBQAAIAFuOQBUFspcscjLLHIzzwzHz30Hzx4mWNjySV7nqeX6mmVlFlBjWT4W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MfePgYfoD89ifob87h+ivzlZ+jX84h+kPzbGv0t+ZxP01+YLP09+Xj9Pn5iP03H80tn6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50s/RMfz2H6DPz+H23gebs+Pvu3eL0+e9vq+T1ZvXz8fyv0n2+74Xb7sfdX4nPpz+znx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rcflFfVT5Yn08+ZH0k+cln0ePzw+gngLPdx8Qe1j48PV5uLL5+ujf5fR8z0dW7zFvW5d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zdzjvTPVjoJtmtWTElSgllBNezXz1Zi+Z6KuP0eNR1lgm39L/MP0zxe3ZY8froOHfh1G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uPVDTh2YnnX0PNWt245r3Ypx7OHqNuXB0HVr3YizI14Zcxvxx1nZlhmatmvaTR0aTXjn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PTW+TE4t2djk67TZry1Wb2Ax4fQkvJq9CkzwWY7NOZz6O/GXx2287quypquy1qbbGptp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oaPsPlfrKyllWAsFgAAWWCygFAAlgBKCylSgooZXHIyyxyM88Mh859F82eRZY8mWV7nq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bBcM8bPzAfX+U6ef3ueuDT7c5dvnevT7/Tn8/wCtq9Xn0+Z69eXbjuw+k5/N6vlezLt7+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9Hn8/q+V6vFRvmAoAAQEEuvq8/Z+f9fQY+fp6vRxd/K7fmvoPI9Dxd2jZ9zj07NW30ef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AACpZBLKllk2YPJua858L1ss8ZrZt17Mp53seL9Llu2c+77HnzS3BQFBCWAw46mqX4Xs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pnF+vwD2cn6L+d/feT1+jV8Ptijk3a+g+d+iBy9Q+T+ozwMwaMtflHsa+fcb74u89PHT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5HSdezl4j155+86Z4/Ydrm4T09vNqO2eP3HVOHnPYx18x3Y8PUbHn9J1ad3CdOWjaYNW4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yaOzRtOSbsly5OvA17cqnns7i4NgwZ0wZ013MYNgwbBrm0avp/nfpKCoIAAAAAAoKBLA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SlLZTLLHIzyxzMfmfpvmjyLMo8gV7nqeX6mlspQXDKWfmA+v8m93B7nPplo832OfTyvU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4ZdPbXTn6OzxnzvTz+n5+jvx+m4/J9LPa+V1cfq82VxduWVxtlsqG/Dl01roNrXlvOUq5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R0cvofE9nT62PV5t4fJ/SfFeyM8dn1OO3dp29+Gy45b5qWC1KQBFc7LhPF1z1J8/tlnd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3nJt3ZeXXO24/B9OPLt1XU7/ACfR7a6vnvXe3Pm7/Q1+3jz5dHRrnwPVwzrzXr4p5T18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x+qy56+M0/R9Hy+3yV+u5euvD6O3R5c6cPb9H1Z+QfZbPoc/ivuJ6HHv0jzeoDl6cOSz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GvX1+XinsvFWevfExPd1+JjX0M+eJ7+HiK9meNE9q+FK9zZ87D6CfPY2fRX5vE+ovyuK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b5OJ9bfj8a+0x+Mxs+zx+Mh9tfh4fc34OWfeT4LA/QJ+frPv3wEPvtXw1r7ifEE+3nxC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T5GV95bfm+3G2mNyGNyGNyGLMY3IYzMY/Q+J7VLAAgAAIAFSlBUpKhZYAALKUFBbKWym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Y/NfS/MnlWU8fLHI9z1PL9TS2UoLjVn5ffuXt8Pwz7up8I+8q/BP0DI/Pb+hI/Pr+gD8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9edu6tXkvPsx3Gjbnn1mWXr+n9GfMZ/UbNPlr7+vOuTzvofG+b00YXOc6vt/Rvi6PqNq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0eP704a49+fHxedy+xn2nlb/AEd23n7+7ZZw592VcWfXTlz32Oe7y6MtvPHzfmXDw4mO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j6OZ+3a26Y47IeX4v1vP58/K5+tr53R03f31rnra9PN6Z3Vo1dXgYzxcG3V4s+z6Pyfr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6DDZa5dfel8vV7Oo8h6cTzNGzyeL0PR+Ywk+wz8ru7urp4ulrruFz3zYi/n33/wvq83n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H1+LOubd3YL5+fdrTh2a/Zs8l3ao84deYAEsChKhUpAtAlgApEAAAAKsXKMGzJdLfTnd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0R9fa+P9WW0i0i0igtSLTFlDP1/M9NaSrCACUgABQBZQACoAAKgtlFlLYLljTPLDI2ZY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55iU8fZr2J7XqeX6mraFsoFcY151iqIoADZ4kvo/G+15vkx52Pqa+E4bnvrn6NHdi7+3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fN9E7HDr8LPdx9PJq7dNt+e97xNvp19z1/Oe37J25a89NfN3zN8zPtwOXHZhF26s625a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w6nKs6nPkbuTbqj57l9zr5vi9/u9XOeZ9HM+zO6ptumpW1gjNx4L3eVu7Y8/u2EeF7fy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0sbvlvb+b55vLr1cXZu58st3X52/b6rs8L1/frpTLdmvZ5uZ1+Bzcvkzhjd3Gc+Wek2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fUdPD1enfc+Z7OXX2ng5ntfH9XBeXlY/Vd30fJ8Vl9o2+Mv2dl+Mv2Rfj8vr0fIvrovy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fTw+bn03lZ152Xp5S+bln1rxTdJdd2bzny381mbTql7LrRuurorCdHDGezmzl6M+PoNm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mOiTWzp4uqzOrZy45WXLR1a7NE7tRq6cNqdtXyeqVSVSVSVQUlokyhv9Hg71CkIsAAgq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QAAAC2UAtlLZTLLHI2ZYZE+W+o+WPNsHj7dO5Pa9Ty/U1bZbLZQDj8ff85w8/R1eH6Pn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0/IfUe677j4mrn27OfE8aZb/m54uX0OZdGPqLfmd3va+jh6ObZ6Zjsu3hOXJPNObv4PT1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Ob0uHvr0fpPl/ofU9zZo3dZnccqKJMomvTt+Y4vSy+fcJ9Tt+f7O19XLl3dm266uWFgz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IaerXXHj1+dzb8r0bvPo7Zq4Zddsm7DKzO41MmPmRr8TZz+HO76T5jr63s+c+g8+vOmu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0XTsPb9rwez2a9zZxYd9eP5X1PkefPk5YPPnLPn35a+Xfp3d/ucvs+vU8vRycZsuueds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e345faxccuG6778/0r6+HjZy+vPNwPT3cHeM8M01y+PL6+Hm9OdbpjoN14aeho6PKs7c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ZjMMzs07NCTVsyXXp3jHDbkaNPfiurrlTk0ehpXmu7A1c3q4nNq9TmPM39mSdGfNdY3i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CgUKCgURYdPdx9ipZVlgWQBFgAoFAACygAAAChQWyluORlljkZ5Y5GPyv1PytecSPI3a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ntmlLZyydPkePweTnOTY48+3t1dMvn6+0ef7Pna/br3PPx2dXdzel4vnzezztnkm/r5uu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x8vpfOdb1Xl9L2Orzuuc8cWq6fGw+h+Q9XerxXec+jpw7X1fe8f2PU79/Pu1NuWvOqhK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Pn52YYcnmvdp59e5t6uF0v0Gfn+x1vPu24ee6cenRh53P3clkcvezs07WK07pbr9nyuD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o+py5t3qbrhTR8f9R855Jq09GHHPS6r6N9dy293yOfXr8U18WcjpuO/LT0bNmZ1d/hdm7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6183dz8HHzejhHjbdvP0z9P7Piet69eN5P2nznOefsm3yt+Guc5dO7Hb6TPg7Ps5268s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rbBhlYM8M41rKcvVqzriy3pdOrpyXinojzNnoU87V6uZ8/v9oniT28jwtf0NNXi+/jZ5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uRPD6PUi+O9knkT1x5e3vHFo9RZ5d9Mefs7BqyylzJYd1l8nqFBRQUFABKOvq5uq2AAo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WUAEKlAKlKC2UtlMsscjPLHIw+U+r+SOEknkbtG6vb9LzfS2yuNsvie3Oc+G5frvlvF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jZLF2XUvjcvBPXv6jv8Am/auPouLw9eM+hno3ea7d2XOvVObWbvE77u82xnWvPLDvnk8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j1eTN5Nm7kwnoz1Ord6XD17du7i26dmXn766ueYRyej8fo8s97wue8JvcuOHVePdW3LH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rXew2+Nszxwt2eD9F4enk3s3da2dG/m43X5sdPlbvIs7c8Oxjf6fj93svq5aHc+e9rXx1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znovN0vbs8aL0+P2aOM83fy7ON6ery9eJ7WXhSPe3fNaq97u+Pz6b+wy+KH1ufyX1HPOG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HL1u7dyba7vI+hznT4XP19fjxzetd3p1w9vkel7OfRnz5Wb8tORtuqrsa6mbAZ5ai5xz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8rZL3Z6FmerbzS5XDNcde8mPH34V28HXoTDfjsPN1+iXn19etPP6OvJfK6unFOxz9GsJ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WEB6A8fsoKChaUFSKEsO7fp3KFFAQIAAAUAACwWAAsoBQLKWyluORlljkZ5Y5Gv5D675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O6vc9LzfR3MrjayQOPsZnzE9bg8nHhz2aOTd8/6Xy/S6stmfTfT6/g9/LHo46c+ONnfw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6O2nHZpyZNFvRM9WYxYabWm/Q1v5cPM1v6Do+e609Lf4+qPpt/wAgj7TH47DWvvMvz5Z+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w8LHzT09Hn4XXo4cDV79vlj6fl8NNe/yeXel+x1/JMY+xvxs0+j8zz5b0Xmlehs8svra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PX0+ZjmfWet+e9XN9/Pl3PPqeVzcXXWMTvqwBFsCSiABAAEVdn2Xxv1HPn0dPF0b5apx5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8p73b8vl016Ornz82em842+l5Hp/WnRlll6GOVtsoiwtMDJr2mendrjRr6dM1523p6Jrx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gbufpy1nw77XPnXjZeqPG7OvGybd1OXVtwVr1ZR3cezUderhHodnm7NZ9BweSfSPn8j3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R6jyN525+fnc9wufQp4/YoCgLbKLKgCWHo7MM7QLLCogAABZRAqUAAAAWUAqUWUtlLZT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NXyP13x5yY3GTyd2jee76Pneh1zlccioKePmduv5nm5cfpuDT6/SfMef7uvOvm8Ovm4ax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rp5Y36LduPl9b5L2d/0bzvO+i8ePD26rmZ5YZw8/1fleuucvs7RRFpFEWmNojIYshiyG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pmmSgCAiCFlApFEUSZDFkXZhCQEURYRRFiyZQgIsQAADZ9J839Axt3YbJy5Mcnmbbq28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9mXUxc5ns49vqehnp9L6muPy/odenBr9ZZ43f3yXj4vXRyd+GZnhnrNXk+1yy+Zl1dM1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6u5PO3XmPS8+dlnNt4sZe7X0cus908lNd7VrjrcOiz1sebA7NvB6dktaxJkSAACgiLKR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yiirKUIAlh6eUW1KABAAACwWAsoAAAAsoKEospbKWymWWORlnhmafj/sPjjlwywk8fp4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/rMssal07uSPmuQ+fy1LqZfU/I/Remzv8j2/Rfn+T6LLi+R0erzeWbbOjlOb0tF7Tf8A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3p5bd5+j5dzPe6vl+vlj6j5P3Pn4hfR0AFAFAAoFICTKGvDZgSiZZY5LYBAAlIsoURRF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ACAKlhJRJlEiiKIoz9vxPVufS1ZaeXGZ4TherGTEzlRmxxj0Lhs5Zwzwu3f6nz/tfWnZ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LBLDPDPCXVy9XJNZ9HBJdmXBtX0Nnj6bPYx8rI9bdr8yz0MNHPHdlyZme3nhmwyMuvg6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izRgzWYTYNbOmtmMGaXWzGubYdyXyepZSpVqUWUoARLD1VxtWUEigJQAAAAUAAAAWUAW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LDMyzwyNPxv2Xxhz689cnz3qeR68nu9/n9/bOdxqX5/3vj+M5Jnh4+eGMWcn03her3Z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j0PF6V9D570tPhxzaNuflmGGrLTh+a+k+b93oF69BQCgoFAoAKBSUCiKIypqw24GtQyB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oKSgABARSxSRRJRFECxRjMoSUkAABn6PndtnscHqcWOHH0cufDXdt4d2M79M2Ro3avW1c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bZ39HpeX6XRs7Rnll0YNg1s4YqDGG3BjGWMVGjlzr1Hm5V6E8vXHsXzeWvbnl91zuvibJ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8Kr7c8Unszx8j1MvH77M7xape/XzQ6N/ndYvH2Wc+OeZqnQTDouR5l7pXnPSzPSsvk9K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KAXHInqY5Y2rLCUAAAAKhZYLKJYUAEsosoAsospbKW40yzwzMsscjR8Z9l8YaNWzTJ83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738Hd2mVmKcXyu/n8PMyx5zGMrnX6fnelbq9XzO/3NHqeT6u7p83s4/n55+Xv0cWOXX4y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72y9OigoKCgoAKCgKAFCqJYY68sAAAoAASxFmQAURYAAoIBAAJRAqUTHKElElJAFhevj6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Ll5Xv6sPIzrzV0aunCbtO/pfo+7m7vbvn5vR8rrjsw28Nb8vJ312ZeDbPdw5dcvc065e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aa2PAbefLKaZb+A6po4o93R5OFnubPGyPRz5fJPfnlD1tnkerc1ZrMqAIACy5DGZowbI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GZdc2E7R4/XbKLKLKqyiiKgyxzPRhassAAAALBZYWKEolhQASgoAKCylsosplnhmZZY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A5p07tEnzXueR60z73dw9vfOXF2pPl8Pq3KfHcv3XHifJvb8blz1+vj6PWeV14Y+m9O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PnZ19WnqzeTwurj00eJ7nh+zvtsvTpbKLKKCgUCkoKAoKShbMiYZ4GrGkJRQUUAEiwWZ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EWACURRJSxYJYYrESwSgBs17D6TLh7s+fr04bbjiXo8+teHq3o4PY2envWzo1bOzLyfV8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0Tphz7NlNTZKwmwamyGGdyjnm3E5t9xXLXngmUx1rvy04J1Tl1L3vMp6Ly+uzpefTvnH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eeTqPbvl96bJ8/rX6PHwOg9W8GddeGmXOx5+6Xa58zZcNx0THLfP0R4vZbBbKLKLKUFl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CECoKgoFlEsLAWUSwoEsKCgKAFgySlsplnhmZZY01/C/dfCGrRv0J43ocXZJ7/bxdvbn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kwui8NmGrmjLRcWvQ4eqTWfP3bM48Pr6ubjfG8v6f5vnrm8X3PE7d88sNm+iqCiyigKA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gwy1mGNiQGVwpklCiUVLEmUqgkqkoAQBAWAEURYAJSwGMyxQsIABt1bD1tunXw5ennyb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X5/peh7e7ibdufzvZwnsebt5/Y9G68+ktlhKEspKJLBnhnLq8n18F8vm9zkzro0asrNPP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ns6dE1y3p48jd18nHZ67xvVs34c/mnq5eLvj08uD0q5LyyXtnPsMteeNnTu5+jWIssAS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L2UFKLKLKUBYTfp3r2ChYgAAFlFlBCwFgAqUQKCpRYKlALZS2UyzwzMqhh8H938Ga9O7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9D2cfX25ZXG2W4ovm7/nuGeS654uWUuFuXf53T6Xr6tXT63Zt8bj536TX8/3zPfw9mfW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rz9d2YZ562ylBSiygoAoCgCwWzIsDXr2aySkmOeJFFyxzBQCSwmULQCJWAzYDOYjJiMm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RUFQtgkmWJFElEKTdo7ZPY4vU8/y8tm3Vtsz26t2ZlnrbnXl4/bideOnfwzjss6Pc3eX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kirNeS5JqNrRuRnhnLr07tBnxdnkTXdn5m6Xo2c3LXsc/B6qa75tl7stBN27y+3U36Mt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nnb50y8k7dhz9vPtsza8Lne5B1zgzs7HLtXbMOQ7nk2PUnnaD6my+T1WyiyiyihQoJOrl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BAFAAAlEoAUAAFAABQWwZXHIyzwzM5Ya/gvvPgSaN/Mnn9HN0J9H1cvV242xY1cngeeb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7NW/Q3hMufvfe6/A6vTNL0dHy9Tj6+BL7XyXrfRnt/mv6D8B17XOZY7LKKFKLKCgCiAC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UjVr26zGyomQxmdMMqBSLCSiWVVCY5YpgojIYsoRRiogIABYKkMrhTKSGTEWwLA2YZHd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uhneeWzZjnGzX08O8cvZz9vj66+vm6ucyYZSPT83p+jfV5s767nc6vynu96uPg9qrw9w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ejm6fLl7JOaXu04a63beMdWnPUXbz9aZeP7XNZyzvhhc9tnna/SHkz2keTz++r57v9Ee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69s8bq7icu3as16+iHO6Bqm2Ho2Xx+u2UWUWUoKACdnH3LuFAWAAELBUolhUFABQAALBQ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lnjmZY5Ymv8AP/v/AM/HL08icPVy9KfR9XN09+N4+xJ8th9J4vixx8028I2aO6XXrxzj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MxwzfT5+Tn5u3zGzq1dHDj3v0Hxf0fzno3lZZ1tlFlFUAoFARLJQlFmRlljmslla9ezXE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QAGNkMmAzxQlmRlZkFpjMxrm2GqbcDBnDGZjBmNbMYMxhMxgzhiyGNsGWI7Pb8X3tcTN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P1TnjzujDPwdstlmLlKTNqdb7HV53d9a9GWGdUgIJYJYZ4Z65pxdvEuvDbc3uk2axhNi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2Y1tkMGyS62eNkmWmNrSXeca9t5sTpvnyX0Z5Gw9SeNketfGyPXeDy2fTzy4fRWXy+ig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AJ38Heu6WVYAAAQAsAACygFAAAsFAAspbjS5Y5GWzDMz17NZh+ffoX55Di7eKzj6uXqT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tlpjmk8ryPq9Pnny87MfFnVp6NMc/Nv0dNdnLloxrHtw54z87P1Ol48rqyeH6/kerrll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igqrKIBCEsFKWqXLGrccsTDDPAlUtlASLCKIoksMcM8TGqSZCZTItUtmQUCmGOzEwmQx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mQxUuKxJMsSUro+h+d928unGa759sxcGzHDDza6+vzPU7YmPp6WuTLPVuaO3yehv1ez53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7u02sC5zGJkwGeOMN2M1rjjx4513atUMscsDHZhsqc/VsTy9vZjL4/T6CzZ53fpJ53pd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xZuk5NuvnX1+C6U7sOfoJNXBL7E8Hps9PLg2HXjz42endO/WcVlz6Nl8XsoLZRYLZRZQ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soAAAIAAAAAoLLBZQAUAAWUULljkZ54ZmerZqJ+e/oH59Di7eG55enn319Lv5+jv57Za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y+Rj6mMeDr9nzfL118Ho+R5OueLc1j6fF18s83m+15PbXr/HfpP5r7tZXXc9tmWvMtlW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sTG2mNotValEyGGGyVgzkRSRYJkIsImJlMQxsGWOYrIlyyMJsGFyxFxGTEWBJlCKIAVZ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UMZlDGlb/W8rrmPUw568/Rpy08puz1b/AD6Yoe75G7V2xpm7Vx1hlq2auXr4el6r27ePf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oRAgMtezXLy8nfpXn1ejM60Y9Wuzm0ehkvj5enlHnbegc2HXga9PQs1du7zbOhs4o6XDs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w8/cd+vn0r3Z+Z1pt6uTfrOwXIWRcJcphgevZfH66CgoLZRZSAej53prlCgAEoIKSKAA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FlJYKgtlFlLljkZ54ZmWrbpNf59+g/nsXi7OK55+jRur6Xfz7/R5c7hazYjJInNJd+VL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L04Z72ceBn7tl8jV7+nF8vH08e2u38y/S/zXXTTLOXqyy15G7PTtMrKtoKBRJkTFauLK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LFEyGEzxjGqRRJYa8M8SKIomcyLZkZZY5Cqsw2YJiokoiiLAsIpYpIsIsIsJMsRjlDFRu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Dnw7cZnvlNuGzy6w178ZNO7X0Vhr3TTH6fV1/RmDc1rXllbbnhkZJaESwMsGUuvm6tZ8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0dOMYaenUa9zTV3ccO3Zxdqarwj2NPiD6DX5HQdt4dVenow0x0XRssy6NOyy4dGB5/N7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ufL9DYr5/P3R4b20ejY8nqtlKlFlKCgLCep5fqqFJYVKJYALBUQsFlgspQWUEFAsAAhl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GeeGZno3aTX+efoX57Di7ORjTs17K+l3aN3r8eVxyLcaWY/NcW3y8MPDnd6Xg9HW/We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LXl144+dt5/ndezq83Mz28E9c6fz/wDQfz96OfHLHl67caZ7tG025YZLlZRQqUBAVLEV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IlkQhZjDKSEiGRSMhLlSWhljTK4jLFAgAEAAJZQigEsiSwQJLCZ45HocndxR3Y5OHHLs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xmVy6dzZ3zq+hz0btt3Jz9fDrfcvLz7dF4Nq9TzsK9W+XqT2Zwxe7Dyus7c8M5NfL1Sv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l0puz6Nus8WXXE471jTlms15URYJSQWCCzCXNopuay7HDJe5xa69F5WyPQeVurueZrj6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WyiylBQAT1vK9RSKsAIEKgooBYiwFlKCwAKAAgSi2UoLnhkZ7NeZno36DX+efof53I5O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z6Xdp3e3xXLGmSaMPE83LX8mzG65NXRoy7a95w+l7uWXd4ff5dzm6Ofx2sMWdnRw9va8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ToxyxvdYMtmrM3568zOyqsqLKAFLJYlsKjBNmWjOtmMhZBlFiYZ6zCABKGWWORUpnZQs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AACLAABASwRBLBAlg69vB6yrjfP58+rT19OfVtnV7/Fz9Oe+s9mjbO23LDLpzy4e3idP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XrV5m7sHDl2DS2jRd0RnhnLrOWzKYcmd9rk5o9TPze6unRs4bnqnH3Lz46tkuvZdhr5P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wY+xjHnaPXW8HN6uox0eluueHp2tY8+ehTh2dUOXfmNLcNWeUPRsvj9dSlsosospQCGf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QlgBRQAAQspUFASgAAADLHIqUuWORnnhkbOffzmP51+h/ncjk6+NnVs1bbPpd2jd7vBl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vFrFXgultyNPP082tdHp+d2+jPRnhs8u9WE0zO/DPBG3S6PD8v3/AAfV6tGOWOuwFyxy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tsFsFAoMcsUoWatuCa8pDYwyqojNiLhcTEomYwtCqCmVlWhMQQAAACWFgEFgWAICCWEI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d69u3V18vLfR5O7fPb1cu/6Hi6NvHvuduzVnz9O/LXn055cXZxXXpWXj61grEVjDOYQ2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mGo26ubzZr29fPjL146LGEzyXU6FnmZ9mR5/p47U8nb3xfE2elga+Lu0mc1ZmyafUs19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bPdw8XOX1dfnj2nP0awFiB6I8XstlKlLYLZSpRA29/D3KFSwUkWIUCxVQVBUosoSgQBU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ZJS5YZmeWOZlz9PKavzz9C/PJLxdnAzhv5+ivo92nb7vnZXHTJ5vkM/k9McenXmSdHPl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09Oppz1bPJvRjlGMdurBd2nZq1rd8n9b8p9LfDjljz9YFzxzM9mGZlljktsFBQAJYlSr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jcaUhEBBcscjNKWsjFkMFhkxpkxFIWAILAIWIVBUFQWAQWBCCBCEBOvl7Dq6+Hq15Nvq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8/b5tPoeJ2efr7Gzlz9eO3Zz7uvPZz7sLdm7i7OXrsM0SrASwSwWDLDZrl0cvZqmtXL1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83pbDxNX0WR4L34eH298s8/H0h5c9QebfRp52faTj37sTXcsKzaMY6nHDsvn4r6Tyqen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V9PZfJ6FgtlKlKCgEOjt4+xUKACEBYqgAsACgWUAACLLCkKQtlLYLnhmZ54ZmfL1chq/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vn+h51zOjRvr6Lbq2+75t1bazp25Exx2YHBx+lHn4L2YzWG/X3TfiTr2+L0+dh1bOOOHT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Oz1fV+X9rw/dvhxyxx6lC545GzZrzXLLHIoSgqUASxRRLCSk1TbiY45YgpjQZY5GVlMs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AAAlgAQASAQW4isRkgqAgEEBGJWNMu3h7leh53dfL09vm9M8/Vxd3Jw66bNnNu7vN298e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i33Xk3o9Dh9Dl7cWbG9dzhCVkwGTAZtY3YMIza1bHBwZ17t8HJfbx+V9FPY0eVmd2Xk+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rlm6tXXkvLr78jTns26x4WH0KXx8PXV5Wfo4S8G3p1mjPdjZjnj2mjV2SzRd0T0kvj9d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iWHT18vUoVKhSABKLKEoSgFAsFQWWFAEVABbjkUFyxzM88M6y5erkNP53+ifneZfP7+J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bq2+75uVluVksuN1cta8Zr7eLbqYNdPTxZTXP1ed28+uzzPQ8zlPMnqcPyvdz4bsL0w8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HPDr2yKMsauzZq2GeWNLZSpRYKBLCWUS4mLGJskhMUMrjmSslwtJlZTKymSFxxyiQAAE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YFxYlSGy4ZFItiFIiWGONhLBl28PUY9fJ2c+fR08vXx5dWnq1TPNs15SZ0ufT7eDr+54O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+X6XL3ZXFjeGGrja9TDm5LO3d5fYdOvXmdYTPDPCVNfObdvm6pr1M/L6jrnjetZlh5nT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4a8ZckzOLbl0nNd6uHpuNzhw+jrs5r0yzVjuiIWbppWdO/zlz6uPmVO7Dmtz9DY+b9TJ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B1dXN0W2ABYCAsoAAsFBUFSgAFQUAQAspbKXLHI2ZY5Vnx9nFLp/PP0L89mZo36ZjVt1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e/5mTFizPnvz/R2aN2jj008WXn/Q8PoTk29+XZjp4OBjOX530PS6/n/Utw5ccees+vDC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35mOWPp75WUWVcs8MjblhkZWC2VAKhbjYLiS42GuIViEDLPDIysyFVYQyQmTEtggAAEBJ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xEuIBllhkVC1ImSBjcSQCC7dNOvq5urnjZ0c/Zw5b9W3DOcLLrO3obvXx3b9O76Xi3Za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ny+jmxxx0m3nxs63DhXovNWelfLJ6bylnsYeVgevo8+XPo4cOSdOXPlZde+2c7oM8s61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ZZxTuM8V61zz57SY5AlWEpACS0i1IWY4175fj/fWC2UqUtgoEsO3fo32lgABALKAALBQ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UAACylspcsMzPPDMz4e/gl5vgPv/AM/ZadurHPXswz6PoM9ef0Pk3br0+D0bt2vX4PRu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F4Pp8+efPl6ee/Rnh4bqx26+Xo5/d8j0G+PR2c518nZrky8D3fH7b8fHPD097ljmSi3L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ZSpUWCoViwS3UNuOARQyprZwZKXKVclGMsAQBKCChRBLEAkuKzG4oQIEBKDKUEUEpBjR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dfL088berm2cOXd1cHTmatuO36nk27cdvo4ZbNO242XBvjhq6LrfLn0ZHPtzpc8cpuiU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SwmKZMJWya8a3Tm1na8/GvSeTgvsPEwX3p8/gv0M+dh9Fj87jb9Dh4Bfcw8Y162Hll9D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44F/RR8X61BUpbjS2UWBLDv3attoAhZYAAUACwUAC40AAoKlIsKgoLljkM8cjPZr2GfB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H3wDLVt14568sMuk+g2YYez5eTX1fH92nHo3Y1p28+6tnz/AND8j6eWGDP08DTn4eme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ci77pz9eWjq4tvow8P3/F9byMM8ce1nhmWZQZY1c89eZnljkEosFiDVs1piUi0xuQtZmD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nIEsQACBVgqUgSLAQkyhhjniYyjFYATJRQxlgsolgQICygHZu5OzGd+6bPPx2dfNt5zL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cm33ePZeXy/L39XXo0+Hr6e3x8umPb2+Dv8AVx9l4k9/L3r8+t+gfP419C+cxt+j1/Pj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kl9LDzy92vkV0486a3YYRcsRRARakKwkuxqi7ppxOhzRepyReyccXtnEO2ccl65zWa3z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T7alFlFlKlKlGNHobdey0BAAAWBYKABYKlJQAAWCgAWCgyuORcscjZlhmbODu4peH4L7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8xu2aN+8/QcvTq7/ADei8vV832bdezXnU3XIx+a9jxfZ59OzHPtz42nD5/fo26d+WrV1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TjT27t3v8fD4n0ngTt87hnh5Pq3LHI2SlgMsscjPLDIqQrXE2NYzwgZY5AqqpcpS1THH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AgCgAQIAiFgTHOGtnDWzxMbYWyiISWCqFprmwa2YwuVMbZWzr4Om49e6svHx6d/Lt5tv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OzVn9nhtzwmcZYZX43pxz03DPLHMmOzn9ed+XJl9nh0uWanXOTBe558a9B5sPTnlya9Se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04rNdU07M1jt2TXLO/POvMx9rPN8KfR7M35h9Znm/IX7LPN+N2fXM35TZ9NJfntnuY5e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bcc27NMjqy4od04pH19iWgtlFlFlAEo9Oy22WAAAAAFQUBKAUhQAALBQLBQZWUuWORns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HB8J9z8MjzfR85nb0c3TvH0GeGf0PkSZMzZnow8Pq2+ds09OfE26tzHHop53T0WMG3Pp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Vt29HXjp6Ne+tHzv0/zme3yeOWPg+1csabMsciBWWORncaXG4pjEKUjITOZCZjGhlcaZ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IKlCZEWBRJnuOeejwVixSZTAZzAZXWNjFVTIk2rNLLpON35az5r0rrPFu6rqcTuWcTsm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bjTLXinTeRZ25+dE9bLXfj9M93PtxOzdp3YfN6+vy/sXu1NW89W/T0/Outsx5M9PTl6O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q/OZfTbNPlr9bnXyWz6tl8vn9Kl+d2e9M3xs/Wkedt6pm6tkmbu2ckTtcI7pxI7ZyF6se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MZsGubamluGptGq7BhchjaQCLK+oGd0FKLKLBSkB6gtsAAQWUAAAAWUAoEsKAAsKACgy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a9lZef6HnS+b8R9t8QzODv4Wc9+jdvn72WrP6nw8kqCpr19GLHJo7Jy68rpxudF2QmWM1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7yPVz2uerPfK+B7vhc+/ykuPzfvUGeerMzmJcrjTLLWNmMiRBlcci1RlMi2UmOeJAZXE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mRuaobfr/i/08x6PVxXi350zx1dRv/Iv1X8wPDZ2513q7Lz87LPX3TdjdNmWq9MbLqlm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YsbtnTPLe7OPNevnm+K97KX599FlHzT6e5vy1+t25vyOX2FxflNn02MfPPf15eRs6s/H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MtVbJzY9NYc+7POOTdvZnPvz3W9F03r0zYWkowmwaptGlulam0arshiypAgAAhWGJtaM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4ei8zE9V5VPTnBmdeOnYJszOaduZ589TNfInt5J4V94erZZaClFgpSUFxzPSWWgAJYK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gWFlhQAUACrFKXLHI2Z69lZed6PnS+X8R9r8TMuXp57nHfo6N8/dzmz6XxcMrlLgzJgz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0Y7vmuO/d0eLj5PT6unz9eO3p4cWzpPT7fN2+zz+hnw6WHg+n53zff4ct6e3FmMLlaxu2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tbZbNDdbNN3ZWam+6c16LZou/KtGezfzxyTZOtxZOkitJMlmqbXHfPOnHjvn/QPhu4/R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8nhZp36NdTV430WyvlX12dfI7fp9UfP8/u+bm9O3XhHXt8vXL7bweeMO7y9x9c+UyX6T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+0mvq2Webh7WyPn59PmfK7Pqth8xv+jR4Oz2pJ4714eVl6Y83Ptkc2e3GTGNZ0Y3Tq6u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JiZzXgb5z4nS5MTscOB6E88d+PLsrbiyNeHVsXz8fWzk8TH6HOvmsfq84+Sz+rHy+z6W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Z+0PJ2enTz9nbTkvXTjvYON204r2U472U47105L1WuS9QwsS2ypUpUpbBQTZr3HeLQCA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lFgssLAAqUAWCgWUtlMssM4z2a9lZef6Hnx4/wAV9l8Yk5+jkmb0c3NvP2ez4nH6Pg+5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z/bL9lp+R289/V6fA6cY6/N0PndNmOtje/XlqanPv29def1cfR6dNt6+fO6tufkni7Pe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Z4+7Hf8AZzgznSYTOY1irFN23N5Hpbo8h72+X5t9Ruj5G/ZbM34nP7XKX4rZ9dqzfnNv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y9Wzy9MvuPncI+jfNSPpdfzuZ2abuNePRsPPx9ey+Lj27bPLfTelL8PP0Hafn2f6APhH3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15t/X4pq871/p04OrpkuFyhJlCAhERCzHEzmvFd00Q6JzYydU5cczrnJDqw1ZSY4b88zj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PNyxlj6Or09OR7uWtfP5+/lXgZ+9keDl7ll8bP16eTn6dTz9nZTkddON2U4r2q472U47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Y5b1DmvSOa9I53QOe71aW8aW4abtGptGq7BgzprbBgzGDIcgloMkqLBbKATo5+le1LUA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ABUoBSAhUosFSgoAspbKXPDI2bNewy4O/wA88L436/5CTHm6OeZed6Pm7aMscvpcaZWZ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79Lq+cx1YZ/Mz8/w/QeH6bhjnh0ua7JZt2xfA7vT19dc3Ts3+fnq1dWzJnmxObn9HDrrR1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eXpl9/P5XVi/Xbfh8D7fT8dsj6nn8ToXs0zecuHqbzwdX1O5PjMPv9y/nO79FyPzzd96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3fSQ8Ld66PO3dcMMqIBLABjYcfH6+J5L1MTzXoY1wTthw8Xs4nie9rHc4spOjHDMxm3M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rZJ42Pu7F+fy98eFl7Y8bL2B5Wfpo87PuqcWfVTmdKOadVOTDu8Xnnz/AFPIy5Z7vH9n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PW/QbNHoejpoz3ZmjLfkc932tF3jQ300N40N40tw03aNTaNbYNdzGDMYNkrFkMWQxZQx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SURRFEURRJRw0loLZUWUWUAnVy9a9VigBCgAAsCgAqUAEAAKlhZaAoFlLZS5Y5GzZr2G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98j9b8lJjr2SZ0eb6v11v5z0/pDvPz7f9rzc5817GzH5vHZrwz5NW50855vhfSeb69eVl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6OrZlvXq+L6PFlp28/X5+ejdz9uWzTu2ScWrsbuGfv5fQ9Hz+326vj7vTpxbt9iKBSFB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nE6HLivY4cU9CedienPMq+hjx5HRjhkTHdmcmPoZHl4+xsPCe/Tws/aHj5esPLz9Iefl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16aczppzOoct6hzOqnLeoczqHNeinNegc96Cc93jQ3jRd0NTaNU2jyfnfT4/Dy0c3fxYz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q247OZ9Z8h9b6+meWGfbWeWOYURkIoiiKIogIoiiLKALCKIsIogEogIsBAAAACA4aS0Fs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PtXoFACFAAAAsoIWyhBYAQAsFBUpUostW45FywzNmeGZn53o+cfOfJ/U/LSNW305L34Z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4J18nz+GzXsccdGWHHLebxtfs17u/wAPr669nPzOze+nLXnq5c+/Qmnl9bR58eL1b9+M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zO7b52Xu7+g8+W+k8zI9CcWZ044UY7MjnnZmedj62a+LfbHjZexTyc/UHm5+hTgz7Kcm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dNjmdNOa9NOZ1K5r0jnvRTmvQNDoGhvGlvGm7Rqu0arsGtsGDMYXJWLImLKEURRAJRAJ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73geLll5/Xr5Y8vZlj2vd08nXi5/T+X6vr6TLG9dbc9WwzSlSgAAAEUQpBQEoJYAJYAQ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FQWAgcYloLZUWUFIsJ38HoLuFAAEFAAABYFAAAgBFAsFBQUVbKXPDM2bNeZn5vpeafMf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FBGJkwxNrRgdHJZ58bMrn4OTwve+U6Oe7efsx2Z7Tn7sLb2Z92zv1816rV8fo6um3gz7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2dW1eTPsyOXZ05Rz5b8jnvRTmvVTlvUrmvTTmvTTlvTTmvRTnu+mi7qaLuGq7RquxWDY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hjaIyhFEWAACWAAAhSIsAAAgAAQAQEBFkeR877Hj+Hlswyw5Y079O3rfqvL9ue3thMpq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ccipSpQAQqBYAoBAsAQsAAQAgAECAEBCgSwA4qRQWylSgFgs9HzvSNgAoSAKQWKqCgAW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oipRYMrjaueGRuz1Zmzze7wjyPM32OTD0c48h7mw8HP2x4+frU8zb35Rx7ejR5+fF4P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0OlxzyyynJNWnp9OhL7O7wPovT24+vh7+luWWdY557DHc3VjnsyXXlsyNd2U13MYXO1g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2iKIoiiKAAAABAAAAQsAAgsAABABAABABAAAQAIBLqj4++p0+THz1+vx1PjfoPS29bjM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ChlljkZJSoKlCCwKgsKAEAABCwBAAQsBLAgASwWABLDkEUFsFsospJSz1PL9UooBAAAA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QqUWCgWIoFgyuNLlryrY1SM9ViaOH1MTxZ6uqXgy7Ecl66ct6qc16ac/D6/FJ8po3YeH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OXa7d3aYZY54Yez5fmdd/X6fG9r0dOrZhlrW3Zq22bd2nfWzLHO21RZQBZQBLAAAAAAA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KgqAAQsAACAAAELBABAAQqAAAQAIAIsGOUMcc4a5niYqJVLZS2CpQAAgqBYoABLAAAQs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AAAgSyuSy5UChbBQtiD1vK9YgogAAAAAsACpQAQAWCgAqUCFgyQGJLJSwAJjshqbIuu5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bRy/Gfe8XHPxOzN4+XHo799mrZsq6Md+iOPZbo9Pz/Z6b7rq3enrns1bK37+Xorfnr2V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AAACCoAAACCoLAAAELAELAAAEKgsEILAAAQBCoKgqABAASwASjFYYzKGMyhKoKAAVKI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AAQWAIWAIWAAgEACAARSIctjLKylSiwWwtgZep5np1AAACFSklFShBQLBUAABKWBUFAs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ALKAJRFJFEUSglHhfOff/Iebny7O7m441ZXDBz9XOYTdoH03l+56uvJv17+28Mg2b+fd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5VbBUFIVBUFQAAEFgAhBULQEFgACFQWAAQACFIVCWAQWAAAIAAAEoQAAIAAEBJlDGZQi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ogqCkLAAILAILELAEKQsBAEKgIqxBEOa67lsuumxhTK40txpYi7vR8/vpYKgAEKAgoAB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lKgqUAqCoioLAAWC3GlQVBQAgAFBMc5Hy3Pjq8PHK4b5NerttvFls+m6a15b8fT05c9u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dt07a2ZYZVkgqUqCoKgqAAgqAEIKgqCoKhSCoKgqAgqCwACCoKhCCxCoKgqCoCCoKgqC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ELASwgAEsAAogEKgqCoKgIACCxCoBCoKgsQsAQsSrELJiZYyH//EADUQAAEDAwIDBgY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AgMEERITFBAhMwUVICIxMiMwNEBBUCRCYHAGNUNEJUX/2gAIAQEAAQUC+0qeq32/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srLFYrFYrBYLBYLTC0wtJaS0VorQWgtBaC0FoLRK0StIrTK0itJaS0VoBaC0VooQoxFa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Fys4K7lk5ajlGWFXainPstZCULNajVm1ZNVx8qyLGrRjKNNCVs4EaCBd3RI9msXdqPZr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ZTo004WlKrPCyctV4QqJQhWTBb2Vb6RbwrdRla1OVnSFfwysKMrQp1tIytk5GhmWznRp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K6uslqOQmetxKhVSrdvW6WvEVnTFfxCsKQrQpltolswtk9bKVbSZbaZaEq03rmFdXV1k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xIt1IhVvW6W4YVqQlfxisKYrRhW2Yto5bWVGnlRjeFZwV/tCp+r/AILbh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WKxWKwWCwC0wtMLSC0gtJaS0VorQWgtBaC0StErSK0itMrTWkjCFpLSN9Nq02rBqM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KwIVnLJwQe5XkWo5apWsVrLWWsFqtWo1ZtWQV/lWRjYVoRLawI0MC7vhR7OjXdgR7MR7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dbKoRppwtGVWe1ajwtxKhVTIVsy3j1uWrXhWpTK9IVjSrSp1t4ltLrZSI0cyNLOFoyhF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JajlqvQnkQqZVu5VvJFurrXjWpTlfxVhSrRpyttGtojRyLazIwyhFrxwurrJZLJahQ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tz9oU/nN/jdvBZW42VlZWVlZYrFYrBYLTC0wtILSWitFaK0VorQWgtBaK0VpFaRWksCj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rQWitErSctN6wesXLzK5WZWoVqOWo5apWstZawWqFqtWo1ZtWQVx8qywaUYIltoUaOBb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xru1q7sXdr0ezZEezplsZ1tKkLTrGr+YFrVQW7nW8et0twxa0K1KdXplalK06daES2wW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tCZacgXMK6urq6usihK8IVMgQq5VvHLcMWtCVnTL+KVjSlaVOtvGVtFtHo0sv2hQ5y/5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KxWKxWKwWC01phaa0lpBaK0VorRWitFaRWmVplaZWCwWKxWKwC0gtJYOCxesXrBywcvM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q5apWsVrpst1qharVqtWq1ajVkFcfMsjGwrQiRpYStlAtjAj2fCu7o13c1d3Lu5y7vlC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FYF/MC1alaki1VqxLOmX8VY0y06dMghKNMFtXrayrbyrSkCxeFzV1ksitV32hUXUPr/o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FYrFYrBYLTWmtJaS0lpLSWitJaS01plaZWCwWCwWmFpBaTVohaK0VolaJWk5aTlpuWD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cs3ISLMrUK1ShKg8JpyR5BYrErEqx+ZiFg1GCIrawrZwo0MS2DE7s8LYPWzqAtCqCxqw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Rda0SL4D9o70p+t/pSysrKysrLFYrFYLBYLBaa01prSWktJaS0lpLSWktNaa0ytMrTWm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MV0YAtBaAQiViua5ouciCiCrOJN0TITk9ajlquWqVqrVWqFqhagWYWYWQV/kFoRiYUaW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/wDqCysrKysrKysrKysrKyxWKxWKxWKxWKwWCwWC01prBaa01pLSWitFaS0lpLRWitJa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K0itIrSctMrByxevOsnLUctUrVWqtYLVb9pN06MfG/19ZWVlZWVlZWVlisVisFgtNaa0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aS0lprTRjRiWkFo/aVfRpet/tGysrKyssVisFgtP7SrPwaXrn/d1Z0aP6g/7uqejR/UH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f7uqejQdT/d1T0aD3/7uqulQev8Au6r9lB6f7urPbQ+3/d1Z7aHp/wC7qxUXS/3dWe6j+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J9P/ALtKrOpTfT/7tKqupD0P93VPWj6X+7Sqnqt6f+7Sp+qPb/u6Q3k/3eeo71/YXV1dX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3foD9lZWVlZWVvkWVlb/AFYfSDqn1/3a720vX/3dJ7KP6n8f7tm6dF9Qh/u2o6NB1T6D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Hu9n6dxcFvGLexreRLdRLcxITxLVjWoxZN/17V9Hs5H2D9NZU/V7ZYI3tDXNwWCwWCw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Xes5FqyrcTLczLdzLeSreyrfPW/ct+t+Fv2rfMW+jQrYlu4Vu4VuYVrxLVjWoxZD/UlZ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/pQEAour217QTG5jg9vz7KysrKyxWKxWKxWKxWKsrKy5rms3rVkWvKtxMt1Mt5Mt7MhWz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K7wXeAXeDVv2LfRrfRLeQrdwrdQrcxLXjWtGtWNZtKv/AKIren2d0z+mHCPq9texc2Ob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Fa8S1Y1qNWQ4X43/AENlZWVlZWVlZWVuHNc1zVyrlXKEjwteVbiVbmVbqVbyVb2Vb6Vb+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l3gV3gu8Au8GrftW+Yt9Gt7Et5Et3Et1EtzEtxEteNa0a1WLNqyCv/lFd06D6c+79PH1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FisVirKytwuVm9B7wtaVa8q3Eq3Mq3Ui3ci3b1uyt4t4t2Fu2LdsW6jW5jW4iWvGtaNa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P09lZWVuFvkc1cq5VyrlZFZOWblrPWvItxItzIt1Kt5Mt7Mt9Kt9Kt9It+9d4PXeDl3g5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ELvALvBq37UK+Nb6Jb6Jb2Jb2JbuJbqJbmJbiJa8a1o1qxrUYs2rILIf4FX+lB9P+f08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sgswa9MtWnWUC+CsYlpsWgFt1t1t1t1oLQK0StErRK0XLSctIrTctMrArErErEqxVire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rItaRa8i15VuZFupFunrdPW7K3a3a3a3YW6Yt0xbpi3Ma3Ea141rxrWjWoxZsWbVkP31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nLNy1JFrSLXlW4mW5mW6mW7mW8mW8mW9mW+kW+kW/ct+5b9b8LvALvBq7wYt/Et9Et7E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CtzEtxEteNarFqMWbVkPv+0FQfT/AJ/Tx9Ttn28G+jOlT+yyxCwasGrTatJi0mrTWJXn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UnWrOtadbiZbiVbl63Tlu1uwt2xbqJbmFa8C1qdatOs6dXgVoVjEtONaDVt1tlt1tlti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QctFy0XLRctJy03LTcsCsCsSsSrFWKt8i6yKzctR61HrVetaRa0i15FuJFuHrcPW4cty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rcBbhq3DVuGrXatdi1mLWYtZi1GLUYs2rNqzasgr/t7BWCsFiFiFiFiFisVirLmvMsn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VryrcTLczLcyrdS/Z9oe6k5U39v08fU7a9vBnsZ0ab2fcWVlZWVgsQsGrTatNq0mLSat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s9fEV5VlMs5lqTLVmWtKtaVa8i13rcFbhbgLXatdi141rRLVhWrAtSnWUC+Avgq0KwjK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260FoFaBWgVolaJWkVpFaRWmVplYFYFYlYlYlWKsVYrn8q6usisisnLNyzctRy1HLUc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tVy1nLVK1StUrVWqtVaq1VqrUC1AtQLUC1AtRq1GrNqzas2rJqyCyCyCur/ta/30v04/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G+1nSp/Z+7srLELELBq02rTatNq0mrSatMLEqzlZys9edZSrKVZSrOVZyrVlWrKtWVa0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rXWutYLWatZi1WLVjWrGtaJasK1YVqQrOJZRK8S+GrMWLVgFgFprTWmtNaa01prTWmtN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KxKxKxKsVYrmua5rmua58Lq6urrkuS5LkrhZK6uslkslmVk5ZuWblqOWo5aj1quWqVr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C12rXatdq12LXYteNazFrMWqxajPs63rU304/ThR9Ttn2cGe1nSp/Z/jzuFliFgFgFpt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Wk1aTVpNWk1aYWCsrFWK8y8yu9ZSLORZyLOVakq1ZVrSLXkWvIteRbiRbhy3JW6K3S3S3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1Gt1Gt1GtzEtxCteBa8C1oFqwrUhWUSvEvhqzFi1aYWktJaS01pLTWmVplaZWmVplaZW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gVplaZWmVgVgfs6vrR9Ifpwo+p217ODPYzpU/s+Ti5EEf4o79lZWVlYKwWIWIWIVlzV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yrXmW4mW4nW5nW6nW7mW8mW8lW8lW9lQrXrfFb1b1b37Iqq5zN9g/ThR9Ttn2cGe1nSp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fLJ2dI4vVdPJEYnVkrZJquFU8wnaOZlqCHwTudKnODWvr02vUb2St4csuFuNlbhYq37p3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7f04UfU7Z9nBnsj6dP0/kdoSqCANo6J2FVayrnZVdNJEKarnj0OzGHKZ2nFStxbUjGof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xBkNRHrxUdPNFUI5vqtH4jA5pqnNbBMSKCtB21RcvEE7ahsc28J04G1AbLM97pNXOd4k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dkpJHip+KpPI2apDQ+eG8dnx6r9VxILHh6vYuLWtcjYIPjMnJSubEXSRiLXhThi5ckOa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6f4+VJ1Sh+nCj6nbPs4N9sfTp+nZWVlZWVlZTyaEUUMsyv2gEQWuaci4l7jQwhCigVmh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WGWvCpzeCrGNTHYxOs1rCyRWTOdXZWVYwNirYrU1Wy1NILvl+FJB8SWrH8Soe3BmoKjzm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pAM7OU0LbNboygeYOnY+CpmdBOXhn9xNmoWSPmgdq9oPpX7eCNzWyljRR2egyEyuc7ez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qHNjMTCyKa8bme3B6jiD5KYfxMVisVisVisVisVisVirKysrKysrKysrKysrKysnD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VlZWVlZWWKxWKxWKxWKxWKxWKxWKxWKxWKxWKxWKwWCwWCwW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wKwKwKwKwKwKxKxKxKxKxKsrKysrfaFHnM79QEzqds+zgz2R9On6fjrKV08sMYhisqu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KChlE55lVMcjmU0JiaCQqqMvhomvAraUzKKpmpkXT1rqWnFOxQRaUfCWEyzzx60NRE51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I5IFGcowy9Z8YVfxXVjpTnJCW9nurIy2ty0sQFVXEDH7iF0c+FG2Y0tpNuyU7GjsHksD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GGjidFIxj5mtG6jFq9w/mPicJ3Okjrbcg3dTyv0pGgMUUcTjQ9Si50tlZWVlZWVlZWW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isVisFgsFgnM5YLBYLBYLBaa01prTWmtNaa01prTWmtNaa01prTWmtNaa01pr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1prTWmtNaa01prTWmtNaa01prTWmtNaa01prTWmtNYLTWCwWmsFgsFgsFprBYLBYLBaa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tMLSC0h9kVHzld+oCZ1O2fZwZ7I/ZT9P7W5VyfsOfC7kOXhADWoMYGuijdHHDFGcWl5A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OmNwWAyTQsmZt4dMD4Yo4AjRwFo5N0orta2MU8elF9270/aOcGtuE0ZEvAYHXN7C4TpI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fVW42QBKwd4LfaOUHXd+oCZ1O2fZwb7Y/ZTPpdMbYrCBaUa262rltJFtJVtZltZltplo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ORYPWLlYrn9jdX8F/wBufRXV1dXV1dXV1dXV1dZLILILILILILJZrMLMLJX4XCuFdqu1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VcK4XJclZYqysrDjzVirFWKsVYqymx04j/GdyETXCEG8jnRZtlY2Gx3EEjtwxx0ciibs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1SwtErtR04dLp1GIczDJrvhZNQsRO5RPDnNke1n2LvSl+pd6fpwmdTtn2cG+2H20UERg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30q7tpV3XTLuqnXdUK7rYu7V3e9bGZbKpW0q1tq1aFetLtBYdoq3aK//AEVftFZV6yrV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1ZFquWstZi1olr063NKtzRrcUK3FCtahWrQrUollRr+Iv4yxgWEK041ohbYravW0lW0l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mW2mW3mWhMtGVaUi0pVpSLSkWD1i5WPguFdXCuFdXV1dXV1dXWSyV1dc1dc1zV1dZBZB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kWazCzCzCzCyCyCuFyXJclYLFYqwVgrNXlXkXlXlXLjiFiFisVgtNaRWmtNaawWKs5ed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uVnKzlZyxerK4CzKL3lZOWTkx5C/883ZuLsG9bWc10YcI5csi25yc1moo35PDAWwM0nE5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+GGucMD5YDIGjJiY5mTJNUskaEdJn2UvJlJ9S70/ThM6nbPs4D0h9tD0PE5zWDWjWoxZ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rTYtCJbaBbWnW0p1sqZbGmXd1Ku7KRd10i7rpV3VSrummXdMC7piXdjQu7l3e5bCRbCV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q1tqxaFctGvWl2gtLtFafaSx7SX/AOiv/wBFfz1/OX8xfy1/KV6hZSrNyzWotRq1Y1rQ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aJatCtShWdCsqFXoV/CX8Nfw1/DX8JfwkGUy0YVt2FbNbJy2Ui2Uq2c62tQttUrb1S21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tOttOttOtvMtvMtvMtvMtCZbeZbeRaLlgQuau9ZPWTlcrJZLIrIrIrIrJyzKzcviK61A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WK1itYrWWstVaq1QtQLUC1AmC4dK1qzasmLJiyYsmK7Fdiuy2TcfIhKAsVYBENKxasWo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lR/VO/UBM6nbPs4fiH20PQHi7Z+naC52hJwcHNLGyODtRiD5EJZStSoW5mW4qQN5ULe1C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CpXeNQu8qhd5zrvOdd6TLvWZd6yrvV671cu9iu9l3sF3sF3q1d6sXesS70hXekK7zgXe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jTrvCmW/plvqdb2nW8p1u4FuoFuYVuIVrRISMPA8lk1XH3VliFg1abFoxrQiWhEtCJaES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co0FMV3bSru2kXdlKu6qZd1Qruxi7tau7gu71sFsCtg5bB62Ei2My2M62VQtnUraVS2t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29WtCsWhWrRrlpV6w7QVq9WrljWLCrWFUrVC+KvOrvRCsF8NfAX8dWpVjSrGkWNIrUat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US06RaVMmR0zS8QvW3hW1iW1YtmFsStg9bCRbCVd3zLu6dbCoWxqEykqmF1JI8GiqFs6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3nWhN9lP0qP6h36gJnU7Z9nD8Q+2h6Hi7Z+npPqYQzcQ5Z1RkeoQNKdoFObqLF1QX2E/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2Uxm7ZXbR/KldG1lPC7+NTsEk7niRfD3EMHkiiaQ6KNjsGPZVQNY0wjbtEWgIWuWEcjZa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LOFKMHQgS7RlnCzvmUv1K7U+iWLsbG1nBDIlpeTk8HUkC1JQtaVa8y3E63M63c63lQt7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St/UrvCpXeNQu8qhd5zrvOZd6TLvSZd6yrvV672cu9iu9l3su9l3su9l3su9l3pzHaka7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hQ7RgQ7Qp1v6db+mUdXDI7wE2G8p1vKdbuBbqBbqBbqBbmFbiFbiFa8K14lrxLWiWrGt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CxatNi0o1oxrQiW2hW2gW0gWyp1saZbCmWwplsKZd30y7upl3dTru+FbCNbBi2LVsgtm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/ZVPRoes71/ThM6vbHs4fiH0oeh4u2fp2ktIlkBTiXIGxkkdItxKUZXmRsrgnHJz5y+n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w1nabZntIeQ1pLXSS5rcm4lcGOmJEUmCdL5XT5rdvzD7RCfEakbWifzwPY6uk5yR1DSy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u/5kRtKu0fooReaWZ+rA5ulNbToxZBrRUMc2WfEGokMpUFixzvLIXMDLatQb07T5azrf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r8DhdqYwvL4S0aZs8YudG5sboXta6NzWGJzWxRPlT4ntBppbiF5Jhdfbv8Fysis3LVet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3U63c63k63tQt9ULfVC39Qt/ULvCdd4TrvCdd4zLvKZd5TLvKVd5SLvN67zcu8yu8yu8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F3k1d5MXeUa7yjXeUS7xiXeMS7whXeEK30C30C3sC3sCilZKPsaro9n9Q+v6cJnV7Y9n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ERdOcA9mDjEyKQBtPoxNp5HGGl1nikaXUtK15pKbN1PRiJlLSSO2lInUVIDsaXTbQ0ri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u2HAdmREu7MjaH9mMa09ltt3Vz7pKPZRC7qcu63ruuRd1yruuZd1zruydd21C7uqF3dU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thUrY1C2VQtnULaTrazrbTrbTLbzLQlWlIhG8FVovSDIFc8cneC6c9zkyVzA+Vz26jr6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ZGNecj9qfX5EBtP4ZRaSCw4a5vOcnPliLZpgRJLE4TYyGl5SVAuzNqYCCXcwSXOFnfru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2f7j6/pwmdXtj2cPxB6UHQ8ccLmujicDGzAiH4UUDmyimLZXwOML2FxfGdfQe6mpYHsc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FzYYA9s7nO16g83MyoIICyqdEMpk2+1gsyZjg5V7c3sAFLSdd7nCo7T5u7PwFNRlmIc69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0Gd2SSZvfJlUOkDYnyGOklkc+SeRSamQdI9scgs50rWOmdGzOQ07b24O5ND5LZyLORZv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zwsFgEWNBwYsGLCNYRLThWjCtCBbanW2p1tqdbWmW1pltKZbOmWyplsqdbGnWxp1sadb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dbGnWxp1sadOoYFsIl3exd3tXd4Xd67ucu7Xru2VDs2VDw1HZ8zpu7Z13dOu7p13dULu6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6hd31C7vqFsKhbCoWwqFsahbKoWzqFtJ1tZ1tplt5loTLRlWm9YOWJVj+l7MNqn7Gs6f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V7Y9nD+sHpQdDxVHs5rmvMruV3rJ6yesnrKRBzydR61HrUetSRaki1ZFqvWq5arlqlap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qtVajb5sWo1CRgWq1fAWpGi+IrOLL+OnGF6vAR8C2pHfGmTmwOAbBhHpRg6JAEQXwrZt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/Kf7vsf6eN3r4bBYhYhFotHzj8AibJNto1to1tmLbMRp2hbdi27Ft2rRbfRatJqw8+mt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0XrSetNyxcm5WtIiJladWnVp1aVfEXmvi5YFablplaZWmtJaTb6LFoxrQhW2iW2iW2iW3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toFtqdGlp1tKZbOnWzp1s6dbSnWzp1tKdbSnW0p1s4FsoFsoVT0rGS/Y1vs7P9v5/ThM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g9tB0B4qj2/JZ7lUVMkc0s7gZZ3ML5nB88zo3T1L2PNSc3VbgIn5wy1Lo0Z7Mnn0gDdS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Grdrn2OsFuGoTApszXPM7QzVWuxNN/lWCsEQLRdNM9nyn+5SHGN2oyMGRzWSP02yuMbJ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qSITM8MfUOEJndgyfJjpbJhyZw/p43fKg6Xgb9R4H+nH+3A9Th+fDF00fF/6eEcH8fz4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v932Nb7aDp/n9OEzrdse3h+IPbQdDxVHt+S33LEFYtWlGUY2FGJhTomOWDb6bbNAa3SY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WhofG16xC0wsAnsyWiEYWFGNaDQtuwNcy7jTNIY23zYekme3iXi7pWtc6VrWtOTeLuNr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BwaHWbcxNxEbQsBjpNtptWm2zRiOA9qPpcgOebOmLY9caZkOD5cWOns/W5vnDXmoaHh4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/T8HpU+B3tlJDDJJfUks0kjg73eH88GK/C6ujxPvur8Lq6HCT234XV/DH7PG33eFzwFqB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RdH8/pwmdXtj28P6welB0PFU+zgSAMhYSMJyGWbb8G+4+rstR2ohLI52pInyyoPkE+o5o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PMzJzWFzsHFzXCoumyusJ7rcctfnM4sZm8hz8RLKWvbN8TWC1rKKYyOE9mtqWmFsgc75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d8V3vhLo4g4N4u8Dr30f5Gk/VMZ1GxS7gRPtDTubFKzJ2DXOAtL4G+iIuiLrALSbiImh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dC1x0gU6IOToWufp+fSGXGn9vgf1/AfQenB3GTxfng33cBwPF/H8+B/tHp42KytwtwsrL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qD2FOaLd4RoBrovsa5UXR/UBM6vbHt4f1g9tB0PFUezhO0uGDiGRFkmEjZJ4XOkibgxN9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0LJgOTUXNasgi4BZDhfxWWITYmNXqrDgWgrBq0Y7YNQjaDpsK0mIMAPyabooevynelxlf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NIcPkt8UhsKiWRj83OV3hjsms8dP6+Cb3eHmIvPh8ZMyMfCX2eH881zX/pzXNc1zXNC6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+xHxD3eA8T7nTNatZqu2RtTKWPp8Zgpm4y0LsqT7Gt91H0fz+nCZ1e2fbw/rB6UHQ8VR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Y3ufLC55mpnPDqfIS07nMMLnRuieUYH2iu1tTHqKWF72SRO0obtbURGR8sMmlpy6Rjl0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l0pHPT9Qsl1XRyZtZVmVSmW8bhb5cHTX9/lH26fnEKZHitAYGnBaxmL2QlqfCTFpIxOJ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UWPyKELsE318Pqi0FGNiEbAiL/Ig6ngqfZwklZGeDeLvbwf7B6I+I9Twjg/2N9PGzwnj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5tk1G9o3ZT0lRIakCyrx56A+ddotxq+yDem+xrepS/T/AKgJnW7Y9OH9YPbQdDxVHs+S3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oLyVTGDXbi6oY1bhiNQwBjg9skrY1rx4mZgD5mMa6eNrBPHhrMx1W4mVgY57WjNuJcAj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m1A3+dT+xFpzxKxKxKwKxKwcsHLByxcsSi044lYlYlYlYlYlYlYlYlWKsVYqxVirFWKs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wVJtBw7XY1wpDeBD1fE+4ideBj2pvtsrBR+yyI5KyIVlZO91lZW5q3gj9njHv4Dwn3cD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6+GrIvdFWtypGHF6rx5KM2nXa7bTdju832NX1qf6f9QEzq9senD+sHtoOh4qj2fJHq73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WicJKcvRhJBgBTYWhkkIcNun0+UUsGbDSAwupSYI4LKeAvTqdxhEV06IWYwg1kLpgae8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bXM+dT+id1flf0+XdXKuVcq5VymuNyTfIrIrIrIrIrIrIrJyyKyKyKyKyKyKyKyKY46n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VVGJFCxsbF/YyNC1mXa9rk304R+3gDyRKvwfx/PhZxHA8f8A08b1UWYI3se5gIHawtVd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vBjlCqd2VPWC9PEbSLtgfD7Ldaq+xq+tTdD9QFH1e2PTh/SD20HQ8U/surq4VwrhXC5K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yryryryryryrkuS8q5LkuS5LkrBWCsFYKwVgrBWCsFYKwVgrBWVlZWVlZYrFWVlZQcJO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nYmZ2hTzmU8f6PJAeXtGrIY3TOAfJIGSSyNL5XCUSP1hM/UZI4oSu0zMRGyZzopJXhrH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1VLe8sj2EzPDXyPD9R+syVxfHK9yimeY9V2k6Yp0rgnzFr2SOL4pi867tJtTdSTFjaeTU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tzpezWYRL+7omuWk1MiaxzeLPXgOI4Sez5A9/AeF3uMjQs2hfh0jgRI5WT6hjXRkyMrR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3n2Q61SqoWnoDeJqqW41HZhvRyC8Sbzb2k29JSuxqPsarrQcof1AUfV7Y9OH9Kf20HQH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fMxjmvDkZGh2o3LUbdD1d7nuOpVVEkc000rXyVEjZzKc9d2oyeQl17wVD3mGZz335Kom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LmxSEtjlqDG59WWSg3Ke4tO4daGoz4VM2gw1QbE6pxW6WuNRRVOb903TFSwinmE7eNP7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WJRiuTDcCAYthxWJWJWJWJxwKwK00Y7gRWWlzwWC0ghTtadIWELQDTsKEDQgyydCHjFY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4Bi0xfFYLSC0mhY3WkxYBWCx5ljS3BtgAEBj4qY3Yu04TPR9kQPhKPukfgtYps/nHrwb7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1hu1Hxf+nhystRoTnBdouMcFPWSOnHJVw+N2eeHaItWdjuvTv50yvcdri9NQOxq1XD43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1Z2M74ScLOpjeCoGVOOTvsajqxdH9QFH1e2PTh/Sn9tB0PFUezhpOToruYx7SY3W03rT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iWNJMa8ic2MIujJxbe4KaxgV4yLAtT2teAyINDGNXK6fEx5dEx6Y0NTQBwETFpNsRdSM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iKEEYWkxAWQhaFoMWiy0UTY/BB71N1vlD28Qb8LiyuLZhXssldXV1dXKuVcpxN7lXK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m9yrlXKyKyKyKyKyKc52Phi9ynGUPZMEkMqd4P7cP/Xh+eA4xexHieLvfxEzkJfNZOmN4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Jhxeu0RzoOv+e2G2qexT5m+hVObwV7cqOM4yLtAKiNp/79st+J2O60yqhaehPwlIMZPs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o+r2x6cP6U/toOgPFUdPgTZbphc3I+J3uqYDKZKZzxJSl7pIHl3qtE5iG0sNMWhsNjQ0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0cLXNUjLkxF0LoStLysuo6cxugpiyXEoQ+QQP0qSMxtlZkImKoje+WSF73GOXUMcuuyK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koGnNhRtexnGHqKbqcD6Mi+K6N24lZ8SZuTYfbwb4IadzHsiLSIXaeHka030TdsSLfI6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q6XxuLuNQ1zo2iTR0yWOjc5TB1pG3fg/FrPOWm4bJZ2rpyNc4RdNH0j5x+BgtMpel2bD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FOVouC/twPU4flc+HNc0xc1zQuuaN7E2QlaVkHB8rmu1Smm47Yya/siR25U4tNQG8BGV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hUptOu2m8uyTarb7pxaahN4JG5RKFxdBXC8MBtM5dsN+D2a7Gs53rh8Xs881Xtxq/sZu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R9Xtj04Hp0/toOh4qjpqqqxCo6eWqRkgpQx7XsZWQPkjq4JHtqInKOrglene6pmdE4Sl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181QY3arVrHVE5MzKnJzJySye63Iwiqg8QS6rfuIeqpgcrFWKsViViVYrEqxVirFNBVi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sViVYqxWJVirFWKxKxKsVYqxRabYlWKxKsVYrErEpzTexVirFWKsViVYqxVioel4B9T4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te/F/rw/PD88G8ncH5Y5SppfqO9m6TQNCsF6dvJy7ab8Ls12NYqwWqOzimKZuMvZpyoq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u29LROxq/wD0rRafs48lO3Cbs03oqgZQehf7O0m5UcDsJ12gOVEbTrtdtqj7AqTqDk39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genT+2g6HiqOm82bG5klRyaKtuU8UDtJkBFZSUkkLqGjfTPhhLKlP9zmNchHE4aUa0mE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RhYNWm1NiY1CFgAgYG6LLfcRdZVHu+U318WQvkL6jEHtIyFwb+P+vizFnPbfVashbUba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QHyeB31HgPoPTSatJqIAFlZSellZWVlZW52Vl/6K3CvGNZ2KbwW5H1pfNTSDKnTOcf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XaA89B1R7u0G41nYxvTyC8SYbx17cqRpxcfXtAeegPxV2i3Gs7GPwLXaofNBINSmTDlH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2G+X7B3ofc5D0/ThR9XtjienT+2g6HiqOmpuy3iSFtYBL7TEHM2bFtW5CmaBHThj0/3J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B1hCMpIi6dmYayItfTtLabneWO4dG5rRHKyDSktol0MkLi2WKe2m8uIkRz1mslEsTHCZ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o+qqjwVPSp2YqlY5skZ+PxZ7vE5ji9sTghG7EMcE1hD6drmjxf08WibPjN8HWwNnxuMf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wt9rpcTrgIPD47q6k6d1dEq6uiVcLII++SQtcJX2BXa4tV9iO891MLTUB+Cz2KlN6erG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7aQ2qP79rttU9iu8ydydSG9O8ZxqF2VL2gPh0htUX59sD4/YzviKYWloj8BnpK3CSgd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1G5Uv2D/AEHvd6j0/ThR9XtjienT+2g6HiqOnwIQYG+N/v8Ak5BPfimzgqOpbI0VDC3d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NYH1TGg1LQpapka3TMxUDViqmSu+ezqqo9tirFWVirFWKsVYqxVimg5WKsVYqxVirFWK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qxVirFYlYlWKxOOJWJWJWJWJWJWJTmlYlYlYlYlYlYlYlYlYlQAg+CfxNRY0rBqIszg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2QOUcmS+Moy4sq/JHv2Xa3BvaQVGbVH57bb8Tsg2rPzWi1R2cUxTC01AfgkZMPrQuyo60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2mrsl1qtVItP2efhKobjP2ccqCrGVMw2eu2W+Tst1qz81otP2eeQ93aDcavsc3p/UEWN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sHejfe5D9QFH1e2PXgelTe2g6HiqOn8p/v8AlHmDE1Nga0aLFt2W0GXNOxwNMwt0WKSn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8dMyMjkPnDqKf2XKuVcq5VyrlXKuVcq5TT5j63V1dX4XV/Bfxg8vFm1FwKzbbILJqBuP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krIrIq5VyuauVcq7k0uxu5XcviGDQ7QUeoI3Zlm0qFEJGxTtfJD3XOvithqo5JWR0szH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aagnhnvIqiCWV9PDNC4GTOanmkkpo5oReVSdmzufSRzQQS6r49pMiZrVsE1THT0M8M15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zwrKZVFBNLNRwzU0fxnRbSdAzWq4pqiKGgqIpbzKohmldTwzROvNnWUc08tFTz0yvKn0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cyPsJPbDznPqP04QUfV7Y4npU3soOgPFUdP5T/eoshC5pcWiTENJU2WQ1GlomCZnZt9M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zIfqlHWTXXThNuPi617tpNYyR6xiiZI5PEga8ubE979GTVdJIJXI9UamcerqwF4lYbt8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7zzkl970/MU9L1eA9Xe7wumGprFajsI3OLo5C5QPLx4m+Mxc9OwwJAjIWBUQLWeGLq+C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wkkLSycp0hxlqXMbF6cBxHpJUtjO7jkAl8pqGhPqWNAq2XMoCbUZVHD/ANEfR1YxqjqW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1CdtqipDYk42DZQ5Oq2tL6nEGYB7pgHJqdezu0sXd6LvNd5qPtEFwIId6/bS+yn+o/UB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HpU3soOgPFOLx2VlZWVlZWVlirJ481lZWVlZWVlZWVlZWVlZWVlZWVlZWVlZWVlZYrFY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srKysrc1P0vlu9ysrFWKsUWXWkLaSMQI0vM2PFYlYlYlYlYlYlNBWJWJWJWLliViViUW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JWJWJWJWDkxpEngPpTfTp9Q1kijfOyvT/TgOLffwHELEFYtUY+HiLEC1grIji718ZF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vecpXeE67ymv3hOu8pWmnqI52j3rtWVpmzKaSU8WWZXZkMkUb/T7afp0v1P6gIKPq9se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B0B4qjpqqmdE9r36TXlMkcVNM8OkMiMj9CJxzT/dJK4Pc9wieSHiR+trOvGXkl7lEbs++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VkVkVkVkVcrIrIrIrIp5OWRWRWRWRWRVyrlXKuVcq6v4me7xlwQI+SPd4aY3jVRbWYbt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A9z3OCJktqT6wzxBkvSmW3Fzg0bmBMqIQN1At1AhVQIVUF+M18Ga+Np8zuMvj4s1df8A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ueS8OK8qdyPMrs6idkfetCJbeFbeFbeFCCK6cLtHMI/aVfSpPqf1AQUfV7Y93B3SpvZQ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dC16MQIEQBMQK27FoNI0W4tiDTinDnisVisFggzngg1YrFYrFYrFYqyssV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YKwTgLKTpj04VmacZBEHOwpnXUGfgd45WZjH4gjcEyOQKMFvjb7vFK3JjWOs1r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eM+KHha1S0hwrKyCCVvNqb7V/bhIHahbJixtQmtqUBLjNHNJE1EXHaVPHTyh11fi48uy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LrN1BjrMReA+KYPfxqGPegiRceF3CoMgjycmOkIc+UOL5bOdNjnNaJ0tspchzb9nV9Kh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Xtj3cHdKm9lB0PFUdPhI7FjJskype4vqcX63mifm3g71lqGxl8+KfMGN3DdFsrXCSZrG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6hj3Nla5zaoGTXGTqlgc+oYx7qgCQSss6WwdLiNYYmYAMqmuEc7ZHCoaU2dpl3LdR9S1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TYkvDQXWUk+I1CFu/LDJqN4v9if7G+3hZAALFqsPC75FlZWVirFWKsVYqxVigDctN8Ss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FYlYlYlYlYFYFYOWJWJTmOx8MbcZF2jTvmexjWN7Xip3zQHKJM9Efdwf7hnkdVO1dI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nCXs10jx2V5u6yu6yu7F3SqeFsEY4x9OwWDVZWHBwyBhaQIGiQwtL3wtkI4hOvi8PwcJ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dPEpDo3uZGCGJvr9rV9Ki+o/UBBR9Xtf3cHdKm9nZ/Q8U/T4ObkGxYptM0J0DSTACI2YN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DJTlzZKYvjEBawwHTdFcaT7QU5iDKcse2AtcylLZdsczS3c6nyJg8wjsHxkslh1U2ntG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BTWQpkITfbedtNZ+i7J1NktI5mG7nQZF8JcnQ5I0YKjh0xiViViU5pxHomvOORWRWRWR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WRRcbZFZOWRWRWRWRWRWRWRVyrlXKuVcq5Vyrq6f7vsYun4G33S7XDzF2IHtpe1KJ9U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wPGT04FZPTpXAve8R5G+chNPqW4fmSRka3dOt5TrfU639Mm11MBDNHMJqqGF3eFMu8KZH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cjWRYxSiZ9inRPMTLgeA+jPb4pmF7JpKqF+6mW7mW7mW6mUdfNG77CsNo6L6j9QEFF1e1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2UHQ8U5tHkVkVkVLVNic6pa1kNQ2ZNmyWRWRWRTibvmDEJgQZ2tG4YAyTMXKuVcq5Vyrl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R9NM9vBr36k0kgfO97XSPdpZv0ISSeDumZiFm5SS4PY4l73WIkdjJK4NZMcNUlapzYSXH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uIlMrtN5cFm8j+z/AHO1MDnf4t4g7KZrnDzkStlcZASg2S7mvxd7ZwcLP0sSntKLXI+6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nLQoZJHO7VY90XZocKZD3J3pwl6fA+nA8X+vD8vaHtrY2Q1AcSrlAlE8o3ujdFeqpHNG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A35tPZklRJGvz4WeniecW1EdTNNtJltJ1sai+yqEKCdx+wr+n2f1v1A4RdXtfqcH9Km9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jVwSSySUzn0tHSmBsMb2eByq4XTJ1M91Oadxpm07xTQNLW/obKLppvpw02rBt8RcxMKa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wt4SL/KsrJwKsVYrErErErErEotN8SsSsSsSsSsSsSsSsSoeTPBJ1ePab3x0fZFS+pgX9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YbsR9OB4OqGiR8ibVMcHyhq3LM5Q5zO6F3SF3U1d1NXdTMoOzoYn1UG4Z3VGu6413XEh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OzoWIeH88G+5NklKc6QOY+aznTWHB/wBqVXOuuzer+oHCLq9r9Tg/pU3soOgPFP07hX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V1dOKurq6urq6yWSyWSyWSyWSyV1dXV1crIrIrIrIrIrMrNyzcsisisisisisirl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r87rJZLJZLJZLJZLJZeXIrIrIrIrIrMrNyzKzKyKyKyKyKyKuVcq5VyiTa5Vyr+C4Cc4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On8M3rxcA4MY1nD+3Bvt4R+zgPTgFYJ4GAA4OY0+I+/jcK6ugbhNcBHm1F7barEXAJ88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5dG6Qh7Ji5uqQHc2J2rruM6OshrrcSrXkWvIteVa8i1pFqyLVetR61HrNyyKurq6uuSoeb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tfqcH9Gm6dB0B4qjpcaphdIA7bUwc2npr6vF6qcyxzZCS1xUrXZyt51DLqVl3t9v38HSX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fkcvB/TxNN2svk8P07ORBIbdYuDYbhvgPt8T25JzDmInBRxFqLHHx0/u8FT0uNuJ9eDf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QEOii+C6mJUceAMF1TM0Y7hXWbUHte1SQNfIIgC+mY4inYHuga408LYGrEPYIgE+Nr26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I4H3fIZ7PDkslkslmFmFqNWo1arVqhaoWo1ZtWo1ZtWa7MNz+qh63a/V4P6NN06DoeKfp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VYKwXJWC5LknWXJclyXlXJeVeVeVeVeVeVeVeVeVeVclyXJclcLkrhXCuFcK4Vwrh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ZLJQm7Eep4BCxp0m38A9v2X9OFirFYlWKsU5pWJVisSrFYlYlYuWDlg5RAh/gqfp/xS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0l8wqU7i3i33+EcHtDg2P4eibyQ5mKDCXTGe2bZsYDRC0ERtihqZtBnfUK75iKPa7Aj2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bZeCeOoZO+SMd9lDtpxPe0i72kKf2vI0RdtDOKVkrH8SnuIWoVqFSSOawvlcDX1bHd41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hd5VOXzbK3HsdH9VD1e1+rwf0abp0HQ8VR0uNTJKyRsj9s6Rwhhnkc/i9TEhPkeFqHMP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4klmcJJpp2iEkxffU/sTranlXJclcK4VwrhXCuroHldZLJZLJZK6uslkVkVmVmVmVk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isisisirlXV075UXV8DxkyE5QxVDZJDNaaOq1ImzXCd7eA9eH/pw/PgdLi4TgLXT5cUK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Jn2a8ls8zwxjrxdpPhfUwgk4Fq5ot5Lsylnlkvgu0p2VFSgfK3BPPNoueyqB8Bf7OEzN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oG3WihFpmvqBVT2YgxqMbkIHeCysrKysrKyt4+yen+oHCHrdr9bhJ0abp0HQ8U4JjxKx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y6PLbi+JWJWJTmlFl1gsEY8lgsFisFirKysrKysrKysFYKwVguS5LkuS5LkvKvKvKvKv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vKuS5KG1lJ1eDziyKozeZ7KSfB8k2CjeHt4N+RKSA6RwWbrxSOdICccn63hHt8ZDsTqX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xN6nhpugGNB8DuYHov7cD1OH543CyCDm6mbVqMWrEtxCtzAt1At3TreU6dPSSQ6PZS0e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tZdmLV7MQ7Ro2iTtCjetx2Ytz2at12ct32eFvqFDtKkau9qdd706Ha8AHfEC74hR7YiR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75Yu+WrvgX75C75XfK75KyWSyWSyWSyWSyWSyWazWa1FqFapXY/Om/UDhD1u1+twk6NP0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B7sWxTCRwlOTnhpnmESikEg4OUsmmtxy3Pw9V2pqJ7sWSyysO4cjO67XuMjJZCmzOKa/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eG/Lg4SdXgRcMgDXmBqLbmSIPLBiODfkOaHLELBnGw8Q9PFdOItcK4VwsgsgsgsgsmrN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rArFYrALSC0WoRMx04gu2QYotxMteVa0i1ZFqPRbJcRvK0XrRfl4WjI6Ei20uRicI+MM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7wtu4LaSZaDrPGLlBp6v8XB7YEdrkNth8DCYxjwRFrZDLAWCSG92tc3ygi6ZLkXOc8as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jjssVisVisVisVgsVgsFgsFgsFguyBaj/UDhD1u1usvxL0afpUHQ8VR0uEjcmsiLXYPz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R6fFyc0OWkFosWk1abV+DBGU1rGgNYvKsI7WjvZlgWgZBZNWTVm1ZhZhZBZBX8Mkqi87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i5YvWL1i9YvWMiga4cJGOL9N603rTkWnItORaUi0nrSetJy0ShE5aJWiVouWiVorRWi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ELQC0WrRatFq0WLRYtFi0WLRjWjGtGNaTFpsWmxYNTmNtg1YNWLViFYKw+U/IMo6lxip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ah09C+pE0Je3tL+QO0JmakbYOXbbf4HhE8yL6lGWd6kfOUfDHDJjp1Ie1lRd1NIWzwOhf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mIppHtmp3BkLHStmjdGONMXuh1pXPjMoGcrQTPaaQyHw0rnvLmzEHcNTBKUyHOcRyOR1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srKysrKysrKysrKysrKysrLs4WpP1A4Q9btbrr8S9Cn6VB0PE9uTdELRatFq0WrRatFi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aEa0Y1osWjGtGNaUa0o1pMWkxabFpsWmxYNWIVgrBW+UHAqaYRqSaR7AVH5WROvHdXQ+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OLXtcLq6urq6v8y4WbVqxrXiRnituIVuIVuIVuIVuYVuoFu4FvYFvqdNrYHO8LT8e3iI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u6vCJnAbqQHXeVrvtfwiR9tSckCotp1RDoalx2s6206206FNUIUtStjVFd3VS7tq13ZV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o6KuiQpK9CirrDs6sQ7OrF3RULuedd0TX7nmXc8y7nkQ7Heu6HrucruZdzBDscEdzNXc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VlZWVlZWVlZWVlZWVlZUnKm/UDhD1e1uuvxL0KfpUHQ+9uFk1ZtWoxa0a14luIVuYVu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vIFU1sWm54vqi75AmeZ+F0Z2xN7whQ7RhQ7ShXecK7zhXekS70jXeka70Yu9WrvVq71C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71cu9XLvR670kXekq7zlXecy7znXeU67xnRr5yM3A6hTKiTMSvB3Uxa2eRqNVOt1OtzM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Vasi1HrNyyKufH+Pkxm0nhc3+TgVgVprRC0QtBq0W5aLVJCws2NMtlTI0dPZtLTlu0p1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SwjCAasQpAMODnBoEjCNViM0dgbhO93CWRsa1WrXZiZ2h3CP2o+jKprm63m3QwifqMR9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OQleQ+d4DDkxM9qqS8RtdIrKysrKysrKysrKysrKysrKyp+UH6gcIer2t9Qj6S9Cn6VB0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pXeFSu8Klb+pW+qFvahbydbudbqdbmdbmdbmZbiZa8q1pVqyLNyyKuVf57OfGE3bTpz1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9+V1EUSmHy+pHMuGJ+yb6+Nhu3wOH8jwg3X9k70Ho2OQSU7SxRcmIqClMaMXxm0uIpoj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1Ss1GRwYAQhGmbpsGLU/jIwPGk1GJha6GNyurhNcL5BZNQEYXw73agWhZBPcslkrq6urq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XNWVlZWVlZWVvBZW4W4s6f6qDq9q/UBH0l6FP0qHoeJ/s46T9GGEPp4IXzOVLFrzyAB8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TwiSOCJppKaOKVpFjT07p1S0PxtkVPEYZfnh2Lr8L4vBdi2AFF3KqgwQQQ+3b7eFi425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VX+flxHqSr+KlN6fwTe+QEs7Nilik4VILqbsyB8NWfdwblj5l5lHlbzLmrKxVisSsSrK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IWIWIWIUgGGIWLVg1YtWLVYLyokBD35sWbUSANViEjC57gxuvGEXhyfI1ibPG5RvbI2S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bh1S0E1LA7+4qWkslyMjsGfYWTfb+qg6vav1KPpN0Kfo0PQ8Tvbxo2VERgppRTaVQKaS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m7O1eKdklQ6JzoKmSBuVQaMGtKq5ZXP7PDXU9DHA2q06XPtT6357/Vj1dM5vpz5lYqvN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XKsUGlAYp5u1qbZDmpD8UFD5jvTg70aih4uzzej8E5s3xHi92nDvHqKZzzI/Bm5ltDO90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T5QSSukqi5sJfUZQOnMsmWiRU3p9fUqs9N7KlU7ZmyVDXORgmUceIkY6RzaaVUcboop4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Sikp837Xysbgn0peTAEfRlMGlsIa6VmozbMTYw2TTEjGwsaIo2xB0THO0WWY0MboRoxM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IgEfYD1Hp+qg6van1IR9svQg6ND0PE728YXyyS1MpPaPaD3CslY9jqR7nRUMOrNK7fRKk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obBsU4kmiljZHQyU5qXS0uVX8Zvz3C6xssuTOUVKPOmxOK7Qe186CH2JN03wtHIDgfS9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mxj1QQ+XZFHhdNumsLlp8sbJ/rx7KN6PwVIvD4nenAK3AdThkFqxrWiWvEteJasaa9uW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NWqFqBZLIprnAZuWo5ZuWTld6vIryo6hV5V8RfEXnVpFaRWkVnrFw4XC1GLUjWpGs4lq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bimWvS/YtHm/VwdXtT6oI+kv08HRoeh4ne3iJoaZjXWfLJSTSVkwnmpZWxtnqG6UMjop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bBUOjc6OpliE0wkX4ie6N5rFPUOmHjZE5wuy7yVdyyQIPgsnxuBDfNSxNtZ7FPIWRHmU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blMaXLRkWhKtvKtvMhTzLAt4EqziHMeooqpwNHOUKGVbGRaFkIHlNpXlbNCmBIoSn0Za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8YTYKVCigKNFBaejxdH2fHZ9LAxsMNO9j6cx8IYC47aFbaFCnhWhEoGta3wPbk0uaFqR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mWrSrXpVuaVbqkW6o1uaJbqjW6o1vKRb+mXeMC7yiXeca7zYu9Au9F3ou9Cu9HLvN67z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XeUy7xnXeE67wnW/nW+qFvahbydbudbqdbmZbiZa8q1pVqyLUerlX++b7v1I4U/V7T+q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Q9DxO9vyrFWKxdxHsKIJVubYy5bWZbSdbOdbKdbGZCnMboqeTSZGY2yRZN2uS2Dl3ddd3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WvA7NC7RpGljInQNgNmOcAqmPcEUMaFFGhRRIUUKFHCtnAtpAtrCttCtvEtCJaMS0Ylp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yJAQCsrKhpyXeGopw9PiscVgo4kwCnWoXLSmetoxNhYFiFI5sbZpHSIqiqTeP4soCsrB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i2cRLqSK+1iW1jRpY0actQqXRlsgcLq/CPxVotVAEkwSgNY5yLbAMcWMge5jY3OjZEXN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yT48W/voup+rp+r2n9Uj7Zfp4OjQ9Dx7eFaES0YloxrSjWmxYNVh4nhuQDQnK6urpqpZ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xULFJO1qe7zTSoO0qeDtBjy110DwdTscW6rA+S49C6MFFisrIBAIfLnNoZECh5jwpacy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NliswxRRZEBSvEcdJK6YcKyS8h5rEq13QT6T2PyHid68KycsJnkyMj7QyGJ0M4eggo/F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ioXjGoOTYXxMj1BFFDJHHEQ18fJshzMkKkcHQforFYuWDlpvWlItGRaEq28q20q2sq2k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/V0/V7T+qTvbL9NB0aHofZvc1okc2NzplkSjG9abytIpjCQ2MNAcmuT5RGxk3mkqnlZK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AITfK6kmxLHJvFzbrAha2m7VicuSsrIfMqReBlNqMqqJ0TGoKlpzIWtAHyLKR+ZjgDEO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8Z1IcWOtk56yuoR5n2Kie4EVE6gk1Ix4Hep5KSqcU714NHm9qp5NSMKP18ParTuubeHmW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GRaEq28q20y2sy2sy2ky2c62cy2Mq2Mi2Mi2Mi2D1sHLYLYLYLYLYBbFi2Ma2Ma2Ma2U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0hW2gC0KcDTprCKCxZCA1kTgWRNV4QMosRjZ0jGp8wan1Aag66c7FE2bLNpl8+JfJihO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HLm13t+wg6v6un6vaX1SPtk+mg6ND0PseTWSTveXxBod7njFWbZwALZbp0/KM2GRKDkH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l+fVjI8Y9TyyNxcz1hlUbrocTzWIRjBRgatFoWAQYFprSClZZmmrSBZShatlrxrWiWox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qIrGaEjQpXGOCAIFqurq6ur8CbI1EQWu9y0nPTWgDg92DJHFzgbGlvo1rrRPcnngCAwI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4J6mNimndIrq6Hoiebn2VE4tLCg4NU1Y50kdc20leFv22d2gU6okkfS3I+Z/Xi2d+WpI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UOlfIJXukzykc+R7wHB0iexxUjjhVsc9rw7DFzm2cKdx+HTk6ct1LG57dB2npOMWiXRQ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PLMCDGCI5YDKNF+JpyUxlk4ZC3lfBqB0IcsOTYsQ9oc0RNCEbQPsYOp+rp+r2l9Uj7ZP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FXO5jt9LfdyIVMzgK14UczJOIIapJTVOsImOu4hqkFk/kbOepKYluLws3tLXFBTvQFmq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SQSLBVXmUYNoTZU7kPkWT3NYjVBMq43O9ZLq6urq65LBiwZxIutCMo0sSNNZaTwsJl/I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TihTsTWAeKvk4AXJeAqgageHZYgcHcne1XQ9YAmIKy7QMrXO5BYHEMXMo3BJKpomyOdH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CKsvwyI2d5VC3GPhkAUOfBz2tTXNcGva9ardXh/Th+TjfFqtGQTEmSRuTmRvTXwuTZoi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FCeMv12567QUX2T5g2SWoDHums51T5nz2M05jRmfm+oeHGR2TTcTPe10kzstSQmaR7ZDI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lJJmlJ1JM9QOB+2p/f8Aq6fq9o/VJ3sk+mh6FD0PHLVMAmkyMYLnEWbbGI+rHYqM3aqt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fht9XC6dzYxmbi23AHnWjMMCkdptgjxRsSr3DDaVjypAQzki4KQqBqgTfkSODGSSue5z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yqCZIx/huArp8tluWWE7Fqss6dgQmY5STEnUTXXUrsYoG4x+OStjYZp9R+Q4Nfkgqv1c6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X4WUZ0xDVsc7XjjOu4rCV6qKFzU7ISFzk1+SdKEXL1NJBGQKdqmN38whzVudjcBg4Eua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Y69KWing8ss4vNTD+MywfKQKvgPajGTK9rtQx6hLbljCo4XB0EMjJGDyQUzo5xTuEjYL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L4CXmHzgWTosjo+cwgl0Ac407SHwNeTCwrTZlpxleVpBBN23BiKvA5Xp3EPYmviMnLJt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ZMHESglsoc77Sn936um6naH1Sd7H/TQ9Gh6PhJAVTVgJ5TlALKW1nuLgBdEOjfFVtAkr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2tjImfqPIsad11KPNHGA1w8z1axrH4KSVmnTtyfJ0weRXogPiaegaqZrn3cUWmwHOEKN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4sYGmRxTHWjLkVFUSRp0j3PdqAgkF3Pi/wBXckzmm+ZzeRkV/hgFpknLlHILGVgDKiN5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e7mKl5gJ7A5r2YuaPK/2hAIv52cUxtjmGNpHm5eAnVAu+NrnSNzRZ5ZIsRlZMVPyTVPS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tUWOBWLCpPQHlwdGx7nMa5NaGq3NzQ4NY1qDGg4jLg3wTy6TXVOMbJ8ozMTCJ3abp5NF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3DVkMZleQySQqCeUzQyymWCR+pFL8Rjnh8Gpqg3TRI2W9pHR4vazm5pExicJXRnPCUSmJ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6jYMC5ji7A5CmtKKe00cGCbG8PbFi5oIFlYqx+xp/X9XS9TtD6pO9j/poejQ9DwTy6bZ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3J722WAkbIMS1tnTuu9lS9ybA3UnFqe2nE48/VNu0tIXIGoaMYY843elW8ySwRYkjJRy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EZTqSy5tQdylKYLuhCjTUPH2h7WmyfKeF7Nurq6g5xxFThoY32YrFPHNZYmmtm7yvk90I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tPJMAux+TRxrfp7J5sG+UU0WbYmBqHCuFpRyikOJja6/qmNQsE70bzJsB+bpvoVZFqaz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EG6qKV2bqd7HN5HlfBq02lGC7aYBsHzGe7jIzMCCzdAYMp8GbcW0eTYA1NgDUIQC2FoQ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iFiFYKwVguS8q8q8q5LkuSuFcK6urrJZFZLIrIrIrIq5Vz9lT/rKX31/wBUn+x/00PR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nq5t6prU4lMvbmV6ivcAopiwQVQK98wep2NsDwjsCeSyzjHIyvsNHm2PFErk8B5jVW1Y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Kyvk6JqjCYgh4J3lkUVc1y1GY1s8bmXV0Sr8LLFQeURS+YnJ9wFG66BTow4PFnTiygeQ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4VbgJAbr0UL/ACscgeEwyjLbp0EgayjeWP5NAQ4VseQPoGos8oQ4f1YriwddwNhG5Pbb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1r24pubG7iOzHXT4xLHPSlqB4RxOkJjDYKQtNOMV5VdquFcK4Vwrq6yWSyTXc8isii8h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aJcmyTNjDHZCSURnXC3ACM6fUYjdXfrOU1WWcDPaWZ8gkD7tdM/UdUSazpHAsdI5QmYy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TE/oKf0/V0vUrvqQn+x/00PRouh4CpaRpM8bhJDHZAopoQ9JXacTnF7srKkjBayUuY4G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mDTafLdZEK/N1mrmVyCATnWTLEujYBE1rlJF8bTK0pHOZTuamR4pt01rkGLBRMdji9Xk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sys7rNOkQcgVdBAGzebrJpCPNMV7KX3FzVHBCmtasWrDlJKyNwqYrucaiSKIlGB6axyj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lYmtj1JKiFp3MKdUwI1dOEe0IVvokaykW9pQ3cMW6jRq2Bb1b1b0revRq3lbl995Mt1M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0RvjAAxXFsmxOeIp1EfNGPKWqWKHMPYE19xdUR+B813ukbmyUFzXxySsbSuDYYJGR6fK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n8raVobochALCGy0GWNO1NAanMZlII1Hji/Sa74QUjorufTk/CBzbdk8bi2dhTZQ4/fw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+oCf7HfTRdCj6HiqIdUPYWlrVbmEF2hUZcMfN+KV3wnckQh7aa69RzvwA5g3FuXorrlc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yFjQ97I1pchCAmsQCHB543VVIGx3V0+wWTVkswskzmsQyDVWpyp5pWTb6Fb+NMr4yN3S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qOWoUJ3BbkrdOT53OWrYsqWhu6ZbeyBUtbkBPChOx6k0SpIIHKakwarq6ur8Lq/zb2cS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cOuGGxzuqarVVLZl+Y5m61i11MLIfNf6k2Bf8F7y1QVL3Ne+UMpqiRwikkeC+XQo5JHt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PUjck1riyane8DPGbJ7IMwyojLnNjfkGOYmxPziZYOp3GQxuLhAbshLEPTx3CyCyGOo1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uk6lb9Sn9M/TR9Cj6PjlbduLkRii5PkIYRZMCb73FQO8lxlzcGEAmdkTBK5zom3gKHMu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ktVi1ok+ohx17Jtc5qHaTU7tNq7xW/F9+xd4gLvDzv7Qc5d4yLvOpTu0KhwMrydR6JPH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/ybeCGQhyvZPnTnF32pUdyyH2lP8AcwoFA8gg8hMdzaeYKAX5Y66HychZz2tKdwIu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bFfCyDoCMok2WJNeHEEOBOIbUMem1DSNw3T3LcTUgKN2bbnJ0zgpJnh76twduH5a51td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NLmyR5FO91q0kQvL3wMLjC/ULcCZMeYp2vIheJYontIiIa6IuUTXs+zh6f6uk99b9Qp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Po/Je1OYqwfDqmEKyZ7AC8ttqDkmlDmSxqmeY4oa6Vj3DUHo5xXtbESivxVvGhxv86yt9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ft/6wG8Eb7NzKkKaUFdc0VCfMwWWQXMrkFG4XmGRqHlssFyXXa6r8kdC8FznjczgOijZ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nR9qZlZjS2UNIljY7JkT7sgdcRuChpXtUcMkb42PClbkyOmLEynxZHDiNDyGmumsxT4w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I0WrRjKwY5w0SRHFlpsQAHG33sfS/V0fvrPqE/p//NH0KTo+KauY0SVMjjcqCrOTmqsb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YwuT2hiZ1rXR9cvK0Fyqor0ZXZVTiKmLyixc43TuQacmuAwnN5f8G/pSfTxeif6sHmsh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0TbNTnLzFMGJczVZjkmMxOiFpNxZE1ixF8QXNY1qwbZ7GvC/pwZOxzoapkjtZi3PlZMX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SOY3cPtSTySAueRUyzNjhmdJDE441ReHuEhbfJ4xcpGOyEbw98btTCzmxPUTJIw3mP0D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/UKTpj6ePoUnR8E0mlHUTvmPC6KpXF9PPznwD2VNGo49uHcgxpci6x/NucLVXHSoeEs8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NnZKb2fKQYZur9of2Q9tD0mHm5/AJ3qmq/P1DTy9WNRJJ9VC5N+WPagxoe2Ete2Gxe3J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WmE4B7dFi0o0yNkaBBVmFnwQ1ksS1WW3EQZrMRqWhu4C3DU03H6Rvs/V0fuq/qFJ02n4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oXp+JRVO9kNLqCSZnpUe98WpHVUj2qQAuYxeicgSF2jK51KfFHOWnUGmfX/Bm+lAv/R44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/aJD3ehsmmzoyh8pvDL4mpyvIyQuc2QPe18TiCxx1YmFsunYUkbmPd5o4actTmF7G05C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pGh0BcjA7DRdbb8mNx42KxKxKxKxKxKxWKsrKwVguS8q8q8q5Ly/Yj2/q6P1quupekz2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0JrniUSSqAtMU3KqjKqes30kNmujxVrA+/Ekmyr+j4xy/wAIaqHqSeVPkug8hNN01EWW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G+a2KLbqa7YtPkIvNGh4rFWKxKxKa0rErErTC0mrTarKwVguS8q8q8q8q8qu1XCuslks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Qg66dMGnUFzKwO12ZNqGmTMKOdjzq/C3Pl3Xw9w7F1Q4M1XObl8OeZ7HukdkZH6tRI8f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RZ6M+npeiOJ5CpeJJuBuRiEVReV1T9QxVoJma6ZifIHC4Trvk8rE6S6aFXdL/D2+6i67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rinvUbAi0BaXmZDyjbdNjVZH/FZZzbIK6yKyKyKyKyKuVc8W+7jqJ1W1r9c56/nFQbx1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xmjlcagnyRySOlZJIEHlzYnyOcMtOfkm8hd2jjnHi4oRuCiyxljvM6ElPgLnaL7tp3iT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5bYYtpmNWg1aDMcGpoDRptWjGtNgVh9if1lGqnrKbos9G/T0vR41sulFxHoioR56gkSh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LnIBxuY2qQhqrCCP8PHrT8qhRJ8IejG5jkG3F7FrLI+sbiwRN5BqnbeCn6CD2l5ljBdI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NWqzFk0b06ZoL5Q1ofdwkO4Hq73cDESn0oejBd2gM9Bl9BubRiNBiEbQrctJiwarNKGC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rKJVHWU/RYm/T0vR4OIaKiXWlTU70HoimFVosVWdBh5VHudax9rRk+QBon983p/iDeUy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Hzd64YhyKiGTohYBHmKL6ZR2FXM3m/zUlL16vnPA5+2p2uje+zpXx6lGyJub8t2n+53I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a7pSdKCSR7i+QRtlkeC+TTjecYzdsZyi08Q2N7JGt88cJaYoyxzTcfKsVYrErErErFWW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cl5fsGe4/rKL0n6yn6LE36em6XCqjfJGKOULazIwyNa5Dixt31o+C3mC0OipH3je7J1l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BG5S+0feH9o71jddSe0KcIcHjym7kQQqaPFM40ntWm3UwbkWNKDGj5LkRcFt2iAB+Cw5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TCwVlYKwVgvKvKvKvKrhXCuFkslksisysisiskSgQVfk1wcHPa1GVgRlaE+pYw7htxUN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7/1lF7J+qp+jGPIPp6bpeLbQqenBQY4vipVawqheGA/DjTRaQBOKb8IyBSuu8qb2feH9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2wnySnkVTdWQsxZgIYIbkMQ404Al8q8q8q8q5K7VcK4V1kslkVkUXHHIq5WSD78MhbIA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K0s1W4bhuO6ZbcixqbCN+SqpTEIpso3SG08kjUZJAqiaVrtV6le65JD/AFQDtSGKQKON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A4QM04548yYHkRwkKWnzQgNjBzDCmiw+wi6n6kcaPpzdVT9GPo/+FN0vlFVHRj5FnrKM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KCqfzCrjwkKf7UPuz+0/qzlFG6zmci880BzErCIBlKwq9lkFdXTfrPm/0UZvKxxzp2uZ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ypqeRrmxPTIixFjw0U1mCjsDBdNprIMspI9QRswDhk1waThGi2O4Eac1ltaFbiJNnY5a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2J2Tfuovf+pHD8UfSl6in6Mf03/z0/S8ZIC1WWdNGEahifI18P8AZqqh5o+bbJzFp2Mz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2ofdn9p/WMHQUfuJuggjzUbubCpneT8skLQyZpT+Vb80e1A3TjiHVDRBFVskY2pDmtqAY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buHaWtIY5ZpBCJJHNkfIr/BqjYnNyZmWOYc5Y3CbSfqab82ROY8ejIng7Z+MUD4y+HIa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u4fd+pHA+lH0Zeop+gz6Y/T0/S8Vc+0PD8lD0B5MKrBeBnpxspqcSGrp2spvyP8AD4wX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wbwvZmu7Jp5A873V8jmdRpuB8xvCxydctdBcQQCFGLKMUwCZCGF7A8beO2ixYxBp0bM0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kBSTtja6rYA6rY1gluHT+Z1YQ81JDnTyCTcuEzXvz++h9f1Z9KToSe9VHQZ9Mfp4On4Z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gF6lxQPliKl5w7gQRmslchVyplQCg7hW/SIfsr/e0rg2Q2e1wTHXQ58B6D1JsA/zMd5R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NPC446jESA290JGubLKI+LPVEnUkvgyeQyQyy5Ql2obYOLr0j7Pm6Udw1jbNgzYrPMWk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F40SjTuK2gc1kJDDFdSUbJFt2IwMJs0O+G1MAas23MrA9s8bi2djkKpjlrtIZLmo3F7X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XNW4Ke+S8kz2y/Ph/VDg720308nvVT0GfTH6eDp+CR4jZPLqvRQ9Xeg4amJg5qXk1zda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GTYKCfMVv0Z9R90f2rPWmcWylNHniHlcEExvmqPaPVrfKCVGLtsAiU15LmFBTgGWoPwY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WJjA17WfBrCGUvBvuRa0uA5aUQXwb5QryJs8V21MbnNla4mYBbkWZU5ujlyUrsY46t7m7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wOcTUZaeo4J73aUb7rnYsyFRE/UMDyHxgpzJNTTkzjpXsljp3NcylshCQGxuaQ2we3I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ARY0/YQfqhwd7af6Z/uVV9Oz6Z308Ps4z1IjL3PeUQeABTgjyc4cr2MJMZmkc7g8WX4e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/E/P3R/as90XWTQmetrhnUupTkvzFwyxQBKc2yIxUZTSpIxK3EE4jLEZ2F2ta1WR8Dvd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2B1jG/PT5iJ+s2nc17KdzXaR0xT+VlNg4Rq12inYFpBCJgQiYERdYNQa0fpIfb+rf7IP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f0x6EPs4VOZZ6I8HEuJsGwtyBAa1NPmfYNif5ZPVxs38OlaEXlyliLnRyMjVQ+9GUPth4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b7mcpgEE3qfin9llgvyz3vC9Wj2eqbZRmxYUPlv9eBqPMahGp832lirFYlYOWJWKxVlY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JXCLh9hD0/1cnsg+kd6qr+nj+mPQi9nGWNr2yU7mLmSBYWyJIYweZ35dyU93Jt1Ifiv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A5zpkxnNxsw/rbq/6OTlOgh1HekPSRTm+Y8l7msTORcMXeicUwpqHynenDQ8+1W1umxu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ZWCsF5V5V5VyXJXCyCMgA1EaloRqWrcC2RKkqAx+fPMrWIl1/iCpdlFO5y1pMRJKopJH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xycYqNztKpjLn/Ph9n6uT2Q/Rn1VX9PH9M7oRe3wz0+TpGOamiwtm78n1epW2bH7Zz8Q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iLOkeBYnkpneV3r/AIhOfM30X/o88mO8jUXlRvJc6O4iCt5iLqyhF34BAJlkLLyryryr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lkr+XMp84YjMLGVOnAUlQ1iNQAJKnEum5Onsn1BU1RI0iSXUlqJA90zi5jsmvuyRzWOm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EUi0HXlbJITG4rGTAXU9Nqy6d0Ybkw3caZpOi0LSZfTiCAiREYTdJpH2cXT/AFcnsj+h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md0I/b4nNyBZYp3qQqh2MZBcWPupPOY2AJ813MZkQ3Fs7bHLISXKd7v8Ql9sJvGj1HIK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bpzbL0TpYwtW0m4Ucxyah8r+qqYy8mE6eL8Hw5NfE5zdvcOps0Ybp0OSMYKdEwkxxNWM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542J9RG1NcHNfLi4yWDqmztRar7tqZDKJXakcsj5BJIFG+7y86LidKIHRfGbFjy1rCWY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zj6f6uXpt+gPqqz6dn0zujH7fGWC74wixYKqZ8It8pjEcZxanPBjYFCnDyzC8bDZ9HECn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/f0aY/BR95THXB4BMPnxD2ODrkFW8FE5yB+UPRVEhjY2pcW1Mz4g2d+GT1m/SLnabXOa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dog/BliyjkY4qOIqSmc9Pp3ObC0sbJCHudDctiLTo+Z0LSttHfRjuWQhDTs8wsJnjA1W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+n+rl6f8A/PPqqz6dn0zukz0+SWrFTtvCBd0xaGyC6w+Gz2wtU55kXa1mUsIsx/v/ADf/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PIhXJdzQbwHpe59FDNir8CimAuUdLZAWDUPks9VIwPboNTosk2FgGDXLGEMZo2yiY3Wj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a7ba4s6p5OqOZmcmm7ZZXh+blnJrRGXUdnhk7INJETTpQk6UsReyWFz2mncYmtkDDFkm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yMH2Efs/Vy9N3/XH1VZ9O36d3TZ6fLcLtjdaN93OwJT2oM5RsspvfE3JQsGs3kpOofX9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ij9UfXhZO9UxHhpO02sDW2Vlb5TfcfU80zow2NTpeeFhVOSHBhc0ROMbIXNTIXMbtiWx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tm224QFk6JhNwBeNjvhBCRlxK0kVUZUdSx43LVr8435KZ+DYZdVlVJLGH1Egj13lsVyH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s+mUGvRieW/PZ7P1c3Tf/wBcfVVnRHQf02enzGtAlw8ojWmFphYBOhCxxZRNtTvdgyfq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VELin9V6Oa4cBxIurK3JRxve6WPGkj5x2+a73Jrg5GZgW4jyZUNehUtLhUAptTdNqbpl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M0mFFO54qMsRI97Obo5vMjEHxOh8sbHYGF5dpSIU/mkpS6WKlLRthdtOxq0uTm5BkYYn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AWVvtW+39XN0pP8ArTwquj/5P9jPTxzVfOSRz02V7TBVkuUgtUjgSAg992zG97qrNqWL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3rxCH+F0Qymh96cmoI8Arc2MTYwjEExtk4XZSc6f5Zc0FO4NzD5Kcl7qRxLaZwcac3bA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IWginjA0I02NrUQCMR/is/Sl/wCt4VPS/wDN/sZ6eEkNFVUGUohFUzbv1zIpWyWYbgmw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U4vgjqChLG5VHWd6+Af4X2abVzfLMirXQ9v5PIjmgE1tkPBR8mJzn7ieYsLJbpsxvVSG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3FSHYjIhmppVI+Ej7eE8rmSOmeG6pcpJZFG7Jn2Wbb6rLMla5MeHp7wwOqWNG4FtflJO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ETSXa9+Qe/KN7j9gfX9XP0pv+s4VHS/o/wBjfTw10hdLwKL1S++AgANcYqV3w/VhQ93q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Na2bqO9fAEPuz+vpDaqqRhXcG+38W54LBBl2Dm0eCDlUKcPznYXGJrmDQdqSxGRQwaa2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pNtLG2Vq/pwlibIjCwrQatJl2aTXCWMlCVjhqsWomT5A1ADdz5Y584pJTpSSyhmrLhNJ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Nd5yy7w5hvg8VD4XYxwvAjiLDKzNu3Tqa529xo8tBpTmBw0mLSYtNqxHzx6n1/Vz9Ko/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/a308E0giZI4vfwcVjzY7E3uGuTLxls3ldew9Fdfk8mTOvNP73evhH2d/kH9eDz7T5do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UODFHyaPB6VvzW+iqOUczsoryOLQQg3ni7O51OZDYeYhci28cNMY0KfkKfFwhADogUYI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Y2rUjCE0ZTZmFOna1rKprxHKHq4V1dXV/t2+79ZUdKq/6zhUdL+r/a308Fe86nA80wWD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11+fwX2JdzseOV1ILOm9zvXwj7E/KP7Ctfm8IJoR8zmpvBq/9B4JuU/zWevC4trMy1o7m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9mOrA2Pd/DZUOcx1Q609RI0NlkMLpLNieqtrjNYOUjXuLmSZ6V5Y6VwlbC4CKnwcIDaOl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0IysCdURNQ+0j6n6yo6VZ/1vCp6f9X+1vgkdix5LyBwHB6/FuUYsuaZ7plH6E8Wqpj5z+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Sc2Rjyhq9EOm1BPkwDHXDvchxq+kON1dXV1dXVyrlc1zTb5G93AlsUbmRCnfq6b76Fgy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+Tdu20cLGIxMK0YkRE0Ax4Nxs97WnUGMs2mjOANx590jUTCXWfqartw/zRF8quSW5Y4O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NEUhElM96iDmt+zi6n6yp6dd/1vCq6f8AV/o3wV0vEoIp6aLq1342MjlB6zL+kSv5QnOx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3o/XW+BB0wvc7+iCkfkac/ClIEYNwONRzgiN4vmD1d6qJ+oxs7i6OZ7nipeXRzSOdHI5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Luaa3EOZkooDaJhaKiPUUcTsHwucRAcY6fA7cWdA1x0mkiFgVuWCxWBWBWKxVlYKwXlX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i9/6kcanp9of9dwq+kPa/wBG8ZpNOMm5axzkYpGsbG96c3FzlgXIMTI+ZaVbnAbvl9f6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/N6rfqD4R9of3A+kpvZdQtCJ8rfR0mAVPIGpgTPRvF/NlIb0/wA1/uTWWdo2QpmX0GIR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BYrErArBYrFWCs1eVeVclcK6yWRWZWazWqyxlaBrMs6djUahoW4UtSYyZzd0rmvNQ8TC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D7/1I41PT7R/6/hWdIexybxfG2RNja0cXNumwItTWqIeVTAmoiaQ6Uc//OLmv7Xs8uyK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OGnTeSCab8HDnbg17miB+Sahxouh4bFYlYlYlYrFWCsE6y8q8quFcK6usysislktVmWs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VNL2VBcNyU6odmJn4RSy2icdSpvpNzw82L4XYNjco4X4vgcYmwyBmg4t2xIFP5X0zHIQ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6TVg23zofd+squn2l/13Cr6X9XJvyiFZRc44lP8AUkJ7CS5rWMM5uV6EHnkqznKfEP8AC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A3QXqJPVDhGbPaUONGQFcLJZLMrIrIq/jPpxydk5zs8n53LHuFq1zLP0HbgRSCZsMjZT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bTWlZThq27QtvGtFttJi0mX9VbgXNCyas2p0rGrVan1DGrWaHa3Ns1z9nD6/qhwqun2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/Vyb4z4JOmOSiPNxyrOFdzbisUfT0R5Cp959PCP8Lpeow+YJib6tuDJ68bpqbxp+vxEj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WuTqkBaowjkyUL3l3D+nExMJIBWmxAAcbhZtTXByJstQWEwK1/KJ/KKy7Nd9hM50RMga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TbloOTmvxbG8ulp+ZheWGnJUtMXoxucDBc6IyYMeGQWoxa0fz4f1Y4VXT7W/6/hUc2H0K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cX+nBh/l34OBnldYRo8AzM1YxkPp4Qh/hVKf5DeogmK4tJbwN6gTeMf1fGOwqDnaUXbT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oGlro8tfh/RSOxjzfbVeW6rkHyBpZ8OHnKQMA0gODpDBEYnSAuZhISyDTApwtBtm0jWo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lXhC1YWrcwrdxrdNW4K15FqzLOdXqFadYSrSetFbdi0I1oxrSZ8+H9WOFV0+1/oUVJ6O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X5nNmZK6PuT3hokJz1XhCXNMcA1xV0PMWsDWqu6h9PEP8KiNpX+WoCCCvy4flBtkEEOHp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kenDT5FjLO0ivgLcRBbqFb2Jbpq3JWvKtWoWdSv5CxnWnKtFy2wW2jWhGhDGtNisPvof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bP0aKcnev5HH8OjCDsD+S1VF8ckHIHzl9k/zOuneUg/EeMXPJTLvGTWq6AdIq8Bsp9P8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seMbU/0HAcJOVRwLgFrRrcRLdRLeRLdtW5K15VqzrOoK/kK0605VouW3C20a28a0Y0I2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h8+H2fqhwq/b239Minp/r/YcW2sQWJtnNa0tL/SpLBCHDgD5pPS6cgOT0/zxuF004SPb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LSfjxj5t/wB7P6t9E1AAprRwCan+xDjKzUGitu1beNCGNabEAPv7rILILMLUC1mrXatw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bgrcOWs5arlm5ZH58Ps/UhDhV+nbv06KcpPd/ccbJsoKvitUqxcp4rhzSwoInkim+jlE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nERcQcj2kMZf6+Mf4VL04/YgmXTboBNQVrhnsH3N1kFkFkFmFqBazVuGrcBbkLcrcrcl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1HLNyufvIun+qHCr9O3fp0U71k93/oODwg5PGS03JrQEw3I5KvflMPVvtPLj6JvNw8sj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/dXe7+vAfYH9+edND7E1NQfy/IQQTPaXBqNQ1CoKFQ1CZi1G+C6yCyCyCzCzCMgWs1bg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RqVuVuCtdy1nLVetRyycr/a3Vwsgsgsws1n8+Lp/qhwq12/0OB9ZPd/6hPKa0qwyCvwH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RP8Acvw/1cS0CS4EgXqqg2axllZdojn/AF4DxD/CR0aXmwDwH3ZIOQcsnBXyI5NuuSur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zlrPWo9ZuWR+3usgsgswswtRai1FmVmVkVcq/issXIRP+fH0/wBUOFUu3+jwceb/AHDr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NrD0A9DzjaeU3OU8P7X53u5wUo8sYTh5mN5BnLFWXaY5f14D/D23wpHW43umr1T8muBK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LjwBV7/PuFk1ZtWo1aoWqtVaq1CtQrMq5Vz4rLB6EMi20qFJKhRSLYuQoUKFq2Ua2caF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eVXCyHz2ez9UOFV69v8AT4VBsj6jreqdHdC4UYtwtcj0xCqprcB1Hcm5WV7loXqXDk0J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yLV2r7PxwH+CWVlZWVlZW8F1kVTe7gEzmmiykZk1DwE+ALkE6Rq1GrWatYLWC1lrFarl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z8jBxQhkKFPKtpKhRyLZOWxWxahRRoUkSFNGtCNabVYLkrhZBZBZhai1FqLUWos1krlc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39UOFT7v+QexFVa/LesPAw5LkE6VrVLK53FnpKCWCBNjaBZYrFTAte1lkAv7Irtf2fj97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DwYlablovWg5bdy26FOFt2rQYtONDBqFuA5qMr8BSPxk1U6QharkxxcvXiE6bFOcXHw4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aRbV62ZQo0KNqFGxbWNbaNCBiDAsVZclyVwsgsws1qLUWotRZrIq5XNc1YqxWKxWKxWK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Cp6n/IfRFVS/LesPB6IohFqsnDxAKynjzhh88eKI8/JGy7Y6X44j9NZWVk2CRybRVJTw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V1dXV1fjYrTetJ6smwOK2y27VoRrShQEIV4lnGtVq1lrLWK1nLVctRyzcsirnwN4Rpnu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OacMXJjbAN5Y8gEKVxWyahRRoUkSFNGhA1CNYrFYrELkvKsmrNq1AtRaq1VqFZlZOVyu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/AA4IcKjq/wDIeBVQvy3rBwWYWYWYWayWSJXNDmrFc1zXNc1z4wDF3JcsuSNl2r0P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XZ3ZQqqVnYtOmdl0WQo6JojjpriQBj53BrH3Hao/nqyxWKa0KzEy1higQslqFarkZHJzy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MpQpZ0KOZbGRbJ4ACZEmQ2Qi54pnoRdYqTk5WV1dRMag4LMLUC1FqLUKzKycruXNWKx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rBW+0usgswtRq1WrVC1VqrUKzcsisuHP5w/VhDhP1v8AkHuRU/r+R1gFYLl4n+nyPQCS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h97dX8FvBZf8bcdhjaRjQE2EMj02sV23c1oUJyPa/l7QyXmKYwX8rQneg9PCeA4CN5Qg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CgkWwctgFso1tYAtCnCwpwvgBB7EHrJXV1kFkEXhAsC1AtQLVC1QtSyzKycrFztJy0St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wWIVlZW+0usgswtVq1mrXC11rlazlquWb1k5WeUI3laD0Kd6FM5bYrbLbBbdq0GLRatM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X8/qhwn+o/5F6oqX1/LesPkN5qysrI8kXtRmatwFuAstQOZeCJ2bB7jyElQSa2+Hyb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6vx5qxWJQYVolGOysFYKw8OKxPHmv+PTMjpNxTNfv6ViPatOGv7YjR7Ydc9sVCd2pVFS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BKUaaZTQyRgdnzIdnPXdyHZ8a2UARp6VolxMlM1hkE8TUatqNYEa1GsK3jkaty3LlruW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QkQlQe9fFKxmWnKtGRbdy2y2wW3ahAxabFg1Ntfha0n2N1kFmFqNWq1awWstYrVctR6z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yLbSLaSLZuQo0KMLZsW1jQp40IWLTCxWKxWKxWKxWKxWKxWKxWKxWPzme78/rJvqf+Re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1h43eY8CjM8nMq5VrJicoXeVjlRutEC6I10g02lVvTC5LkuSugfBZWKssVisFgFiFYeEc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VnIcyKWcoUc62MqFA5bALZwra04WlSIClatSnC3UbUa1qNaFLWZCom1W7163b1uXrcOR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urOKEMpQpZyhRzlCgmQ7Oeu7UOzmodnxoUUK2sKEEQQY0fMurq/nWfmk8V1kFmFqBaoW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ZuXmWLytGQrbSLaSLZuWzK2YQpGLaxoU8aELFgFZWWKxWKxWKxWKxWKxWKxWKxWKxVl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86P3/rZvqf8AkXvRT/f+W9ceC61GKWdgUc8MaNZAjXwqeqErbq6uuZV7JzyU4uas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VDS+IU0pQpJEKJydSENDGoMCxCt9iAShDKUKScoUFQUOzpkOzHruxDs6JbKnC0KUK1K1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y6lweg98a3Uq3L1uHLWK1CsysysisldBjyhDMVtKgo0kzVDTPmkb2a9Ds1Ds6NVjKeEU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saIYwgAPtrolZLJZIu5h90UZOQebZFXKs4rSetvIVtpFtHoUhW0C2rFto0KeNaTFiArc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WKxWKxWKxWKxVlZWVlZWVlZWVlZWVlZWVvtYvf+tl+q/wCRdRFO6v5qJHRy7ydb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eDByJydgbRU0j3VNLiByF+JPC3OVnw2+v/m0Jg8tsExBWRVS/FjfkCKQoU8xQoahN7Pq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UOy2odnQIUVMFt6Vq/jNWvCEaxiNc1GvCNejXFGtcjVvRqXIzOWoVksldNuVpSptLO5b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PTuyijQzMLW0zVHHQFMpqdCGMIADwPbkKiF7JIe0IynVkAU9e6RU/ZznFjAxvy7rILI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1mVkVkVzWLitJ628i2z1tXLap1PYzR4OULY3RNc3cW4c1ZWWKxWKxWKxWKxWKxWKxWKx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+/h9/6ocZPq/+RdVFO6v5rOp4GNyT3ZFUUDifxdVcenLwHrwY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mpgXq5wwe0Kyc1PpJJ3M7LkQ7LQ7MYh2dAFsqULQpQrU7DuIgjWRhGvYt+CD2gj2g5Gue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ytUrMrJXKbHI5CmnKFDUFDs6codlyodlFDspqHZkIQ7Pp0KOAIU8QQaB8ki6fSwuR7Pi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CsCvWha9SFvHhGrJUgkmUfZriYKeOHhkFmFmFqBai1FqLMrMrIrmrOWm9aL1t3rbOW2W2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WLTasQrcLKysn+VuZu45MrR5SoXgSvjza3zNxWKxWKxWKsrKysrKy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+ng936ocX/Wf8i66KPU/NZ1eIFzJyVDAJpHsYWONkXEochXt+GEUFZAKAc6mMymag0Wa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bxdNbiE5Nk0WCucQaxyNU9GoejM5GRyzKyQuUI5ChTTlCgqCh2bOh2XIh2Uh2XGm9mQB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CGMK3211kFmFqBaoWqtVahWblk5XK5rBy0nrQetu5bcrbrbtWgxaLFpMWm1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WKsqp3mWrhHXlp4AXe1xYaZ2SsgFZWVlZWVuNv3UHr+qCHA/W/8h+oRX9vzWdZr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UFNpZGKOkammyyHCwKa1VjcoS1zFYFYqyKYeUBDHyeeNxxIN0Coyj1L/AAj6f10nTBtE6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OzmIdnQrY06FLAEIYwrfa3VwswtQLVC1VqrVK1HLNyyK5rFy03LRetu9bcrbrbhaDVosW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YrFYqysrKyxVlZWVlZWVlZWVlZVM4jV+Ew8s0rHxeoYLAhUzsKj/BIPX9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IfqeBTWlz6enZE3kuSe8MaWDSsFZisFdMCCn9pCLAUGG+k8oUz0IJEKWS4gep4SC0EC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KMejm2VM7F32N1kFmFqBaoWqFqrVK1Cs3LIq5VnFab0IXrQctArbrQC0GLRYtNqxCtw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srKysrfMqWFknJFTez0DD5eBCbzCH+BQfqwhw/wDu/wCQ/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ENRaoWqibuJJXNWcU3kvV6Cne0rknnlGLDwv6skYTea9EzmpOmw5BvMBvnb4brILMLUC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tQrNyyKuSrOWm5aT1oOWgVoLQatFi0mrTaseFlZWVlZWVlZWVlZWWKxWK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14Gjz4OOReoym+ihZqSj/BIPT9UOI+u/wCQ/VcIqULTasGqw8DlfIpg4VUuDXuumvc1M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g5ByB4y+gTm2TYQTpxheVMY1Wa1t1qFahWblkVdc1g5aTlouWgVoLQC0GrSYtNqxC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LFWVlZWVlZWVlZWVlZWVlZWVlZW/Sdovs26JWHIxm+JBah6UcdneAf4BD7f1Q4j6/t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kFBljbj2gfiW4Mbysh6slIQnWu5a70XlwY51hzQaVgVpuWDlpLRQhahCxCJiDAFbh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YqysrKysrKysrKysrKysrKyt+x7RDdO6b6uTvfCG60sQkjhpjfwj/AIfZ+pCCHAf8A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G6usgswtRq1QtZB+SHD0DyXvT28mtsrIMVk2BthA1aTFiAoeS58LKyAQCAVlZWVlZWW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t+97TdzaEfcQv7AXPjH+ARez9UEODPr+2HNNfrlaxWqVqK5Vnlaci0ZEI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QHCS1gOHrJZAcHvTS5NqHMUUrZQvSdWVlZWQCAVlZWVlZWVlZW/wqc6k9rJ/qnAtdRQY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dTulEzqY5CnYtBiETEGjhZWVlZWVlZSeUS+vANVl6B7rmyZ7XBQ/DlTm5tYcmocLIID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BCbRMTYmNTIWMT4mPP8AhDfb+qurong9gKdEixYqyxWKxWKxWKxWKreVO92SI52QRT35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FuZdk0BQ8uA4BBD/AFAPT9Vfw2RasVisVZWVlZWVlZVjC6ncx7UODVOedlA1WRQ9Hcg6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KoIIIIf7StwsrfIni1Ynev5CnamxkprQBwKkQRCi+l4BBBBD/Tw9f309Ox7HRmNzE/m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2ACC/NMy9PCbxcAggh/p5vu/f9oweVq0zj+F6IehCf6D0CibiyLiEEEP9PR+/wDwCSAs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QT/QKjju9DlNxCCH+novf/gBAJqCHVRR9T7B6NUvpTxGZ0bMGLHz+AIf6Xv44ep/gB5D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MhkeHU74yWF7oIhFH4wgh/pH/8QAMxEAAgIABQMDAwUBAAIBBQAAAAECEQMQEhMhFDFR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FTAyQFJgBSNiM0KBkbD/2gAIAQMBAT8B/wD4wMvWaXVHXLwddHwddDwdbA6zDOrwzqsP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/Juw8m5Hya4+TUi1/wBVjfyf7Nllllmo1s1vybsvJvT8m/PydRieTqcTydVieTq8Q6vE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R1r8HWvwdb+DrPwdYvB1kfB1cTq4HVQOpgdRA6iBvw8m9DybsPJuR8m5Hya4+TVHyak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t0tc/EWWJlls1M1s1s3JG5I3JG5I3JG5I3JG7I3ZG7I3ZG6zdZus3Wbpum6bpuG4bhuI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I1ItFotFr4PF/k/Z6XC3Jc9iVTi0ehhy2W3OnHgXot/1ChD/wDJGPp5uXp4x7IwfS3i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nt0eqwowl9I/T4UOJy5IenjKemLs6Lkh6bDkn9RiekSf0s6F6vwL0kr0tkvRSXZkPSSlz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MSrI+knIl6acVbI+mnJWjaldJEsCcfsL0+I/sTwpQ/kbcvBHDlLlIlhyjy1+8v8AicZ/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6fC+l2z0/rFi3fBg6IaufuS9di3wz0koeh9K8eTuTP8Axn/kFieopqrMdxwfVTj55H6J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7mmD4PV4qnifSehxdMm2+DC9Xrrn7mAtDc5P6TFf1rGT+lEpxkmiUXrjJdic92DWHyP1E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e/COLdDxIShd8Hpl9PezGbi3GEe4saC0ryTxsNYnMif8WYMrgrPUzjHTqGnqv/8AZ6XE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/wCt/g3DcNw3TdN03TdN03TdN43hYxvG8bqN5G8jeRvI3kbyN5G8jeRvI3kbyN5G8jeR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30b5vm+b5vnUHUHUHUHUHUHUnUnUo6lHUr4LF9FiSk2jocXwdFjeDo8b/J0uL/k6bF/y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g2p+DRJfYak+45TqrKfutmp9hSa7Fs1OqNcq0/YjjTgqix+pxWqcjenad9iU3J6mdVi88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vsP1WI1yzrcbyLHmm2n3JeqnKGh/vLOsqKKKZTKZTKZRTKKKKKyorKissH08JwtmB6WM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+ijfJ6j0sYRuJh4eqVMl6KFcD9EquxejTV2Q9Gmrsl6eafCMP0jl3Oifn4yikaUaI+Db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Yf8Ak6fD/wAnTYX+TpcL/J0mD/k6LB8HQ4Pg6HB8H6fgn6fgn6fhH6dhH6bh+T9Nw/J+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T9Mj5P0yP+j9MX+j9M/+R+m//I/TfyfpsvJ+nS8n6dPyfp0/J+nTP06Z+nTP0+Z+nzP0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+DpJ+DpMTwdLieDpcTwdLiHTTOmmdNM6eRsyNqZtTNqZtTNqZtSNtmmRyVLwaZGiRofg0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L1E19ifqJd2Rx8TVqJ47mqaI8O6OqfgXqXVUR9RpjVC9SuyHiNsw8XQdQvhcT+LIxsri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uPZn1XVicvJc/Jrn5FOfkvE8mvE8mvERrxDcxB400rN3ERLGnHudVI6pnVPwdU/B1X4O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YmNodHU/g6n8HUrwdSvB1K8HUrwdRE6mJ1MDqIHUQN+BvwN+Hk3oeTeh5N6Hk3oeTdh5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XHyalnaLRaLRaLRa9tIpGlGlGmJpiaI+DRE24m1HwdPh3dG1E2om1E2om1E2YnTwuzZi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WqOm/J035Onfk6eXk6eXk2J+Tp5GxPydPM2cQ2cQ2cQ2sUWHio0Yo8PEaqjTieCUMSX2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Dan4NuXg25eDbl4PTJqPJ6hfUmLVdlu7o1vwSlf2L4N1G4rHy/wB/D/ks/U9kcUNL7FRG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Sy2amama5eTXLybkvJuy8m7LybsvJuy8m9I3pG9I3pG/I35G/I35HUSOokdRI6hmHjOT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3Ea0a0biNaNaNaNaNSNSNSNSNSNSNSNSLRZZZZeWIamamamamamamamamaiyy/wceDjw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6fB9Pg+nwVHwVDwJR8ZygpdzYgbEDp4HTwOngdPE6eJ08Tp4nTROmidMjpkdMvJ035Om/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J035Om/J035OmZ0zOnZ07OnZ08jp5HTyOnkQwZRd/Cy7e1CZZaLRaOMuDg4ODg49+GYm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LgeTKNJpZoZpZpZVZLt/w0u2dIaFkmWWWJllnGVlo4LRx7cMxMk6NTzeVtFs1Mtl5vKz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39+c1BWyMtStEJtun8LLt7VlbLZycsVnLOS2aiyyxu/dh9yZRRRRRyWy2Wy2clstjtlF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b+7hYyxDEdSRjq8NnpXcBcYnwsu2dFFZXlbytlstls5OS2clFFFFFEO5PtkuSmds6KKK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plM5KZTKZTKZDt/ZsxMZxmomL/EwncT0/wBOK4mP2sf1QPRvhonxO/hZdsuDg4y+5ZZe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Do4HWUO5Ptnf7dnBxlx7sP8AqwxYzdIxJNSR6lf+s9M7wyPGIes4akd4mB2H9PqDF5iY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4mOvhZdixclGllC7nJTOTkdspls1ClRqNRZZrNZrHK8odyfYoXBbGUUUy2Wy2clstlF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svLD/owxYz7GJj7clExP4mE7iYP047Rj+TE+rDZ6J/S0T4xEesX0WYLvDRg8No9T9OIp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PqDFVx+Fl2HDUR+k1Govk++dDzo0mk0mn9iPcl2zoar2opHHsXs4OBl5Yff960Y38SDu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y7MX1RMDsT+n1CMb+JDmB6N1KUTG7pnqFqw2ejd4YuMQ9auEyDuJg92j1P04ikS5j8K+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4ODj9iPcl2ODg4y4ODg4ODg4ODg4FRwcHBRWXBwQ7/tybXZZQ1f/AHE8KW6pomrjRhRa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v7HqsJ4kaiYaagkzCg4tmPgylNSiTVxow01GmYeDKOK5fYxYalwONwo9Nhyw00yUHrs9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cYUyMGp2epwnNKiK45+FfYoooooo5OTksfIuMnyWLgsssssZRQlyPtkuCy8vsUUI4yZR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JyUymRXP9eU1Hub0TdiJ2YjpWjdkb0hcr4h9hfs0UUUymUyiiiiiiiihIZYuTSyiyyyy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81+7OWlWdR+DqPwYeNqde+eHrNhHTojHSqWVFfEvtkjgeX35OCkUcHBSOMuDg4ODg4Ky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ODg4ODg4ODg4ODg4ODg4ODj99xT7m3HwbcfBDC/yjan4Nqfg0SujZn4NqfgeHJd1+whe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+FfbKOTLPvk/6iNSNWSLLLLLysvLktnJZbOTktnIu37/AKbFjh/yZ1WGdXhmNjxm1R1k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7d+9C9XJHVzOrn8K+xYucnwWfcorKyy2Wyyyyyyyyy/Yuw2WcjtFsTLLLKyr8jWbZeSK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vsWIofBZ9yiih8Flllllllllllllli7DRWdCRSODjLg4ODg4ODg4ODg4ODgtEO39JGk0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o4OPhX2OPZwfcooSso0leyyyyyyyyyyyPYl3ytFrJexFov2P2ajUPnPD7e+K1Ojp2dOz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BsGx+TZ/JsGybS8m0jaNo20baNtG0jaNs0I0o0mlfCs22aWaWaWbbNDNLNDNDNDNBoNB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cUUaEbaNtG2jQhcGlM0I0I0I0I0o0I0o0o0o0o0opFIpFIpHBwcHBaLRqQnfvh/JFljr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X+TUjXE1R8mtGtGtGtGpCmkbiNxGtGpGpGpGtfDdRE6iB1MTqYnUxOqidVE6qJ1S8HVr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HV/g6v8AB1f4Or/B1b8G65Gos1tDx5IfqZnVTOqmdVM6mZ1MzqcQ6ifk6ifk35+Tfn5I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k5eRzn5NcvJrl5NbNTNTLZZG2LD45Gms/Tdn+xZZfzjMOGo2TDhcuSOGqdkdKlybUSEI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FUmv2FyrFkyQ/wBmqyh3FnONjXuirYlXbLuThWXpfv8A8MzD45FLWu5BpTNaj9JHSpci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2qZi/wAis1hSfI4Gl5Qm4kXZQxkvcot9hYLIwUSSbZol4Iwd9hZUOLJYcjZkdPI2JHTy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LKY0ShqRsmBDQ/ZaLRqRrj5NcfJuR8m7HybsPJuw8m9Dyb0PJvwN+BvwOogdRE6iJ1MT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Uo6n8HU/g6n8HUnUs6lnUv4Z4Jsfk2PybBsI2EKGkoocbNqJtRFhQXJLk24s20jRF90b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K/aorKyxvJZWWWWWXlDvn6n+JxQ4qjTE0ojFFKv6FFFFMpmlmlml/F0P9yzj2UUaWUym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2zQxZX7LzRHuakakYv1KjbNs20bSNpG0jaibcRYSNlGyjaRtI20baNCNCFFGlFISRSOCk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+xDfufsXvsvOy2WWWaizUXmyPuoZWa9yRRRQxCRVHBxlwcDoWXGbzvLkr4axz9iyeSyW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9l+1e686zr2r2rJHBx+3ZZqLNRqODj4Rqxr2v2ovJF+zgorKvYvZSNJpKKyo0mlmlmlml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hmgarKy8qEkWWWaiyyyxZ2cHBxnZeb+PXsRftSYo2aGaWaWaDQbZtmg0mkSQ+TQaUaU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OSv9ufs1ZX+yiy/Zycl51lRpNJpKRSK+OguBxzgufhJ9h+x53nZZeSOTkt5co5yrOh5W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0O2VDiQXwku376KZyV7ODg4HlRRpZpNJpNJRp+BiPJ537sPt8Q+wvbRSKRSODg4ODgvO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gtFotFov4GI8nmhj7ezD7fFJ5rJi96RznRpKK91FFGk0mkor4GI86ys+wu3sh2+JazXO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99e2s6Kz4OPgkP3fYiWKQnZh9viWVklWVjfvRFlnJbOc6vKisuDg4H8O82/ZEoo7GF2+I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QhZVlRWXBwcFrJmlmlmg0mk0mn4J5X7KKyolEwf4/Ez7jNQuX7ELJFliyRxlwcHAmjUj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iyzn4J5PJZIXswuF8Ti5WatInf7ayoo0mk0mk0Gk0mko0mk0mkr4pPPtlD4nF7Z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yyyyy8+DgtF52zk5OSimV8XZZEWaMF3fxM1aNNEc1+0mX7eTk5ZyUyiijgeVFMp/BWWW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ENf02el7P4l9h8oiufan+wi3nznRRSODgtFotGo1Go1Gr++xn2Gy80VZCFCTsUaNNjT0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7ZSdGqy/sNmogIrOisllTLLL9nJyUymaWaTSaTSaTT/fYz7D7+37H8SK5seUuxgxpfEv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9RLvlhvkWV5XkhZ0JHBwcFosstnJqZqZqLLL+AYz7D75LKxEo2/ZLsYTv4puhu0TFFx+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yVHBwWiyxs5OTk5yo0mkr4JjPsMWaNVGvms0M9N9/ip9xIcW5UYkW40iX8aLEJ+/7iot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WyyysqKK+CeT7DLo1Fim1wiE+Rw1TJPRwSkk+BDR6dU/isTuW4s++UlaLyj2ODg4ODgs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BcS0ahstls5OTnKy/wC+xj7Dz0uiVxfJgv6yONUrPUT+owE27EIh3+KkNFDOxJ8iZh9v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kfScFo1IckazdRuo3kbyN5G8je/vskPsWLl0Rw6yxoapEMPTbMLBvlmlNcigo9issPv8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RFmE/pys1GteTcibsTfib6OoOoH6g32b8jekbsjcl5NTLZqZZZZZZZf99kuxL+OWFD75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MPv8VPOXBF/UT75LEkjcb+5bL99ll5clM0M22bbNo2jaNCNCNKNKK/vskS/iQjqYlni9j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owHcvipds8QYsNSdiw4o2YMxPTf5NDNLKkUzT+TQaEaEaEaUV7aZpZoZoZtm2bZtm0bX9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mo9yMlLtniyvjKskzExNJiYvY9HO5/FYn8c2rGhOhclZOFjw2bcjaZtM2WbJsmybJsm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tm2jQjQjSikV8C8sT+OVuPYj6hKPI/UWJ2a+R4jZrMHE+qmTcraJx4R6LjF/vWWhySNx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wb0vBuTNUy8TyVLyaW/uVnoRoRRViwzQaDbNtG2jQjSil77+JeWL/BmplyLeWrTE1mss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5Jvsei/+qv7TxC7G84xJcmlmhmhm2bZtmg0o0opGkUTSsqNAo1/Tooooooor++xmL/B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wsDWR9LEXpsMlgxgvpJYbcKHgOU/wYUFF8e6y0akakazcNY5v7Gpmplstikyy2Wzk5KZ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pft17r+cYyUbidOdOdOjajVGxAUEuxWSy7C4NbFJslJmpnOVM0s0M2zbNBoRoRpRS/s3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vt7lnEl7IdzSil8Q2RY+4n828kaBwXuoSJexd/ipeyPzT9rWaF7JRNDNDNDF8TLJZR+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fHSyRX/AyXtsTv46jSKP/BMr2xdCd/8AZNX7of8AZyXtgv8AtHml/wAd/8QALhEAAQMC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DAQAAAAECEQMSEBMUITFRBCBQIjAyQWFAYEIFI3Cw/9oACAECAQE/Af8A9Aj/APhg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00a9mjd2aRxpHmleaaoaep0ZL+jKf0Zbuix3RapCkf4YIIIIIIII/wCQp/j9uCCCC1C1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JZ0ZLOjTs6NOzo0zDSsNIw0jDSNNG00admj/AKaP+mj/AKaRezSONI40rzSvNM807zTv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p/Rlv6Mt3RY7otd0QpH/AA9P8fW5PjILULELGljTLb0ZbejKb0ZTejJZ0ZLOjJZ0ZDDT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NNM00zTTIaZDTGmNMaY06mnUyFMhxkuMlxlOMpxluMtxY4scWL8Ezj0rPtQTZZPIXhCE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3pFRVH1vpSP2Wvi+Si9XJuZ1R27UHVlayVSDVbDq70VNhnkqv5IatI/ovktiRvlov6H+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yWSO8liDa7HLAvkMTYzGxIlZi/sXyKafsbVa/gvaK9reVEe13C/8vTX6ScJFa6o4fSsH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1qlicHkeOrWDJdTRehPIVG2oMc6yXHjtVrdzym3IkD6FslR1yI1E3GfgtP8AYjVTcRUt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ltqvWBv/ANSuYI1zXFZZUpQu7nC03bqNY6zZBvI9PqWCgjt4EckQeQ1ZSTx0h6e8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FpaWlpaWFhYWFnwTK7EQ1DDPZ2ZzOzNZ2ZjOzMb2Xt7J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gtQtRSCP2WpMi02u5QSixN4LG7iJCQZLOjKbuZLE/Rp6fRltXkSi1HXJ8TUrOR0IVazm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XyXQUa7nLCj3Wtkb5LpE8lZ4NSs8DvJVFEqtH+QjeDUp8NvjOMklyl6l6mY7szXdma/sz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39mof2amp2al5qnmreat5q3mscaxxrHGsd0axejWL0az+Gs/hrP4axOjVp0atvRq29Gra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aphqmGqYalhqGGezsz2dmczszWdmazszWdmazszW9mY3szGl7S9pehchchJJPu6kirJp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VtoyhYsyKkpBphfH32HUJWZMjsSmiIVKN3Bp1+Fpfmg5yopdvAjt4JSJgZDv0JEcCtb0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xnRFPotp9FlJf0ZdPoy6QlGmuwlOko2jTdwaVppWmlaaVOzSJ2aT+lWnlrBSo5iSab+m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ezSr2aZezTL2aVxpXmmeaZ5p3mneZDzIf0ZD+jIf0ZD+jJf0ZT+jLf0WO6LXYoirwWu6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Fw3N8JUlS5S5S9xe7szHdmY7szXdma7szn9mc4znmc8z3me8z3mocahxqHGe74VrrVk1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0J5DejUt6NQziDUsM+n0alhnUzOpmdTM2kZtIvpCVKaLMiOp9jHU2/szWdmazszGdmY3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KVFVIPGX6VQVGxAjUiJLE7GttI3Moylgbsn33p9K4+L+zeRqrO5LhFX9iuVFgR7i9cI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N6MtvRlN6MpnRlM6MpnRks6MlnRkM6MhhkMMhhp2GnaadppmmmaaZpUoI1J+FTcsLCws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xSxS1S1S1S1S1S1S1SFIUhSFIIxYQhCEIQhBBHrK9kr2SvZc7sl3Zc7sud2XO7Lndl7+y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j1Zwal5qXmpeal5qXmpealxqXGqcapxqnGqXo1S9GqXo1X8NV/DVfw1X8NV/DVJ0apOj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NS01LTUtNS01LTUMH1muSPhW8+q4QRghvjubm5ub+7xmM4phHqmCEkklxcXE4L/wzecZ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m/q8ZhBGKYQhBBHomEYSmFuLuf8AexqvWEFbCwpVpo1qKnwrefVcIQ2NsNsYIxgRPZ/A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jYhCENiEwTb129X8/wC2pSVhRajmKUdnldIcO3o/Ct59Z+9JJJJJI7gZjImMkk4SSShK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Sg7/AEwpTpI5klD8yskPK29NFPFXdUPxeeSnClL6qap8K3nHc3xgj0X33NxBRMHcDOf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UlSi1HMU8f8AMrpDx+9E8XhUG7PPJT6pOaJ46w8rJDytvTRTxV5T4VvIiSLsSSmH6NiT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CC0tLREwdwN5JFIE2JJw2IQ2NiENiSSTbDY2wjB/wDhdTVnJTpXtko/mh5CQ8q70kU8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Um5T3oqh4q/VBUSHqeRu1FKG7FQprDjyU+oT6qJ46w/4VORr7R6kFuH6xkTGSSSSfsO4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rc3Exfx96FPG/MqpD1PI3pop4v7QT6Xnlcoo3eieMv1lXZ55O7UU8bdFQo7VDyEh47ei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eRu1FKG7FQprDvhU59k99zc3N/srwN5NzfHfDc3Nzc3w3N8Nzc3wnDc3HcfaVBqIvKn7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G5dqlJ1rpUrORzpQdUatK08d6MXcesulCtUa9qQUqiIxUUputdJWcjnSg+o11OChURi7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8DKiZatUovRrpUqKiulB1RFpwUKiM5HLvt8KnJJJJJOO2ECekekEECEkiqJzgpBH2ZJF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kkXj/O2k53Bp3mQ8VIKTUcsKZDDIYOSFj4hBfsySSSSSSSSSSSSSSSIQLsSSQQQRjPov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6waX+mmTsqePakp70qthqV6NSvQ96vWVwkn4lOcdxPWcJJ9d/ScJJJ9t8Nzc39d8dzfD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DOf2Zr+x1RV5UknCSSRPsXF5f8KnOC4J/oUhSBBSPSMI9IT22NhfvuSS1SxRGlhapYJ9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E5IFwQg/ROMEEEEEEEEEEeykEGwm5BBBBGMiYp6Spv6O5+JT/YnOMiEYSSSI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yIT7747m5ubiSbm5vjubm47n4lP9icm/2F2JJJ9oIFVE5wggggdyJxhub4L6wR6J6Wlo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Li4uLi4uJLiSSSSSSSSSSfup/sQvQlC5C5C8vLkLkLkLkLi8vLy8vLzMH+SjR9ZXruNq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clyl6l6l6lylylyi1ILlLlLlJUlSVJUlTc3NyFIUhS1Sx3QqRz7rimMEYwRjBBBBBBBH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caZ5pnGlcaVxpXdmlXs0q9mkXs0n9NJ/TSf00n9NJ/TSJ2aROzSJ2V/zhBWmx4iI9u4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WGlYaZhpmGmpmnp9Gnp9GRT6MlnRks6PPooiI5DguUo18td+BqMckoWN6LULUIQjF9Rr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6eClVbUSUx8pN0+JT/ag91pm87lR8N2HPWURBblbsZq7j3qjJLnTyMWWov2K9OHLhMHiv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hVRN1GuRySmHmNmkuE4eBUXdoi+1d6spqqDnK5ZXBrlbuh43lZn0rzh5SbJ/wyFTqC2x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fUOuVuw+tYtsGopPbCqK9nKKUXS30dWa0SrP6LkXCrQbU5K1Jaaworf2eHT3uGieslSs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5FP/AChUrvq/keO5EpoXt7PKddTVGqKIJSuKDGUv2JWZ2ahhqmGpaJ5TDVMH+QxzYGsl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T6FuU1KdFarenpClqljuix3Rlu6Mp/RlP6Ml/Rkv6Mh/RkP6NO807zTvNM80zzTONK40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pV7NL/TS/wBNL/TSp2aVOzSoaVvw2o/hqf4an+Gp/hqV6NSvR5T7lkkkp1nUllBvlOck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WrfpCj5NRqok7Ge5f2JVenCi1n9jvqSFMkb9OyFyl7uy5S5SVJFWByq7BrbhrYTGpQR2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CQpUdahcMq/pcYIwdURBKyCOReBcfF/I3nYRyyXOLlHKqErP+CSSULkLkLkL0L0+LkrvT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HvtQWs5dsUdG6CLOEfZXcsQyhjUb6TjWdCQUHfo8hZWBEwvVBiymCuROSpWngnCjthmp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soM8hXNmDOM5TOUzlM5TOcZrhazjOcZzjOcZrjMcZjjMUvUuUuUlSVJU3Jx3+Iq1f0gt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cgo9bUkduIXDVuGtgrr+sHCbjOimketSpaJWX9jKzVJw2Fe1DNZ2XNHVWoMejuPVXInI9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9kHOFKqi7Ej6SruQQNETYdU/WEibqN2T3VfdPZPjHKjd1H152T0pfjhXVeMEIKSbiFWn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YnrXX6hJEEcqCy4dKLGK4I5U4GeQv7NQJvhWXfCkyNyB6RsIgpfHAlZUWRayjnSIogij6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3UTj2XBfvQQQQRhv8EmFRl6QOpqzFBuyC1YHVrkj0R1pmKU607KKwVhYNSBMV4Erqg9V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pYLuQpBbKGSZI1kc4U3pBI9tyjabcJHU5WSxxlPUyHGncZKmQo+naUmoqCqjeRFQc1FF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wgggggj23+STFUnkqUYXYynDadu6kjsELFifRvOw3jf0RSS4csoZIlIyzLEooW7QZLSx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IolJqDqP7Q3GNf8AtftvbIiQPwzFiBUGuVvBQq5ib+6fcnGSS4n4RBMVcicmeg1UcPTb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7D2WqRhRbKz/AKI+6o7F6YeO61wgnqgv2J9E+JTF3AqquFA5H05TYX6eRVKdSORFnfBW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j4V3shQfc33X33xTCSSSSSSSSfgW41lhMaTtxMPIWVxpfj8S5BUIIRCJ4G0J5G0GwNS3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7aesKQpBBHwLRMKjrlxQp8YV1l2CblPj4p7cFKXIg3jGPWfWcJ95JJJJJJ+BaIKkmQ0W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h+3HA9YHLJA1Cnx8S1w/8RqSpkjKaNwaST84npcgr29ibjkFotcO8boWmreSnx8TO5Uc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jfJ7KTkdx9hUxj0n13NzcT4dMatRESMfHF4Fqo0Ss1S1HCpHxDuBMFKfJUVVwY9WrsNW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i4kkkn4JMH1kTgVZxo8j6kIOerlGFBYHc/Evb+xiSgtGVHRTbA7HxnykYrv9jfGCFEQg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ggj4NBySkD6Kt49GlyuXctGtGutJu3+JTGo29ByRjSda4T7MkkkkklxcSSSSSSST8O+g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1UEQ5UV1vByUuPiUFKrlJGQ7ZTIRFERjS9pTdcQQQQQR7R6bG2Ek/EJ6WIWIV/pEwXkpJ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L5KuCLA98pgiSUqapv8A45xTGSfgU969O40ppUNJuMpIiwVefiXcDVhSou2MKNaqjKSN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kEEEEEEfAoJjUqowdUc7kpOdI9w5yNSVK3kK5fpKfkuTkZVaripE7fEu4wi5BWKhTpzu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+3BBHvJJJJJJJPwLRMHLCSPdcs4U1hT8itVRUtx8eb9i6V+JXCmu8CMFpwg0QVPdfSfRJ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4RomHlP2txQSrY30orDhEhfikYqkWOQaXIuw3oT78Ce8k/CtEHLakj5qOky3dCoqFOir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Z+Q/4pCqoj0tko1PrlRu6ziv2Fkggggg29Zxn4VORCJLUQgWk1yyordhFho+hfug3xnL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J8VIqNegn4xhRqw7fF3OG5ub4QIhHvCkKQIhGG3wzefRajUGrdwPTYVmxSTY8pyNbBJ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l04MSVGptg/n3QVScEJENyFIUtURqlimWplqZamWZZlmX8AoznB7rEkf5DnEnjvho587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Uci7KPert1xpc/FPFwtUo0VT6lEwfhBapYpYplqZamWZSGWgjELELULUIQj3gggj4B3B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LhFkoqJyV/zwURcKXPxTxRCnDkF4Gk/cggggggggj4d3BT5QrVMtsirKyWiFHnCr+WEE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in8CinjL9OFSqtNBa71E8t6FHy7vzE3LSwtQtQgj7skkkl6GY34BUkp8nk0XVPxFY5v5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RdyDgpUb+SnT5KzYT4pBRUPHq5btxB9NKjYUe21Yx8erUTZBFJJJJJJLi9DMb2ZzezUN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UpqXGocZ7zNcXuJX4Nn5YOajuR/iqrthvjWipBZKQNpIhYVKSK0Y1IGfsr/j/ugtURqq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QZH9MhDKaZbSxvQqIgvOClKpLEUSrsVn3OnBjG/+hKrW8GoNUapxqXGe8zn9mY4lTf49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YRKlpGGxRWUgaeR+H+lEVS10xAtNEQaxBGphUd+inCF7TNaZzTPaahDUGoU1CmeotZxA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mUJTj5un+RJJIrhNit5GWL5jv0amoUqznrDhHojjNtYLVc92/tapYpluMpTJUyDJH0nf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liFqDqTS1CxvZDez6CWGY1OEM/8AhnuFquUzHF7iV+1GEEISI4kT52nzhAuwsN3UXyKa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WOhRXQVa92xMbmaox7nLBTptVOCxqCohKF7TNaZzTPQ1H8M9TPcZzjMcXu7JX7Mk/dkk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ZE+dp8iYOejUvcV/KvbbhTWUwkYv1FR4ry4kpPhxmv7L3d/cn/ZUdahTcP8AyGP+cUas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o53Kk4Uk+ktLRGD2elNYUkn4ioqyNF33wpLKfPKhUbauDUlRmxIi41Kf7QyXKZCmU5BO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oUkhPn67ZSRUKaCEiOE+PrflgzktRf8AgarNpGk4IgiwNdPxy0HKonjjaaN/4JySgqRg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6f8AsqlO4XYRfSlz/wBnVpzug5I9KTYSf+0dyQWKU2Tv/wAd/8QASRAAAQIDBAgCBggG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CESExAxASMiAiM0FRYXGRgaETMEBCUJIENGBicqKx4SNScMHR8IIUNUOTBfEko0Rj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ZCh0+z1FlWVZVQrfdVVUrqLKVlKoVUqpWZbT+y4+KoVRUVCsruymqqvrMo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bNUPdVf3UnuW1/KpWg7LMxe6fFZPNbNy2b+yyuVSs7u62jlmVR2VGdlrWVmfBT+jWan9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X/kC2loFL6R5LV+ksUrSzPipYT4rJ5rZuWzf2UwfU5j3Wd3dZysyo1a1mwqdg1TsVkcF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stW2apPs+690+Ky+ayFbNyyO7KY0qlZisxWZblNjVOxap2IWRwVXhStT2UrYKT2FUHdZ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bHKFlW9VKost1SpEaEoreqlb1muoqKl9VVV9ZNrey2bOy2bVk8173dSc9bQ9ltfJStGn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Z+a2Tlsn/KphwWZw8VtHd1tCs3kptYfBTsLNT+jjuti75lS1Cz2g8Ftz8ql9Ib2UrazU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Itm/spsd29TmKzHus5WdZluU2MKnYMU7HzWVwWZ4UrYqVuFK2YpFh8Vk81s3KbXDw06r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ev8AQHKsq3qpVVVVW5UWVZSt63reqqt9FTQqqqqr6ugWzZ2Wyb2WzCynuvf7rO9bQ9lt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vd7qg7qQPzL/AMndf+Ve/wBlM+SmGHwU7KzPgp2Fmp2A7rYnusrws1oFK2PZS+kDspW1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DusvmtmVNjuyodKpUnu7rOVVTa0qdgxTsAtkVR4WZ4W1PZStlK1apFpVPP2X/l/RCmhR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qpVVW7cqBUXDQqqqqr62bG9lsmdls2rZ+aynuve7rM9StD2UrXyWcdlJzVJ/5lmPzLf3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p/R2/Itb6O3sp2A7rZOHiqWgWe0ClbHsp/SYeC1bazKk5h8VTzWRZCsp7aFVmPso/F/R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VVVbt19FQreqlVumpEKimFO+ou3evoFlHZbNvZbMLL5r3u6zPWq8rVtFK0HdZvzLeptP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rJinYhbPz9lZ1/pvlVCt633b1vvr5KJndRR0KKipo1VfU0U2jssg9kKZ1/qRRUVLt6qq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3RM/qxRU9mcmf1vKb/W8of1vch/W939cHJ3T+t5T+n9cHdP63jqn/wBbx1T/AOt7U7r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1vC8f63hD+t/gmf1vKs+n9b3JnT+t7kzp/W93VN6f1vd+JD+t5/F/XAdf64WfX+t5Vn/W8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n9cHdE7p/W9yeeSPwjUsy/jBTa5Ucve7LN5LOs4WdvdZ291Uf09Kej8IPRNtGiuYKLTE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d3dZysyr5Ko7Ld2VGrIFk81k81kKyuVHLf2WbyWfyWcLaN7raM7rO3uqj+ktp4fCfBWa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xHwLMe6zu7rO7us7lnKzeSqOy3dlRqytWQLJ5rZ+ayHusrlRy95VPZZvJZ1nCztWdvdZ2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T4p/UIfCPBWdxczxbxVT2WfyWdbRqzt7rM3uqj4vIlZ3d1nd3Wd3dZis3kq+Sr5Ld2V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yeayeay+aoV7y95VKqsyzrOFnCzt7rO3usze6qPtSOqP4vhPgrO9zhSM/U1KzO7rO7us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Ze6qNVGrIFk81k81lKyuVHLeqnssyzLOFnb3WdvdVCr8czFZj3WY91md3Wd3dZys3kq+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WVqytWULIsnmsnmsvmsvmqFe8t63resyzeSzrOFnCztWdvdZ291mHdVCr9gmrx+E+Cs7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kVtAto3utoz5lnb3WYd/YKetqVmd3Wd3dZys5WZZvJVHZe6qNVGrKFk81k81k81lKo5U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ksyzLMFnb3WZvdZh3VR8fqqqqqqrMs5WcraHutoe6zrMsyrdQLKFlCyBZFs1syshWQ91l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qs62gWcLOFnCzt7rO3usw7qo9vavH4T4KzvcrTob6KgVAsqpdV3dZ3/MtrafMtq/utq5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M35V/wCPsstmsjFsm91sfzLYHuti5bJ62dp2WV/Ze98qr5FZvJZwto3utozus7e6zN7q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p6ypWY91nd3WcrMVmWZVVQty3KgVAsqy+ayeay+aylUKoVQret6qqrMswWYLMFmHdZh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qqqrMVnKzlbRy2jlnKzrMq+yNTEfhHgrO8q06H2+ioqBUVFS6p7rO/uto/utq/utq5bU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zey9zsqWaysWzb3WyHdbH8y2PmtkVs3LZv7LI/sqO7Lf2VfJZvJZws7Vnb3WdndZ291U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ZisxWZZlVVVVuW5bluW5UCoqKioqKioVQret99VVVVVUKoVQqhV+LBM+E+Cs+t7ladD8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KioqLf3WZ/dbR/zLaP7raP7raOW08ltPJZ/yrOPlVW9l7nZUYsrFkatmO62Xmtl5rZHu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esj+yyv7Kjuy39l+yzeSzLOFnCztWdvdZ291mHdVCr7XRUVFRUVFRUVLt6qVmcszlmKz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qtXur3V7qoFl81l81lWVZSspVCqOW9b1VVWZZlmCzD2Sz6I/CPBWfW9ytOh+0lFRUVFRU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zu6zu7rO/uto/uto5Zys6z+Sz+Sz+SzDsvd7KjFRioxUasg7rZ+a2fmtn5rZ+a2Z7rZu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ZUd2Xvdlv7LN5LN5LOFnCztWdvdbRndZ291mCqPhRVn+EfCfBWfW8p/QoeqylTB/ofmP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W0f3W0d3W0K2hW08ltPJZh2Xu9l7nZUZ2VGLKxTY1bMd1svNbLzWy8/Yymj7o+E+Cs+t7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uyiZTnxPhuT2OJMWxndZss3FurEwWJjiR1CHpJdQEZQeKhQChZQwjlVNa/DhMqXFzzBq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k09DBYrM9RvF7mhwLm1GluvmD/Rx3VDp8J8FZ9b3J/Qoep9C3dN3VPYRr2jcX+FZndGB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s2m0aCIxBRs2HGT2Cfae6BBfef8AojamtGp0OqiPemi33WaoTbSGu6nIJwMMdWkppIGC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a0Y1rWmDSsYtrXHxRxW1o8QoQrRnvFkac05zXTFmyhnuTz+FHDaFmsaNjFWjzaapaNfA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ZxxYKjonutXB2Geq2C+kFzLQNOHdRGzsLO0Is36xG9YHWdpZudFwxJxZ/wBPgjLESEGD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UMVjZ4d59Ih6INM5g70LOwHpGszzqvq1p84RJxShICJULLFjJ95m5ZyP+JWKzg/gKTXo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v4MinwxAtqHCCsxCJe6HRW5Gt6ICIopcIqDnMB5uC9HiEcMY4hBZm/MEBaGBM4QTHl+q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B3I0lXkjAglteV2ez+cLPZ/OFunw+3p6/CvBWfW9yf0KHqC/3qN6omzbihWa39gVAyIT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kqB9JHqv/If+S/lY3guZ8k2zsmD0QGqcMcSsnQwxZMcCmH+UwVsPvFWWGmAIucQGjej6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OTWtv+kWpcJtDGjxReHEObZNY4caK0tGuzMZFsOid1QtTs3alpy4FWlv7uzZ0Vt+H+4X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5L6UGWWMY4nWhBWGOzwSdDWjuTdQvAtASAj/AATAfd/dfSPRtIs5Qimltp6PDMxoQg2z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xirN3/TWYi7BEPJqhOCtrV9g/Hhg10cisyWW7/vA1VtrOk0wKFoLRwlmjvwpjfR2lo/0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cwODQMShhOFrCG81bW1rja90XFop4qzOO3eMFCZTCx2zWQ5tESrR3/Sl8XbhIclgf9Gw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GM2LodyvoeFxsyxxBlNplFOb/wBb6X7vooJ1o/Lw4outSA+0OJ0ZdAvSwiIYbQfoUXMg+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fyf4QbafQwwHfqqy8f1+3vij8J8FZ9b3J/Qoeoi20ZhEgDFNsxPeTxNznscyDuJXo4t9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cAM9YXhtm2IMynF4g8yHRSJCBaCS1ytGua4b5hY7PabxxWAiX8rxRQAiOAoERGLjmK/R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ib2YiPQNnDeSrRkYF2/xTrNms7C0doIkML3fygqFtCysv5GzJULCFpZ//wCN1R0Ki6z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AjA2EWyX0jBZBzThJxGG5fRsdkGNiZgxRZYMe61EqQAVpZM1nQieZiotON+6znVNs2jX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SCxNEcDg/snOsj6LXkSMUQnf/kCh/wDEFZ4bZgE4AsjvVsLZzHHCYYRDcVgj9Dw4aGMf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XdMYTrPpBWOKcbNwVoQyBDY5lZu/iRLQZOXpnMjaeS+kxH0o/wAQ7FMlbzYdtVfR+jx5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bCIFAn2Vk5jfTa0TuQB14b3DfxURrWNl+Zysw8QFp754oBrQ0A0CtfSWhDxaEQ9JhVow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imdT+v2mpfT2RqPwnwVn1vcn9Ch7JW6qr6/et91SpaIa0AAbgprD6NmHhBNY6zaWtoOC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vI1mxAmiDQiCa1tGiF1oWxi92IzRtjiL+ZkFZvJMWR8YoNtIyMZFYPRjD591gcS+UCTU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cSgIxgIRO9OPorOLjExEU/0LGMc6e+Cwk4jGJP2RLjuTYTBMIqAimOg446QEURheCBH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0u1ntB8VtWeehAuaP+QUiD0MUOdNCQJWU9tCXsrOo+FeCs+t7k/ohG3gfwqX0pvZS+lW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bWXdZ7Puqs7qg7rJ5rJ5rItmVs3dls39ls3/ACrI7ssruyynsqfZaipdu9bQqi/e6unV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VVdCq12F3DViVZn0QZrNNap2MRZCcVZ/wng+khiaYFMcPSwcC3+I6KthbPIdiO80QLbV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GPLHUdDevR2jvpGaQxblZ9IXPBOEQqnBkLUmynj3dE0+jY3HZe7vWrDCwb7SE00QMd0L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Zz/2M1YkCzqOPRWZOCAkcUYK0nYcpnyVmSRl3lZ2fOE6cR9xwimtFuNaccIEk5vpA8jl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6o9jZ1+FeCs+t7k5NjZsPgtjZ9lsWLZBbPzWV3zL3/mWe17qVtbDxUvpVv3X1y27qX021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svrn5V9ab8q+sWfyra2PZZ7EqlgVs7BbCxPivqlj3X1Gy7qf/wAezuF/24d1/wBtK/7c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QtlP6F9IX1X6R2U7H6QPBTbbhVtuyz2vZba07Lbv+VfWD8q+s+S+tDsvrTF9asl9Zse6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PzKVpZd1ms+69zuqN7rKO6y+ayeayeayFZHLZuWzd2Wzf2Wzf2Wzd2WR3ZZToV9h36G5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qqqqt+5VCzLMqqqqqqt9VVVVFlClAKq3+om9UJUgNA8d0aIWcfdhHxisbsFCABFOwluIv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LzXd2UjKPdNZ7s/GaaW4t4OF2FRPp412zVMEaxhG6EPJWfprN2FoNZe9/hWcGOa8Yoma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Iqyg5hdGjbLDJWboGAiDJAf9RaQjGhh2RcLTAysQJlBsIOaAY8EWkh0D/LBZG9kINAjw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/ZBzzMtbD9E4RPpGv/v7E7om/CvBWfW9ycm6esQOq2jO6zt7qo9qoFkb2WzZ8q2Nn8oW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8q2Fn2WxYtiFsvMrZ/mKyH5isrvmXv8AzKtp3UrW2+ZS+kfSPmX1r6R8y+t/SPmX136R8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XrVfXn9l9ePyL67+RfXB8i+ts+RfWmfIvrFn8q29j2W0sFX6P5rL9G81svoy+r/Rl9U+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9Qse4X/brPuF/wBtHzKf/wAafmX/AG1/df8AbrVfULfzX1L6T2Kn9G+lDwWz+lDwVPpP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2W2tOy+sP+VfWXfKvrR+VfWvyr63+VfW/wAq+t/lX1v8q+t/lUvpbey+t2Sl9Jse6lbW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fMsg+ZbJvdbMeS2f6LIe6yO7rZuWyctm5bJy2T+y2T+y2T+y2b+y2T+y2b+y2buyyu+U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LZlZPJb172hW6qqqqq3rep2gVXFSA0qKgVAqBZQsoWULKptUFRUVNDeoRMFDE6HBVKhi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VVZlmA6CCE2ypKizDt7E/oh8K8FZ9b3pybpt/EgG1Ky3QMiosDiOS1sbVJz1J7+6zWvc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hxW1ctq5bUraeQWfyWYdlVvZe52VGdlRnZZLNZGLZtWyHdbId1svNbL8y2R7rZHutm5Z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v9l73ZVd2WY9ln8ltPJbUdltQtq1bVq2rO62rO62rO62jPmUnt73TVQqj2ugWUdlkb2W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2TPlWyZ8q2TPlWzZ8qnZWfyrY2fyrYtWy8ytl+YrZn5iqP8AmUn2w/5LbfSPmX1j6T86+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n6T86+tfSfnX1v6T8y+ufSPmX1z6R8y+u2/dfXbZfXbVfXrTsvrz/lX153yL68fkX10/+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C+uf/rC+uD/ANYX1wf+sL6235F9Zs/lW1sD4Kv0bzVPovmtn9E81sPonZfVfopU/oNg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fzBf9tb84X/bz4PU/wD49/zr/t1p8yn/APH23mp/QfpPYr6p9K7L6v8ASh4LZ/S+yy/S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V+kdltLbsttadl9Yf8v7L6yflUvpf5V9bHyr6035VL6UzsvrdmvrdkvrVj3UvpNh8y21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2ll8yzWfzKrO693uso7rJ5qVn5hTsyD1WzK2ZWzctk5bJ/ZbJ/b2J/Rd0PhPgrPre9OT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z+FaDW4/snEPg2NI1WbCYUjVWEGP3z3KzjZvaMRVm5mqY/w2rUbhMDEHd0Qc2OaE4j+6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7gimWVk5rAQIEjMnzbLmidWIdDKFZwLBFtCJlMtQ0E4BLhzVocDCWwhqprTQrCGMbOq9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9bNrz6QtMSrcsZ6XC4YeitXVa2GrHeUHtGHWwkJ+oWEOgInMo/8Akhi8EXlroggZlYwi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o8Qc0RnvCY5pjEDFyijY2kcMcIKIUcXux/VNZEmKiHnciPW2X4hdaeF2KBgjyRrKqgIx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orO7us7+62j+62lp3W1tO62tp3W2f3W1ctqVtStp5LaeQWfyCzDsvd7L3Oyozsstmstm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utkPmWx/Mtj+ZbH8y2P5lsfzLY/mWx/Mj/B/Mp2blltFltOyo/sve7LOey2nkVtPIoNY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bULatW1atqzutqzutqzutrZ/MttZ/MttZ/MtrZ/Mtqz5ltGfMtoz5ltGd1nb3WYez0Cy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zstkz5VsbP5VsbP5VsbP5VsmrZBbILZDutn5lbP8xWz/ADFZT8yrafMs9r8y2lt8y2tt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sfSPmX1n6R8y+tW3dfWrT2JyPRD4T4KzvcnIabfxKIMCoh7u907hioOCzeSxxg7iFPW/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jUoUADIUiKKJqsO6qDINIHEIQNBh8E5oo6qBbIhZGA8QsWBnpP5lh+9iirSQGOBME4Q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2MVaYhJ5xdF//XTByTmQqQVZYW5BAx3p3omui4QmaJhhLCGkcV6R5wMxYk6FIqD3ERG7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KDipWgxbhE/qifWsPMXWvRMh/ME+Fo6EeKtC8E/zHirSAnqkp9oXBuESPNPc12o+zJiE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29WVpFrsX/8Asv4uPxTgJRzO4BML26+48QrSGLU/F/lWhNS5sEYOduCbDfTWr5qsZcY+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Qb+qzMPRwUfu4lAprzldRRl4FNcRquoonCOUZrUCiRJQwo0kYTKhqx/EF7vzDRqVmPdZ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rafMtq/utq7utq5bQraFbTyC2nkFn8lmHZVHZe72Xu9l7nZUZ2WViysWRi2bVsx3WzHd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svzLZfmWyPdbM91kcsj1lesr1leqP7Kj+y97sqnssx7LP5LP5FRYY+xFO6fCvBWd70UN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puKwYA/KnRsWAtMKI2jrBghKEFh/6doO+iFl6JuKtE8GwGrIzCYPRZt6LRYuJHBekLHY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QzDqf94KBJG/MseJ2HkVBrrWKh6ef4go+kfBY/SuwwjFEC1MQoutiB0WI28G8YKPppcY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q2zey2rVtWLaMWdizMVWd17nde73VB3WUd1k81s/MLZ+a2RWyctk5bJ/ZbF/ZbF/ZbK0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T/lWzd2WR3a616KIiDdDcjPR1nE9SiGmEVBxiFEnF1RdvKmd0FhZBoUYAdPb7M/eGk8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BEZY+M0D90J1n7uGAd0UGATaATvTrOcISd0RtA8CPulYhUUHFamEmMTA0W6GIzME+EM4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iJVCfAEQoiIQ+H2jfH2N/T4V4KzvenIeocXOa7FXVmmYngtZSSf94xTmFxmTTmnOxndC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SYwT643xlFWf3XRTnYCQQKPgg2YdiJqmi0bGAjHwosRZw5wrLzTPcDBLfuQqScMeUE6V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6J8A0jcmuAfuiMPNPaY4sO9vJYsOrL3RFOhZkhpByQVkbOTdw4K2gBL3XLD6X3QIKW6S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Axb1r+yjaCGEwWefHEI7uXNRljDE4OdDWrigtqS7E6r471u9JTyVthJwYQIbzWix4jE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QuduCjMkmBjQq3wxgBHWTR/NKVU+NWy5qzxxILB7qrhgeHWCYA9rY74b1Z6wbj3gLCXx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0kfR0kOCDjjcMUIYZr0gc3jCC1jE3mHBZ/JZh2WYdlVvZe72XudlRnZZbPssll8q2Vj8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h8q+r2HZfV7Hsvq1kvq1mvqzF9Wb3X1cfMvq/wCZfVz862B+ZbF3zLZP7rZ2ndZbVf8A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tuyz23ZZ7Xss9r2W0tOy2lp2W1tOy2tp2W1f2W3/ACr6yPlX1lvZfWGLb2a21n3W0su6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pPc3DhJjVe73VG91RvdUb3VB3WUd1lHdZR3WTzWTzC2fmFs/MLZeYWzK2RWyctk5bJ/Z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rZv+VZHdllPZUKp8FhxHsXin/CvBWd70UNMQJE1md3Wd/dZ3LO5Zys5Wc9ln8lm8lUdl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u9l7q9xUasre6yjuso7rJ5rJ5rJ5rJ5rJ5rIVkKj6MxWzPZZD2RgwiNZLIey2P5FlNIUU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ZUNUSpqrWn4FAcJiqcNzq1UY7oLdwUC8/OVhxS5vMlquE+Lk8Fzdes1nj1fFPGIQdWaz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z7F4+uoFQKgVAm9NG1xYq/zHgvf/APY5f+T/ANjlW0/9jlW0/wDY5VtP/Y5ZrX/2OWa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/Y5VtP8A2OVX/OVV/wA5UIup/Ms7+62r/Jba08v8L6xa/l/wvrFp+X/C29p2b/hbZ/Yf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2WZny/us9n8n7raWfyfus9l8h/ys9n8p/wAqbmfKvcRGBi2Vn3/ZbGx7/sthYd/2X1ew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3/ZfVrHv+y+rWP++C+rWS+rM8l9WHkvq36L6q7uP8r6q/uP8AK+qv+b919Vf3/dfVbTv+6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fV7T/fFbG081s7TzVLXsV/5ux/wq2/yn/Crb/L+yrbfL+yzWvb9lnte37LaWi2j1tSt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xEbvYh1T/hXgrO96KGm38Xqhc5oGqIbkA0ARnFbpCNKogDcEAGx3lNDQ2kTFNEoYYlNg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QqIpsmEn7ya7DEHgU3VmeJuoICpJghgAcIwzJxcAAOfNBwbI0QECSZrK6AqeCMj5KTXE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+EU50CQ2sFldi4IzmBi9XRURkmdLh61xFQE8lwdLhBOoHbk5+JpHSCLqSjREyLhKkE42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pZQgTOITThjiMpclZvazEXJjoAR3VQPGM9yGo6fJA8b/AB9ib00bToD+vqRe3ofUt9R4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2Fh5+xNTuvwrwVne9FDTH4vVC6iyhTY3sptiptCGJoMEJUQEJAQQAoEARECi1p9UKxG+K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jWBnBeMUDEgjeFvhvHFf7NapLd0lqyO4+EE5rZBzcKxRgU6ZmK9/8p3Mx9azppeMFhJE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gRQ6HhfNa0JqgiphoxeaoI1UZRWHDJCAQEJBQgt8uaAwiVFAXuv1gPBOgKcVic3fCRWKV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1zgGx4lMaADi34lDCaDwWHA49lhIInBeUVhDXeI0PHR6t/39dEqLa9Fkh4IyaU0kQN7O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UuPU+oHsI9Q7S3rejDcfYm+KPX4V4Kzveihpj8V8SoxkoBwisMRi4KGIRvF1CTiEOiEM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2sOOFQwmnDknSdAxhwC1Q50pxUwISUYAmW5A0iE0m0q4icuKi1uLxqiYuIDcWFUb8yyi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jz5RUC2ccNd6iBGY/VWZBbrGBlRZXJrQK7+Cw/7vTYAkkRUCN8u6cJA7uaszaVfwQeoD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hhgsXCCY07qiNVrV0B00G9VjwMROHeogQ6IuLdWJh3T2ubJw81bDANZp3ph9HHjRRcwU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doGs+aww1eChOHMrfJGVVFTn1XksW9YsTlEaDuujZ9CNIXi8dfUu9Q3r6g+pPX1HheYq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ie6i0Zh7E1ePwrwVne9FDTH4rxhESrTVgTTmhIVjJOOGM5cE90yIU7rDwuCKhGaESJ0R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3AKoUyAq+p8kICnO6l0xyWUKGBvZUCiGgFDVEqLKFECfqm3O/EfVhYd9b5Kd1d8FET9U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DFDDAj9E8ktMI7k4xEuXqH6Nl+L+x0pVgt/ZExNKQR9JVVVUVVVVVXRPT2Eeod6hvZGM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gIVUXtm03PbwKs+kPYh0Xj8K8FZ3vRQ0x1HqgijhLYHfwQ1eR1lLhCqbECUKGCaBDLAw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rOsgYzVl91sIBBpQkZTjFMkcXOCaBjPKSa04zzKBEKb0wMAjCCs4xlEEQTcIcCAQQFZs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E+W9WYGZomE2EesDxVmAXbOFEzC5wMo900gul/NvQwlwMKAqyw4zLWgUwTjD1nibn9fV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0whCSNOyArxxTijigTKcOCcZTWcupGKDAU6esd6YY4YbgU0jcU0O3b41kjidu474BO3t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D3ufqZgLI3spMb2U/UHpogj+Zv63gPcBGl563m93T1I6eod0Q9QevqPDSohq+dFECEC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OdFpMFJNPJOHK5/OaI4O9i8E34V4KzveihpjqPVBFE8FAyKBcHTEU060/upszrTEkOf+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rIOjI8kDGvJYnGVKJrnO1XUTXYtV1CsUZdEDGRpJYi6AUSQsWIQ4qZU3BDWE1MgKo4qX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S6ioqKiohJUVCqFUKoVQqhVCqFUKoVQqioqKioh7F4aLzwEbxE2Teb3w39EMhhLUdEXO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mIQvHqG+pHqHeobeSFTfBRLUeizu7qPEK16RTXcDG5p5oc7mniFaN8fYj4JnwrwVne9F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0YkSgYLWfugg3HCHJCL90KIRfEjkmYoENQBEYcVAQa3ohEggGNEWxmg2NOKYyMwaprA4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ck0WeEAbkWavATohja2A8UGta0NqmkwEIyHMoYYSQZBst6YJSjvTD/KIJrTMbz65/wCK5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VVVSqlCaMyqlVKqVVVVSqlVVVVVVdFui9vEQTSKEXN9IYWTZunBBtnl6xuKmfJARMT90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HX1J6+o8PUDqgS4hYWumRBQJio8QrVvQ3Ec0xFp3iF1mfupyYed1m7gYIcx7EUzp8K8F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mqBUVFRUVFTzVPNU81RGRW9b1vW9b1vW9b1vW9b1vVVVV8lXyVfJVVVVVVVVVVVVVVV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UKoVQqhO63O8NAgCQbFNhncYTWMN3j9VNsN+h4qVYoe8VFsI80PGiEK9F23IAAYd5R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e2UgTFO5CUqoklsR/lYjKe8LFCcYJpaK8Qm0m07t6lhJjLmsJAhG44SAeaaAAf8A7QlV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oYqEBh3c07EAICMUS6AIkeqLoa3BMwiRryUm7uChu6LCYJ8qIuwiRgqDf5J5hJvBNd97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IwMRDWgnzjrVxRu8FNb1EI9b3dfUH1LvUNuMVFqmAENUHjBSRa+2mJb1ia7EyCJTOt1k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EcCj1VqPvFN5SThyuBTuU1Znn7EUzp8K8FZ3vRQ0x1F/jBQKl1UPBQ8KKEeV5QGKCDWm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DDDiV40UJV/uokDDGClRawA1MSdiaAAo3OcRERgEHYBHFAppcIEmFziBEgLDhiiz0dKz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0/h5BGqfibhDbsWGK9I5hhyWTzWWFN6wAf7/AKbsODzRdhdII8uaJaCJw0H3U3KioqIx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t4GakCqKiojJUVFlUC2IUmeSjgn0WVZVsx2URZNB/Coejl0RhZgR+6p2TflUrIfKpN8l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qoVGCooOYCOYWXyR1K8lRZfJbMcKIgWYAPJTb5LI3ssqoowmsJaCOChCSkEOuk78bv1u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jjcEaQgqCPCKa3DVOvd6ghBUVFS6l/hpTUyuhWNgEQeCYHwgTCigAuoTxdad08cHIjld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uB4hPCKfzgVaN4GNxCYrQfdQ9id1TPwj4Ueis73ooafiL/c6Q3cEXR6KOrSCcyWElQBl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FGO+sbytaCgYBYTh6KOr1US1vWCgSyMVlElVSa2SdrNhvmoe7dhcIjgsIDYDcmyhCijv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hvmVK6QPdEQqIXQfRQcI+Km2PisqjBFGEdavNGs5VUJz5o4d+g/wu/4+rdpVldGMlmHd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lVVVUqpVSqlVKqVUqqqjM6VqODv7RueMOOWXin+la/WEiTcNPw9SOUvU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33GTV6XfBWnSKaeBuYV1FwPFqtW+KcLmdFadIpruBjcwrqEFZu4iCe3iLnojgbnDgfYim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veihp+I0MNnG0P3VrADSKiIJo1dUcViGFplzRgAf+RG5TUecarHAcIIRhGKjhAJmYHlR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lKsijih4Ib5xWF2E8BBW2H3qU4KDgHEOqd6dEQnJHfOPSaxQgs5ThzoiIwJKcDxkpZlE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MYckDuA3pjoGQUdfDiionjuHVRGLFP8AunjWn+ytQIiJiCi20MTx0HdLm9NBjzx/kQMH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Joc09lSHhC86ESZU3IxAnKKcOIT2zEeJW4BM3YY0T8Uw6PggOiMIVjHjyURq8liwnwO+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6X6tYqBE47uHdNbriCacThL+6iG4jCXIpsYSKg2Rj5LFSVFvw4o15LWxYt6IMcXETTIO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rC4pvTRtecDc/om47ODIERvIRmChhgPG6qqm9Cqqt1VVVVVVEc7q6Ez5IQdWkkC1wM0d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mQ4zCLS4zbc/qoc0RxbC6zdxAQPNMusndQuognd08c10Kc3iIXWbuLQuhTOqHVMdwKZz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TrH2IpvQfCj0Vne9FDT8RdhYMdpwWL6S84P5QgzLyAQcwxaVga/X4QKwtfF3RNwvBxCI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VKEIRmhqx6JoDBMRjFAYRSKgBHwKo/5CsOGXVBgARGF0uRQi2qdiFOCe4+6jll95RhA8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VQqhVCqFUKoVQqhVCqFGRoqFUKoVQqhVCqFUKoVQqhVCqFUKoVQqhVChIqhVCqFUKo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qhVCqFUKoU3pou5sH6nRN0lGYCbC9nX1LrzgqjJEEavFR4TWQd1iaIREU5A8Dcx3A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R6p7eBTOUk5A87o8HKyPNeCPNPF1o3g4hM7J/RRUfFP5TVm7g65pXUXA8W+xFDp8KPRM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KaAcxmVwWOytWtLm4TEwVnjtX4m/yuqrS1lhc2CfiwwMZhxTTEEFsH/srd5hB8IXFawB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aU5Kk7sUJqOES3qMOaAApzUo/MUQIwNZlQDZcERCtZ+0+FzPYiIzCExOizt7qTgfFQjN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MFnHdRjJA4xA0ndVVKqVUqpXidGz/Cf7aJuoqJvK/wAR6nwvKtRzinjg68dII823NPJO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08kRxCcrTunDg5OHK5p5K16RQPBNKYeSI4i607p4+8iLm9E4cW3NdxEV0TOt1m7w+Onor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i4u+jvEOB3KFobE80Gvg53IJoMocFmfSFVHG+saoazuqBxvMOJuNzdQRwgT3QTC8NdA8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3GzbEVWIDhOSs9Q6sjNYnsjLkrNpkQ0BVVoRUiCtAxpcagxRaBMQhzThhNZRNUAWjHzn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4pmGOWBieai7HABMjixADW8ETB0JTgnGBm7/AAg/Ca/5TyWvhunFNLhB0J+vb43M66FY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PjjrvdRZz3/b1e4CEF7u4dIFQlQNkoidRBxW6CdjhXT8dM65BjHihOkSO6rOfmiJQmVA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0bLrDy0yC0yRiCILE2l7tOqqm+KM4DdRarmudG4niArUchc8c0RwKh4XNVqPu3NPGaae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1b43Ec01ObxELrJ3IJp5plzTxarRvERueOaHJeKc3gYKz6QT+l0UeR+OnomXvRQ0/EaE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YRJTotIATiwEw3IER3eaL4GAkmkAmKiQVGBopjh5rWBWGcYwWDegGh0/YGXN/EqaFFS6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QqhVCqFUKoVQqhVCqFUKoVQqhVCqFUKMlQqhVFRUVFRUVFRUVFQqhVCqKifEaLDwcNOb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IQNaJ0W04FR4rUjRGZpvAX8QQcjaGeFZDwTZ+8mFNus3coLq03OTwndU/quhRHG6yPJF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FDiLnojgbrQcHFAcIhHumngbrN3OCbzELjzTwnK07pw4OuKZ0VoOXx09Ey96KGn4j1Z9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o804Qk5Nrq0moGPVQMVSami7Wj1UYuiotj7AzrcIcVUqpVVVVvqqqqCPsTtMzogoxkqo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RJ4QPmspKyFZSspWVZVRUWXzQkO6oO6oO6IZAOoDFbZn++CAeGl0JzRAaKcV7nzH/CDX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hbrCGZZrPumgtZEQ95AAMr/N+ya7+HL737LI35v2TQMAw8020jZmHNZGfN+yjBg/5fs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ajPn/ZF0LOf3v2RGGzMfvfssjPn/AGTj/CETx/ZCzLbMw34v2RbgZP7/AOy9z5v2Qixn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gY5v2TbT+GYcz/hZGfP+yxYbMf8AL9kdWzMfv/stmz5/2Tn/AMMR3R/ZFkLN045v2Rbg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/m/ZTYz5/wBlgw2YnGOL9k18bKR4n/CyWfz/ALIHDZj/AJfsiYWZj979lks6fz/ssY9G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3YvvfssrPm/ZE/wxH737LDBnzfsiMLe/sJTOoR+FHomXvRQ0/EerNzdV9JDmhGU9xRmc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44x1pp0MVNSHFEzMY/rJAb288ybiD8UlZYsZfibuKlBTQa10NU90z0fpUyGKk6oQL4wB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jxL38OL+63hHF6WEPeingh+LDxTg5zm80WgvLga+ChrmcKFe/GBowqzcMeHfUbwhAvEG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WKLs0Kc0Yh0PFHHjn1kgTIw0mdbj4aEnQ3VgrMxlhMQTCMwm6wG6e5WmsYiHvIGMYt89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nWSjKkQoOCbGEHf4RxQB03dNMwMN/mvEnuoOIIl5LdMQKdSBQDjE6Q6aNoPulDSHW4gM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QoizJmj104ODlhGKJiFHA7ijqugN8FGDkRB0jBUK9FhdTFeOl51XKUUcIjBCLHzmgeKj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NBa6YirMhhIcYIiBksMDc7qpCJRabB2IborYnutg7utifmULSzLBxURMJvs7uiZ+IfCz0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VQqhVCqFUKoVQqhVCqFUKoVQqhVCqO6qFUKoVQqhVCqFUKoVQqhVCqFUKoVQqhVCqFU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UKoVQqhVCqFUKoTdYVud6w30VCqKbUNQS5I6leSmyPULFgnxgjhZCPJUKoVQqhVCqFG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qFUVFRUVFRUKoVRUVE2WlZRrhFwYQ+J4NuAPpHAuMi7dom9950JgKgQUICCoqDRb6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wsjFsmKHo2LZsWvZsgosPgjcAzM2puzKEQVVRtCYGjOHtDuiZ1+FnomXvRQ0/EXCFIcE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7IHFKXBEAho6RTAC0R5IO3kigTmujKFb3BkDAUVthfiwtiHJkDIygoTh+H9lbVEG6sk8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JpyQj7eOoudDgqlVVSqlVKqVUqpVSqlVKqVUqpVSqlVKqVUqpVSqlV9fUKo9S3rpdCR5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ADYoGq9E6hEjwNxvK1R5IQAM+C2YgtbDHkhIU80704AMZaEXEAc1trP5ltbOv8y2rO62r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6VnfQ1eIWvDFHyTpjDuW6EPNbsSfih6PdoHqi53gEXbzwVSo4jFapK3oWtpFvAIXbJny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+VbKz+VRFkyP4bigfZim9fhZ6Jl70UPUVHda2E+KIMIVqojD3QpLmphqhL5lhlD8SJEI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1e6qjuqtVWr3Zr3VUKoVQqhVCqFUKoVQqhVCqFUKoVQqhVCqFUKoVQqhVCqFUKoVQqhV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aAwRkJw/+02B1g4x7I+kO8ct6NafzEpmOso6x0PDThAFPPozD9Uw4ZjjCQioA4R0HP8A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Csk3FCUT/hOjCZBUQYN68SEYmMfWvaNzj/n+9xcSJtgAotMQnWNpYxxzPNC4aIgdyk4x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xHwTYunvWEWmF0YxU1OiabM19xZVkQ1FkUMK9E4FzR73C8qKjO4M3lPbAxboEWT8LoxuA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ERdwQlwU2wKIDARxToMHJOLWiI3I6g5KBaOSdqiG5T9kKHj8LPRMvfcNPxF5KdKgiJoA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YfomyMC2KjoQgSeAQ1HGPCCBcDNekAcRPcmkR1qST3TOGogiY0mRvCdAGSc0bkWhYfR2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I3gwTGmOtyWDC4nwQJIbGcCVFrS9vFsE3E1wiYJpg6BdhTyQRgTzA6qcGxiPNZXcDynB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cXBEEGUf7f5Tmtm4GCw+HkpYTHn+yGKpU6fzIEMc6WI8ghib7uJNOGIO8FR0Dc7ohoSk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09XRUVFRUKoVQqhRkVQqhVCqFUVFRUVFRUVFRUVFRGWla/eOLy/a6zLGxkQoMaGjgEw/S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QcUqw0BezqjwUgpbRTQ/khNO9K7FOVxe+3iT91Q9N+Vbc/KtuflW3/KtsflWBn/3oBUW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UXTiUwuq2h0ThqnRPNDC6azCqk8V8lnFVquAn5K0a5+ahQDjE8bndfZiu/ws9Ey99w0/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UFGcTVDNEb1CJPXQjF0U1sRAQ91AF0wILCwwnGYimNGqW0whb90eaeMVfuzRESY8kXT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HNKq9JExjwWKNDEatETMRMZBROJYtbEgMMYCFFhEvBNjGRjRBk5OxecU8EHWCeBi1pJ0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VFHWxcVji+MYrHAl06/7yRILxGoktYGsUHQMqIOwzC1gSOG5CMYcFrDdBGIJioBUvP8A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qqE1VVVVVVVVVVKqVUqpVSqlVVdA+xN6aL+GBv8Ae5hs2uJjuHJFtqHhwPvBMNm7CRxT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3C/xGg7VotmaoOayJjRZUdWEpFM9NmgRofxHBo5rbM7ratW1C2vkVtd/AqNk4OWG0dhPQ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VtPIqVsR0BUP+o8YFD0dtEqqLfSGPFa1dIacGPLDxCLbS0cOB4rblbZy2zltnd1N2McD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y96KGnJVKqVUqD3GKDnOcAeS/huJWq4qpVSqlVWvaYepURaRHIqLrQDxUTaiH4lFj4jk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9rb00a6sUQ1/vQ8kIPqKBWZDjEhREcUQjGPjeFMcYq0pIRC5fsjGS8Ip0e61ZzVm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GOprbxReGXgnYlDEQgGknsmgOruWJrsXCifPfLojAQA3+EUZ3Wno8UeadHFDkgRlww8U4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IQBC318kM1AtWNZqJj0j0UIk/wB0YVWpVAGOKKfIzpNWkP5ZdVAE4RQJqbosHFp/tc/B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pJLYVTfRgncQAoWgc1wJkd1x0XepZ10C1wiCnNs3YgFRCSElCCxMJaV/+YwNHH+6dgMW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v4w1dzt59eTAnosb7J3ILYlbBbLzC2PmEAWBo4x9hHVO/D8Ld0TOl70UNM6ALMMOaFmT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5N6Qhi0B0TQKCa9FKVELLCIRTWQm2PvLWrHjGPwNvTRyhRwiKopsb2UGtAHJCVLwqDSn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VQqhVCqKioqKioqKioqXQPHRsjzI8v20Husoh3EJxtIkg5rvC43kIHlplkDETUgYxUda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u5IhjsJ4rbH5Vtj2W2d2W1eoekesU3kcVhLnNHJbS0W0tFntFntO62lr3WLWcR/N6l1z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FsPNDEwR3rKLx19ma3xVp0+Fu6JnS96PRDTMorKqKioqKgVAqBUCoFQUVAqBUCyhZQso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eyo3sqDsqDsqDsqDsty3erqqqqqqqqqqqpVSqlVVSm3HVFVQKgWUKjVlaqN7Kg7Kg7Kg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lVKqVUqpVUJqpVdGaMxJQ3qMRBCYnpv66NmeDtCBEQtRob0FwvF45S06BOluVLg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LgXEBZh3WYd1nb3UytZwrC/qNDFgNYQTRgM943IfwyFNhijc2EPR706DW1l0VBVThVZy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3LO7us7u6zu7rO7uszu6zHuqm6qre/p8Ld0Tel70eiGmdAQPUQigGhxM6GEFPGNWRLlV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g/VPrExpuCpqT91WhwT3av7IlraSGrUq0wgUlqRTnTh+AFCvj8AFz+uhJAceXJbqwho+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hixYt/BWcMUQJqUY4CPFQYHV97orOOIKHAiZajHjwhojTHDemnV1fNbv9CdSvRYo6wA3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um3Sd19Qf4hIJjBVnhgts6CrF3FZzJYMWKHNVuzDumuaQRG4PnESQUTFNeIxaIIxWFlL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gsMJFQKm29vqRpVCrdVVVVVVVb6qqqq3WnT4W9N6XvR6IaZiYLN5LN5LN5LN5LN5LN5L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qh0W9b1vW9b1vW9b1vW9b1vW9b1Qqioqeap5qip5rKsvmsqyrKsqyqgVAqBUCoFQKgVA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bn9dEECY5qOtH8R0T7H430VCqFUKoVQqhVCqFUKoVRUVFRGPDRtPwm53p4VknUpKSaAQ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95hom9/qJqAMIS81nKM4Jz8R1t3BYt6hNdZqM1hZQTWP0b3jfh3LZ2nkpWVqtjaLYWij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6rFZODgnGys/Sb4Rgvq/5lAWH5l9XHzrYN+dCNg2f3l/FsoN4grHZuDm8kOuhJsUNQo6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DA1rt2ISTmuZZNINIFUsexX/AIuyrZdlDU7exW3h8Lem9L3o9ENM6EG0WI1VoeEZ+KbF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YTAlPwujhE5Soi30mr/NLshPA4gGHBOLXboiYUBTrRRxfwt5CqRIU6JhdmhP289bnSVP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ZVlWVZVlCyhGQVAqBUCoFQKgVB2W7st3bQqqqqqqqqqqlVKqVUqt49UOmiRxCYeSewRi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TBgmEiERPlcbzeenqIYTWCPVZUNUmITGYDrCqEGxU2EHgh/CKBww5J0LMmSDjKUU4/R2w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XktoEY2ghcH2RNm0e+ouPuzJRfZtAFOt2Yxip2ju6IjEblACJXpLVxDv5B/dG8tjCKs4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nGD962jpGE1nKDzaZRvR3MblVXL31qtcfBbK07exWnUfC3pvS96PRDTMFRUVFEh0eRIW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81HDPqqKlw6KYCoFuWsGnqty91bl7qqFUKoVQqhVCqFmCzLMsyzKqqqqvkqqpVSt63re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reqFUKonQ43O8LyeCAwyPNRwmG9YdXuqblEXu6eo1YRW6sOihKMUWmnRAx3wPdfdjDSd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jKCli595eUU063zQThP/AAn4o10maTBwkiQJnRIv8Lx006qo7p2sO6zDus7e62jO62tn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3svmC29l8y29n8y9HaWrMPDEvc+cr3PmK/8AH3K/8SpZfKqWXyKAtIAcGlDE8OHAsKy2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FLZs/8AUpWbf/Wsn5FqtPg1Uf2WW07Iatr2CyWvYLJaeS2T1sXLYnutke62J+ZR9Cfm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bD8y2P5vYieJ+FvQ6XvR6IaZvLjuUAsPo3x8P8psfeMEI71EXt6ISjEwVADzMl6TD/D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1qrL7/ki7gF7nChQ1RzmgGtFA6qaCBAgprTha88W08+SxSw4g2Ce3somvr+fq39bj0vgU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4qJiCKQ3KpPW89PUawB6qg4IarZcr6aTvUVVVVVCqFUKoVQqhVTeuk/+K8a5lLito/yW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zFe/85VbT/wBjkIl//sKzGf8A/YVZvsXvbOEnlbW0+ZbW0+ZbR/zLaP7rO7uoEPQ1XTR1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6PTSAFSnamWqhgnCKDyNU6BDNyYRh1qIxhIwT4low8SmtGHW5ps26xh0REQeYuHpsiPEO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U2DZQoIqz1Z+9VbMxBqeqfhZWnLQaXiLd4Vo0WcyYtknH/pzgdKm9Nd6AmDYOEPNM/gT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diHRPYbIF7inkWAHu7pFNjY7NsDrKFmwasU2NmJnED7EOvwt6HS96PRDTN8OajiG/csW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5JkXzbyqjOMZ3johHcjGM+ap4Kh7qm6CgtYR8VAfqvCFUKSkoQao6qFJUUAQqhVCqFVV0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ZUd2WV3ZYRHEiXxipNcsjlkcshWQrIVkKyeayeayeadiEI3REKL3e693uvdXuL3FVqq1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x2WfyWfyWfyW08ltPJZz2WcrM5ZnLM5ZnLM7uszu6q7uve7rf3W/uqeap5qnmsqyrKFl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sreyyjsso7LKFQKgVAqeq+lYSGmMid0grf0lpEtiRSP6p5daBxIkCd6g70uA2YhEKxba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e19FHeEDr+i9Lw3RUB/MgLTWqvwuGljDRLVTW+jFcQTtTaGHinEtwlogSFPR9K2gNU9n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bZiRWIlsIwRY+EROV8WkhYfSkQmEwm3OvWKeTaYi0wgn/wARwLKBM/iEhwjoWrWWeLj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qzcLIykNZOPoxBr41VqDZiYiZqLgKaXomFoniiUcT26xwUVo/GIsEKVCLfSbMBwlyQw2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1laHWlROPpoknCRAK1dZ202+YUC6I9iZ8Leh0vej0Q04FVd3VXd1V3dVd3Xvd1v7rf3V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ZfNZVlWULIFkCyNWRvZZG9lkb2WVvZZR2VAqBU9XIgrnwRBMlHggKGqHtRcaBQjh6qLS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zt7raM+ZbWz+ZbWz+ZbWz+ZbWz+ZbWz+ZbVndbVndbVq2gW08ig0PmeR0rRvIH9dNwCL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oH99IgEQKji3QVRWKcC7NXSIDnQKjitIqQtexWS27FRdZWx/4lbC0+VbC1+VfV7b5Cth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ti9bE9wtl+YLZfmC2f5gtmPmCOBsI/eCbLLSYUIyrmRm0R+8tqzus9l3Kz2XcrPZ+az2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W1b2X1j8q+sfl/dfWPyLbn5VH0x+VbY/Ktq7sto/2Kz6fC3odLino9EPbqqoWZvdZ291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tqz5ltWfMtqzutqzutq1bVqIs3RJ8lyCBjdhG9RtDJEnLyCqey97svf7Kj+yyvWR6yPW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1sj3Wy81svNbLzWy81sh3WzHdbNqyMWRiysVGdl7nZe72VW9lAkQPK7co+kPdEhzo9Vt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2jltX91tX91tX/Mtq/5ltX/Mto/us7u6zFV9iaeelJ7mks3cv/tbR3ks7lnf3Wa0+ZZn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m/5yqv+cogxI5uK2DOy2Fn2RhY2fyoH0Fn8q2Fl8oWwsvkC2Nl8oWzZ8qyt7KQCojyn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EddsuaBxiHJRFze1+tFb6RQM+yAnPSLoQgnDCZIuDac0HXNvJG5NiAIp2qIhMg0ayB4j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w9is+nwt68Lino9E3TKz+QW08gtp5BbTyC2nktqVtXLau7rav7rav+Zba0+Zba0+Zba0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R/zLO7uszu6qfYyiN6id1FMotZ39tcdCHtgPHRs3ciP00pXm6eItid6IIPdAcJX2mXWC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AUCYi4hA3FvFAB1EYzjVBsXdYqFw636y391hIiOam0XVCdMVVQsw7qWFRlG6VwrXgt/Z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QqhVCspTtU1VFRU9ib0+FvXhcU5Hom6bumgLWGpSKtnmMWQgoWYuazdvTgzLGSZZtdhx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gQrV7yQ1g81b2jxNsA1Fr3FlpuO5QTsJaA2uIoekfZObwDltrD5kbN0Ijh7GE0MEuKjaP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Fibl4cPao6NbuDfa7I/dGjY/j/sU7DWCeLQGUs0qX2oAiS0q0LrMhpEGmCF9R2VR2VR2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dVZisxWYrOVmKEzwVSt/db+6391v7rf3uKoFQLKOyyhUCoFuVQEeiztrCqzCsKqJos44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qI6wlVPAq1DEapsDVYmGIUHR7KM4QBUQoEOE4INIIJMEeiAwmckzVzeSLuHsTenwt95T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dYOdZuq1fSW+jIxUCFlZWBbHOY1WG0ECra0MnuYYdEIi3j4JnpW2scMoKNlj54yiGQge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mPBbSy8lgtnRLSvpIe7C2AmmlluXO4YYLbur/KrTw9j5BEHrdJNbxPtUBfGKELiTNRKd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94frpjre50hDisoyYlZxAwuBnzCtnRhCcUINaYsjJMBhAick5zK9IoiEpTA6fum4wYFk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LkIp8MUOIb0p5r+KyDcI7p+COKO5GZIgOXD91/Fm0t7Ffwg7FHcU/DGsRPr+ytfSzaaJ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3o5lafeMlZObQVmmRcJc1heQTyURhhhhHehFwp/n/KDCYwTnRE6SUMXugU4JjawbBOi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Q7xXBNMSS3zTTE6ogAi0kgHgnV1hBOfExcrOJOqoDjFEMEBVFxE4QQEKCFUGtoEdWpip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UVFAiI9hCHT4W9G4p6PRN0zoMYLR8zxWq4wxAVVrBx7r+JUiK+kYjGFlAKJ2bJuKfh2l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RNxT2P2LtUck61tYOdRiJNSrcWtHAS4pgs7JwdxJR/8Axz86/wCqpidhw+x83KKgJqcg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CSJ3lNbv3qJKn7JVU0W8iRou5T9U689L6hZ291tGfMtozutozus7e6drBb+y9/5CqP8A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/wAhWV/yrK5ZHeSh6J/l/lbJ/ktk7uFsndwsnmso7rK35lkZ837IarPmWVndUZ3Xuqre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b8v7rO35VtB8q2nkp2v6Lb+YX1nzavrI7hfWPzBfWB862/51tfzFbU93LaO7uWb9fYR8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m6Z0P/x4vtT753IO5xRtHemBNQILEBAQgFbB3vMgELGwGGz38Sg9hmEHMZgPvL0UNUnW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I5lQDjh4GalZNZ+G4ObUKP8A09jH8KaCGtaKBvqMVG/zFQaHv8lswOpVApgqWlCcFlR/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2XVBK2b+y2b+y2b+y2buyh6NygRfIKI3LEILWh3Xu91MsHitow9JqQKqAs4UBatitp+V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cRyWv6UeEVt+8lK0J6EL3u61A5zSv4kcSiY/Monid6lrN5XAkHAsgWzatm3stmzsoNAA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/pHmF9Y/MF9Y/OvrH/7Ft/8A9hW2PzlbU/M5bQ93LP8Aqv8A/kqg+VZR8i2Y+RbL8oWy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ZuWzctme62R7rZfmWy/Mtl5rZjutm1ZGrIxZWKjOy93sqjsqjss3ks/ktp5LaFbVy2rl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1tX/Mto/us7u6zO7qvt4+GPRuKcj0TdM+soVQqtwu33SqtmVk81k81lHdUHdawDnfyx/V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dFGWI+S/ugGOA6rO1Zx2UrUeIX8WQ4gRUW2wI5BbQ9kyGbL4LFnaoeaJxCPLehiiANwV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lPdZPNZPNZPNbMLZtWzb2WzZ2WzZ8q2bOy2bOyyt7LC0ANHnpY3RaBTnpRGZTClfD3Fq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XLn/AIipNCoouRxHV4XYLTwKc40EhoTaFkaPBUU2+ay+ayN7LI3ssjeyjZuc09Vht2w+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v4lACJQPo3dkIb4psd4ii8DVFUC2E6CKc8UbVYiWtbzWFP8AurNPgox/2Hx9vX4Y9G4p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dlsmdls2fKtmz5Vs2dlkb2WUdlQaRDQIRqqDQkisBqNDCzOfJRRYDPesRUGL0rplQcC3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nDx0mm45QURRRh7C/pfyvi4anH1MruLuCxWteFxcU7EAIcLyIyClcADNEGiiPVBrDA71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jNas+SnI+pevA/oqlWQw5jD9BFWbgIVCs2vJ1o4oc00Qa57HGBjRMDomMS6CFmHtBsyY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VtgJDYS1lC0dNroqv8vwOiylZT2WR3ZbN/ZbN3ZbMrIVkWVUHdUHf2Fvwx6dceiKPRD2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cpXCUAqSugFKvG8uKLniJKlqi7wQjRFlmFArCTq7tIwWFwMOIms4W7174cEHRm6gTXxD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T9VACA9VhsJn+bcFxPG8We4VUNzrieCJNb48LpOg4LOg4yOlNaowqJ739FEIE19RIe6t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Hdlkd2Wzf2Wzd2WzcshWRZPNZPNZPNUHde73VWKrFmYszVnHZbT8q2nktp5LaeSznssz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3Xvd1v7qnmsnmso7qJDYdVHUh1UQ1kFHA3spMb8qm1o8EMgjyQIh4BREIIR3qkZR3Iarj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XHcIqGGLuqZ/DdrdFl4LGGzG6KJwAInDRRRh7CPhj064op3RN9ii+ShZao4rFaRcVFAC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EdYASgpXSpfH3RTQ5tQLqm6PH1NFlHZZQveHiszu6zP7qrvmUGOcHGQmpWlotoD1asjT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R/RTdh/EILas+ZZ291nb3U7VndElzG7gI7lA2lmR1WraAdHKMj1MVBsNOclnB6TX8OyP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6KKV5dwRc6pUQgXEkmc11OhAVvjpSIc5cBwF8hoYXe9O6JoF/DJa0L+J3CHo2/Mpt80Y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AYoBpJE+qcHAYevVFu7FCnJOwxw7oeCGGlMvJVIERLhJDWMwJSTHEndSCGB27j/hAB0+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VNcAZVmrFwaZCPFMh/jmmBwJ3QzJsPSVphKEYx3xEEINjx6IasDiiiN4ciHtxEOlOMlh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INIqDfMotEO6lLhvUHeSbF0CAhrboVQiRLimfdELoGa1nGm5a0SUZlQxGFVA0R3x4qA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p3RD1MGGCqOyjq9IJ2t5IYgCtU3xdQKI2e7msRUTVTvhQL+G7vvWsx0OYU1M3ejbU10B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OCkogIn1ms4BZSoTHVdBp5W9llb20JsafBUgpOcpWj1K2/Ks7PlWdnyok2kBHc1a1o8+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MdTcAoDcq0UITU5nR5IaEH5d2ErWco4iouKqoC4rE4g/dQO8UWI0WFkcO88dGP8AdZEBC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V2s5o6lRaQRyRwkGC9HHXhGEL/G+G9CihxnWqNCN6McOrXkgGmMKLE5rTzgoNG7+VBgr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GsKIsxCKw74w3KHOEzC4yksMCsJHmiMI7qAahqkjpVGQ8YqGEQTcIEFLhGTYobjCig1Q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NcEcTsLZTUS6RnXkpGMaz5I/xJVr/vFEiMKhRB97ijDd7N4fDLROud0ud0TfUausieKl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Z3CFYqd3oW5feQAUBvKndOqA4b1C+zPmobwvvGgWJ9TVGFLoJvVFtm2OJHEZ3FQb6su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nGq/i6pWq4HRmbpTvqqx6KSlILlc53JNHqCJkhYiL43A6QU4BYZxUC6fATWq3ujitMIO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VMqZipxDd8FBlLod1rtBUpBFu5srpKG+6s+Kk4FSgei4Xsdv9GQO6yspOIRBbCH8u9Pj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0EbjACe9HEXCJCaZ4d0P9ovo/wDMcV7rnYgYTOVNcK79SO5RJcE6MZNgERaNMIQRiDAj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Vrc1iMC2aa6Al94oOjSnIJzmwEUTvP6IuD6mMJolphEqqJxOmi7G6KBcSSN6iXGPggCT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yoiPdDpxXMqUIqEQoDCVhjZndBAQYTQSQh0opYcaI3iaDZxWGceYUIELfyUPZT0+GWid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Tki1k+cb+abxughKIWux7fBOc10wo6zhxwqOG0h+FYmxhDepqCwgzWrB10NwuZPwQhtN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cE7QEEHOUlRHEUPVgEb1BrVJsSoX7lWLeBUGvg1RLyeiEyVHSgoXAKLTAptm5tTVVElN7e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nfLdwuddNGNUXc1EX6oUXlBQElA7xFTKyyQfBTmoRgFFqmgOd8bOYM53xeoQbBZfNe93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0WsIqQgiVBwBHNarWjoFENAPRRgI8bz00AcMQg7DvhVF2HtNYmict1UTKMeEJIuaBiqn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AEQ2IRhCMOCMJavDenazoQNYcEGvJ1hTwQxRgQmYy6EJppxyPOim+Ij5xVZR3xN3LFCZ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4N8oIxbHXlJYsMZ/yrF6OOtwCc5oM0XNDcPCCiBKMaovo2MYKI4xTsEJqPPyWOIx/wBu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0QmK8FixtP8AxUQZ9FOd1FT2F3T4ZaJ9zulzuibonitY3hNwoPj3Q5qagsFh8y1iXGEX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BaopfFUg4poj4r7xUswuLQMslNcHChWF8nfqtSSmpoESggXT63w8V09WwKdFqXQ0OJaVAL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UUYXhQ3qYQIqgdAzuOGtxLpN/VSv6zVnwUNxVFPsqgKQkpXC6aMd2gS+bty1UG2mqVK4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atrS6gUlUjxRIjIRTIcPYd6A1iAYotGKB8f1WFuKCgA6HVQgYQw+CMG1qtVsPFRDRHip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91e6qhVHZZvJV8lVb1vW9b1QqiosqyqgVAqBUC3X1VVVV9jd8MtOqfc7pceiboxm5dVw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7CDrGqlDon4pEmqY4ROC7FDtfF1KIqBqFJQjrlZ391N7ocFIKDlrzb/MsVmIxqolRQF0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u0s5rFjbh4xUGGJ9TrSUVATuN8VJc1HQbxhpkXSZGKiTB3BBopoMlvRgo/rpR0HXTuEF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qLNdnBZliKg5YmGIG43/AMo4p4FS1WdaLet6oqKiyrKqBUCoFQLchfVYy44US15ICxAm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Yoz5KhQkZoanHigdWY4rDhn1Q1RA8TBNwtiDyuwy/DGawshRA4SU8Rww4qUMHRGuH8KH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kW4oh0QCnYXTwxr+5TsdPgLvhlon3O6XO6JukCyUEQRBRNdF7uARc6puJtDBo3cVKS580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SnUSuqp796530UhFH0TsLt7f2X8SxhzZNOwgLwuhArW1eqnGPRSHcrN2C2j1nf3QJtbR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JFtpFseN8/URhfRSUBuU1EKFo0wPBRa/uswvg4wKzeSxUCzNW7Q1ntHUqIdFRl0UDasH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zutqFIqdrDo1TLndQiML58l7y97stVpKyeayeayhZWrctyzeSzrav7pmJ7iCd6K1d6kt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DsL+KwWog/8AW9zpuPBQwQF4HA+uKhiLeYWrCMYzTmugIq01pkhFji2BkYKAhAU5KEd8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ojogOHJV8kA4kwEFmKgZ81VykoucY/iUbSHiVqGI6xUXQaTvosZh1X8TDHmtY2ZIWWf4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qpfAT8MtE/rc7pc7om6Y5Kdxv9Eym+4C6DW4j+i53GSiiAnQ3b74mi5jRnu3r+cc6rXA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hDmszlU91LRDf5tCDgTG6elJY8QceEVwW3f86DrS11d4Jiq+Sl+i1rRw6NRnaErJ5RRk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vZSaB4lawB6qIaAptmqFasAv4teSzeSg1y1sBWo0+BUQ/wAD7KDceUrsO7Qw2ndANNUb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9H15JoF6RtIRCq2hKfjwxAiJJ090Y4IJ8XtMOIT9cCHEKZg4AGiOKZqIyWuAOiE4dE0Y3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K9P8otjEUzE8FZhvhOk0yDNYCBUAJQhlTMwPIKD4y4qIBdyjBAkGNJlRaDQb1EiW6fRa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FR58UImQ6qToS9VVRjJV9k8fhlon3O6XO6JvqCqXSRnJRNSpp10NCDDFyJNF97Q5KIvi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m4O5KNl/D8Yqfoz3U7PsVq2Z8VSHgpB/da1k53/NS+jt8So+gZ0Wysx0WqA3xKzN7KBe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Ziqn2vldFavdT9lHRNPEI9ToHQPRHoifBRPrAYyKAcYYqXDpcQaFRAopcIZkQVGLY9Vh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KOEjjIKAN3+FKMuSBg/snPnAckDOfGSylRl4FQATYME4b1hgB4KWGCll/B+6w4fCITAZ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I+kfKHBODhPdzTi9rh1mogwmv4b3YgeKAcTioTFNc3FWc1/ExDv/ALxTHa+LfJyxTbPg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eSIAqCjKFPJcep+P2if1ud0ud0TfWQ4mCYYat0eK5BQ3QupvTes06vJRHRAuOJvBY7Pf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dVCh+IV9nCZ0WUmZWXzVNI8VO6l9jMgY9yYNxBlGatBx5mSOImR4uVlXFydBPBxYjOOJ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VTcBMyANY8U9o/l4ogOw4Xf3UXHKQY+NwuPpIV3cECWipjCzj5qhgOR/wjGwGE+8mh0S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EFDC0gxjuRm4REEHQaTvmjqWbSY6wP7IgV3J+tmQEqxgUQTER4INDlrO8lvkozB5IYhE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EZQWKJjycVLAeQUg3EsoUh8AHwy0T+tzulzuibpn0es7yR1ocgqlQtjK6zHigf5UU1ja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kJd7rQ/ykG42Tz+FYh4qRBUFDghFHij9h/FBO6+oB3XTmbqKKAxYSDEFCJPgicbjHijM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se6B3hA7xRHCKoiAnVQeARzu8b4R6c1CQlFar2uPAFFwbuisnZAOYWyXijQmVFKCfjZM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JjmeQjFYsZrCKg860YIYYwQg5wdP3lm66ysyZ8U5wJjGUOCjhAGLesWF0p8d6xMxjEaT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CRMBSKEZH4C34ZaJ/W53S53RN6aJeZwU5DhosJXSCLTvTWtfVPJzbri/3QoRjoWpG+D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SFrtieSgJE7jcSE7r9hyj1TxzUtOqggud1fWm5zgNZ1UXYq7poHFvjRObxEFAOl0WrLo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hfuuPiiRHupFCMMNAqMhREWZFdwW/ssUYBDCQ6PAoHC4xQ1TPitwlGZQPwVvT4ZaJ/W5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RtOmkz0jgCZpxERMVFw/Cf7KFEOHFYWZBoSKAP8ANp6+sFIgo/Ycp6PMepCIUON8vWHp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Yvnih5p5xAt6KurFZ9Uct3+hMxWmEzECoBwDowJ4ppOPD4okB0+1EMTDKPRHEPCqMsOLg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pN806LveiIzRAdvinNJGEqcO6ADoGMYxTYvmENafFZot4X0KoqKl9QqhVCqsyqqret63q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y0T+tz+lzuib00fRtNK6Or5qTQHCRPFdYXN/D/e4/pc3qvFTkFJD1EvsS4ckHKSnoVCo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QqqPqKKioqKl/ur3F7qqFmWZVW9b1vW9UWVZVRZQqBUF1QtZwHVZx3UioF00NaqgTOig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05wq2RCjh8052GBHEqLWAzhIqOAhNLGiZgYmCLoTEUA3gtUmG7/YLNqRQLXGEfjton9b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Rc5tL5KczcY71Zc5XWWEwMFMNeOUlGYcNxUbo3a3b7JBFY7PtfxUE6PgoQUljBvtEDhEw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qqqq6A0KcvOCwlrvBYcO+G9QgYJshMwWEtA8VTyKwGHZFsZcIIkcFhL4S4KBIMYwJCcGu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L/HqnRUGnnUqGKLZREUKx/lAJWEh8YyqIIHWrDemugZRCGJYoEjkUINgN4RI8ynmUTSf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Fh9yMUC14iPurVMOPNQjLonQjMQRE4ExRG4oclALKsgWUfHrRP63P6XP6JuhKrpabVZR3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0ITUpALquAUlVDfKv2RZ1uLeBXNQddF2X9UYSQxXOhThfaD7pVn0uLcQxDcoF7Y8IrGT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kHF0AeMlqvbwqgIxPJAzmYUUOUV6MtlhxA3G865hGKJc7WO9RxR6hY4z6IFRHGKgEJKi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tylhUiOPwkfDXp/W5/S53RN6XkmgRdcdHwgmHmLo/wApB0G3aq6Lw+yLet34hdWCmpJp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5TbrbiQ0p84NxVnxTpx/vNCMpwRLsMBL/AGagIFwknYGEDFOJRLsUGCEoogxjMiNeSsj6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YQMTeUYthKNCt0MMf980Q7DWoKcWVhJT4bwmzBiIxCIiaRQIJ41Tg55A3RKP8QQj/N+6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Zax4IHA6INQsrgPw/sgS0SkZJpwukpiHL1dCqFUVLtyqFUKoWZVVVvW/2Adfhr07rc/p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CBxTpDusiMWGWjHchyIQTweCnuUVEohHio8bvD7IxujwMbgdCi5rnoWjf5XkXY4a9IqO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lJre3qR0RCI4rFrRRkZqEJLLyWUcFNrV7nBVasyqqqq3ret6oVTzVFQKgVAt3a6qqqqq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MFP9LoGKImoTisMJ9R7E3r8Nendbn9LndE3pp7MKNmIHgoBpig5/ZSR6hC60ZeDvQhvR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F3VGAj0QeVjfXhw0fpAj70bt63reqLL5rKsqoFQKgvCqqqqk6PjcZ0qiY0Wo6KjGSxxk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yiASsrp0WVGkuBimwLZ8UC6v3QVqD5hBCGr1bFUNOC1TAERpRCQPihhMqmH/ANpx9JKS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JdFrgZQVPIclPFGAJTw1riXb4rBhBhRxQAZCaBFVRp6oRDRxgvdRm2fJRDu4Q1qGNFAm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tz+lzuib09Y9OF0bom4xrRR4/ZMJnRck4c9CsEXOHMC6aqL7XmAfXeN2q6W8xmVOPM4T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kW0f5J9RwgnRssLizDGMk42gEKSKNKQqnFoE9zk4NIOKsUW6sHcNyzeBEVm8lN/kpEqZ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0XlmQxAR3JsAI7lEtHZZmyUnKRQdPshIoFsDHmoy8D9iHp3W5/ReKd0TenqDEiSjjCm4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s3eGhEKBUCII/ZHxTY3S3jRsz/xN0LjEoRkU3mz1xuPJRXpOUYIui0fiMECMJjwcsZlQ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You3zElqAl85Qgg9pj+EJuFzo0mEJ0rikmuc4x3zqtW01YcU2cZe6eqBDm+ITSXTjUbk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mFiDIz5JzoOr/NVURO47sSOsJt80YEICUG0WYj8KqOyEDIbva/D4YU9O63P6IJyb004c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g6UaFWhFfsjAVTGjdpnkYpwCcj0U6C5r6w9cbnOG8BatURKEIBHDBBroSMaKTiFFrnd1A0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Uo5cKDjggN6izBLgotw1UQhzQJoeijAproGDkICMoqDcM6RKh6PzTYNkTCKIwyBhRYXA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gHQ9vPT4YU9Ouf0QTk3SgarW0hcRxggDN3BSg3wVQ7wWuIFSutvw/ZHWURPTIgZoo+om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g5piChijAmGiBx3J2GsFB5gIRonB5ND3Ra93KTirbC84hTWVqMc4RWuUe6Mnboav7Jwg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x6JrcDgRzRD2msRrKFeeKKEN000Rk2inh/VAWhBhwCa3FTgFFxMYLWJU5nmiSJqO+iqB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8kG4hiKg10VLhFGG5EgGSOFsxzQdCEUFIQ8EJNipQTS0HCeihEw6ewO+GFPRuegim6OJ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3uH4gnPmG7o3UF0ip1Vt+H7JGHC+HC+JRuJF1YBSno/Ry7+b+ydxMgiHZ2yIUi6MP5kw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2wZl3CCeC4xYdx5p8d14uiQIqCoOCqyKwxs+ihAdlAOCAClGdOamCjFjpfqoNYVNhanO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6oitZhBiE/Fi8YI4XQX8QwTIktO9WcTETqhQtgRPqmn0bRA7xVDCJ8qDcgZt1ZwCcfRx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hij/ALNYh2xLFjMBQRWVkP8AeSMmT3rcoh3koRUIlQM+t2/uhyU2j2B3ww9FaI3PQRQ0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6UrptJUW04FNaaYgJLkgjdWs7rQVl9kQhe7rc7gLuSCI4i6G5Vg1QNVK8B0ZGMk0mZCDo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3harQOmkUICe6Vxi2WKUlnfRF4x5owihqnDijWixw3xOsgQ79UKSKw6o5wUIt8GqLX+SG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t6Mq81RTWVvZSaB4fBD8Md0Vojc9NRQvhZjqoGt01AIAJ3AIA5qooqJRiFZfiioioRia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lQbrcSnw3/ZEIdb3XE8TcUEFBA3OiqKHsEMBKMG+ac3DMc/ZaKioqXVCqFVZlVb1vW9U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x3RWiNz01FDQgUSJi+AWFtP1U72s3GcbrPxRmuV2J3gOKnThdgPM/ZI9Y3+CKbeLgoKB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e5whPkqnsqnwCNT1VLtyqFULMqqpW9b1RZVQKjVE4AEaSWccUNevBA68DSS3rCYxTR/M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RhJQLTDjBAFsENWUIp8vHgv2RgYwrFGvLijPLzR1iTFQcJoYfYPH4Y7orTxRuemIoaWJ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2bo76XC+YBeaBE1WH7KA/dF/gihdIoYriHXzVqCaFblULMs3kqlb1vW9UVFlVAqBbrtZ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mMaQQzT5XUB6FCDSUCB1ih3mju4RUssIqH9lJ8pEiSIae5ue4PMPBMpKakN+smENMI8V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N1YcYFUPdYYNrx5qfZBxK1nT3Q3KbzOsFiLji4qO/oFvQdEyprKJ83IQww3KbRT+Vag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GO6J/je5MRQ0yERoGFUS6ckFLjdqKaHBA3AD7JWf4U3pd4aUI6FY9E5zRVUWtT1huaWD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8YoNa1ogeP7KEAD+IqGKS2h8FrO7BDXcILWe89lOPdRPSqnAeKEmkblB+HxQw8NwU5b6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4o6qLcNOaMpKrfFv7po1C090Bx3eCm4AHdD/AHkiDrRJATjjbghFPjI5h0VoI7hD/YqQ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C4CBXPssLgayjuTdWU0OkIKBhD2Nvwxyd43uTLh6iileUea5hV7KF4vc5wqj9kWdSE27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Mlm0THJ6t12ILLNbv0UZSMDvTt0T2Qdu4qJMIS6rXJB/3mmD0m7iiMdPdr/dRjE/ywQz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3c2Joa18N8IJpcHSEIJkNWU1RuKEOCAO4QgnGAmEdYgHcESHzNZKON6NRFRhNYoeMUI4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Twx6LWPkhmnSSwzj09pb8Mcje5MuHrH9EAvFC8JsboIBH7I9CoXRHBbtKdNGAC1zHkoD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TSCgBLhGKO/xU8GHmtT0fgoxaAVEmA5iC1THpNAwf8pQJBmYKQP6/ogQ1xB8FCEOqjAA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/uFMiBkIH9kMTjIwKIa+OIkBHE4wTjFgdhBOqnRDm8sMIp4IdiNBAp0iXHomQszEcYID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VMZlGMBEgoxMRu0oxEFmHdZh7APhjk69yYvH1pC5qAFFRAaEHURhOdx+yLkbj6vH7qAF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TGtHejkbKYARkWyq1tU7EHdv2WsHUgsJxicdyhh3QrBBsYw3koB2GXiiHOQdLEE3HB2E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JO/mq0RiQHLdLkq74KAj2QnNRgVTupth4qYW7hNEiEeqbBwCYcfWSDsUoTTX4oxCdDFJ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Rk+YWVyIg72AdPhjkbymIdfXPDhIFAaTjwCbzmnO4BO+yL/wxR9ZAA9U5vJNPL1xu1TR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A/usjkdScI1VJQUsIMIo5RDgnQdMDkneleCm4IxipulGBnyTWudF/CMEyE4V3wRGHKN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KJ1hqCkpokS675JzsABduQMYTjKUFjiCQoF0iqlOgBEthGCIxER4XaseCgUGwkFMBS9m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iHX1JFn3Ws6Kk8oNtN++6P8ANC+aiSpjtdadIJvRPTvsiW8Wu/TQn6pw4hM9YAXAE0uF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7gZyRIPNGLgf8rP3UIt+VZnIODnSQKhDdBUPzFSCmIqg+ypR6XlNTeumS4wCgJM0MbiA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CKxuMcDr56BAG9azCoYh0KdD7I2XMwUOfqGnnpPbwcbmNEMBBJUBgFMzk6OEw/kMVGB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fX3ZJ2vrRTov/h8QEIOMzCCtGEujDqmkSg6GsPDig58IscDG4XhohPipQipfoh6OMeiB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jjCkfJSWshIppw15rLNDC0zHBCDYiEUYQh/vNHgOS69kRvRGKfM+wH4YUemg1N66Zb7r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CdMHHOCA3hHkiumhFUi4o/ZGxP3wnj798NEhA8dG3HQ3WT2NxQMCOSbgGsPe4IgwPPis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ELNGUEDCm5N4NoETEkninfemsL5jREYxCmFGceq59Vqubi6qAe2PW6LTGUU6BjBZHQ8E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RLR3gnOGGQjVMczehCOKMDBA9ahapJ/umzOHfuUS73f5t/dREC3inOmJGFVia3f41TXw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IcyW7koiAkoeKcMUtyzmHBQLlAmSEYmF1FlWVvZUHsB6/DCj0v8AFBN66WIpzuN8BVR3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3uiEA7SHNOJ4/ZN54mN8EBujow4GGj+JnrjcSDA7pwX8OMSYSTnQIIEwg22YS1vinnhx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HQIRihi5+F2HlBOg6ZThikd0KKLXQ8FARDP5VvnwWGEuEVCI5CKw/wAPooQaIToqiCqt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IwEwjl8DH2wfDSvC/wAU1N/FpYdwvhoC8dVA0UBou6/ZNjvuN/TQDuWi7mI6Ni7nD2GO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imqxlFGAKjgNYVWLD0Rc1lE4wmCNy3Vgoh0FEmZooF0HQ4qBMTxUiIEb9ya4l2WcCUdW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zXpPRjhh/unEgQKmBWc1Ehh/snCIwuThirwQg50vPQjGSm4Kbwpu9lb8NKHS/wAU1N/F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FFckEUOGjFv2TZ0QvadAHimHw0cX8pB9RRU0RNVRg6BRYedFjwGJ+8srYQhVQkZKLcA/4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lUCd0KJ1YOqjAV4qf6qc/wDkoODeCMIBvRasIclA1QPOHRGUUJVWFoieqiJT38Fhwsqo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E7DwRhGY3q1g50YbyiDi3GEU4DHHcpNj1imjBhI4LWaZUJcm8QEGuhAD2QfDm+F/igmf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KVIIoInlcETz0XfZJh5kIXQ3aHJBGJggeOg/omHl643Rl3UIWfLWRBa0eKh/ZGUZ0h+6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RnMlWgc90jvgnQmekVLFMzE/0TanjJHA0iYnhhFEOiOyHOqEP1WG1hDlvU3jsgMdOSji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AuRJjFRNVluy+Syql9QqhZlVb1vVFRU9ePhzemg1M/FoE9kSaqTTNRLTBSaVC7lcet00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yud9kjyfdBtVWF/O4h1EHum5EcDoO6JnsBMTNScQsXvcVv7qMNbiowWRvZZfJUVLtyqF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qKioFuuqqoa1VmCjPsgRvUzuipTVB4lZVJsWqDmiHVQ92KAoJ1RjHy+OjQamfi0BiEY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vc1rf5YotNUUE4XFN63OQ+yNqOhThHRnfIp0dHodKioqXVCqFmVVvW9b1RUWUKgvqqqG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Axdrj5c0BCR5p2pB0JI6nRFshqxTj2l/vNPxx/RPxYpcSoiMk5ro7oxKOIYZqVeDZKGE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aSmg2UjEFNEtVQLlrGJW9QM7own1VFCA+OeKHhoNTPxetZ0RXhC6CMab07AA0HSH2RtR9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sKPVFQLddVV9QNA8Y0Thj/3ujN1ZKJed/RU94IuYXVhUrEBL8IisUXQrCSBDdUFF0Ny2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YqIQgOYE1Iuh1RlugoT7rKohjY9NCbgoxCqpuUonwU4qBiPBZd8F4w9kPw3xTb/FNTPx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le1qloRuH2RPNp/T19sOmgWg6wqs3aaHNSisp8UCJkiMFwKtG2kItO68aBJEyphZW9lI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MDSMFIGsOEVHAROEyiYCRhIqOES5rKI9U0tEzwWsS1NxydviYIYjGn6JsE2CHoo8kzFL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VN3CizrWIjCCM/JRVSet1Qs7e6zj17vhvim+F4TUz8XqZ3jqL7bwv1aIACehNQQ+yNn1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/m3QtuJgU8DHDFixFNL2RcCmRAmpNfXnxQAZi6hGA1ekFaktg2UNFzuAQMWwMkZ+7w3o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707WfNQMNblAqBpBQ1pzhNZXM1SIyTpRlwhFatUScJiIKDSOqdHDAz1RBEKRcquQ5cXK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N8Fm8lLEfBSZaHwUrJ6lYnutkO6ysVWBbQdltj2U7VynaP7reqLKso9e74aOqboBM/Fp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3vxcVmiOawmSwMrvcUeF0AiSda8fZFh4EJw+96lh56LObdDHDXhCPqjeBEyQjuWs5vdVs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e8fBSs7TspWL1Kx81Kyb3VLMLOwLbeS27lO1f3U3P7rf3WVZQsoVB7c74aE3QCZ10Yha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/wALoqdzTzXUIqAUGKalJvFQBiBvQ+yTj4+omh1GjYnwvmQs7e6zhZlv7KTLQ+ClYvUr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BZ2DwW28lt3Kds9Tc8+K391l81kCyN7Kg9vr68/DQmXhBWfXQqF926G7dcSTuVVVFR0W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cFA/ZNh4tGjLQdoiZEN6naWndTLj4qnmsoWRvZUHwCqrobvUVVVX15+GtTLwgrProUQi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G+Kg4QNx66MOKwfy3/eF2A+9RAcB9k7E8v7oaFNCCb09rqq6G7uqhVF29b1TzVLqqqqV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Z9b6gqCi0T8lrGSkFwCIUP5bhoxXW6CBCiN61dyH2Ts+TiNGGlMqUSpqYKqsw0a6W7uq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6p5qnmqBblVZiqn4X4/DWJl4us7oKqpNSUFBCKin4qxRuAvCiFOqmboe8f0vb0+yZHAo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p6ErqLKqBblVZlUqp+FZSsp9ePhrFZ3i6yumpHusDT1viulz4UigLjeLypVU+IvZ9k3p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6aop+w1VVXQpoVVfUZHdlkKyKg7rcsyz+SzFb1RZQsrVQexD4bZqzHW9qCs753TpdBTW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K5g532f2UPsVVW+ioqC+qqq+oylZCsqoO6qFn8lnPZZnLf3WVZAsjeyoPgDfhtmrPob2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7hf1moBaypoNPumV7L7P7FUKoqXVCqqlb7qBShpuEN6ohSd09GmnlPZZCsioO6q1Zx2U3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5rIFlb2VB7HX2tvw2zVne26z9VDj6hw31Ca7jc1VVVZ/DtVjj0ClYWnyoh0iPWUWUqiq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qt9FRUWVUW66qqqn1YO8idzZFUOjO1PZTc5e93WXzWQLI3sqD44PhrEzpe26zVb96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VVVWjOBiLm3t6/CG2xtcMd0FrWjyVCDieZURZNhzKdhsLPV+6iRZgQ/wgQKmHkoq3/Ed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yNWVvZSh2VVmKr7DJjuy2b+yyeaoB4rMxZgoeoOjE/DaKipdVVW9Ud8cs/BM6Xtus/Uw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A1csbvC9vX4Q4cHlYpRPNRjuhLgnTlAxCfAExWHDv4+CEA2B81EwVt1v1itWHrZMd2Wz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VWqbwp2vkpvcqu7qnmsgWzZ2Umj1EtPeqKl25VVfa6quhRUVLqqq3qhWVUW5VCzKpW9U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Z+CZ0vF1n6nF20Jqq3qhWVEnsiBWqDuKd2U1/CpxUSYmPsFFT1NVM6FPU2gtHtaccZnk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HwCh/EcKKVifFy1bGz8VLAPBbSHQIveYuO++QKlZv7LZlDG2EVPAPFTtGqdr+VTtHKZd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EMUMLfNaoA6C+mhVV0qKTT2WRyyrd3VQs4U3rMVvVFlCyhEXj2SuhRUvqqlb1lKyrd3V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FZVkCoPbh8Os/BM6Xi6z9Rh3b9DMbq6BFx+6VrkFp8kGtdW4ddCnrqeyUiob1sysoHiq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vyqdo5Znd1l81kapMZ2UtBo4XVVVVVVVG+QKyO7LZlZPNe6PFTe1bXyU3uWZ6yk+KyBb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EEDw9ZS+qqt6yuWVUHdVaswWbyVXKh7rIsgVB8LHw6y8EzpeOlzNGqm9vdAekaCd6d/E1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ZQZGGhyvkVUq0P/HQ1dyyrcszVHFH2WQJWzf8q2RWSHiqs7rWtGhbb8qnaOVXd1l81s2q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ILUe4KZjdVV05Nd2Wzf2WzK1mw8U5rSARxWtaNU7X8qm56wsxOf1UhLioFgceJUrNvZU+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d3VWrMFn8lVy3rKsgWUdvtNZeCZ0v/43MwGEltPJbRym93dTJuxOp+qnvWHepjCOajZA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b+WgVDefUyY4+C2T+y2Xmpho6lTcxTtR2U7U9lNz+6mCf+SyNUmWfZShp1VVXRkCVsn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zVW91N7Vq2g7LWsy4fdK/istmlSI/wCRWrZsPmpWbR4KQ0RaWeYKFrqOW0CwWAKxfSD4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1lcqFfuqhZgmzqb8RaOah6ODTxVB9s7LwTel/hc3po/dFSuVwc+/kZ6Z7XM6XwNFDQiyH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p2jlMuPisvmsjFJtn2W686FVVV0ZMcfBbJ/ZbPzXujxU3sU7X8qnaO7Krz4rKe62QUrJ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atXE3oVqfSLQKX0nuFtWHwWWzctb6P2Kn9Hevq9opfRR1co2jgOQWo3xvroU0t6ylZVu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6yrKFQaRKDt6s3j+YJtzQ7Kaow8ED9s7NDpf4XN6aEBVYG0FeZWvHAEMAGruURvva7fG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2MkoaAjv0HPvqqqqrfJSs3dlsnLJ5r3B4qb2Kdt+VTtHqeM+Kyea2TOylZsHh7ZRUvqq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lULMqlb1RZQqD2PDuuczxCYBW4ngosKdz1h9hT8OZ1Xheelzeik0nwWzf2WzKdGGIeS1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hzU5jiFI6Gr3uKOiShdhC3d1Vq2g7Kb3KeM+K2fmVKyb2UmNHh7ZRUvqqrespWVblULM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R7fhEzoWLmnWAwu0GcKfYU/DmaBQa0RJXF283x37lA1qTzvloeN00YF0FR5WRUHdVatp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4o+zV0KaFbqFZSqLcqhZvJVK3qiyhUHwuc+d5+xR+HM0ConOa3VuBgZKhVNKAugKnTbz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uhTQrdQrKVRblULMqlb1RZQqD4vHff00cP2FPw5mhitM36KioFIepA3lTUkS66WiDwNxK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M9Gqqt6ylUW5VCzKpW9UWUKg+wYb6guP2zb/ALuvxOru9a3pfHjdJTVFRUU0JreqFUuq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SaPseCa6LMQiIotR9Ju+2jf93IrG/wABo1VdOJRcb+WhvW9ZVlanN4H7NBpoo6A+xA+H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1VVvWUrKtyqFN/ksxW9dFO8cp6ElFxmp6wUq8LvxD7NOIpoQcIFYnitPsQPhxNiJ8US9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UHqY+pFwPG42gzCbUCKH7MEAwW08lrkuUmhSaEC4TH2JHxw+Gly0gG+9c5nA/wBJh8ce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AC6OjGag4xamkUcIf1jLOKIuKB0YKAJPG+O9hj/WR8GjERVYHVCOjJElR33u+9FNPL+k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3B8JGXqQE8cD/SQfYEs/morKzxRDRpC7ERq3O5iP9JB9gRyTyOmkFAING67Fyh/SQfYI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UxEcUGtE0Gjx/o3/AP/EACwQAAIBAgQEBgMBAQEAAAAAAAABESExEEFRYXGRofAggbHB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cGD/2gAIAQEAAT8hWEEYRhBBBAlhGEEYsr7cjoXiXhjGCCPxwQRhGDwjwQQQQQQQQQQQ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iRIkSJEiQIENCGg9A2iGg10IaHAPAewewbaDbTwQvTHoThcjvgaYSjqeN8hsN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Y2h8jDNAiJRqU6tyElZ7NIJll5FEWSPORjtMQi8a+MUgQOGae6E/KLKUTM0SsmifDBBG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ylwM35PJsYsvgHko8nwZBcUmPTzf0Zm8YGjzX8CNlwA06+CF08pSR358zyfJkWX5itue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S7tGqwJwTODh9GUXAroE/rC/cBfwny+JzA409yc6l6MNP8i7eUpIbo85Y5xRJJJJLxZa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KNLXxQs9nkQfoh7AIV4LgT6QbwUbrDiT2JJc8Ua6DTZ8INOV+QaPmQ0/ANN0+YeYLyxZ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CTbmiVYkvV5GYn5CldmaPfA9sGTe4RmSBPYcRJe8UfJA0ZvAIZuaLtyzOL8iS/Ivwq+I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/hgjxx+GMIIIIIIIIwR+kAAuBAiQIaG0bRtGwbBHQjoNNBroQ0HsGJD3sB4/z0HL4D+I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oag2A4rNcBvW3Ebg2kJy0HnPUVyXgx3LXiWCkGtVjvAk5mLji0GClzGyxawjbUWiIaon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XVcUG/wCKNzqTOjgw22gG7DzQ8lfEMy7fMWjzxkNdmeb+BC3DKNH8C+eSpGu/ND9IjFa+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yj4oTdfM175QSejiS3VwHsI0SW4wS2VxYk9cFnTzg9ugnZnBC4P5NMd9zhZBxYqrponx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aJRkrc0SzC+gLMl5E+rET3nAyCuAqv55kthZQcUS+oRHP8T0Ghr/AIF08hSdVRiYwTJE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+USjm4YpXIvzrwWDj5/4D/ej88EEEEEEEEEEEEEYIIIxII/CGRIaEdDYNo2BoNBoRIjL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kydlhS3R+Qzk8jIx4MekZ6+RPUbLkbw4jzNwQfCUZKJeZSM+Y3QiLaNsTDeFoMW+Lcwy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+OMGjuh3D+KGLu8o3Ca9psbMrg4xZoHkI5GkZ6O3zHleaxkXcxCzcR2dwUya4J8mU5ZE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9xT3cKLJ/REnow25PAy+6PiAnseJk9aJroewxescEGv+Q0eyOyXmGryvLw8glWR5lsGA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0TXnkewZPdPA/tDuD2JrL4jLPmiq9H7pCOV8P1Fo9btUzf8AgP8ACv8Adggggggggggg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ESJDQjoQ0HpESGgyaDLLLLYeJLzEcLkcBMepEdHIem5GyNMsI77mb88R7OAhP7PtRJz4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p5iWrG5m2xZ0m6+QhbMnyiImsn+No7pPyLs+Kjf8MuXlKBt/oPTvOMWah5HSHkEOYXl+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h2zTvvlYnmvkY033xLdfeYaL4c+FQJL8AavdITfUJE1jxDdwJuZ1FycweyBejfBDdc0O+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gTaiVZuYl25n6lpXve4ufhXhf/qI/BBGEEEfgDQIkdCBHQhoRGhAaDLLwZDfGJ6Eg9oa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6THqMjrHpGwN1G8Nlcx6PXH5SIwWpFrSahryKHUi3/A2ERDsGlVpGWhLdkJGCTeQmi/M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YuxNCZPiyIH/AABuu0XTkhv/AKDfmXBhm0eA0+kZFcVI0WeTR8gR2Mxvvmh355zOIFp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D9RfLQu/4l+6v/RQQQQQQQQQQR4jxGhEiQIkRqQIjXQhoQ0I+H5EyeNN81JPQ2CWhMYK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cX2BCyfNkefMzj5iVzYxmMuWCToPyRVX0oJTFC3HizgR3OELYFpDukS5jaZtsnN8WCUN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2YuX6l0bFxT/AALBftr/ANlBBBBBBH6AD8iRIkSJEgNCBHQhoQGpAajQiPEzJjHAjhD2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UfIpDYD1GOGbQkZPmUBp1RBmLZE+aI6M2Wbj5fqUcR4GeC8CwX6j/wCCQQQRj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A1+IHwIESBEaESGg008HbjYnoNtChYKD0mNN/00SoFJP8CwX6j/AOPx+CCM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ESI1Gun6kSNSvbG8C/6fBBBBBBBH6k6GqPW/5fX/AKJ0R6wu/wArP/osqnsx3/ytP+h5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Yb/9verii/wL/cX/ADFKITp4L/trmWpusF/2zITnHTv/AFKH/wC9Xjew8LjC1/8AtBDF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Orf/vFhAvBkzohOe/8ADX/QF+OwYEjen/t1h0SFj/t8fo+gkf8AZ+vHYdWvQ6b/ANus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Yr/tlZakP0L0xX+kv+dV7zPqX/Br+1l4MjMn8k+AcImNkkkonwySSSsF/wAr849xU3H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IIRAgQGHueCCCCCCCCRIlsQxT4a4OSv/ACK4JO4nqXuP+FkZ/mzeMEfqyNkk/ggjw5v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aNF/8DUZczn80YR/ztuaO7wHmFb/AAF/gRjGMYQQPxwRhGEfhggggj9p/wDsGh+4WjZM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I9f+QXgpEs7TF/wkL/CX/RnjuzxhF/j5cSmWq+SOiL4I+lXyJl4BPzcwvrMa98TjJvw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/zzqV6mdt74Wz/FSwJHZuSj64M91uISjM0NCJxnGT1Ja4lBZsSbc4S7c4JZEgUrPyRseQ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by/6LM5omzULMJZvNF9YfToZzULWcwvtBOJOF9ZE+zfKJtneZP8AyNupHZcS4L/DgSxB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rrbrf1ESYZ+GCCCCCCCCCCMECBHQiQIECGDiOIlqT1JkyBK5iTYSX8oh+QJXyCX8CF9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0CzG+TFndQWfzRalCzBQhZ/SF9f8AItl5CcRa3mOwmJpJtudgb6uKyaEjs0T/AMFWD09r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cv3kJYFhOteFEpn+xbiGVzonf0E528mfYCdY0tiJtucTuQmMarftRhBBBBGCJHw9xEtSW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Xsi4MSvln3YX9EJZL6w76Gw5BI18Qv4T+TsGL7UWzzFmdnkbgb4L++bPIvk7CXyfQC1f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JgfY4E+nifZ3kPsCGqJ/9P3Gx3myLHD/ABEIQsF17Fg3vc0fclU3RwnAcBwnDgiCG3OP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3JHaQSswL6x9G/kWb1j7w3FDNws/ni+oPpF8i2vlhhfUZt+TJ8EGhyAnW55Jk5/4UEEE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IK64VK6nEbhvm+b5vm8RWYk25h9+w99sF/QCQC+gO2h2UFrp+SFrvkfUP5PrH8i/mP5E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+BvzuQtcMwO1yL5F9NfJv8pucgn5uQn/2NtyZ3Dwz74+rn1ARr742HMnxTjJJP+Svy+u9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LBCELBdS8EsLIEbWrhd4Exd7oT25DE23nwK/jEnxxMs0SWqMMSJEx4lvTHoG0bJtGyx6o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bBLQh6EbEbEbECbVmz7/AAYkWB9yIzd8kL6oQjsI+kFndYWbziWkSwks3nC+qPpF8mzy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NnyYmEng+qH0ol+Ylar/AE5J8Ukk7s4mT1EtRvMEtab8itzBf1xf1Qv6ASc4tOLQGz5I3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frxZobUWtuZ9wfbYAWZzRaPKvk7yXyd9G/5CZ/DPpGLJ62EJvzkvxj6gJlhfbEp2/Sf5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Hdz/AMJYIQhYLr2K4jqjtWgzayQ0NkfRYdtsLoJ8xIrI84kWT5iEtzBOUnfIgs/mpHme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p5M1n+bNcusvl/BLMOrzUai+RN8D5EzKKZeHmNyUn9iT+5KKX4JPblxOsWSycyI8Ft4g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bw3BujdG+NwbTNhktCHoRsR4JJas+2IbYIH3uHbnkjuJC0vJH0B2kbXLjp7DmSJLm3fg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+lF9c3OQ33I76ZL/GEfZH3+MhfbENVzJ/1IRC0NhYTaNg2DYwobnEziE9RGqUW5hBbmi/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IbcHYSO+kbi5eNiF+FjcgXiJfUvysF+0/EsEIQsB1bwWB7FoWBfqwQQQIECA9JG2NqS/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XmRy54gsrzn3fBWw/pERfzPqpvB43zG7eTO7Z9iwnq9nkcQ6nNRrdM1+W+TV7/Elus8P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n/oS3zkHfVRWzPITW5hvENR4E8Le8Zuu3g7I4bG2bJsm0bBsEaCHoV0PI8jyPLGTzE9X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5PsT7g3BuBfXO2jZcjf5DurA7Z2x90T08yenmd8nfJxeZDVjEbQ7yOPyNx8jsI7iNobE+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2IaOZDVEk/vT+Fi/Eyz2XudG/Vmfj/hLBCELBdYFh1B2rQti/yY/LBBBBGCOhsORtuRte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md5iRZp5iCyvOfYj7fgdNbc8gs/Id5Tb8h9II847D+Y+rZ3LPsWawtRD2P5JYAu6Rr8pf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XPNVteY7zGz5PFF+0Pox3VJbcsfbGyN4iRw8eHjOI4iWpLUnqbn4Yfdgxh8JwkhLEtOD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YnSzd5iH9SP9CP8AY7bwCdZ+R2kjackfTY4tkbQWa/zNvgKX3ONzIf0wnWP6Q2+U3+Q3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4N93+kxp4IQkdi5dxf4iELEutCxXYtC0L/zEEEEEECVIRHQ2DZG2NgbA2htDYNg2Daw0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9kPtRGCR9gd0jf8AJG+5DuqbDlwAk5sPpH8n0j+T6xizOuLPFtu/A7H8ku/4J6zHMiz+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0S+cVO2wWc08x3WNjzH0Dw9M+YR6b4IpW5I+xNPnElmvAOMlqT1N43Dc/Ei6zsmybZtfp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LP8AFQsHa4nUhY3u2mGXhXgTFKatYLIOKI8Ef+Py/wCbBBBCIRDQhoR0NpG0bBsYChZv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dufPt+Bkg/pkbzkOwolZ3FTeY7AfePk+vfyfQv5MyeE4Fno78Dhd+B2fX9M/b0EjbHQs6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60LBC7tpgl+CS8J8gggrRqJkIWkCU1VfScEEzijbftBXucS0V8x1VR2lJ+Y8klauzWqF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4PiJDTZUqJzLOHdEHfpOr0QhPnk30K1A3m9x5kJXKcT5wlDeXO003rlhFG5SSq23CRNO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ks20h0lOjV5G+tCTalSp1JpTFL8MGtSgtWhM5hNxeMWqTlrjBGMEEEeGCP8AHtX/AKCw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rrBb/wCAsULEutYLAdu0wC/BVTKPIs9HkStnW1UKUEsnV5R0Y2ZsqKCoNm6UexL1Ig7t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tZHuIN3K7tlEVFQttXmRoTak1zYq1qUqW9RorSpfMYveSer5jEI67NbFCoIioCczaRc2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L1TUJCiyNlDplj2aGUaLcRgm7fZEc/IQpWlovPy1n5ENdqSC5uODquGZKdsiCK6MyZFO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SjqNr62qjPiVtUfWGmmZBiBQCyTfsUEaTvIy8yBldAkvkRYrJJH9EkWag7EdU8iUNG0g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kz2ESNGCjpUiSqE2OAl4Q0ZM864mXpFK7M4/OEclL6EEa/I+TzKEu0pNWd9iLWmtYglV9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epBNZGnMpJuxCT9TVLt50J7N6jda7qXFWvYqbRGT5XNl5/EZwmgai5naTrxIakrQSVTd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dke5Pb/UcEnLJJTZNP8ALBGEEEYRjGEEYJ/6Fr471Eimn+GWKFg7fE60LHdu0FFeM+rM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U0VfMhWcT0ltQ08mItwNyl+4wma82N6hKNpb8hJzGw0+BRcJOWrEvljgJKGwlkhEqtO4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eR6Ev1mf1Xqx7W69YRlCcMcK9ZM2NGF1BJaasFgtDZlxp8YrSJR/VUN+jEwUiaRebuwl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qw8pca3C7eepTGSrou+9WQ8MUZCfprQPISSgmrqJonrHQnVoQokKzSHI3SaWQ61Afk83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JpqvnK1GLnok03qmR+mujlmukkdSkw2nFCW4upYi6+R3GhrfX9eRWadaCSVQzXvxPGg6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mqlQbYqkQ9TrrUZaT4IjNuoX14lzwnmSf0zahyVBETXI3sk7EyrnXILgxmglk4UgpBov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V1a6meOlauhM3Svc/wCjEq+il47V9iZktFIllars3QgV1xDOSdXsRPspOvBIkSJEi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EyZMmTJkyeGY0ywS8IS/wAAAX/gBIkTJ4ZkyZMmTJEiRIlgS8QAbGBsGwbRtG0bBsE9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D/T+QfuPWF/gLBYoWDv8TrwsR2DQUEiPFBCVkhch5KhRBwFFtnELmKkwRoymr182OFVR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4O21WmqvJDm1CaZhBCDZmRBQpo1/BJkhLIqr+NjlRxUaNWa3EDVa5jkzF19FkwSCpbvo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w8nGYpzmgQQPnK+/NLugyCq3KkwfsKTiUjO56EeViwdqih1nVnm33wF2o5Y7j+DHMVRZ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lQqLtYu9D82KJp5h3K+hd9WpyerZVWpS0jfREtbEqUhA6J6jM+Z0EireuElAtYkfqpT6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O1+hSD8qCaaja0mBVnxIq53sq004DCbg4XF9A0HQlJxLX8sqiZpIO2b2IFKXy8qjITRH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Q0KQUlym8ajiYTY3dxSST0I7bDqcVrXGZ+45ep3KKR6DX7FrjxVcduBUunGibh0FIG3L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IXoWtBNI4gzzLNiAo8/Mgp0ZWOPkLwCfAkdCJHQiRIkCJAgQIkSJEiRIkcMCBAgImQIE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AAu394Dg/Cgz/SAW/wABwnCcJw4eAhoQ0wG0bWA2v0/mLXqW8Qv8JYoWDvcTqngHeNMO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TChQoQimuEIhYKlnBLd25kFCJNb1GhDZrQggggggggggjCsRWNBttJNuFkJtJpNFsxtl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O41gqOVcySSSSskoSwtA2sFGmkTTTTTzToICQFHbUuTbp6pkY3CohLfVjYzGxoe3mIfl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iXLHYUUlUSrtQr04mlVkVYEQDXSSpBBQAwKTKyIzmU3VqFpE+VLQxbEHd/Yr4WqKxrm4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6lJhdeZTOpG1UW3OxBKylFSXp+pGEEEEEYJX+vQpjTGhQoSihQoUwj8MPQjwW2UbiYkc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DkobgrESvZnC7QRmtDRARhtg0O9HVcBjEamH/AAd98CEJ0aaTTWaJqSqy4STbbySIzivD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2TR0dh0ngdOIq5U1dFzJVpVFnjZEHyizjPC9qik83DCNv0rBZSFjFgv8BYoWDv8AE6oLH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tKQlo8YH0P5E648vyKVyU+zRoMwK2nIdlDc80RhAD76fYD7+ffcNUXbkSSTjO5ONSdyd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4jiJ3JJwSSSiUSiUStCVoUKFChQp4YIxjcjdHmeZG5G5G5G5G+EEYR+OuFcPM8zzJ4jV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RIcB2SeUh4Ato2iJDTEEjsnywE7uZwBvrnhN43jeN43DdWAnBYvNnER0kNOBha9SOBGR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5t5ISeoSkuIyIFoM5I2tU2TbWhmmaO0b6GMuo2Y9KVCdQ1ltYsAjngrUJPxlqilQVFSV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SjixWqJrqVordJtexsE0DHlWlHPKo8MlLJV1SqNyGBKS4PsyHkjwKqvUm2RDmlteJTVI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6WNWXFzHqIHULVpXUlXxTXkEtWpopWpaE9dpzFdJVKWmPLDKkarNxCdTa8RZbymJ048S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gJPBYK/xULB3uJ1QQsD0T9CRM3Ud5ypN8Q3e02N2bnHpnmNOI0kd9iA7JWB0+1xIuz6mh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TDZPMwZ/H+CHP7bEOd22Ev2RT8o3Hz/pq95uazPJ8mszyGuQiv5aDzPIf8Nby/oh/Ua3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83yNHaOZ8CGsgbAJsjvsfdPgT7c98E9ucTk88Q1vP+xZfO/pod/iSWAn2aEy7Ok8bmBj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u+Q++WFfW4e+4n30j+WNXyDWR5G0+TIav6ErUlDcIam8bnUgQ7ZwHB4jS1xp0CWjJ0E6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jewuIR0ICg6BLobRsYhvM3mbzJ1k6zjFvcjzciGbNubPAQUajy8zYZycgk3z88DtSOgj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cMjqZFK58WSy85kNnAQ1rDzXgtpmyzjHEE20i4fFlPtVNUt3BpouDfkbjN5j1qWVXzQR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GTShaW+KHG0EGkXbyzEhk4GuL68bnmINKPMR8UINNJpJDw5qMqZKjuxObClnqzF5pqNq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OjV2qpitvIhvLrqnQglhFylCIcPTQZZCKWjm3mNuYGdQkrtoXek6pRKUdUNLC1gmBWcn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mzuRTpHijaVPRlBMmxwsN938VIRPEnAsx8ObzdE6DU5JVzdA7IGWlLjyW/SaRox1uAvE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TqghYPpHhkLwzhbq0CbbkRMtyAn25xuIlfr7CH/KG+7PINl3+Qmvh0T/AJvALf8AENvy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s3w4f9IPISDTXw/kSbHgnwK2HfY2pOgfQE8nucTR8+fkjt3+IkW83+iP+JFbzVNDkT6l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Z32Is3in8Ea0bmB62c/kep3fEazs74kZ3efyJzP4fIa3lG87yU+B+y/4G+fkl6vIbNd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pqdxua6A2XSdg4/ybb32PvXwfe/g+5/BLZ+f4O6ZH3yPvnZI7JjPq4ibbzXHuK+/lKug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i8QW5H5H/fEVuRh/yQ8wTG+sPpz6XEGPvJ9tPsZ91NRPmNTyAgv5Lkq7xTQ428+R7QvN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JaktTeG8zfG+N5zN1zEyzYSbRxcE1acKn1iN/dVG7Pl4H9pEtHI7CO8iP8j6EX8k+sJ8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Yb3L68LS+RsEuTOOZEwEpklXWpYVb1CMqGKJQcR1Qz1TJToBs23nN4dIcqLQhxorI+DP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46/kXi6j6CdQuSyEP/DQhYO/xOoCEIugf4E77ZiQpoJCnhTezRD0I0u4ZMMlGUV5aZQx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zERH28gXW9mmBI+cSf4CX8CO78AtLyi/mxayUL3L5F/ffJ9A/k7N/J96xZ4lmhTZ9/kL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2w0v7qFmdI+rXyfTvk2+V84OiK/vxannO64m/IOxeBL+/gRfx59DPqw3SbbyS4Mklkluf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7ENES35RPflj6+S/BPox9aPrR9KPoxNMuukdx5aIu3kSjZ9253fkG/IB5SOAi6J/Al2V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2OB2v4wrTwOtEWj2+Jpd/maHL/p2n5O1fJ9C+T6X84Eb7wDMAN08vwQ2Zx/kg9Q3wLPZ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d5B655jV4BEfQGhGccD3+R8BQscAY7otd/Icj2FsRkHD5BrOvz/I8zvdx6Z5TafKbaeX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kdthaTx/g2LzDQXxf4No4uS258mk73YWQkuP5Fl8j+n26+TT5f5JLgS27vA7P8HY/jCy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5U76mQDT+xydsINwxcUP6MaCafhGof3v9Lrhn7egu/wAEvAhCwd/idQwQg6R4ZeLvtnga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NRFvoTzTQ9BYy3GpddBzK1aFzrVZi2w76VbOr4kBIxijqVbGhkMUUmVHdNS+PWOWO8DU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ToXIoNAq8iGRnuycyPOCKAyijOahM5pVmmcl1YrAwS60SS68xx41bzxItuoNlBRJWqQY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09PITtUsfllyq5odiu0kNRJZuKOt7j45j855i6U622KsrYDmKpjkLLHV09TgxDLRlHm9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obVNohXm3Z4NnwF8hG3l3YdSFGimZeqjar+Vob3Tgk7XuwrKK4ncTWqYqew0ppJRsHQa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OcJ0SyY00tbhxpTOrCyufInFbjIPlkCmkt4lgSvmF/NR9Ijc8h3fiFpSS83yi1j2O7iL+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v5T+RfZ/Is/nsWYddk9iXZ8EtHbgd31O76nd9Ts+p2/UjcX7WMoeDTF/KXyfWPkX8V8j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7XxC7N7CutgpLwoeIRS2dy8A+/xpT6OfTD6wfQD6ofWj6cfVj6yJ/wAATrN8yGq/V2EN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4/4knvyR9LPr42/AG34zu2fYs+8fJ3fmOz8huuzceQngxpI4COy+GEumfSV32NvZ4GgG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pNHBg6t/jBCFg7vE6x4IR9M8OvF32zEmEWaK4JB1bbuxpLy0khyGshMjLISJIbibqWwc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mbhjbiJZz1cmwTA/JIxzJarYktOt0bikCVChbXmMFGWao9DIvqXINSkSmQHW3LVDLuxd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DmkSKWfQGh8xUofmKaGqjMy92OhlilN85Ezt3LYoiDfdHCfkVcjJFFd/VlKidc0NiGor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+g6ZaWaOYgU6xZZ90LjQQYUbt6jc26olLjKpNSSbeX5drndcEngPUYjU6HMzZWIfUyXmR5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i5rKn3EPTCZNGp8lIAtdtY80TlagIWnzaLMw03lFUv5ExJoeujJDNkcy5PErSgk8ve4F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RmeJlNWXyOeuHXhuG8/IjQ0t3CLdEU4xIbQe9m/1nd+GZPbzoLwb3MhjuhNpS5RU8yTQ4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szA1zk7WEAAlOaSTcDaTtKIt10TjoTNaOA0uQ0n5kr6lFrCUlVrMUqS1sKqIrdOIzuZV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Nx8z7YQpJtzYv7Y+6CT8vEQduhI+JG67NjtfEbHlPquD97DpaIfZvk+hfyfXv5NfqfIs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TvwJ6O/A7/od/wBDsPwLP5I79HYI7ZfJ9Avk+tXyL+e+TuHyLZhFPspvOc3XdsPUMnDp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P71LfAX+IhCwd3idYxCEXRvCrxISETW41gLizgs2otQpeSWhPydKEosHUGNSJNoXVOCh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nTooRXIMkHSR4b8JJiYnUUQUTctfPYidydFSacDpMbxK6NOeTFF78w1N6V0JWxKiNaKy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jp0E5IaGDStQiHKrNsh+VMKwxvuJJU7g38E0G+EVbJAk9OE5McyEkSUpj7mx7cS4IW8B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K0VfM71n3b+D7N8DM2j+rn002vKMFueQ+8RB/I+jxZv7mfbD7EfaiK/NiLqasIitZYmZ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xuUEbVST4K2EtZkxNbkoiaXgRJJ1ZSEWtdQVo45VLC86irTKLaUVlaIiOQwKVO4u61Ys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5JT9a5+FTqyZ1F4dzFdRoIVKNW8HqbttUS9BCeKyRlQhQ6G4SlIEFTRt2Kwl1FJrSmkU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oTlM2W7IQ/iQl0epUbapE0J5FgysVOkOWUiEWpU6n8GfNG6W5fkOfMydv8/lj9I1fFC1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ELB3eJ1j8F0Twa8abM7m2ktJkh6W2DtFfImEyOh0nW9DNx1Gqem2lVpwHIb0LjfkQ05j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Ljk17jqiNSy2fkcCpqTOJbddSQUkQUZBHMzDKFlJc9glZdDUZuSJHn3RJJ3Bi3dyvgYre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HmTsj6V5j1yllOURYu8zRouzbq6D7kUaJQ5aHUqNlHJpQzgRZQ5upCvVKBlWaVYobTdK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TFrKdTGczfanUrQ0pdXTWkipZKHVqG1o65ks1+MIktGgRpkyFcs/4NETdc9wTDoYk2iU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V4V6SPRJkJRoqO6nUQxcQ6PKHDWmnSaR58hBVbnAciySyjbqKZWFi8o7YoqSlJO5XonF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zKmWZNpx3c79RilxtcqM2qRTdbmisXzU8hZtiT0MWUzUnG6G3JO68xq2yDrUv3JBgjNG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OKNBUpNRKMXbdyZoZRw5cSz778nZ/s2Ozjje7rcjwgh4To9sjsPwdu+D61fB3K+D7n+E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8n2z5Pv/AMnZvk7f8my9tzZ/M4Dkd6vg+nXwU+10O8fB374O7/B3P4O7/B3H4O8/BPov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j2uJp9riaQ7eaaTRo858H3T4EWvV/BZ4UOyaDZ8HnNfo59DPqZ9NNlyj05dr5jt/MQ5u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b6kayffz7kRfOGv55CKG/KN5yIej/wATjwX6VsZ/Ad4reBf4CELB3eJ1jxQdG8GvEzVU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L7Z2iPqV8H0C+D6IdpDalcXf8ztHydtvk77fJ3U/k2uoX2Iv6A7V8Hf/AINt34G278Md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URn4y9biFJrcoJblLfAOWlkwWrG24nK6ch2JgQpUlqhQNRUHKYIyuUwag+buKHNQbGqn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NVQkxKmtSxI505n3O4mQCUJJHuZgylSHwOaDOKuS3I2+LKVDzdIIrKaanqXFkQt1RYVf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/dWT8qhaI+oPoD6YkvQHkap4WC80qUKUQyTNzubm52Nx94ep3Z7kdF+Oxi7i9TuL3O3v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/udge5GFHVcbEB6b22JW6ZfQB9CCCCFTWqN4r4COiOTU1OjzoyXOH7nh4LMGLNPm+RLN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f+YDPHsvfWOn/ADBJnzkKJOpw+DX8ka/koN2fy/oeCBqv4463JhBVwAj7RjuvkaMD0jh8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2MKKafEKHv8ABh9Z/DbuP0aPnkmfmh5KOQu9kEfpdpsy53Q/8UhCwd/idU/AdC/wF0z8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9yhMKPERScxRWoVNdFENJtTREQ5Gm0yFZcyGCaaAQgTTtGSBi0hhMkSoBRTNOKIkjdEZ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hD5d0FwisqZVuY1qUAnmLQWDZUoh8iLAGHnVkwKRTfDTrZkEKTgsoKjuCVCp/aJ1B8Rb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gieoSUVIVEPzJsKG2tRWjPgNFRyLRU+opVzEoylp+jErKybXighaIhaIhaI2HI2HItpY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8WRcwfBpDUjOJJmopdRIK6qU5jjip0a87PiUUNC+4qLpNZqt+e4hETiOkx8k1mDKtEjX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BDlJugk0s7Tqa8EVq5JUobj0k+nTiUziExjNS0/Ay/ibw5YUs/TPbw0T3Xr4H0ni3nex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MLHi8sbceNZ4MswubxCwW1oxVUkDusIM8bi0bWKweEIWNPDmv0m6gkN1T/CIWKELB3eJ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GvF078XWDuxvS1mlY0sXs2joO8UKK5BKkpEoqQUqFC4DdskSNzGraQp0FpwNbISHCIS2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GkjVWlJJXoLnMnAhIVRo4uqlDKVuNkUs7NRvg3MuUmZEtQpSt7iGsETDRa0VKQtPIWRD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TYxk1Qm5ktyjL+AkccwSZT7ps+fyKZzxak5aeoqTu9vy9FwWF8CLJ5IzyT79Tg0MPkn+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kUEqVHgvXBg0moY0SElFEkyK55+xVXCh6wNkk0OYUhNHA3b1K2DNR+X2MqyRyNJLlV2g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FXSXJYUaEOoLsFTKsCU2Fj6LBoZ3gc/ImKp9hJi262mjXbYsr61Sta8CsToExNyOrer3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kiTllWvTYapGklcVqdmNdIUtr+iZ4obuRuOU7Hd+RDhrDcEPteDI0ZdfC6HfD8LpB+TOS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A+hahJQ4klWuU2K6LmS9C8jR0ZL1EvUNubiXqJejE6qiXqJ2Y9KX/Y4HyJpnyFRnyPNy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jyGq7NECBKTuQ1RDVDLVcyVqhlNzZp9SGqJWqITdENUStUJqtUSsMzeMHjnjY7z0xWDs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lFWwzHlqb5/os9P2f480IWDv8TrmLBB0bwa8XQsXJsIqoIXYtN2skz1SKnQzNceuLhE7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rxTgKUjagKEaJzRLKlGpl0cqOMENoiXqnUOqeZUkhLD2J5Zak86UbTcOa0yE+SVBwnMv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lXvTqPfKrdDelLRuqFwbC2RZTgLdoVK+kwU0pq6tIdrcy7OaFibNCFarJ5k24tmiKnR1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SiSdFOvRlU5BCzlEJO+gT1b7QZxVSohDSm+1UVJZVVzELR/AT1DkqUWakqS02ybJqj3Q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tXcUkKhCyzHyPjMWcaxUqQzSeTi/4nnAWvi9fA/S2sq20a3lkMjSdBRpuP8AE1G2UN4k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vg9N4FlpSlVtS5NQQdOUX3NKrbLOfgSzRKnF2r8ioxMabVexW5r7ZqJVtce1DUV1awKa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7aQiRPUrISgnK7jw2G2CEhzdMQsO0ybZmjc37nkltUaIUK0k4Y7EVGxLsK1yk3XKdBWa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7STexz7jJzKoqCcW1OZMhNMxSPQSUmTmXLb+vBaaeHQ3X0b9vCsutR5dtjmbrGx9Fxd1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mFjxubxCu8ElexWr2weEEVIWhC0EUK1ZvUhoNIsJLQhoNKbENCBCT7+j7IWBktKEV4u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SNs6KWeZfbm2LBEq9P0rk2fqj1P+MhCwX+9zrmLBdA6F4FC8PSsZqJNYjfiJPcBEnK4t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WpEhE8V7kcmkSqa/qxEwSqtxw6w64roM0CCKtk7jRWoUpNSk1KxzcWSo3ZHGdatzqcMo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pTlDRXaRxHS+EELQhohsTUXVlHBXVVKlnWw0rlJWmEzNs8JGByrlloeo2FIo3dQGyJpW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aCOCnYU4pFCj8JHIT64WOnqfj6Ezq2jYaKJaU2JhNvIm571Ueo2kpaFhKQjiXjoShhi2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rsJpzGVxuLma3G0lLdMPWeJlTCib0r2vMR8LKZiYRnFLcaPnoJ30sIZW8x3V7SaQt5/gs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xRZhDJeRUm3OFMJNzITSrW8fI7ihHkooQxDCO9aH1IYh/QadN2hD+hD16DmFVyOJcjiQ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5BXWPIeQoZHkJTdKQ+p5Cuw5pQl6FdCs2K6FdBnBFqEvQZxYl6FdBuqoydmTsynyn0/h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J4jcSeJI1bj25FAL00L00FLcd6MTCJ4hDOrKEdZ9SbQqFE07gTXaNzldSd9i/RdjvNxY8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ChCwXu9zqGLBdI6d4FC/PbqDriPIi5VbXqPFIqQzhrQthEINm+NXuRp6KQxKNyywQSY1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6L0JsqkqmbVLokim7ZGazEWs3rLcFnltGXlE3FbKjcpmhTKludiBcTluo3zViENDJlcR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uMLDgrw/YoazqBvHewjP7DGnOw1rJU1Q3kZUG9dODi89ieTyQ3bOaaR5jt4nEqqIT+9s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6l/g01stI6nmrThLbyZlGDegnQs1paur8u+Q865Z1r1/J3G+ERxf4/WDrq9zaIiBkTHl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vUiVcqSySetriNR9vLY+Oo9fRXEZi/OShV05yFElCSngo0E0N8BAsiI9aa86fAxcQuOn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Ukhs1ENkJ5pk/cWC1Qh+XEWY4ic6VDdlJveRTmoZ6b8TSSGpQylpxEtZDibcsRMSQgcE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1TwyV8XpcX62086pe6E5UpysLeJ641J2YrYLKtw8o9VhZi7rGjebFXfhJKFmw0u1WDxz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wyY+vt64rPB2M9Oqzyr8DGqFXDgEJYZFH3uO9AtW0VSuGAmlnQRBIktERayBx3I1Nlt1G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wp7ixxH6i/xUIWC93udcxYLpHSvAr8Ml4+oOqKbzCSCDQXCs/BCxJWErcyyHjMJnQZSo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5PUymYSVHl8ixPDL3a4KTemhyVh/Gqi4RYLOFVyLLcQ6jCKSRAzNuS4aZJtiDOcxSWbN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NeNpXIOFTatxSmnOrKTSJoTTmWRc47S4GiHSag5y7YpJdNap/mfyMK0lDldaGz1Nvqbf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xdjM359MfTH0h9MfTH0x9MfTH1h9QfUG85G85G85G45G45CO0yHoyHoyHp4IY5h0/E1O7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i03kK8cCkLitVzqULDrPYaSJKc2v3t5ijGSHk9+HAgU4klWfYVOhkQ0NoVOnZQQESElB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2umDzG4+ZG7OJiV6sjdkbsXOtQjdjVLsjdkbsadKsh6kPUVqpeGQ9SHqI4uQ9Rpxch6l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Irr0K6j1MaUxqMGq1cREsKsNTwFZacOURhCaK8vQi3cqkMXUGT6eBwGaKycJ3kRapL9E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Mf+IhCwX+9zrmLD0jpXgV+hrrjqCE1DsLu9AaJVfkQsMmnTIb0qFpNavMkUDVC0h2kKXd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aiKCp8UZha1wkKnPhDe046EtOmlrZxBL05SnXUpANN3d5chJBHKrPtITTbeSsxl5Ci66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R8lDqYRrgUlxTpN1K2HliOiNMimJOcBFujql6k3wV6tsuZmtrxBVc6DWaG27dE1GhOr0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/p+jSSS9SXqS9SXqyWrNxzN5zN5zPuD74uJfUT1LU+2Pthf1jd8zdcz7Y+2N7zN8b7Hb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kjhciAuKyrbeHeH6BdhBrBVdB0+CxPxG1fqwVN5JjaGK+bK416YfoGLTxZGXWkonjyJ4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RAlCIdSGqJWqHUPKopK1RK1RKhVErVErUlS6olakrVDRGbMStSVF0MouiVqMoJwdE3xL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Alqim5IRORxApSmo3SLfsXB6Alc2OZHkaORukv6DUSjO1tH0OAIZsIpmT6g5l/CDZOX6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4v8RCELBd73OuYsPQOleBXiaElKFyJQ0mx5nZZ22dtk4Zt2HjqvqceNTg5jg5/Gq9xcpx8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I1uRGtyN3iZu2jso7KOyjso2PJmx5M2PJmx5M2PJkNJAoFHG37bO2zvs7rO6xIvT2PbB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mtfghSJMql0vRToy8ShC0cHcYFYehfPgzC28kVeIj1DHExBYDtbJ+44dYTrT8xo1ureb4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yuQ1OatrfI/YOUpsmKUNEZGkvn3F7tqJGdHAIqRiTbUaJuU/2WoHHMdYIrOHCdP6ILXU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1URpe5ROUZJDs8+oqZ6W8ZCuhITA3ZJNTb5ZF3xHnOWJm1OYmF1VUS1bfchQKdLf0a2S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JlCz3ehQx1j7bEGcqOoaF3DqqSrVFevIRVHKVTtTLEWC1VUqvlF0qKws9Jm4oGqflnz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Oiq1TamIhPqMCjYqyeZZVoeJ9xOPJYJZLIM7s6jkWkncKv8AcPUJmLablqe9B0pbRWr3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gFrp7ZxswdixYX+leWLyxzIwWE8GRghCGlAkoIQik3guSeeWg3IIi5MxE5hql0MKqzik0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cUpqSHJWRCGiN9sfNcSCMmmTTaNLCBoI4hSQ7VyTAC26N8kQqEoFtIlXN23M3abBkvzS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0WX+U+wnk4vBl/goQsFzvc9YLB9I6F/gLtWuNhO7lJKKq4GdphVKO7EsN3qhxPEa6rvV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UOJ0m2FridQIKqr4aP4Ec4TsfmNSrQpRsnpxIlZEHr1FWUJJIt3nr/NSrVRSrygvcWKF0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CbYgKiKnHmJGsyrV7oStJUdsF5UKi2V+ZPFoSmxBo6Ra9w+WEg5GlqyfkZRLtPAeLJlkE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wQYlTCl0ii5kDnVIXAn8nnQJlUvhCUNrxlPsKEhm5Ozgcyias24w5a9hLnFDS2zUxRbk8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XyrfNQrJVRrfQeqV9VCouoK54Go7r0wcdqSh7m6N8b4njJaSfk5RCKy6w83PyJO2pMOp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N8K6LobM5YrpsSSatew50syakgQlcBCUMlDegkohqKFSwmVoVmwlKFBM8epvRhIhsd0b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kQQ0t1E0IqvNcppVFosFSzRSQTcVUtSx9AOdTOTglN/IzoREolWjwFYhLJt54J1rrR0w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WxCUZGqNKad07j6KNuTJ20EqYWtbCRahM+UDAwXLZSryXhXodRq2hN1ohCwmiurnPxMl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KHxEbCkVSOudn2sOhY+WIEcviJicV3b6kkhSnOkkrWfsS9OpL06lFGrh+3sS9CXoSrTq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L0JMFdQMbi6RLDOBL1EvRjbE7Ml6MmLHX3/0nZk7MTvRk7MnZkE4JHZKHEouh98ykKtW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UYCShEE4iBlfhMTvRnFrXMiQfsQtOr7S1UKCmdSndomevUoTVfBEBh2KZBb6TJxo6AnW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cE+2jkb8sPI0f414mNIOyaC/xkLB2u56jH0joHgFbxW+6uKq1g3Wwwi6qjThuXENyKXq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NWhoaTWcE7y1GeYpTNfRCPfCwdYMs8RyVIV++ovLa7tFSXefwCFrdyCC2ShNqjFTKWq1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pHTRWL8WrA2UmytlA2ldwNaVKWHpY6WjsyiKluqikh1ogoTwqAwqlqg6lTZduqo257gS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JTmSKQ1XYUsPVPkyF06JgnjWIqwlr5KtrPuQkVKEnOkfCHNJpaiZdoS9kapVyWubvbkP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GF0NV68RCiwmnwdP7sLPa/gUO0FJjMlTFJJUTSNfB6TwIsafAlTEqdBVkMkyJp2E6BHq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SlUcTP7j5rl8XcRaes3HM3HM3HMgKqpZm45m85m45m45n2BvOZuOZIeofYH3h9wfaH2G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1F4XUH7092E4PJqHHBI99WArvKaYXcfgV/BYqjaNej/uKuxzY2XYsLGK2FmNDeK75YuU3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lDsqrCDrmpgju06Xg1s2Zd0I6voqRjkM0PIjQ0MtVCGwccWJBJ3rQkNrQk3ARdZdCps1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EOm4miDWPI/6cYnk/wCmZxY5JiF1BvyL8KF42Pz2LCdPSFb/AA1ghCwdruepxfSOkeAs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Ntwjii0sx52HrbKnL8KudYINSlEOnUgktBP6d9CbGSQoRfIZCp9KVkoyGkkJK0YpeWlE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rxGatG3Dmij4fMuED8gewSw7vU4fBUwmFREaVVQPZpj6OpKJWWgx1JImZPhA6WjYEpkh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Sngzkzb3HdzkXJhf0ZURapzH0EKi10UfPEcD9FfBEq2k2qqnWjIwVE2oiEnbMkhSh0Je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QXLXZkNEbNjBhVOW3Gl9YEoSSDzt1bjouZCciptSmS48BF4NlXlPHQmI3ynFO+hlU6Jt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ql9m9xyK6g6vkxvNTo2a8HSPV4LU3+qxSqrW6HKU1uVKPpao+vHmMRK3uPdqcRryelXl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9qr2L+pxvLGzhxYgIOplEo1mOg2XGlBw0vJLYoFDj8+fUU4UW8nuIu6irUSVNOCK6M2o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1FwEuKqNo4NMdANXI7NQ50nckWm3VjqM2lYofECeb05qq7jwWY1YWkR0vcTRprCGebdB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HrKJOsqVchiSpZRxLroJcRrlMoYlq7MtqJg854VFW3JbrOoxB51DW/oarZrp0dLLzpzI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KojEJbIQ/hd8h26/Mm+CSrYeS808MU7qj2wWUQ3XRXsNl7rnHpthano16m5CgSV01XTh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08B21yZD1EPUK7+R6EMQxDzdCGI+gScv2EfQR9ArVaz/AD7kauhH0FC/QjV0Ekr0IazK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qBLLX7FbUlEMNKyEZXrxGaWmw6KJFRwMNRMu5FMuq5EE3DGaGQ5/FTowkAqroPbWQlW8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f3exJK4duRxYDEpZiGOoqhlJjkdBkugx760rnQkm9KBj2jz+hnEug4BEA8ipinYYrr1P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bQsGX+IhCwd7ueoFh0J0jwC8Vrurg4rTJlxGi0xQQ5TU1R5vjQiSCU0VbZR9IaF0TSWV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WWloeHWEIutLTzH9ZEy468CHHTJmzoXE6snMqRJVrimxtuNDjseBSqsm1LTYgA22nLc0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V4FBVJvM1+DLVVVTSJ9yBTHRl8j3ihKiUrl0uRLUybZ1X7Nl3rg09jUWLgfVH1h9QfQH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B9YfWHtoPrD6Q+uPpD6w+sPpj64+uPoD6o+qPrj6Y+iPrD64+uNjkWPpj64+mPrj6o+i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6g+oPqj64+iPrj64+gM6mmoQ/DJaXQfJ40lpRtWpHlmMzLcRpORBmaU8/LFo7tni7PEXi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KxwSdO6SjkNI1NIFDRlrDiKFVNe8yoC+ThCGPtwzQk2zzX8JFq3zIzJxsZQ3ky1NGNzl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epscjNzhSfseVHnQtxej7JVoTOB2mIgS3WC5aqepkK4hNoS6qNVo9FTcMOo2gH1Gcxoj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8CELx2FfFfqLD0T0FZf4yFg7nc9Tj0J0jwi8XcbmxybKI6oZk1DSImq+kQ3TRGXVVbEqs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q28UG1ih9imzyFd5vC9Fh1R1lEKAmTVRxJOgo8hvDRuj4NBvZ0tdptN8RCUHEdRPpUOp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iWmCViTKCUUe39hImUXilJvOBLWaIXJf7Njj9Vh6n08U+G5wfjTFVdxTVDQhzWJuNClo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SzUhMdEaXU1EJMi2JJepL1ZL1wl6jbvO7JerJerJerJeuDcKW4SE2BaomcyUyL13ghaT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JnIYbMyWrN5zPsD7g+8PuCSty4OvhaNB+r/XhWVaoeV4FX5jaosvdiQVmSRDQgIkr09Q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ICBAivRr6v5IRASUh8x/apIbcydBI2XkJDLQgnuG4/YwffEdyY5uuo0xY6jVVfmQ6yA8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9RKfYjdhkZG9CMhWnSqQndkyMTN+xDqGREZirvzKAs2uZCHJqpc0vge8E0PNF1zix7a7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z1JkktQQecn+Evw1YpcHU/xUIWDudy3zCw6M6d4ReLvNx1QqHZyqPMIkO0NsaZJuxNVY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kVBS1AFBK1FTrQUmMiKD7nDqh2YpPFWor7ZCm3Ol6YfuVCk+bVW109x9TpaomtIYqV6f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FaZVJyKFk0U58hVjeieTgSqOjSCYLj0LSfWR2gSwiT243H0m9raPZkjz251ENyjHOs9i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oVsT5DN/UBlXkI+gOd4il+JLzoQmHKY84EjZMFBRKZ9RgmwuU7Keak9Rqo20uIuvNoXw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bUK00cV/P0WCzts/AlVDwhviSXqSXA2bl26WIevN8qaNJqu+DVO+4bhW99Hz4LfjZmnK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9CkGNRzEWeKc1qwpqUIskLo4zrocSc700y5icqNmoc04+P0+JXK435BEZozkadFyoNUd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JS/YzOd1JmWR9FdTbo9/O/jpX3p4bvOfU+PFSm1BObFxVfgdBzqrHuIzLvRkCA6ewpIa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ilTaGwGr5R7BPNaDZ9qDbLLCloenkTXvBupvYgk3YJJdTapicDHgyGobWhXeSgQ41P3L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0DjWhK8/b1NJVEGsSCaqhdmZHBKgUwzsHHT+STQR6EgdnToQEaehyYtNZPI/6J1ZtYxOr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4UJi8ugyIbhOGnoJEJZ1JFpMX4F+EsSXiz4NcV/gLB3O+GsOjOmeEQvD3G+MmbXAdOJT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avmSZRQaRYSMiatqmWvEZBp8VYJmieiyajLB2ZlfmTCS0kmsv60JtXyvWmnErMqTtp9C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3LSFXqNDOrBGfdRmNOqMycKZqqF+f1XpgjcCbhPRm45Gw+RLR8jYfI3HI3HI2HyNxyNx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+oPqD6g+oPqD6w+sPrD6g+kPpj6Y+sPrj6w+kPpj6wV2XWR9IfTG75G+N+b43xR1m/5G6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5H0h9IfSG65G6EAxVTr4aF9qce/itfF+o2babvI1meQtFKjohVWG5CgUI9QZPTdK5NYFq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KKL+YtSc4VwKrRJVIdJUFsuQ3SilCI1Xc0UN5o4jldDIQapuR/0pmgMxxBDKXCZQ07Zk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bI0JDLRwbEKuVCZaNM2eQpdxXfLCCK1aM2QbeSQirG146kUXBIdIG1gx5HCzc30QTW7c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lrun0ImrN9SkqrX2PsiRPOhENGJcWhcjipf4V4lheKl8i58Sz9VfooWDvdzoRYdCdE8I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TE7NQMOXREknR8RkUMpVIE1amSfCLCSqydLS4QNjOAsVU/ZCjUJypbp8MkK1rSZy00E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ScpEuV7Rl3pYZccsV2W+RIjrZmegguVpJLYWBS3Gb/PT3rPB2mM1TY+4PuDcczeczcc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ZuBlx3Gdx3JaslqyWrJasl6slqyWrJerJerJ3OJkvVkvVkvUl6kvUl6lK2XqS9SX4dAi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wLkFVoobQurYQhyJ5pk4V1xejqnr4aHM3JRiThb5R8n2K+T7NfJ90jfc0JrPuRa17nbY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J7vAhBKJ5A+R9uISAiZXvkLV5h3g3DGCMBw3wK4mSTb4KfuvgqSVzTZeQnKalVhHSpNw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79jaUM1PQr+5CutNF4pgyL0E8wSdwTNGiYdZBpvCyueCCtDHE6CaEnCOEW6aJbDTU+IT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omwmD0sUjTn4g3VpWmxbJ3Boc+ErcuaodBR1JoOxZpzkNrniFq+IZDEkrCjsrReFb3gU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MRV1tTL+iDFM1VRYIhmUQF/Xhc0hpuCROSzkJchai/4/CvwNHBKRqo6wswWC/fWC8B3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0D/AHeb/kjsxIJjtpV7melRwq4Z+q3KNTZoF5sOgsaBWVXR+4ueWtVwqr9LiLKZClLvmb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pRvmRyxqauEoUzlMzcS3mSaOt/MoesbTyN/aLMQmBbyvJ/NtxJdNwqSGr+mgs5iWe4ni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JJ+IsHDduHfwlXsa3DUPaRS3FylmVbSWKSmgtKwaeZu8VKmkrpdmSf0qLqrOo6u42pc3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mcqwTBo0palS9pFE2TQ2/Ww6eQHMQU0j3ErMkUu1Ehp6qtpOYtcIISOmcyoUdRiZIja0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4LGA1KVsrpW6IwG14BUOMlEb8upyP4HE1CiUqdW2ouOnBQZcp82uNg6zxLSpHE1mmXBj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drjkLXNUT5cbFNy6dIh03eo+dUQojzXIco1hb+vH8wnchW7M3B15dRQ5c13N8kbASPKf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S3TmJUG8kq69PIjqGfio3mXp4YYu0LkOmlZrxXPpgaweJVbjCyKtXmngIXQL2HGKKoTr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jZjYK3CYpHySKaElZwSwwwsnyKXcNZQSExUdEN1RoPknK8acYEUU4o6W7jF03GwaGeg1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NEOu4t1A4aY9WgwdLcxqM/OhTmWCKCqirO0khM81UxBPSOluZkG6NUHZkofyM7SJw49cL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KYkYh1B/SJO/7Eu77Ffc9DjU3MCk1Ms1mXW8Y54oX4F4shjxxwveZjuL/FXgOlnqRYdK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qr8Tvs77O+zvs77O6zvs77OyzusqvUO6zus7rO68K7rO6zus7rO6zuM7jO6zus7rO6zu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7rO6zus7rO6zus7LO2zss7bO+zts7bO2zvs77x/jtPD03r+GCCorsEPRktHyNxyPoDec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RMrNBBNlBtL1MclEbm5UhCGNFcEs0hpcXH0x9MfTH0x9MfTE+pVsj6Y+mPpj6rFu3RPVm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wb643xvjcDLbRWeXhSWWpPjFywdj2pWngz5H5e63BrD2fXG9d8aEbp9MbuLGwd0nuiKy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SYNhBKUchfzCEzCkQlZUxv8AeOmOZTBKrwQjTVxuSQSm5MoynW+Rdz8lRW6V+SZU6/yR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Xa6KN9J4JqUUL9DdEFVXFF64RDfdH5D4iunUZujT64vHP9F44oqwOQr/AOIvAdLwaw6Q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F3ebURsRG04I3UHXNUq0dFmP5jZvWUptLJChsdHlUWurEkxKZc6312FKJJloN7jNEIyg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Q6p7m42pTznoOCdQyvWnTqXjBtqo37FX15d1qWEsyhGjjWq+BTXEDaUq+2w5Q6mgaS+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TLT1MHbbQ0Ptjdn2x9sfbH2x94fbH2x9sfbEp6h9sfbH2x9sfbH3h94feH3h9wT1cyWr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rJerJerKk8dEm3RIgxWdq3G1KYpijE021KlXQmm2k6q4sI8FD9viuPw7rB6o3RSa+So1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xGhXJo+MUw6cVsPQsdOpbM9ZF3unBpsoXMS6piU3dJuPXkms1hpTUnU4t8B2+FDTFXZv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1O8yan0cYeGRpEmdEHYWFM4SmV0ktdxUBNVFOqEKtLebTgEo5dCrpA8ZZ0ppf3wKUmjF4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IJdYNhJ2pWpl7WXHnSEm8FVuG+Jd7NYN7bcr2CqeiPoB9UF0QpVNJQRANUPuinCzF3/O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l4V/jF9CLDoDpHhF4qBKVVd74E+lGCrVOS1jtUNROYybvSUENrlu92NA1CURImmupw9A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85rnmLb82BaqnEqvzBKZpo7mnchN6NxKUJK4nbZ22dtnZZ2WdlnbZ32d1nZZ3WdxndZ3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4t/tEo4SiUPuIaTYdTY9SR9B4LPHFjhjM5byR68AnnJEjlu7d++RH9Cam5950I8mzlRM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1qlotXwXrg8aEtMaq1ZZjrlJCiNN68kOJklkh6CmhWxSUpDdKs/MXwcyl50Xj68zfiY8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xAHg0S7ZEKgoyc2a22JTalFrD4WfMyhCltzWv8F4nhJ6NPr4nS3m88CkekyK0bbfVCSo2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dt3QZMJNJqzw6TD241HJN1SNtTUG5ORaqs6rNlkRNRmlWhSlF6PgaaBpBRT+iNJJpcKZ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Iittl/ChSWmgmUKFFFhuKrBuOCvkJdMnNx4SGV6DLMFlOwiWm1sbarloPWethpJglCHr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ieLk290Hok3VCTDh2FmDsZYXtp/GDmjOobOpSdXprOmpQdw6ZfPQQYCUarf0VdNhNHPm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M12hebPMedNFMmcFtj55ljNDSHFUK2D/ADvDrEdlsx2It4FqL99C8JfQiw6IvcHhF4rv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TzBPmjiwfcuGo6YHCpfsyFneryqvktZpzDo1j6a9B4gTWoKV4EYbZvMXr6KUqlruUzEo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2iTKaTmNxoRp73NrsiiN0au+bZONSdmXjIfQ5VLMWo8oTaV+YnxSWS1Yca7FVbYuSrE5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lSpawZUXUnNySpqUJP1LXJMkPURMiko3acnsJ6O0tHMVFK5q0vvQSpSWbOX0EhtJFMlO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ZOqEIlSTl5k7bC4HtUk51WqslZyCGisqu1XoUMazJ8xALSG3U9RIdKkks3sSXBpVLkoR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SGy2oekU41GiRRhpyUoi1K3EPVQphb+DpcKuIH5KxhohBCpNhKTSheQSnKQ9kQtF+JQy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tGbzkbzkbzkbzkfUH1B9QRGpobyND6Y+mPrj6Y3RvjdG+N+b83xujdeAbPIugXh3mnoL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G53IlrZMIbVFFE7m+Yloo0hoTvGGTo2sPU40eR6MSse1jI7i8iSwpaKpotLdRKqasWTN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yQ5hxca57XMgaW095Eh9zqLsvuJ9Vo7yNG69jiL6KZvNtTNhcqS9IZQiEcBx+yQo4UiU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qkSaVAhaM5ZMsTMOtyvW+fkxZFheCWWTO7RIyhmrnLm0CrzmlwJTh3r2WHI6Ny4aWKoi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GCo9WFl2pisHYX5nh1C9RaPCX+CheE/phYdOXuDwC8V/sriusRegux9IyICUrFF6cBvi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Y3AhZo9CwXwexD0IejGZHZEy+h0IMNNfbzHbJaNJrhnsIjSJ0kSHk61uMMW7LQpXVvMp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WTE4did8yIym2svuKBXl5EEVuZLCwSHk3Kq0uUSNLJKpOSNIeLd9il7OZfJqml5J0qKq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BJhmS1emQdAi5SWTWfEoRGojMMthOlijpWWt38jGZgrUpVU7iFoaSrKZUyEq9aupacCc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ZLNO6PgXPuUUN+aF3m/WJpEcIGxiRITJbj78pnya9xy2ga+YoLA5qo+Jn11X5O4rRxKW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ZWm5q0d5m31RtLmh5NLaC3wHZjmw0HC5HC5HC5G/0N/ob/Q38dt8Xqsb43hvjfG6N3zN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++PvD7g+4N5zNxzNx8yWr5ktXzGd7Ml6kvVkvUr4F+F1TQ0v2+G43Qc8KZCdNObhtoW+u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OUKOQ6OUZppyXgV/Hi0K+yccnEUyO02t6jYkyyYdtS3FTKayklN2svshCz7FnCp1GiQU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DOzCETZtd+Szadmw8JpdzOA1oivGRKHuVugl9r0O/wDAQe90I+j6D2GGRplCXS6tJcrn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h3K0ioppjV4rBJZajS/bB4u6wZMhQbzY2OApOeiNOcOj6mBJjqv6LELQRQlJUOfCv8Je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jpnhF4mMbNOVbifaH2x9oLylrUZb7E2wkbhKu4qKYbU0y46H2x9sfaEJVZZljJWokEWp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6wnQFMp98ffG85m45m45m45klEtXc3nMlqyXqS9SXqS9WS9f1Eq4HSsLWMancTRRW1Z4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5DLKIgrVTFGMwQm43a4ak8ySmpmGk4vQWVWKyTUzli8MlKE6uwySRR2bJRvvuNV1+a33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EhDpM2cDHbPxFNFKSdHtqSVUyi84o38DrphQlEnr5CrCNExwil9yiShto3KJU88xcIlR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ApcR7isFnEufTmKUJXNwdfQ3dIXN5J9dxFGMLJ5UTlxHbgLq2BOnoTjS56COMmKt6qda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qhLgpsUOJR6ruirRJyZoqRZ/wOJcjIBJWZKez4u8yP76CcPOZdu6CZySUdXT0JKTSi5t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nFi14itppZUG4Tk/Z3EyYs0uYaVajbb2aFb336IsFOUi+L+GjDsVhLzvItZK0y9u4HnY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ywoEbia9PUz39CpM6JEubLkFGr6/Za1CoSTRLaMPQvD1FjcaKeQvwSjs2eLsE875M9E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YiqFB1RBPXOaJFwiVOKegjUW6lJRHRLzDeUlBNUSG1qFO02iqaZKFONanhCu8cvRtdcM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Mkqy40poLQ79G85oyDdm53PmM4iGSn5Vg7DY3a0ZX2rrwo1/wViR0DCFh0R0zwy8XUL1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SrlOlUGGlVUUh8RDJqEjSO2a+PBfwCaaU10V+pNPtyeTpbzkpYE7JdC6NQclKmcu6D2k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Mh6MbRZ8jN6MKW4v1x+Eilo9DriipQOEqthEk2lZOwbGdVpIFSEUIVLYvrMS0SQlVKLE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C0IQ0ndJiSVoEJCJrfxwyu5DJaEtGZA7Decj6gX8Q+mPpj6Y35LVG+N8b433h222xXmib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MvAf8hGxUpQnlCnOy2jDNg6LGTLNQbxI8LgrYWYMfDLJAtqIRHlqvkXESTfgatUE24SU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6imYIZ9ziQUPrckfTIbZrU2Qtu7QowhNXmXrEmUuYvg+1RIq85GTRwT4PoHwPXNZKTJr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O89MHiooFMuUIuY0MOWqo15iD1WtM+pUk7YWNohBA8V+CcJwWEUwIZLTrITiL3/46xI6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+CGSc4KU8zYczY82bHqbE2PNig+TCofcQ+4h9xUWkIHDD6+qd1HdR2V+CIRmIpachPTk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ntyRwuSOByRuLkb3Q3+hv9Dd6HYWA3xvjfG+N0bo+4PuD7g3nM+4HMNy4wik2WWH7aOy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Cl/ElpyEtN9Dgckby5G4uRv9Df6HaR3Ebo3RvjfG+wT7Y+8PuD7g3nMmMran3BuOZLVk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SSm0u4i1wXVsJLiomDqkkrJXsrfx2p3ovCvB/VNe/gaEmXTUpiJpE62MH0n7YO0Dzwca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G67PIWiRVZEOUldiFoOUrqNpgmmk1VMeWNLOK75YSSk6s3EQmJUkJalX1FTEoalQKcCS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3DSpcfAWIREtLdzFtgqP2R942ThTsSOh1m9Ru3LhOIfLbbaczToNpRclL9i1aSJypRBW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ReDZIdGg/dUwP78+2Puz7YkN92Pt59wPsmEpfmOJk9XMT6uZLV8xBpWfyGO/+KhYEdOw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HWL18CmQ1C/hVEppqs60lEcV8Kp0rDEWtCc1e18zvXweiFVLSG3EG3kkLN29tHYpDmHw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IcZZ1HUaGSSsvNXcW3lQoS6Vtx61DcLZPIdXKNLMcKSTc9UcX+B6z1eD63wO07Rt6K492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erIcaJnl4c3iOw5DZJVURUp3YnRVb6IyyvA2x4D0bodOleHsjN7itCVwzW66eYrXRXal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JDl1mk1yERZGzdD8PqfG9lp1sqFOklMLfn3dlMmDdaykpKI5Efck0dJlbfiPpM0SSobT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+Folo/pI3ZG7I48zzcyOJHEo43s8be1MaIaP8++PuxtwZ7YEkuNrjGic2SWgyomCTRfG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oo4juRKOOOocVnMhCcqthoVUq4SnSWdu5wYdoqwZWmUIu+V0InEYVuuaw7D3I2c1vhHi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SrAkouTO7us1IkobS3GRIabmN9caHayu+WOeKx5RRg7Y1Gi+QS6OZHVEdBsMN3Ud1M7C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WPegWq1ERpog/Cv114l4EIQjoFgSw6Q6hhF4kTpClY38aIxckaw3YjXEa/IW63ZkRr5C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5DjED20we2h30w+DnODmODmOwydbmTrcydcTrjtsk3aeCdpmy5mw5mw5mwIFEo4f7yO6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srAtJuVFvh3W3hcSSITlbQbZOJ/Tw+j/AE8ggh6M3HI+oPpD64+uJq9I+mPrD6Y+uPpD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Qn7vDyLOhWx11GpiOqCyIplEqt+ZdkUyeUkouUUWXHCxcVjkb49Yn0/mKu8c2Ea5iVHa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XoshC9mpbgH5p76Da0q90OSUw3MJFxUqxoRFItB74XoDvfkKTKirt8iKXH5FyTxgXVhw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pxF1xQl66qWbypUaHFD3/kUkZffIs51AoUVrBoRLA4ik9U15Ck0Mxa2ifGLRV0RsYKqp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gcTDTKlClEyKhhJyG2xAnM2zJethQszsuOtCp3fJDE1LVjrrtk+Xgn8EMlgSEmLRu1/w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EI6JYIsd1DCLxdcvXwZ4apYp1LJ1WVPkhDVWT2u+C1vClErML+D0IsRtkklL55Dtkymk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bUanC4NxXJl4kNUVblCavGUMtGiVKsnccVp3BLjJEoOz/gt3lZZrd1nkXMSvij9/lXwd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1ROsJN22dpnaZsObNhzZEI4n37aO2jto7KOysInoEvoOFyOFyRurkdpeBbbo3RV1XPtj7Y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yWrJasd5iSfwNG+3t4d0xG+avoI/n1l0ORXlx0kfQIwrYkZSaVNj4YZzKuNO+56YrnL6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ZsJJcJK2V3ztRP3IzEm+JAZVQotwLC8mzuotqrcRMD6cIUhygTrNOhIwzcNsiB0tjWny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W21ZtYHtVlKqSE3TnERdamcEqmrrKuDq+V9i1GjujUqK2ZmmGz3sTrRi4N6TPUmiHDFC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hJVbJpErlPkedgWFR0ESnYhjjgub6hRy6Kd2XQRNJjc1U+onUZCa4yLcEPXANpzSUVe5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yY9TzAOqvAmQQR+EASEkRuQJYUN7KmfhX66/AsELAjpVgCNcF1TCLxKZG3KtxN0bo3Qq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XNWRRvYlSz8xISycp3Lhpjtt9R2lWTMbcuMF81fIklbmQtOgGZtd6ojXVeqqR15yEzda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d9nfeHicSgEdHI2HI7COwjtoj6yPrI1xGvyI/kI/kOLkOLk8Krw8xOnnOHmOwyf7Cdbm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KmcwkfFoE5XF8EaoVuSyhPWNBdA1uuNCcolM5VVOXlRlRUS1XGz8AnXlEmpl6CGa5pxq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ZJ1fLqLpSuum7+BrLLS9gnOpcMqkRw138XovG7O/kXLBy2iCt7Paosq1G9dNHsCtRSo4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+YbmpunewkF2yt8FsvFS7eOj8XlHpp7CmiuNZjSElikJmoGlHhn4PfHq3t4kqbj0nPBi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8Aam55EaLq8mHSOvppD8AlLWNI+hvdzc3O/uJICRl1EfyiP5/wACuvQJQl0GSZxYL0O7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wL0yUSrLylsPBRH2/UcD9F8i6boUdjO8Pcf8f5DObxgYzOMFaavAfR8FWaxHaDe9+BHs+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24C/LgM4yWo9YeoO2d/3VfiQsCOlWBIyeG656YRYLwdcvXFSxQPi3KUjDwkSbkFLoHIb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YCkeWQFCTAS6ObPyIbYqzXNYgVqLZjlsOKaEsyez5heZJVmMSEs0q1YnIWd6J6Si/Au4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Ig+jNNNZ+ZUyaoyiG+LkFqZKjKKW24qnNqlYYSu11GI1CdIs4/PGp1ZwkSSSJ+N7O1MO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6KMajTuwy6qTTrN5+XzEtm5h5CO5FDBRW7rCemN/E/AihLskUranalTLQbqtJRQis56k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6b38MkrVENUZA5mw5m05n3h9sfbH2x9sfdGxG4XNPihwyCoVT0EnM7bEs2eZHN84nz7G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dRaLUz+Uaybjsmr1EuJzOopTPY+yH3w+3E3yST5ZcidYciNk9WUdRwO470qClUlTF0ER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EjXPIKjOISrIi20E58CwU2k1Y6BkuYtectSNpH8ZzJ0J3jtW09gpmJMqdy1LO/NlPDOW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i7V3VSx5THLOYyuO1TB1ZqCc6TXZktYuQ2VKmnco+CMrMHg6ohTYYmqFNIoq+UJgKTBI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VWmOJITaylV0bXEweJJOEnw8jVpVcB6mocxCXavQgGzVrrOR/J08+hPUlqJtSWv4/QgQIH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WBHTrDkZuGC6x6YReLr1645EsddnIqSFCZat8RLaqaXZO5PNz0KnFxJ9uX9u9h0NJsme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KrBK2lbTKh6CQ56zi0W4FOPMnPMS01UnQeS0ElrKIrUj7ClXHqimoCCpFKmgSWh0IVyE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QnShCi3WsKSFJQqn3x90fdGxwW70ONyOJyZDTmE/aJ+2S/7SX/WQOFeAWqCNpJDMktcC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07VfJ9gj7BG65DtIdxRi6JFCmcLb1FWbPM+DvN8Hdb+DuNm91C+xPqmfcDu3ydp+RCyd+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pvuUn/Id1Ij9Xwd2vg+xXwfe+DSpb3NO+5tc03XMdtjtsdxs2oil/Pwx9APrmApAvoT6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iFosV4tTYKFKsJ9KMV7moayO3LjdQmck4Q4cRL2lPoNCVbM8jhPe7K8htVzWiTpm68II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xtCmqrjMrQkUs6z2zIWY9vfxKORjVHDfgKqpqg48dxPTjItWRqPGFexNLmST1X8CUuB+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a4KiW02G0FuB8WiYdBmcInWUPBsPGQNiJTIhXVIvc0CMyU47DvlZM1r1JDUKsudhXJ2Q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skUdwJog3aV67ZAys5rpIQXJzY37FZLqLT2FuYaQ58KbTlFahgRZqvsUmslKytB+Qk7h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YNXO2Q66i677QnmyKUx7jyItQlYkUJ5Nk8hBBflf/vDgPn+6vGsULAjpVgSM3DAdYwq8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0/uZ3nO65tc8+0m55jsMdxjbc2bHEo+pPpMEfWD6AfRMBfXH1BtORDRELQj8EHXNGUd1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OtpzAjWVajpjCiwv1kqNolwTQ7bYN1NJ+MBMn8Mo2nMa7rDVdflPoxN+gPoh9EPqh9cH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TO/8RPDZC+rxbE9u9hIrJYR4HX5N9LVK9Z01iNC+ZWfLwqE3wtuizElRU1k5D9BKvqTq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YyShVWOlpZsvBhE1GEUNWSoEgpU7q8TwdpbBf1Y1/JwQyJTVufF7iJew6i1vbudn5Ta9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nHlRUE21+ZTLPKVELiiRZxqFU4TNKv8ABNsdljtD2KZV4ntB2/wOwYs/kMl2uDFKvU+T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Md9Rcu1PacDKSvKmp0xYK/P/AMBf3QXjWKFgR0iwhD6GA6xg1+3JK1NpzPuiP4h9fPpJ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r+APscEgZWigsO4xIZZ5PZDCvceGoesSQmFpAZrUkqC/hvk+pXyfSr5O+R9yj7xYuDuD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Gxxjd94zumfQP5PrH8n3b5Njs4m4bMvzOg1Acm2p4FJw7tCcR7iK0CWh7vMXHQoNGZXZ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9uPsRP8AKG+/Mn3gkvzTdczcZLJ8ObBEzbx7VI+vipHoCVluh2vwPu18FYfsp2p7navu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j1Eu5xMJ9SMX0EhyTjQX8KTsENd2ewl28gEp05YrKcbB+9jRI2HIQZC+CpCIIu9ZsQGD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E0aidQpVhqUQUP49uRGCVO9opF5yCl0UDNNxRyGLwmUqRjkaNrrg0M4mMhhnkiJuQVqZ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gpIonKZw9YumMZ8pNS6KQ+kZ7kQMZSJ1uOnjCfl6kpqIHhlaNrrgx2WUTJDh1IzfogAA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ghYFbCWAjosJ1vBLxNJ0Um1LYd2x2PiG7vehv+Qf8xYs77Ofdj7AfaD7wffD7sSfPw59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CCWVxOrV1cbmGRLtgiTd9IhqSKSaKUhy1lTAw4wv1WNKm3JHiPlspNEbdhEm9dYZxEi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SbGgNz49jifh2wufl7eJEpJxRwetYJKtipGOEpBVNHYTQSl5ibM6MElNROwhu2KWeQ9r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lor02GdWBJdcNyk0PuynCRnCzEncZI4d+YskdpwrWqhiDRXMkjZzGFKbRPjFOUoTkpRk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ioUZENVzPuBVHObH3w4wTdCbihA86SVNUadYaFORbI4nJioaKEzakNOcQ05hF3YNvIO6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QNg1GWhueZ2WT9ovwAEEEYkYIIFhOz/EQsEIQvAM6LC9S9MMvF1geLVcDoDtkVArV1GN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My+6Z1LJZjKG0ZM80OKbpW+dBPuUNE418rPIhmx3BmzMmnv2ZNUOHEqzF7xBKA1O0zm6D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6EzuWShKXsKaXBjWpktSgZigZDkya751wD4F+tBTa0LIlipUIpVNmcaCRaokiUba1mKoT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ZUwnGUGo8O5npeFmobXEgmadkmrpkV9C40otLxeuQklm4Hm+cQnQ9TikUWe1yP73yR3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4iWbscTi6EtfJH1CPq18HZr4OxXwJ/p+B6Xa9B3GQ15hvc83uedxjuMbD5ssi1T6Y+qwF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A2ky1i+xLzAvWxRuozuBOhq+utB6akl2yW1nNkPSIFaobHQHVYiVNzeUR3YZUk4VHBeX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kLU8HA3KnErVa3NF4eQRKbjMQqw6je2Ke1LVvuNcRrikR8otRmhwVTLPJeY9jJBSV6sr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IIIIIIIIIIIIIIKihWz8a/TXjWCEIywDV8EI6LBdT9MMvF078CFnw5EiPGfiPQkyl/gt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1DcYkMUihFKrIUkTzyNj55EuoJ+VfIiSWQYQp3lIZlmSokSHCSExcVKUxLkGjN5D2Gy/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CpbmEY0lXRsLORw1rzHPry8vsWMhfnyEjmPCmZNkuhm2iVLJApuVKMmpTFWLoRUg4JGU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XJEXIK1U2lhMGU+DlB1F4NTl10Xv478auVa5sVRxZ7gSc5NzwpBTorDNmWzuUAZ4piiy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r0iCp/GRZtJp76FkDZKsIpWmk0V7Wt+QWSyKpJUqTzL8AorvoiGTeQXA3o2GtSblEQs3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uRdX4USzRoyq3kDbegt+OQrpIgtKFruM1tp1yRtp2ZMSRLzuLIJpbcDS9yp2CrevpTiN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ESRVJOwtQ55NRUtxrzKvwpLLkiLSOzyuflVeYmvMScK2hbewZLCVfMn5UEtGHNdbDSKI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yzHWIGDcSixQ1F92MZUZSyfQssk5PNH9vwVfNimvkoIQi7gZio7de9s4+BImISc7DYEX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EelCWkOgnRNJV2ElSCgwyoIIhUJaIbKpVMt31HUuPqdoo3U0Us5TRYSXKROuWtxySZd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CcwSEaJ4V/gIQhCMsJ6f0wdJhut+mGXi6d+B1A0K8fKPEVAoEVNlsEZK0oku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NGpLQsiXpU5puD0vThBDtm1FosyoSFFWb1Y1uWS2Vu0CW9xUp6JMUEq209RU2YF1lef0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lUNYmSXwyLo53GqwNtj7YFUUfneYsVC/LBKTaeQzgEo/C+doqj7kzciS/UYKU0uBMlp1M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aW6vHX4kEuKS8hmCjT2G1YQl1Og3evvLFrYwQD7iffw+QHK59vHa4r1xSqNUkSKygojy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Nd1eY0XX5T6sNXxRN+KJ9uWMkjc04EfwYasvJ8J2L7HdfsLvz0JrcwTduUQ5/n8hfkRu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7w9xPz+amwcf5H/RfB9xEpoGt3wfYfgn+x8HbUj+r8jyOaH28do+TV7XESFnKVA13h26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PYlyh9YIMgarzBk2u7iG/MEEEEEEEEEEEEEEEHMDN/46EIywvSYOiwvW/TDLxdD4HykY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zC8SaECUJKId4RIbWi1JU7zu7uQoOsSFRZrsiVVJoEaEsqFDrNm9aUvUdpvM4NSXkhr8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mzmFQl+BzoXeghqkTVUv3F4S49Z/PZTZdS6JxgYiyTVJhk6NKGRVW3F6jQg5rVFfMd1I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6sSExF+OUM7KRoPSXhUaiKyaKRNtzIv60+24Wgyg4EiUmrpkRMlNpZmmerEleulZCyl0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clqUm7fBlTtHfsHFVvb1LpxTJRVPkxpc6Uv6M5BnK+AMdDTv/Y3qtbiH1GkcUlTpI07k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xFSarNw/PgT04iC1WUtJwkNC6OAcs6JOLSmgzbWtR3eaE03ESKVGvUmcubixYAMjjHLV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3KG9Rr8JFdSeevKbzmHndjiQdn1wuh+cNZn5F6ieBHdBH8AjsKG3abkVu03NPojyelhb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f9DYFhvuGd2zQ5L+T6V/PgAU/ppt+U7qm85D65DE+xwx9xPvQ3X50+zjZdwbs3MlqSycJ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As8Yd3++vGhCwZYHpUI6I60636YZeLoPxQbDPrhx05Y90Y0txAtRHUgTo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ohfVC0nKL+BEKZEtqiUTuHlaCFZdEuRMWiDYpSfmGjODqE3+hNqz6qoSlUbA3HN7em+W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dqpXYoBqzkKfKay8yLQUEyFkD+hXwa8tO4/sB9lF9kLS8wv7jEgkOX8OfVj6qfURKyvII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HJQuhIsC55dQhYQNDd0uK4tyZO5TYkJ4SJqCCuHtN1/B0DBmF88YnNNitwQwohLshGrZ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KsiBetPaEzZBAQNouh4ob1TgA9ByJF39GQm9XON9+QFl8iQ/YIaeZJrkxB2W4JgpoRQT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mS0EhyIGpoEEVKXlVjnIRE5x7FUwwxJkqoJcbCBbQqEiE3uxyVdW4lDSppzGkXqQ6Iqq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11l/qQQQQQQR4IOjf4C8aEIRljajpTqjr/phFgvA6plYC/mxfyx9OPqIv5oSbGX8gS8D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K6M1nwHrSw6LjSwliBbIi7JR64gw5U7c0ai1VLe7lihA8j2FzUofIhc0zqIrHsnFgXVC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9fkI4nuEA/OiOJK84FOJPAesKxEgkIX4JLvNSuhMVYynyWEZCgwlvqEhJIS8MCiqklvI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cm5BSVEktjLTstWNOYQoUIGUBPJ3JWx5jFOCToQwmy+QhLJTEySfApjCPuVaj8htGl6c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hYQS0cSMMXsWMknGMPoW3kp3pUNqq7zEo1UXL3Am3BiWqc+5C0LYRkryTEukb4BXcTo1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A0J2cizRMnQVaJlkTPQeE48am5pFRkhJijgmv8OTNyPqT7cL+/PvOGvqRHb/AJoW288E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mC/xUIQjLGpHVjqTr/phV+nWAPILNdk0yXJzQnbT5jCaDLVLtRCTchhE5sRKo4sycctWL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1VmFV8yepRxZ07iW2qq36jklX4jplxOGQifoCWhqCwSgpiSc2yYkZs4gtjKS6OhD2beZ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l7qh0oUyi6vYdiYpVwVaCCSHGEJJGSQlhJJPgaNVJBCzu5JXK3W12xYEQhq8QxSKaLwo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lkSbHnMktiKtSWxTmRs/kvgcmyX8QZI20JVbF8QebKmqTVsZ0ILyKBu4rMk4E7XGNWMk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naqtQ8qYJNRtbEySkXBn38+7n2nAyb8AnfyN7zR3kO8hEpaV2idkhaij75/B98/g+8fwL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u8zv+5Cb+/EhqKzSLP6Z98vg+8XwbpbgI7NP5udph3iuLfI4AtTDXTypFSDVclyGYzks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IoUwKBMnuvkhWRLakiqkQlUyIOpHUTT1ZYnsDO2YpkoabgkUio2bhJZkKGlIWZGq7knE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IrqbSaJWbHtNwTDfaJFNHE0qtpPmhTetrc4LbUSk/MkmXJU/RWfNwX7y8aEIRljejpzr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DEWaugwN3aq+CEua6uomWpRDplVRYSWjGqWiqdZUh1a4BKDjjoQMuYG5csFEl5CZmo3v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E/KJwwpkIgU6LRZDXkolw+SQbM6MdQY5pTciDCwSEMS7JGXDUI+FCTbyHwGgXVb5isCV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2FbdmyIHp71Q26M+UR+uPWJ1uSPr59AGKD5R2tWetP6GZoXTUc5UphMD+EL2AmstoRH4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U+Zp8R6mMOVybL04H9ECRJaIggQyySNYzHAxTIaqmap3MUBOKD3KlFgqWnCHtss4kdkD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kyE8aIkZJ+47lt5FgdFR1kHUx3mNpuhBFCrrkHIhEoE6+FS2InrETKnKyJknI562CgOP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MBtKM3U1EKPXwr8D5c+CQqlVCdOJdobIKJNVU5NhxzTWa/YndA3NFpCZerEBTOEu5u1G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KSVIg5OidOpGV0VpWzuOpSvbee3oH7ZRmjrqOMkDSz1uZKZrdQuqYk5ZbFovtUSpbLpr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S13TUzwd0unIbQjyuocJ4CVVLVIxNbJZIrffIlmuA1lPnUykAQsblU27UTbJiTTqNJNq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SgoBVLiXqoz6FcdMndcu45FNTdZ4mLJEVMSOIgmsxS/fkRN2ESk5jazTl9HwLhlqspq6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lIsycFXuSDesOWp2gUEJUxvG1RdQyoprOg1X11qWY8yUjemmy3I/RWng8F+dfrIQheCt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CrFeBlgwq0uOMlRu8xHW4WiHFBIR9Cr0qzPCdVjLa5OSEqSun1MT5EtXYzLG2K2QkFMS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asGX62bKFBVp8IHVenemFrjVoZIo+lCqclckUNSD2qhrLDCZ0EtA+mvLHayHDvoLSCZe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DU6nAnbnFbW5ZWOi/uf11xFiGmuk/IkvygsrlCErJDM8kPqYEqj8DEs43mKk8wxK9FoyE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HD+hSFDJQHwGehNlo2tRYkQkLwPSWbU9iZK2XcCbKoRBxB2Cr0kFXibl7twhVQUIo1YG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iwisTMbZG7iw5C6norIdFKHVopWU3WIsh7rZurjTEyVMQZBbQmM53oIGzHuJgrPCUhJL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PUeY4lLuOGs84GJEo0oYsKz4F/iJa3xaV1PaVWKJia6DJJZNbCacxlRi+VvAMtNS0l4Y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vDSpupsSri2EEjRy4l6jepZp9lRs7rJZvQdnPCZKyPggCTIVFEqnUyCdyOhGqPRO2lh8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OAi4iGmuTY13936JkbxqNSQerBiM3g4bncaJ8NKizfa5jWhxih6hkOE5fG41POcSs26F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SPElFYr+QoyRoltulOG4sJJJtRMTroRiekKhXO5X1VG9BGyVfIXRKhE6xe3kyxCjRRWq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5oKJkbNohSnSu8CjmRJYalHuxMb0aET0qdKEJwWadiSEtdYdLSRtAiKl6zFOo5WUtDlf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IXgjR1AucTrOEXikYnWnghjK7SLMNCbSQzNu5ahJugMwcjvFgejNghupdaz2EUUkoHpG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k6NNOIzJ7ghJUhxGgqDXNUgeoVVK18B0tlF5e5H0mhrMa910uZAlwhptCBO0Z5kBk9Db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Zl0FFQoYhp0JYyU3cmhxCF4XmJQzJlD00NYcykmbGJmNSSbIjSbiUpl07ROohYSOkQuJ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T0GIqJkoxud2EIKnyFdUDsKFW+IQkpybMUHByuCExMTJJK3chwU5KkUGtXFWEV8YljlG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UK4zVFnVXJpAmjfItTYEl6jhNKg6ytPIdFEFKtyj9yGoGSp8iZcMQ1SWh9ShN6DXVAoy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lxeISpSM0LKJ6CbNQVpPEaY6U4UETZChZVZCaytrLLYOHKvdxInDnNWCIcOSmHlisxEv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MrGeqmnVSxFxloZG1q56eRXYxK9CrRJFDmc1SXqSzC+w8tOKUKjQeUY+iwcbCO4cz7wx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baBSokp5odYSGJV39EM1lhVGmt1qMVt6jQmLtKK3KBw8ji9RyhqoejYmIRd2S1RKBTzY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MohNWyYtA97VjOieuZC4SE2POOgnNucXJjlnOpTaTy0n3oOcGeHZRTy2LeiZVVIOKJR8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lZIq72Hc1kVb0EhGo1RQ8chxWagoewkkpSoVd4KnMnfsN8jnpJDXiLTWw3U9RBodRsdF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Fo5JoOE5r2E41UVzT8C+NG1RD0Wm5kS43SZVnoOEpFm1HRPLe/x/u8hCw67Co6gX+J13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atiGLRGEsRojiHjviehEFMt1HtTRjjSRZuBYXMi5opmaiaaqUM1FY3mxMSRmF0hAqIEs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aRbh2G2dR0ZAtGq2eTKm00OJJI5HWtv3EzZu/OX8J3SmbJsKrWWRzBEbg4zGR2TJUSXE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LCTIPkVXu2WhVGIheFFWTKdIIUAb10EF7gxpwcbi0ZrqSXVBE7LkHCrVcmqhE1AiHEQT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DcouIS/IZtEt5jOFYaizoJClFeurJMsDNEmhtHQYg5LqiE1E7TcRfvQ6SSMSSQ/VEKNT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vcWS8h3UUmgowJJINWrKEu4IeUtMepO66FElOFCeQ2ZE6Fow86kAtcGZbSPICqULzJBS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ViaFkt4G0V0EhSJZzHZuGSqqWjbQjqdUNKoOjqxp1TJpUT5lB0cK48o4nuB3CyUoM5zH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4MQ0asxMROdfLy1B6qCSiloJFmHczIVCSS9V0EMTUu1UNqO5bQqsakvgOmcyTcpRVImW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tzCXqRIwu1IpdqWa1J0TIkS0m7ZoMy9ps/JoVqmli9S2hfuJmasSqlOJ7oOFmlkXxlxP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nDTzGKVGiK1SIVcuj+b6iLmIEji8D5EqSTls7ZAIiDrGQ82OjK3DjEqV3KyjUOKiY4og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WcivtZDWsVU0taZ+xCyQq07cRVlhc5t11RFOal2J56CiPbJJT1uOsw3elSN6bb4Nxkih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iGjS1d5rmNzIbrTNOnUa6ZaZ2RqOP9K1JD8gVQUyhtud+0LokSdFCy00cqNo32NvFWtKW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pm6zZLRm85G8/RX/ACIhCw6rAI6wX+J1U6AXgQ9eMpFBmSyH6M443eOBjXZU0EquNNZk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SJQqUqrY9iTdm9lw1JZKWqHZe5nkX5cxUMkISRd8ZFom0F8DjcJQp5GiEJakxFWm3qZa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OpF2XnuGIkClTnIOQ2A28tyGFVLR2GSbU01RimZHBHQMqfuklaJE0B6h7O8inGzwAwhe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TqMUZqcyqzYrk7km62HpNDEbY6pA+Iau81FFwpyUEG21SpqMyidnBGzWY7ORpQuoVm7o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zGYrBWWpVCun5MR93GzMjON7sQUJI6OBTZqWqwMJklVlVedRSYlCrUJCkVNIE/GJx1LR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G5UFLb0Eq2jXLmRmU0fIluqO1ywi1ZkEokkdg7irQ1PEbNayyqlNB27KuxPVIZWGTY1l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oZ9bMgidjFlkNV0vygSsSSx2IXHGkmsDdWjzEtzgS2XitkVww0dWIQvxZGsrwQybRLRC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kUAZLn+guWWnJZeQlsioomyFGu2Tdgsp0sVXH6dAE6C7JtA1VE0a0gtKpNGJbWm2wkZ0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hwcMGa4bsbrkcfIUYXg5if7Dj8yfvO0zYcyGFu6iX8DsIltyNzpht0brmbzmbjJer/Rt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83wiOqF/idX9DoBeCRoHnFhIjWgqFzCqQolzK+rJCFm9qjJBalGKW6ENVMyAh2GxT3ZCw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ELLW/sKaUMpmLXkNnyGnnQYBVEcNNKqIWF9N0X0lKyHNRmim24kk6juzfN6kV6ESC2Kq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bih7hy6ysQXI3oVZJubKB8JEZDMUMnCLsbrTCiwOMJiZJeZqGSUxxI+LALFZ3SsjcI0B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ybqMmqGqEOauSHPqneMhMKw9GSOy5SNx7EQElhbbQxVqNliHIuJClCAjUXVwEpUThQeo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7FYhXbMqNBDVdZ0KlqEUEIgiSVRFvYbzUwqwhcyTb1+JSt8hXKWSEwvAsyIqJEvjUuLF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ZdyO8M1SBoV4k9shQ7NQmB7VE9FCCfv7rgy8gqw06NE1ouqbIXJouoJRtCtzyJLiaVmv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DhN5ugwnoUGFPRzC1HMX2jts7jNpzIl30dtHZRLTkG5V9By36G+XRq0Mmsqk3cbnCHRk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eUlHcwoaGZM0NUQ/lTuUNpXNbzS9yChnMKSs9kIZKCGm2r0FJihR001HJGzS6rSw/bMN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6YtCg80zHkOyYRdXFW38Dkk5TSPkSdRYRQo4uok87TSbJtDOmtKUrch1rl1Beo2pSxSj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FZlCEdmglzpLdpNw5zq/8Hql+4vyIQsOs9x540YOuHqnVfQ6QXgSVDImnyajMrbiVvv0K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xOM9XUbRN5mhcvIRqFd75o7objLbDPChwoRNZE3QmxEXNld6jWm4Dqo6xA7fnFXUZ7JL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Ykm3m7s1EXEb02Y5E81oXqKpEvafJSxhKI8/4ZTtI9NjcyFoqihNUj1pCU5Cj1gSdJdmQ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EEpcCLUyOsUosshJtPge0GY4xLqJwhRTC52KjVWpuJFapkWooZUITVFCEhOdBbzFoHhy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DWUWMSk0kLPUWG62hjgqhGY1F3JXHWi9iTyYRtzyHOXxHOij0YrV9ZkulOFkwyUKouBT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S2rcQboo4kmh0ZJmegyDlm2TZAu0Wq0khhGan0gYVT5y8KiLjzHJJZXR76scmb1YyF2rR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lXB8lurehHLv8iegafOKUJC8zIuUuFF7IccR5RKs68lgR+BQmmkm4ieN7RKyWokhYJ7U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KOHSzPjqi0mQ8uESkRIU6ddUcKSLVcygqZOgkdGcYC6iEIX4VRop4g9ituNUsyVEyXHE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kom9syNTUxnRZwN0iHffRpoO7UTu6qVFKRFmoSWDhrNZe3UV+JWj7aorg1iXlpJDpoXL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iXPyTRZakm0N5VIuvjYSVXz1KXHFROTY2ikM9DqoFletJMbamTSUPoKKmghrTJIWBEtJ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RJRRFYsUOykNJ8iFqqpVn0TkUUk1KlNtV6z/AIHWf5CELDrvc6p64OuF3idZOkF4WIqE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OykzCUYmcLR176EFbGdSUlWSyGtK1ztUMnludRBGUj06mrUER7bZ90FEEVZ2Qsqi4OU4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sjlRYmp5sqpbViTIL1CcljXBlpa06OfMbZbT9QgxlSzJ3zeVCrV3L4GlCh4xrKJcCEjF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mJk4G5CpoOvIcswzB7w01GCSJyJPbzG0hTSaIiq3UNk7bGlaQuDrGkcLScNFzDQTq81S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2rcyaXbUDTZLRC1nJ86SfqSKrXrQUuQfIMZgeIuRLSTPZdYsVDq6EinmC1KjWFZcp4h4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SZRkN4ejJxby0xtqjo8NeJOJIxP8XAEMmbGo5AiYeWFZAuJ2RC6rrT5krU1SnkJXBZIS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0o1FLJdkWwgkQL8XVFPEIli21XzZRIupJVO1GvkZETqE1fkb6saqhVU5SUNhNBZ+RObF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VXPA07e8jXquAchLsDaSlPsNalKVVDdJ9ih3o4qb0rZb3L6i2lklytcSZGWTHB1JpGrJJ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syXWs+RDIpp1Oymv8EYqgabrZfBEKZtGqI2oxQpyIep5sgd0NViM+rIpo3SsTiI9CvaC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jOYp9ix50K51twJFalo3VCSehJp3Ok2NNa7iaJygoXtoShNXFfFnGZnGZNZoaVLSOJG0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snzUf7eQhYdX7nWCOtF/idfOjF40Lx0IqyKihpOY7XQUsgbgVpFTtKELGxTO8PcrXE6I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aFiJ30TGARCXCHISdLlqbiNXVdCRKSFYqmKJ1E08hoVEQnUhWaSzEvJ8hrCmIDZMkHbV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XdUPYz3zfY9yBNu5Nv6HMak8BLetW6EtEDiDWjZhNYsCvEvRjSq5rP6sRHh4X8BhZU2i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N8yEQIFCUSiVicBLQloSJZLJZLKlSpGBp4S1YRk3LOsk6FBtREVLwwl2/wBW0HYXYZe6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HSjNiQigNuMiYlW0DqCrECFu5bgKm/DVEEEY5xmNwm3RLPBNQShD1F62aJZvCx8CliUQ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Kt2Gzpz2IMJzRoUI0Mp4LkRBVFRO3Jm0p5tEnJpBcqiSQKwqeHGwVNu8E815+CDAm835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Whoaqbmc6b9hcduuMhyUISTddZ+CGsxaXG/kISN0uzXOhFFWCda5LVrUbHhFNZPqGudL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kailetBxzhUWgymha6QnvBQnbVmvF8pIA9ZtkfEkaglnBCtAXqrl8+yDhatENm5Sri+z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s0JzZsqrFNuCHGsrSSr1QwELbpd03Mi0RBy4ReRktSIyTeXoI0nQ182mLklSqE/VX6d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IR1+DI6kP1HXzoheN3GhLWHBtw0SI8yUTkLduzY8tLUZZ1TQkVCFKKqhFOaq3kJUfYQ5J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BeKUipiYJRtvzLD4cSaoee99RNbyNxJg/I5HRa1JRKJPMTsTsS9CXoVKlSpXUh6kbkbk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VggQJEk7DdMt+uxnfAPYtcKNSXOuKDJr1ERBIRXk4ipqHzGJV4MSrzMaBOxRuVKuWPRTq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06FFzpCDcPvMepKaVFtr7FZqr0uHUvU1aUwHTdiOEuiukcdiXlLVzUqqu9ttxyS6GJV01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bOVnwFKIcpRMKPsTUpom1hh6vDPFyjoCYG0bmpyCK2+KM+kV73NtGR1VeEl8tMeTTiJT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nbsda9R8saXMQ+TFAsjTrfbgXOBqh1chkRV7PJlLI1CkW6FUWoeopkjHbKFDy4DshGqp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mrCwU2aiiojDbJP5uWMCi4lS20US3YcFIob4Q3UlM6LqLVXKXIvQr8dpcSoakVqE7Apc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rJL/AML0IQsQyOtHvOtnTiF4UBoKoM6SulhEapQqqlwLqjizJCTifYMUuE0taklFZKBm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qyiW0weYZJT+hJUVHMBhLGLFX1LApyw3d33Ixqiq4DLpvDkcggpLBreWxLU7CY8F+qxs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Oy2upYaOMdOKyENE8yhwR4h1bldhO/2FUuK7Q3eXA+kjRcS6JbK2kKmTQ4INrVA2uJLU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ZsraiA5rBBQotLsdC5CGw1N1oPWgdzuUEpPMM2VGVMJ4BtJNtpJX2IVRN6xVe4NtqOaJZ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V3KUxZuIH7LEqV9q+fIeMJs5bUUdSr7FzcFsQsqku9RsRqrorSvXgTtOFYvVjsnGtRyZ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D6l0tk9GRjbrJ15IupkrTfuCIwVLi4vImiiKXYopv5X3EvO3qqodfQmUwwoqUbaCZfhR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dFehxE0IpKk/O3pncmxBcqohpdkb8jX+wzaSRVWn/iShC8CpHVhq1udXw5eBCY0yIlDw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oy6HEHKF9R2EJAlSkTbbVku0Pqh6NtqXjuZKN5spBVaVVUvQpG16FwZ4Xk0mZ6DE4cpw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G7McquVwSLMgim4QIghz0/ZIhfiX+J1Q9PT2kHHOg6YCGhp6DqpE0LNxsxekTyuqE5Gc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QUCmWnRE/HMcX4qtuMELFBPWLHHBVF6jHU4oWWjjYQ5s5o3FKYgoh+pWGU14alEnXOxW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hMyKLpV5rtYToVZVVetygEs5d+owoPOg0lGR1MshJqhOVKGRjBrO8hxm3CYUsq9oUPXg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UNbRFOpOnVE8iLOYqUriFma/xeif5CEIXgRdeKEdXwZeBCb1vF1JIahXQSGb8iKqkiIn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clZwQVQ3umRWCqSXuU1I0l3F6D9SrYjCS0Z08a5Go3VEjKc0ZUzf9Rj8C/Ev8ToRqLwf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xdjTw4KeIodRUG4Ys6HMVRS9AahngxQo0ReqhMvxqlhNlKUN6VsRTKBXWn1HExpcF3F9P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fPoJbk6NIXb+gSqkV5a09CWcbyJluvodKmauir6LnsKQKFZTbP8AqCHTSpKSbe/MSBBK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QtHFfYTHkulShXpcZNZqq4pw1mq5DUKbTKI0qJyF1VZ3Wl2MLYZautSRtzRNn1oUVCdG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qa1Xk0RtIpqic/6xrUaCjK2EPRn1BuuRusNt9ThcyX9DsvDx0mw5HZRGtyI1Yk43Mn7f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XgQdQGqOp4MvBEuRzdiw2yWPCl04kwko1cTDVYMVWxvUoDUN/owkzodPMJ3biTWuBUok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179h+N27sm/6sDQ1ivxL/EvfAfiC0nWUpnDxxmQhJnyGhu3mNvlcSn7xGoUt5JuqMk7t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CUh7lpxBJwbCIVUyEjxIejNxyN5yN0b4Xb1KDb6nC5laYnqUEoinKW5c13IltOR2ERr8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g5idXmdhjyE5shpEn8Tto7KG+y8ihWk65GtTVA4E3A6yGpMq2YyNbFLHCupZQ8UpqzUz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Fl8k9FYtv3BI7MoGsPLHJs0OLrJpTC3Je5KmupRr+Q3Oy6hUTZ2XMqfcUf7VpXYTumIo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Zk+3qWm0IVPhoEKwzUXH9BmS/wAhCEIuwwjrA1Z1E6fwGTG3CV2T2ywZpFrMqTLcEq3s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fofVgR0syXNCDjp5ciHFcVw4HMnyGUVaVc5CaGnMa2beg91aFoIOCUJV6/wf7rHhH+fa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dG7VRnDVRVTmTbNNRjhHCzY22qiILMsJNoGqk1ExzRJqCGm+OFPsJPqIj0BiT+RR8Yn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0w2+N0bzmbjJeuDwTvjZLdKatwVpTVJV4F8lkTE2jqQ4EVHPGNBhcMj1d5ypsx978TaRT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y2txcNSvQU1m/wAle06mtBhSlZTHXhzEFRJIlnW+w24uiuzX83HwqWVFcl9CrM5Sl3m7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hDX2i5s5MiUy+l7CQyxFAelBaKalSW9BaIumaIW6d0UIHI1iZ1I1KrVc5jbfkmkLXfgN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AVelSkl4Sy0ErMRVbeTdU2GtLchSBQrqEGotKznLIRTIiJKfMbjKGMgdI3PmUaxJk62G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ChWJUgyQXrUnUNHSKn0IkKL8hISSSUW8C/yC/KhCEehgiOpDDrJ04sW2dpOmuFyIGqIE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M4jweT9T6FoUpo92RLN3UaopUa206sa6U0WTJm3QtSjZLtkNpZOirH+6x/lX+JYHlcAi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az0jihWFzUJzFYvWHM12mhJu3HkPVqlD3OwlpGSgiN5PQIOLSiBEWVnmQwI0pQkYYRm0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TWa3pIUHLZ/MP4acuEJuIrKcNVQO6nVAmnkKiKjimhJrqgXesFC8TrMYxE9OLOZXUeu2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PMpcTqsfBJNT0QbnE20276iXZPQXxIlNpCTRGHI4bS5eUWgi3hZEDe5raiZ1a4i2RWKH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km3EFtr/AIa8Syrcu/bX5EIQhFnDhiOoFh1vAlg0uES2XCSsk8kLczChsZCBp5xQiG3t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HByoaIHK36EwlZ9BJVsQ3qQSJZOpWu3vZM/uMb/Mv8RDzNFwmJ5QeaGqVVz7kDTT4WEb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mop0JSQ0qfxkRgSA81BncpXXBFtPPqqiZjdUqoTDcyLBuHLiFF5JzK0TST72NHIspTd+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t7ipsFVWirxqLGSYbpLfAdQlSparzbCbKnWcqZUTA9QI8dFMR6YXHqPKUUWZanTo2hcJY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rg39BtMJLIUnQ8iMUj6pJNogiVcm6mSIomt9GWt0UOG4a04jjHcQaa0rfiJ3BZDnKkMS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KBS6Y0lVK5EV1obQpcz5KktPwPSrQneq6rRA8IW42gWVy4EnTT3GJcjPR+JI+oPrDdYb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O2yJbTkdtG45Ea/0T0Yu/wAhCEI6PCkdQLDqOHLBSnDuzQ2yXMOhVL3VBnKq5xQsjUTJ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ERJ5WwlpOYF4WdBbkmBIgsl3Ucl3M9nQkNMzcXu3ZcL9w/zL/Fs8DJbT4oeFzqD1J6uw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srZQSqU5US1IdbnLEoLCnAI2o9JQ2CXDwapVjlLm5lmXD8RX8qooTynCRQWETpq+PyxO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fKEUoeRiiaQNXLcsaLaF5vFIrzEoq20EibdR3I6Duo7KN3yI1cmDwcx2Hg2x5vAofzOy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8bjmS+4lTkaslIHF4EjRGoZIHTQ5uAtlnExTi+Clttu9EVKq3VrSWZTM0yWY3CsiizkS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pdEHf/IQhCxDLDLjc6ngi8EDUqHYcQpICKbhueJdaEDdqq/chAiS2Ko7GSbNC7iMXSkm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J5qis+KE3nuMQyVEsLdAri/YWKD/ADL/ABqZwLwmKbNnRj3LdUZQBKjWOyQVR5ZWi8xu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mgKQsCwYWD0tSNT5HFjydbngHaZsCJdtDbQ8jgcjf6EtkeqN5zJfcQ0IbYSTtStcobwS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IsLt0GVKKb5DU1k4dSa8iupFHMJzISaVFxfohwr3Mv8ABXXXNlOk6FDvbSDCVbFEgeeU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zxRp0yG6ZAKu5KEq91JR6ghWvMQu6xVOsp02GLSmQ7cmqEHeNjSjdciUj4EoVpdKEaak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JhaPu409TlptOpEtNJE8nvGTmBTZFDs1X7Y7bkiI4XyUPEqTVKaDYLBR1TIy+LXMnBFT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rV3hL2FJZc0/ndk1xvMkXtzLqjkbUxi2H1eC/wBeIWBeLBiUvcWGBeN5kX3xdBI/FBqC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2uAmVVqw5kRWoRSeb2Q7RLXZ4K+Fiv8Asl4D8C/CxfuP8LFJeppmYfzZzHODtkN0gc1e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dIERIr71KRBG2hFdJTPKcCDQSJ/mHZw43FsUENeS1pWyFow3ggd/foF01Zh89/JDehw+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5MigSBo677oXIsnCo7C1d0E2b9EPHGf9JM3ClMPYdIUU2QXrxJhRacOQifMz0HFIz61G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knW1KcBSEglqFPRDdL2QljZqCXxb1MiVXfM3yRqSsfImQNVltSUaxWWMtXDGqWl8Bm5n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Ke6PkcYZu0Vh9BG8prtA1zZ9b2/bt8GL/EWKFgQ7jrvbwZ1jEoXjpgZpdhpsL3HsStql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ajOssEW4DQYJB5AeqJ72tQa2m3F/ayxYfhkX+aiWctG3HAZBK2cZzzRMEEEhBI27z2eR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SLciTS5PMfyR1Exfk6tYJZVMtDlQLlF/YhkXFOguPpCL5SoptTqQgUHA3EzWFzIvLaPX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uWooWDdUOXlCS94cOm3kqFxGlIVRJzMDFCpSkzXK8cSpZI0mVKTEj2wKK861GgykqWZR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DzVOCRFjtyLk5NDayqlXUrbZm66uPcaplJtuLJds9BVGLJdm7kZuTg9JG+TqSlUvpAoH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5t26GTeSkp59RUw0IWhyIaW7TTf5JE1O81I/KvzX9gv8hYuiOr9jqAsK646PAF4sq1wT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vOLCGLkX6oRatWeDHA1YuSyG4uSstFMseAv1lgxj8aF/lyZpM1BlyQaKpm8hCuWSKopd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+meaFcSsFLXSl7sqZdM2JDktKj3IR6qRhfjsXbBqcqUEns38isJkmz0I5hSLxVfBkGaS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4xlQoUwlWkehuE3qZWTsXCC1d6brlW5spXUsZc+gzsLVM1RkSZk14UJNrTVCzIca4xcg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U9WI9A1KiqvF1QcLKKrIU5XUZEpJmwt+RR1EJ1CyQ78souQiVht/WRVJDsgaZCqqEoyl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/wCMsEIQjpi539jrhYd150y9TphC8Dqo4zCEWilkkO7GyV4GnAQOhyjAWZzJ1Gsjyhl2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/ApWgvQU7k+BIvODu8C/WWLH4HihfkZJOCSSSSSSSSSSSSf0J4nB6DylJsQOR0k7j0NW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OZRJehAybpegxW6xmSTS7iMkomoqLgVR3IaaUJRMarC4sbSTbokTFXYaHDUw0M6VMiRJ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bknWCmlZ745OqwXXaauhZazxILSaKTUvwqhJtNB9maUCDCIlVJ0c1FRTMylPJPMp4ktD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Lde7FUDooakypEyhoOdO15LKs8vTlPgJUamYc1RvFejJ9rSWOdqeZP8ApqajzJpw2g5i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xKcdCBlNZ+TLyHqaBCEsilaVC4ms4lMxMWoiGmbpJPmJttqsMioAZ6E5NQSqdiFKVE5rn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wyzM8w2NsSkX5B1ttI1ib4BfttLJpv1E5rCVSJVPkctZBQPJEkqsnnmuQvVVmnL3IM5H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edB/PESlyIasbp+gt2yF/joWBHQFPHfoNzRHRnXnpfU6AXgeJoaE6kFEQyYLhE6iwNR6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CNY93SpzG8EYUBKglne1gdUHNbFY3p5ohKeAYlz9csXgfhggj8r/AEZJJJJJJJ/B6IlG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GupDD1MiwRmhRrIoMwPkuaxcbdGqotKlsqEByw3IaITpcZR6ECVZi1boXdcRb+Yo1J7I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TL6SLnaVn1kdDUuHWVAx2olJc1mheuFPEGobRKKjEiVfi1xJppUOqdcmVUt2tSJsLIrU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BtLjTkNCcuOomLyAWvXzTspyZUEoVtTQISw86jop020m4inmMWRKTVSOuKyqouSPTVTa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5GkrTuIay4UU9CpTUpmJJySGWaUXm6l6aiqoTCuE7eYpLEVyVHT+l695KpcU3SJhdVOVR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C4iXeQqCltKWCl6hpqZEtVWIfaBrgwpblumNsuQiLmClNpglsFlHWIDXvJaq5C0pmruH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d002HVGFahVyKzQVwKrSEqbtlCH1BJUFqVWOZde6wX5rPJ7/AK6/RQsCOvHqhucI6E60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ith0QwyAh3g0Ak2nsNS9COIeUlFJN5wN1tsbw8kIwtaqg+YSb3oijSsRWtcmKiNVQlCZ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MnmNZVGgv1UIWDwPxR+JeB4wQQQQQQRhH6o5xNEUKkiwnj5iomTceiUE+gSgL3bA6OWJ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pVsbEBOFq4pF0gVtDTRtCbY2sJFCGS2xMkziWQ9CUqN4RI0aaaUO+4iaqk+OKcNMp4g+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Hejio61lJrVPxVX0KRyqcukXplxEJBYiWXoJockTQkcdaibIkOBJTw6CpqrVOVOYyU46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m4IZ714PcfFE++pBTBLm8xyXXUSKWok5Igu6tyiGyOoYNqt3qxEITDkb5mtV0VOm1AS/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hCOsHrvQ6gQ/IOqPT+p0IsErJOrIbVxC46XEbhzdkiUnHQyhqrepJHbqxcNVU5ITvVmo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JlQVpKFVPOlwRbAqQ1KozGLXJWFKSpMDdRUDHCVSuEvJ8iLNYl1wWfqrwHgf6C8DwWE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EEEfj6k8ijgJAsbqTFRhJ1Iyq43ey4lBPGlmQNjzKhBq4tK+BXJU0LzatczqNYDi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mVpN2iqV3zHqhaU5sp2jIaohNs1lrX9SHozecjeCN2GakcyX9Ttsjmp3kdtC3YXgE/cd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O1v8hCEI6oepOqw6LA+k9TpRYwp81ccUyvMbphNITdshdtLsTmlUV26ElTIaMhc4RUVh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WkFHjc3qUWWZczrauK9SllshtFTgJ0GXCt+qhYsY8V+Rk4kk4IQvDBA1hBBHgggggggg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ISwXe9xo4BSrY8xNBiJIDUxXz2M/mRBlingMpIE3nq6lmxrCf8a52xkZ5RcLe5NZdCbfB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1I5k9eY7bIl2EdtEfwEajwCdbmT9xpc4U0VNC9gRLi5BXLCXaiE1bT8iuKJqlY6holMl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mFyfxDWdSLakvO25PATEcl2zcSqO3kNlDJJSff8AhfPKG24rS3UkVbWnpcmkyOhFhOKt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rjEi5D8kKVRh6oV1JEq2UxVnuQ6qaTNCAaq0gZuiv6Hqv8hCEI6pimWOHoPU6IXgaIBCO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Z7ifTFlLCW+5MkXJLZqJe4FKDKnT+lbKoIyotkKReTQ4idrlmxWuvxwJEawFb9VCxYx4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C8TwgjCCCCMY/HxEzoNKvUTJo7XOQDWlUSKJFE5EJSqaFiuRQnI3SxkcLwKklVGo+ZFR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bDkKRL+IjVgeDmJ+07bNgQ/mdlE4PVobvQcQpnlmJTKWXEDVQ3rGV9KizOKxUUNtNwpq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FUpTGprrNiiqGk5IvkKeiFEtnciTVJPCcizFG1oKIarqFVxOLc7llbq4FqkJuKsrQ8iO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p0TWlhFXI4q85CrWrklny9yOp5bo7Yqkm0lLjNnfiNb1yuaJKJfFdWTVBKhotf0j4RW7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KU6vaqLErmC1SvUtKpRG2ZN5mRQ6RxEk7E7FdtDNDTCLjuzcnM1/QVkkm9b1n3ZBGHqE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fMSV0yOnkP4yaFKg9A4J5sPgIolIj9K1xf46EIQjrh0gu+Br0HqdMLxLaZimGQoTTEy4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2JqPghpZK9oUS3nUfAtNYuNnfOWxMegiW8FFqJ5iaLwv00LBYsf6D8EEECF+B/rVP7VZ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D0HCRKjQsqKwlks70wo05FKnCQkzAqFKZTFRr4lxy1KZEXZysKF+Bcp4PgNM2/QY4liV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rqHb6BioFmmZzXUQokmVY86jZEpapoanevUVVU4GckdOAQ85znQoaJwexcj0i8rDmKpr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scBTNsWjwoJSJVSmdPIZtM2iiYlTbZPaPUtOkBbpRRZasYxYt9yXll4c8fx1LoSV1i8a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qTUQXoLhQnUZzLJSSjdzTzFBIDQyvffmKUJAShujs/ISkYyb9L+Qspm2Zc3c/wAHlZVk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kXQGnyN4HVTiRpXXyE+E88rK1HMs4kkioJG1SWQtv6VdKtaWkx6iZfqjX6frv1l+ihCE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x9u8V6nQC8bLNo2zJIGHAV6BDVWYJQUZqTvkLVopAYUlJFKc2VRxJp75ScQTkRUsVwao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8iF4mNEfmeCEQRgQj8D/ABR+Sp+nuCblE1GxoMiRITm43azkT1M0yoKwU7REkF3cUJMx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VHuKgTF+C02wgYmpSc5EhcJXhNWe+wxy3dGo4tZ06k+7pJGk6QTpJoEnFV+5HPFNFjTH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9hFS471lUvdIhWEpS4NfOZCkpJQb5fJbcgbhM3S8002OhadFamLXgJaF6lCrmk2FS0ugV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9rCR2kmT3d6e4pwiG67WxsWg56wh4JYFQTFuPIorcitAJ1aL4HK5U0y8jP5KWnre5Ak0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yjUVsqbtMFc2TRKwUBRlImjEtW/wSTUtB6kt34pLKe+Bf9jpH6/5CELDphuOG/XCWPPr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BGhpSkqjwlZ2bL+wOfSOL6tiRugrIlMVYxbCwl86XHpK0GAbqEEyfAvwxivwQQR+Fkkk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f7asbvQbQybw0FxA9/IOUwyHBTJ3LFFHH0yfpM8ZjpjNk02xcHwiwpCEktCgYTE/Hk6r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tLU59oWqOpo1rEyDncyDWog3WrIrCZMtK6iTOnZ05mk3TRDbWFcu4kgYtexDWpA9opZZ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xFzXmEKNhLdk8SNktTzNa7CSTZpOfxUtVLScTMGSs6zLNezK0dzxFGVkFyr9yK0Kqz1V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UOvMigLTCTvDn55F1EZCrm9SHQUQjwb0YzE5Uinkkia5FEKiVGb2KxKh6PkQfupl66UF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kWJ1BrWzutCCK2HiikRqkpN2bhJL5/wCh0P8AjLBCFh0xRwn6l/iSP0MPb4C2LxMfg3iT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GsqhqSh01mx0JVhbFcc5Zk8aZQoWE7lzBMTExfprxP8AOWCF4X+36YajuXxScxdJIigo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cOo5sYRwIThFjIIQvwBIZCQalqc0NOb6be1JLAZ3cmYkaHMp2HjUiTqVjvhxYYmno0Py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uLqOi4NDSZyKEZK4l4HQRCGx2bdPIaIZycurkMJPNNNrmVwnOG1N0RuSgLPcnmsuUKao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eeXm3mT1zQ3NSUaOSrJIzVbbqxuCla+WSCSSdGIYqJ03qw2RNJTFOQ0olLXgJriS0klI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aWm492oM1w33HKaqbg2iKDURFVEpZDSZuZSh+oqd+RNeA1Uygk1mrwSY0GisO5bclxn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kyFDc0U4q4kqocFJFlWWNy9+s2/7+Jf5xIQsV0TL2L6c6AWxeNiwkZX8JpdROsxnxEO5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crrNZu9JGckzOqLuKwIQv0ELB4x4F40EEECELBeF/tQNg5eoWIibQ5mpHVixG5UiVJEE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oJNeeSiEpspHFCPBBBGC8eZTgNmpHcZ5TeoalZk2qgkKJNJulOpBGJU1h0HjyIm1G/Ma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zGnRkwTMH2IVrUJepPYWHXR5aFKjUp5+g6sZKNCgJKzamnLYSqhGnaNuMuBuhHe/MbKI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NUqRaFfYUYtCSvOy5EavE0V0qTzSrI76lF0mRLcXXIRMsporyMSGZCrzEqU0SlOjRRDp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Oh3kVA5VZlMdvMSqc0X2NCZR5USGxLb1aEJQkQrvf9XoF/jLBCELCdW9S7CvjFlbHRyw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qFSYyrcQmOh3FJJtoS0JFqe0XmvoSSBTLwiG8jkMRVASJQmPYxYGiE3BOVuJ1BdxWIhf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YwgSwgQvC/29sd1P2L/ATZcmOrILIlhFHAm0Szw4lUMO2B38EN5KOpBBBHjbSiXexbbE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yNNHRUgakzNQUy+IoSpbRTrqPRA1Kpb4FQk07pJEtYpTmj32RClJbcIEU10Ur0F8VpyV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aqRSrPcsXpqRpSaNSKOLWxH+R/P8dCEIR6H1wZ3eHXIY9JLAvDGULtlQKMteOIjQhbSp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I3v7af5BAtZqScpIoKFNCgWojqnQa2baTBbJpZpewtbV6Oh6ka6VJd8CHEL9SRsnwtkk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+6uRbqU0LLuISEHAhmt9CLBahCwj26sRWCOBNgtXxDVafY7S0onBfaLCcoZzfkVdoxoe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1JvZz0cOOQrR2SUS6cch6YpTrCmfISDLnebloO7lMuoeYKUspNGdcPY4wqUkyk+5TBsk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m06XRTk9SLKzbXrutC2R0bX6MoTUSmoExFa1lNS3NW1XyIOaGpTbJCKX4p3QrNqNwOCW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SOCueysc4GlEkrX6iZW5GqOkGuVmGGUfM9RmKq8kUeZVvNd2H6lSXUn+mF4UIQj0Pqd9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lloXhSF7G+DKFIhqK9QSpRlrgTEqxISsCbPlO/ImeasDUjV0M0rnkJ9wmsQIsxJSzoq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iIX5FjInhJJPiPxIWCFgh/wCDLGTepk9DeuDGqbUSp3a9RTFQtCNZmqD7SnAhYeYUCEKy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M6eTMz69xpJ6ok0ChvJ2VDeJ8mic26skSp6lE0o1oLTS02LD8l7BISk6pMgLmxMYLoeL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1MnpwFLkqSFGddLnPqUGgRFbJG+hLg8oqrBNQsstJ1gbJS999iSUqbuofJj2yqUyPOsDi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gU/1CRKm4rm+tLUb9h55QQ2i+zIrFwjW+q9Ri2nWlVmVtmhqqiSlmqtnoNM2LGlkhZWT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JtVQkrm3Vb2E4WsZiZrYtkQRIoXWp/RG7TRGVnqycY+dqPJI6pY3U0lPyQidk1yEqDKO5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cmcnt8shBiGSoN7zQyONcqEUxfuytMJIbEyOh+e0N/hheBCEIR6X1GgruZFzgGfTy0Lw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AQm04wO5p0FBWrmE2qYFN4HPCgaJrgA5/ZM0sCQHTBIoNJqNOkOQ0z2PQ8CFgX52NiYh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xf8AguSNXVRdATzJMkQpLOJHHtRF2FLDW67AQsFc+yRflsdpwZwG9rUfUQVWqHWA2R3h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8r9V9lcSqokvLrxsQ1VSElRVtHwKRSBNF68RJBTlTMlajiiJsp8C10rXnaBzZVdQTwV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ODQUyQc2SzJJ6BYbt0SlpokUNmlWtFNihZOp0x5ET6qCQWKkqIXaEo2lJnkTkcVHy40E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E3iJ1tal9MShu8l4UJPdG4ROFnAzgJehLJZLK/pdejN8f8NeBCEIR6Ao8kdx2xl0LCXg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S4vIhkZw/UQIizvzIxBakDJHjKyoyhUzHRlZJ3RFpsxZ4HoeFYEL8iweJMTwkXjR4F4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nEPKQw66o1VCQ+co44WFhVEaHs+MCFhs6XML8vVUY51OyomsNU0mGigcJpURdGqcg2R5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iF5gdHaN10Nnlxnq4I/4SMy5iFEG5KWo9yGxU7JInxaohSeXEbU+yvlPgxzU5c1LvUsA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0TS6laCTcQokdEmbm91L+uQ9A8zUlWVS19OY0ZJUVEpCouSlFM0yFBVUkrWV9cx7JioUq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U0ETxU8jlFM06JrkxlbDVIi1SW++Zkx1kiIa2hTIyaTVn+deHrDN/wCIvAhCEdYinhB3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W2lCzGlxtngMSglFRqEChK8NsyIcmnYVquylQJLbCYQrpwNV8xXVvQc1VM3EiOxcuHhW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kkkjwWMEYLFYv/Cbk3Im4QoUI28hYSUUiMDiETWchSzJI8bmfn/YJwLClEFYknE4TheF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tOI84FRVcXDmKj0HEzFDdrMUrSHLaUvuSNcOycr39CaES6G24nuCtuaaeifPYb5g1jfO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jfYoDbwQ4WGsxqFKo4EpW96Busk3FW+SOClUnnb+CkdW6oLwhKZUpS1M0w5d1qilm8K0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PvzGrgWWyRH9HJUUVic1ys4qNG9MxNowOU7ovYS2C7SdFDneBpDuW8QS2aOghdUQp+Rp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IuvugkpWUtVTefUrU15lQ5CSFKHTUQUxwA9YkkLhQHWnkUpASef+zV4EIQj1SngDPBiT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ZDk9sMiwSEsL0gpNkcDIvUaE9sK24MwlyihXLIGlS1oQrJa6sYkKRl4eBYiF+g14pJJJ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SWKsAqGRViVKEOV9WWJNmfUht0N6i1tkkcWCwRvwv5bHE6rC2V2Uo46EhyNu7l5EEnye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NCqWWoJLWodB+jzI9RSgzJB0GwylS0nfJaCeYTnRObelymm8a6tnqH0MyTi7bqr9SWlx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htQaIneRzURQbRVSeiNBhEOrbcm5FdBJQpr8xGCa3F7imURFUhW+Akqis6Rl5DSpM6De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pJ4kKIpoJE01UlCeRCfLdY3RsdSe3M7LIl3kdtEBwCdTmdtkdH4l4sv1l+ksCEeudAxb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EZjbiGtMtdjpJx2UHhclxpWK8jpSig0Pcv1xMWis5OHJJF4pZnXFLJs+RFnaFGoGhtIJ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eHy8PAsCEL9CBMFg/EhYLF/qL9OCvYuq/g9a3HN3Mz0KmaSniygrkNZmhV1aUJ0JQakT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QzEMJkiwtWRMto/NcwrTO6YqKSnJtpKIU+Qm8GtCF0sJUaRCe5NzzFnF7uRLty4lVl8h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SXmS1TzO+yGYdpG45YfBzE/ebMiXByHC5DRxEqa9yMpCbK3LibZVfIlpwibipDaRtONC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iVlPMa1pRE07jAnNzrsarETXQs8MoNMppRGQzMTHc0yEhbwy/O9Bi/yFgQj1zp0Z4eod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xA2rGcxBBA1Ri1hiE2+AQ0SoVChbzbdWQRiKWbcTxzClAlCokiOIL1RZU8yS2TQrINCc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+k1i/EsULBkf4/Aj9Ze4jakJSIkhWGI0MahzqSvmHURXgQh6Wg3VSn0GGFg9mouvhiTc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oeZ22bQ7aEmpdmBOgdtm1I/xNvIOyDfE7tN7MlLU54nzNCaIddqx3VJb1hXnRK5+ktiF1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V0NxMVSJGslRuWd/gh5UiUbalxP8GW4V4XKPoV1ZpN1VCmuWhBVRZkUUDI9UydOJoKzL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yjUjXeVKJOHvuO0NqV4tfIj7hmdXNnSIEbk0qu7oOLCaQNmNYRGT+B0NxZRIuKiVCeXI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hS+xLTNdxyN/MLsynczyX573AX72f4kIQiwKcE7HrC6ZbwCwXidmMglFAqW30EoJWOKe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Q8t5yGTk1MpBCNxm3MtvUVBy5G1i3jyst4PAhYEL8b8bRA/GhCELF/pzjP5GycUyrinJ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g5mjUG5QiNCKflhOJ4IGSkZoKQ/kbVyG70N8bglqyfF0vgewKHzWk65mZFTCTc02F0jV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U1VzyVBjpakXAg+0JnOa+pAlpyTKb2Ib1rV6RnYolDpaeOgxoiqzvQbauThNpFSWjUiJ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pvMVMho+Vypq+RfO+ZClhTnz+xLlwlppvNzrqJLIGpKqGoNOqZCri5BYTNpZArKJmRom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gaxUmHsTK4qzIcXViqV+BMdFkVb/ADLxdIL/AB0IWBFntmU+V6eCeiWcAsELw2PCSRoa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kN5EQVUqnkPBmkdG5aE7FAlQmFbW1GlHhVihYEIQvxLFjYmSMfjQsELF/qzgmT+J+BM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NxoVCTECpo0NHlEIsKoeowsKN03gkm1Uiwipi1afgN3fFBq1XSm10MrE60s4HBzhi3ER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SNPTWjUUxfIfgQRbJbFrSGt0SfEFsKS2RA6JtuEUJlQs5J1B9zhyNkZyrymhCpvNwOtG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h0JXIkcXeNbFnBJJpXUsDGRm1U8kN86FQoaW6oV70vQm+PShNt4FlsK5r2TJ4TUZsN7D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MbcOkJ5/0brElSidLzVWuLTLHncQ38kJJRDfuORkKFKJpOeViOFOElnvpYSyibkkTGcj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E4jVplvaVG5gajTrbiRpurzGm4PsRfm9L/IQhYEWO1mWHamDsLC3OhPSFghYzhZPMSyu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xESdvQQcDaSbyVR40rsda4K+oxGyEm8x2hh01LomM/LErFfmH4GMRIx4LBYRivC/0H+B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1KCxDdoRSQUSNusJyUr1MjPBU06l4wnhSrRYsYlRK8qIFogtESoq0GTRdaREXqVpRJFF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1KrKSJWUSsz3I8U15k4wLPTEjvOJxV2zwpVLkEpuQdSiIkVIU4NQ3EZdRWXd0ZMXuFUo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Tr0KqiSGnB67EzJGFHkPKJkjrNnKvQibRclK8blijMqjmPqZKlqbXkstiMtWzpxdB11K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W6JfORURSkVa7qWJefeohM25tJXii4FMNrLI45sTyy0fkEvBc3qjLIzoHeqfEPJcATIB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VxE+QSe2Jrq4CS/kCS7N4Go34sW98zaCQC/Nb/ilghCFi7DZjwrhhYLKnojvwsCwkaqk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0dSKVSC2wldTV5iCLyrj0f3CVNqdBp0calkJmzIhclSp9CjzMBEsuAqRIGnyW3G9KIRR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xvwMeEk4oWCII8Ekk/oP8K/C/Fvyuor0SBcXYUlJngrBFYX+L8MnihCwkb0tLjIaSNNS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g1KadnQS2C03EkIkkhVge5UsmZW1PYO68sa61viHJTyAnXAn9XQmu+YbrDj/AESArvwC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CJrsS3QWYm4ja82IEkW5YlW5BBH7npP8VYLBCwI6wpX3bCwy4X0+OR1abCiTZzqOhgm1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hZ8NqUhYCdNvW/4LgrtjS5jMrNB3Cr5MiaDdOo9i6cBLBeexAg4yPM/kPG6Rw9BROC4s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fgY/EhYLF/qv8K/C/G3ENBKxSx6DaQirELMUyaVCVtPULhDEjcSeKxLixovyxAbT/I0W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13zDy0ccG0uAm3RcBNfyF/SW58yTrgWcm4hL/sJXwidgJNuV+7DU3h6b8/W/4qwWCFgR1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N4TzFTJsRTf0FGvxKiN5nsMkyV3VuRShOUVumNOEgozUg0ZjkNYJJSM4mS41Ed1kNC2a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GKajKRIGrqGLyEvcdvHBeBCwL8TZOCRseEEEEYIQv1ng/wAK/A/wd4rFkQyFaq6C29rq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nwJEISGlISd8J+oBffCZJdgJ2R5fvw1Nlht0a8xpzXMas+Yesh9qGmUj0mPLT5jYSDYN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hfnWCxEeu8AXnpPAC1pQbqqRxk7iCismNMwZaFaAgOZSbqkWs2twyuAh68T1JIYQfoX5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4TpetFkkmVSlDw2jK4S4G/Njs44rwLAvwsbJxnBCIGsEIQv1n+NfgfjRXvK5YAh3kaJX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NSgqZswSSSSJ4oX6DTVGy5m2N/oPcGLRmD/qH1jHrckNfohvpzD1A2XMewdhG/PsjeEk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rFCFgR6w63CzC2/AjZpmITsW2hKzFst2i4gUoFdk1U1JBU0JHkxZUggMqR5lridINBM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SGyHqZUF8ZESZBN5iutRKGJKwsZMwkcP5H6vGQhC/A/GQkQQRghC/Wf4l4lhP4ah2CZWv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DdmO5RHRtdRRKkhRUtJNCjSByw4DebkJoTik1RsDfN82GbTEv6x6xMX6pjGes/kjRT+Y3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kd1DeE3zDZ3bf6kkNTeNw3sCJw/ns/5BCFis4n7Dcx4O2Asi6paSTCRN1tyG6xqcDq9S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Dq0gqyhrqPQXRxwFGtFBKFBJ+YIgUJZzK3a5YaIaDFmiSVEkEscghYGIHj34LwkLAvwMf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X+FIWL/Mz0yWJgwSoKkCtDHVWokFxmbTJkDSUbhjepbe4mUVTYTa4kyFJK0m+J2Hg2j0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+2Jbu/wBWSGpuG+PVwoaHAS08EW8T1ZL1J8EnZPkJ1uSM2w1+Xqv8hCFgRfx/A3WEOxAD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FVO9g8O6ZMchqy9DKzEbedhFMnGomZtUaIvEWus55EDcuRrE9grHKalQoW5BJmhRu5+s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8ZCELwSSSSSPxoWL/AHY8CF+ZYLBICTijIqRInJMMUBUNU6EwqGRm25jPVlQ8imnk0ONJ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KCrCVYeZgvyNpZo2nMekwm8zikNMCWiOGbpujeG4yWT4Ezsm/ITrMDYpubmhjIDF2os1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m/mJPzYmXwkJXwkJp/tK0LAjqvgfyHsEOxPLSXWsiEMXUqMRECFFIdSt7VlqyUfMWrZA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Lu1lgk7CBk4yRREwMbJB7VIhlIa2bLiE0NNA/QpxyR5nsZ+PgLFYIWLY2SSSTivChC/f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oTJ4YECFjsElNJ3uW+whS2NFySMgC3aqwsDthSa4M1kmcxMUbRU0Ai/g4hts0n5j2+eA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5zN4S9X4km7JsVk/yLELX9oTMgZpIs5AkzAvpTMTCWri2I+6hKtyAkfAJGCDPF2UR4b3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JMf61ywQhYEW2/wP2mgizBQepxQS0iElDEP8wSoqhGCXu4PKJbaHN1wthKSXAkmyEFOc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vehAtBI4z9vBQvChYv8AAsVghf4MDRDUhFChDQ4BFcbRCwjYmtyCWznaYtnmLOJa+kzR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CZDwHhSpMDGkJyLTSswm0CaihJwh85WJlgr4FNFXmNDl4okVbVE6zQmW5InZuaE/I4hP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IZpnARvLzFv/ADCRYEPiCXwCESNXhqRxW5ImcYmyJMHcwktTjIkSGhHREEfp9B+qsV+g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6J4WYOQ9X4S0E3g0hmaO5ZkEEECWAi1FYvMRQGTCheacDmbIg2LV+xmxXjLFj8SERhGC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LI636xjHmXQlKRDTyJ1ENRhA4ThJ6EyRO5wE6zCYGo64nCEMwIlmKyE7FEOd+ZZvciy6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hk53SbU2Bw+Q/rG9H/WNxk4zhIbujIUNxM2An2gC2kZamU0F/KGgxB3BpVEtkFnIQvMI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jYiVZXkJzeyGpuELmTqIMRjgl4JJcsMajcJanGRIkNCEQJfoyT+ZXMuH/FXgXgPT+vgC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Y3ehxDaENRxhixhoEbNVR0XA4BG0jaJaxIktQSf2Egpq/SGRqGrrJvC2lkXCM2K8RCxf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gg8yVqiVrhIGaZXTOIcXE3Gjk0vbZiWq1UfWSKZk9WIrWorAtaFCXEIJN0EcRWzVyGMo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CtcCJN1iuzn8xNLmJ2JFJNi8B2lgRm7udxaiwj8iTdk2K6fBxpTznQ180Gr8UNVHm/gc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bkk1L2DhEqpIu5KScZCeSGJJuQgaQSE5vbEuwQHtNjw8d03DjOMjgbRtLBH6UogbiN03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LAuAbIkJbzbgJPneX5rh38v8VYoXgOu9Q9yxRYLIZRZ80RgJaCFoU0J2PIfAd5KjOmrI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QyGQJYNpzITMQ4E1TZkEU8XsQNHd7GT8CJJJxkkknwIRBDEsJKFCUJonEkqNayMQyHoQ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5J+5nciK1Ky74jlJPQbupUu2UhZFArXO/dBS0aKnU83L1G63BDQY9CKMlfuOpQ+MloJZ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sNFLiwqwXgYVWQEpsXgcGG7eeGM/mg3dXFDMr8xZT8hfAGL4Qrx3EZ6XmFbv41FkciJW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Oo9QeuassISLeAKEqjdYehyDSQzbQnf2ba5mswtnkaryEurIYUdCGiIEfoSSSQzGjIPT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M4mA0kJdMJLmF/JwbTcxo3MzZWdyRa+gWaC+8LcCSC/iCXRy/QLI/wBwvyoWBHU+oagE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BBBAkQQLNvnTgGXgwuJcRPL5C4q0YRXbmS13CyIVZpQ4ogbJIsu4duZBjaEiAItzMuUy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TExPDxkdTzEocAXBgkruJbjbNsYcUkTchDDjYWwQtB5YNTchkUpVSGOSBamCipAsQS3E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Hd5keqA7EhmZ7CYhVnMRKeGfZ4Q2leNmUWFyXBHuSlzHxL5jSqHbuIMkeCbFpfL+hC44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puJhEstbpzmFYQnY0RoDJJDyBnMbQ2DeY9Vj1sKC5pB674MJ2uQJmfmT5IJ7p8zX5BvO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OZ+YlAk25IiLJLB1QobWY/RkaLMeoiPIPWHuDyEzYHkDaQ9rGAVsn8hOsKb8mJmSBZ6R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Ei7PMWseYll8xO3JEmyvIX7wLYZ3/wCShCEdb6jstxFh0hlPVFuMeCrWzusUGRt200G5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XFSR0wQh2YSlzy3m79hZAl6pPITA+Cec4WSHChjZJJcTaYEyRxkNTjC0xKCS0F4VnKui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4tS+ppMnAkhE5ZCinnwhq/EIJ91cW+DJ3hLEi15f0JSreEIV03iEq8uLlo89SKxXBRWVL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Nc5iZZDcG4NucazD8JFNQ+Ceor58EWB/mLB5tDRnFRq74wZsOEsTZp34mZXBJCOZ5r4E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tlgFZzwEfikYZXOQnQXBC0Tdp8EkojqPXHrnFHuD0IkHoHCGCXzCtE/kL4UJ+fzYs5AW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X8hmWC1QI5PNiNuSJFleX+ZgABfyZv8AxVihCEI6r1YUsDUgrR8GsIGiui8xosOKDdKB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dXXMT18HEbTCqhc00kaxYZmJr0TUr4TfBJ6CZ842bctw9/TqMysTBMjNR1QWi/cbul8x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UTyIMiGhH6HRYUlkf5iz+bCHVvEo3dPm+D0pJsjn2eYle8IRn38Tn58XMg3jUyo4KZDX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K3JpNCKx5IG+8kmcbQ9Y3sSlqTYrquDFk58Vp57SIaHiQvDPTjVhwTYn4P6M2uEL2JEb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QgLpksR8pZEXBEfqSQ1E6kNRqNRMHoQISGiGPbIpWhukubNByib8Isw8zaQLMQZrlCzW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MR18WJduSK2SNiSIZIn/AIAAw+ACCCCCCCPzWv8AJQhCEdb6n4JW8BoSNhPm5B3XOHfI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U2WoZM9WuJrIplKSI21FWxZYPUGgTGJkzRSgakUlR5ZUsTZVNfN+z7FAQmaU5CWu7Elw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SoyNddfEjCgplds7HULz3Qzm80O1V4GTfm/gy24FW94BK68nwdXBhe6nIlaXlMiXgkI5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YNoM5xi7DZmTJHGS44QhPs3zFm6b1J8q4qJt0h+38mxVS69HAmQMhlvg9ZKvUZUotR0u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W1MnxWcsxTUXeVQSzLwH1ypS7JllnF1fERFl2S/HJDU3B65ujKGhwDfJYm9Ql8zLJ/IT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SCzBWvkC0a1A6bFPTo1KHZC5KKkmZFGFC7EqtyyHkJahNqL/AA4B8fgAQQQQQQQQQRhG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QjrPUx6e31fhN3+4vBXNuAMghKJaIkk6SVUneO0WDZvYkeCIlmZWc8J1kfdsLTNlMyXv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myBuZWpMp1KHQY4WUCG2lQ5EGk4SxmR5f2Zm8EkdQIK4lxcXuapAtbyDt2nAsjFLDhFG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xvMt3HqhvzG3MbaiZY6FzssXnwMyLihflxCxYcJZlPy/ozO4Ii8cQEs7i5b/ADaliPlL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akk67VKDPnBk03YriYZbif4woyQwyX4fRml5FLWCOP0ZEdJPNrslam4MW+cYa6YU9Md3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3wiZmFoJ5izEibNOQkzbkLPYWk3mJf8AQl2BKtyjyEPwNk1yWY6scBFsfwELUkQdzWoy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lrkU7mIIILAX67/0AIwQQQQQQQQRhBH7dzh/kLBYEIr4iG8lffFfOQ7/AHYsXKRLWQyV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tZ7FOBZCxXqWpaMQUuJQFuFRyI/glW8C3YhqkrmMZuloSxZuIiEKnYkiC5wi9RV4iDcY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p8BqS/qWgh3McDWcbzjV2HLMjd3ZJob4Iu94OWfkwKrFxUbv5gftuEsf8X9GaHCC4OKM+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I6XCiVWSI/TklajXUjzQ9c3x6DNolkNtHAxGSe0hN+MTswtIvMWqvmLOJLn0Czni3nmL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OfwF7edI1UT35try7k4NXlhAOwR3FDniLZFai0m65iwCC8IIIwQQQQQQQQQQQQQQR+8v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ERXwnoWeDE1XGQ7ndnSaYtvnQLB5zRTREVc2v3FlM2uIRLJC1B1ekqjQkdUQuRuVpXQS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GYJVoN4mYUHnNW8yKzrmKQ4E6hkK+uhQFl9lhixDVQOaPITBMw5uUKF4hMurmybujh/Z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gXcvc9dMjpPKKBH6ckB6yHqj1R7o10Y9OIG8M0vmJMn8hPtyBOzeYtBOLFmitachZvIF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IyCVbki2r94fx78EomVch6rmRJIsEKcBuxmRCZoEkzOfn2iBCFhGEEYQQR/nr/Tq8A+p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BlekiL0b5/8ACFJ0jwimxNWSbZd7zBaiFLfQdaehBIkiUDfH9Cke9TRvQvIDWbmiFYFw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1I7XuRjNkDt/eEomLJFhsIqlNCld1cRWv7C/PJJDUaM0Qjfwdpm0PQGe9hpc2zWPkJwN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eS1AjFuPMX2xJtyhKsryEIf7w/8A/wCAgggggggggggaFeqtRARFkiyTpsJ0WEioNC2o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roWJkLqex6KEMhjd0pqOMDuNNiOpsCDtUkLSUErXOG8rDukkJAyshIQaUGldiehFHSoi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sEUP0P3CyfIFknknCM24uFxsmXsZixCujGpAsJJIam4jZG6MI6MZbGG9bDahsmzfITbA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cS19As5olZN5i++JHwCRW5Al+8f+P+CCCCCCCCCCCPzbQOmCuZLqKVMuLyGkqxfMK4kK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CMjqvYboQh1oS60skwl/Js+iEqwuC8FCkbwqw3lNShLuxXIoF1wvym5NISqCyjLy8ibA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hkZjC2mgmJTjzIejJopxGbbsi4wJKUIG4WDuYKQSaybyE34RS16zQh5izTWvoFnmt35iV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VleX+AP9/wDwIIIIII/eVPVu0IsdBxaKNoQgyDkpezKw5WikLFC/8Cv/AOOsELAhHVh6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0/AkqGSayLfcgSGQ96inVjSLBmnAjUqGaxHDSMgZE1xpjaxLUGviE/OLSXMlUOLiJ815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qHM0DzLEPIQh/uv+/wDwQQQQQQR/lax8ItFSSVcepYL7iEMZVJTbY0wam5bFYl/v+r/j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g9C0jsuSNkCOptBrD1h7400JRWRRslPZCVSqi2Qb6W4Q2lYeoUjCOalaEJ5N5kFl82xW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k6nEQ9WJheACiisev0afgQQQQQQQR/qtmFCqFOoZwwmqGQLVitUaH4iF/wCnSFgswq47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9UbQ2CfaXkK05ImZxOyTzG7rG/AHhu5Td7shRGgmdVp5LMQNDpMlxG1yuXEnGyuUfzhU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+dCQggisaIoooLwggggggggggj/fbSTbshchcsywULsxrTMaXEZMkVJzMGPwrBf6K/1I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Rm20jTEdy9xK8/MSfkxC3KELK8iH4AsFYeUUbhjpIQRLEy2lViDakboUZWKhKD0wHabN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V81EWEShIQSEEwkhISEiCCMIII/8PMftXgeWGgkF5DBx5UOgybrBal2GWHg/Gv8A0uWK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DESFjEF4QK21r6ihVm7sqEUCVYkVsPaLIJkuIq0ErNjJCBTtXoWZAoVkdOuDqLAvAUIX/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N/jrGcE+BywHjF4/CWJoaXmLW0CpLCRUZmH6G4hAm3kOqShF4jPJeCcGNE9mTkNpVxrk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+ZfhQhf6KF+NXFZf4y/G0MRiQQQQQQQKdONQjTihpwxVC5CRZhYRCRQhVkWkOhNLVCPQ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8t8PBYr4y/8APr/TX47A/wDTgggj8FQ3IhmO6YuFTNpIVEhKtRK2QyuQ8yF1HpSvqxUs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3HBeEkL/AIivx9YP/fU5OEJNUUtjTcqD1EqhK7zLK5lwkhCwkECstiV2gkPVetSPESF/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X+U0nR2F5V1fmTkyB9RqtDJy6jN15MtFFiQokfajqyBYGjyEYLwNC/4iv8AxjaDSbsH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ValAWfU5QkNCSq9BNuINEYZgggSFjIQv+HySSSTgkknCf/BhpG8qiSPiTcFMizoSkKd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yWJ+zifFKVWrIGiCMUXYi/Zn/wBhJJJJJJJ//9oADAMBAAIAAwAAABAvtN/ur8+OuQu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qpllF02kFGHlXQhwDCTGXW/NcdfP13RhgRIoIYjzQBKL4X13Gq7ofM/sO3S7o59EHHFE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wyQwDSVyDRSYyiAg6JSlEEHsce88Pf8AXH0XHjKumC2+G6yima7hNBlBVNtNdRJdJNxh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Zxd9RtN5Fr3PPH/7pdVM8K2m6OMSLTvPPjV4VlJciWLHnfPBxBB5w0sk6ueG480Y4ok0g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z/IzfvLP2GW+WWeqfjnFl1l1JVttNxxx15FpdtZNNd9pRltNZBxN95BF99dx1ZZV9ZFv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LhFUISuCGCiuGaSiQVvaS/v7lbPPzr6mLw8s/HnXD/nTf7wfzTrDO6Km2OSuznL11FZF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BxhRxxh5x95VNNFBd9NBx5xxJRhZtYUZNNx1ZlNRxxxhsMNppN1RNJF9TRN7Hr/nzOSe6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SiquqHrDD/TXDncLHDvzKuy6W+i6qvlZNZlZp5F1tx1NZRV195plJVFJxxxBBV95JBFd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RB9t1V599tdtAAARxNJNJRFpBN9Blhd9FJt9JlxVxp5pxllxaSDDf/vj73MbzvDLrumG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fRWeURRSfQVeZbWQUfYTdTfTaUcTTScdbQVcfXeRffYbQQYFLNCUEeNNSQADCfdRXfQ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daWZcUZZdWZGHMAFHylgp/8A/d9s9AOv8f8ALjqeie3TjX7hZFJhdN5tR9tddF1thJZZ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9ZBR1xt9V9VhBB99dcoAQY88MwAA8oc8N5h9B1tR1999Jo08o48sUIUVJQ4gAMA4Wii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8Y3x/9yx0kpomhni/7292eTWbZUccYZZdTXRVbecSRWcZYQdTabVffScdfbSQdffNPCLN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PfYTSYVbQQUdfbeFCBLPJHJKFIACJHPAIPulmpgt11ug/wA/89/9e67o46YrM+vM+fmHF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0nFX0kG22X030FklH03nX3X2lFTykBTgADTRiiABQABzzgAn3230nSkEEHCyBShxzW12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wDjq76oKZZpKtW4+u+/sKIZ4II6pP9+/PO00XGk1mGFHH01HHGXFF1nnG2GkkUFHWF2G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DADAwxQwCDCBzzmX20nSgwzwhQRShTDT2kmRRjwQADwCgdoJaZpK6bcfPvvOMbb7YY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PfXH0H3ECEEElXUG30F01Fn02FG1HE000nHGHHQQjwwDywBwgzDjzQABwTzgAVX00Xzz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BSX1VAjAiTQDxD3rIA6YorYY8MsM9NeJ7L5a4Jbt9/8AJZBUs84cMhBFN5NBV9JthR9t9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hhxdVtBVd0099d9Ig88okEUMEM88gM9ZZ9AQw8448g440sQ88sgQkUY0s0UEuGG+qCqa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CuCOGSGu/f8A07qkiOPFDFcffYQXYQUUQcfQUTRTddddecdXWdcbaefSNccdfSQYNLEC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dfcYMIHHANFBAEJLEoEKJKKMDEGHBEkosunpptsww6ltrjkrmrmpjhpggrjilvpOEbQf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XXfaQcfdTSVYQQQcfTTVdRSdTCDbSdbTTUJEDEAIDMHcRQNHKEAIAPEFDPGPvmhLGPBE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hmlkhqocorovvvqkhtoupillqqvjglZRdZRdSWXZdSRffdbSWSQTXTffTXSQQcdSVffT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cfScDJFGKPKBCcaPPLELDFOCEIBItvrjEGOKAFBKPPuolnlglosZqlktrjurlhgghpmo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SSSXfadeYXYRQeVbfTbYVeURbeYabTUTWYWVaQYQUcdXTSfSUbNPFPDGNOFFPOEPEDBI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CNFNLKOFJDqklkhlkloTqqvotnvvulglnurltquggacccWZUQXaUeRfYUTRTfbRaQaRa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fcTTZSSTbTQQcdWbQQZRKBOIFKEMPLAPHFHLCEDvmvPPKNECPPIGGKggoutlktpfjqrl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qpsojglzyQfcebfeQTSUaaVXafVbXdQQRaUQUTZeccdVbLDXRZfcccedTQcWSRUXXXQQ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PKIENIFPMHPEPECNCFHBILrjhkgngjqXuqtvnvjnhvvgjijqii66W478m436612QxdzZ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tP98MWXln22nUgA1Hm0031103G0nXnHUEkXl2jyjwCDywBTiQgAwyRQQxDRCxCiiQz6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2a6aKqo76J77q7Ka5b49fUe6kdeknVFl3G/euaqxyRTaDBxYq7Mf9fVEFhinlnjh49du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3nmHG0XiTAQABzwjAzyAEFCTBDQyQiQSTjDYJY76rpY41rJ4pYb66ZL6LIJaI54dv0Jb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7LYD0iXf6K6ZN+IzRhghghBC119JbqN/fs23cKKhjD2EkUFVEf9PPGF2GYLe+faLiDQ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RijoJZ567J5qh/vN7574J4b+sMMt9aJNf+oK+vUBMtGE1GAcpznj7tP5dvBsl7Esub57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JITNseg0fERB5D4pqY+3Gd4paYLqYKru30WVUkQzhwSgXVYKK4qrobqbjed7r5IIPtf8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sNYVBowhDuECcc0374sbBUpePzBm1Bmd9qc4ScbsiXzMyWj1bUkJePSrUjvjlpk5iVdI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ArpNwWbVujKOmPsJZ6rKp6LpU7Zb74YoI9f8v7r6oIIP9/5mBsBh/wDBMm8Rzv0/PE4t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mZAkxGHk9WtotUDqX+evT5hATvbab6Tal2brlZKt2J2L3MzJkD0Jze1KQALEKW+WimiW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GG+Tv++2++KDD/wCdJWX/wBBMaQ3MTOz14yCINKqj19miY2RhT9BUfmzJZoq9DDQaiRj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Sp63ZIDgr3aEJTXbgrj5UppLaj9I19rsmnkrgghfqisvgvtogmlvvvqrgg/6PjXH1cx7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eNAis/MExcmfjKXYpKN0uRsMCZ/fLqgbaszG4rwROOTZJBaeWp/Xdph+xny6JpJNWPmC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gmpnjqnbnjtohvlslqlvvvquggv9chHGMGfA1U5AMwiV7B47InN3EA5JJ7SAo0O5DkX7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ZryDKtS9+zfo29MLbyrCAHFw4660M0T7YIi5MbtvJHvgrmhqpvnWktqhvvunnrlnvvqq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gj6ILeGFW89km+aBw2LPk4oZoH5w+v8Aj8PeDoAcHvpmrp4KKWS5nDxD03WV4wRASRFX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010anytpcCvZIb7KrpJZRpZarb755L65bb67qoIP8O66H5K8YSAEqtvA7HLn8q2WOD06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DuynCDG23z3XBbsO2FgR5AIdIf4mnSFADPEOGK1z79x8Wy+B6m5EtAiqL4oa4arpCpZZ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5IYJa6oIJcLZb1Yrkr6jlDcYb80KqYfWmW+o7ZKAGx1XCwTyiJCnnaiGLBHG9B5jQB34u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78EwXfbtow8P+TNvvXrMUV76L6JZZaoaBJYIL757oJb4IqoJ4b6pfZZLHyqil0lyOmNa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Kbv11SxCq1XZXyUU+bBEs0D33Jm12dBeP7L75Y75oYZJLoJpYZ7arbIUhTojBBoXn3bp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BpL677qr4JLqoIq5ZZ4JfoChAj6xVXDz1qUQwDb4t3Ga2o6OUGFHG60Jr0l6nJifS0tq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pIIL7JqR7bLL4IbpbYKIK7qjg6wTwDo1JpXpK4JZZoa4C5YLb6KL4IIL776JZb4JeNby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maprcgPovRhRdc+1m001ERGE76qHO9rgO34U4hydogjXyAoL6q5nq6Y5bb6IIoLr5JYh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YGGJL55ZoJa1qJ4pb4IIZ64Zb7qJZb4JcNIRUDxNq3U2mSoFw1GIvIDJW/5HFHIR14VU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Bw7OEkz2hBOZeiZKJAJzZY7656Jb7LoaK4IJ8EwR1q3/AMpyCEwqaaqC9WWK2a+W+++2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CXziqYCsJQzgo/wfuYlpK/x4Z9SLQ5ZEBX4ORyiVaVafLbhPN8izrcKNRjY6Kixmgy6O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y24e8dC6MRV/sI7aCI4omamaAmuCiCCW+6y+G2+C++aqCXXWUp64fEsks+GcxMEJPhMy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Ts4tu9Sq/wCsNMdzGAYQhQ6tNf2SeinkhnFIrqgjnqijfr4+59noie7LtPuhJgAIICLt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lrhgvvitgvqqigl20tKHqvwNL8lLNoqnolrBf/3i9qbQSAUuwmb7vXabYYoFn3sgFI00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uiMAkuontioUAZzzDTDWTJrjQ5Sdp7IGKKIhomXnggtvmvgugngnqtqggghxzgIIuqQO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sfTMb+XI+64wAAKbDNjohcjntHPAutscXJZFF+EKvrqOoqCNHKxGh9ZXYEJFLMnQKcod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yxA5Z727KYYJ57YKJZL6LZYKoJaMf5AD7q6+UG2iqOImSQlTptGLT+LLMABK1au/W8n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DCZAvkQFNj6oKBioJhHYhSJbLvzapLpMt80OODUGGlVygBSzYLbXa4pL4pbZZr64I5L4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B+q6rqqZUYMggu5Jf8AQWCk41dMdcUouWTSGgYMo1o2gtyS8HeL9gSSfInuLKovoPSf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9G3jDxBe9+CT/wChiAzgqJI257Z5q65Y4rbYJYr65b4r0utwH6rj3SWjYhuDsyw9xth9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HImXsY3W01WnXrfZ93SRa/HZaFko76T4L7gr47dtWFlajoN+Xtd1AyQBcZuSQgzgooql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r74JZI5L7p7r9UL4D6qykTVp4sLQpJKZ5JY9ooL77446F9q5+jqXGIIkHFFuQjlzMHxA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KgjwzTr5f8MOyrPIaeusUkzTWUeeM+fVXUsW7Zb6o6qp576p55aorob7+8ZJj6q5vIRy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FEWUD1m1+sIK7eNGxyj9oO5khBBH17EHlR+I1isK577Yp7zzwDTRivHhcIorboan98IR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o+hw4q45qI5Zb765KYLb7IKoINj6nar54ZzyG0fY9NhUkXng7rnlUl23GiDwrPhoUgKl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xky2tYw5pMS7bqjxQBQISjroNceEtrbld0ksYgzRh1Hk12IaL47LqLbZLb7oJ65rJaqp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iS8h8Lb9v+wbvGWJKecOqjGn39yCdLUbnzuPEnzr63wVUSGEMXnaLDhgAcEAgJ2u3iSp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9TlqV0hmHlVhAwAjsqr7rJ64IL7qJZ5KoIaoJYmxozaqo7feLBbWcZUYqlGsOwiZbCiml9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WHjy++cqKZqZ6CUGegJqJATiByvxBu72B+LTnQnarHXjNbiyX3p5+2UXtJcaI5Kb4KI5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6oJJu65wKphEHw/L2NzPkY5lLlGQ5xu/c4fMAGLV63ras7L58Vay+oUDlXUx0EYIJ64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ZEG5q6wpyRrqH1Zq3XZK+nvtfOPNZ655rZar4IJaKKp7rYoIb9ZLS6YHyMsac1mX1gH+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yfGMAT300hXheP1P7uF/skde9gPeAHmLIZYp64WDhzRxzDp6xr5ZJpL5YZt/L493JoKR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6oLqJYJaYqLrapIIJLPrbj5Zn0ocr7ClpjGWy/uaFsn6RBq8qbiYLiQ69i8EPmJSUQnik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bm4RalMyegNgoVZviPRGULG43ZguxOyq6aYZaYqC6pr6p7Y5YqZb7apZIIIIbbi4BYIm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KRumXJ5GM24Dom9n2uqRjaT4LBXxrVBl5A517DXDwSPwK1uIyV9PoIG2OcmwBTyP/f8A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kwYYEJZh2USCa+W6GqW+Oy+OyqGuOCmcD02q87s2WiI7n7qGlfmASV13ZakdCGJIU/ke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wUrdjavbB1jqYKyz1ucT0DXXnROSxQL9l/vuFE4BONBDt5pptZhVe4eeyOOSK2mKCCO+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0LS5h5QUXBCp6Qf2JBvx3YGS4w1pZdjy0/AUGheGIzN14OrWvmJBw+0ftvF/84+y2cBqO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ZvgKQI0NqLqoFllRllxhi0U2umem2SWquK++2W+KS+V8H9el1iO17XDjoOk+473u54mI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fHHsRgK0y/bcsQ7wjdtEo1mpdVzMpPkcUP1K7MkOsPSyF4Fk9aWlxoBxp7/jnF954w4C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SGS2eWCCC+jnJcNrnk5fac2WUppes5411w/AAypfwhmzEUf7L4pawM1HsNeu6BUZpBYJ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jg1N/ZGo/VOZoZcVva+uvTnrHXHGSbxFeIwCG+e+CCauayKWG+CKCWeLZv8AhAHY37KH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FQszKZlZzExCLJ2N7D8LalitexOOKgww2lGNgl5T5M4NZBOF7hJVXe7nXgJxjmhsrUgv6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ANdzhQ75Z6p4oLaoKL4oIIJLKM9YEoyVSuLVqO6EnZYIqbo5qbL7z66PhQSe9cnXOFKE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8sv+UosUttx/XWe/YzEyS/cUQUgq3Go7v/fgOA/dOuKpf/8AEIgyyCSueqC2iCC6KKKS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ibYGG/gzEIKtUYE4OmO2Iuy2D+aC+bNxz/LbeR9pF+UYzzzzhPIk8eSId6jfnXr4bYIA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2NR5YOu2brKOqC//ABKBgighvvugnogqtrqggirl2wDT7Alo4mpo2jkmnPDJMDMmpMtq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SZfy6fOcXeToEu/yzwEGhVulNr8EPMBu8UzCZEbSYBTBYHj/AGEs+ECusOqp75PSpIIp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qpaqoI6r7obW7a0IOIXBFV5urSTSSD7aJo7YJ4Z65Y4wXl3HW0w0n2lGxhppP/fquLlf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KAFRRoWIeYPWT/eSB8IV0DFcOuqqefuyoIIJa5ZopbYKKb6KoL6rrDacxZjL8anzqydt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Zgi4o5svWo4WVCQnU08PUlHFjQbddM8fYUiw6Oz9fOwjwNfkf090L0CBquu0qxn1tIFc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J444KpZ6pZZZZbIK55aq4jCtpwgMfSxAEyQHrJoqbo6bZhiLZ4/svfPwWAHmEHu/U+FU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0H5Kai+xqSUaWDh/ZqVDrFJovu4C9p0oV5grXTrvXjyc6+6WqqGeiyKeWauK2yGumIs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dwaOsmOWau4ck6eqaK2TTDDZB9kU563T33LTH/ufnzT7d7T8sLzQKDFcAPKT6PEDkjJx0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AQiXvDj/AN3q6nLPHvglskonhjvkv/0xmvm4IBwwYmqYJIOrbEYjpmrOBJ356wCsq024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xzvjvvo16hn5r94omIAXGzz914PTIPpgCBEvvUNT4KcmMwRshvwy+1967vPHPNriljlv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lsq3OJ8sjUah9SvBJwHirsnnpv2662uFmmjRSbTYfd8y3TVRx34vompkp32blCMyAQ2A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0ZGaYQoX0xKcliriSg166/2/7lGOMFvrvvqtqghrgk4zuok1tC1/M5sQUTF3XtKvw5ep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hij5ZeXSokj/ANlFmFu8/P8AbqvXl7uQrrREuYpATrfNbDDAR+dvia28GQqfr7BsrXrH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Cuy6e+W2qC6CSK2+CLCl1b0UMaKoUYzmmzr2KjGKPr3yayc2TnTDtIMBdpRlndrX3Paz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qCXSuGuMyfr/APdqaGknhFA09ReNJPkflY110w6/0jAAEDBogpllnggqrjousg70oIOx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Mjuyw9prog2t1xrHUc4oCeQAMXScFS39px8s5rp9096JRBTj90U2CkJ22x+P05Jacdbt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Sx6y61/9+oFCEOLDrlvlkjgrvpiqgw22mwl+aRYTUwJJaZdjqjgoigzjxPtufdyHM53/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6Yb+uswAP8t+MmDFdNo4X+5S1TBNQwOUftinZK02LuIry+Wu8eutdeuoxz647CSZ65J74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Ovg3CAMoGOr2dk7YIa5cKul3D0xMVF1sTyiWkkXW8d+t/sPeMN/M/dvMCT6csLxh/F1g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nVs90cR4ZkkWIKUtuOusOc7jBbr4ABDbo4JrbpYat/8A3fDgdBZvCun1lWM/+KWajyuu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DRVRNRZU1u//AB810Dn2150795ZIwBJTwasuS4xkidbVDzkfi0ufTfYRUvFoSf63x6y2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DCKOPtjhgjryy05wxso+/wBGUR98T9papaP/AOGWC07an+azi+CPJJ1ddGbnu3fjPDTP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OJl2BDH7HFlqBkCWQV54qGWM9hEy6q7vIx+3997wmIMirFFHPFaAAMkhhkx6wxx9KFL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I7J785vlVSVQEnO80y7yyXTVTc51+jq+yaTzw65+7mnMAQNrm2ZQr3CKDG/bYB2ccd2qt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F311w/y19gJBACICONEBDFRfjvilugacw0v05Nl2XpzW/lN+zjhvmrlAtvh/ym6PRVQE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12VVu5hh8+oh8JKTljWTr36xweq16DXZZYoeTLeRDvLfRt72+14967HPHHKFfbMDXccTd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pn5WrpDM7XBfY+fl/tlhq1TGh866nhn7FFTEeYw6+638htsgkpx//wA7shJrqZ1cRMsr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S+JmR9++/knHdYNxO+NMdPPzTyDynHW0W30G3UBBAgAj3KRvp6QAZsB3RfwsFbO7q7Ju8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ZJzUFH0ILetasLLqL+jfd9fO/wDrsNV6fMovaDeLQa+Fn9Qe4IyG7RegM/GyXXfPzvzU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tB5tdtAI0MUogoCMZVhAiZO+dux+yNarXuGqqyWX/AO925lhnMYQfrio4x400t776886y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JLjcuzt7HjIOmbhHB5Afwl/cUORcI6z663226AHKMLbQYZaZYfbVMLFCAHGqhKzMhL8Us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1nkqqj4252uNJDLvqwR+igv83z0575/684y6727XjegtLS96Xiv1yOXrX4Y+JFEIXrvH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649+1FOIEPXTQSfQQQfbALFAFLN0DXYPOtTTWRxy76fo5yqkgxiv40XVRNOPuOpjkgD2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BIrDcJk7zB8PgAH4N5lAzXkaTrTXwmebRG/z/rvw9V104x873HIBKAHHPaPAFEPNAEFA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KBUgv7FdVSbluzirh7ivwyQ1w4yK4+7afWh5U8KcxwNJdgjZ9Grdf3ULap+xrLsvpHJG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LePtO/vqcftdMduM+AABSADjzyyySRBDwAjJIIl44D+mpO87ws7tEtG4PFm3AjnsDrZ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gtdVpFJv6aIQNqH+fXyN+GgWjSB2/NZqOfdkVzvVue/t6w4KdLsMsm0bt9scNPgAjgwx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hCwDzwqm8hbsxO6DntZdGDRtUftDT0r0g2Nm6uzhiN0m2pmJwxWKw+bZKqftP5gT+QLM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8tsuUkUl3wbIqRBSRDwnEElZY+/vuojQiCyghChzwSQgQjhTzSyimi+3xJTTHuXjdlG1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LpLfijCCTrbr5Th7IKCgQy/utadiRzDavnZqco6NjvP0HkPMOd8uZ7QgATDDwBzDn3nnZ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QzjxwDBzyTzRqjxTwTzimAmmBxsqoKvj2lzqTJmxAp/vtd//AHyHfO2GAQoQA1h15xcE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xlIYFk0EsZLPzPPLDP8A85DBMJMLECNJPu+4+olq46wwlLBMNFNKBKDGIgrlmigCHFAS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068KnNd76UifQRbQJEZADDOA3+1RCLFnkjsssgoAVUcbWfUaPl1a9KPWfy//AO8PPv0C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ZLsc9toZauvverzwAwABDxxAABz5a75ZTSAThsVXUXdYS9vTVKS/GRTLo7KQwjioor4a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QwBTzywW32EXmE2GmiIJfkQi11NtvOc+/nF1CRygSDyJqIf+NeOdfsvcoZIgb4awxCCS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YzRDwgJiTAhdG3HnH4z3s0boI7hCBSw77LIIIIIb77yRiAxzDBzkEEWF/EFyCgJ7IcCn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8dnGXgARyTiZ7Y79e/tNdOfuvoJCBzzzzyhwDTARiwCbKY5xLO0yfNJ5QQlBg2S2avswA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III4457qY4zgRjADzjARHGfsc/zQTo4rZJKKmku8v+M8+33BTzARgzKYroftM/H9fcdY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RzwhATyyDAjKZJ9NOeeS52W3rj4Sv0P4AjgDjzyz7JII477LL657KARzRzCAQxu9vON/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b7qap+tvvMtuc0k1yAxjRwZLJovN/Ol3fMueZrjjyAQj1m2AQzjBhwzCw5qppapJYEHW1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Sh7iA5Z647rI57O97I5rLY5rIjCQY9stPPOfNMNs/wCieyiuj/zbrLzHxdNF8woQMWa2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PPfjr+0gAwkBtBxkkEYkYMY0MKeaWmqOOC//APQcluZgO5rluoFujjjgsvis7wwwwrng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7153/wAv9cN+dudrKIcsONNfPE2U0U0mzCxY7Y45dOMFEVr/xAAsEQADAAEEAQQCAgE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EDFRYUEgMEBxUJFgoYGx0eHw8XDB/9oACAEDAQE/EPylKUvtQhCEIQhCeqlKUpfY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QhCEIQhPYulKUpSl91GP4vdL7MIQhCE/k6+HSlKUpS//ABCepfzhf/OV+KX84Q/4evxC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5a/jq/nC/nC/nC/nC2+Iv5Itvhr2L/HVt8mlKUpSlKUpS+m+ul1pS+m/nPHyHvbZ2Lzf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Ynci5/6E0J4TPET9lOl+ynh+ztOwq9i60pSlKUpSl0pSlL6L7FKXS6UpdaUut0v4KaT3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iiyyxMJHkS/IXK/YkeX7EvzFyRASAuT+hc39C6RK8IXCheVBAQJf/WmXIFxsXAxd2mu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jHSFxDqHaRyVFXwqX0X3KX4S+B/e9LWpOCV2Gmty6X1UvoXpvoT9KZdKUomUTKVoyFEv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Q7DsFyC5juFzC5Bcx3CJGjWlXwVwLofQngngjUl7MEUFXPtPb5D/ALi6UyuwIk9ozfxg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eiE9rvRCtqvCkr9xQRm+H44E+AywIcLy14EkVuNtf48Dw3L+vsTFdvw939DwL9h50E/H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EjGKZb9jUqLPAqeygzKwhcRhie1jRuQXVCPEpFNvYIqmhFUkJlKJlKUpSlKU3e2nonr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i/gmr7CyxM8CQkdD8jlFUd7jpacs9xttj6QsWnd89IXKCOsfVqSn+xnaMz/kWMXk3sXj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d/8AAtbStk11mDU3VTzvkal5w23X+BIY8J52yQ+oWc4R5ksW7dmI7qf4QxkiLf8AY4Mn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i8FJWzIMaKIyvqxEv6N4nmGUstI34ecJeRWKraw64XYiFcb/ACYFeS/sv0Zekc+iKokI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tKk7juEHYQQJSSSCSdKUkgSC/CBoiWXyP/1IaP8Amho8hp3Y7H6Gjdv0xp3f9M8Nfple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5GgjIzJkydxhywI4zQ2KN7CTlxwJDo/oWhSG5iM5k2dDKzLyZG6mMFZJF9ENXNFS/wD5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qfnz7mSCZIyMojKKK9JV1CfSvgsrgoompD7EckXIsryQ5k2PbgReqtK8raYgzZi8GExA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Whla/Al6airTGkIOgbd0jqfo6X6Hul/SOl+kNvh+kX8P0dYbvAbf+bP+ts/72x8D/Z1P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Zv8Af/B2v6/2Ox/X+w+R/X+xwv8A0dn9HY/Q/D/Q6f0/5L/8F/8AkfgU639nU/s6B2o7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r9iT4X7Or+xqHfHyTsHYOhnWzpZ0Mj4f6J+H+heBP9C42L/uj/tDsOwjwSJ0E0dKORCR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IjFLrHA7lwk2FKmUKMyddwmSNhyeULR2tsW7H+BXo/pCkrZvo8jdSCUlR5gNIyP4H7WG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jGUeHcNpq7Cds0xNVUZSJwNKtI2cjoR0oWil6LY0JUU7GRitHeO8doXEz7T7NLsO47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0joCbhPVo3Z3nedh2HYdhUYMGCng6zpR1nUdR0DqOvRNlcjrOs6TrOvTbsGfwnC9FbkK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2A2OiflabsIZp2f2JKiP+lNkRLZFA8qYYxvOgdw7B3jvHa/Q4JJkdAqMlExyrsHg8CHw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c0PRr0T0T1UaO71XIYJyKrIa08i6baj9t5HWJiTkpeTuO072dw7h2hapZG7TvO87zt9L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l+BXogpHBHHslP73nedx3HYdh2HYdxHJHJHJBAmmM1Idh3HcdwuQaHuLQqKf/h9F+iOH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9DS+H6Pq/R9Z9J9JOPV1N1f2Ftoph6jqOg6NR+0+87mdjOw7Tt0kidVWKFDsOw7zvO87k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6F6N8Xo3CE3URwdB0D8CEw2pgTDfgJ+RTdNy49XmeOiTZZBG4gQ/A3wE+BVwXgMpjTwE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u0ep/Al6N8QktBCRuE2mxi8FcH1J8oh4FHgjgvAbVwhpwKGxeJ0Dfh6XyzatGbNBuiEy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GzMkNiKyhV5IeRtM3Qbb302/n+BQhO0xy8H4Fejc9O4rTwLRU72G8DGTEHsQTTEOorgT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+HrFqLLKKKHDxqqTp3gT8DBgbQoomhBGRkfzOjcVGLSUg5hPSEfozFz7K+QvRuERFyRy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E3Im+TsM8nYJHkbPIkFqlqiQNtuUUWUUUK1lrI9E02jKOuCd7MsvkT8nZoSVMG4q1uJn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Tnepc3x20txNPKEjcTFc2YlcgjBJgEouUf5iOlN7K+QvRuaJeRKGgtxYC6jR+BpwJqRo+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4NhPgNCkyiPA0ZReJwCZaMeiKhTxobu5gbRVpgUMFMECcFFWiox2XsxyVcjKOfFaN5EEe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RYw/3oauj9sWo0RhsSfsr5C9G4NFlkpjInew+ApPJVTS2FcRTIxQg0bjZjNg2YmRdont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Ghn4CV4GbUhQ2i0OkbPAkeC7jrG5bFCaMoZFIKGUdA2eDkRfA0+BWm78BuKjlp9iwLcp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4QWDotxGZAuvBl51oRP+t5EohrJuOfalfIXo3BLpt7EMLId4HWht5HjyR4YkVond2Jdj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iTyxovPsbZvFFlw886SjeClMt2dhOQ8FZWM8lZWJsS5E5GGzKKxn7zNLkvJEkf8AzP8A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RkuYLbMb60kx0EsJwZq5PprJb5RgRQksvZXyF6N7S6rc3EIyMgsb6Kabx12Qnp2Dc9Ai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uhHBHBEvGoy2e0nfB5YMw3g+pxge5NBD5GQrIymb6CRStmIK2GuTTRLmVGQ3DGPxposI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PE8mUOSrd7K+QvRvFFllicbWjbOwbbwJopBNwUEYTa8FeAm4GfgV4RXBS2Q2fgrgplFD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cDdqQjIxRQkeUXwRVwJXhFcFcDKXwdR1FKZdnUdQ5J7N9aa8+vDBJ8neISofpmqjuj9x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kf0VcH+Bpt1EabZngvRehsyy/RQmLKKKKKKKGU2MrktpTsG68lFQrkooSrcnkeCsrGdG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TkYPDKVj5XtIeXSKDpFSxYyRT0XRK7iorO47RQEpBHur5C9G8RkTJeBEwJMSVCJoJITI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EhDOBOBOGhJeUIawtKzwQJLkxyY8sgSgggnqAWQ1Wp9D6H0PoY4FBbe4pia7N3/Sjs/o7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v9Hf/QnrEvr0IpSiVwQJpo7UPlXsr5C9G8VjV5Kh48MTF8iLkhLDKysrKysrKzJkyZMm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RktyHgmbDdZ5EcDTgWGxHB9Cu2H0PoN3wYN4KeC1YVwLiG28F4HSZ+Da95Kjhtn0d/8A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yYfJ0saTwxb0U9UGjogiSPqGEIQhCEIePir17xY9QnZbCYrcH3MPJOyi9Qooooooooor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KlRvIdw0svkrkTckfOhBWlZWMpRWZPJ2HYNlZTZ+HNHPHtL2nt8Var0bx9DJ7H00o4N4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KKLLLKKKLLNoVXkjkSnked2RyIu52E5E5EXJBBNQ/QE0KhR0Dp4apX30T3I0ELYRN51B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EvZPb5m9oSxUZWBrFheBh4FcDjweAXwLoOfA4vBVwVcH0PofQ+h9BdPS7VDcFvnVXLg3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N3bXYtUXwXwM2pGR+xTOR3nadx2IWOR9y+TDcJQk5JXkTh4KTySvOoJ2hBGh0Ee1Pb5i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vUuhmtO47BI8nYJuSuT7n2PsfYjknkS8iRCd6QJIiG5Xr/WdJ1nSR8HSdJ0nQdR1HUdH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7UI2et4wggoT6Ei3hDydg1b2CXgJSyx82k7TvO8fhZfyeSI6b5hu8iUIkFKUpfQ9vkL0t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zrZ0M6GdD9OAk6KxegLIagmYg1MHgEJeEfQfQfSd/wDR2nZ6csppqcoXjYwsNRLDY7x3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QmyL7B7Hq+L2K5KKKyspRMpn2p6JpfwC9D2N7KZGPBNrwbcwty2h5/Qj6zQ1TFwPXgXR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osEEEJgTAvsJN4Q2aMQ8U2aNCMiXqUlMUsFGkkZu1to+U/gK9D2NzHqnEiqnDt/wN0eM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pGUbr8M3MDEYH9Cps1ominCLsanKhqzphPAlahB4tKDRCMjIzFoPLLNoQ8xHcF0bYSIQ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T/B9AnD8MYgYW6BecahkLC+SrnfVtLc7juO9HQOp+zpHSOh6IJ2Hcdx2a/0s6GdJ0nUT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fwK9DMrzoQI5OwXKJSJ6idwg6ybGRlN8DZrQtuhiFvpDW4FIRcHUdRHBETR5d0SvoYQW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KUUWWM5F9Am/sSSmIUmJSrfgw4dYwsj+97kIQjKEzL4Oo6joOo6vwK9DHv6nD00reiwb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cmez0Oo6jDCQ3QoJpGxMYDdG4hqh8iDYmRbpsMUWRBoM0GgZPLVbsSPyLm9AqYLiG/Au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V4xoG9FrGR+ESLBBF0phzx+BXpyYE2V6btFZEhJIiEs6Fq2J6rBF0ZE2XydxfOlTsJi5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DWiVEhMQXvRBaG86Ubo1kU7RIQNBIjyFMjyFhuTkKD7aiBwT4GCrwj6Ck2L0JuBt8Dbe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0RbYSEhLQuCBY1KNrZDxuISGxsH6XuNEE2hKmAhrQtGRq24U2j0ShSiYiIlo2EqhUNTS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TeRm7Jhsj6GOCrgs2RdVjSsrPsfc+wlXkaEP8EMQ9IBqIIQliGD0WrQYeTAyEqN6TkR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Y09KWtRTyJeRyPwGwkxMyodQuIRNXgv4GaNGgvkeYQhIyJonkQ2HDPoWUWWJqbhuWVDam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WIw8GXgr4G2/AnohNL+AYhsujyhFSHrKMYwqKXSURwkMTaaqnCg+4mXkoUaYE8wgQIuo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N0NvwL5v2VpjkZMaVIUTIz5IQhCCTGsjLgaLwPoWrY2Ym3si8BMU8CsMlCTm4/ISvyTy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+Aewh6UbSWRtXRYE8FoyiTJiU0pXyIvdmQtialokiG09cGyDHfhF4GB4GNN4PANRuJN4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RyNNhtlLRWUvtL5D2No99G4h1ojY6h1ITGQfHRo9zhGK/MXsLXMeiaQaF6Xsi/BTyNeT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JLakEECLwRlFnQUULQXc+3sL5D2Nhu0eLVYQeyY1USfi9awy8kGI32FzHzHZoT0A8BIZ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NYJ2TsrkS5ZHIkuScj7jaaK4xyESX2F8dj2Ng2dGuj0NENUE9EvxI1ULgYsCej5G9KVM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R4GvYaQVeaR8m7c3WiTknkcWxWZIxJlCcsooos+/sL47HsJEbikQ0LR8S6hLAvxVJ0WG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Rdj7EXJFyfYwLAUNxNCXlI/wR8FcDTXgj8CTMvyVyRryTsScjTkUpjRsHPHsL47HsYI3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UOHCG4nZ8QXxktFlSCNhdOAvrRMtiBIRyEmRjbcxqYok5EnJEnr1R03gotV7C+MhjFsb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ox26xhMPb/EbBdjYyA9JRIWSEKIzcIKzLzSn5FhwdeRpyNJLcXIcCaD8CL0JfB0aVFoT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YWxuKMNiWRIXIT3A1oUl8EnszWe7gHFKGdmMmp4xvEGSGXhDcJZOxOQkudNDcEWRoGlO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bsTlCfziHp4NwxNEKJTDRIaqjEwfHpfgrsy4Y0SFavYQlWqZPSkPcTkiG3gsTFH2Pvqy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ggxIir1r46Hp4G86taVIVuI3ZgI2ehfhhbMU1kaMYngy0UQvA0XgXTUsobCkMeSihBDN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JMJ06dgm5J2Vcjk3GT570ew9y6PYbnYZtIcsGxz9tovQvSvjL2cbILoxmnGNiWi9L2EQ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K14K+C8DI8Ak3k7BNyfYaCQReBpsr8DTGx7DyepgI28G25ghg4hs9hMyN06FWfvr4d9i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tr1vYbQrZWOhJ70bdlE13JQlDTlLHhMREGmoo/ANmjIxCnjJC2GiZHVX/gaZI80aoYxy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aXxt7Sn7I2Dzgai2PkS6GoJXQh4Y8MjBsNhPCtlZWMQLgLeBcQmLLFpL8AbdD5FFkbol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L8hDYjeYrVfhxvIkyMbA9pTBhvRNCjobKK9G4SxuTsaiPJEEG+IuIScCfwhcBQ0DYJi2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Q+RTZdE22sljA2JZEoUn4Bewh7CmHMQjpMZYMkuQxomtLpRsmKIIgik+CeBdRj8Ce6F4C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nkSIgaXj2V8lsHgPllNweNGTyhrghKnZ5Lkby9GwbP4kxMimUYo0StJeBUhoyypfSnka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+DqG3E0R2FcnZkPJD6n1F0JpPWvkmbo1ZWSGz3KgnoMaJjnqiIciMqJga1ENdfmL3Foj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ukKHBMVNXRLkTUXgJODIJxGyuRqbsnIaTyJp5F5heMjgy4R1CY9iuN6DbMPwM0N83DJS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YA/ZxoOhsF3fgl60LkQ9xIkbCwzeaOSiREtMCahdDWXydmIkxeZiDIKvjRameET5ZDyd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85aNmnkKReTIWKf4KxjeEU5KLImpvgF8Je2MhDjrLYDo+xHI07jvO4ewT2IH0GPwPxlB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ACdx2DbTQnE5ZXHrXqXwVqt0TIIoQqtaHG8Re42HgTH8AnuL1r2EwMawK8SSUxZEfgSx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Ih60aEklZOAn+BP8aaNcmTyJORF0CV4Ogj1r460bB4/0OgiahFo8g2C1BoIZPgb+LZ50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okH4hDJn4Ek7hP3ZY+4vILhFwi4BIJEIJM6hcQuARUJj7iK6C6+tfHWhaoJmhywky0Ql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VBKYGzsYPr5D+ElYTwMXonPgdJUMJMR4FOwuIQouwXYSCQScCTgU+BdRMIQJRaEkCJKI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Zi48iarw5hNiLYwo8wN1sYewy6Fvp/8A1iJGfD1XyqiNLcBp8j8KZPhjiL8Bv4RfgbA2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ELZg+MSJY0I6siJAgXAJRERa0uilKUpS/gVoY8+gfhHzHKx3kXnZf+gu5kNmUa8hAdbL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vFz8G6URNWNpEnEhOw24G2xI8wjbYTPAgThMVyRyJeReiIjyOyMJGZlpsl1hCeieiEIT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MvoMtdby9kU0TTbh5bpFsNDWMo26f+pB/sL6WemogesU6qrClnQekecU1UhcB0FM5lt2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URISSKX1TRCGClyNFgXHtTSEJ+MWpaRa8kci8rPoRcApgSoRA0oYwRkqGDYTe4m+RNhJ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7CXWeo6CL1zWEIT2rorI2WUMwlci/NnoesWiaIyY0xpSjLcV8CV4MfMhPakjLpTwJ/mV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EmkEsEonHJ0W59GKCX4lm2WFuSj1fHXtL5C0QpRknoloZITujPKjBTEJDEwQhCaQhCE+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FfIQ/TZUYWBMowZzoWs/Fb9N+hL8CvlQhCEFyoQtU6JBfjW7emAvjr8JSl9CVDj0LQI0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d380WpjWEF/EV+CY2dIy+RKfj18Zex//xAAsEQADAAEEAQQCAgICAwEAAAAAAREhEDFB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UJFgoYHwcPGxweGA/9oACAECAQE/EPaX4iEIQhCEIQhCemlKUpSl9C9NKUpS+3fRPahP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RCEITWlKUpSlKX10vpvwc+2v4HCaQhCEIQhCEJpkyZ0pSlKUpfapSlL7i/jkJp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tntr+cL+cL+cL+cL/mdf8Lz/APZL/wCDZ/I+fwNKUpSlKUpSl/kkIQhCEIQhCEIQhPh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/wAEQhQP/ZaR8A70NHjRaOBoHeGrkd4nyOs6yiP1IiIREREREIieyAUQjIyMhCEIT0wh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U9UIQhPwPJtfWsITSEIREEEknQdR0DrHQOoV0Z+M6dH7DvZ2MZoDCtE7kdqH5kfRp9Z0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fI7hLgojI9J6ppghgwYIQhCEIQhCEIQhCEIQntL4/JselNcTG4JrjSi+BPRCe3CEIRDR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R1I6B1jpHS9AEtwdB0D03sZ3M7TuJ8n3K8leTuO07/SRdB1HQdR0HT7S+Otzb9GNW7Ha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6ZeCn7+yGWwjY5M3oJuZPtj4t6E/s0NFzhDaolUkLTn/YgbwLkWa0EoptDKNqM2msiVtc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iQjyxy2eUSRnEzbwwjFpPYJ0Se48kh5EMms9p7fEnqhPYhCE9tfH5MDRRwhjqg2ZlPod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2IumKWadSF+mmIaMrkpIrPI7yQiNulkJxJfsu1MMmU0/kcpsZ43HnDreCPhmfsWbEv8A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J36GJbUwQqSPCGOZLcflOeTbT8k4MJjHHjcczRJ4fffRSNlr/ApjzSIiIiIiIiPW+8fR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KKKKKKKKKKKKKKLL+NjOvjrcSExeXRIS8Y6n7F4X7F4H7F5kbKoUYQkOpK6IhCEI8GSw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MnA5HFsMIQUkm+4mDY2FwG9I1vlicqGCBrJJZ6vEJpNIQgh7e7SlKXSlKUpS6O7sFym6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7EGoaQ3DDQyYalB5JtwaRKYk57S+QilYqRCsrKKylFnYJPJ3v9sSOX7O1+zufsS+R2hec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+hJ5/oXT+j6P0fULwo6V/Z0r+zoC8Q/0Mr/sL/dkf9z/QxG7h3jpZ1M+4+79H3fo+/wD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nIjdI6h1DqHUOodI6x2I7kdh2ndoSSQVFRUVF0ZmY2KUStLJMP2KjFryEijol0w16B222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I4b7S+Qtf7A4JeBulhQriHRAZjTT9DOja8/0KyK6JNKuRQZOBo37/wCCtm0x3YJRPCkd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E/JhFSrkdrO5nc9cIEyqVKglext5NWQdA6wn7IdI7UfQfUfQdZ0nX6ctojuHcO8NSrT0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0s6WdZ1nURk0K9DuO0nyzsO4LyDvHa0yRgdp2HcLyHYIkP0+46+QtZPiS9ylGesp7FLdQ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Q6WXWx/vBtdZX/obN3/5Lbv/AMkQ4QpqFWHqHQOoLwv2dT9nU/YwmoixwYg0UeYWYUb0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qISCfv2V1q+UM2myG4QT2sD7UQkWwwsjTwJJo6joOs6B1DpHSOgdT0wQdB1HVofafefa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0vkLVKhfksssv1RB1a11HQdB0HUdR1HUWURkFTTp1HUdR1ECRokiIZ8v9mfL/Z2P2dr9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d07Z2zt6dB/2Qb1H/QejentO3+j/AFh26H0H0i8aOlHQheBaqIl6L/an+1J9CTdJ0M6m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0m32i+Qtdr07BqoryV5I/Ij5IFeSMSD8PQ1tn1bTno2kRrsGhMuRJ+SPyR+RJ+RHdOQ4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20WN+q+tfBnur5C12NG2UM2PYaqGl5J2fYTeRrslI/JH5FZliXZH5J5CXkL0tpz0dEiU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klCSMFNz0gcRQSTIEktNz8AgcRyx+0vkLXY9OwiazoQNQJJZHQojDII8knJFyyHikPXP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ny0TUE0CS8iLYJqlRUVCQqKioq9gXw6biVcEKbe4o2sjQMyYT8aL1sXxeNVrsGSvwV+C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RF4MEQ0hJIcYpIYIhJIggggggdMb9G0iRk1gguSCBINpEkHBoYTKlwVeChNHRoUdBvx8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VoZuaGiFiCk/4AL9DMwL7KsXyFrsaNvgoTD2OB9hN5EuydiZ0FdHRMdFeRrgz7FLcp7F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EmtjIrkj0zpnTJGZpkyZMoyRkYk/Am3rXvL2wy+LKGiIsGE/A1C0umSTyF+skFDROT2R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XmyFpVNYHNxQkRAwyWCq0SMSoaPcSoaExDZCDIdEdNweZECJ8keRE25AkrKieQkckCWg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ckXknkJJyReSFyJodNL4CVwKk1KivYdKhth+mDVhifZBWN1BB+h/mgmhthvskj6P0DAe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jXkZMGaEEohBfR/g+g1ew1OC9CbwNkhP4G/gTv2NzSg8I+g9IJZIRGGxX4E34FkiIhpE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uiIiE95isIwZKCAPUH6DEBlrwSjyJf7EBYdpGY8mG/GgFuu9JuTDfsv5K12tItXsbCop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Mi0pRarl6AyK6M3RNCaGdR30CvyV5E3ogR7vaQtnThgUWWwiQIOzItewPuyJVZGlvgW3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FLbY46ixeUOL2jTgqPkymwycKB62BW5oYPixFP8ABFrtEEEEECagkvIkhF5I8kIbTGk+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IvJ9hIiPIyRBAiPSolQuwkTtKiqlRUN3Zkfkz5E0iCBEEhBBBCoIIHTb3oQnpghTT0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QtyO/hVrvQyYid6JxZKmjHknZOxIQQQQQQQQQQQQQQNDcQQlhPgSPgSEUggiHjgrwJUi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DqeEJvwZLJERCKP20UsLhARM1ehKiKZMVo2BaQBYWV+GWu0VDtwdCk8jaK4oVlZRWUUJ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X5E35K/OivyLyIIOSsrM+BUozSi6GTJkzozBWamT7aMmfJke/pXohBMbV5qAjliCCogg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kgj8Cha7RELFgSwLdyISwJiyyIiIiIiIjGmDBgwYMFRUVHJRG9jsE4kWhN5EuxrO5Oz7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FFyKNbnYYkpF5IvIouSJ8k8hRybn6V7FKP2aw5LIm0kwkXpeC6SQQUpS6KUonX8Z6rXa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VH0LeBPogggggggggggiIiIiIjcxJCRwQJGhBBBjwXo+g1chERCKEREPCwdBfASIYNz2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+ml9G74z0QtdonY1OSDM+xsqSRoy9QIIIIIIIIIIN4ZwrwPO6FjZFfgbZX4K/BfAyV6F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XVcTRehep96LwIiIhoRERepGDHs7vkIWu1obzGY3E+CPyKwonRgl0quRJvkj8kfknZOz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9IJGNoexOBAjZqhqrAm8iCU15asXcnyIlgpj11HCpBPoskC9alW9TAsWlSlKX2N/yELV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OkiSQ6jqOo6ifBHg+p9T6l+C/B9DA7sptgxoyy9QbqiUp6AO8tydxsGxO2Z3HYdx3Hcd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6xeNi8gZgnomuwhGUtGiihLBGUUJMjKKE2iiyxMQhGVrCE9C/JWqF0n1HejtR2I6h1jr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n/p6JFLZmFg5hJOBiXEd8naPs0V4/wCzr/sXg9ME3SEcwTaYElYY3DoXFqMXgHWjpOoj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rFP7Kt1zHrhERERNJ7C9C9iE9MJ8c9VqtzYie1CzRJl/pGabL2IYawyRsZXdM+f/AIIn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7jdr1vYZ94aHWCQzD30HF60tIigKtHScGxkMuY8FtZrvBovmsg/rGI/2HpmPxEF8larc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cDyUn+RWbWcDa4tbf/fsbARv+hr3hePI8QCp2L7jFLaeCiejCWvoUtqCxNEV3edAFchD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RAlshGq32PMseOBV2YOh+ySVGjzpcngUPc2LINfOk1ZgxvUfaOTp5MIxBNJscQa6+NAl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6Wdj9He/R2jsC8z0jLdJ1nXofULrO1C8iO5a6XokuqTtZ2PWE9K+QhaoSpagrVBJdQz0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PTb/ALEo+gWLoA5IqwJluxmlMC84vIO9nYdxXkajYwrNhzRCpLXEsMdbMSuERJWOmoz63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NPYiGhBEhlCgU1jZq2S6G2dcB6WsDc4lyZ2mov8A0NMbCx+NJ7tII8ncdh2Hedp2+yvj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KUx0G+w6biVoupuYazStMuJaVaMRkemRNlKiohGhTg3b3EEQnpSCUShjPI9rqN6QlDto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DMdpQnS26G1BNyDU5RMWik+4rwdR16qw7hLk7juOwpyPzHcdomcj855xOGK5ChMNsrEI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XYRKlGAk7R12MURTVjidbCXjQpcDKgnGYCxRm1gMSMXoWsW4vkYF4Ej2MDabimtiYHPd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RNFOQ5r4FKoQ1O5UrEglBdwHxHEMc4GwhLAe01HoxKKkpDcGsU2eiGMQm2Oio0K8FZXI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aXDEhQTXtr5CFokBnFEyNs2GaQrZIhYQN04hzvwP5HLQyyD8USS4QjcuhaLSTDs86HuG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xZEaKPaw52FllDJKtHORIZkHSjKGIohbidgotke2KLoMiyFvIsESMWDvcPS6VDYKjZgV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CJd6obumBEFqE4mM+0XyEbNE0DDOw34KU3ClKjlEtZDyPBuO2D3KIfkEt1FVeS3uJFC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oAmGwVsHaPKGbUQJrsMmW42Ww16GvBNTYkZlBLcwtFINuyHxC4rVmPc8zKUqXJuAe2Yh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sXbTJBA0gkoNeNF2NDQSYqMhBKEXkSSE/XPZXxnojZqtYGYOBN4KtArg00U3gZKONEbj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2Q18TQhQSL8keRKhq+RPdkZMiTwJPAk8ElN0QKYzgBATgU3B6l6b0KWItttmUXdxyY8r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GbBkvIl2LHJubGBpESyYKQN5E+BzpoTFYm/aXx3o2aqaw6YQhqIMxOqjQPI4ojBjWIfA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heterYb2M2KZRDGXfQzKpNITQiEkYZFuhNIw8ig3FdF0r8CCRCEIQXtL472HFto0ZoaV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Qq8Nx4Re0LWCI20JlL6v4RFzAx6NVEjKWxGu/qXJAmhRcCeBZNjPgoyZG8lRBBBJPo31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aPiudEQgcTg6IlBKbmx+IQ57aDzKBzL1uApsptkKyjOorRtqnpMUUaonpRvwhGNvwK+C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7K+O9tOweMn1urQdvIWGxjOhMWxZP4haLaqGOK2Uwb+iSGicpNEcjgTRhYKi9HiVrQsk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kkkn8CewkNghIxgnkR0GUEqiGU0MZt6JfhJeqmGPWEyY0so8q0fD1K/BX4MlY7TJsRnV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NjBgq8Cj4Ef4FR2CpkyL8CkbNIbDXuxLcMmqZkM60Q3fixCiiiSFDpyBbQhuIJG249bK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CjYT5GysWVoQSCP8MhMasCblKb3pY5j+NwaWRbxfJhPeZpmh3MjT3GHYaZYy+YiPReh7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uqJwTYh3gVe40yMnZhyQJCCdfP8AAo2DwYnJjGr0Q03CM+42NjO5HNvge+4XuL4OGDGs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RmTyh5QhgsaPY4GVmToRiTGwgZCzsQRoggSkEEX4FbmwrDLZIeClN1GwYTi1sI3MnB7i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XIvBuMaPRIcpj1epbDYm0JISST6cssbIs+5ZQqFSfgEIWxBos7gxOMTtkJRtkq2R4tha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xLCmEUiVjkG8aA1PCJsH21IIEg9zJGZGno2KiJjoVbGCGiC9aRiTF7K+OhC3NmqRXgls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DPRikSX4l74k2iXIyyoUprcozBD2hP0rcayTsz50ifJibkQojCKlwVLgougmzIz5Eyog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lghBIqSyYY900JJWzzMc2ngQUGWC91fMStpCC9LZSGkSEdrchNFryMiEkiISQxJJUvRk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pTe2l8dabxME0U9jWsTEngQ5EVgZAiQxmaHJplqb4a+MmQj9Y3pD82wspBDZCakicCKM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DIJEQoVFRCJJJ9Gr2F8dbD2NyEwQQ5hjQlRa2Vf4CWnA9GgGz/kr4GS1xTWRGAyQhgZP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Db4E2Z0G2j7kRgSMSECQhCewvjrYexwNg0IUOdExjGLdjderVwY1P8U0IZGULWryY3Q3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ZWZIyaE7HDBUjDEhMsbCbF7S+PxpuRsEsYZyDJA0jWRNWEKKuz0bQkn4pojOkL5xSZu4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XqewthGE2j7iRckeRQYZF4MeBfRWxSn2LrPYXx+BG0JgapGLaImk95FpoShV42KXgS8j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r2l89CRbkxyNm3DG4PVWBZVFhjusFfguoj8leSiIG0ioTuxWKsj9AcG4k8kREFBQRKT2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EWDSNiErUk4hwLdkR3ehBDXtF+A3DZOobNkew5KRKCaiyJYEtJoQhJ4L0VBsM2tC0BB4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P5F2PsR7C+BPUxbDRG0Qu+JjVhDohpCJ7CV5isYMq1k9zX4LRg2FpONCZEJnwdAvDrq8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E9FL4F4BK4EnjWCRCe4C+PwbhsaNs7DRZE7B0aoz3MRJoJjYOATyJ+Br2VxpaMdRoXOD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VlKLWCTKKE4nL9IQiIiE9pfGZxrRDOQ5zcjTcwEoW4uQimNkMSscJfiloY3FoQlgSUkP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SVMSsSaXQSQT2qVEEEEjRyNXPznpJBYoqVbDmJBrRetmyYRs2N0JNModD2EWnxhXxILn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1aYGvbga0bLKi6yQQQRqtBo5GrgNYaeRi17IacIfAhk3jZyN/I3cluSsz85nAja0TxaP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QWxoSvdFBNhNGho/sZbfmwTHQbAhM4E4XK0J+WJeQuVkxL4EJG2kNkMeZEuGKWTEMCaY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yL8D4ENo3cjYGzll+SsZIyEIQn4lmgtAngRD4+FoRSQ4WRPSFWfshMvdhCEIQnpRhEhq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kRIUlBHWxq5GvkazqHwI+o/EMe0cTVG7Yt7iIEaRFB1pEiIiMGPgVFRSlL856I2vRnrC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kLclCVFktmho58mUdYQSbEzgTeBM4E8XMJuWJVyLNbhC8olcCTshtWUMZWBqcbGhBc4U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th0CGM7CnJXdlb3IQiKioqHCIgiIIDRCGxqnNC9qlKUpSlL+Heu2KsTmOisT8nKEY9mQ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pAzUUKxh7RISGjklyNPI1HWPwD4keAb+Rv5Kbim79FRVrfQKjZfZYvwdBHGzkTrk33ge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ITWfinsbehuKsYGY4HuRQbaIrZdFEonYQ9DccpoUIg27sNt7shCIwYKilKUovrpS6Uv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BnjN4SsMTq1hCexPx2w3x4UPvka7w2G8lxYn5HIc8jSQ2kUSliFFZfg0pSl9UIQhCEIQ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eGb7+baEiCGoMgNjIISYKdxLEMeMFMJdsK4vqpSlKX0whCEIQhCfBsBk0OTN10X51PSG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2EJlL7MIQhCEIQhPkMm0EO0g2K/iL8RSlKPOGIcNKgbbI5Y1sMlFotIQn4Z7YGJsjux5S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hCFRDXjKYKzxF0CNui/Az469lfAXz0LVuK2jGQbEi4xrIX8AXwF+AsCuejOCaLVfwRey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Yw2G/CU9C/hP/8QAKhABAAIBAgQGAgMBAQAAAAAAAQARITFBEFFhcSCBkaGxwdHwMOH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EqZQwlY4KmjiHABDKJHgJKhwy4HQT4Q0XL4IFSsyqga8BiVwqBwVKjxASpUq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A4ASkTEErgqBEhB/EhefgOmds7eP2cL4PDylOUq7TpTpRTbjDJ4OjeryiusIhTZFbhWx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sRuaJzylhek2KlWQYjt7RLb2lOEFKdy4usv2MS4TiU6+gqKDg7Moc+xGrgO/9pexQ6kG8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vzNTN5Ihzdh+ZYTvlY9Yf0MdV5ZgcAdLYPQvKEKpvg1LSfUD3mpg5/hRoqPU/QjoaNFv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0n3kDM7tovhWohNGmjU+c3WO8y+wYB3OASpRCKSvKAbxEXzgs9y78E+PQPibb9l9y08x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7wdJnzwH0PrflErseVH74fcJdZ9z+5e2/wBGkbtCv20ixszOSlnC+8mlbt+aCe7v8zYj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dwf5mEC8v5iCu1AhzFP22JnmusnxlNp8X3NIdRYQp0XW/qALb5EhsS6L8TIfo+YTfL2f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f8w/FFKV6hNcIHBwkI2hTRgenaNT2jkTQz5vzGcN3bm3j0JTrvMHvUP4jtP0PxBPWFfc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ee/Iz0HSP1M31/8AePx3Ptj9wPxP2Qe5NE7T80Ht8pPhmQfJvPe8/FA3qSIPnBVhhzIP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E03+efNNuEUjuMC2T6yvxuUK7dRALGf02JuJ6j9xvdH/AGmZP712iXLcqfuKF8mzzCMd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hmhPzxveeOOos7wIEJUqVAlRgcW0qVKlRJUGIKu9HsgAOQECbx3hAm3BUCHCpUSVAlSo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KlQJUSCVmVKlQLgQIHA4SpUqVAlQipUqVKlSpXBUfGHPHRrKcpXlKwMrKysrKconlKco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bE6MeWi22dHHlowXQxPLTkUbs9I7EHUV3hjVgYbQik0YTmRFcvpEtc+Ud0vlEFKHURza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vHcn9wqoXusD/slgHeklig+ZNED0jXavZl0x0Ij8SwSvan1EjQnW+IFrfURqLrQG2K8L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+ITl3TdJ5y+49ZRy+ULcwTqjyYradxg+C2K09SD6SBWElkKZRKIHBUCjee7IXCvX19QzL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J8MVW1+W+5cU7f5kMbXqn1G35QP3A3W95GZQW4D5nxxUJ0Bz+xU1lJ0f7moz9Wk0Afry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ATSz5n3G8M9afkgNH676mzqd/wBN/FPn9vpD3lz8sLFt5I+bnwbH4IJm7f56p9z5HwuL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syi/0MM+MDfE9jNfUT3kKmO/CCWg+cKEHofZTSh2c0710+XVpoCnUGF1D3E3suTAL3Bl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X9Qb/LGr3h/lT2mT+1dCZ1Ps/mLHYBV9sHb+p7kGdXZfuW9n9WktMRyH1B4Nj1g+c60K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MWF6Igte9h+G98zd+8TQeUQQIEJXAIxJUCBKlSsQc4mZWJWZi5lW5PSiJlKrwEqHEJUJ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KlSpUqBKlYlSpXAytYEqVKqEqBKxKlSpWJUCVKxKlSpWJUqVKlRJXBUDEqVKgSpUqVKl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/mG50lImViInlKcpXlHkR5CK7Ips9I8h6ToPSL29pyM2R7R5HtHkQeU6UXYZ0GddE7oZ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bgnmFRHZgrNc0M1wvRFDRe58zlLuDEeT1hAav6ky48xRHRvWIWV7BEtfKqKsh2jm+oim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lTjzWA/KdU9YBsWbk+TAXS+TNxLdh8ovcdyCNVvszQvcgunqwTT1SCaB85V6QOkvkTylR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MQzos91r8Utr8kE1fyF9zTv2jeeyKH5I89Yt9R273D9xs3+crDfOgg/ckfU9iJHyR/aw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6qYanzW+pZzFdf5IkoHsvqK4iFpXXpq5T0V9QfiHa+pqfcn5g3PbFh9CH6nyXvxH55j7h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iw36szdb2T7guUOi/ie8N+Ke4QiKgp3wmnRSe2oiezApozd24JntSCY5egZvkb8QdinW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7k6L8sGY74uG1+wdJUsvLD9xGXc2pn+WSSvlCEIE04HB8BGGnAjNo6zX7ROYXCQeJDSH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EPDzhDxEieCpUIMyoyuFSuBCV/BUqJKlQJUIEqVKlSpXCpUCVKiSpUqVKlSpUqVA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/nAL6SkrE8pTlDkToTpToR5UZldnpHkoiHlx/wAUZsekXoHpA5QeU6UTYZsLgucTiDpc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ksK4vaPIZbudy47/AKCK+ukU3+st2kheGDo1G/D+aalseaP1PZEXI8o6dHZShz56nQPn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VPX8wG79ZhuQLggF2RJSzqRWg+U/2ERy9xgmkDRdu4vQRd0MWWOnHtLJ5yurPPh73gZ7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ymhf9GkScDsf3Gadh+SIPawfZNuO6vqU8F1DGsJ5/wBoXX1zCah3uPqGPR6D6nsg/mwu1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+BCq6SkebzdYF4Zvb+kWwXufSGprrvyy7b7JJe1+hbRP7j/UCKNhX8wLN8lz5RT8ye0D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sn3NOPqlx50oo1LygjdIEwzzmeB2U0s9nCEJtxPAQ4XCbcNuGuwVDQfhNByYxMcTwDMC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Q47zbgEIeBjHeMIcKgQOCSuBKgSpUqVKlSuFcK4PCuFSocK4VKxKlSpUrgRONSvDXAIH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AlSpUqVK4ElQJUqVK4lcFeUrEcpSVqViInlEcp0p0CdJFtiPIekUh5MTs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lB5M6DFkZbOfpUQvF+Uxx0npOY3cm79NEN+0ibxOxEbPZi9DnL9Gcxe5Hb9+G3585fqv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fISrVepKDQ7MTkTvB2QrrA6eZUNq/JFrJdsGsk5Wt95yvsMp1fVEoOg5warclzBsu5V0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r2IFehi7CRyg+SX3liHZTylAgXKWoTJhuNsBcxMTExKNoHNKpnPeJPoQNLjmH6hGf2L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n6mHdg2C/rqRdwDqr6i9X6fwqDqt2v7DLV+n/qX1leVvmDGinr/cuDup+Ezxg5pAC3er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H3IEIEOJv4NvAcdmVMF0oYR1Vh95rd5Ud4eEIGOBhNo68DgQ/hOJpwYkqBwriI8KhxOB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wPC8Twv8RwPDXjqV/BXAlSvAHCpUqVKhKlSuFSpUr+EFZrKynKdso7SnKJ5TpE5CWbTH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K2jyI8mf4UadEZnkSnKI5R5YrZYnpOnw2DZpHFCOSXCnAl0B6GB7SjpiKW151TErOg/J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w+8A0Yf21nSn7bxKZq6qGlA7zAD+ZSyvZCobAqjyNYqqg7YoVS6tb3rGYCdhiO5eZKeb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+pBhkxujyZjz5dTDm3sQNhfMhv8AtjdkG0EE0DCmVAKzKKxKlRwYD60GXvnw/EUW30K+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DizaDwvEI6Xk3sy8OQ+45m0M243CHE5OBfASoeM4ENI8GMeB4BDxHg2/h3/hzLf4q4MCH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B4alca8AeCocK8ISvBXgJXCuNSpUqVKlSpUqPgI8THZKZxKwPKUiIjaJleUrylORKcid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QjVoToE5Ajyj0l+z0hyXpOiTkyL7Tbxcc0Co4bRcQ2nSImcEuWmbpHFtPKB/XN6fKP2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3U5NpVkF7TE15gwRjzj+Jt1+/KBtj8mopZ+rvFW23nceyl1h+UgNVeUsRC1btBNnyPzB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YQm0qBdxC3T6mAul6vzKqLMpcU24HgCHCuNcTjv4SE1cHTwBXEhDgGsrWGkIHCpXirwb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VKjxricK414DjXhrw14KlSoSvDXA41Kh/DXhrwHhrjUqVKlSpUqVAlRJUqVxDgBK/hAK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4bS3grEcpXlK8pTlEcojlK8iKbEeUR5BFbwR5JE7RW8EeQ4IitIna4985CZOI8u95RbN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O2Ivb84GAhwvxngIcDgNpNAX6kDW0wzGXbwqE2hDgfCrhWIRhD+A8B08IZ4coHCuBvCG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pK4VxPEeCpUZXiqVD+c8Jxr+CvAeCv4qlcK/krgeGpXCpUqVKlSpUqVKlSpUCVKlSpUq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UqVKlSuJUeBThrKyvHeiUlIjlEcoptFto8mcnMmh6Q8D4TwkOBwwdrDtmVq7L9CVE1IF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CHDaGnjPAbw4EJtNoRlcTSBxIR04b9+J4XSbcK41wYR/i5+Hb+CoHgP56mngP5tofxni2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vFXCpUricU4VK4HjqVKlYlSpUSJK8YDLwviOO/hJWIcAiFmT1Ib2cfCamEIw0lcDhfg2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nwsesd+GxxIQJtBmb+I4MPBfgPGcNeJ4qhwqEricT+U8dfy7cNP4HTif8p4z+Cv5tuDG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TjUrEqVKlR4BwqVxSPjOB/EaQWNbPkmsrQ+EyUCVw2lcCH8hDgkNOJjhXF4bQOFYjAgc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t4aleCuJwrhXhrhUDxnGuNfzh4K8NeB4bfxH/NXg2h4Dwkr+I/jPEZlSuBwI+BhxIcKl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cDwVwIeIgRlQMMfoh7wWrb44MuISocTwEPFUJXgPARODKjm/ab9ptwqE04WCutTRnOHA8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41CMqV4641AhwqVKhKlca8B/BUCVE8R/KcTjt/DX/AAH/AILDi/yk24MrwV4GMNOLDieI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j5hteTfepSHA4EOBGHC/4SVD+DbwG5wJXC+Dp2RiZWVK8DDxnFIeOuFQ4bfwbSuBK4H8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t/GfwHhPGf9N8DwMOLwfGeA8bLhGX4DgcAhCBDThUN4tTej3J5a8arA4GkdZtDgRhwO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wkZrAzK4sD+Y414DhUqVA41xrhWsrgfwbf8ACeHaH/Gf8B/OSuBpD+Ov+VJU28dcT+K8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Bv4duBAhw2ZQV6l7wemX5znwMDHE8RGbca4HhuG/A8FekrX0m/A34OJtwJXA8TwvwH8T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hw24Mf8AsfDt4D+A8fPjf8x4tv8AtGJK/nriSocL/gISuJCBiENOG8qXWdT8MAF1KfMZ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AcdpUJUNZzm/CswiaysQNeDwqBxrwhHwHA8G03gRMcKlSvGcTwhwC5v/AA7fxnA/4toe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J/5T4tv564MNPAcA8JCHA47XPcHsxuvD5iTRw5zfgcCXDht4K4EOAcDgENPG6zbi/wAB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P4TicTwErgQ8VSv5QicD/mOB/MfwHiJX/K/zP8FeOv4duLCbcb4msIYeBAlRcg5SxOr4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ubwhq+KvAeE4HgODxeDo4jpK16cHhXCuG0PAyvDiv4DhvK/hrxbQM8CHEjxf4q8A4r/4D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BD+N8RK8T/M/8rHx8+JKggZlVCBCMSBBhG6/fWZpog9BjrN5Wv8JwJt4K8J/AacdmBhPG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wOB/AcTwbeA14nA4nFxw2/iITaJCHgPAf8G38L4K4nE8VcalfwOnE4nhY/wVDjfA46R41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NYm0JUIY6ZlDimGaXl9U9YPYhrKzKm0PDX8YcTTwE3YTaEqO7OUxbOUTwHh2/grwEOFQ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HDbxVxDPjeBKxNeBK8NQ4kIQcThXg5w8FfzkfAdZevjP4K/6dv4TwmnF8Nca4mn8RwOO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G0FQm02jhuUWe83+SVdVviEJtDjUrwhxP4NocCErMqdIbcdUNIcKhwI78N/4dvDtDjXB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C6QOJw28dcCbSpUPCw8VSvAfwniqVKxxOB4zwnjr/sI8H+Qj4k4B/AqVwOBwJtw1ZYDY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vX1K41/AE28BxIRlcNOBLqHGsTn7cKnXhtNuG0N+DpDXwVK4VK4VK4ngrhXBMcDicHjU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5SBEleFhwrxEPDt/DX8BwPGeDWVxPDt/Iyv5jinB4EfEQlfwXxribwhGXDgcCbcNUjs3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3eG8Jzh4Qh4zgeGneb8Cswg+Debw1jw24LCV4Cb8WbeA8J4mMNOJxIw41K/g18T4Q/mqc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OFfy1/NXCpXGv4qhK/h28YcSPAhLjAzCEIQhHEdFZZyxJBA6H5jrCGtGsHCXA65hw5wg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eDeHgOHaaxnPM9Mw73x58N4TbwG8ODE/hOB4WOWbcAgcalQONcCMrhUCVKqJnwJwI+A4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gr+OvAeJ8VcCV/NUN5Urw1/DtHxPE/gqVwrg+HaH8DCbQhvxIRh4BA3hwZqxX272TQ/v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qc+FZ4HjPAaQjw7cPOVn24nWCZm67Su8xXl6/tRc5+P3eXi4wm0OD4TwPirgSt4cdvE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qEf4q/hqE34nE34nh5/znhPAcTgw/5Xx7eM/gr+CvC8CBKlcTWHAIY4EIQm82Zs9Zmr1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lIcOs3hwNPA+CoYhOcuPi3nnmBr0hr01m3ArbppNmtZtN7hOcI8a4EOPOPBhDicTxHDt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8a/g241K/nOFQ4VNuNfxVxqEeBwPCeGpUOFTbgEOJ/E+A8J/NrwYcalSo8Hg8DSHHbwE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OSKLUeWED4mAMYL2Tfhuli4qGYaZ4EdIaSuFSuFeAyTtx3nOVOc6zc5sOkMs3vnL56Q1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K+oQlYeLrCHE8DBGHDn4bqzchnXht4TBAlQlYj4T+EIyuLNv4TjXhf5Dx7yvDUqVxrjX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rhXCpXGvBXhP4jhXE8NeM8ZDxMfAcK1gcTiQ4HBm0d2EAGaFHtN+Bg+JuOs28Jo8CXw6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w34HKVryuGsMc3PrM1mdItC+cCkZzGuzT2/32ha/3yi/EvMGXwubwcQhdS02izaW5R6Jh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+Z3lN2StK2G0rvCpVxKVe0s0ZZB5XLCU4Kc51JZzlOFkN+BNo6Q347eKuBwIkImJtE4VK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fzGkP+CvDUCJxNOBNYeA4HgPEfyP8DKm3E8dfxvgYw04VwOBCVmHA4EOG8ZoMfTfKo7P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HObeDnx2m3pDeuBL4HgDXj32m3rDbWq0h05T/YF0U+4C0t73K0Cjl6f1Df1MRcqmeUtg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LeUHowdccElIy6HvHavXnNy3DimCmrBbgAKtqHWx6mX57VBGrcHbmKvWXrWchJ1jhCrN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6QK4EN0zBiDRgu5C7l4zLly95fSX1JZL1IMuEuDlly4vDnBuH/BtOf8Jw3/kDx1Dg8Dw1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fBfjr+ElQ8VeFx4nix8FQ4kPCQ0hN46zBOkp0D3L5hHbpDTSc+BwIcDwc/CeKpU3/cTZ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bHeX7wqnfGes6NEM/v7mItN3Tpt9yzLiqvuSpWOBNPAaQqYhVyra8YAlSo8kYozE6StpU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W8pbM8Lagy5cuOHABKSyNTEKhUxKJRuUlSpTUztC7Hyg4ly+HPhXh58OcPDp/ASseEm7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gcD+c/if4tOJ4K/gOL4HwnDbgQ14bcDgacDhcOTfaJrdr7i2XZb4VmawquBiO/8AOQ5G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uesutL6E6M1MFA0lWOX+/wBSx7V/vpKutNPYhGVDhUCBKxKlSiIlHBTKZTMzMzB6QXlL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kvpw30nlDtCpiUSpUSJKlcKJiYlks5SyY4XNpaS2CxZZyikKpgsvpLIOdYQ8BDhvHx8+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8TGOngOJNoSpX8Rwf4ngcDgfwbcDxPiPCyuDw2hwOJCbeElcGVLyo9GDa0tg0twPwxLl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qBxJXhJXgOBwNJvw5s1uax0gZzzltd6h16PvN8uk1xDgsIcAzKm3hqVwrhUrhUrEqBKl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4AndGBKlSpUSVLS0p5S3KV04KxK6SmpTUplMrpK4C0twboDnMzw24HDbx1KjAqV49UOJ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UrgcTwH/AB8/CcD/AInhX8LxeIcblwfCcCbTabTpwntLkr8AfxDaHREY6WJmpjWEIMJf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24M5EJrOfSOj0m73I68QjNoSocalSuASonE04VK4VKleGoErjUqVBKlSoEqBK41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pUqVKqVKlcKleB4PA8NeHfgeGpXGvDXCvHtDgmJo4ngPCf8AA8Kx/HUr+PaV4q4MeD4z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dHrLj+vEdP2PV4HXH7iDnFXA9GaNXgNPCb+I4HE41w5zWdomsN5Wvfg7nabru8NFOU1m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1ElSoSpUqVwqV4KlSpXgZXEJUCVK8FSoEqVK4VNOBKgSuDwqVKlSuKSokCVKh4K4nidE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nCsM2lSoErEPCR8FcK/mrHgqVwPFt4D+d4c+LwYTnxOB4jTgTaWHdA9RAvUfkmp5F+dx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cNGHC/AbwfBtwIeA47yo+s3f3ec4TZnvDVj05wPWVq8/xX1KuaSNAFHMH2GeksIM0j+S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M2K7/AIIg0Hf8U0fzVfM0b0M0R+35p7QxYgwj2nk+GyWS/BcvhtDgeNJUqVAlSuFSpUq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UqGnhrxVwrhUYHEPFt/wV4K41NuFcaleE04kfG/y3w2hwvxnB/43i8doeA4HE8FQm0QF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/oA+8LS6jvpVkcXpjM3YYOB4ziQ/j3gfjvNuJlhAuBwNOI9qCPFUfNf2G/fUvx2aE5qW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8tHmEo0Z+UpoL7OaEu35po/qmbgd0ZoXmt9QDVu/4IG6xzGCKjEC2B73D6g7iCYR2RPy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0myHYMTqfb+0E1D9Oc1DuvwYvb7/iiuTv+OaSfcT5JpXnAn7F9z2RE+57TBZR0R84W8My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PAEqVKlSpUqVKlRJUqVKlSpUrhUrhXCpUInGuDKhpwIeGv5aleDaV4KhKlca8L/PXCv4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ca8FeBhwPAQIQ4h4DWLhlD6l8v1Fi5fJ/CVzu5jnmCliWx0du8rDmHlCd5fKduF8TwED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IQJUOBwQZYVzfCG/2sEQAul/XPbuzTBPDs0dERyI4RyMrMSVK14HiHgMPRKcpTlK8pTk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jHuzvR50rzjJfFN14DylOjDTI85oJ7ImlfpdYaD9zrDNbvafeTfUAZv3/HKmru5iE+0R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f1G+59MMi7vsz6m7PL+k3B9hNgOyvuL1DygjXzD+Zsj3URsd/wAEG2Hf8U0o+4n1PplJ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udZ7ZwfuZJR0Z0PC5cuXLly4suXLl+O4suWca4HjrwVK4VK8DxOG/Ah4dvDX/BXCuLw1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yvA8DMThWZUdIx4EOISoQ8B4DljpMTBXs/QD8prHdgYal4m8xWkJlBxfS4Q14VK4E24E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DgECDhCaYMnr+SfsuUCC4y7Jr6FfUAdkAhjzDy0h+k7/AIZSDzw+SDaW9STVl5Ya5dh+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+cGq1jZmsRaL2JTUGa95vFz4alSolErEqVKlSpUqVKlSokDgqIlOUTA8pV2InlwGFOsp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NOs4jVGy4i+e5RvOtAt4Toelp8TQP2Os3f0u8F+x7zTfPp+YMq73/DCzS/pyhCtYP0Nm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m4/V3nNfsydW9JG5+ntBdT8n4m7DsGCGTgG1B3gF2e8o2vPFcnf8UVp5hfU0Dz1ILAP9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8E+4Po3YQfT1oB0R43L4DLly5cuXLlx8dwZcuXwv+euNcXwVwqHgrwB468O0IyokZUYw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h4CVDgE1HvUVBv8AkhCg1X7ecN8ggwM2SOk+2E2am7HeHA8JDgcDgfwhCECGDja3f8kF/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FkBNM6fs3M660YBCxMiS1Rci0ftUw/pO2D0WdoGwezlBQfb80SUvmivuEZVe/wA2+p+j8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i7v8zmRAtf2B9w3l7M+oL8P9YJoOx/E2a7BhtR8l9wXUZE6ne/vD84ored/xQc/c9IaT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Pqe35pqi8sNIvYQR0R8+DweFRhrKrwVK4VKlSpUqVKlSpUqVKlRCUSnKU5SnKV5RPKU5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L3y3NJXMlPOVzTHRQRo4HvnIkgrPwIf4iVf0IbZ7TSz2f5lGz2/JDo/d+ZyAeZ+aAz6r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C1v+nKAbP06Q/W/UNr3H4ofXvPxeFzkyG48iDdein3Oezoz8yyR0T9dIJqX66Td+k/EW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4FbnvB/lPzBdvyfmbMPVxLNe/wCCCafpdIP+L8IPp78G2O9YMfuesF0Xt+aI0fsPzOT6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I+fDyly5fBcvwC5fC/4XSHA8NcKlSvBU24VmMYw8OEfGcDgmGOj5qgF+sxPLo9o6PC46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sd4aTn4cUrtNnicDgaeHnCHAhNUPC2t3/JP0XKGvACPm7fmK6AZB50DLzBo7VoeQU9D5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9VjvKDDfpzmwXt+aez8X7gDI7EnRZq4Y7Ax5PzHowW0a8HvE3QgTEChLdHmvSPM+kp19KD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nP0nV+k62c5ek6r0jvL0i/8AE/Sp+lQBzmgLssD0Ls4B+R+Z9s0AmBp5gP1P3r6gubv+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Lu/zDnvm/M3C7A+4HV9mQ3/I/rP2f1hzr99psP2DE6j2F9zpcgrVHVP5idS7qCas7/gh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7TRvOsglnmAl373vBNH7fkhoF7GCaJ2Y5ldJnjipfC+D4HX+XbhcHhRNvAcHgRhxuXFg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5Es5QQ2gK1fWHKvrL/2QX90P7WG368D+6obD9CA0L0gN0PaGkfZfmCMB5/zBGP1usBp+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dW7h+IH8R+IDufpygG6fptFMi6h+IPV/J/MC1fzfmZdzyfzDBadr/Mw63pWdY/fSG7+v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0DFGTZDkSB9/S/MHcic23wymxO/4p+gfUX9P8IKfU/iaN5tIab9LrBdF/bnNSfYP3BNE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rB4XLl8GLFhK4bQ4Y1DTxHgdJpeny/CGrN39oVFuh5I6cdoHRzBx1gYSEPATZn0+A4Hh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+Jtbv+Sfu+XEZHjV8y1X7WhOlrEGMh7kU/HLPwItr6Uv/AAyzadlIEtDs/wAz2JPyT2TP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vb6gd+4L6hrB3P1PtD8MH8j8JV9n0Mp1F0P7hf6IUBtQdGfUpuFfhBfqCafskPhoX3Bl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5ojv/AER5H+3KctO4/UB2B3pAOPMp8ytj97rN0+zfc1Odg/cuZfY/mXlmTvA2WPKzIqOT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pe0a9XpOv9Ijj2mI6v0iD9EQ19CV/gjT9Ep19CV/gj/RT/Ijuv0nWektuvSW5e0qtpXS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DQeywDQezhoH5oHp6iVflwP76h+wfED/AHfEAfpekA1TuYFz/vrDcTzfmB6+m/mG43mw3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f0n1eIFc+i/EGu/QQ3g9PzOR6Z+Ybg+T8xboO4/Mx/ZhvF3f4nV/t0gLR5r8S+Q0XI9H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TfmCaL5YPo3YQPMfOXC+TM8pnk8Lly5cuXL4XxGXBg3LlwYTEuH8BwIMFgsFlsFgsGXB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NhmPJl34octwxycxxj1es5AnnHneqU29eCPyzletAzHrwbqUGiHZwV0PngdXeeZY9RA7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Ruf05QH8vwQ595fxwPATKZCcW0OBwvhplgfrLDAat/UfUWyXihGapzqOSHXVhkMcHbgc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mR4DiPC2v3/JBm5fHDXgDbzWfsubg9MPAcSb8HjUolEqBiVK4DCZ6zpE6EW2J0opz6Uuu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FDfpIv8Aj4E7QO0AyOwj7gJg9vzQ9hUuROAfssa/JRgTjz2+oaa3dfqUur3/ABQHXuv7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z+i5znJ6PucxewSgbft/Scn8oCzYdh+J+BtPxsX3OQILNB3EHvkf5jueZBbCHf8ADOQH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qGg8ysu/D/Mu0u/TeeyU33Nxuw/ME2epGINn2is0+0T3jzIwI7x/Yid/jhp7R5LHmvSU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QOa9IbL9Inu9JQZXpOqjz8ebmLXK90DnSmKd4DgWcpfSHQwRo+qA6H5oBoHmlGz5oFp6m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D09Agv6vxDkPR+J/lIbiQf7n5gGovJ/MP978w/2/zD+8Qr/X7Q3/ANPaHN+vlO7++0D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8qG8PkfmH9efmHKgJuYP7hOYjuof7kEkf3MJA/pE5XpINonkg+noof2RDqnRBmeUF5Mu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BlwZcuXiXLly5cuXLly8S5fAsWHA4HBZnNOfgIQlQmiMd4XeqjjWp90YbyrcQ1YaNOec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w8GsIcTiQ8BN4acCEOA8I6nf8k1f6VMmEFCaC+Z+65pjHRDxGnFm3g2m3El8Dx6cCHB1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ROFSpUSVAmsqVcpKcidhK8pWUdiNOj0n+Cimvpop+FwIp+KLyXNDssp0Z2X5nsFB9w9h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6zA0MnY9ZPkkH5Iaw93+o1aP36R2vP/DMur3gfMX9oHr3n5JRu/pzjVlPL8oDqvYIFq+y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mvyMZs+l/Epv5Ag+odmOQvOi78aHfD99ZdqPdSjQd4Pyt+KY8k/XlLdrv+KCOPNs+pbp6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9LrC+n7nWGoPZPuDaJ5Jfp6pL9CwXhV6yvNO7iduISvgFWjNfLOQs78OrO7AocuV7Mwb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mwi55fKf4E6h6Su/oTmj0nOwh/aM/wBSBtg9lhVo+aGyfmmHBeeH91hli7rF00vSaV5g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7F9Qs1fLATDdyU6r9YFuev5nObtf5gD0REr1/R2nMPl/SBaryP4hzH5YD+NOb5CQ2D5E7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31hRpeeH9hg24886M834lunmiQb8sv8AwIcCduFw1hCHE8OiX5yewv3Ko65+qfueVipv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8oafcNYHAnThpDA+EhDiQ4HA0hCEPCHyfkn7jlNUNSZNvb8zP9rLh9HAhwIzaBiVwYVC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xxxJUx4Hhp43Xg3K4bQm0rWHHbhvwp4VElVKmPFXGvDUqVwqJKlSvEGsKvaLahHkorqY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oJ/kR5GdDH/ZMn5yvQTzZow7P8wMoJ0/NDlv7c5+pfcr09bAH5MB0820A088X1P0f6js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JWRAD6c1bul+ZVucJUr/AGPeF1Xan3B6nsj6gGvkwMuMK3V6I5npvxD6CPxNieyRRkGB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yT99YJt9f9x/u0htad/xy8/Z9IN934ILj5Jo3n1i/wAc+5ax+t1lPI7fml/4/wCYJq+x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0MresHtGrlOujROtOTEPMZ1WdR9I5MsaHL6TuRDUfSXaC+UeQ+kdiELtXGBFzJxOFQ14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nLfwwhtP7H3Dk82P1DXWGnSEOHJYcDTwH1HSc/BtCGkPAacCHDaENYQ8E+T8J+o5TVDW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5qgIUhVyjhRUEqBAhtx0DRgQmuih8xwmB1IJsnrAlqgPAhAlMKgcE8G3CuDHxVK4MI+DE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4q4srxV/DXjqVNT6cK8NSpUqVKjpK8VSpXhrjXGpXCpUqVKlSiUcpXSUlORK8idInSPS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7OFPKzoZYRVoJ5zYPsoaQ+35pTof7c5oj7fkgGn7XWA6eemYE82n6h+gfEq0878cC/T8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99/aHODv/MBiDeaTLlCIbjOofbDdbzfiMutvKq6+mRxPAQxwqHA4kxJa9Ea9BM4aewR2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UCGl3Pqc+Bjx85zh4DgcTwHEmqEOHRwfJ+SfuOU1Q1JR3n5mf6mU9hNEDwHAjaJ73mmx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iDRjGgYIqkYrRRVfRA4zMfERVg1+SMtN5qFXii6nrHbeKl9gCPa4dhzIWKz5AUE2s20D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jVqOrp0qOSJz7QAheFGZQKwJ1hdNqW7QbvxvEg4vCB5ID3itOYfeiPaO30/ydKcnSmNL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CLBKoS6YC8jJepzJZvANJdKBdWq0akcAEgF0RLsTCdpWRSLG26FqZ1mfJCDBE2gBuywI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JleAFkUOimoNlXrZEOZDbXVIDpAcIXRdHWVySAO8SlMmjYwIFzKMBE6zu4FXBSm4laSm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NTMZUqJwfDWONcK4V4a41KlcKgcK4ark8T+SuFfz1wSVwrxVKleCuNSvFUqVwqVMypUq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SpXh34EIcN4aQ4HCpgpXZoF3GGLAczPrHSWowvTEDITbHDfwsIeAmvE8J4CEIcBDh0cH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WaocvV+YP2N0HowYgSpUqBEYZ79JUGSaJTjsHuvKALGqagfulvclJ4jfuYWLEEuddIxN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5qnOCHDdDony5V2KFrTBosCJGrQPVHOi17R2Ww5mm/AdLhvMIpL5fQQ7vSGhHwIAA16y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rS92FmO8h9pfm0s1KKO6jnkSm1/YQF21hLwutSm8DE0rVsG+4QPPASofssejjVWBZlpc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AE7KgV5FHTaPdmBwah7uTlG5YFWVFoNhrBpyN27bGeuXXXMvZdq4cFsZMyu4ORsVuaEr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UtFOrrlJ56BXsjA5D5MctDQtKCqlZWeUHC3dygUDItvr0gQ8YARDrWRF5CtQ4hyGBmLI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N4OkAflVwWMsc1cL1HLXfOSCttnY4G4YA6ixcL72f9rRM1msBqIIYpF5xM7GHvXSu1a9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XTFua2g7RHqLVSCjLGgiMxAs8zirDdxW7AWq+tlAdSVYNWloYt6uZF60arhHRdKekeXe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skKAQ0LdUUvzipjgpFZZY8krcCrJyL3rpouumJQxB7KgSDNre1EyWyVLC25ryZWWidFCU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SA9R03D8yt1CAoLqCxByXp2mVBQiQAFVXkDLQSvt/MdekqKjGpaYRTUTylEQlSpUqVKl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UtKlMtKZaWgTF7wGVKlMqVK4VwrwVKlSuFSvBXB4V4Xw14M/8df8ZwOBCHgJtCHDTHa1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6Tc79Y6Qm2s2x4DwHHbjtCEPCR8JDiODRwfI+EX7G01Q1J71+ZkH6Wno0GoScCkpEzDWx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fqA1QW6ot3lcY5Q2PWmVbXBSEowsQ0z7Jp5TKW5Vul/LHJUYkNM0LrN7w+hDeIemCy4H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cqxHAMWh0OwHtHJwQ1VaVGm1gqYO251F3lnA6smkIpbsK/2OUtJ1F3FI+lSzZZdGCexb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goFVjojZClgukHVI1WJa0K4PIk75eka6RSPOWjQ6NQNrzYd2A4CRoy8sI1tBASryHAt8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qxK80FukI7AY5QxEiwWfY10/FN41GEr37litc8Wy28iXIV6rt9INUXWRszgUunWJraFb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E+SmLB0P7TKOq827FiyNcuhbDR7VSEuF69wSzkZKOgTMQiUg6H2kclkbILZblcmKgFHM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fRaN1zUgQVSR2UXZycTOFkCpR3Gt6RTWerGYsXXe9WEJYkZE1muBcQGL/OKGopSqZ0ut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luxnBUcwYMXDWGhoOhKDwDCBRclcVe28u+u411oObbao+NhoWzYOTmZzUFA1HpzmCMHJ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4Kswz0a1mgkzVNYh9S3Y8oU6gyljk3qw2unSC0Kc6ClGaxjyaxYWarm0QlNwi5pB5B4L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uhTdsQLqt5RHWjHlMORxDoToToToTozozozpzpzpzoTpToMo2nQnQnQZ0WdCdCX4V5jc4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8pblLcp0JblLcpblLcp2y/KX5S/KX5S3KdsY7Z2cN+Uvyl+XC9MvylpaWlpaXl+Uvyl5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ncnQZ3Z3J3/BLbtOizpzpM6bOkzpM6TOkzJozqI8hnUR5idZOsjzE6ydROunVTHpOlMO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wIeC4acCEuPEoFNp93Hm+6PeDEfeG9StYLNvAeH4m0Ib8DgcCc/FvxHBvDwT5nwn6HlN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f9k9LgcAQOARGmpQK8Yu4ui1tZlosBBNXOwAHnziKcLhD+SAUFiuYx4zSBhgy0a9KGfw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amZebcqFKY9TA2Pd6TLle67zzwesSbuDg+kZ1QRk5S11PrEVloCykyf0JeoCxqpSNKlF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FWddQNNLqNJO+61dPNVlED6WKGzvsru1yhorljCV5LGDWIoFVQlmlXmgXXdYiODWsx4D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VlYwjcFIGSGd0pFLsboIuuZlerXNmFrRunCS3HBLpNhYh50bxfcagN/XQHfHucxesO8G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FP3EA1QqzJiDW7aDJSiXCjgGSgRtFqq1c46pirhuHIamh30bHKXbbVDcErodY7BwhWUU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boKUYw+i5ktTOYg+dXLkFc6qFPS9rdogQoaF6il5cwoW3IoL2cll5jnuU9DIYLufOKcF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ujGgwdZCDCt1yb1LcqsQJsL3r0paUO6mg4HGrOdGYOJxLaY3rpcA9jsoL0WmAYpwCxbQ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JdDTQrXGLq8xJJR2D3vKHux0aef2PW5eQk4oKEF2yIM1ygiL3cr12zEnZc2yCBqzdLno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IqrPIysQ0pCKevfA8iKV0BMFstKuJlvXkJH/AD3WBJZtW8HoRD287aprVbq6SsoPLkOd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P3KRPKB5ToJ0J0E6ZOlOlOhM2keROhw3kzoTkBOgTpQ0q4XKJXpD9CFOhDkQ5E/Vc50u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lKMU5SkrKcmdntOyds7X0mjR9Jp09p2z9Yh0+07PafrHB5/SfrE/WJ+8Qw/qW/SW/Sdkt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asEvyluUvFv8AEFygtiX5RfL2g+Uvyl+XtLbE6Evy9oPcltydkvyhdpqLNCD5S16FRrtB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DoJ2w14JXlwLGIIU5IiEcj0lKunpMGj0jyXpNax6SzWW9oznCC7YcTeHAm8uXDgS+BGa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J+s8DtDSa44nDbwH8BwOJ4TgTTg3h4B834Q5eXwQ1hrBVutz9dzRb233MXAIKQEukuL2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V9oH+EK5xRzUA0SUc5kt1zGoiRZyVEpW0vuI0Kg7XpCJzzUemnARaWgq0luUt1nZNGkK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peU1aWx6RanSSoeUfGNRAYCGtBEJSIliNiYqf7WDNA6g/ues0NIkLAaJAoA1DA5AUGsM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6VDwshKFquvVYmglyAKGuizDDmwld33XcHCSM1lWtwulx0KLhB1Cyr6Zj3BToAo3TOrc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1rmC8IeIFctHPlMkcypgsw4GWACjO9y8qUWBhirLtoui4Gg1jQ1W7Kq95iU5yupEbHDj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0aBXnyrpK3qlLIU1eQwNrv0lkDdqvQS7dYXfZq12qKARBShVgwOnPTViHMJdq1rOjoSx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nQ1TEvdDqMXFgaK3DeWSyt5jrMdZiYmJipUomJjnK7cPSB2lSpXaEVwEC5S0FAYmhtAe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qHA8JXHynlDtMcp2JiY4LiyY5M7Jg2lkXcwZ7p1JfNL5plvO6AMpKIFZmujKOcrrKeAP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LjAwtTMBddhd/JiNAw5BS3zvCsV7RJYpbZTnKSN1datKvbOl6TPZw6wBS1ulJQ3gbNBc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IlWix9GYhSZJB0ume8aslfSaQFIyxCxO4kRohou8RQFXAugwOpWixHRpDT2mc5MG8O4m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B1oLigZHsJAhbUvsC3bGg+ksQZFJZel454LxeMwjXFWqe0bA38v6JhFgYR1GFc4BYsu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o3F6WQhDhtDgcBm0OJL1lxUpSxqHxPf/AHNEfaL+sy4uYLDPAh/AcTgQl8L8BwOLdh4B8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qhqT3D8xherL9UujEyJXnUBsbpfJJbq+6I1POUAn0mBr7c/xB8dqX4iej9hEdF7fmn6v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te1P3HUeXaJOfIb6nS/05SjUe/4pWWn3/BEdQ7qJoHuyXrWd8s6PvBbx8y03PWX5PWCd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mesEbnrLf6iv9S2C+SWIvFuA/apXn7SvOapWB/SdBnQnShRozqvWPNesvk94PJ7y+X3g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McmY5PpKOXtKGEeSV29JXUnY4BOiU8k7E7M7HEE6zzTzSujPNK7yujPKeUzymeUzymeU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6TuPWW8z1gu4ma032g9XpOhi7C6c4Hk+s7H1h0vrOz3gM4geUL6EG6P0hsyUmVB7g8yZ7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zE951D0Z3pRtwn7GPLPWA7PWdA9Y8v0mqPsoJ0bymlsO9IXZfSiGvl2jfn5Tq5uWj/og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dHpTsvKXy2wN7WwBhvJizl7sQdzvCvPlQPc9mFbSe8lNPdNah2qZtHrENLecLefvBzDM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yYltf6mwxinU0eUYiqfCVALMujzZXwK2BkGM5QXzYyoAV4qjVxLV6JygGh9NQ1LVXSnV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FZXWGx6wYZBikuUvLSJPLIVV9eUIvmwulLuxvC2OJiqKVrStvyEORvtFu5C8aUupUEMu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QCKemXErJsMMYpsApt0054hfa0KpbVNGmHNXvUGlTJGiIumqio9gsVaB1+HNxPdlyqJb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pPB8KmwwQDUSelbOy9Cdh579JjyOoimlc5GXambFRSZCZFljnyrNxEYqp4MlVNkwYbMp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Bw4j3wA8Q7BV0qHhMwh4LhDgcMV5JnZK+kXbbMCmMMmvDf8AesCE38Zx58TgeM4nAhqw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05TVNUNdx+YRFLs/dGpYZVr7TIWOhRs2HavxGWw7L7mz3b88XddtD8A/pEfbzBbUOh/EL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PO9sUfNWDW/z/ubi9iDMdgxtO4pDcqWtvVM+oofQRLXnKUYPTgRTflsi/tn55VnsUnXf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uyGvD7f0jTj9iWi+wfn4Cx7gCj7Q/vD5lgX5j/EPnFwOaXeHQn3CDWp3fxBvkkPjcEJ1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LVM8n5nscCA+g2+pb7Q/xBLpe39Y7Kdj+Ijo3aXJ/b6xEyvL8sT3P35xA+NvuV6+XT9x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6YfuHxEGf3Ok1Y+/4oj7k/xE9T7/AIos1er8R/wMw59k5D9J18p1fqS/ReidX3nSuA7D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y+kaaV6S0Fzlm6X3WDdLnXPJn9uQTR+ceU8xOtHcQ3PXlGvlE/USs39J0vZw/QessA0O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0g+ydEhRWkP7iWfmlux5x336zqoX0fpEaX7KVdCSRod5hb9WU6J5R3Z6+HMvdmLi3dS9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6yuczsVGhljqo06Xus5Xqw/s4/3Mu3uzBdGPMnMHuzRvdC5Rr2QEMB2ySo1nUfufCYjs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OkxGGZryZ0bRGNGM6RpuexFZBfIqiTHPqkrPb7ZhhHkiGvqTB9sODXYBSPIXTyg1FTkJ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PE1lpa1FUadYjeAe5jncYNMySWXK1ctugaovLdgpowiolA01wGtwEgzsxBRsRE9IltiQ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MsjelaqyGoYGE6ZcVRQ0YFrJjWbsMSS+QWhzOFHOo4F98uBGwLXW494Jg9eOjGjnEZTB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5YavMS7wSA6fiCIziqUNodfZhZEFcio5Xyz0l7ctqyomjcDBnnUpLcja6nUVL7dIx8Q0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Hvh9e8H6hk2oUSjShdY9oVIqCG8K0bqt4iYpumUjbnVtR2sCFZkVsUvWHiIHC4aQhpwZ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p2HsT0cMGI55wwTWPXpOdbcG8IcCafwHA3h/CQhDwDVPm/CfrOU1TVDXdfmYfpYZ8iae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tAAvLM1gftzmrHt+aa0+xg2nrTqEHlDO3gOOOFzHCuPnx855sS9Ytq3cIjV+5nuJN9T3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wRf972itfLH6imvkAg9PlU+Jrodj+Gah5AQreKbHg+35oo0e354s9GUb/R37hG0YCHoZg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Ydod1+Zsv3TFPxCk+RGyPkdhgBi/f8kNRv17SvUd/wAcT0fuUC1fcEUOA60k+EzAevfn4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ev8As4X9P9wjgLpAD7YYCG5EH9z7RZ9l/UbFPUfqAGGdR9T6cKU+0/kiB79ho9egqeoG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2ZBX76V+z3huMD3ju0HvMaA+8QPf+vSHJfp0n6vwyub+/SIhz/XpBTsbvkwT27Br0X80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Zn4hR7L/ABMESqze6RlY+35IHajsfuK18sfhjcKOx+5qFnyfuP8AUp/VQlfy4hr6iX/l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z2nM/S6QbBMqPVPoICWHuPqUW92HzNGL+pRBoJOV+1Qmh6x/ccVQ5H1Te+szcvPcef8A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5If20KKwd4Dp6sP7tA/zo3T3RWE3g5/elmmdxq9pSaR1oQGiOpUIyDsqcxvvmUaJ6E64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gitnegMRtTWa+dHR0Ga5nCLeVf1BRvYSVgowmARHkO9o56Nd4YSzt/Sct+sbF+ofiKlJ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Bgg26UdxvA/1IsaQBvmgAgFHRavzBEs6rtOWsvRkhUpb1vnEPm2havOYfxm+gBCkYECs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K5B+mexFRFRLUtdUVlg1hxqbSoeCvA24E/S80MHk+0Z+kzNGODXSbMNTlKzmGOHPHE/h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IQ8IfO+E/WcpqmqH1GX/AFtOE0QhCHD2WF+HUN2JvNgUvoyiy1mHGkwLAouyWPoxWVOU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qdrlsVd7nWWu06B+e+zDQn+nOUXgf03jq4gLOy4n2lH2l/SOYbu/1AnX2ZAb3f8ADBb3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9bd/7Q/vMB1eQ3EmC19CRusdAn5R/ifQa/EoYL6OPpKC9R7GDfHsfxE6l2SWsHtb7hvD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fVPf+0Rt91Eah3grUu/4YJs8/wAM0bzPwwf7j8IN+V/ETp5tYPp6OI0/Q6wTT9rrB9G/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2vgsCt1RBNH8sF09JB9PWlOZ68Hznl48ccTExKx4PPjR0iuvoR1A7iOqPf8ABF7tO/4I6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q368pb+r7QPT93pAv0faP6j8QOHBDfN7Q7C/UwRvG7vgZbJdp2GNP7D7mJz3k+yCr7Bke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BofLADQfJFzQv10jsP8AfSUaD543YXdv3HJR7pij5CsP3pMgGPNtIR9WQrkQisHWYMa/a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zSvX805EplyV0bqMUPQw+INB2H+ICV3f8MSRBceyvRfkiLgOgfLLeD/cthlOzD6Zj7mE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fODNEPcyjBf2tZ9yCPjL90qs6hBKyTbT+r5RHXuIi2mMmvqxhOvn34m4a7pIUK68uFTB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0JZnqL7iTe8AuHi+Zr8xYY8woX1Umd6Tm4/mjfF7KOQjAfR+39Yv2L+sUY7L+kHu9oJb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qpi4c/C/cJtmJ+eZPz/lLS/Kr8y+v3c1LykxH9b2h4iEOCw0hDhvCbTX6oV6Ce6e+YOL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9I5WGbmpZPmGuJs8TWHDbxHA4HhOBwEIeFvlfCAz/oENZqnzp+i5PCaYQhDgMvTDlrKY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6uELB+dfKDJrz+8SpA2sDiuqgW43NMyqhz0htg3w1ywPnCW6qQC5ai7DHZ1lzGpzuds7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AyiwzWjpdZlJAvpzZsFDpvNN+1o+6ACbUD6AesqyZiBMrZcqZwVDAcysUu6NWY2gLijE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571qrLOVamksiM1KBr30o667XbvwY0g276EuXLpxUBUO9VCvuK1rWU563LZ1rNZ3N1d5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jB1dGXSyQWzdyM0EUhUaKWUdRGjWKIkuaFkRyaInaaHQO70QOSqHlmZYodxcFHMpduiN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6wMmAqpYFGz33OUQ7gI0uYCgzWYXyJCyCJW7Jnc6kfeqsQEJ53VecIa0MvoxVVEDoXSU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bsKcUq9HllLLBtY3t1T+5h3k1eGs1jifwHDJjQ/thLRzL2z7ldQC+RFhWu0JNGKOi6+W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+jMIDEKvYJug2xPoRYBNKJHtHADCJJ7wlE5CG+0DfUY/NHCLk/vnIH785ebAXAd8y4rz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G7p9Q/c/iAft+0CiA1bv+Kah3kgar3/tA9W7uN28BzqbdMTbj2MB1HYpuR2R9Tct2UFW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sLXwuD5Ia0ApxfWFftB1JuQ8+SQ16n3k1Qv6aLNS7j6yC61kyMYLSaa6ovc4VAlQoCSN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2nrsF0g/zE/xME+wJf8Ase8/YPuXn6/rDa/T6zkv+/OGx+z1lmn7PWXaJ+3OaE/b809n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pnh5cfLh5QqYmJtw2m2vC5fOecoYtq3lPfWMX1/a6Sxyvf8ABF6v+3KOqff8Md1v15T9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TWT7V+IofCj7n639xT6ouiOxwuZUTRgupEt/TPNlT66wZfeT8QHQ/wB9JRkD0/pAfZhC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2+oKu7FRoO5fuEOLwOBxMcDhvNpfOfuIfczSIvzGB1iaZqFYd9ZoNc4C0jQalazaGsM3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beM/hIQhDwHXPmfCPH+1ENeA6sOL9KYfTmngcDh7LBBi7RSMFDtY3fuJYXkXnD9eFo0C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J6bzPLNar1aDWHDSAc4Gm0sb5oVqlxumsP0kQAhohZmNOK2DdbZUC4HeK5OVfiDXsseY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VXVhix6psEH0WWRAcQVWlnVY8xYAKFaN9WUEFQrmsr1jRRDaibwFJMjR51dHkQQGQprM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mu8mtfIYGVYsZGTO6q94CFBlCjYiZEcjBOHZbPRTkaEqnZTqU2q5NPOUrtLv3hWxvNTg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C1tam0qrLo85RVQGC6gAu9LZn2s/JHtsnJIHcIVVW7MN7+JdsGuYqmUzAYJmQ8hQBugZ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IDR3il6iOf0KYb0XzjLEVGpd5pVvPWVKh4ThUOH+Q4ISp8k9DAjtAdaQtE0oFWreWfqj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yZaWGg98zyIABptFkYBdIY4OYy1IacJhrFRj7RNGqBboKy1AZafiNpYBq3yasx4K0xeZ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mheVUbbHOVVwqcfBYbGlWN4p0gkM6wnahzvTaXgtMC5ZLnBjnqwBELwC20q6RVvIZfSS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oDmWoqdkxCheDN4V485XElcNP4KhwJ7zgSuJxLTyPSR8zR4CX0Y8yBFOUfsGoQaqoIsr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0uB0mtM3s+9xYACvQ2CezAvjIrtwupto12jBznEQVqVklJQLdrTvyl1dSoXaOd+WscCl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t2g2yLVFrrN7OzpnnFaENkovvVRRR1c+C0vR0ibVShXVh2ab9phZdZGjUDU9pXSV0nr6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9nBaF5vzNDXYPuA0Dt+WBaUfrvNC/Y6wD77QHT1D8QHT0l9QLDd3+oB+ag/uwA7nf8cK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5IDq3f8AtDef17wW55/zMNKQBbsxZlZg9X2DG5HYJuH2Z9Tm+s/E5nq4KM8K4G6kb4dj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z/KG/wCR/aG/6cuZIc7gYwG1DuIY5e5+LFbfdwfY7/hg4/o+UGN6TMa4tR84Hh2hxNfK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+pg5oJ9hM9CLOpPIvVeJpDXgaQu1d4Q047cDfgcD+E8BCENPCfyPhP1XImrg9z9z9Jye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ZoCQdROYxXSBGoWrOcrbrLaoumlkyVZh8xhyiJTca0b5Q3qsqsUEM2mJWlCAJpeEyOoQ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eUbgFAy6HCK68ogfI5QFR2WDtLpoX0Fq1PNKe0yzQIQWslcoQGS8AcXq4POZaGChuMy0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pw+UMM9LO6UoTbZiImUJIVXSuOK1i954oH0qVTlAqWV5kDg9SQwu9OUpg5cNSfK9JnJl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DndxGVbUO5ezrMwREswbp9D6R2/PUF3z4v2gi1DdYRCmuhCdFwumjXpEtPX/AAiOiyPM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ELzdv6RPR5J6P8AvziX0/ngdr+3OVat2/PEdfIf7jrvIV9xD6rRDXy1EPyIg5H9uUQ1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SUaj+vKOEF6/iiiigS+d2lUsQkqsB0zCctABE21jd9EzM9btwq651FkMNO9FPKiC1V45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9YIAoCkHU5Tc+epi+dc5qtiAHa5dyYmjdaakG81aLTrTrXSZOpyvzg6xcDpsgvVG1Ugz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ZHrKk/lyTvv13qCKjUotzq2U+GuIcK41wPEIBKh4kDpc8gLN3gqf56SlLRVTSCgOeW/K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mNPUV0DaMCVo0IBXtA6dlrVxWsWqecFuZmCF2WqENDNQGQGxVUEzahrvKDoCkpSKERrD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elchyuwdZpfkCwNh3OpjHomGqummJdmm7vOmcZCQhJFBXKUFJk5gSlAWO0ToC9TzgvRV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vHpAyEryc+A/gOJwP+U4DUeGeG0JTewhHqP1DwHA4mbHtMz0hx2j9RA+fzzsons/EwTy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2g3N64H8RxOBwPAQ4kIQ08I63d8J+q6Q1hCO+/QYoaIQhCXCJgSGNutCANGIIsIKo4F2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T7IxVWBXtGph1g7kDtSKbKEIAN1jpWKxDrhkmrvm3m7b0qFKL6XsGpkADTGFFV+5pIKZ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mE9FKxFN6E69TMx8YZO3Uam1io1e8zPVYBiqYAOhhiMDKBEkb2B82L9Ecpk0q3Fc7qb4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no3jIdsWSwpMd6LuZiEQRUsEGMJpBqU1ZSlscn0jYJuDQXlDQ1msgnKgQTSVGRUK0IVr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hDFVZeSqzAslAVWIaKEpKou9xgB9C2IMuY53nWKdSolA2T0eojLEFaLYrCmadesBZfBu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qJSF1qUgo2UrrWdJ5FBQRBwvyEcrkZYEunuobavrltKaqTqhEStRQ7ReoJjA8gOBTXWD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pseULShkIrcLLc3sZVSaCHaNMGlqWcq3u0iBEWawGgumuKu16S/m5C81VOiZOjdi4Fpl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M8ztlhHangSLYbL1qmmXPgAObBpC7a6V2luQ26lVuxTOMjyMy5trlvsa1O1BSGUwk6oB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Wbpjjfw5DYBC2ubwOLzE3em2EJYVdDNA4iqe5iTJaDIr0ic3BOFKDW2kvtKopqqtY2F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QelsMQMRzqYOoM14QNQLct5PzMv7PeO+ndQ76/NC2q+eLHK+b8xUbTu/zLCld4Vdv3gV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VOECGU8ka9p2JNFxq+vl0lYz5ZITYHan1Nc8gvudX5cNAF1HtLbqfZsr7faavxrQpp2A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B5QeWQaxAdFEnIPJPKj9O7x5fDdT+9SbHqp1GK3fwiPfF+yP2Bw/YaxzX3K+5d1UKHuT8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i1bSOILVvWs8duCgtg0aW+Uf1n1H+tfiNePTQH8CVzGYJyHNl/TnHcf9+c5r/bnE9r2k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XHy/NEPr/tEL+GI6z6l6uJfre0S1/d6R1Bd/wzVg7/gjqD7r8R0x7uIa+qjvehK2rgJL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BwrgcEhwqVwrh5eElZleEmVOPPDP1DwE2hLhwHgcNpsxiSncnssHoH3ZlcZDE1OBxb8D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pt4jhvCV4CEIeFfkfCPF+1ENYQe5D+5twGmEIQhLoASsqb5QLIci2yFHSjs/EA08631D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pOX65Bav3H5mvXagipb54N9gEI5FyTrHkPubh/OBa+T+CH9/gBz6yCbY4GPT++0o/Efi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16wBNStqN3rrLA2efHncX1Xf88DBBQl4evQ9IosugPOacvWCI0dbLfvLFr6qQTa6srLG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ZomByS9DfTQ5NNIGVaSCWNiIWSy1FUAF4qurGRVwTIEu+yiTIAaLgGXWqArR3gWrRgVa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FD2Hcc5Xq8jgFaAzV272wAxQVAChS2FmE1hnZZiqC1FcAZdpZhOjU0ufGAMQ0mwobKqz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SmcX03zD+jfmf5mISxE5k6yM9pknP4oRlca4HB0YTut8K4JDhUqJCVmVAlcXSN3ckexw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OBKlYg+rdyf4yH9MnM9HFGEoggnXNe0OF8EmxQ8nwAMrtAmJzXCpcD2l6b2lCeWV1mRX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PI7B3s/GBfbPiqKpCKQy5EN3qRz9gPyRDjsn7SgCpyJVadiFtwJ3pTd4WqlHq3eJA0WQ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XskclLukUWl3mK9zbDwISOadCnYFyBmknlS+2AY5HKNfNFBt3qoTuPVw0a3ni/UvMxT8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HvQgD7KvciKVeY/Ag6hTn+QRRHu0fWWV9GVy6sidrqxVteTT4m0BOdZP7FDvXSO8F7Cq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sdwv7xuAnVRyB2aUpddHWRphRIEi6jq4x5HvWWn2wJXLGdB+ICsi0L7gv7iq9WjIpHR6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KjOv9PKGugfmZLtc28BNBm0IaPFhwIw4HgOB4dOJCENPC+tLD9/BCEPlj/W2eG0QhDgT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14QdWXwygBBaoWNPPTFYuxlAGKF7NWg7d9MwS0AQ5vybjW3NWbIw0lNNTVAbz1K01jacA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Fbs5MEcCOc1pnPnDUtqCFgUttb7O062xdKsc4NjdcTVYb5a1+IXFsromHbreavESiLLP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GIoWLVI3mgl561Q1SB30M5kdNDEcjUUsgWKXG6d5b4V5jwgsY530jomXzQGqFGbu9JR7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8+kyGpMKUu1TdCIWAjgABpLvBYhi5cqIgSuyTGS02b8mGo8hXRu6G9qXfkx783Otj3CS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um5rKMmgym7ejQXX3xFldtCEHmAkkRq0iJSIo/EqBUqV1ldYjfM53oT/ADJ/nEG/Ch/U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Sp1V9kFo5lR32hDwV4No6p6gH24aBApZYNX5wGTjeXO7WHKs1EzHtXCNBOh77wH/AMZo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8Ck1ahKEWquzriHMJzoamr2lq0MjhhbsJcoVparVscvStcBHRJIWbD0YHC5ihbCghnOu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FrHLmnnmMEcFChQqmxxQN84RWUAOAZO7kM0De1nmSmauO6yujO+jqLLpCFBunlxLcsPqP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OvvwIaQgQ4ENSXVt0D0xwN5UYGkH+9/APCqORvZKqXLmPW+Y4ViVDyHvxGH1L46u/hUK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elDgc902mkqzpey/mBKhyOsqCyZHtKmHIH3EgSoFLtKlQ4lERDVi71KAN8wgAnWpRekp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g5bXtXB0mQNsSDJ3lAYxKNCFuCeVPsIeA4HCuJNuO0d5gOr9oquw9B/MdZvUeBDVhrHS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beFlfwc4cDgQ5NBqG8NPC+tL99yJu4PZzzv0PAaYQhCE/e9eAY4VxqBNJ7dD60YurJar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xOTSowNEmloaHaGygTIo0Pec1xRpye8eQkK7oCq667xKgdZWHPsZgA0oohwVTzKM6wQo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2Rkc1RoJdDqEOCtBwdS9+uvWVo5kY0lOpMurEdxMpx9vWJLa6YzYo5Mvqw8UARow3ltK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pBDgCOOQua6sBgpoDTVmbKwehEWlN8tACtlwN81m4KQAAqgAaM0nu84eHNYiy6REw3Tr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FQsyU0d+0aNS0CUg53LfWU4qKgaoGjqJ7CZbhwmQBjVTrSsR7gai0zQewedw8GOHPgEO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jhUeVnuwjwVJqhcgsF9DuCFrJQV23QpDflHuJOHpbRbQasuxAsFTpY5PPhtOcGfmntwZ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l9YlQ2qEydFb7vKFuVVABbB3rDCSpBqK6ebbddYKWfcorZ5r1i9eQmFROPL5TFi1HGy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DSLm0pSusIZaRshWkwZGmgqwjd3ebuWhANRZHXR9vzM6AYNj0XJt6Evvrott4bQ35j3Z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KBBQPfPUbQeDiDCwti9nOByt41A3ARjKpTZEqzUac0zFDE0B0wg7H9MXABgQAVvdNcGO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wru1VLNeHZKqirEx3vTDEIoWgF6XYS861pLPiGa0BR2s6dYKC3qws6HktB3eot8uFUFD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0R/ZOBwqJ5Nz0/Aqa/kn0mVxgLXvobdf8hnZhRRZxhwtLbpgcsH1A3mSLbULC+zfSAaA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/cfiYPyjS6u2vZT6J/oE/wBAgDyOZ+Yf2B+Z/pH5i9hdT8zJ9h+Zavx/mOFZQe5++BJV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cvUg1prN/PtK8vUldweaBXureHo/TOdZ3GCb+0ubBc/1IL+aU00mP9yCAHcOQmr8xL9P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x/dAPyIcw9Y0lc4segRvmY4ab5PCnlE9vBJQ6B6x9jMRmInWbM1nlGQhbpeP3+rjYHa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iVSf6hmHA4krgQh4DSaGHMg11F8ETJ3QjCENYY4VP88JN/CfyHAl4hDwjry/dciaoaz2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mEOJP0vOHAQJ6rBD2achGm+zLu6UNtciZ+ABwYOmPKZOCq66Xgxxw7P5hrusL5ZPNSxZ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plMxOrfXl1ra5bsyoHg7FG/6W2tLS1vNaGpkz0jM3MqugOeQpzmusVG2pYmq2C3B1XvQ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DAVoaovFQI0ANQSjeAodHWNcTVQCRRGCDU0YvV8xhhuFwvAGuIDN+T91TjVRVYY0584/0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eNTahgk3C7eTpFizW3Btdmzi4xUyxZsAlNQ1xi8YqARmqUBRcpVUc3KVCAtYrQGty91j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DrTBoDsS1NNGRsve9NIgLk3Pq1eum/aUOBNDzz1AHN2LQXeoHRom1a0NGrlrWiTIu6xu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xdZu61OsAZisuqMbtphgLTbJegvSYRdtuQWDAxsrCozAtLr/AC5uyrJldA6j/UrwVDgQ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Gj5D7uJHhvgpRNroMkXqa1AuYFYRd1qQdHGlytSEMMax0GmtMSkYGG9bYWBaPBueAzHw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dlgbcs3aAvTmNfwxERpaW1VcKlqYtg1raKKYaOHK1F0K8bhmoCjFDLZsClWDJtvqNtbjZ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vSYAxGwtNp1M6YGLjLTBgqbC0ph5QFJioVZrXmQKC6op1QOoX5JxTh5hf0SbS9tNA1oi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NnuRRpoMgvmDOqmXVmhZuWWYDGhiAmrmldF26YMaYgpaLZjoDHke7zYhYOWtQzlpz7so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sqESgraXTmulco05NSoAK6edSnioCsNiamybc3nDMQi9Viq3VRpfWIiU5kpWgWhl0m3F5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38DH9Qu6eG23oE9ZVjqH2lVN7IaA295r74ir9XXza+4acNf1fji47vg/3KlTHqr1P48FU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xCPZE+yGnDQdThUJ5kJ1YZ7R9eD7SsQ6d5REQAyjSXbPSdJ6SsG9Wc0/c6CXGHpKej0j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aSocr3MYpSUAMylvsZiQsbAAS0C6HU9Yp1E2mzGl9yYvfTVTNXNIDbdx56Stp3t3dj5h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h4CLF5i/TtK3rkexL0vl/vEhDP8AAcNptxPAcdnhtxPAQ08Qyf6201Q14J+25M99NPAc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kUbD5NaRtycwGWHLAwnJSqvcrWpUBPAgKqUB1eW8zlWkkwXnfWl50IarPMDQEHYvQDes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0xtw9n+Z7h8ypFItbNc6iKaxaLugd5hyAwBzSGgOKjViyu5Dmq1mHrKRoqOLBQE5loeZ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ADQKMmM9snqSpJNEbJR5zS2rz/Z6xQLVHWIGQHWBflABVSqrBvpMg5DeslxsEynyATJ5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blrBehggFALGk3GyUICrWmyr71i+USa09VDa17HlDzw0dRUe9q92BATCFSggpXJTzg1l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fKUQhApZtfLppHPQArQIgdkE6hFTggKCsBVY6KdsSvWhLzi9aNC6Ld+D4iapgDuHojh5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V4Bl7fdm2/Pcqv1j4cdWdXkekQgo1PKDWVAQjpumgNNOekqQsC1rK0e8zAGdgG6vVusC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cAacQsqCgvm6ETQDQc98RAIVVTNOtPqQKWC2i92KAKCqDm60ejKACwWuLWj1U4DJ58A3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x1R+zUAAngtdTrvpk5ctYTNN7QbmbytMHo3WcITLCl568sTXgTtrWmVqCecMlkIQ8Dqx/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O9EvlPEElrgxwYxeLxvFed4hDa6EpaeW2AjQY4VAZ7ENNAXeNUhqF+KhFJh8/SBbvQjz3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IP1OUvQ4Ye2wR0UYdP67weUv1cr9D7lW+j+4QQjZtcj8SuaK5o0l6+TPP9Y2Gz1swTl5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c7AX4g7D1S+X1f1EFU9Z0XrB/wBoIfP1l/7S1hw7wGUpu5KfU6n1JuHXmQoy/Ul832ie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ijlHzp9p+gjYfgmP8E7fRMN1g8p2+idjDFXl0OZcWEwgqbV15oeeahYRDUNYuzDr8HKN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Fs3CUgUqZae0VAnV7BW7ySlTetaoBLde9kQmFsu8yfUIcDgQmIcDwHDG28ePthAa1bvi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zlzRCG/A/g2m/A4H8IcTgQ8InN2QsP6VNcNYAk/XcmfKmngOJP3XObQhKlQJvx9v+Ztu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Epzwjbvsj1qgGjSDGNO9bTMIVXKrwaN2o1jlHWslQsYNLEd6yZ3I4JBRmVsQq721ZrUT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TU3tQ7mMhcGRQWGcHN0iKKvaS2JlbYYyU6qNRdKbOMal2vOtdS9MF8OxCgjYALSHLG9y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cl2FOtwT6bI1V0HMoGmKzMrChdIGCgWPPLzmEn2pelEvQ9CxzkSthsFtbMAllhWjTtLl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haOcMLbqCoEKo69pzjN2QUWnnVasUCi9c0gZIE+gvaZmoaNBZoOukyZ3bacxCjaQU4Tn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luENReOUDMclUrQMJS6VrGxbC8yqgXoEWi5zeANHSUihxc0EK0rXN3zg8l5nCLYFgtZX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BG7GuVyq1qIXLDZ7Yw2MLfhrwnDROXyeDQdb1p8NcalcNcbA94iFM+tads98yvZxNlUb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XL7YbW28s69+dGOZBeoAGTQbUddLuUkDqVpi3srhRi6jk2UV13rVOVaSgrmoGHYoal62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lsqtR541NZaYLTVqBT0s06u6y3UTACuCpzVUaMaYjAV5lVlKfLLylnltRtLG9FUazztY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JvnHpUlLwEoTFBdWmA0m3XRdaxkfZZTsBNMcYqqAw6VGiys0G5t8w9mbcCEqORJqJYxE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iwAoSIVVaaViLJdEUVm+0TkRFExhs+OIONRjrml6L+fDrsX8kX2WGkZhxsjOwefrQyAm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D7pmVrjMNBql7MVh58GIxYezKP0BPThvmyPvx95DhkdzPkj9vAmi7M04aHo8FzNAd6YB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B0zabMx/ZOfvhqdpmO0ubnUm0qafuw8FTa5PDN9odBBqm5q01LY7Qt1WYtrAvFN2aPPk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yUYgWTYbOWtpmaSO6kHR2g4evBRnMPm96H+5Vyx6H+4Gaa6yihgHrS33uWm5AdkH5uGk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wiylIXoPVi5c1934gpesYzzhgfAePn4yHjOJwIb+FXg7+Lkns0ddD4me6mmEIQhP13Pg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7fMJ1BWG9FwBdcu40C/Md0N5k0Shl7JVTlVUWpWjbf7xYw7dATNZoF1i6h7agpjFZGfQ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UinOtiZGklJkRRMdRhFlVeV61oWl7Rzrqixu1DfHfErhqIIjqiVijL0tjIs6WtFqqvQY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usikCl3tjR1mKUbRHbxiqvNlc7mtIC504AW4FvpMFIgotCpSXYLHSOxKy7F0orfpMAJU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xbvV2Na9YEJ0Il5D7I0jASFlUJv/AHyYiLgwrVrV9yBMa6CkILelYesDtelgfOVxqbR8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vhZBADtOs6T0fmdD6PzL/wCr8z9ST96fmHMepOt9SdT6k631OHIPINj0n+LxxD/eQ/vE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HKPyYXfdj/bJ/vJ/qof2Kf6qf7KVflQdgF1pNb4IbHoTqPSA8n04UugvlDkPpDlLTlHF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wvhQHIeivzw2hwwfd4OuL4giWaPAKnCxQBrKnUrXNhMx4UWLoC86Vw0HIvsjqQXWUJQq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PerqVos1blRQ037Sm4gGtm3RV2c41o0/E6KKYpmW/kPmMfU5ZGYLxziw1qc50H1Zmc4R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qzKbOt5p+pTr6spz9TKHMEfsZ+hmeuB5z9jCsGpVYt5NS8HVIcryuc1MmHXYn6SCNw2f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6n0I38ZP1kvvPpBT8ZXK9IWQzoeZcVWFZYHlKlKpTZt7RWGkG5gijtna94XI3UCYXTZcd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5reOtn7pcXEJo3yPeZsEKa/TaPgQDyRlnJWsRCs3kT+opDRH0v6nIrSYj33dP5JkPAR2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iQhDiQ04H5QPZlQ8x91xzbpUWIsuiGBIZhwOD/ETfgfwkOBDeaPEdY1cGb9dyZ7pmmEN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DgQ8PtHzMO6+YoAKwjox6jg1BYGNNWdeVS2mLTjkuQS3TOO0I2UDsojlTo+0YBo4pXOa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mXs0pZACwnR8pbkAN2sTRXZ3vTaYNlEYcwva79YpgLp8tiI7ZCLzk91AGrbc3h6QkkEmi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gpN5pQirw0uXLdXpK8NQUjdnr0ckSPRYWqqrMcyrxzyGnrESthcKEF6+UMy+SoNIARaS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VkXbvKee10qaZDJTtuQrY1g1CACgaLeW01ZCqoICmjQGWtcCuLFNVSY395c3Shw0b1IL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DRVgMsFVoaRnmnzQ3GSlsK0K1hzm6BFXHNZzrTr4TxEDgaXU+qQIaPq/bwrtKmOk9J6c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eT+JczzlvWebBectzZbm+s6z1nWes6j1n+1OT60/3U/0UP7VD+2Sr8iZI5S7XOGVAI1c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bHHXrfyJYQHcYP77gxzftD/MTmH0fidL+3SC/pe06vo/iKxFJRHU610hjwCtol5ojtXS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Q4GtGLVu9jnBbGhaJpQpaxpwJR1Q9z6hJEpzj3nGDqxQjgLkRpORMa6XM8MEOatLrliM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b1JT/DDCy6IcpJ6+jKOPqABaaJ1iIKmlwUv3p/sQxaGudLa+4Fj3J/sR8gtSf7E6T1gX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B9kO0Dmubf3DlPWKL5IoanedJ6zI2aynM9ZZWpNyw56J+Z5zFS5Yc5mOSucvTEJoFZfv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N57yujcGtLOfXPlFckOernHzKmUwfGS/pFTGFBedj9QEDzzP8XhYy2rF6yfUBoj0EqXE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pfvLJvV9fwzNlWXteZs9JjbdPMjPv9n+uBDwkIEIEYQ4tF1hTG3z+aLLHgENIb8DeH8D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SHAm7iavAMDUwjNj+lhnupphDiQWhV13az9p/MH18tfzP9ZOj9UOR9c/S51vqnV/rtOj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39o3ZZbIefaD/TfifoH4nZ6j8Q/RIC/xK/Qgc/oJT39JKH4H5lbfRfmV/VfmH9N/M/Z/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B9zqf13nU+qfpctwe/KdD64cn65q4+vgR+kfU/SPqfpn1D9M+JafW/ifvP4n7b+J+m/iU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4n6F+J+n+kP2vxDhu4fODrVgfU2lD818n1w24AmISNKSGpRh6wNKBy22wlgNzLRvDi5a2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esYo0i0sL8muV1fLpDiZ6A+GEXCNKmQOBNlj0naDc3wrnXlpGoApZYVepHe3rtFoFFgx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LCV+jqg5BqiiCPmpjLMJqjHls25OVNl5XKsmTKkODjGMkaLzvKOFaSpgW9C7aVi8RbcE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9kQTeUK9VWFGBtMvLLRBNmyGqeNdovasUcq5rVdWVt50rrSgtQu9covS6Mwj/UYNXSci0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ILwa5LXprmOIB5iKisqGlyaKwrAXJYciotLcul9mKm2ElmuV6PXSzpE/JFhR2Qq4Gtdj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gOdGHlzURBRGIHe1zjit94VTjIM0lbHBq1ua3i6yGfb2DcatLMjRFBQ2AZArpatP7EVZ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y4uqzlFC0sd0L6X0uMdnQyoBQcdDm0bMM5kaARLsDIavLW8Eu4mSIRNHKpVV5MVmVCIV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LqkZoFBGhgNllmTIV1zBlWcm9aSjcDXe+kXQNXgzV11emltACUKhBojpkKdazUUmBHEo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SGvGrxEavvQA/HAcirRoeYtq0HcMYlOJjAKMraZXek2gVbb4H+5vSEFOmO2HvFZAgNjg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GLAYW9jOm81Hkvz98EmGjs9x9uCTFHJfmVBaJvuXA6S6HrX9cKmL3/TKJUQr2ZTkSglw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0JRWkBEow1OgS8wRAwTpENWDL1j+JY1MJ5LU+kOEVcg3rr1iKYDXLHPtKWyVstCzThVd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yM6Oy6wxJwKljhqzfNMbTktpGcBWl88wrbgoTFnRep7wAI0vb9YgbQX9rp9pYKN5WE1E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K6iPwMqZRzlPFFPzLgasX0QfzAHnL1/tArB3Isr2h+b6CZIeiQaDIj0m3UmigZ5kIYtG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HZx9yuBwYcCEIeAnOL4gU7gB64Sk6ZPW37gyvV4JNpWUN5cuHiOJxPAeIm8OJpDiauD2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9FyeC0QhwIQ8CEGFlOl8i/UvmVrGGjrp/KVA8kEQKhfmooOQq8VoNKHJ6xBlhQQvdSh03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9rleKvXHDB+j5nufzHKuGiTLuYvqdNt1r9jYHKrkUeWstDxyUNhu1FK307Cb0AG1bWaO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tBSa7xlQsIPRhwdRrKi5XRsdl15xGNXgjZeeEPPTpGFrD12lUbvPTMEuWmhktTsNlY2e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QBKdMJizJCuAxTi70+eGVihFSHLN5VtLdxYXVLsOeu7pUcSEV5Ar2pD+0H1mMMPrQKGI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3GldbloodHSS+WvLnTLI3Y7SnoHzhLzDslNCjdt6QVNOIArQHOt5dIFy3HWhVZCsJ57a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XI7KAYk1pKd9OVNtyXQq0DRJwlW83LXP4lp6jpSGcGwmUjSnatTpTHequE2iNC2CaLDl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sb31rnM6oCxQqCU640xrvugQysNp2eBw7CX9eUIm5TvqP5cIE4HXiMqORg10te8sAhEg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K7E3onfMEcgVbBdeugZ0J/jT/Hn+NK3ks07yitKbLNGKqWchdEAQbhpcVnyAmgADTPkw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r6y9ujLt0UtadIY3aRpcjpg9IOCgQquW7e7b6ygAKwGytmtYuFTPR56hLUUWwq23FboM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MGBDYIrblyA8pRTwAEKw2b0XEJJKCii21jFs07WUOwTEzqq7y7Kx5LHL8yKbgKyUGrB8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ekzwooRZdNJ1YKBgAMODQ02ogqd+EWhcZTblF7rVMnJyfVmWqcB2DYabbS4NCQjWdlK0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OoGdZvnRAwrPPGJiDEABoA2bQTOpZhlCe4PkTCDZVUtW1iUi2itGljlgCIaMCRbLHrmb8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1hTtGL8poVW2/OaMSaz0ZVVZuw8H0pSGe1cLDbqAKcylYvNwCZkD1XebuMaAck2irrB8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lUJ8eu0XlAALLanbQpzL5Sylwygoc69j1ipA0OtbJ0f67To/12ljmoy+jDDo9Z0frEUVw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Ft6z9bAqafVzGWx5WpynXepEvIpHUn+gfmYPuPzLA215n5l6+4h/hSy35BtBf+Uv/lPO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T4pSFhtlWhqxxEhBt0vSPiupWXVl+3ulLW7pgrnPV1lawhFS8zrAGKQrQNCYvyM1cn1K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S4Ft6SvUgRfQYVqVcdA/DM/kM03/ALEFolI2QwCgA1FGWUqaCJ81LPceyP2iN7c1SoBA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Vj8kQNNaD3H4JiigjrgfIxG1PkA+0QjlnGkZjVfdAtMnvk+oRRbVK3rEcFpBPJh4Sc4Q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tOkn6Ew/Qwm7vx5wxNL2hLhHwnHbgcTgbzfgTfwENeBCHDq4PaflPeQcEyTn+9ie94RC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B1EzRbYRoFe+eZFQLOk01xqQaz3YVNRTQU4jWccm0odueVaobNt04qzDUEEqgCNiMBdS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3RRgrXm025hME5JPevmEpkCwmgP4fSIkq4UDVOfQ8lw4OVcAKKs3wHpAUrYoLNUK32R7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My6OJc80HRggKwQNp06NNektnbdhbRp98RdflqxaGOmK8qiK2hnQtRxsRKrwGpbPKA2Q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f5bZBhss7kpEroDGqXiWAgRuJa2rpcvrHMNljNOp2weksHKWdY5tWJ2jCRSLXdKa3qDr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F2q6A8ojLe0toXLXKCI03thg0EsFiird3rlp1LxGrIZhWLoM41dOcEu7AabBPKyXKIjV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XAvFjzzkHO4ciGqIEW8KW+cqX0aWFYABfL9sstdCkSpBY6V6UBIU3VbzQY9Iy7yWjySl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QteFq861FUqpIKm7U5tq776TJmgABdroBz8AouafDgKZNT7P8zHSV0iBa0G6xC2Va1ma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/ANO8ys3tqrYb0lcypRKJotdXvDsSukO0shgBRXQ6S53DltkOdRSLhsBVjSX3xLSwgo1s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hSONaGmX1h1iOl0gAVWBMFmoagtNhzhYEvZStRz7S4LLZrV+5PUiqjNahp2+mH9yn+yn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U/20P7FH+5Q/uUL69xKH70u/Kg+ac0L/ALEwfYh/aIf2SH9sgQHvMG/PP9OMIESVCsvn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e74ACBsn5wrvcJBoD6RG8llwIuucvAU9afMZrvUb2GAVVaZCYYdWvnl/riFezHdPw44e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sFDbo27k+pUFl0mQ4YWrRIGOGgNffL4CKhXkBatlUO2pqW62cfHWZdQlSgbduWD1i21q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AW9a1zymJkeJCiFa1ezeJtQ+sfSJronybi2rnBw8qXsj9svhxQc8j9TU6k5Wo8xT8QxD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GjvPPwkVvVJN2Wq7mPqb4CPmPpHN1G8kZTLrEoDGV9E+5+0zn6js6eqCJ9xaXHuBGNy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SNKPmXObqnk0/mUKixKYqevpqkOBw24k1cBwYa8Fm6Wt+2IBzgR6JrVusuVaXjM3ga7w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+HbwkPAeEhxHhD2mPewawmEmR/pTPf8AEEOBP0HJNoQCQFqtBLZCpgvc6HrL8Rt6maA8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podyD13zHDuSbaxLRel3VbSuXQCt1x9XAOaYICKwE0KWMVeuvSAQqhyNwzVbXJiOwpqF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UlesKqQVtBcXrncabdZSi1gFO+il2O5dYz0r9WFEOMar53DgcS3XcUWZc9Y195qcXRgj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VSpMAzACsXuurrW1tZ4J83kLEs69YAhBNIx56egQREoIMBu6Mjo17w0jskKk0GKYTTBV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THXdAEUhZjgCtuSc3zgeNjVhWd2K55BHXaJDXKsH05oCZpY0L0CN0G+bzc0Xs7WupGnv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VDEovKtc6Xm4R9QByWW32ssvrLoqqC1A6A3071mONY2gYQqCjlAzWpUrrobr1nOaBVfs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pMryeV6xb7I4ZLpz5Krd6VXt3wuC1qmwMl0JWbl7C894BGrLJmVu9sA6opEyiDQaGD5s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UzsF1kMTVtXmgVu9cbQhw03N+BVzg+n5ONgNg6hCKeBSO0tsypY3wgFXcffUaqYZPTAc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6UZDoci1KSomTRUOA0yChTNapScGGVVCOXL/AAbDhkff7nHK6q+pKspRRZG4+Fb7RhOq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lrApoNBsptSgeXwotjGsFEqcrVm9NpkVIEWwCWBy1bamJRsFmxqCqy0Y4iq6VCkMbG+i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OA9I3LKcpEdDSytyg7AxkrYpmaYq2xzVtI4RtQNo6jGldDlXIreXh9dehsUtvYubxppD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GKltGoMhvukcBVU7gwowF288GYfosFAoLVbZUq0rUqs1YJgAsgpm4mKObbdPJjQsmowX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y2TbnKQJxAwoHId3hgJd1yAjWItE2xdXSHWoxwNQivbTdDujcvaCQSBIgBAELpopeSxh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9FS5LuLX9IJGtRoUW6ULu4lA0UKW3u8334dYEe0TUS30PCW6Kfua0MabWWA5x38MFWmO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KDN1F5qDNNrKgK2K48CVgFU0FGHoswiUrALW5sOnWyFvEWWOifmN30H4n+cfiFS9KGjq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9CUvnI1fpOkjyeY6SOggYqtnF6sOhjBov9c4Kcf13nQ/rvGUHT9awm4WBFk9tPOGhLoW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RnMBFnQqkovfrX7htBMQUyRq9HuayzwaJ071rC0aQwUTr1lajAYWJz6XK79h/Vzpu3rn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D9xVlbib2I4slp1ds3Re/OVEKenJJsVfvCfc1l7jT+4miu0Q50n3HHa+mhTlZbO5UIls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PX7mLZi+okCCJSYlzUZetL94NxylckT7JrtPkVb5lh4Ad7E+Uiqq3Vch/SZioL9bVe4R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dOmIvVB8lPsjzK9UQoBQrov7hwOHOGvA4CBHi6cHQx0Jt80/TcsspU2Vv8T6melwXPKa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hOBCHhPCQhCHE1cHsMe84BBUv6zkz380whCEJ+g5JtDO0bY619Rua1rt6V9zPMh1HMBf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LqYKeVtIAsU0cW1JWKYukRhUddGDG8uhlQBa11Ianee/QAQVyx5jR8RYtwsIpUuFjRXn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lDOTGHlA0rVAoMa81C60ZaBTbJNThlc1upFTsGsIepDl4gU4RirzlxjSD3MglbXQcN76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CaDTNpTiHzpUGgGoIWaeYuTJLtkNUtLmGboZ0vF6WCqcltw0WhhVVjaUr0CZsoYLW0dz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IY6l6PKBx08FcKlSpUqVKlQJUqEISoq5i/p/bgSDEtlZp8T/AHE/2k/3k/1kND3U/wBl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vP8AaQeRWwtT/aTU+ZP9hP8AST/ay78yf6Gf7Cf7Cf6yf7mf7if7CH9jn+pn+0l35cq/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WH9jn+zn+gh/cYb/AKmf6iH9hnYU3w/vEP75P95P9xD+4T/Uyr8mH9hmvfrImoiIKSsf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NcLWGoX6ZjCl3ZLBay6rK75qdSeWYtaku2mqpEHLYDRG31wZc+dHj4pzshvwMdxLjKG7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qoir5Xn2uXsC5AVTyOdM9ejGULEEVph2zn0mlroulBl3UmStt3vD4I0WyKd3pLNrf3ZW+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4G/L5UYsZo9YA96mneRtoHsB9RW7gH52PwTDlZ739zFv16i60DeSr2qCisgPkyl/xDNj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Sxmiren9kTJzz1f2lTad1xX1LWbD5lfUxUecBFYBdwRM7sLdKq9qncGe5n6muog7kB1hQ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Q8hftc5ANVypftMQ53BTGR+36nI37n6jAAbh7in4h4Oc34buDRwYseOK9I7XP5kwHoc9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OB3xM5Vz2lWG+ZzcwIacCM2h4yEOBDgcCbcCEIQhNE18Hsvyml6waw3myn99ynuJphCE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bOgxbjR1iu6vyjckW7QEAPAD1WwZp0sgqadw8rHdvGq1cXRMriOwD1nVqFnqg0tIJQV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HOhcN8ssNSCIZrMXkutL51KGf01qVw75X1YigqJ5CnmYMOMQYtiZxCj0jSpoHO/E0sO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lvdMovUL0OhHa+Iw03vbrz3iyBsAbnJRvR5GGC4dCi12lOuXOuY+u8tGnVDXQB5QirRK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u0q0avXr0OUvUlJRBUtXqwHYfSU3VM8prwrF7SsbwGrRqacT+EOBww6x8Cw4oWX9dpmW8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sVq265zdn3l3eYLzY95bWsbQLkvZlvNlvNmeczzYLzYLnLKMFVls0s1IERfYbrrRv5Rm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pCjkqIFa6PU9YW+REIHSzWVpXJasxBGi+s6j1n+xFNV6y3m+so0XrHrsGvaf7E/2of3E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CBarQE0qZ1hAO6p6wmC08h0PXHfERB0KmTGTpk9YgqF26hTTnpAKCBhBtjOXpD+3gGnq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pJ/rI2aCwtuqHB4VbYe6Ke3BUrgXOAllNw+0Vsi7uxH3zBOSDrLYYEAFSCFU4KXGmYDd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k6Uo7lR0xH2WdCdAl4o1mphMGkTGNk/fSFGk7nrAho4Dys+EM35lm0yq9b1eUayLozsPy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MpvreqO/qk9IFV6j1SblbHnlHJiFm7wS5Qc7Rrb5H2WG00geRSD3iYU1vzaryP8ActTR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yhnmV9TW7D6A/cuMt6F6CPsYOf5p0lXBHrzjpAzrYLeb8I2ii10bhStiFjsp+iET+If7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uVqvI5oQTQnuC+9xWJXW9D7Chtq6y88QIptiUY1Tyb1THIU7zfnLVjXWZobc8wZTNvVe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19xyMvLWUgLpT3BPhh4a4HFtGPAgc4qUd7qufdg5Ksekvk51dr2hjgaQ1Y67XehDrCHg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A4EOJxNIQhpwYE18HsXyiwdY1Q0i1Jw/Swz3k0whwNIRV+rRAIJY4R3lgdtqV3gDo6aQ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ooML8laOsXx5gyslVka6JSbMwACwEdDCs4xWMQAw+xoc64zhrNumcEBBkgViWrrrT0CO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VXwYRZF0YT0s7s61zotN5YixEKRVYMreRLhqwUltCLdeZ848rsDgaC5dFFzmXj1RAAPI42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XIdG9zIa1rEoUoq6Ky3GoyDHgSJXWmHYXPGvKs339Yp+roXSVD5EMMu4AFDmdlVWeQCU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0TCw0ndGqRu3veoYrGpECGWqGGQOFFWLpulY4ya0SvQc9I6VMtY1oIKs6JzxRqFwxTZV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Nc2mI8MT9LiHOGebtuzEsg6k2BVeV3Vv0hokavS+WymHTk724MVVqNyl1LxryGAAldqF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FWa6tCK2zfE4n8BMOsXx+IQZtynrI4XLGrKWIOF53BUpHGGOpS+SotYmmoBekQDktqRd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nzDsmvU10Ci8aKvBxNm6Nns8TiSs/wDKq2LwKcZbiRBVhcVTN4pVlVDaQTbOnQUo0Bpd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IvM1bGdekGIYrFtSDUWsZqjytxhcM2eS6C4rW34PEA9Xyn9cSEI4Nw2KWD2ioXq/QqLR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ICvGTcnZVHeVJVC+NUE1DQdHMbCnRyEWmtAVyN6aVBzA2iysLXLkHVNoeHUF0n1DDwCt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41yPZj6mJgZYqhKZzVsa5ItvpXOhhWpYvfpESOYUp3PhlGFzOrGi7VPcyfEHLjoJkB0R9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sKYhqGLy1BWhHkMMDlF8vqMH6gC63q9HX3JQyRFZ6TVW4g0cEFK0c3OQlj2PwgPaBOyi+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AUvWGo5Q9aYG72ejFPqM7qkYF1lPSpE9srY3BHuS2iOTMPuA3ZLgn6pbuf1LStCX5j9w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X1FPxDadG8lH5IwsK0g/0UMG+5R+SkyUChzsSXjOsKwtEPUo+0I3XM7r8QWFI+tB71Gh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p9JEayB5gweJ3uU4UUu12QWG33W/uME4Ajpaj0qXL+EUl6LUXmB7EAXW47mfqIY0oRiy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719+ASuB1h4LwdYaxZk86JKIYClvnFbuyw4eQEqc4aQttte0dX0gu+k+EP4TwHE4G8OB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B7NCye81Q04SL/Wwz3008BxJp/thDSBKtZmtqY0OdQvd1YFE2hwrgK7vCoEOBwqWAqgE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vLMJgVpVByKyvc84cHSoWRVYM7OdPS9FjRSkWFLy7dYAb1geQNDTD91M+QUI2C8OoyF9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lu6AbN6EIzQ4FsiF2Eati4ipZYlKEjd6ZRASO6jc2oDno6bZj5a0s2NhC0JYMRFMF6Oh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m0pNZa9OmfmU3pNmt2rIhLETmeDaH8JFXWr7uGQYDRdFE/2U/wBNP99P9NH+5Q/uU/2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9lGlQPNE/wAyf62f72f62H98n+0n+1n+0i/5k/0k/wBhP9BP9pP9hP8AaT/ST/Qw/ukq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k/1EHiP6eH9LD+nmP65X+DKYieI4lv8AST/ST/ScDf58LlokVeK+oeDHoyNPDonFF7mL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bokpEol385gwlQCi2/uMB5g8KiaXD3KjlqixdYUF8rvylRFYcK5jB++sMeCNQjKhDiLU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MacwB6YaMenWwLetwcK5DQ4deUXOmpFt6h6C62ZYmQlVIAIml6FrXYvErIFygmqbru3rq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4SdbUv0GfoXDBA3+pfqaBzJZ+X2CW7kT9yAH2b6h8lmM6BDstyzdh6g/c1zC+YkdvVIp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J+M+51KXvMT3fVL+Y9/H0T7nITzcp+oepmGcUNXmXL61T3BmscllclAB0tXtDzC372p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Fhv6W/ZIMd0vOYeewftC2pv0uA3cpbK9xxX1DWOQJ3E+oaZWh7NPkYOmiPIXusFOy8ch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cZUyhXabDzL54PxBYL0HbP1DgcCXwOA4PDebo6ReQXBR1z9Jn33zGL5WzbL3hrZzm93B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Zm8Ifx3DSKxxWYcDgcCHHaEIaQhwa+D2L5TljVn14DhK/Y2ZvOc0whxJj+rR4TgcLjoz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DO0N4cKEfvhqjhecBpioQTShrWemc3iMnZjIDS6CsYxWGWEuwgLVABVFutstsA6jQCjY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kthVyvFpL6QKARAUB6DQqWMqJxtm2gYPQ5bhAQgMJUAvQuUykAFKpWljigPYmRsTzMlV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bJXRzXAKrLtedYoPgs0apjVzd3rOvtUW51aA9oVxMkE434Sax2uo9eA2ULbJYtfcP7ZP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TYy90/02f7bNTR7s/wBFP9FnQk36w5aSNes/1p/rM/1mf60/3p/rT/Wj/eSzX1Jbm9ZY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D8kOc9Yby9Z1nrOo9Ymc6mv63nUes6z6y3m+suE0iY25p00N1V7t4ozcabC6lIa56ct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HnZXOytYqlSBRxQqDnmieUGEYRdas0X5iQ02cWBgub6wXm+svmest5st5s19qvRfnwo0I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zKvqHhqsNLvF+6fc5n73WPZqWztH4iCGiqLPV+p+kzYJ+ukRXiM7vaYdL99IDV96QqL1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q/naEi6GBVl7mXILFWalRilB9Eak1vK5gSgLNZMSfKdAa0qLfT7zIjV5JKhqIHUz06Q3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LDHpgOsm8URKvvmpSarElYbOS3VwVx2jmNYKs9B3D4wyKhy9qkRSBjpmmli95x3mb9FW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j1weE2B9alGmqzcxCFa0mtfODmmz26VVY/vS74E1tziTlI3IkXUQ5NvLxXItDVX95RYz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TVOYa1uqnYFVblNyAjbsup5VUdGpDKZus574gzi9q7McwFiqbnJZAcg5U86oCB7z+co0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xKRHHQVwvPqryh5VCxqjzay82b3YVCCttXDOvzq8t6QbAAuU4khwJfDeHAYPCaMdJYuT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PqL5gChDpF6TaaoOsNYOIaQ/h24nDaGvE4HGsQhwHAcT2L5T5s1QhjH72zPeTRCEIQhy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4EOO0+B8EyIc1KfxVDmycl6EVrzyvoocel0Fb1z7wArVde4q0McFY84CNoFbkuxBGidw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pYYOvCsc5dET1B6C0KGoFFc4IytkOWKBnRdYoZXac4dGxXRa7tmHDL+K2l1IlZJR7S8a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8pRbu4y0x76xupSk5aBW+SwPjMWEsXQ32EHU1g1YOjMCnV5L1KVhh7+XwBoWTFlbLemI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vb3N4gYHzDLAF1jUEyZMwnS6LKMwVVUxwVm6SwzWAopcj59TG5cIyRCtiKpyXzIb+niF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adIcFnkyUb1V06OnLFn+jfC2010OS+V6xYkg6ajQsTXdUGhtGtwMXAaHTOUNelx4ZDMOA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0QgjC1QS2c1KM5vaVLsYnpAdNnnDsTPBaWXuVvgAbu3OJcMBDFZLzh0xzqWClDGcKclq6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EqyZPCTBOXxJDSehT28Dg4y43EaLVdGN641l1sVK0DpywrfJiACFVv0tIA3WHBtqBWeb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6wXUxa2lpTXUvfOK4un5Iweu+fEr7czM2oGXUxlpDSFWLY9MBqyatbejyuYqVZOA1fJq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QJQDNCbE67TE4wFyh4KDbVIYyLpMYoq/Bas5BjQ0508BxNnc+Tib8CEpmDULSFyppXkt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SHZ9kaBMKINkxmlRbyKpjKMGY0tsurma0OVRjZU2LyGryPdnDBc3rF1rdZy1pbrDgQjH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vfnFq944dgR5jKlSscS0NAXzE+4bw42qFLZxo8u/Ssx1geoBTQfrRxGXhnzirGh513ia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2O0yEBvob1d3nK4bXV+ePto1OuFFfU5M+zyjiDSIoWzneyEajxBNOmCGSxKRS1QN65Ih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R5XKOF+ILbqzklNti6JbnzcyHBdRKKsVzpt3yyscM1ynoj9sqXSLRaN5XZi1DPnDUVLk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oopqXk9IR4U4ZyLFCIpQ4Mpz2r3iptg5GClijsPKo6HmXBIloFKxbVxV5bQra4wvKPhM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ObyU55h0reMosUBgS/Ic4igPAaHd0/JK1hrm3HcH7hekWuZyumNYTdBgFGd05oaLENO6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V9VT3FGOuYZ2bWIOYwB1d+Y/YTaMfjK4YWeAeA4DwmqaJcuXxsTzD2R5d5o7fmHZqw94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hj1hvCEqoEqbcGE38JxNeJCGsrwEIacBxP3HNntY1TZhl/Zcme4miEIQhNSfndGiHGJs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h9WXz8GIqDda9PDS/wCLD/Jj/my/9CD/AKMP8mDv6MvmffDf+nLX9ODz8WDzLeW8J/k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vDfMo74XSaOpdcuiXRGcFHS8CJ+t+J+tfifvX4n71+JX+5/Ep/c/iJJoLq5zppNpe81B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l7RM/wBSr14A8n0lnZluT6SuR9IbOy8p/kT/AF0/2U/2Es/KlfNm1OWp2aIublVuWbax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Ni4zTnvMoeIlqVed6x2gJAKhiKqhrlMyimu3Non+gn+qn+gh/YJ/op/sIKwwGVyn+wn+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k/xIf18+vMP6ea/wz/Fn9Nh/WcEH9Px4highchX4h4BZ0CQ/37V4OBBMTS2kKaJcv5HQ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44YNNlegYSpgS6PmD98HO7P2AsH1xFcj8CGsZijkp7xxUmVFuBHLFNExEo7IphrDfpKk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GtKeUqCZitOkVsbmQuDEJQlGm3xjiK5V+pfg4avaUbTTlK2BALxUGiitsaSs6EIkgRxzK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Yn+w0uZTkhYv0W1ClQld8Rm1W7p5orGmlnRCbpBSi9Dae0yBkafvn2YlRfqI/U1sl6it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WBgDTlB4BY0O63LigHQT3h9AOEQ3AEJeg6nJeR5zH+uAX7Xx1E24OIGXDwXCEPC4I5Gf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M3xdzc67R0b7TWBS1KzpmVyqBAlQOFcGbTTicDwnAh4CEN4cBxf1HNnnaZrhozGP9Fyn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W/bDgtOQRqWms105m+uytOkRTNNQbGVagayAbpOVXuIO5tk5GYUtvFMPMZRqWtzZE5qM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isARH3GDqSGOYE5RiePUrC3Js4PL0+BHRlbIXabq2aei62oXfITgUmG11q0gOpRoTCN1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tBGFsZ1vLmzSBC030WuVKVSh5c5fclcRzTA2ajEDpWoMNKbsEXs9iqzSm2NtoQmkOBxP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uB4Tg0cxeyG8WooiNJCY/3eGP9VKD7UP7FOd66f6CH9gn+gn+gg6CKHVyn+in+gn+gn+g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35k/0k1H3Eou/WQVaasMP9tP96H99P9if7E/0JcdubNejO8olwlQIqAAtVoCNJUxNb5K5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vCkmgNp3gyGig5LgLgHKUlE2xK6RGj17mPuGk28CruGOQV7BwIjdlsLFS7H4SrMS389b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j3V2OjROVzKjn+GKw7Jc2goL1PkPqEoAGOTaNCaAMtiCIZ8uXI9Y7rjEsQhHLDe+2+IQ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ULYOxNrcF882r11lTAYDV5Fy9q1Kl6xQ1mh6/UbD7SQPNiT+36wQqqeSpN+sov8Ae85T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OZgKZZm6ZkFcMK35eqAv2mDTpE0G6v3eJGlLo1mxK7QLfz2JRt61KgTQMyXpjeDsaGLu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S67jjguy97+4nQjFlPKiLtJAC3QOUoqls2qLQTqPuRZIRSMZly7oUXbNSNhdcjIdN9+o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8Hw8i6vtLAf3ek/afqWuf0+kbZ9EqNxrWDFE6xh7THlVeo4ajy4M0IcDwbw3hCEvjom0a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XoFjh9OULoMU3wyXLzzza+cv3fmF3r2lQ4kYuODxeBKhB4HE4HA4kIQhpxPZPlmg6prm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JphpCEIRGCr7qNG8FX1pjClLjZ1rXz6y2jnhuu9eZKYVzlRyc584xdJFLESrDDVFDLkf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va8TSgSCKzrnOurFyzQoaVZWcZDENoAJTYXWr1Zd+NHSlYak2IZ6rnW5rGJ1K0xbVrXR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/D0jRkZHTtpKN1VA00t3iwVEUKMHT0J0UIRfizO854FUZ/f/AF4L1Sb/AJ34n7v6T9S/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8QP9r8Sn9r+ID+x/EB/Y/iU/tfxKP5X8Q/0fxP0X8Sv9r+J+g/iYv2e0P69/E/yfwn+H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G+XCo8/jZm/McGYBcAaitXWvnnptDtCy4sMjgWaoFVlSoCsosDKVgppb6yjMHuUrJaZs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qQsi1LKLt3e178Npq+ae3jasCoLdkLo1ZjOZegNMqlU2bOlIAFm+BKrwRY3OqhYvVhfK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Kq2wWtCVhsBru111RrZptw28LpOn5iUHWHA4Er7aqWa2zJeF7XLkj1LbVpdZpNut051m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RQAq9c5xVHE3BSloCqPV5EmeCSi00W3atHeCGIcbn+G+GVNuLoyyg1qc68I0mBY7y6Hv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Ed4UroeF5qcrWjttADBQKQrRiCI6OI7d5Pjhp3/F/vitr8Q1Ctn7UZgXmJjd7LqvXyld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fbzqsAGlGTbTFCX5dYIkWGNEFrzWXpgxUUgItAAaSs4be5iIkG4i1zekLMlAsTkkubBz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YGbSZW+fL6hlk5NNWqXrE6nvQ9cS1mrfMxbS+1xyg7U11Wvec2Y0nZNx238tHZ9ODHFq6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zDRLUdwt+GYqnWq6VdXjriBBshh138mDmfhtTG/f0joYoLaDmswOHrErEygqq1wuvu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cFGpAurV/Ay6bczzmvUMh1uVhmOxG/MfscDwbQWhveDW+l6RwluC7dTnZ2gkUtKpGcqv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Oeoq+vo3lIl3sYo3Rz3NN5eTp621qwovTprC6rvilyqj0W+krtkYHISHLsa/MVINSh1At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PIayTQjMQhCHCuAQIQ04MOGmOk/Xc5m7taGGcd7aGsp5EDDNWF6HabuU2hDThcWbcXwH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cDiQ4hxPbPlnuk1w0e3Cv33JnvZphCEIQ2X6V4EQUAoq8rVuTHmRGqBUAea0d+mkYiqW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5GU3Vr0K3XV56oaR1CRQXQAaU/xM7AQJLFMXr3OG01P0wj+NjTg5UFFoFxem0oc/CNqg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s96zuFU2aLGqsp8LIaIZHVjcq866XoDVGukuEjkgxZitHya5wwTH7aBulId6m/C1s7MD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RWAG8N1mtHMVWcpVal8secsVQrtyUegL3cOMQAwA43RJdkFW1iVroa2QaFjW3pjXJaxJ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xzlOuoKKF+A0czXEYLiB0dFIAMtD4zTqb8ogrougis2FUt4iYm1DNvloptbnSUaIXDSr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VWhps0Z7+zT49oKUQkWtSb6QDZUJQlNObYsuCgBg9QzeBzOG3lE7izAOl6aVWbuPcIFR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Pml8a/DIrAaUuutRCxo1NAgx5lPSCHqGalXgLMZwxVoGzXlDV+jLMy2swWo5v2qE+JYS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9eUFDW9T0Jroa+8cX2gGoi2xoZKjLhaZwoyWFmdSzrsHHYdUGwTeGlzD2YC37VLjFVVFK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y6IEEoYUAFNLN4WENEBgYgAt1Usd5ZzJc3r1P3wElkG4DMGj6TrPSf4kP6Scv0mCflT/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U/1Ew/cn+sg3agOrnCkMWqlzmD7cNj1c/wBvD+xw/r4f08VEkGTK79mC/hhb9cFkRup9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SAbUVkisvnmc4cQyDAuQ/PXDEZxo4BCtCjQOB7ITMYEvIxARdL5vUBHVxEKnKM1hLS5t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NzB8P1wJdJbaXZ/FGCZRxF3bWK5VHtKt3jjFhnYunnyJlazAKBV1lT31I2tRlijai/Rt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KNrj9OkKASdMjdNBm16cpcTCmFLB7R2Q2uzocsQECnUyn76xk2LXpqvZAVkrmHe94tJo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BFMoZfzDrNjk8EpXPEABGqznTD8Ra9c8ITOsAq0OXlUvcE0aya/l9ZQi5gzMQ7wJrCnG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fTSMRYkuq+x1mAgBlAWfgho6BAV8mZhffglomZgYICnoGWsMMFnY1jOly0k0jW2WDHaE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G0cY+bQ1llz6RSmBDCdbZtBAOHPqzkfumIqwKNbcRvmZMfErPuzq+fS9a2mCVOWsHRD8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zNTRCDxGXDSHC+BHRmibQX0YtI2F7M2joQ3lHmTVtpC9N/qc/wBqF1CXw341wrxkNJXE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e0fM9++5rmzPYJmf7Uz3E0whDSEJdpF5HbwBvSElISiq0098+UQVJVEBTrgA1zfMjtA2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yoTxrRwUrtAM6FRCbSkRtobEcgY4pYyuw5wTRPlMV+xKukva6EEFWEIJpMVWmM84aAFD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K7aNFqzldUa3QeifGxQA2Whk6ma3tVJgyQCAlopb4jVW0Zdms9c+rLbSeetSl2oF0YMV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3u3WNCrNdJebz3bay5PYWONAm1UBW2tyymtSbGtjA1pK2tBRsEDeBVvmYbme8GZFAIm7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iNgEKbFW1vypblkXxa9ALx2lzC1AoFTG81beoDmm+0ECKdFnAwT0QiHIaRpgwVV400h4x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ufiGiz2mBYg1i8PIlLMF822kL/hd1BRaAVQGiANWcV1uCymdTPMlVoMV11tgRRInFIQe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qK8pK0AFAFdecToakqgF5EwGjE3PssDc6tcBW9Z3itqLBY69yY7aasYqKYhboF5ZSjdK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2dLlOfeACmnMg5rTncZWJeKA0016QOQWcgHQIEYgVMWuba5dp+4fmHKft1j+pfMChdYWH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YRiQKNA+p+k/ifrP4nV9H8ToPT+J0Po/E6X0fiftCdR6E670J3zylqMiv1ZTwiw/fD+3m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n+8n+wn+wj/dJ/rI/wB8n+qi35UP7tH+2TX+ZMBVZazrPWf7EOc9ZfMwV5wthl7wpdQ8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G0O0p5e0zdQiFZGdYvhOBxAa3rwu+TgZpKWDtCtDnvUQkFKmgrAYscH3NUPAzLkly869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TBXT11m0wRyXvT98MW5fMTjTWp7xH5hN5jbo/H3FVK0l0xAHer8yBejZeTsHau940ikR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6Eq4lRGaOfRXaneVXDKDdxRZzHl0ZUEgoxhuu21LbhwrPqfvzGKBQ1W5XpcQ/CnwiX8T4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HKcpT8pvVbKe4cmm8W0/YKB0Sj5QKnRNaylImOE0N2y4r5QaO4ZrV3ZVbmDWvOHkNLCC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dgWBasbfUs9INk6s0xY3qWPtKfsOs7uhx3nJm0N/QJ6y2NU33qVDRfWMJ9bhr6XWaeo6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q69yC6A6wRYbokHccdcMTXyeSBVPz19nUhCHB0hpCGnA4kYx0Yominu/Uuk9ARwvvKwD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WCHnRzjjsVL25w6QJUvMuXLYvEjDwHC4cDwbQhCHBvxP03Njw9bNc2e3Dv1XJ4TTCEIQ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/sk/0EP7JCr5YEvlUVKyBbddKh2cGAVelri+kSBSxLRLLaKnRh/YJ/oJ/pIeg7bVyhQ9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KK/J7R4V2XrDUy9T1j0kUx0pqGc6nrFASbUo61Y65PWH9wn+wlv50/2U/wBlD+5RQBKo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95nOXrDnPWdZ6xq+yHMest5vrwt58L6w4hMeCsaSuGOXAOkuPmorb96OGj5We7wvNRQp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0K2XtD7ZgOgG8i0fOOFQ2odYCi0rjauWeac0lDQCMVmTXIySizoC5s02uKCwbKAhQKhY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Oy6vSDAqEHUdN9Fw9m0xFRjFlGwgtKC2s3iJ4jcFWuDd3eOVVveIbcwMxUTdaaSrkAYT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pQAg5WyzG8t065oYiG5yalJrQGECAIBZedXybIBbCxgVtnC0ZetGzAnn4BMkGhBk22co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Xle0oMJQrVocHkw4QABoatRV78hCjKQRk0GLacqSjWZjZkdENLRboKyOTKXS0QWFF231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rYM2mhp1oDWqxPML8606dZknmnsRM63TGRNSKypTAZ1js3KhtrVNBArtDNMQ3FhYoIaX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Ar0BDV7ivPtWwCqLSPalvmji0qG5XSamVazazyOpFIYBAVOI5EGnOvJCZzcxKRFpWi1P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1tDhxY5Nl4Mxg11YXk5Aa6PnGwUBDVLvLNDQ3YlAW2tO2u0GQQPlRtLdKNrGsQfMMBOF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2lGmkTYneSJvKAOBBamoWzyirTLuBp5tvKIJ2PpU+vCxhSZ5tP5cM3EH2sx2DXODGN5L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LOvigRlQ0sBDU2awtfYWknY0popqXjhiPN9ivqbMxDyT3IacKDi7z3yPcivMqanSvmGL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7R0Pn9lcCajnZDvFQrGWc0KOXebvXODCSWrpZV+spJBwaZ6e8SCy1OM3HERG7NYxk8PT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toaB1/PaXINgRbCkprxe6WlgaKuKjPOM4uNCBXnKWJlGR2R2gKqXwxudcecuaDqcVi41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IdJkHpwOVyeFKpFlzoERU7xysyC/X1mTHmf3gt1k5j9y14bsyBZoRKCTlIOw2wYMuDLl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LFA0ko7GFr2hf1/umRvlK1N4e0MjeZ8Jj5TnD3+IaS5evDXgeLbwHDSDwOBxIQhwmvF/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Cb8HVN+1MMtMIQhw/Z8kNXgSkLl3jkcntF9GhmG6ziqvEvUzlQjKWvpt2hniakUq5N90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fuOURNZF3IGy6tMGJ1Pl5RYMG65pp3jh1BF0G4aW737w0grGyVDyaWPZsy36JbEUAnK6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4EHrwPFtL4XBOcHrCucuXLPAXKZTyfSU8n0hyH0htehErl80vSEQ0dRrgKXI/dwSxHRg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0ugXyxAELjbXbN666tzdPUdQ0nwp5xvjqClkWjrRH+GBQpvR2JryisFMWHIwehxzfkXx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0yrJyPdzi7ZGsktrl2gDdFynWDJZdSwoLbaKtnSyQEhQtYvWp2ahfNldJXSA9YchgS5F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0m43Qn+ul/5kyK9dP9BP9BCYP6WD5/ekP6+U/jn+NwLqIcxOq9SHOepP1pDwVgbvVJ7M0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vhNpVkova5SrNQKUF5Tob66R27VArgAAoFk6q+ULOQj2X88BfRTBEs0eAaqS8yp/pUHA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r9Mza4nSsQsGqpXLnSW2eggXb8o0KYSKcZ10zE+ELRkOp5d42WEskVSYO/aszCWoL+sL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FKiOME+4NqM31vWBAYCRFYatTXO3UmUMF03Ogy94MeaNB5Ru8HKVQ+wwFdB+3KLAg5P4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ydJEa9W8mRQF9nEQA0Szg693Bh8OC4ZjsaHzH4jdYiVFV3FSYMWe+29zMHFEC0a6ae+Y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JVSgT+E4fZsGnPfHNKgpLp1OAAIZPq19yk3QFjEjBx8mU8ngawZ0QXrOxhfJ9IHlKc4i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aa3WwfMsNKAV5Iy8wgaw1raHOE2mz/wHBhwNITSHgIacBxf3nOfs9Xh2e0xm/Ucp7iaO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TZygH5X5n7Z9z/R/KV/lfzKzJ9/yRQRhyI5e8EukpppcPrP9T8p+h+U/Q/KHrnMvl3n7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P6n8wP7H5gT8r8w6zz/mHJ6v8+ICiqv/AFJb+hOh+Wf5GdP93Sfv/FP3/inK/d2nU/V0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H4hyHo/E/YPxOT7U/YJ1HoeDub/Xn+3H+zn+8n+sn+sn+qmr8yMaSqrlpqbQAg2Zzlzr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9+ZT+1+YH9n3P2/3inQot/Wj/UJ/kZ/l45IFK6eUP231P8T+J/mfxDYB5fxP3j8QH+iU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bn1/nn+8z/RT/aQ/vk/3kw/am6y7y2Wf6Sf7qY/un+xOd6ktd31hAs6ACuRzgEaA0U+T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rl1lLo0G5qnTMQQQCU2HSudwqHaY5cPI4KuUv6+G5OFL0hzTiFbqGB1GK1KwRXS6O3A5K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AWuYlydz8cTSt2bdw+uDNL04G0PKaPaPq4lKhuWPFhVM1f1ELe6gzFsI9I5KbJl2LTtd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jNgBE0SHVyeG06CT1wftwQapFlAE3amZPegtDcglwNhOGRry7w8JdEhItEqDRaRAdNWC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RsAlUDmS+4KJyWK7RombuTqiEFWOThhuQ+qGEVXYNNFytN3iuui8Uj8bWCVVUujs6wI6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hUZgbvR8nr0lU3zVZvqQATCWMekatdvXuuqusXozAiwILs5110jncFYctXbrrpLok08Yz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MHwlr9Z3XeUyftX3D94+Zz/3usu1/a6y3V+6/M3j+eC39SH9qgfyoIIt5oBoE0VaRQ1w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DDW+UNGc5zhDTw7R4Hh04HBlwhp4CEIFQ4NUGeH00P0urwGj2mtj9hyZ7yaOBCEJ+t5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rzsFFt3rpTKSTGxFsuoqkHTdgQgyRTFCkbGCqpw2DtWbADSp0yPMw55lcGUuK3OLgE2B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5HDtQSwNGt4ytHKmqai9ccq6NNtZWRrTZKzm5qZQ66RLjjIpnIqhQaDLnEHG4DfkAU1H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c5NAVnOvRiQIZUABresX24H8T4DwHivicdLyTwjRftiHEhHMU27Wh6xHZVLLLU5Mo4vQ5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ZOX0nbwGeiPh8WpmuvKKVzbS/ItW5GwwUM6tLxu0h4qMHBjOsLFKQ0rqvPeH155KrS7S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zDU5wkRZRVjUy3WMy7C5BECgAAw1QYrGca5qFRghzAtWNZ3qZA8NAI5wihmtdvA6TK/a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MKr1U8oGNGrexE1SthwVWjUFd8mmsqrZkqwF0MDrsUvTRFYas2hdG1dFZdyAVQRLILAh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IPhwtYSn0fR4Wfa/2Ffa5+5hf8s7/UlOfqSuz6mV5+qG5blmWG0ZSoKE+hT64bTUdfcw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emz3nKHnADkWZbKr08oj0YI3jS5W38TVlwl3Xn0IJtApUwKMlBxBNkCRHcWlG7wb/OBq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oxWmI2/LdHf4haKqWsz2hRpGSNNLlnoKpsiU5wwMZq8VMjetjzYXbeZQ0Jy6zdbIpBnb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KS0rLmYo70yGy6K6bxbmra5OuTaOkuTUAasyPmWRIqjpKIYZUCxjy7S/4ix1NMkGQFGQ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n1Zc9uRDGLvg8B+SXxGuAF4m8zEXdJWKiYRNY7HN2b6Y+uBLQqoyzrR5zUPSRGBe0ZPv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q1PkLKdSeb8Q5f8AbpNgT1tOrg5p5R5kWCp+ZCyq+kwY17RZyu1fmO/WPd/EEdVh1hpN+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1hp4TxjwbcBCHg54SeL95eE0e3Bjf7GGe9mmEIQ4BubWZrDYmds+qZ/zT9yi2LV3y3d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vP3H5h+s+5+6/M/V/mdudQ09Z/j/AMw/p35lP4X5gdT2fmBnfon5nU9BAO/ojl+kJjo9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+o/Ev+u/Ev8ApvxL/ovxP1f4n6/8T9B+J+w/E6n99pi/NP0OdD6p0nrh/cYf3j8z/dfm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5n6b+Z/gP5lf6H8yn9r8zHjN0cov6sFn4Ee9BVIAwtuGAd/qODxIJC9Va9Tp0gm4GzRu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Y8lfPirjWeDXOY2qYmOZLjPOLjWVb8l8Etyh/UQ/uUF0bzT/AEkP7hOd6mXPDVa4f2CH9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IJ+ZP8eDcFLN/qRxpcGzUX58Iz1aL3EnuRsqhmEWXzqPCxxrtqmbedVqBm7uAFKpMivF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v7Xc3hl1OiMXC5ZXS5zmK4s95D7442Oj98/fHAHf1IOLT9YEYNHWMFaw2DUjMppl2FhS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TeNnO+rzeUB9nS3gQXPWVnsFyoUbunxVVFqqbhpkBa3/ACieY1XkzfLmHp3tJ2BLV6G8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pSVVcn2PNlbsm8EX4WOSxqKQboo11NN47fpwvgBwDo5xpgQ3pp84Y3gC2Oum8Ruhi0pc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WcsElS8kyecr3qopoMLbHGvK44VBpMoyze1A1uCmp2RdGzyjRvFbcldOpAIgvVv0JpL4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8108k1HTDmWDtPu23sw4A1gBVdAgubWxethWnJXyl9zvtSO5Wp+9aSiBYFauhBNOusT5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aKjO7p1SJT2uZoIVjUWIcHNzGAtQwNbil0eh1RUAVGmS/OCqbSxgnTMsdh2gQg1DCXLY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gJDDMc0iN4onYP78osxvgOnA+YTfyiyx0Iw8DD+G/AIeAhNEPDf7zlP3+rNcNHtNb0J+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IQhw9ePsnPgQsNXFeWAvJjL7QWWAVNbooFYFPKDEAgFqOq6A9YWjddJja82sZq8Xwrhp/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3QgN3tUApYaBYNy1LmqxrAsqhbATZbC4F0SldUAMiI2LVdusFWBfIGw2FgLOygFjFF62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2mtbWhmqdBnItGuys6lFl/AgUoKpVMXjvcOBxPC8TgQ8Ny/EPBqHJ+9/fAIXdLEb5KnWf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E6/1fidT65+xzoPXMP6XrKv0PeYfsfzP1X8wMZ0Do5z3gTT0n8ykxxkVt/Rl/6U5XppXo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OW/u6T/CfifqH4h/iJ13oTqp/vT/AG4IucJr0Z/oJ/oIf2OP9hl35UP7aYX5JUVtecs7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BZfEOHYB+X1DhcucovWRJ/svCFSkDiEMthWbK6XAkwlrzjlbaHmQcWQVFrB0HUqecQLN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aAstQ9ufqG/ANnYHoPp4uh/w/kISoVVzB+Yb8NP24COjBYzkvoR1qlSsFid7+UHowmA2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GdN0PJbS2MrCHYp60vljW2Oj42PMGFu66e8sHSEqqF1dVpNgGwtRTPRVvRJZPLWa3T7H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Ct81xyYIcJoKFXl0gN1su7Gw/wBgUELNCkdv3WOBDMuN6Vl6zDZhUGo2zLKAAKLc9caQ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YPMPjpzg061Ba2VWN4FwFCUgvnPxKQ0I6jCAiAg4NYR5YJVKOekyhpazGzA9eHscgNZi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tLteQ07mT4isvnGGlbg4UjThz23iWRoKCnXsOvSNw2AUikMHJeqLn2lT5mMsXTKzjSob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dYiahRjJbc9faBiQ5Nu6QeRiNwpUY7nTtMXQu815xoRZVmoOuddJY7Nvk+0JvL8AoQKC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VqK84JDDiPHZSe1flMtukXHXgbRimnAgy5z4DCMIeA4Hg58BwOBCHjJ+g5HEJp2M9nMP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CHBS7wi3RB/xw/r5/nyovRYRBUwBuwoc6w32K23bldbhCUQRhLXrut9YVVmFK72XVvVX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fmHL+j8wSjhOGuesWMTpZVBFAc129YABSNhgJVB8PQaOZsPfZO8sClXYcjS3noTnaNaN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rlfLpAACGgcAV/sfiV/vfiUvPrP4n+k/ifpv4n+Y/if6qc71U6L1zovXNT75+1zrP33n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frfuf4n8wP6b8xP6b8zv9BP2xL/Yl8nqJf8AVfif4j8S/wCq/EH+j/EB/T8Q/f8A1HSc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6hPZ/EOCl2LW6uvJgcUBcci0r0XZvKqlICUS6bOel6O9RGkFrUJYyLc78o4VLEkFeW+4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r2cPnxzL9ZPBpDivWMqFU0KStLVcAxYSwBS0Ni8lK7akFv8ApJSXJeKVbwPYWGrISncw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UwF5c0wB03murvt6NPAcM+kv3SHAl8BmRWLHOry6zE60k3YNwCxXUtmaBFsLNfCnUOgd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ql5Zt2vmkUk1WA1G0TLkMGXVLXjyu3gqx0PXjtwuM6t9X9EIcbpIipiyneysJ9WpzvPP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kgGwL0lAdOU1iasUeZAA0QeBe/T8n5S+nDBeZvk0++F4jg9p5RYA2gJzgtR7iJuT8n5l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Qiep+X8xyE/25xRzU1/LPcgP7iRSXf8ANA3dF/tma2T9ecaVr+3OBs2ICgtWoUrbSJLP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c2+WbmeTiOj1L6gLHrUiL4GQ5AYkoztEldbPRHWu80pbnknK05Bp67D6lvQ7BF7TN/sJ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WJnKQW5XCZeYXyJ1YP67xa71VlplRJ31yfEq/e9o5K9F+I787CvP+0ctemhrw4ubQdW8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SE98DO8h1kubkHzneS/MluZL85Y0hC5Fp7YFx7SMzeQ9r/MMrHVhpDEeUN+GpLhLxCbc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Q4vEQ4kIQh4U/Ucjiy67Ew7JP3HNwOmEtwODSnD9KXeueF/gLQ1geSWo1qFZDOZmbglQ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NTZ+veCji9JeO9DRzXSHihTkBHRHeynznlwfofliu0sOdFx5h7u0AGu1qlMCjm0Ul4ZX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uGvWaQJdJLHfK7pp16S8issWhae66ACqpDehfqYyOQmAUqsGXXl6VipsRF1mtNBrNvbe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KwJ1OI9jOLQ7kEeg0hwMCgJeoWVjVFKmhHwkppbSAJ2cDmKNgQ62aedKHeFpgqwKiQto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/EQ4XLiyqcvPXPSszdGsM+APAhCbTFyC+z8cMeq/vG3AKAqTRIP3q0obXYFOKZzS50pE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0eObXESBoZSiN0Y55iFCLApbUsRcGGzBiLk6VIK280D246HnA0lw4bcLhc9bAQPPMGBW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FGJfS4xAXqXAd1cvd9YaAFXdVvd/OZmWrYGFu06tvrNOOZ5SyAbH0EB5SnlK4U3T1iX5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JP8AJR/p0/yk/wAHP8/Mf0p/kZ/kI/2MoLRoeZ9y4cXpBNk3dgNW6JvKS+9/CT5g/Elu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hY35YQsz5YS5DakJi79rA3Mjpdm+PVAol7aupNa/3+sV1T9+cXRWTS/zxtWnf88cJT9O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v6i09pjmN454gSpEShhbfLEoXJd1OaNiqJhK0jXSUciUcpXISnmmFlWUDahbFUUPPOG5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852gcl4Rt7a7MANCXLlyigovXT0iuBOXFC041wyvA0jStU6VWSCLhYGKwwyoMoIa1AALd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azTia4DXoE8FQyBFbDWHGZWDQcF6FjsYvk480aACpTkvY1oy3vFJqN11srx0fzFGyu3N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2BqIslOLVP5iLS4jUbXrb5Vp0HEYZnmo8BE/uBe2Ubesm7Cx9ZX0g0IEKwWaCNnWGFNz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Y6YQK6BONGPRxGr9zVLLsc27kBzYZM1CmqLdebMvIiI9QGzs8yIaISkgio+fS9UioKhS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NricGFpXJ9+kOenVTcKHOQXNlubBc2X5sOZYdbAdYCtWU6ykeRHkMeQyg1V/AQ1YOfAb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cNocSc4Tbht/GIQhDwDTP2vI4fqj7qeyONDvWYQhDgfKX2cUAiy9mAbZyGPcilOqFmUt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oaaFSvOgFpVF8k3mxrt62qOWWadFmAaXWdabQ26+7qj2Z6KNubPKZhb6f9MrzDAKjzsz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TGX1lFVKr5EVei62nPkR5WJuuqXF1l5xjVQ5ASgGx9wQdjqbJVZXWXZEAOABRvyDMV0I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g4QQNtgKw3Y9TM1uHVuiqy1zdEGgYUxqXXpbXK4ABVpkKqjlhTzgB1S6AvzG/wBuDdMF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/o0eFP5Jewy1/N+JyVef8QT93xBtF7fghy/p9IL934jsp2/DH8N+KCqBmtZW3R7yu4AF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Q7/eW/gfmDfg/KVP1e8OaecuV+n1h+9/Mxfu+s6/9ussNHnC1EADoKm0Ii6GMZtdh58J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1Omef4zcD2IKcjA3P2Os5/qY5odoWrZRPPwdPLen8zrT9ucN5IG7ABuvYPqFOfLh/oQx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34h+r+p1rzw35nX/AGdZzl7/AJZzn7/nnWfr1hzP6dZ0D3/JP9l/MB/ZB6SBfgQP9b2l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5s/E/piH9JnK9PD+lyr8SAaeigGgeU00m3EcXRifM3KyBZxi1Lxeqayk97ZAthMNUGKN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o4utNKwQko44v6C3AI21a7UsIkMLk9tGhoY6TNySZALIwbAIVZdsS7oYEVXyJpfntaYm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EC+KiouxtLxs1fdhtDgV5ozwNocCzS7lQoiSQSz3WK4rQOxLV04ol0rUIsZWqAZAbGje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2aMmtwJ3Atd3Zf3wJtGAarUoKWsoglNJpaQkFFEaOBWvRs8ouQZNhZBu47+8txyRSroO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lslBQxjm+3FOtpUlOULZEApR0yVq+sqDKNjQkvdsmGHfNlQDLyY6sbjS5BzhnDjSviOR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xOcREo0bmCkzqYBkuggObVEK5ucE2UjWhKqsZOW0TKbkHKrUtXjFZ3bY4cxYo12DaX9D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Xm6k04bMIRSkbIOslcWhj6cMR6ZpgBCK339IYDBAEoC3xWXTn2hSqqLTQXZpYb6DtGNf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PTSDYwQKHI+zZRpzlFXkEJ7V+jTNXiBGGUOMA6ppyuEgQSFCqo5YicovKdGHRDohB0Q6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3Kdk0aTtity/KBpy3+vTheeJw1i6zftwOBpwNOJ4L4X4hwOBCangeFRSc/g4yfdT4M/f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wXUVXanWfrfxDe9TP9pwy5iv05zuf15y/wDT94bv7PWfvf3Dnv36w/ufkn6x9w/uX8z9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wYB+BP076ht/rdJ+lfUKcH5IDofYwPT0kNj0UP6YhtD0lORKOXg8+OnGKVthrAxSlkzW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HV7tadIgocDSNK1hhJt4129KIDRwX6GsysO4KRXDgf8AHSGkG2ofRyzEfPSEUxoEl8u86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TnNXBIuD0ly+kuF8meUvnEtUO7ETI+Se5ED7nuffmiN2Xf8ALHibX73Cj9f1lGv7/WP6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B/X+aCLfQxJ+FX6mpeWn1KNR5JFHlzQtWjLSDLhpDhk4WrO6qfGaEuxNCAOUQ58bUimg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wcj2guBqCo1qA2E0A0J2lSpfaXRyesNxAlsimlMWcoso4aOVYz2M64hFPzdXZzfjkRtA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siooBjoV9TESi2w5ykqzb6TM6k9cyvKCooFGdCte76xhzLsBWMcsQ1r3gV2rtFaiWVJy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mGzuw/1H9w+JasDzq+orhrzKfggfLDLzvMo2peVwuGxLErJkZqidJVJq5vV9YdQalWms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A3YGmeUGRb/YzR0gpQLW1M9fN9YiBwqNokcbv7k1pvLUtK+xOf5VoN/yP6ynhdvwQoVp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0EzznE6rXPMAyFtik0FrDkCCsVWjvAWqeT8wmXOgQuyOwfqBygeUDlA8oCtIDlKcoDlA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tnbO2PTHXKx3e7Nm2VbxOOtznwNOA8DONuG0NZcv+IQ4kOAh4FpmUhY+nhwbkp8efvuT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uCQZZLly5fC5cvh5T1h5zylwSU5kS1HrKdR8kQ1Pyx1wd/zRLUO/5IjqX7c4hqH684nr+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R/e94h9RiOvv4j9a/iCb4vfB1fxLwWjZjylrU5n67wJ5hd+bM8kqausS2WMFCYX3j2Jo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zzmj99Zsi7D8weidoKtHk5UFhwven3Ha/U6x2pyJh/L+I7Xnj8R2/T/iO4ecnaEnb81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ke6jtef+SOyH66x2ohfQ5HbgHYPzwvsdv7RWheSGvJ1EOKgSiIIB2xrL6G5K6mDFEhYB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vMuaRbaq13184kdLalObeLgM46n/AGsv2+35IJr+p1h+2/MdQnf8s1Qd/wA0U1fv+aOu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2rec6zLOrw00lszzitFtVBa1lkW8GrAKkuJbzlsuFx4ZRrPdgwdYQ42aQEXTds9MN5/K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l0+CWOW8n4Zjp9F+I6xKQKNh1T4zQPNaUTMwwbiOUNE3e0qJ1oHQOg1rpAO4Ze+Xyn6m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fUbBHkD9QxlpSgU8tO0DckpsVAdPRR7lTQc34QqwEKGI2JWsImNmAMIlee0HJmW8eoVU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mTSx4D1F9QvgViYbDaX0c4mqtoV3BkPM/RitzoCnFXttZDhXTrTdtxW+8qVAFX4BSpVy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RV5utsUvlFDe9uCBfP8AbjWrhBUqDZfLSC0ziMFNa7w0YUc5p5p+oErEJ54i9Ua6Z0hD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y0vSUvICrI0wTQ35VNwWNwpq141od4xQkQ2suVMP8JR8VKlvlxQKHKo+uroGi7dNMG+8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A4g8AMasVQpB8sYcB4EZeOGzDTjtDjvD+IhCHAhBBrDwgfoHwRX0Tw+5fEx75MP2MMHo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6qPIY8j/AG5cIgW2TcB2gV+v8MVr5IfUX18lD6i0S+siz9z3l36vvP1f7in6/vF9f0+s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P3/JL9W7r8xW7Xu5c23d2f6E38JxupcuXiYjLgQXfVymqlG3VihWhlZTAprTKbfiawS3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zmsvEUtMWysMNZlnVnUigwZcv+WpXgr1FPOAq4Bmku5ggAErPkwaFF5ECTm2TE+4CWOb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MVFZ3ZcyDBhDjUrgeJyISwMtvIjt5xymQ6QGpiOJfg2nJn1UuEJXB8mu9lB84dMxx4NW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Th/uVOoiPaKg3Bjte5SsaGiJlPN2qCArBY4C8K1bbFWbRXfD6hvAWARFaPSF5YmtsO2s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yIaXLeya9bdNYLCWGOUXQKjbf1uY5aEqqejknPNwn+24VOjH6iEHCkGl0Xf79xXQ6iNX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pV9ZGWqLCWaZ5ucZvI0BlLAA2rWhgltLSFvS8cM33fq/lDThoAADGed/vW5aEuiFrF61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PNlZXMvSPJGroAp0NN/2pzfSRH8Sc+wqu4lp9eIQ5cYEAJK4BKb19d+cSgLYNb/fllqrV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0v4h+m+ocn0vcusP3L4n7t9RHQnVQAJTeTg7x6SNCFP65w2vW/KP9r+UPnFKXhY695zP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xggg4BwDjyDimXXKu2+KOeJCEYk34HiDgl7uG8NfwkIQ4EIcQ8B0T2J8EV15Dg93+JrX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miEIQhBZ8/gZk8V5d4QaTmbRJ8iC1kdH4i7B1oHN2lUh1MYbjoNi1w5XoSrywVg4WplO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C2WzNCAA2juc8+0vgIBFMi9dTWIBzdVD2Hr/AIus2GRgdTpNOvpObrNPKHojsuQqgDRz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xKtACFVg4sOfgOJwOB4HSZyoKnqSrtYjKZNxV9fC/vtNaqGlUsrf10lktWioWbK5p/Wa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8+sO54iapcBzIs08J8BDjUrw1/EwKAWvZWsQtrNRZVBBumWkka7V5R3926VvLAydVpN3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TIL0al8VwhxPCcDZC5rEdsHSKjd5he7JTXoEEGglmKu4+vfiQmRLyPRAhA4c2odqPzUS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94IrVY6pill36+UxXDXCP8jAOtzHoQYS6tomE1rQw1MGvYfD9TWVGjRAZS4xGvhZHp/d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5QC2+zIrcfL+0VvB2/BP0z6i+kkbnpy/wZD1bvBw4eFm6uXSIdfVy0+H80Mn6PnOZ+j1n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/bnP3L7l/Mxrt0b37QQ1PJLNfTz/ABkx17GJlRDOjSU7p7IInpLkhlz5QJlVbAo6Xyuc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ti3H5tekScDpP9ukJytooCDgSrGOi7fKn0YAdwnVyJzxK0cgtL8Qhmptmi9HTJnUicAW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RygklZbkqBaFFqa84tbtvVoVbMWhL1uFgIAbqL3ICBp2GYpbthyzFWQC4qJSgw68o9gm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WhWrRQxrnSVwqoFlkt6Nx35y2orAGqliHt6yoLaLQBCm6RaX1PJSD18cmBK5lXceqgtK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nDOGScMmvHZLK54h6F8R4hnOOkOI0mzwJeeBDxnA4aIcCEIcB4CR8T4ICI6F7cO50t8T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1miEIcCfouTxMtbxVdaQOMJe8aQa8FQTV70RzcLR+QG+jHl3fMMWI4e0sDGOgT5Ne0oT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xDYcEQG9yELq0BmzZ5wB8xBdO8fOvNMUpxbhgm+qA69KCV4NBgdHIF6RSVB3VeVGsPnm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80tB63pdzVc4hzwPAcK8O80S+0OJQ2xtwQCSsNF2rVPlfpK1WF931MUK7gWUuWyNQKm3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OBxP4Fqzg6xEK68LCJkBdREA0esrFK9ekVULoBUHehCf3S4bHkN5SOBLBS5UjHZB5TZR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Q8VeC9aF/qxp3gXWDAzSPI7wYjBoEFwsUN94mFKvnCVAxLk5RehH1wVxxZgR5WnsocSJ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TgzGcuO0Cy1lxtvpDWSSgYlxTk2VZvFyn2ytuhHZUI1dJrBhZkZsEXR3mDIVGuJRpBsF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d7BnOAlGi1dLugpLBJaCrKvm4NYh2jVi6wTVp1ZtjLlHRNgjrha6mKy71IG4VrJTyKgt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2gq1EVact5esm0g1Wxu1RSaQiB11gltqjRnNF1pLAbYTU0u7scZNID04kAGgCG2zhTop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QpsXS1eLhjw6gS3nMC7Kh0nfXJW31TQW0Ahoab6zQ0VOMuFC1Bm8LK2MFFHN/DXb5ssG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i11i7MOOWgACJlW60CX5ZbGj5aM4WGq3YlMUarCwY0Nb0DzbULY7IIJkMCzFNXpKCQho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w3j5rME1tpdbaaENAim4FstaL0xgjwRtLUILyYSr0dZrbkEVgy9mcsWMcwaEqhAy3nSN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6RnkCGsdZU6CYKF3DfWzcMCoGAq4xd1RroHWCzgEwpemRwwV1BdgABSjC06ciBQo0UGjQ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25TSsiIy3XERboAeQCnKX5/pVBQGr7ESmc1WDZVOKciZGnUij8+wXGrG9QzrAklG2NCJ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6NW61jlrF02AD7MaYI7ey3fCfDNV5cxda5aEBjihNCrXmzGSC2HuMJJPB5JwySCTi3GXl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7EPBu4dJpwYcoeCow0h/CcCHAhCG/jG9ifBNU7lPRwbXn+J7o4YewmiEOJP2XLiYZTo2X0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LgDChKvncCqTSAMOsrGwUlaN29YSEsGxsRaPyGMh5q+ZmeoN0I64lU9Y9mrOh655un+S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vz6QCoaPaDysbf1LEGM1VbWK4ogqhsDtqRgDq6Ml47S5W22rIy7lHJy/pHaDLgy4cA4G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xE1OdYS5tlhVVZJpT/T5xlWCUphvTSLTrFbp1m4vIrJWy1sex5cGLFHNEIcdoeCptwEk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0EoTnxeBANloU26Srbi17RSJuc9IDntF27KYI6uHQc0/ML9qeheVfiBBoZA5enOW1FWO6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uDws4HCoxnLgjAPSXZqJKLE2qzFYFddFaw4o3db+IYa3J1MwQOuBFYWqpj4gQIcDKAJX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LLJZLxLlrC8fGmYSywLSmEQhQFTSiqlalHKIKUsbvew+1Sjd94jd+cJ73xJ7zwfcEyfo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80B/25zVH2b7l0EAFXeA/Ed8u7+CPUt3HxDGpCC9PMGDUDuPyQJkdwfLKkhR+mWaVw1tX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llRfo0gx+o7QDRoWyIrdyuVuypNFizfLzYta18lBDSe5CBp92jm+XAtoPZyaYHpSK5QG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B9Qts7/sgLSfeDeDv9EDk9m+pdq367R1znQ/TH7emcN8MPh8n6GK46Ag94M1cvMUJOJO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ZRM5fmJReUCMqJiBx1vgw4XLhxNP4a4EIaQhCEIQ8LbTp8Ey7GaJ798ReqTH9jKe2mmE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E24d9IR6IlX2T96sb9nJXKG5ZXBkgAUPlEWn8lzK7xvC1JdrnyjanDuItylkqeQ3HozLm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SzKO59t4QWQbDs50lvm1JF6VbHaEM+wPItHkQwKKlpekP5fLU5U9KxEemuwV5rctq7lc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QlENTNPnu9C2LS/cOwsV6RVZ1tNPKj/ACUOW6KfJMXndU9rhNgOjwqNpYaR00po6Ese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aMB7QlKcFl+hjtScFbdG81abcjaVz6RvLanNdfDFogQ4b8KhxNaIJdZibXXqR23pERDBB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j0mrLt+KK/e9oLpIG/KmHHWQporApIgK9yv0BGyQ3YJkAc4bN5hY+ux5sZWSqDiXrQYP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dhha0CHTc/k+kPADmPxTOA8r32GF9PNVQPiCXhala84wCXl/MrNXOAUDVc/qkuvlDfpFm3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+gMjOC13Gqh5Ahhe0VHxEDsaG3TSpSQI1XUKorARYByK17xlINo2V50RVKqUIMsc6COGe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tXkyMygcScnTeLrS1tPuH+4uA080T+jZkSDQF0Zx2g+DX/BKaFNesVWmCHSXUfuPwRN0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bZm4n9NozbbssI7vmfcdY36N4keqN8kTr+45RLf834jn/c7kXYZ6TdwdvzQ0M7BBod2C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Eq09N+Ijq+4PqatefJWwg7fnv8TY+c/xHb86TsH3V9x2hAroEiuhdl+Ytse3950XsIpt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WvT+vKPKn9dorr5YfUUN+QhOd6mKa+QyKfre8X1/Q6zUD3/NLtf3OssfPFNWfup1Uxay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lubLeF9ZbUFqXrFbhBBwDCEEEEHAOaEHAYpZvSD1oas3leBhp4LhxOB4NoeK4TRDgQhD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/AGMcPkrfE9k+eHD9CaYQhCE9/wDiVghKmYEJ6S+sGCdBl2jeUG0TspeUut8TVQF9pVVU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vAiBm9iYRvMIkFrTUsndrAX6xT8hfcRojv8AnjNj9ecdtd/yR2peWWt+a9acg3oy9CD7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A+gWafmWtUCLId4ggDeeBvg7zVj7CmULsRTzuJnlifm/zKKNvaetNnmQcwbFIQ+cqQmm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7EISVQFuta6NRQVVBSqa1ylQ4SxWDqc+sStTiAvNsyzeTm7TuPxCa99JdW7/AJpv1+vW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WH089PuY48wuD+8MCY/a6Q/ePifo31AdA7figNgjN0V7R0B6udlv13gmxRESnQ5zHuhN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SA2SIFbd+dfNy3AHBbADcdtq8kDKPNrCtL3GCai43gOwZ5kV2LU5LuBAXYFV7GYZXKAP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00hMq0AxDMHsS/BFyBXlABCSDQXYNa1jLEtArlFpWBGHBq543nIcPmG/m5gYVLNotqPS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bsy4u2/0TKW5X7MMrCnkqe7CKUdU+SD0f78o5GJ3GepTKlgUN0bDZZ6QyNmlr+CFueRt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4BFwYsooxZ6t/cFIGilfIigNeo0dcYcbx4B3HWvwTayJdrfJR/iSzoumPT1IKRZgr1NL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RvW/eNtKl+cACu3SGq5kFXlOeMwBOaQ3IGPUZUqZKiiormNV0Yf6goNAC35p5eI4Hivg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cDT+B4ngubcNyBAgSoHAQQcQQEqVwEzafZLu3nCL6weFy5cOO0IcBu4S4aMP4qhNEIQh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kOH3H4lVuj54EeymmHAQ4EEgiUjK07m5g9P0ukHp+z0gen6PSB6fpdIPQu34poh7D8Qe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znmzPOMRKGVWqJvgkB2IJmp12RmyqmlfEKlhYYFjnW8DQrrHbi+VzJHWrpNu4V3gMBgX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7Bzla7t7hdVd1nlOgBTfmuUMwwZAZzKZTzwyTOrLgcowB89kllBs3qJp8Q8JCxGxJZHZ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xg03pijqmH0IdAVFW+74ijkTVdnn+ZeCrNkIuII2nSnQ4FPCFcAwSE24XLgqlgHqV9wK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uIcXd/MdnOBUX5K0C5sfmGAoCg5cAJXBiGJw+4mCHkFuI8lQ8qbB98iXjdNoBylCIbCi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98dkUS9VbfTgFXDQxIG1M31iZF524IJUy49baI2eflr5Qk8KAbGidecKAISHUDAPComI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Vii9Mt9XzJRkigAPYp71NPjpPRekAirkXR2HaE0lctr7O8ThLH0OAZeOBwnQdfzMaWkQ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MobaNiKHdD59IXS+lQlVyvOtopamLgKnMIeQllJBEGQQaDtfKGe/DRoRTeC9ocmO3ZYNF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mLrWlxUivFUS2C5Ie7tiX6Db0znf+rGFgfLIpnsTaVwOHPicDjtDicOfHy8DDThpMSzn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XzQbRPPBtP1OkRonb8EG0/Q6QVx6uXxK081D7nL/AE+sRhHcYldN5JayfcQggIECVKgQ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ku7BhpM468TieA4bcDXxkfGPAhCGkPEb3cT5Bw/pOTF6P5guI9rNMIQ4ukTWHA4BwOFn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w9laHRO2sBpSX+2YIAPag17xaudRz6RZZ2W7HtKpCdpa2FmonM6C2bhublu8YuwY3JoH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0DHvvBLyFNZ5jHkTOuq1zGqxI524Z94jgGlqBs8veO8ZAmihzfJ5dJQOKxbjUfEhVt16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y8RVQPRiD8pbNmuIpQQRfUq5ecLITmb+jTHP7YGVUJdXUc2Z0YekHRgQ0g+MDlwA6N/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4HblAN8ihZpl1LxeNTEQtATGkEvEomjm1YWUHeY2VFYPKUSwleNcvgwQAZV2iF6wxfa5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xxxFKAdZ6eh8wkmTblCiRlZ2KLVdEMuqSsWttG0BBqoKuFgQAa52lD7nrLuUa2toNzQH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94z20DmjVneZENIcNN5kC4JRoBqwNY82NptmsennAsLKxXLr3e8M4E7mYNW9YzZgXdb7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BtSOipHGNsSjNjpBwuMaIhPasd0+oWAyBtK1HpC3QfSXQN1Qd145ZzA9FVDELq+xD9Q+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/Y6Q2fVk0bzqTJeu/lGn9v1g2/8AXrOSX9+cSBTR/vLy+8P1F694vx4MnzRsR2t9Rmi7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dyxCFVrX2fmMMvsD7gtR2p9SicI8pMY+Y/EDM+aPxAgojmzUVxzB9w2bjvr+8oBR0MrI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RbDGHVgJWWmcXlr1I/MKqNLq6xE9KVt412l5m1XQR7JcylYWxorm1FzDaVmryJjz3Qhe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GsvKI0hYCqil/eXPN7nrGL0oCV0ovygdRhSqOtqlF2iwsdd9TF9yXGZvlrLuhoL5QFf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hA2AiyQ1b16QGxpSgasL9Ga6XLU4xw5hLWsAt3XWE5K01rFZWtAIaxmppHnJGuWv9orj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Bfe45kh2zCzPOOhFjbdpqBAlQIECVAgSpUCBKlSp2Vb2ZUyHxbeE0hKxwNXieA4XwOGn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zPgfHD7z8T2X5mEp7aaYcCHDZi5ZcvgcDikH4BkuqhECuLV2htd3MtkuqJ5tXQj0I5qD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gl0dcw0UgQudE+44W0q3nhp08ommAgYG7yIShAFB1DtCOFBffeVNCculxL1gKjQvG8Ri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OVA8o1d1nlGtnV7RrYLE0ALy+0WwrV2oCvNv0l3e4wgu4Nc6IwbUXnUHePFsjcvHlr3l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6DygtGO0sr9CW1zuYv1qWME80j7Mw4/R7xGg+eWfUiWnrf1sIldY1K5aXYF8pTuaG55M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bJ5mxegHvKfK7gPcvaL0scvgBNSPb8svLwfpvMN4+f8AdGkIG7T2uBJzQEZvOclfIh+b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XeSg2IifEAAdoeoUwCg7EKNcwdmd3CRbOqmKiOq6mv5SjVd0N6C17Q3ommvy180DHeAK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9edbQXV+BQbV2I1p4DUec3OCQ0aAeWfOPosByUtexCuYCG4UCNrFgGtWOpwSahlo758i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FFIWsGaSKLYlCIUuMwZqNRBwAawa66PuC6Ppzbq3qylFB31b7sA5vqO3QdH1VwgvrL0a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P5seoU+cSkAHYVsVNN8DAL3UcVyuEJp4znlRo+01Yy2PQA+8OkOwC+QhMhmoiQd5TdFB6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sOyrphhfOFwgQYlQIEqUSpUzTmHxK4VbKoFE6CvOoIVrm03HsZRcFWardbqMGVY0qtMv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15VHDBY6jIqwve7L2y0TEG+e6bibVTrDTjQopThMW1n+piU4hRiXI3nYiFYl7YuBlKiL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U6RVh2KK3pguGWDYUzmuulGjl0mK1AgGuAjWPmcpuEZlGXdHniDK1RIlrVrRUakRalcx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yphGncFQZYAVkzHMTBWpcUNWK1b1TsAmgwNVFAXo05suiK2aItxSrYYCHCBtEFnQmGBy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7C7KoKbH4qXiKrIVWxRurmtIZt9CqJZChjfOum5mt2W7C0ywGxUs1CpQhRqul1ZLBgln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z1puAiOlYw15pnXVq1Ni1emunzLdRJpdRoxrh8qjLq4pTYrnhNc4RnAoswGlD0Qy7POB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YqLQWBMsNy8f7BMgPSw3rQELIlkDCy8jnLtDGASggyYGgy+vVlD1UNiIACjZi83lYkCh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FcAOjk9I1fE1qtaa7hi/W46aotRdWrG0bWObgQJUDECVKgQIEqBAlSpUyfJvaOk0S+Fw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MPCeA8BCEIcDwiaT3ZFfl8PvPxPUn5mNn7Ke1mmEPA2mKy3nfA2c7jABZnQex/qo5Pq9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IlILHkekbxPVoXxflCy9CwQdvyQzpwHcBKSUG7MBbVxL3/kRPFSgttxRy1iDQttt7QKC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SPUchFMAHLp/bpMrAi+uRk+HEug7gKVeAazfL0i2waWvUOnaV1AMAXzBGhcRYuQ1c7vy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LpLEdbgA0kmSdANd4Gd9sdBkvldV5xhx6DqvjRmGoNlkNi44zxTsSs98RqKiiu6EdRzW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HCpUSx20JEFyCy9jVgrazizpLQ0tAE5WKess02Mh1Kv0UCgufAIFpbCaO6hjrH3/ABQT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OgRYag6h5QBzmtDFp6YwHYiwA6AxJfjHQQidqm32yfMdPiDc7xY1jGFAavNwGhrsV/CD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CEcA4g8KdgIByltU8r9IW5seUQUCV+7UvTQBHIwSvJaTsrzizaKb073HLOauh2JUVVDo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ADDq9OkdphKAwWry6yjsAp5ykgpiDYPNgkOjQWdHc53+JhEACVvQzrXOK8hmA0ykItFZ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YPlNFTAszNWwwNjAD1M5KI2KGxCunV2mFRO1/pKEWtFBC3jVQC2Odd4wZNVew9biCjg2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Wbnr9/mawOwLZ5XLQ4Nqx0s/WIICMYh6o5lljVK6WsIGsCFNoQOhq6RJkJBbZB0faAUL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2da9yZMBVhl5szP7AC+Vk1qtfumFZlyBdqsUp12eDBLG58yEqA2HC83V16Zjnrml8vlB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+WNKKYLHIrnDIU40Ii7FYAbC50qkmSJTEu4R0yqBswiZQIKqujRqQgsZTnkZTTea8goVF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2ClLVY1CjJ6yqsWiloNfeImCzDdxapFwmb7RjVMQ5VSjOuPcl0go3VrV7Dy0j33WpI7WF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bBQPhElqSmu6mOXnfYxcIEFZDpi+98pRIRFTdVdILQQllUxoIQocbuawRLkFX5F0wyNc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WatHTlzxD2rQwFFX0L2q0q6dhsIdBhDoy2gURhN59y2JWTEtZsGc3NHzslJCmpuFI0Ln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2VlgW4xXvrpE7SD0QHVZswj58oOGK1tMW0HkZKxzgrOYBcAjTcrpZG5NKAfQdKbNNOtF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5W5OZDq/iji1MlVWjeueoTN5Ho5yloyrzlGFMQmRow2WromQnKKPM0OOZmacWECBCBKm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SuNim34PuMPBt4t5txIeA04HAK4nDabcDSEIcDwiaTPvR+zwv9DZnt/zD5vxs9hNMIQh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czYeaZlXtxZ0thztl1BNWxs3pRrNf6iossYBO3cIU5I4YZJB1HN7aEcaYZrSDGZGatZn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AYHKB5EOYgv5qDuNOj1jk1NmVFefK6G+cagmAqfI67SghoDSnL8yh6a2waitBz6wNKDL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XXtfNOTmS8ZTmfxS9YR9U+I6QhaDrXWIGqlBEBSrdVVZpa0FYvBbyhOgoGab0lSxObpo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RTcKw+DzqGTvZ0hc5MsI4uA4sFVIl6F2PNlLgKBgHIll28iA+Uxa+UfELYiiwK00IGoD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uj7NYonSDrDKooInS1QXRrzhhiiRqthAQtavr/kzxC68iPKw5EvsbxY0nVyIcNurpY/i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qGUFYDAHRhFVbPdt7wd3CrmuWBwB4AFoYhrVKxqjcswKAbAur5y5IzohdwW5kbfDi70Y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/sKwsxxTyNuen2zKS5kSAjmEt23rKIGsVcalSJpK7AW1v6wTEK7J7SoZyrGXoaecbr25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DmcZyFlgiCqNtS1e0qSWZKDVt6jGV7Xgp8yI1zslOzF0QbFaN/OAAbHKHeJh1OXwQFfZ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YD1gWdaw8i/r0iBfKrLQ8qJ1po9IWimha3v2ixw3MFebmNFDXKBp7PzLwsMEIla05z1m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b85keFuLbPWBiE1wTGyhrrT8riCVCg2tlLuNL5a7Sx7uWuo2HOAyjzxG2xglms5BtLnB5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sXonezzC13KoqMtbSnP2xM+boKLti+BSTA5reYh1BWrn+Q41QdSx6zeCaaFKzDZd4AgI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2VYBLooPXNl8B+dmbbHlvzOd5mCCLVWhVXo4wkKa0wlTDd12mNPI7iOIImCWaXqiXUGJ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2mX1lQrtrLpKHohUCiEFG5ayWODyWWmCAEqgKyKUF4uu1W/kYK5ALtV3vntTlsxFhK1o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KNLFCGq1Z0XpLPGpYGmwdR6opZyT0F088Oc1bEXg2NBRWOXOXsWUwKAK5ZC4V51d5iSw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oUbczIVJVLdrq6aTBY0idGgsV04NIx6TpCgSrC83qU4KqPFWBSo7/wBYyGkEDjQBoaug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KLV002qXOrSTL105O8QBgBn0Cr7+8UILSlKCtl9/ZF7KFqF8DAqoyBda0p2aizN2VLwD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sUaozA6akNVKQAswXVStOTUGSAOrq8qjihghoIFeqNClDFSOmuvSCNqAqoKe/t2s5QOj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bIdZVaLWr8nWh1POsAWaY3qN+jfPwOIEIHAIHAgcA8FRmKcn8nDbwG/Em/B1m03jpwJv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EIcCHgRpMm7PeO+6cD/Q2Znya/MxnPbzRCEODM92Qe8FZ3BsFmarX1lxV0GO0Ze7oMCx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gS0AYD5hvQVbUFbRQVdYr66Qm0oFpRyXTWptFqoavp9T0hIHe6MF2c4O10YxdUWsrbKW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DrRq5rzIiAWDTQ53NOip67vYhuWGpoE1XoGfKKx0qTcDrrz/ABtHVRvaXZesBlGYvJeO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wnFo9mg+R6x4ABqkee1txlzmwKF0TyecC6mm81mkvSOimHolcxcbIpSmQpej/UG11A4h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zuhvLKymq2qipWUlW63TBKHup2BgXhCCOouDdNpcuXiDpPMGKH3b+YcxcWnUylFFLaPM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3lz1c4bz58oSsstHMGxlbqM9cpN2dFyQlqoEuksyZv8Q6mGGg62HzMgIrlAtkqPW9SvXE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W0GnMWwaW96RCmVbQqI9QXfQmQKpFTabA/MQpSg9wSFWHFa2dTclunQap5Jj1lNYguKI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xnsKCuy9eMIIR4Hf1iwPSZFY1AUagW4t9IxE2AFi7+jHrHklhfPlABsSjld3McAMEiiN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1YGTzv2h6ILwUHQ7S3HnHTRVv3lKNYfE133Zcj5WWuYEwxM5KGqzpp5e8SDbvbbniD1zU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YUZ7c5lELRmvWq+5bg7YZrC9hi90FYVIxAhRjnnGo6b5l5G20Oz+JiXEa/0InUvqmp5Q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dUXQ9b35S20DfJLrj5Etdg7xCAxgRroOm684IUHDbU7PzMu/qqOC9EKG+e2COofeags8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FL3TDY3XRLujDG1GxSJpO0MG/KVcEhjBc60mXOYEXzphwIpeQrTQ2mlUJhd2DHulKHR1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UVKqXREFmSaprb5mZQTd+oyWsXY0/q6adYgLvagMwUy8ASMOEU9JVfXRwYay2oBMaMvdg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brN3Wq068g0dMpbL5abyjsao20BKzeXHeHMPQakrjLS4pmJlt7NgwaxgMJfOay0GhQbF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WFFlGDt5a7wtNLzwMJSLsZ8/IWCdWa3Z5mpnOm8Vao0QUuyVeFKC2OXYTSEChVgLOe4d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6pUby1rPSZDPKbqde0pyaopZyh2tRRzuDwAiLyM3ttM2Vd7xaYoZZLUB6huIBCKIiXFV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m6yC7ZgFH1zu3jC2eDt06jU261KpdEOluvAtOeBxkpSiwcpMbEdBtp74BL7UZuq02Z1O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HgoTDyNg3slmHVQU1CZXjHPpUSmB3AWgwMAgp5EtCVnMEAqssLeK5oUsVHDfat+t7Lyw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Qg6W0MwXyY1B0rqRgG3VhQNHVmvV0itNrU6ADp1HYI0AV4IAasLujHuwLsZKllunpT/R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hCEISuDMhyB7y+L4K4vDMDgeE4HhOBxIQhwIeDmk9/8AmPB1OD9RyZ7T8zH9nDwjRCXB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3gBfV0AB8om0Te9ZixRca5hJihCu8AcigFpSjfp7w/gl7BbByxcc+VRoEcXWpLIxTuBrE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0DHV+23R1jbWpY1y1eRNAxDoMr0g2xmJbyuveIqzbk52fmNQC1ebSAIomSnMvxPApW5H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Q30wvSxl7Mwds1LWdgg0oWrMWXPpLrCHSskdreTqiZ6GWGitMu+YQnmAyvsdyOSgdYc3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5fiXlGhySEMLXDax5vIrIZ355gzt1C2vuwUaYt2FXKCl03Tuy5wpbmcge0NNfk3mhCgR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5cuYrWDkGvvEzmGKy84+k9WAy3yg5bYzDeaRzxo5iAemNzVXflMRRaAwZfnm67QgCVXa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EPBacr5QZZyVbo6pNaCRYDW70MY1nKEyLtzccueUcoQbIUHKtIygotNHMLQmTLE0sQHN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l4BSKmfoxUUEdLbFtyCHeOD0hNFIDCaMqAA7F7wXeYODlCPXtfflNlgIlOTkIBO6M3z3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HbTWH82OVhgWQXDp9CoV0UC03UtDfDDbOLot50OWl7xksGa6jmaIpqvJkPPQ+Vw121un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d5chS5uG3tdukYJRQVoxrGexoWJ0XQpcPLz0iAtFhGQarMrqNWMC7izndUZY4tWlFmk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fMQdKYNlhcCyh53Ydno5lnXhdGE09QYugAHSAFn2mFtc7Yc3W+euLgDho5J+RiWLrNwf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WCurdHlczy6ZaDsCZihw5bHNv4l0mtscpb28o44oMHgeLIDZ7DCWc5rDTgXA3ZV5NQWu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yBwLzbN31gQmPeVqgN+UpEFirzY3vxrr1ikuGhq1lOpvo7sFVhfAQBDvRAxyCvQL69X1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v7RyIZyICcBQXd6Yi43pcDzOWJRYqmgzVX6YiKUc1ZeFYxyxKIBohWwuTTtBwEQVoeek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aXquperXnBXBfdEd56L8xDOf3+8DO/TfmHO8oSnn6zpXuPxNTQ/fKWD9PtK+fu50HriO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AF/C/mEzkDPS9GK7h6GB/wBE5i9CMj/TRf8AKn+mx/uoQhwOFQhNoQ8DB21PmGngPFvD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6cL4nEhCHAhDSHg5pPdvlFfcOD9ZyZ7b8xTAqDRCEdIiqbS9DrWJnxzUBmcNFzu7Ee9zp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i2Wmi2JiaDbBbDZv3LXM6zatxFgRVfPv+4j/AAxBlXoiSkUoWwAByzfrL1C4uRpawdfd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3VhIKV7tHvMrWgQGqzeywV1gEGlhMopqHSFbmDdkNA5XBDAiqzo/iK5QptU3EgDGJeDn2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1WMhmyW/sIqUGdIaOLYNJzWoxK1DTOHS07mIlV5TvHfHO9b2gcMVBkDOZZVgTIVEmesO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1YNwCstjYmYxKRMTgYOEvBshfkvMCADd69ZPSW1I2gjLlfPpDdnmiqM53vpErYfOBeGV2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aFrRQVYE7w53JvrzIDnV6gcvmaaBQ0Dq7spjYK0WCIL3O8pTAnlGKKjVR2C3z0Y9AdHl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vNdHa/X1jFpl3YxFHJGYWynbJr7gNhUVhYaQlLeVxuXHBVZV5cxv6jPRTFBN8teeAq15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XZ6VKBziuQQ9Eo4Rq4DktWemJZdDQ5jxehtiyP5Vmv00HqxFRqxBoHOtLjrC4C24AFyy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aiwjebN2DGQAjKO1VK3RcGxUdBzexiCgnaPPNK5comw3UDlpcAW1DJvCX8xEINzTnKs0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p13fX3hUOymK66x0fJjQaKZV72OcMvsWi3p9F1fLlC0QRlSOfpg6VVV4dHxMhp25euJT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0AKt8l6wNVXqq2N4oDcmGyn1A7esn5KJsPN/rOcvf+sP9+HJeuH9qn6zK7fo78Btt6WY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DMphTRFd/oQ0T2oBatLWO0UYWqwmhKNM6w8zGAy3VXV6MJMbCyVd6/MW8re7ul9K7pzg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L7qBA4oUMXe8KyFyWHARq7StC6vNSs6Wi7maa6l0iMpPAoamxU1NSBwGbFi8b9tQdcYl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CmhrKJLYZ6LBAlrDuctM3iGpdozE5ma7HGeQEtZNS84Ai9K5nVW94iEptHiJqN9EpCTk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2mmJy05wwasfzymLTqF3QDixYTORiqxWhm9WWEoagDccJihEN8Z3RJ7HeEutE+uUatqV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d3GsNgZRF1yF5OIAeNaNAFgcOx5aRhvw04VNJXjIw0YQ4GnAhwIQ8DBXLQ9ng8SGnhOJ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6uO0JpCEIaQh4GaRY+v5S0mz9C8C/c2mr+9Y5DCbRCHAWARwjCUQVJi3xLAaxTD25xla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lLqCTEVUBRgIEasELQCKNnIesdGy4KNrDTvChluXFG2rdFDQDrVSw+9HlcSgiOmBsqCw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vGBV2m+W33LYQUFdW/OAN28npp7SpXGQmIdyOQY1Tvd53MDANARvzYKWitO1mNUs3zPI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2iY2bpIVd2HswOY80ZfU07lecZVx3B6YHcj6KpqWbr5O6o+lVXhmiHRghtrCVW2kUpFH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k6jmJjhTcn2w95S4fTH3WZZ7FJ7QIiBa3KOcDsvNnY4IrNVfWJYh1nyiupXX9Cx7wIiz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RAEpI2HcXvFGQO2YMRUWrnC56hAbLzY4rJNqss5I5MGs0zDQAO0UHQ1gLjzEG+YxFpw5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BppLvb995dpAXyiWkAudoED2FV3NTyuUDIACJ5IJ5xaq/IBfvNFRi6L37yvbN1CCDxAt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L2xHiB5hoC4vdzK9+2PShgsvcd/pH/VlUIgqBqXAAAXvMa1yBe7Ay5ct8kJaLwbA6mfi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Q3ey/c+Ccyzvpy/AlhT0QewsNfDdXofUMtIp9G3g8ohuCYSvWA20s4E/mUCBtpLhAwzL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R5yfqOXV80xAjnT8oJTXytXzFaUyhkR/XSXfkwfUa1ovYZLcAshFrRhcLiqrc6xsQArz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mvN6wStjy6SXd/6p3Gz0MMFpDhKA5D2ISslVOLm/rWWMsMZgDGsLYjtcrLfK+852fUaf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YYcM6k+Tfcd8K4CEIeF2uSMFPqjLwQ1Cka86qGRJZbQLuulwpEaDd1009S1paZ1jwNkJ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ZqREoTVKNca50lg1hSwIlNAHCZMcrnJhDaFVtlWZNauGJ10bLpSZ2z7TCB7oFqJ11Bl6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7VsPPa5S7rBWwWZvWrmXA5bgULwsp03qDRyGFjIar5bEUcAoy4XFlb8oEGh4pYAGqrRk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FDjGhtHa66cU3wJyJUuBSkq3paXOsJ1JQ9Au3nEBJpVSbLZe2IQBYFaTQi6QX+kA1KEX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M7GuecA20ZdtepqbhWdNIA3QHS4nCahCbqhef8jFBvAWQLqxajchfblBr0+QnaPHbws2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Q4EPCwUvP6/3GMIf8JpDxnE4EIQ0hDg18JpHff8AygTLav7oo/3NpfofnMP18cKWIQhw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aVKq6BGyEs9V85eWQghxbFsxgqPKBOsh6IcDs7zTbBasydAhYNbTR7xSt5KNNsuc6aRE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BdSgljdOYb+ofrkVcotav61jZqcN93tLLttqtt5Z3iYl2heVuk3hGju5do3tC7V2On70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JzNztHA1N0GW+kQ63w3iyZ8ixKvoZPKJYzuBHZjzV3jAaVVIdN3kxxAkmUdAN4ILhRtZ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XGK13FX6QtsqYlBpCGlDzlCXNNmfYV5y3TMJpzg/RdmvPTylyqj0YQQI53EjlJawB7yr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mQNi7xUnhqoA9YBlcWL1a1TSFNIvquiXqIGoeWsYYbXbgBeetwSK0hkTN2+qfuDefwENd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q8xnuSjT2EE6rfygtPyGHsxs7WQPQgW1ua6YdkVyvfQxqOjBe1SoFIVZ/iBdKUVa+arL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ilGPcfiNYXagz53MyKaWp+ZieHIa9alws8t3fEIibjk+sRAxTY/mHrJLVU9Q9oHQeiOz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VUsGrFiWloV4LVL8oliVNGXLZbM8+JpGWCAth9YDr1vMxSGAjri33SULISBSrrd6x1zm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3vtMNDiKYHk6c4wCXYkbWdUlxttB1rCiGBsgcoD2jab6rh5Gs2bBjyrjZAgQ4Hh2Zm3k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AtYhpmyIYDGukfCOigRuZpGuptFY0kiWoZwA1MNlMTkpruTQK3lsxVvOXZ23ystEGObq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sGyJlei1tF8qJmqoFyZFTqc5aEwJoFdhldNeu1TPrBLmtF4VrrBBpurrgE5tNLtPNqMO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OjKIW11lsSlamvLFVKKXKIVLrVgvLLQ8pWkAxOBDa27lUFzCUbBYaiq9FdzNVKQuSUKC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X/AMhxmr0XAQaJZSjN7i9Oko0DQd1dmLOdTCZagdwZcIG72zHw5EgAlRSjVjlAK2QARY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xaYwLVQAA87ebzliYsWWuir0M6QiLVNREClLjXGsSbY12gBgUbA6QyIK8SwqlNdnPMIB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spjpow0jizeXyOjf9ySyyQpdXmAG1V3TyafRlJvLPRd/D6RQgZVsCNPvABUIN2a4PWXN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4EIQ4HAh4GGk838HBIa8TgeHaHiP4CHE4jDMNIQ4dc0Q0hzfrKKzOfhf6G0y/brP2/Ke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JiMgLqaszDAG1ygFNt6RzHdYZ8MAAv7jAOC/nmDXRdIjban7i4MEKsg1VTq1iL1ZKNDz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WVrtI7GLy+UoETMOcc7x6bWwFq1r9uB9VP3MvutTMJrvkqIQYb1ZsHFS1mFRd27SliAw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faIBKYEOUzhtyWukABAbf3So9oGFMdt9s4lueKXyxdLd0ZVCTWyfhDIFOfxEQRTXmHwM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pC0NbD2VKJRTcHkFe0uy9W/VJQV5rAZ10MygAiOLvmEovICj5KQBXqBjRRatj3UfYFqR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e445Q3aPVTPbnzj3pgqj0gFsD0gE6XtOk+kBWjO2XjoIchHkEeQcQOdL55a3lc0S6xe0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cPlmVdYF1CbMbAB1Zkra8npG63XLHrKgSpUSVKxKjDEfBXHSGsNobiXA8J3Cdwd719cL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c0B1qUrVc9prLneIGtKLi9/j2mMOv2jhWsHq/wBRL+4C/EZACwrIIMWaN2c4VcyowQ1Q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Kg5MPSCKCULrpCdglU0BzlNXWNbiHeFNltK7yl7zt2jrOcN8wD0uGHEtjAXMcJKa7gJo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bHCARycigK3HpAqAG1mk/EO+tWOi1LWw30Iwt9cHqq2reRWAaziBBdPNqntL+1Q7NiuWj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kaunXrMRlWUmTNInlGjz6Sx70Q7ykj5Iot/xKeFGyEU0aYr+pbzzImrVLoxvLjsu0IQX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0yYOSnOfZ1hh0av3KjMvnKDRqjHZHlcSp6FWsGKVUu+0pwW2vuVg6OkY0UNy0pR3egvr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vBjOtbM1FtCInVvzt89oVcV7JihlZoaz5MHBHRygu9EvHvDzCAtL2GqHczU3ZklFAdqV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TmCyDuRybVhlsuxXSZKx3glnKbCDShz0fxNQTatHNjQMdGmNhoK0qxCho9yU41RwCBDU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TU1soRB4CecKwY84kxioGGDFtJs94VmgFppAa013Osf6SWcixq4Lq8axOoZYLBLXmnDG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kWtV25l+a0BlKC9TVvDW058CEOBwIQ4EPAwV1E9+DrDXgeLbht4DwngIa8DiQ4BA4jSa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8mL13Cv2NorX71nrPjZ7FNEIQhwZmqhpesdISi8Ra2Hyi7fYgSUFT3LXpBMFDeVWIRwC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EbQxdY/2WPDjNOkegLGWkqBXKaFMnnn1iqj1ReAbc74+YO1MV0sLdbxf9+2HcMM0R29L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8em/oyvpbEyNmC3O8aWmjHVpVy2slIrtFGygWvaYsiWc1ya5VeXedad6V6ynL0Q60Hs5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YPTO8neQP8J1PpL88vzQ62U6+sp1nSnSlBCMTExUrwXLjxqBxOBEiOUs2gAoCCXAUYmb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wONSo6SsypUrxi27nvOkA9GPqFOltBy5scGtz+gsOaBTa31DteriLVXA5y7Jgxd1q7ph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z7S4l1W7TCWAbzMMPfEl2B3AMRnhso7RljEVyq1aiiZVTKdJdLBaoNWTWIabqqvIVZA3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6oFQzLHI/JJZCH70WGnqXdON4QwA5jJtk2sg1i5YLcKEaIG2ybjHRS9VMAYUBlub68oI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qlMCkxgYoFoxhd8zBcKAa0PfWJl7zNez3mN4ayzUUG2q961mVWpN0h0FIYvIszjNatRG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cDJSQ9kQQavXB2JhwQAIqHBFZKgpW2KtzRZ3ZlPe8aVlgJfMqoUwXLhQJppTdiCwpCrL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SYlSubVbZ3q92ZjY6jsFiLpTfaJJjA2C2MxRuyFoyA4Va0oprlcV5qhKtrGrbMUm9lZu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sYrTTNy9xhwjrFARLu0uumsFEiroU1qZc3nl0hkiI10oQEeeS/OKjgWmvLnrna2oUAgV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RKwYWamAAq7wHW4xioPeV4xzPrSEWkRvC/R13zXSGwtkAD2oDXtCxcAkNmVGF6pKKmD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daYsT1VMQkE2KVbziFAWtrdle0LAg0AquCXrPnjUrhXDaXCEIQOBAhCBwOLvDXVv5eDDi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gIeEgQhCB4UXr/bHbdXD+45S7Z+8xV+xiP0s0cAwZczXTnMWe0sO69/KJ0FbGEqQdqBU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31K1uAFgAF1YeYPlhAgaGhxAgKqjq4+5csADl18o5uGvVGIsqyOtkcTvmgw0zQhLtHQd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eZNUvICgjiKgBqa/bPlNQQIY6FYLtexj1gEgGSgPXWNdI7RUetaRANVqPQAq4hCVom1u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SGfqpd141OQEqBKgQ4BxIErgEqVAlcGOjgHAK+G3A8RK4VAlcalSpXDbjUqVwrjUqVK/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0A/OvU/cOZs/e/uVCXIGme80dVXntFMrxioUVBYZ5SqmvITBbq5sL6sL1qWMFeSVd3iOE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pa3eIWYQCrVQdABkjBHW7dBiX4C1crzr6bO8M+9ulBeBsGnKLuGLgilF26xUhCvSgDKV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8lSIQaFK0Gr+CZq6sXVhxz6wkNS5U1dZe7K1BjFXar1mIdqBLN4zU9F8RgqhtLQOvKV5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DqZN6SUI8SCYaDfZdGIrulA0LxUUcYpcQRGpeKXbnDQThcisGwAeRpNmYTE2iqAFLuyr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JYWcpFocgVg1d4+GLDqNW6XrovzmGncKat3QYoyMZujKFOYJbyvEvxaVcLa0GWtmnWME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ZusOLdYQME1HQNWBkb09ZpklWPJKsQLdyd4+ruStpI1sUvLqFsbylQsq7sFpy5Eg1xAV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AUI+MRUS7ZGrt5QUAUghBbYXebdSC+46llNWkeQNMrKOgaig3YaDYodTqG5Ox1pClYya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g6qtaeZ75lFEFW7VkvwL/AAZ4vAh4SHAhwOLMQ5l+7N+Bw2hp4TgcDxEPCTeHCuBwIQ0h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/wBs0XJcH7blLeQn9hyntk0QYPAJYnMVaM7ZZY4akqdXm9Y794guzWUZM0iK0LaTop60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EsdLhNTtKwuUNDe2uYxxwOaPUd9I7ly1hegFPsEswgWYDmrhSuqwbBtF6Nq75xlkjiKM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d4wKBsTUie1qdDWlDBB43War7m53mZBWKB3cpyE+vh0Y0eg4HY5zk4zfJR7xLcjkdjY+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qBA4HCvAx04GVwaYacLly/ErhXAlQJXCpXDbwVxrjUqVE4J/A7DkH5mqsr7j8TpAPWPw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EOVZEJLvNnXMVka3mMEoLdd5UTShzKzqwxUJUNorvyivuNruIwaKDbUxiGQOLc0Q0KgO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FHeWnBXCpUrwjL3I9zgYcxauJMOhBMGlJYaR1rpW20v6Cwzp+bRle0UlHDBAIp6xsRhE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i91LhirbGXQ0NjSLgzHpYodrVoyrKwBXbDSJ8EEHQZQKCIYeQrltqzIhipa9VM86b7QW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1mcWBkHDo+cOm4hYroeuI8GTCbKadkSFNRynk2Z0qIsY2vBagJly0lEEU5rWGa59snON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C6ecAFbVXgpnyQFAsBKU0mXrN6rVg1bF05KiFiEiNnk7wwJK1gSuNQ4nA8VkxCEITZ4H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Tb4OJGHC5z8JwPAcLh4jXgcMw4GkNIaQhwa+DRNX+6sV9xCP97aXdZcVfrYnt0cIcERa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zVJ8xAu4S0FptLlmV6oDzcqUMuK2jYKHGJN05rMViLVcvzKYthuqxpEMhTaDW+sQBS29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hDgOcbgDeqleMXC5Rc1no4lhYsg2YX2t9Zs7whxLERRGxGkeczJe1qfnqTl0BsrvGCaK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BwCVK4VBiGJKhNMJcZcHjUri241A8bwPDfG+LweFSuFcdJ0PoxMmSwjTzRJ9kaqNQAkF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R0YVTYVfKLWmKqAsViAKAyZ9IhVyeqNf3pC8qAXQTSXK5ZRMnVBXTnAfQM/73qVt6xY4E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93onC7MKQvEy6tzXRyuKM15530Bxq5ER1aK2tpbGc6jG6ZsgBbQt1aZdaEUaClFrbTcJ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9DTQs0baRXtgQQVjQ6KvnQQVUMBBYuQdMrGHPpwJRaCppBZT1iuS+SgINHSznQ7EsBtl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2WdtcFsbLlWxdMCIRCOxeltF59KeDkIRg5Fo1N3SBZEQKbEpsXm3i98YU6hrUVSy62bb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AK30169IonQm0yqyLXWLzVbxSFhArqIXSjymL83aqIh2G/pCochzsKTVvAGsq2CBMrW7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0H0g+npM/1EE/OhI6r1IcieSc2vlmXRm2/wCztP2L+IV59Nlf0KdX5f3hX+73nU+wTu9k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/wDWXaP1whwOJwIQ4HF3mI/pRwIcb4c+O/8AAfxnAhwIQhDwo87y+2K36oR1+1iYfqTE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ZeIxNyVwJLOqvuK4mAlLnB7xUNUAaqojFVYqfOjf2iuhNvRaql1gxdcqmAPn0p+Jiy9T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gW/Sq5TB6khUrSK1qYerMq1wTWnO5TFJbqCU3n+35QaQ4HGogJooGjDgcDgHgMcSBK41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Dg8DgeATaGkCBKleB4VKlSpUCVKlcAlSoniOBwWPmyOE0u9E/My8upFtJj3CJen3izLl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ACyVYuohhQCaHvNbkq3CFkcOV9TLKDdcgH6S/ZoRr65wcAiFWbTObJdVBbkCtTTi2Wji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OL5xgE0w040ug+kH0Tyn+yg/50G09Pg9lIF1EzaDyfmO8nuZbfhparp19d5Xt7Qo5jGH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XaC5buyw3S7ONep7P8yvNnb+8Nx+wlcz8oorRTufiWN7vGnmk/05sR3T7hte/wDmbiB5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GqT0QYNQo4CcyYvJVNvWYRFSikurHvCLX0bBh1RqyTOmkGMwnNI6PS9r1lJ1oW1pR7ks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2G8OmsPWTOgWXfkp9IMsMgrwy7B5isRTgdCXk2sxdXvtFHcWWxSWHmYyJCCGbTOJlDWz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aRKyztBKAO+tL0QXGx7SgOUccNCgJqNunJu4ow0EQKIFsWa57SmAA3oWCXi8kpACKcrU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C7CVlu77w5y2lyWXsiLNLoKGChtCHA4c4cCEOBx0MSh5AexwJfA4HhOB4TTiS4vDaHDa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4U1XT8xX3UUdLy+KYDrP0fKY9nwHAQwlTQDdlFRyl3oC/Oo1TKl5zAhCgpuPI386jkYt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71iDDBnM79ZmfUPIP2xABEMowBt3zeHKwmwd22H1IGQ2o+6tnniGwBk2YCUsyibLmnrKG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w4Ey3fTVe7G0QEB1pwDicDgQhKh4KlcA4EIcagYlQk1yoQYly5UqVCHBhDxbSvAEr+Vj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L6/rr+og9M8wbPiAljUVcPaVqBbImkr5DJW0NdAdG0BsGr9a5RUsIBam/wAQ+iJNBt3n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5pUzeM5lELsAvWFRiLULcD0DCmDedy+cLMjTCbQfLAtA9jOg9H4nWehwBfHvxX86NH3se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Q7PCiALGEWxqi9qaep2Zcc6LLalIZpTY5axJ0X/MW0eiNgusmt5q3y3r0rMVZzqthAYr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awcl0tK50qHUgRzS0txJde+sZA0AXQzXzXlK1wWEpuDiommfoNuhO7VDXlDZOoA2KI7R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bKwmWKNtstTScVnwOKqi+QUhU00JsFeB1uZ9zDsjItAWsro6RG8DgBYBu1c9DGZnrAQt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uY3WIDY1qwQtDQxBOgWkpqzoOF+dTEjujrWXNDmLUUIGeqSz3Z0ui9ZnPXbq6E1Xmnl1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jqrLtM8QC1GIHO0OTbWJ03ALQKLAUu6ytVvAXYlaaVm1gMTF2gmFhFZXedlF2YxCkAjk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vG6JhD2lQvPqJy2MZtWxNWJ68OkcNlImDrfVamSABJAmQdbz54qN8UgwuwyLXvHaXXoN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zS5bdonVA31z1ZQdzcilVVV1tYmCylNoch2gG7is3x+kUBDhAw0YaAacTgqEOBwOJwcl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7Q14n8JK47eIQxCENIQh4UefM+YvWfMUdfpYmQTD9PE9hjxCXGOdqtRRum+x5xC8QvRU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jbK+UCm4QXN6VUQpCvjuBfqXoQdgdvZcEzaXLkwOcqVnDcrkykIpGvrv9RuZaw2YIAZr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0FTFuQdWU9vaDEIQhCEIcAlQh4ahKgQgSoECBE4dUqVxJUCVA4unEQJz4VwvwV4641r4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hi3UnIy3qE+5hUou5YHVn2PtMMYsH7jjRC70J3jOhT02mRJYPYJjyhEGwXpLwh4ChkY8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FSy8lGjgR1uoUiwLdiDslFFoDvaFVWHpivqFIAaAbYc021IjUrKo8qvWJCoWFVtGKvXpG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G7F294FcbV6eUpw+9b35JjCsNxEYL3qzozB4OVmnKGasDzICVJsq2qUtoFwbQAgAxU2o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attQISsJZuxidgPvBQnNxeBQIG1Dpkt66YIz6JFCyqVeTOF+5sZqiADsZK0bu8Q9VUkM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K5WladTKtFZrlKNI4w6b5/ZLjaazGVaIU6pVXz0PSZeRVOTJg0Kt05xQTbA0rlL56EB9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XaXsXoUNI1etQoUTVEm1N+56x2xqEtWaHJ5zWdnhXEhqzaHhrnKm0Iw43Fub8CEIcDwD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wGkr+A4H8JxrwDTwkIQh4iZP6PWL1HzwKv3sRR+m5TG3k+JogywgnKBEFu0tdH7fnLLh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IHLMdMesqJuQ/Yc+lwUuABy/0I6LjvnenU+4RmiXCVIWNwIh1xV53jU7E0+V1MLTCroO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iAAwOucsr3yHlDb6HufcDYIaQhCHAhCHhJUCVAlQgQJUCBKiohRfAErjUrik0cDxB4Kl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BXBOCY4kIcFSPWdcz7kEgirvL1D2X0mBDgwFCsMyaRQFlGlrbHSWEBNltfJmpUUHQXLtR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3tD9+UqBoTRB0Ui8yJT1L3vC4orN5AsOye5AsN9JQoAEG1dLxinIL2hQ2qLSzQ66yu3C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XvoKx7BLWGcD0NSQEtpAGVxo7Z9YM601gSiLzHZN7Ki3WWgoU3tAdMyxTQqYUqK206z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OmlspB+8ddF87985zMGgGLlRHVWO0Mx4XCC2AMVq0ZhEgHbZoBYqjZFSQCQlKbsFVebh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KzfStYKBSl3m3XQrKQjdVFm5V2jtHgz5rgpyivUybwrPDIItt2VdtxfaPBtM6hsIGm7o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6lF0Dpkmt+RAsFpMMHMpgzJkdmtGriivOCMKJUN4gVTs5RClZriWpO6BSs3EtsWO2smc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Nq1y0U3eLGmu0Qy5aN25Wa8HgcTHLhrEcAvlP95BtPWQQ+uf7kmPIO4/M5geWHOXllN5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TOd78eZzr5fI/Mx/xwIQhwIQhDgcHSZfuZjtcDTieIx4dOG3gPCcDiQhCE2hDwp+50mt2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0XKYl0TRCUcQbUA2wO8SrQ4Qvl/uoAy8JTebOIgvW/B1vc6kWG6FK9CEVHSXYN0j4IUW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5e7moHNQy5yWXb8xabqDsMPxDOCoBeUojt2HaGDi2p0OkurjJ01zBGJre7vfaK01Wbd2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hCHAhCEJUJUqVwJXAhxqBAxweGKEOBAleII8BK4aeCpUrwV4KlcvHzjE4V4mNNFZB7ba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rkNPssxqYiBOMOUQ5xRUqzbIzXLrNZV0GbCXkaFAwVU9fVcob6rT1oPqCCYkHJfOXa2L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JbTlUAFFUppd3TtdsxYwMGjdxl6wb0QPqFzO/F8GYuY+yNjQ1hks2iXzro4ErEQaNli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Q3LT4BErRwNqdEyeUtEpblDcBdF71rFgSucHZ5JcXONZpdelstvDll9ytOkCQUKHLXPE5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TG/fKtz99YX58kSttvSVv9F+JYcJ3lpw/VD8tILJ5yv3MHL52lKwXlgGnpPxDmDsfxP1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y2tL7Y4CwF2BwQ1FYWXXeVQUI3hHSZlWlnRqCgK9KYo5u2od0nXJgdw6bZfrFMCFLEG2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cUKxpS13pk9Zu3uV8JT2WPpAbNlCNYAe+csb+/BaZvJ7McReBCEOBCEIcCMZkf6XFfAe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EErgeEONcDTgcCEIeFNT+6ReQvngXq5fBj+pie1fE0wYZlTyQ0AVhHeMBVQllj63KVjo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yzc4R7tiJuyCb7XbzlQA6AoIRdAntlAdR7JqnIkdqgyqxKHaHQule8YqCmAJZwxLrQcJ5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2KjBsd5DMwW9ecsDzZ6K/fCzIQhCEOBCVDgQOBwJtCBxErEqYmDiQhK4GnGpUeI4XGBK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g28DGbR0lYm3E4C26CDWrRO0IhgS5bMyLozcxp+Jmhi1uVWNIIXLtHRxf1K02ZWUce52t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DuR6PSa3Q782aEaTQxS8RI4CuWDd+0Au3/XWBnadgn64mGg+6Q/X/Uq3PmnLPm5yvNVg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7Iyox7P4lWlfJ+IwLzY4NmK19SZ9XzQRQTWvLlPpiYEzQLXOK3VggkIhsZqPKEKVXpas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epAORtFAobz0SXNmlZaVNBrnlLp6vMOqLNSUtHMtncdnDEZxesJryR9IJSwwrBcES9dj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WtaK0dtBluqiHKWXrRFhJFK4pcA9IUzLKqRTYasp841WQaoEAyDnnsW50bWeV6ELTRp1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oOUSwAU05traY2vGrpWkznOeZzmFBAyJvozLE1lyS9NRjTAdcoaB/UTKU5mrgxeo0d5V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yFgKpMFkClOTTPmy3JWa7IWWZxsnJmx2HB6WqzDDgNNmGSuqLinq2W5Mcu94t+NIrLta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w4nC1o7Qrk4egFjVtFpWeeK3vSFGlZNW0L6YfWGCxqveS20Du7776SwpVJ0wKrzpZnaL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0+sPGHk2W3aur7I65F1A9DRK1a3tBtYR4KXo3gpqFRGus8RwIQhDgQhxYBt2t9Bhk4H8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wh4CHA4bQ4kHxgYHtBl6vxHa9XzCe5w+cvmOu/IPTfE0wh4HRgzFRoBa2jV6xI6jvoe0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Sl6JH6hvdT7QqmMXoSGIYFdK5zUXjkS+WkKy25BRnygIC3eQdQ9o1ubjcPUPxwtEIQhw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4E2hCHETbhpmuPA4DhXA4nEOJKh4NOK+DPDMuXL8Fxp4Dg8QhAlHp2PrEaRocd36qWTQ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wv5uOX0FJlOAIFLts3O0wwLh6Gcc9Nox1DZAWmmy0esuosT0DVYIg6QNvaCHg0/f04qW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s1PSntLpAqwi66weSXxtkrGoKpBKxiBAe7KcuVjRVg9DFjruMEw5HGY64uQH3zh0ZoG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zgm2kBlmoWpNAaz55t2qA2EaopLG76QGt5dd2UBrW7tXWIhbVNzSi6zt2cN2MTutWhnA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CSFosBOpLU1WsCxhSiCNDopxuUTYhCxYO4SO+CtXO8YjQaLIQcubapRU9VN3o11ya7e9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yzi8aZlrc2Ua9D3l0t5Vh8oAWogw5MlaXXnEcrGhQrdoLa8Z7QlMybkoRW+xCAEQQDTF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GsZdOh6QI2MmNTVOsCYxzzuDfuZYEGhyKlKUOuHbfMphRdTARbyZoTH0mJ1j0GiGiGB5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arRaSX1DrUoQJSkJ5oz5TtwGvBtCM04EIQ4EIcCEPARs2T2Zo/gOBCHgPEeAm8OLDwiX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au49kd918wnusFL1RZB6b4miEOBng6MeqqyD1coNQ6F5emsJ2QvF9dXFZtpd/J/cR8Ra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mWqPSOpPcv6lj6U+USiMMOIlq88pgLH1gCQsV1BUUZMCPyfc0a3jhpCEIQIcQ4EISpUI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EvWLg8BrgVwhDXgEqOkIcNYcKgeG/GcKlTnwqVGJHhWviJm/qo/gBv2J73C2kToIEsr+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yy6k24YOrHkWUx7j1gIzDGg3G9KcY6xcbSt9usoSbTe8/u0NHWBgy0qclX9yJ+uE4Q8S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GafZCeYvU694qBQTBr3+4roghCuQLM5xylFb6UEbpt3U4lBZDWVgDVN0V381CxQYRLC6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TJY0E7tai5AoSyk0AyFWy2rsBa2VeLGh2rnUWDLKIBw6XAml8oSsPRoiK2Ubz5aSlkK7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rcIVO80GrYUn2mTIcwBQyWJm4lPqEgjIN3bV5RUXL7EiFpe9/tzOyG7CdEXUu7KKjPjM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vSJqFv5dAMstudVEbUAWytQYG+SzjdxDQ68sszq1c171MwA8ADqM7KiUG770R5SwR8+T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IbF40fiYTG5D0a2q+9bREewGNFaKpdYcvMxdx1K2XXrFjG1MO8RVd1q4at99jrd2xVSS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7DvGysFDArR9L8+NcDi8HgcBwNIQhCENIeAZ3c/H3/IJUP4TwGeBwNIcCEIQhpCaOA0mK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+E/ec+D3jgftPyT2L4miGsGXLiyqDY6XmjKnt6xzRqC67p1wQs3W2V3UQI3GkbBMTGkJK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KlahKgStNwLvBJe+RQtT8wuDSfNX0mp34dEIQhCHCpXA4EIcCErhUE2miPXjqJHwdEDj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y5cuXrCXLl+O/GkNInCuBiMY2ohustkHDW3m84v7lCkZWvQaQZ7ytpkBpCK4oIUQ7h+J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TC5Wt3XWKnE7mVhKo0jZNCL0kz9BMUhhHIKS4ej0UdrJgihj+LXt7+kTLHgbq6tDk5lP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eWlqkCMi0cY2GMvOJXDfrqpW7mHl1CE1NAuDNauJdagDStex8nViQG0FCYBXGbAOm1R+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llC68iWxeurb6wW9u2lCmpnDRqcoOiioKBvpoLZ3uI/LjzA0LvgecVsSblZ1b5pBMHiI0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cGOnSzJ7MdRWmgagtegyyMIzcGuQ7kbK2CjYah3G/wBXSZqtDVTvqMV8jAF05DulodJp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3dncrWLxUMoXdKDWUuqBekcbyh0AVIOLTPKK0yIAXTooanrfSXSKFJY1qA9e8CVN7NjR4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Tmbx8JL46vB4ENIQ4HA0hCEIcHgc/Z7IS/4iXxvhcPAPHeHg5w8A8R4S90+JYJhtGTdf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2ftOSCuz+Joi4riXLRQWhzXQiZhuVQXrW+xLFl995QoaRi0tKuES41YCW7TC3ofiPghaQ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ooUteUWFG2K3fKMxlowV7I4o+hgZ1M3yh9i81cqw3FvQ13ocQQhCEIQlcDgEqVAhwIsI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rgzAlTGaIcTg8CHDaKpfxXPB9eMRTnCLly9ZcuXFuMPCaREmfNDJplrKixoqyLS2jhLB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DFUExbpLVw2Ghit2ZhWB7lIiNm4Gn+6xYqWYDlFFQ2bcu0e0ChHnmrgzHRjvEqyqFOVS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guMyAtVoCIFgDdaIjOQUQY/SCJsM5Kq7K1hRYKI2VzjQGJzzos21gdRJeEaOg6xwvDPr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qdzkD15RNJCyJFGsGsUWtAQhpGxrpeGaepL2AaGNMOm9RjbcbaI5GirLHnEjba74FCTF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EaeqlRCAJRzIgl9mrGMGtVm0dVl0h0AIUrqDH1eotiKaQA71k06xrTtgSVLtkK1v5jVc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JhzZFWFUKQCFKO8a2MqtKXkw05doDwLFid1mhOmHkaBtf4EiwPLLfpvFysSnNYdrF8np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wa687ylMENSPKseXSKt5dKqzOHXPVjRYbKCSpQFtv8QgtAZMq+S99L2IAWhpkoKBxVJh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EAo0BqDAPIiKdHTZ9I6QZ6RWbyy0Rb6QMRGDYrn1GJPCXa0Wqr0u8Q4JKNm+WNI5QVMyy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FKsNd9cwqgwrArQUJyoabw/KiKBUXS7HRW0zlW2CxvOQ5VpCBGHkR54xCoAtpegG750e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o0spG638pVksLLbQbXjDu11h3MriA20si7bwZzZONLScujrUEitoAaavbXMIQhwIQ4EP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xq8JxvwEJUIeA4HE4EIQhDwp7n8TIfpSWdzwKv06z3z5j9P4JgHT8RYhwuWWaCjariA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scfMcbQVDYG00Y6pjgLsQbZdAWHk8owAj2hJaBVegWfYlvrVq1TkF87YgYbFub6xoURT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8ezzUMPlAwxa6CGsOqPWL1ocQhCEIECEOFcDhUCHBeBNUMyoMMGeOpUTiEBAgcdIw1hp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xuXLly+C3CScewMvht4NrmiNAsZZNTaXFu8upoiMIY22PZEV2WYaTaE0NgMHXnANlLqu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2rkru1iWgVu39S3MKIX3dpbAQW15NfJmNRGaUqy6hFl0teUuNZeQp1amlk9w85qKb2jH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AOQyd61GVX+boCdjL195XQnAqQa1MiXpDLLoGFglltYIAMlNVYCpWAKruxLSBdxqcnrU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6J0kUgCoAZlC6Pd9ZR2M3brvdwSwFLyoBLzsU9IIAAuos4dMxNT0Xa9DTnpLnObAYLNKa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QqrbeVi+dmsQHUF0Vsxd+hGHvqLDC8X0vWVF3SpVkRSbDKAGBd0Srz0MljcJYutCzToa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8JKbMJuhjLhd6GOlnzMcZNBABFznOAIEE0AaK599wcaSqEimCqpbOOkHlmMQKGjVdO8q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ZYigVOzqlIt40NStWGM+fDDNoE107NJE68JQ2Vu8XhByYLAzkKWsV4wPzKosivCBgDAt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p2AFFUDTz6QrKUatgAarZd1itdWbqMFwVtiqazzuUhapqCApAUYGlprFLYysyzBqlziC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sYavFxIlasdLDTB1XuHKWqAaCtyqiiwsIRs8gQrXC9DzNBeI6MLS+lwUSrLQ2nOHzjKA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MoXTZqQgBhbFl6mKx0jaRF2tXkqtNMHpLSCrepu7vD1hqmba1Pm584/QtUVYcBCENYQ8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AiEOG3gOG3jHG/EaQhCHhDFP0pi5+H4EsXqmiL9PMj89T2fwTDt5og4l+kFV3a+SNb9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vSBUvVLNqur8omhjUyrQrq0igi73OBeM05FVosskLBorBKd5M0oTzZe/9Thed5qOO+ob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4kGEbQUtlqsL9CVAtbOZjS75ws7GO1WuPaFUsa3Mj8QGMGr+JUnmsOIEIcDgQ4kPAS5c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7g18DhUrgqV4WM3lJWIx4XWVmPJx+3hcWEaIk0SpUqViV/AcCHA14Ydyo6/UP8iqy000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St7jE2R6u8qVdCLTp5yZWYFuTc9phzGz4mGGBL6wBLXqsOecV6Fbdq50bQGNNhx0fSCk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iMxR6QykApGUpQozS9WtL6y1om4B27QuWX1zBjFaGhFhRJVkOtek1fW6PmVFur6Ji2ty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oIjDT6opV/RfY3V89EGEA2KV6cyNb2sABEGi6JSwrPOJloBAWpSwf4lGqqynQK9WKtwx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Ngl6y1smUFIUCqrK6VNoAZFcTJS2o7GlZgOBE35dua6zW5o2DRvvUaiBS6CgUGAWXvld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DT2lnWUBQoIp55WOkraqW4q60iIKAAsdVatWt3eYTYytHvrCQUCFgi24vWzXWK6tFLWm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oLLpNGDFA8uZzcZj6uJSlY5YgFoFurWsCtJQHH4m8orhtK8V54pCHAQ4EIQ4HgDZin2h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Ticb8B4TSEIQhwaeBfsbMfq/FHfcRYlHYfMXqvmad/dJ7LNENIvoNYA9BcUdoB1GVwf4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4vJgdWai7OYc5e5LFmnI7w9LrC7tDvvDQiNa67x9SILORGTVQX1XEtQqOY8t9I/EG2NS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Vb0fcbga6ak9XbMrha6VnrKBQKA7xpcYfPaq9YCtvqtOw6+bBCGg9H4hrTrBhAhCEOAQ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AXwHDQ8WoECVA4VK4VrHTix4Llzbg34DSEF5WdsTGGHw4vN3A8BipUqVKgSoQ0hMU2r8z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Fojh2D9E+o7HKXLr75EWBYxbTQQnTaAZLuCt3UujiWZqNNc4jvAt3MTkAKl662+JWiCS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F80XorpL2iGoywJdHymRDwMeDMwm7XtwIHSPIZYFuaFVh3Li2bsUbEMtwtqLmGW2qDYO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HwVBmfG8b4A8oPo3Ylunrp/mxei86JzqeT8xJqnyQ3iO2f5oo+GXELH3ZqZvaRuTyJR/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gDb5uUg91BCEOBpCHAYeAhyGqz2cN/4ybeE/jPCY4EIHF08H6bkzFv3ie6Q0jrsvmP1n5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/E0QlYqKt3ZgD3ms5g3hXSIx1mllTGLzzYH1XV2HWcxXTVdehA5kWVc3KBOCiJh6qlR0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VgbUONlc+1zU0PjHJC6GXR2jivRqYU7QWXPWzYORLUALG7nY6/MYXFp7XOfXWUKQWZjJ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0hoHCIQhCEDgcTiusu5cuXAg4TTg8PDqlQIMSuG/gvhUqMUx8BY3muDgIQieBKz4BUqV/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m2YQrZOy39zkQTDqD2X5lvvRPtCBhiRLRF8rmO4r8UbcbEtSBqkWA1b58ocsa/2fvSUPx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x2sjiFqXGlNIIEWxK3Lz7TB0lhFBrhfjd9t9GWc55ylNtkFqKjaiXVNd5nGRVLZN+fNX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Nx7udo4mY3n02GDkY06wf+iJ6D3MN4+5nVBz/Kt+pVqPXOY3zyjVO0GX6I03e6Sl+f8A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bGbfcwzdmp+YcVFNAeS3fEzbWHrcZeRhl1OJgrI3QrNcph+6lo1rkhWagpRZkPaU0rLpI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Clm1m8E8oS6bAarnS+kxg698y35I+vnQaRS5TGxa7pRj6IiqNUNefGXLNhuTtc3S7y2O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CqkXnNmGUZAsLli7CsNBi0b5xrsGgNw5O+k6XviIuahC3QLrM4brEt0BMFRkKCzCeeZe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qxflGt41RjOm1853DBcFFPXvCkKWWt0b02hCEIcCaEIQ8DP1uhHjtDxHEcfwGsuX4K/h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+5MsN0+E95NE9sfMyLv8swp/dJ7P8TRCEqCwCO0GnQxTKciwUBa2nVQZrbR1lBiikjrC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5Q9MQutLb+hDM8Vi97Yj5WDnTVCzDOntpAaUA9EVSu23nonboat7RKSFv8f1H1euxTNO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E/Ewr5TShCEIQhCHAOLNmXngQ1gcDl8N3CGECaISpXDQ4VAlRMzbwRxGYc8BFDSBKgQI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gqVKlYlRIkZ2m0Z/zWv3GFyIPAx734T1v8TSqDZq4iIahhs1KgDa+jl/MsV0H1mCgXXJ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N4soRo1QY1mNJlR0l4vkLbjpi9YaV6TmFfpUpakH9OSub1EsbncfiPO+uOyfNx2vVZyP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ApGD0gGg9EGUADqNDRmusBKpyOBq0bFZjrdRd4Fw3WgzDT7g32F0360wHYAAfngekUEC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sMgQoO0W9mShyB53i3FlNbVA3NDORaU8vYOmtXofk0vOcecWbFKWJfW84TeLjbCJgNDZ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rkO5L0MXzlHENLa6pwSs6bicmEPeGVWpcqjDdoVij7BvMVpeNYQlms1leWIRuWpCxaIZ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E6A021dHJ/cExHBVlCiRs2FWPOB/0kctx3OTWkkGxAmqVd1emNaVH03dBVNbqlcBz1Ix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WLcwEc6pFOiIG/3uFWAe4tgO4mzi2+i2eDunIUZcqHSiqpbVOWAq0qkXuLdV51hEqVSA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G+uZkDBAWu7svrvdxa9pBt7ZLlzubzIjHAAW0oQTpFsAFIE0c0psub30G5200GtWsc4Y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l7RGousRThdYiMEJelPmQoru6zeJbCEIcSEIQ8DDqafg/EdYa8R14XwOBw14HA8BDXic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CHgOng/ecpikl6sJj2z5nyfmZdz457VNMGE2hEGHDYUZvIambNMEoLy6yhfWJqeWKWDF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2DzgLzKAaa1ErkahzVtX5VCedklo/wAi+o1shUaVG7nJDau6u7EIFLeNYz5Ea7kQEKOE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zmJdY8QhCEIQhxODK14MOB4DgITQwRNYECEONcA8LwpAxA4hlBBAhCXwIa8CRMyuOpKg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lSptEiQIEPN2l9iljuvwQalK9fwlhnRIAQ0ljLa4+ZrW9ZZcjg4jkVGit7ytELl8yhqs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rC/fSUcaoXdFES3raJnGyyqes2jASTIjYzTDjwng8DZchjFbiYcC9aEctIP4LmoIasXM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3Eu0zdVAouSYGUS/JoMary84oMIvdFt7jrzgeV3AWUo5aGuwdpQLSroVdfK6hVImecO2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RvMQYEp0HDoWELcW3Qna689YJEg241tWgvLvKPRIVVDdY6E1oClQ5RV3eULmkAKoeLwV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SYGIq+ii9trJWumudJSzCkobtMoNn0jJKNN6Sybq2cbg35RIvKLsSmcYsRPPzE5JaprI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7jlPV0Lt47lE7FwbeNpQUQ2GsvlLxjyWYGii89TrvFAqVIo2cbboVhh5SksEpQ5ZX05m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uxNXitzaAif22LFJagzxUXGyrXgZSNg2LKxprBdgAaarWXQa6bQpFuIkCx1BgvS2zMwF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uHptFY7C60smrTIFOnWG80sCwaDTUoxvL4dIsauw0tGTDOsb6JVTgXMr6VKQUGnTfJNP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hDgcWGusv3qPA0/gvgcdofwD+MhDiaeMkq547nP5me6miL2fmY9h+Y/OH2THtJogwYPF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Hslpu2Chq16EfMi5wtwzTBCqBu1f7Egi7AA1esPYrBuq6rKKMZMGhLkJiAy41ehLB5J0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MlKqtAGviYwEUOAhDiONRlYjN4EIZhAqHAiQcAipUOGY+DSLFizQxgzBCCTVORMJUDgM2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KlcKlSvArnw2m/B4msvqP1X2Z2SPoWHkS4fvWKzPKHlc7xyA4qmXQAt2CI3XNNiAextQ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ovqDVRAJYZCjG8Wai7BKFC/aANQG8zRhj7NATa2h0qMwYaREvwOnHPeUfR4ArammC1eU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ALoLeuubmF3KBi6Nx6K0R4taMgaOQXjN1Z1oSwVCiCqDItBbjO+ksVWyKPDaVWmFLG7w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XAvVuaa7NaIqmspwD0ad8MBDPGYQNApUYPPXSYONqXQEsL3WyEIDSVNmt0nTGD5l4LJS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uMyiGaloDy65jqUFV1BsaDR085dNFwxEULNTGWI5XCrqNrc9Qw7LNRpF6hG+lN3qVFLA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ttpRsF22Ru2ID8OEAANhozTyxmwvDUAAQ0vXVfVxAAgMS6iKG8ud5zbzmot3WmhqAelQ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PKiIgyE5IzRHA5Wtd4z8VRXrOGy9vbkShpAqgBmnbDBZVyBVNNiHKpsHKR57gfeUg0cq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tCrpYGypRrJh93KFATvKlErnNvBiDCEIQ4EIQ4HFYOTe6OkNP4CHjOBwJt4SHE47Q0hD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ss/MfVTU7vzFiP2PmY9t+WbHP557ZNEIcDg6M1MQmZkYlOUOivJ9JiZLfqAmJCkDNhfy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zVCFTGpQQxBDpGhGJKCW2twsQDksBBHoNrNIgEPeZWc4p3JzOGQQzCCBCVDgkdInAEqC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ghhJXAlSuDFUZZYXExTxDhC4EyIS0mHDNQl8MyuNcNuFTnUqVK4VGMSJKlQdavqB9QFy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ghouNWF1dXKHVuTEQIzEfSWA+70mmMu7EAbNjvGjK3u3XMGnfeWInaYGSCGPWIW/fB6t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YZg4F8XjkuYPbgCpABoUR2vTvBVU59hsK6XbQ+INPQXQ8vO9eVSh8JpBzeFc5iwoLBi0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1AuCFuq1EpsiiCpoBrndSgLIopdcPvKWEhTNg4FmHTSZfiGtincs07NV6lp124aFHNAO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Nxa06wyZUrOUcjrLP4RhCo1jrvVRTJGpFMooyzSAYSCtSRNVAUS7dIqgFgFiaWQe40Gg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OaBIkG7UsuoVaFjgwK1Aas4yuQqrwXXQLzNiKcrOlF6O01WkRGwC6Mqg6o7OjJzPNqgp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kFcCqaW5vAaVfIXrYhDVpLMumMw66Io4GJwzrliEissNs4tWG/WDLKmWttURuXXfSBpI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2LaWHL5NzRVmsTACWKIVm9rvlLhDOk0jrFQI1QA846YlSph5MWDBqwQhDwEIQ47Qhrvfl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X/CcNngfwHEhwGvg5pP3OsfUYPVFp6WhGA6/KaPp9sX6+89jFiDBgw4IpjywY1GuUBT8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WeBtS6XL7IeUfCkxmMxeb85hxqqVTItWKArAaS21PKONOsUOFakoxrMYNJ0OpMT6weBz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AlcKlQJUqBAgTvCCViJGVEgjwCHFiiy+BpwIYEHAGIGkCJBKgQMsrLK4MrhXA0gPDFRl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xvS3zK+Qv6n9RKYjUeQQziUqsAvEDdF0wuyskxBi8soa8sRE2xBYXSLrmxLvAFry21ZD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0RxQl8L4um61OgDUrWgSzJ2lOKtg3kpPc5xBCQ0SUl4PNWDOssfZUbXnB2NjnWOt7Em5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VZaVBhoaC6xbnHKYOCMwFhSj0EO6UtJFQXsxLhUWvI5MVKt3YQbMW4ICm7Zq9kyxHPDR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Da95WObQPYxsS4GQXqAVlt0N5cUnrYrFKKtKfWWWYgCglgDZ+jkSgRGA4DYBVa50+WXD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3g9E6R7YrCGxC0iUWVMXlc3ReYirOghurXNa4iix4hYfVWFslM4LVoVjTBaF6WhvH/VU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kZThs4XdrhO8V+bbTa2G8ry6PKJxZLZgNcWpo6lTC6PYlyBStXoyx7q851A5MGzozZKI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BQDdi2is2abR1+gS6tJyVqxS11tS0G/IywHEEpFyOcDtTVQWDIprQtAxK8JK4zUGtaaK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dfXnD/oAveb4GIXGIFfbemUduGrFuxf9wm2nkTd7qEIcDgQh4BvHga7H3/3gRm3gJz4n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MhCEJo4xpPbHyTyv2MV95hMi6kwD9Zi0v3Z7CaIQl9YMI6MyWDEbNRlJVEgWW5GKAHsx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WAYXHSpDKpBDRLg+e3eJP1k+xCWmZZra3KLBAjuhjgfu4QijjxwaIQ4EJUqVK4VArgQI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JEleA1EmqJDgHAHAIQQhDSOkMOBvxCJwrEqBK4VOfFlTTg8Em/BqsGR2H5iEW4MKRaOt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ByxLVoQAhpGkDSLcbR+BOqB0zpAqqvtKnCqy9SZQtd2R+p+m5CGEOGQHAQZt4BoPJuGl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SJf6xBLlOiqtXNYzrH15RvbSs9RmvPjxbVXq3NJXSnaCK2tTd4OcMUmoi9gcw2ZL1lfj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LtrVgIAtt0R2rOIps2cUTWsN0dz0l6u5zMBi1DDvBLKLK1GaNGTemNYxlERAF1kB82cs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Nji62Y5c0gjiqlFtZ30lrRsxaI1oWa/qPAjnhzVJayPaHAE3rhdWflAiHGJG/U2iNbLM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1urQOUJ0AwMrQW51XtvL5y8IF7lfMds6F6daabNFUXL05jXyrRlqoibJlSgaC61b6R3n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XfLrNd4sNGjgotXXkEORSYA0G4atnpMlANosvj5qecPPUTSROsaKCkWllBfdD7vswI+h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8FcaRoALdBRFMgrkayqKNJUqVACEIQhCEIQh4LywUG58ZHwnjPEaQhwNOG0PBz43wNJt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D5IqX9LTV7xamJ6ImW0gfu857biEHhdQhlAC1dCXGIjNfUNPW4aWzILB2NCGqugWno4m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xK89RX2B5wBaQBoStS2ri2NjYQOyt4Qte4yPmxc6JVWF94H3Aq6pe0FvDSeil+Utl1j4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QhDhXGoSvAVAgZneVCajGJKgR1i6xim/gGOCuICEDgIcNoZtKxMStYHE8JrwZXBm0qaE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sd8ie4jQDnv2lhbxMydpggvayUI+jZI7sWkl0jqnMqgoYmkCywMacwcpcf5ASX9yi9CP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deG0UBtqtYgAFUL1xfwTROSh2Tfgc6lLO8OvAB2BaeYuurNGYWoFhrN3JWkFykCFU2JG9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l7rsNHtWscwkXBFtxVYtX/CCniquKq9N2SGJQBrqtSu4fMdxLUQqptUt95XWSKA1DLVu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DN15ZgZoxFICUlPJDSmg2cqW0VykbX/dIe8ABSACtAaECKgXzrMy5VWZvWJylTThWIaT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DpxdMcGEOBwOBDgcCM5wwIbA9pu8D+AhwPCQ4E2/jIQhDiaeN+90QJ377s99wFhLSciKi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gweFwoA70ROQwU5fP8I5WXXWOs1sU5kcidFC6g5rBccqaw7anzgA1BdwpF0aV7qw31gD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e8w4DdDHeM0ZdCCwI53FGkN95UxjZYG1xbWCINJOd66jSUMotLo6lRQYCwee1z4HxwIR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aEZUIdOBBmsODBwXLjpLq51Z3xllQeA0hCEVUCJUJcHEIWLcuXx004GYYlxhwuPG46xz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vIX7G8ZPUT6sEW+cJTlAVz3l+HBy8yLcSVEA6byrC0DBnY4+5YxszRMiHSKm4egacjH9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hvGiPOC6Jwy2UN8wzJDW3qswGzG28tkaLPRYIgFxm0NacZMMRS0sEVHkmd2G54CnOolA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mkJRGrNX22zB56UI4KOQ7wdQIUmiglGWWJSIzLi3oraBcY+43AIFFhwLass1jq1M2vJa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bbQFqrwekfrIbhSGkVqq2rrvL7amsyVDNKS6feykEuVStwcIFW3T8RiOAUEvRoWr7+Gp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Sax6QFMDCNlWW3vy1iG0S7ESpocySrF4O2YjhFeeDst9oErEbINUUBiy2mgrkWa51Iow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IzVEsCh3VQ1xjrGiKkCsALViuzoTXQrapQdlkuxUw6RV0NpSU5dSaIe4ot2VLiSC1UVpo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cNWHZo5L1zBdJNa5OAWeet7RgaJsCYcn02lxM/i4gejUIQhwIQhCHFlXpDRGyHtwNGHE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0IaQ14kvjtL4beAQYQ8LftdEsLiTy7y8MV9nHg6fc/Z9Y/QmmDCDLiTRApo0yvrUGxua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SAWkpVvx10hFqekz0V79YKK1HzMNnop2K5q0PKX7jXTrW5H1R0TmiATnREEtp7u0ca8R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UsAAsvOBg4zlgc3pAgPIZ7A+OJwOLEXAQ4EOBwNYx4l4AuDGGOqXmXHSOkUWsuXFlwmm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8EeJL4bS4cb47eN4PgZvLxUNHR6QZjOhQ5ZS7ZVuYayBICJsvZDsgBkuEOAiEYT5tT3I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205IELuN/XBgpCGUlpaGEGo2MSMEqs0XDavMjZ5hZaFcDWuyykqU1Yc2OeWfWKNiKCpY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K5tYhbbzRETxkpVaVi9q942SSuABqh8i67w2gYSaWoKDmwMRzrN3eOVMftREFZNNGayi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IcYuYvStH0lmKlbM31ttcCbVEXlDqUY9oERUIJ0NTGjMbNcOVDNNt4zDjc0IK8jMWhuM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ZjqQoVkccA2F9SNjxqVHoXrrUHENW8Dkpn9uA9opIHTtoS0BQLgvCkKdLl8QHKoFKDhw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zZqnkj6ZILoVYAvBkxiLo441rQBGvJeib4tFGWVFUUhNwYVgAaUtYLNXQq9TUvlFSutQ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0uXsG2ti1sYQN9pjgqKGoG/RxLXRcTBGRwCdDL5tJ+O2o0uwqkLHNjdWlLWRA9VNoIbz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Y6Oi7BWhjXdhobTC6tX+xrXAEhcXzADLprbmLdxBVaLyt01pcbXkXdTFapL1PZS9NmTO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beaJYcG98u9Qcqd1ZveA09c2wVYnmC4CAINCmIQhDgQhDgQ4MFhzT5ljZux6TPgIR8B/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eKweG/EQmiaeHXwYfu0TvEHvHlF4Iezn7vkz2k0wgwY6PA1Lke0sLGwNLlNa5i5j1d2T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q4T0gZ0kqGxoAD3V9zQDAFB0gTkbFx3qusYdFwUY53fpBQoIuFu07SnrVy94wUa7xrcs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o9cznUiHLA+J3B92fC+OBxOLE0whDgQ8LwDgpXcreA24LhDhomhjrKlRJUCCEIGYccAg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OfAY5l8HwkWLmMZcZcZeZcRukA8kYIWg/wBDeG4gvMc8sSjV5QxS5LXAXnzmdoRIMAPa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ijxFLgDTQgdR+BwaQzK8d8cv1A8CrZqaFD07HDAuFJAuRddGr1lUI3706RsDfUd4xvJt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pVsWj4gjywF6cznXWWRsC12RYW2XeVMYqhVEEVMI5oQZZQvRz6Q0/axdQAKaiZd8yuDow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tMe3nSqjEWrdc5DSN2455uEFQUvmK17sup2jSGXrNlpdX2c1MmkFYvWeVh0GvVuzRhWS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xMkiS2atNMaQx5lEqKTBOCxgxZEgnHRnnTTdwekRLiAAjryM+2Z6OY07zY6ecsS0AobK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4jWdNrpTo41mVxGDpW25fLeJD2CgZKprmaNbxkaDtSrYcFJXvwnd9JS/on7CFt3CdInRI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4EIQ6w4EOB4GGwN/mjnvZePATbgv8ZDeGjDx3weDN+A0hDg0cOvgVd35SiwefeLKKvIj7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jtNMGEWJ9jhzXV+pbuxtGo1xXr9DnBAFbVXVzu9qlFjHPhnMWB6tX0SkvUIEpWKwQ6Ow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Lbo9OsGzAc06RzGDylGF3mIw5qFmKFD0muhG5y51mXa/LNDs+OJCOPEcVQ4HhdeDw0cD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Cg4lxmh4BCEzKgcAQ14aYQamjwXxqjwPA0l1Ll+G9YvAjxeC8LxBq4V7anYA+5PLUyVG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ADGbOT8MNcDKLNSuaxR1LULMeIoaRCW5vZRM5UCEqEeFeHY5nslaw6QVmua/gh+rshDn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zOa0N8ygsY4I1SynfPtDUWFsC1i2pQLFOS5BlDZ3l3SbCNQHmjSYYvBUKbWIMYzjSBgN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y3gjVgMwoJdFsh2kBskq7RITfRMjELAaWM2dt4tddi9Bq2TXR+MSw4SgLBNaAuhE+k6d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l4PTw5AdzWmSVAkRlrGS27VdOeqHtNFIIjLQ0nuiLrpt9K0XA21TVnkTVE8GIVTdGlxp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BZJaul9YCEoOeZdS4tQe+4wAVYUxdZDZzW8JjSFNU2GVcN+T5wY2ElzUzfPNhHnU9oJV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btEsKg4iuRRCxAsGQdtYqHUtMNmEKit2FjzOO/BYcDgQhCHhMy7H5l5us2m3h2m8OFw4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fgOAhDg0zXw/sOcXeHFn3i4Yvai9KfteTHj2jxLgwLcdHmrHvF/vaoOq4joaKI9mHZS1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AHqBo+GATI8ukCzkd4AW8zWxDp1ukz5AG8Z0iEGytoHIDlL5xqByWzAyV9o4HZheeca5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hxdHAQ4EuDfA4sMHDdNaJUuODFhTjsq+OocBAZghKmmEJoj/AB9/DcOfDPg3lxhwuLOc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mu4hHOWOmgFsFEGRZTO/nFXCTAvQGaYwdnSZJQHyKOPZBRjK4BxG5o+mKfcBLNHMpKyh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9Z0UdLHR986nlivadiVsvRoEAFxI0PxG3sFLPIJ8wQ28ltIVeNdb+I4opqiQWNlM61eN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MaclGVlIgbRtotKQaFu+cZl9ggEFgoULMKut+0vhdlDehlmvMlMkTJkAsmWijHnLVoK0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8vGBC1qIZZNWBVKpaSEcaJT2rWK29AUqm2dUa0OBNAqb10XlFxBUqbM6IXtLiredFX5R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TOSZ7Q1lWrhlzo84kNEpel9AvmIsCxdFsyaIJkDIaIAehgTAbXbICzNkZgKDluC2poN1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iIHkVS2Z0lMUGtu6WoZXd7DVXWTi0l3IUGnve0RYWnXdOlxtJBQXCnXcEzLXYSSBdA1d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3yOBAzlFm0ROt3pC84EqJ06xVJzXm7bSnZchjeDDEqAsZu+mvWN8cmTXqxDtr6SoBjGU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CtjW9qhCM2lZ4nAhCGkIcB45dJv2YacDTgcXSbsHgQiwl8SEJeIeAeGngOBDgNIQ4urh1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ii2ouJQeyWZdpof1pj9ImiEuI5KXVU17r9IGYWpjqKHzJhhgiiuqaiu0QLkL9V9kMGlw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0g2UiQd+src0Vw8TzDt8xyexZbWNN1lQQJaJa1oYTIlmkA5QOJrfT98TgEE08BxOBwuE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NSJBg8FqOWvEbQmiBZAzAhwqqVwHDLg5i44XLhNuG0OBLqX1lwSXxdJeIMeGk1jLjHgv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uMzdFPeWHETqKi9diKg0RO2/zHp1IXODa7WNecKg6g+p+4g4m2bMleZNPkHzJYRwdZh68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WvevDcuXwfAqfo+ZhI4HFsamha1dWmBbpUWFgjM2rTXm5kWQE2qpyHUoqEQdAR5LbuWL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NQlLpSxuCOlGzZDI6U/Ju9STHOi9QrbzgCjIYl2lW1vRrHO5cVQMJGghQb688Q0yCI6A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hW5GCrVNcV308xRsRElYqoNmHriDMghtQQ55yZqJyqwkgMooN6iWQKKykLYu0QfKFM47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7ZxMFyMKgumzS5duuIwgSFYlroE35QlIUFCo6a3zGDhRRptVj1Yi89NijYBd1riZbbBj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Fqu6m/VgiqUU0xADFKZcgeUEUhnRv5woxyspObXuJz094x1KK3PkWwy2PXK9zFG67BGj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qjs+/DgcDeGnAhwEOPtn4mjizTi6Q4DwOB4Di+EQ18B4CEGEODRNfD8H7lTnnwx1i4ZQ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Y8O0UGItKlDvsjdWWm7B7degJztxXWa5RDVnWta6wxj2hQnRcMpuRYzeIC77Itoq2X6h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uHuMBgt1rLEBITkHaIQEYF0a7ypQBaqu88jnBTbL55w4Gi3qBLbVh4ecJL4Aoahc6WDF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gnxvl4kEE08IhCEGE5+B4HCpWI4Si6jrFLxMOCYlSoE3z2QIIEq4MTbgS5czw34LwNGG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uXPPgy5fgdI6cGbx4MbQV90D3YsBs4qe2E1iQYDrIMStqVzi0SqU3ErmHU7zdwx4bbsO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G3fWBpo3tdnsnFiEP19sZ0KfoU+v5dIK5DT7QlgPh0lCgoDSEKO75hUysZgwR54HKh7h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vKPW21LvRtadNJZ0Lqtb1Y2pFyp+CDaTofiFJy3euLUfBEvcBObQ5w/14ov0BcGG8poM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Ewj1ED0Xm5yvOVmDHowRp5ZmRLHYSiMVUGMuv0yzIbDm7RVFJZTfYS4GzeSytcMyv9cL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M8DLLXrvjSECSg0CG9tdodmKn3StFOJoFE0IDDUGEHAGsEbWNZ39IPah7ShNBuKlFfAN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Hdusc3RIC1baTAwXCgVe+u48DMOBxIQ4EeGm8k9poY+J0mnA4GnhOJvGGkOJ4TSEYOIQ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hg03T45eUdGLHtnqBNO/qM0u3AZmlY1FoZ7S6QQ7C+c0V5RwpnpUTnjXEW+94GCusIYA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Mz6o0MMTpZABXRb6x3dgswKXW+UYgckc6sUiokhJc4AdSAm6Q6yhnEsNwxAtwNj0tgXeG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92ECE1cfRFCHEhxNIx4Bx2iWSqBKmqBKlSocJDXiBBiMVwPBpF4bcbhwWot8Bly5cG5c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wWbwYEAt+BfoRAABQwvnAAgNiZYXoEoxoKloTuXnNAMCgO7rAOuOAnvGXQaA54L7cHHF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7774EuX1gtAvYhznzQXT0Zh1epMOQO4nO7oym8nO8kWJmfTDGRZcBmUdfjKdG7sp0Xmp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lpfNDsZhwldkWoartgi6VGU0IslBSjovT4mq5oYcnar1g4KFkOOnTqesuI4GzF6XZE5l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hadWHHLJGCM4yywMbzVRxpOgVtsDFPnKgSVG7Dt1RC9L3g3wBcoDW2trck3qUNKDbbhH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MW0Wi0gqe6PFB0GtbzGFGl+QC27HWC+a4LQaAU1mm9wHlCjxALzrgEXWhzXSILS9lwat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E6dUUgp1rqwbSxj2UGpwKqim3p1lvfwIks3sxq501LYDaOuLqmzXDrcYToALa3lc7tL1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EoKuWUNORSVNCBZoq6C8BmAttfTXKvxMxEAUUANjpL62GeVpvL3NO1Uq+sqFJbpLzDTw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fyf1N38Qwm3h14EIwlV4DjbabQjCEIQh4f8AZPhiaXR7TeLKXr2wUZyzL93DNLtwHA4O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avlmZpq/CgNQWU3GshZR1T7lMVVKZqVpAZPEYOTbUMTiiaLBzvnEq5icyyFDrKhK06u0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mp/WWEqHEfEIQ4HG4aSuAIcGPCwmjgXMJUqBwEGIPAJjidGVjjnhoy5eI+BYxZfBcXgG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eK8Bi4PArdZUOtn4uU/ke0NezMxFYZhSDYlJArUFto3ABeb1ZRIs26S1cmdWYOAMvmAs1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s5EwgwuwnIAcgRSFv5Yv+aKdWLKlccn509HgR0mGIAtlIIchVTyIUiH1rBc2YxuVMoQxY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4xW050hQDnNGhZKcwpJuSk12+IJkJQ6VkF0lopObCidXCiNBaGphzRrtN6lCC1t56j7Y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izo1LwRcUsRqwooNSqw84hZcyj8S9zUmWWMqK5mnLaWwRgDVau7uyjfPWaFbKLHPr352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ug0ZkDIrXkALNzLKwoLTh1bW65csucxUgM60im135rgQIUUQ6l1cMWApHIkLKF0trWpU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hBOl6xdRVYFU6N8sQFCCs3z0e0rwGllNt6Vz8oPgOjJMuTWpyPmKtdc9YuaBsQrnYaZi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7zbHTRYGtsSqeLN4cCHAhvDTgPAzX9fyTd/EaQ8RpwOJwOJwPCQhCHE08X2j4jsV/NDW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6YbH9aZodpbgIcLmy5RSsykTN/g56MB6LTsYhSgdzWkFiJEaGz3Y9GLbCAXTataeWWAN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1KyaMBK04zKcCiVO0H4nsH54AslTVwavDBCHgNHg8TNE1ODoixHrLhCVrKxDiBMDgNJe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EeGkfAOsxF1i8bxGL4BF8Lly5txdIosuDXAWjnD8831CB3ZREq4QGowzISwV5L9Qyxjd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jJMU3dIoL1ZeVHiXH14PmNwYcAKAArB0tqoOszgou6rVmIW06ljgvRzoO0E5UI1yNJfO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M6JmV4gylOvQ5w1NUUIue52aekL4AgF2VK54MuvzD74kAaJCuTROTg0igq2gIsWW3c/6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SqNNJQwDKrQRBs7h0BGnPfEFBIwaDsZlBRiFabpyHJl4NAKN1ogQPbW0SVXPKO4gIuQu8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5Gi6i2hst5XjeOo61giy2wrIeTD0U4IcAOdwOdbXhaoohoWqagHRnvAaWyLzZRqEBdE0J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LTQu2fY4ZdpHRoaJ7RbwgTLYpjzjexJFUBmk+kz0C7UVILlLOOnSFbkG3eK9E3ciMmPD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j13DBZ7CCz0h4yUCpWGqmOTtEC2ahrTqN1cuNO6gXitjXGvtLyIATpWXXf0ZRRtyhRAN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eHbMF5NhLQ5SgZQ857nxJeUPJ+Yg17fgPAQhCEOLBlfvJDfwX4jSEuHE0hwOI8DwD/Aa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hYFu/JCOlOuE6DeszP2YZodpo4BxLjFrYf5GxURhNIUKBo4bTnS9OZS/YYiXeXMdbsuB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1ALPIhveh2MH5dIU4iy3k79YVG8swmg6w38cECZhQ0WrEua6hoVdh0nzvmE0yocRQhpC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GLFrFrFmaIsRwc44Cq4AOAKgcBCpc24HSHhrg8TgsWKXNpcXEWXLiilw8Kx8IlQ0Gu39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jpUfuEyOtTzS1AM8HSaA5MHCBiIPGSdUzULkyjhDE3mPQEIpcGIqoE3bPYnvGp7gsBGG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ILLDNUDY0upGqWEiKbLotlmpWtwKDAv3VIBetPeWZDWolJoEVpavlLgBL2zVU6KLN7Xo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68c+ivtwYxJAC7QxLiaQtmpd6Y5QxbyFUL1VRp25QRrhalCupSl8ypiikKrCcGA5l1mM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gmrrEvKXNU1ywQdEuBBoczMHlmYAsTZtgMZy2bqpo6tHAULGHWI4AdVoaFDvfUxEOdeW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j1JS43bOSs6x4yISQtQxqqcYrS3YiFOkglJgmrL7zIkWhQAKtHOF+cGq+1oZaTlpS9WW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b1mEkrIWCYOQs1GYUTUVvyUhQFiDN3Jb0B3Gaq8HKGS0NK/BBL5EfmHoyH8xYzvI+oWb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+5nVd5unvKfpBL8R9Fwv1NtPI+5WfJMfcG6F3S5vvbB6vuf5gBj1n8zRvT4iEIQhDgcC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C5tDxGngOBDiQ14nA4kPCeIdPAT2mHU76wwzXlH5MNJ5CaT9KYsHbgGYR+xWrKQmFrML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MH9xwljCHXZ8ynepg5A294POGyltl/KnyYPKWMNJfP8AkWg2OkgxXSDb5AHsxmCSC5vr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HbNQ17EvsrWzq1qzUGkwhfN2Jk0dirB0lLeouARXZfr6i9V+oR8CEUUbDSEIcefA4jWD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dFhwGyBBCHCBUGDDgWi3L8TDJHg8HlLii8BqLLwxl44KDwGXFg4lxiiy5dy5csrT0UMd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fSVgfIiWm76xF34TOFhLrPRIhzMYqgwsje/LP1FLhClJQlD0JdMIsJB0RgIII4RgBgMG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mYbPvwzIoVXWDY7AFLXfS92JAw11TqLeb6yjABKQZEbLpwusKtECAUg3ePN9YRs+a/iJ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bl+Rnkj0fzFjc7fwmt8kn1PkGIA/cftl/KT9R9iPH6tPuP0PRymev9YT3U+pXp5jfcE1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4XYQGwE0QOhNpUa4XLl+G6hwOBCEIcTgzX9R7w0f4SEfAcCHgJcuXCbcdvAQ8AcGng0T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HLNaaT1mPaI5HrezNsGAzK0F0zLRU6AllGveFUrA12Hp8TW0wuzN3m/iWyiw01NvOHes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c6stDexAvRsg+4lkLcv1HAF1z9pda6DthL8t0V5tysF0Q0st1AZuQHvAOAL5wcucoUgF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NgSvwZZi3zDSiQu/M9w/UI46eAccWINQYPE4GnBQYMWLWLWXwXiOEggXKm6HAhL8JN+O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CzLywYsWXFy8VCMuXLhwWbo+Agpk1MzANCHuDEREsNkGwhMLXGPKEybsvhWYKSm4YNiz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A+GGqMfAMJ1b9cV9wU2lwXB9EmCtn7ax1HlNzZL2b9Rj9M6sMfsg/MX1JtSvqGlXbIr2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7n1lb6ltkP32ih9eEUvRmfcZ1fkOfU5s7p9wLHmW+ZlQeSaMOwgBoV2nlKORKPBh47cT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OIag84ltgtYEIeAhpCHA04LNT0fM28Tr4b4kOBDiPHSMOBw2h/AHg2iLDzT7R0HVjeaJ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XR8RYg4hmZ2ZcwICzO8723a+ZbMyMguE3Y3yOcJXZUMu39RhGoYUL053LqT6zlzsL9TG2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3MbU0nUR7w76C9ecsTy5Z1hijKEghLQ6neEHRuMjYs3RlSZIZDedwR/DjtofeVyWL3g5e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ihCEuDrDiuvBOeA5xMwxSoQ8AgIKgh4VrHXxbQneY4keDpxdZolxRly4suPA4DSMuXwG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v0p9R2t7S0qUktQX0SzSDAVvoguzVhUayTXcG5qMdzJ8Q1s0S4sQxMCIS7dpGV/VZIPA6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rd1fmfUBBaM6AhCBKleCoSofwXx2hwZfGw3iOo9Ylr6ka9N9mJTqXql57wllmgd17svY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tet/UddCSqL82OuT5m9DtFdfJZa1fOEIS4cTgcDg6z2ybQ/kIQ8LpCPgbw04E08RxHDo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bK+03YsQ+csw7aGhOmGk32Bm3yi6pVI2Gi8b1DxnkKu8a1yiVbetSpYMukKtfKD1DLo0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jAq7G/TFQwQ2T3JljWbpYqPmhW92UFXCNJYw1AU4ZlYeaiOBoWXm39TGhxNHdmWQ9Pqc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Zt1vYmFZAN0Ge4fEITTE4HBqjh3g8DixcRa8LdLgxi+AcQEHAZqgTaMZvx247S4acXWH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m8deCwmk1jAghGXwODBiVEjA1lQIMwbk2XufSTJekdEQwE6XziIuQzWDGIQbNSBcIlha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dXKcBBxAxRQhDgR4EPB8xvlFrWB19SIazI/VbO/80HzeUGZs8w+5r1XUQi/a+ondeuQu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8ibJjrX6lDHnOL/YmN0D5f3FFqvYRfX44vd+si2vqRa5VlufBcvnwuXLxBl8L5w4HAhC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qngcd/CcLhwPAcGEeJCGkuGnDn4hDi6eBYnvfpMcO74ms1ZZ82Uq6EM959Q4htChErU0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q+t694gSuGK6gsui7UgX5xmlbQyfk6RUVGmte/lGpZLLRX5i4GjgZtlv2nsUt1KL5w9Q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dgvpGBTHzNIAYlkuejt21QgNAQaqAhbP3Mq7ix1OcqgqIoarznUCX3jRf3iGYYm6JKhw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44XzjBNXAJUq5UDcSGHA5QOJohpwfCcNPDfAvjtKzN82icGMI8DMECbRZfEsYuXLiwh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Rdkj3lhDWUCWgRaDaG8Y6Nx5jxmZiCj+vKI+oTrEnLGKPzLZH1HzB258xNMLu5VVc6F5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POFP2Sjb6MxfizWpexKM+vX5mxAdEgNS8sLp66x5H2aGwLyg112BT7SJEn3vxGXR80xs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2JX3+Q/E1ryGo6h/NPckbly5n+BfBcuXwuUNWMSBoiGyIwy5BHlghDgQ4EIQ4LGGm5/w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ocDgQ18JDgQhxdPATSfpcUGb5PKDmakz5YMV9si9f9TCBA2VDFAZWLbHTrDSpSntXfbz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c/6hDuV0uFQZWh3g8KFXTcQEtFhyi5S98e1RrBqw7nB7ymG2JULggupVOkCrq1puzVeL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JS6VoxqZfVLC6AUNpk7iJWtj1WvKAwaYmWYUw09F/M3H7xDiVKhMOBRcDhcvhcWs1whr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rgYqEGoYS4uOGsqbcecNOO38OsRNY6s08AQINptxacCJEzNODwIcDMdcwU7lfUV6Y+Qg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hhE2tVd4fW5ZNKDiReB1UDs6ReoWldvrADCufOFgw6sMsWSjXoEEh0qXAubDiSnuf4lj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E7CLmfIoi2vrJZd+ojcse7GK8558a4P8V8LIg1SJ6idHEpFDtWx2VEZr3x2I5ATXyRTVi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Os9ZZ3ZfWWc4Zuoap9kzX1558iiocBwIQhCEGEYx4ed/4Tfxk04ms58DwHHaPiGEOLp4m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18RZjygmXWeUiP8AS2I6G2isxVC4qkwmcRhRtpsZG/XG0NARNQBud2Y5uJFoWaX0hhS4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5eBqWapItAC1l6rSp5wHlnyZfIes7IWa01cwFtIJXdMBABNS4DUYpLVjziDuaoxXjqMQ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0RDaU9im/s+GEJqhpEx4SoPBdYxo4rDzLhKhCBBNEC5UEYQhL4GkOGkvwE1uLKlcDgwjK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XAIacFi8CDB4JHXhfAQQF0GMSkIhpTrMQgo0w8qB5EFQZIAFNkQKlYG7KdIXYWyvUiMJ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3iA9IggagO1xOwt85cTZRguUw+ioWK06EQa1UsWvSCWlykK4c5iXLl8KneWc5qheZE9T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MQ0TyiGgo7bY8o9Y7MnYB5RXYdiK/Qy8z6kU/NNS1lubL6wTnLO89i5TT46KA484qE4D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5JLjqq9rfcyaXoPzDa/yCE+gTWk9xmh+aXNE9DNJLywBg8oR5pEzLBhDjtDSENIcDiK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Bwqbcbh4TicCEIeHPcfmK3VV3o8Bw6jdZYOhM/2NIFQsdRlmrHb9pZvKVU1lZvZuXzyY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avSAotysTJjQGxfOoAsFedTkdYAGIj7wfncvwTSMSCpN4jTSEUGaWs6Q0FzbKZKuA4bM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D5g9wmiBTidGXKvSQhxEjwDHwjiXwlub/BFhrNE3gQ6Q8Id4kqVw2mkuDLjDjcqG804H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KicCIxUSoS8RY8KYjoMOSwmwzE3OplRlZ1WAbMK5QekUQpkDQ5k3zXP1hcpKzGkpqaK1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3dsBNq11mCxxYQ2ognAXtDBoq4sfPiXyU+cvJkVMMuiJbSh7LDGF6oAVl5R2XjV7iF286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KKGCdhGxfkYi1366Kar5sW1TzlvPhpvLlnOIegFz26nPlEVN3nV/NNa7ofUR7dbGaY3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7ljKeY+oCqd6L3HuH3N1eyxsRpy/FC8F2MGxR2Im9JySO5EoPQiGhB2CLeUVh2FFbyx0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BdveLah6w4HA4G8IQ4EZvDR9Hw34DiPiOJwviQ47eA4EOA4NM08GqLzR94q/Qz+MWYsp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viR8EJkiIDYaDMSjLKNod9ebAcXewLigOBRrXeGqAFq0GVi6oVR309qiIsIO8u2E0efi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Au51MOkeSmvlsYYhQe8c8YiX0F+6GEypYujBq78DheJtGEJqmjMvEuOLxJUrENYJUrgO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jw08RHSGkzDBL4DLl8+DxqVKYnOUgw3I67K5523XWIMg5YE0LgBgR5BCuRCxhPYmo9Uh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1EXrWEOAdll+qPSLTa7ATfHyfiGuHzEPn6y+1uGxLCmW5DKpRvcBU6bSpm8R6JkLzMic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/lA6HHvFTUdiKFx0RSXoQW6j8kBVw0bd9FR4VLpcFhEG5Ac5bQewue1spW+rp8zQPOL7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J3PqP9oT9wbyPJ+4E9sH1PmjX4IQpXd+SfNPPzNB/Y6TRi7GAGWu0KMrANYsbkqvMSiZ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6Qm0qotLdLi4iKUtVS40fWWDtDfpLuTyhuP0mrKhzFgOxATRAPwSvIhFSoEqHEg8CHA0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B28Bx2/gOJ4aPES4eEhDi6eDVHfSPhGUXkxeZ+ITUhuvWfGT3nw4SakqNS7io77cTK2Q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ns/wec1SnARftFvBG5QgPQGQiKxhUNncgN0hOo2Z8sQP6iKjfqS8IgeIPcOBwLENI8Bh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yoECBBDDCJMOJQYQ78BCLLxrLm0uBKgQ5EtuPpwlDTuiF7Et79QvVCIiU1ZGEZ+0iMA3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EeUg3IghrLbiCru7TWzfIl5TeUwKIZuC97PWCQ5osy4HlBDldKlbkezG57j+sNzvyjY3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DSfyET1XdqOqh5/1jkr1WOSj8n8xTl7Qjk7CP4TEXqnml2rectzfWPeVkvnFTGKMy5PR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2jcjwjwhe7GB8/qBdC7Fx9KUQSmcRe31USpOrLpWsVVNI41raZWDnbedzXrdAPqak7o+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78z8wuieSD+jAgtKJbZhvTTrG+irZwCUQ0I8uI0AjkoItoS7QYtoM/1Jb1qc0QbWec/S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gegnSIHlANoBAxDSHGvBcuWEsl5l1MNyU5nA4EIcCEIcGHHNQEDl4bxODNuBwPAcDXwH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RCHDo4COx3uLyeS+YR4mdHWfFLSVn4krv2TkP1QM0flP8Il/9MS6QZ0XrAnE847SBkPo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Y6Xoh/gn+FOYEe/dN04Os92ZUtMo/vmHLxvKeyD7gnd9JlciN0UjM9h+p8hDiWYOODDg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BiWGYHgkjGDB6w54RcRlMtvMckQG4dMxLnLGjBhRaOR3Ol6byo2ai9+r1NoAaRQEJaal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iseYdMyxlg3FurNFsuNGkAJ3dK5SkdUl3MOl0PfzhNqYsdtt5QjhbHecojyYsyVGbxyD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DUXWCWMd0ZGIHf7tgOL3F+5Tp7z7iXoBGmivYSm35DUGTqRR4aGr6zLvwBElYlcK4VGK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QLM4H1H1KJ+gNYDYw6H7iXmw/Vw+0iGD9bpG6jVW6OUZ7Z0mRygisgQQyjW2RKlWcCgw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N+8pm9IS7hEaYjqEA7Bvkg9glGxEdB6TlkTa0W0hXQlumItv7xXu+su1Us1m27h1obtw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/FAciU5SoFcAeNSuG/gJcGXEt5VvELsPOUan1iGpiV5R2BeUDkO0tMst09UE1r5zE36s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WaJ5hxIcNocCXBxCMyNc5odAfwHgPGcDhtDTxHA4kOAhxdE0QlUt35MqpWVjnanA4ofS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0r6QI04osDEAhY0NCPFCKDZ9B7pCsQFAbHAMnnR5zFc31mTWBDpEtW0HlGkCcmO5DbHB3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HP8AzT6ocCKoYwm0GDCL8LKwYZl4HlLOhBtohDEBzIq3i2Z3WbAYHlBciK6QbMtB8iNW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Zh1QdUGFUp4S9cn5SlMXdkUXi5v2IGGqQiUUZ2tee5CqoSBpYoOjte9HImDELGJzVizY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cR5W8o0YlblsFnbHlAQe1Y2tCruELFmr9eYI0NehNIo5uIMxejRG4iMbpzNYu6xO3nAc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0JVuesTAK9ITfe19Rf3afMBsLsfln6jrpcT8/fqfH5v4h/wH3DXbtT6Z8fJ8E3x3fmmC8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9tpiQeiTTQSzeVSEdQQe2C1EouOYW03ermaEDtBG7uGiVHQEiQgjNte0X+VBL4ATUn5j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PViH1f3lb4gQWrwHnAG6uV7PSB6ehENiU5SjhvGZ8VkvjcpNEpELsHdllfqQOsrDGBPg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2HFdAdY7IS8qp2lrWeQRLA+zg1i3zKn2qkVqfcxWx53NsnpP9RItX2ohNVwA19zc0vzi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YQXKW6whDPAhCHEhGCx6w5HIP4DwE34HA4HA04Xw3hH+AQhDTgcOmaOA2H6Xn6pvFFUj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MUIIOIstRdA1ZTDTRy2+uvpympOjFVghCweaqX9tXIsTQE9g+4qhzuEU/oekGE0duNer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SBlwK77+8TYyjuCvwiMgrVcBE9JvFq6cvOBAF1TowXVDiQgcjDks5OciQWD3YE1inVSj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B7weiCTEvtcL6EKdIG3w5Q7sHBuwZhF0wr7l5EKtYA2XzgGh9Jf+CYNktdIZwuOpYmY5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XFzJosfGkAJQ3ntGxazOZleHyqgjJrLXm2Kc1ecTtzBIj5kyn1Zq00aNND0gEvciVfPF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Xqz4m+miinvNYDaCCXjPaasXVfqEWvrUfEEWFzAfLEFjRdLfJxrAfUF+Cb+P0NJV7OAL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h8EcABecnozDIKGV+WFHDQO1fMmEf0D4lpZfKHtLQM0EofAjthxjhZtxb80VqnnFuV6w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ke003uonzmRNjO5PuGr7z8IaRu5+oJpOyYYZHaQnoVH1A6vc/pELe8cPoTvmaI/LKCIi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YLCU0Fnf/PAby5cXhfB04bRZcvnKcyakID80dV6kH+MEbvKaNUed84twkV0gjRHlFcYd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FNbfeaqjsE1jvoYe5LNnfMm7nYmtB2H1CFPdOB4fuWM3Y62ntfEgl0B2IRbmwkcIHygo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ph0ztnbCGkOBDSEOBxYLDrM1OngPAeEjDgQgYlQ04kZcNYQ8BwIQhwJrmmaeDT/reX6E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YD9HSCAxAhFSoTGPOm5qHvheneeUQzEpSjF26TIWNz2RAsWJ7KF5CajXMldVhEMdyAxO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JyfIb/MfNObGydYRJxibHN2jTaJWMQlur4YjItDA3MCNzuwIx6mUNClQArtBcyClIqmb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pMjM36uAuV+cHovNmjCD0EByJ2qWxtzMpDAlkbCMeo0ijDyIErgcKlY4CGjEHkbNZVnp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w5gdXyMz/VfrXBISUM/0/giUQzRP0aMXsc2A+AmVV/r1mCd+3W5+0S7QyugiQDCvlB5V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Sup/UobbVnG804HlL25abgM3V3iJJfWBtgHTrAYNQTAmG+orNz79tIB8N8mbJPMP3A/W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TY7tIwXm/wDYTUu6k/ZhdEjtq/Qyz5QB+Z7R4QBpiV1lRJUeLFqVgnCQfIfZ/uC2lgdW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lmm0IpKF5Ik6nrE9R6wDkQEJf0lDB6IS5XvHLUK0FR26eUTemc69oh5EOaYkbfdg+4y/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bfs2G1/YIM93D6hte+U0Vu4/c0X+qe30SCDBXaCecNWsOiHRDoh0Q6ZblDoh0w6YdMOm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6IdMByh0w6Z2QnRpAcodE7ZTlCEIQ4EuEPALDrHW6/wAB4CHE4EIw08GvDRhxODwOIhxd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NRfJ7s0TTLOWbFAqej8ylTVKawMEGkD9aBMWv0X3NBMJJzzmu3rFsFnltMLrs+ct6X7O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T8410ULiaJSYWiBRCqYC/CFtM1pGwcF7R4eZyszUmvrg7MXIyqu9Ui3YqkLHYcoSsORM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lK0KC4kjJzLNCna36hqArqVZvNZv5wPHuhojKdkRyiSuASoECViBiBAhK6Qw8pRV2V3m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Z+GFX598jMgBz+qspvMfqhzgP2bqB672kPm+f2Bl6+kgfATZFN/y5cuo5fvN9RFbTs6R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48piDPV9DiAq6tk9peWB0Y6qzrNWbF2t2KDFm7OpwxjDfaWIvmr6iFP8o+J+0g6seQS7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V00A3X2Qx/VzWoJLU3gKevvsR2h4w+bR7SsMBxq7nXpAsdqBfgnttfgglF9A4ElSpUqJ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RHMjykBeEYC3mZUoPmJzUEZBqNkYwUlQhtgbkaszTwnYg5Buzmgr6Ixp9wQTXvoR8sv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2t7EKeiUfUB8z8ZsPuGfOq09swQr7AVOuy3dg2sOiEnKQ6YdMOmHTDph0w6IQdMJJMNIH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FNodMOmEnDI7J2Q6IQRWVlahWHGmYQhnjUIEOG0Ybm6vhHiTbxXDgQeJK4nA48/EQhrN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aVzPimPNg4miK+j9mGlh1BTaHfr2lTQ7B9T440+JdeZKe9I2Kaq+cpyUp/S7G/pK76Ar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AfqVTEFph276xjxIssGyb/OsbVAUzDLLEGj3Wbri7rgHpsrLH0T7ZW7mHlGw9XfLT7Je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oaeHk/iOi+h7S9plChB4bWhKS0Qnmcu8ybCKOhr9wN3DSVEuJwKGqQdFly5PaPxBPNTi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LNMHoflE+zLCS2Ou+6xDCdA/M91sPiDvRJ8JN+O/8mK5A3y+8q4Y5CHtS0hbDMEzO8oR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3DVR5y6tMV3jzIWgWicmWA4rmfhgmH3HzEXZ6n6bDB6Gp+oliOn4E6tJA9bfiMBTVJX2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PgfaA5DyT9xBO3QAfc9lIfUGrsQICEIEDu7jR5Pkf3HWULwRRb0dvOOew5sQ2OJC9oIRu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0Og4EePOXwWpcQbnrHlPWIaj1gtvrEtjB82OyorbhbfsEehF6ginDe2ZYfIFNF8xE2W7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g+a/UTALssxfOxAlZJ8SjQ3BK7kpU1ZMpMolWb/EYbLrehtEs3NtZo67GA6A7ETG7UXe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YdEHynbDpnZDo4Doh0Q5yBgOUDA8oDlDoh0QjthNYSHgOIOACB8HPABwK4K4K4EhCEIQ4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4TPEhLh4DiQ4nB8JwOIcCEIeBaZolUIFmRhIEVE+D8w0xYv1lwnFHVUeUbB1dotuEp6c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hre32jUkVU6MTFcj2rcnrDUEQKE1LtKFTF4l22FwluyPN/AwtA1a8oAQ2HmkcpUsQvTM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WKBs0uu8NA25VWhDc3NkAe8vzKsqgcrOpiakP6NCVTy0xjKfsYZ7ayfATM/r/OA1dXJ9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X0IEC+GbgZgMCwWvJGD74waCXdUjuVGFO3I6lpri9YvX3RCkryMwWy/2KIr6xflMsg6P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a0diL0fS73YLX6Qc57NofBNR/a9GFZvn+ax+0Dc/FC6A6BKSpRKicKlRAIOyXNRBra+p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pNmCP3Pl0Pm46HukRv6XJpfclNf1XmyhnOpYDQRyV+IGodgpPWp32Wnroe8oKErK7zK9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ANHrE5dm02Ki9lHZlZxRFdyKSu1uxNuvZQ3L5p9sIRJb3ko+QX6myPafrgENq3vUPr3jn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/wDkgjQHYnWlubxKlCyuZ2mtE3luauiwNlVHqwpazVzqs/UHaPPMkcKZdFzF0TV0cohB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ZMWk6fCLlDo4AYHlK8odM7OAjsnZCA8HbDpnbCSSDgEUlZSVh4AKcQiuJUqVKlSpUCVK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m0IeEZuS4acdYYOBDwkOBwIcR4X4TiQ8BpCKHG0zRFT5fbLB3+TBpNcNvyHzCHsENMIR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UPMexof3FlaNNXs1RRAJi0D70h5IojyMntHVDIOhKgIt2vObWlPUmHgtnEcglXnMrLpB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wNLeW8D0EgBh/EySKEel/cE3p5RkWYgrcSpaUKxwWEka8iBNQK7uY2oqeZLxRTb0lNta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zDQpr9IQsHG/ViuV5x2TfNjW7E4b6jC67mPqa5e/3S39iT7hOo6r8DPalfQSzgrl9zAj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2fART3p+5ZFDkr1ZkUOk+olgdiuANZXCv5Lly4wlqPWBMj1jrPWg9sR0TB6JEbjGuCpgo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ophc1d2Bmip5ponm4jde8EVr5g/U2b7DN1+Ug9gogtTvSHe9/wA0Fp5pcKjpaQI0AOhB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DhI4LgOB2Qg4JkDSlbu9yhXowgWLNhV+wIgGkanNpBErePcsgVubxpgSBx0JF7xjG6JPK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QHKH8LfJOHo4hBxFSpUqVKlSpUqBKlQJUqVKlcDjUqBwZtwEOBxIeERErwh4ziPAhwYS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JwEIcbRNEVCtIP2vWE2955ZEMSdC8sAvVp8EzHnn5RnDOYPll/JtVzA1N3LY7k1oDUuf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EGKqqqhqyFyrZQ0zxXlKrMW8rBiIlhoSjpkgOy8n7vFlvLMncjqw5GvpCkWuKGaCGwgd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xvAdlWRaubEvmAO5GAbL99JR4LsSwXs6jTDSBdOcqfLPa40sWoFdbjstuO8S8wRnNWtC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6YJ7fP4CGjjqPzCjKdPyDL90Ez4CHM27wH0s733uVasaJH4gCgo6YgOvrAJRylQ4VDhXi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uesFr60BeMHIdLeU2LTBki+gi2weUV2HlE3bnOvaFmu0TNcPom3HcEVrE7cdlfqNsu39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cA+CCPeP8zTH7q/M0leWCaF2ILnLc5eHRCDoh0wfKD5QcFDgHTDph0zth0Q6YdM7fBO2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LeIsGzuVmpuEe4xLfBUiJQB+YybxRW3WNnyavOCDzRncO7NT5PdDDhMEDgqaOAPAKl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hKlRlSpUqVK8O3gdIaQ14EvwPC4cDgIbw8Ws6Ql/wn8Awlx8RwOBxOBCENIcOjgNG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/N4Lq7w0OEUYVlea7BuzDR4qZXI5DY+7vkiU7IdG43L4CEx7Djqdtg2AmBFFiGEs11mT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hJA0tnaAUgpuP6MKlD6y8o5jD7R2EGihs71jT+4DAdUSiW3r9zKcDckfUbYe+Y/EIADo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sOOmPWOhy75Q9OaU7qhBd5sIp9SBZUNgdJXaLO3lEQ6p6toJyEgulWiExpMEIQhxOBxu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es1D1o6wRHWU9Fe0dqS9z1i9CROlHlFuWLXbhoeyzNceczQfPKmpVdCK1e4/xKWD2FgX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AhNTvfhAc/dfmfPm0C9KMo0A7E6jLc3h7YdEOidsJJOmEnTO2HTO2HTK8odMOmHTA8oD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ASnKdnhesrK+EN0RRGcND9xcuiJJUcS42Q0MSxbqZHtErJpCdVJkSKsIGnaEXGONf8R4D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DgQhDiuYSn0Jv/OcThr/AAEuE5whv4CEOLomjgF3z0Ht+jFMJcEcAGVOgRKgTLgcnTru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9aGM1dI7NbptQpV96+ZgodFfMA057Rmy6vLsTAqW6yqK4ZYY0FRC29EgpkLXS9KIZx5IS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ImlkAL0CbSBwEEoz8M4HwzvjP4RNSrESlWRR2tqhflAuqWV6xhtMO0C4Hnh4HWmmbYi6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JXqPWUfmiBn1IhzwN1bHZklNKL6Ai+lEXt9ItqoKw7pmGn7Zz5tlfMfXuCM1DuvxGmF2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9komudx+MDoXun7mne+h2J2EU0lt1l+Agggggkkkkg6IcEkkk4QKlICVgeNSVhJj48AH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EacEFafv5ws6RrdMxcazl6zLHRlCu8ITlic3RJWtqKQvBKLkxDWPMccPCeCptDTxV4D+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QhCEOBw14sObmzfxnhOBDgQhxOJxOBwvEHiQhiEOHRNMI0c0QGh8TDBgLVaALV5Q1Z5i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mp7r7lmr9ww30IJUqVO2msE35ZgN0g2Ywm3IltnMS+NmBrBz9Yuqqw1M12XCQIQ48369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qtSGNZccAjE91emj7LBw3miRsOcGOWurV955AsxgF5Bw4tdUHzHaNVkA41xqdIdSsZqp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1izlwfVPnPYwTNETzEYLQ6glnqLhbgHS2KfR/ebwdgIHU7lJvl7jM15m09gAwe2O0t1g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nZDph0w6YdMOiHTDph0w6YSSSSdMDyh0Q6IdEOmHCpCKSsr4JSVKJUqVKOO0P49v4RMb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UXbOXnLMV15m8ugovLFYZ1hqOgiyrAU258GOKKDDgcX+c8J/G+MfEQgwhCEOBxYK738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BDgEPCdE0zRN47/hLh6QxM6TXMZQ083r8SsRgcKlSoL6DKULWjLNqKdHlTlCtEtGGw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7MJjFRFphK+cMdMyxDziE1oaMPgvHNRBFYeUY9QR84oDYvO5iPHk6WzQl800bzsTFx9zC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ZMeZfak+wgQG73f1AGr3LNeLoZRoB2Ic5g4QdMJOmD5QcHBwkgk6YSSSSSQQQQQSTSUh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/6n+IZW5G5rTEYlRDuRjpBp3hsOkYRCrIK4PeoUwGYa9mETCgDk3gAowGAjrNuAYoo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GH8h4H+N4EuENIQgcSHBgq3ODT+Qh/EaQ4nDbgQhwOA8Wrg0TRNMu9z8I8LoHwTlBqx7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Oo9Yjd+pLLD1mwvAaWmxfrLACkzMo3DQcHKBNAtexEXU4vY2Jc2jLWwivdit67Lcks4C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F0NDgJcSt6JB8EdQHmiObLvgtAIYXZT5gs1+kt/JNwrH4OfSdCJyicp0YY6Q6YvKHRDp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OmHRDohBJJIJTiniwIqVAlSpUqVKlcD+Lb+K5f8AxsoBVAa3KwO0JToMRzcZJKpUQBNT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+AIkrEDgoopcGHivjtNv4L46zb+N8Z4iXwIQ8BxYK62f4TwXDwEHhc2h4SHgIQ4EIQ4MY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uKhiahRhmxBF8vaa44vC5oLsJmqvu45gerRNY7yfZoVi9A/TnLZk6ARjXlbHpAD1DtmZ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ACjEAuVV1C7uD7lGdKUFXQRyqQ5wlJNWSWa8i+Tzl9EJb/pXBpYASjdW/hfThhOnwi5T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HlOjDpgYCEHj6HAIqVKlSpUr+O/5jxXxv+G/4XwM3QWvSNBbor2gAXGmIhV4sazXeMmC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FMdoVUF0c+8qDgSVKgYmuEUIQZcvwn/Bt/Cxm/G+FzXi+EQhCEJUDgyswJbyh/wnE8Zw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4CYcB3CkamsIfACuVVZerXlEAmdC06sGfWUhe56jGbD6p7aAgBijsQW7x+jDoicoLlMN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XFBnWXq2gTG485sRFSEVLDbFBI1haAZZjU6x0ygvNzBrHmVAz2fJ7ou9ibo+AsvGioQc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E4H/ACP8d/y3xvxbcHwIgpq2ryiFGFt3fMIW6szT0iSiFWo6wRRV5Lr1jN/unPbt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JAlQgZhwEPDz8d8D+Db+E4bcN/4mMCHAhCEPA8BQ9P8AjOGP4CXxJcJcGEU2gxYlEYuE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aaItkgW0XlBcoPlOhOjDph0w6IdEFfI18sI9xwj8EsBkGociXIQjZpMXisVv3ijC4xAH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2jqKpJexwqahq+vOEQUFByIb6Rf6d7qeXhIwQwQQIECVK4Er+I/jPHf8t+J/664pEiQx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BMQ8Zx2m0ON/w34tv47l8GPA6QOAwgy4eDeCi6P4LgzfgeM4VxPAeI4kIouIOYUHgbxb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C5SvKYbcEEBCCQSnKJncA1aDUQM1lAftzVNWOr5wtd1yrNlpYoyqgl1YguIpJi8hq+kQ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sTg8sCiLtyZbeseUVoRE3focJRRcOnjEIQ/5b/hvx3xvjcv+W5fiv+G+F+JjGJDExKiT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C8b/AIr/AILjF8AcCEIQ4MFi57I4EPEPC4Q4HgOB/HvwPCGLiDmXhg8NvBYTU4xxZJBB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slrZgeZM+9CDhyEpI5F6QFrpvOWYDvKpUWAMOIolQeakO8R9BMjVtO+Lh1gRyQFvIg9T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Z9wgVwqLHAfEIQh/x3/Nf8F+Hn/wX4b4Ev8AlSVEiawIkqBBrCHgPFfjvw7cbl8b4HC+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IQhCEGEZmRzCaq5eLbxb/wAJ/AeA8JBi44LiDmHA4BwqPgCoEqVKlSoGaPAOOG+8IxSw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XKTNT1krzh3oXGxWhLpXcgZmGDm2JvmFXRgoAgMCkjib1wLnZUZ1WBOtMPuMDPBrjji4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PHfhv+C5fguX4r/5r8TwSJKicSHgP5Nv4bl8bl+C+DL4XL4bcNpcuMuEUIQZzhCHFhvt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hdw38RrwPBfEhw2hxPAR4OkOJCHgSVKlSpUqVKlSoHtETJZV98kWjsrMb4LwdRd0TWNax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KKRCZdEYTTS7gygrusUAaEGmii93WIzWUByp9ngCpqijjjxNEIQ8F8Ll8b8Ny/DcuXL8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fC5cvjf8N/x3/OkTErEqVKgQ4bcCH8R4b4XLl8NuN8L4bcLjwvieG4sWDFBl8CXCHC4w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vw3BhvxIzU+IYQ4m8uHA4XDiw34HAhx5+CpUrw1DURWomsv0V1aI/SW2IBWbdX7yhloQ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w1VyRER1GoAxzzLVJZtNPJaUxBqaQxtfOkn2RioII8xRYixCEGXLly5cuXL8Fy5fG+N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uXLly/BfiuXL4X4Lly+F8Llwly5fjuXLl+K+F+F414DwnC/4L8Vy5cvhcuXxvhfC+F8b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LLigwg8TgQ0eGfejqy5fgvhfA4bS4cblwlw18VwYcCGnEcQZcOF44nEh/BUMeE4qHK2m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WANdLIRN7VLhOpCxaknf0RK5pPVLIG5jTKiu/wDU2ohfPrw1rLVU2pR+oy8AZqjqPEUU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8bl+C5fG5cuXLl+Ely+F8bly5cJcuXjw3Lly+Fy+Ny5fC5cuXLly/HeONy5fG/A8Ti8C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eNzaXxvhcuXLly4aS+F8Llxly+NxbhF4LFiwkkkkkEJIIuGqWTPzPiOrwuXLly/AcB43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HhIeEeBLgy4cGEuXDgPgvieI4joIKrpKJKaNrVqIlLziOGitVU3I8WF+sRKdidC+8cPoU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q8iUAkpM7jHhWkYSHEKKKDLhLhLly5cuXL8Fy+Ny5cuDGkGXLly5cuXB4XLly5fguXL8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JcuXL4XLly5z43L434zjfC+LxJfB4X4NuFwly/BcvhfC4suXLly+F8N5eIMuMuXxu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265f0c-7b4f-410d-bf3c-217393ed4370/609f59da-1ad3-42a0-86ec-39cfaf18b5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gMBAQEAAAAAAAAAAAAAAQIFAwQGBwgJ/8QAXhAAAQMD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CQYEBQALAQACAwQFESEGEjETQVFhcQcUFSIycoGRobHB0SMzQlKSFkNTYoKD4SREVGNz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NUWy8BclVYQmZJSj4vE2VnSzw9MYhaRl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EQEAAgIABAQEBQEGBwEBAQAAAQIDEQQSITETFEFRBRUiUjJCYZGhcQYjM4Gx8CQ0YsHR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2gAMAwEAAhEDEQA/APZgFIBMBSwilhGFJGEEMIwsmEYQQwnhSwjCghhRwshUSgihMowg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CJSUkYQJGE8IQLCMKSEEEwEwE0AkpJIEnhCaCOEYUikUEcIITyjKCJCgQsiiQg5m+t3r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6Hd1Ko65vKbUULfuNLvaVfgII41UwEAJgIFhMjCYCCFBEowmjCBYTATI0QEBhPCEIEQ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wp4RhBDCaeEYQRIUSFMpHgghhLCkhBHCWFJLCBYRhSwnhBDCMKZSQRISwp4SwghhGFIh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hAsIwnhBCCOE8J4QpoJJSISU0IkJYUilhBFBClhGEEMIwpYQQghhGFLCWECwjCeEYQRI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CEAKWEAIFhIhTSKCKAnhAQCWFLCMII4Swp4SwqI4SwpowoIgIwpIwqFhIhTwkQisaWFM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oI4SwpJDigjhLCmVFRDwjCYUgghhGFIhLCCCMKWEYQRwghSKEEMJYUyElBHCMKWEII4S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pFJBAhLCmlhBHCCFLCR4qjHhLCyFRIUBhAGEBSCCOFEhZMJEIIYSwp4RhBHCMKWEII4S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QgWEsKSMII4RhSwhBDCiQshSQQIUSFkSIQY8J4UsJIFhGFLCEECEAKRCAgiQokLIVEoM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EEcJgIUgEEDohSISQLCeE08IMZGqEyNUII4USpqKCOEFNJFLCMITQRwokarIokIIYRhS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ooIEJYUyEsIIEKJCyJEIMRCYCZCYQRISLchTKEGEtWMhZ3DRYnBBDCiQppFBjIUCFkKi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4pHgisbuCgpuUECCYQjKBELG8aLISouQc7tZHv2KtH9WSvHZRm30x6C5vtXuF7iEtuqW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iTx/IMfclcFYGrGcSN7V6JTHepondLQfYvOhoQvQLW7et1OePiBWRYM1AWVz44YzJK4N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IIXSSuAaBlcPtFe5K6QxREthHMkRtNsu020UlY4wUzi2EcSOdVdks9Rd6nchGGDy5Dwa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o0yynafHkI9g616rbLfTUFKynpow1g9Z6yrM6GtZrbT2qlbBTMA+87ncelWbH4CbmA8Fx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79HbXB0vB8o+z1Dr61iI2rd2p2obbmOpqJwfWEYLuIj/in3OtgavaSrjuF2bJ3o47zWu8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cv7mk11njuN6jPJHD44X/a/Wd1dS+ibbb4aGBscLAMDGcLrEaZ7tayWaltVMyOCJjC0Y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AMKWEYUBhCaCgjhGE0wqIlCZWhdblBbod+Z3jHyWDiUFNty0OtsTj9mYe4rhXDXqW/eb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4YD4rBwCrxrxVhmRgIxlSwjCIhupELIhXQ9jATTwhRsBMBIJoABPCAmgihMpIEQlhNCCO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ipqJCCKOCZCRQCAgJoEkVJLCCKaeEYQHMo51UuCjzoJBNIJoEUk0igEYQjKASKaR4IKA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5/NXipqFodtTXE/ZiaPYFeYCCKkDlCaBITwghAgEIQgEJoUCQhCBhNIJoEUkyjCASUks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wjCeEYQRwjCeEIFhGFJCBYSwmjCBEJKRQghhGFLCMIFhLClhCBYQQhCBYQmlzoFhGEyh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RwhSwjCCOElIpKCOElNLCioowmjCIilhTISwgijCkkUCSwmkopEITSQMJ4QE0EUYTQUC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BSSQCRTwjCCJUFMhRIVCQhCAKipFRAQCipFIIGFJJCiGUsJo50EUKSRQJJPnRhAklLCE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JKRUSgSRTSQJIqSSBKJ4qaigTlBZCNFHCBBNACeEAgowmQgjhJSKSBYQQmhRUSoqZUSE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IQBUVJIqiKRUsJIhJYUikoFhJSSwgSMJhCCJQAnhCBJFSSKohhRKmokIIYUsIA1TQIhJ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BSUGMjVRKyEKJCCPMkQpEJKiBCSmVEoqKE0IBCY4JFBBMBBCYUESokLIVEoIIKaSCKE0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RCSlhGEGN3BYnrO4aLE4IMRSIUyFAoIEKJCyKJCDGQkVMjRRwisbhqoELI4KBQYyhSKi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RWpVM3ong87SF4bWRmJ1dCRrHOQfXhe7yLxTaUbl6vDSMb0u96yrAol29qqY4LLBLKcA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3jngBxKyzVpfE2JrjybOAWtJtuXu6yVbyAd2McAEtn7FLdJg+TLKUHxn856gslhszrhI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fUF31LGyFjI42hrGjAATekblBTQ0lOyGnYI4mjAAW4041PBau8I2F8jg1oGSScALjb9t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a90bzuZYPGlPQOpSI2M+1O05meaG1OJBO6+VvF3U1d13K+5g98kVyvkX0gIcyF3CPrd0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uYNoCy43ZofWcWg6iHqHS7r5l7VBCyGNrI2hrRwAW+yMdJSx00Ijibho5+crYAQmgSaE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ChcztFtE2lDqeicHz8HP5m/xQbt9vcNuYWNIfUkaMHN2rz+urJqyd0s7y9x9ixSyukeX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xHVBGTgpDVoUXZAONVKHWNpOhSElIBNSCeFplDCCpEJFB7GE0gmo2EICaBBNCECSTSQC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BQRSKkkUEUlIhJAkJ4QAgWE08JYQCeMpYTCCBCiOKykZUMIBNIKWEEcJEKSCgghNJAIP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jfvl1k6N1iuwFSbNePNdJPvT49WVegaII4TwnhCAQUkcyBYQmhAghNGECwjCaMIEmhC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kJIBCEIDCipcUYQRQnhJAJJ4QgSE0IFhCaECwkpIQRSKkkgSE0YQJCaEEcIwmhAkJpF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SaMKBJJ4SwqBCMIUCwkQpJYQQSKnhRIQIKQSATQCaWE0BhGE0II4QmhAJYTQgSSaRCCJ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RQnhJA0k0kCPBRapOGUhoUEkIJQgEJoRCRhMoUCRhCEBhLCaaCJSUilhBEqKkUkCSTSK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m5JAHgo4U1FAYRhMIwgSYSTCBJKSSBJJ4QopFJMowgWEAITAQGEkyEKiKRUiooA8Ekyk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JpFQCEIQJCaRQCi7ipJFURSwpgaKJQRwhPCMIBJNMoIYTQhAkipKKCJUSplRKKigplLC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AJlACHIIHimEFACgCFFTPBLCDGQkppYQQSUiEiEEUJpYQCSeEYQI8FicsqiQgwEKLgsr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kFJFLCiRqphIhBiIUCspGixuGqDGQoHispUHBBBDgpBBGiDUk5145tmMbQV+OdoK9lnb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ztJUt+9CSkNOHqKhz/FaN1nR0q92XtIri6af6mM+T94qiZFk5PBdrsXpTVDOsFdJ7MOgp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NABzLafNFBC6WZ4ZGwZLitGaeOmjdJK8NY3iSuc/8x2sukVBbonOaT4rBwA+84rMRsmU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jt1rikdG92Gxt4v6z1L3LuV9zOCyQsrrgBLXPGrsaM6m/NWvc37ndFs1RskljEta9o5S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6vWvRWgAaLfZCjY1jQ1oDWjgApoQgEYTwjCCKaeEsIGove1jS5xAAGSTzLHUzx08LpZnh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Q3+S4OMUGWUo5ud/b8kG7tFtKZS6mt7iI+DpRxd2Lk3OJQTlJQCOKEAIAjRONJSjGpVh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WmUeKi8gDVEjwwZcVWVlUAwuccAIm3u2FLCAE1HRHCeEYTQRQmkoEhNGECSKlhJAkFNC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CkplJAkBNAQCE0IEkpIQRKSlhGEEUJp4QRKRUiEkEEYUsIQQQ7RpKmsVY/k6WaT7rC71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yyH85M4q9wqfZBu7s/Tn7xc72q5QRKSkkgSRUikUCQhNAkJoQCEIQJBTQoBCEIAIQhFJ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EAhCEAUIQEAkexNCCKZCXOpIEEipBIohITCECSTQgSSkkgSE0IIlCaSAQhCBIQUIEkpI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CKE0IEkpYSQLCRCkkgQCMJoQLCMJ4QgAjCAmqIoQhQGEk0IBRUlFAiokKaiVBDCFLgkV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AFRUksIEQgAqWE8IEAmmhBEoTKMIhITTUEcITKiUAkhCBFLCkUkEUIykgEk0IIOCSmdV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EYTQEEcJhMoQJIhSQUVDCFIpKCOEKSSCJUhwQE0ECllScsZQNCAmqEQoqfMoohIQhAkI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pFJAkJoQLCiVNRKCJQmUkAEJpIEUlIoQRISUikgRUCsmFByKikU0igSEJoEk5SUXIIoC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FLCCGElJIoIkKKkUkEcITKECwhSRhBjIUXBZSoEIMRWNwWZwUCEGBwUSFmcFjc1BFIp4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UCioEKBCm9QygAg8EDimdQg1phkFeX7bwH8qogB9ZCR7F6nJwXnO3n0W0Nsm6QWqwu3mo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thoYqiSd2BgYHOT0KjlG7K8dZXR7F7I1+1Ve2KnaWUzSOUmIyG9Q6St6YFqt1020vDKa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RN6T1r6X7nuw9BsxRhsEQMzgC+R+rnHr+SsNitkqDZm2x09HCGkDLnHUuPSTzldMNAq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IEgJ4TwgEISQNadyuEFvpzLUPx0NHFx6lqXy9wWyPBxJUEeLGD7159cK2euqHTVL9555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Xq8VFzmy87kI8iMHQdvWqrOUE5SU2GUk0YU2EmhLgrsMJx+UQo5wmw+OrCSzBY5pgwdJ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HpVY+olqJTDSN33/AGnng1aYSra3ceBq+V2jWBOktrpHtnrvGfxbGODe3pW5b7cyl8d30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C3cYVNPZMJoQo6EhNCBJFNCgSEIQJCaECQnhCCJUSpqKBJKSSBFACEwgEJoQRQpYSwgSE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CKRUkkEUJlCBALRvrty0VjuiJ3uVgqjah+5ZKrrAb6yEGfZxnJ2Kib/VgqwWvbGcnbqV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JJSKSCKSkkgMIwmkgSE0IBGEFCBJoQpKjCEIUAhCaCKSklhURRhSSwgihPCECQhCAQUI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GEIQUQYSKaiUAUIKECKaRTQCSaSBJJpIBBQkQgEICEAhCFFJJNCgEk0YQJCEigaSEIEm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AQhCoRSwpIwoIowmhAksJoQIpFMpIIlRIU8IwgxEJhTITQQwjCkhBHCFJJAkJoQJCaEC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jCCCR0UiolQJCEIIlJMhCCKZ4IwhAgkU0igiQgJowgedEBIKSAwhNLigEIwhRSKSklhB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8JYT5kEXKCmQlhBFCCEKgwhMBIohIQghBFJMhIoBCE0CwkpJIEhCEAkUIQIpKSMIEEip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UsKSXOgSg4ZU1EoIYSIUikgiUJ4SwihIp4SKCCYRhNA+ZBQE1BBRKyEKJCCCSkUkEShS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RhBHCiQppIMRCg4LOQoEIMDhooELM4KGEGLd0UC1bBCgWoNYhQcszxqsbhhBiKhjBysh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plRKCEvkrzfunTMiqaAhwMrCX7mdcLo9sdq4LDDyUe7NXvHix50YOl3yWTucWaXauwz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MXT10rQXyR5GGM+6NMZ9S3Wvqky4Xue7E1m2FxMrmuioA/x5QPKP3W9fXzL6j2Y2dorB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rBgBvN/HrWzY7PS2ijjp6OJkbGN3QGjAA6ArQDC1MhAJgJoUC4IQUwgAmhQlkbFG58jg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hk4XM7QbSMpd6CiIfPwL+ZvzKrtodpHVG9T0DiyLg6Tnd2dC5dJkSllfNI58ji57jkkn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QsITxhCgQQpFJAklIpAIDitatyIHODt3d1K2liqI2yRljhlrtCFqElUUkU1wOhMcAOru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6eIRxN3WhEDAyNrWgADgAswC6QyRSwpFJUexIRzprLZITSQCSaFAkITQJCaEEUFNCCJS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EkCKYCMJhAIRhNBEhCaEBhCEIFhJSSQLCSaAgjhCZQgQVDti/FqDOeSVrPj8FfrnNrvH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fV/+lB0MQ3Y2N6GgexSTPlFJAITKSBFJSUUAhNCBYQmhBFPCaECRhNGFFJCaEEU0ICgC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pIwgilhSSwgWEJpIBCEIAIQEIhITSQCRTQgihMpIEmhCAQhCBJJpIEhNGECQhCASwmhR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kgRSUkKCKaEIBNCSAQhCBIQU0CwhNJUIoCaFAkk0FAilhNCCKeE0kCwhNCBYSTSCgEky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CEyllAsITSRAhMqJQIqGVMqOECymkhAKOFJLCCKCmUIEkmjCCCFLCWEAE8JYTCAQEJhA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QkoBLCaCgihNIqhFIpoTQjhJSKEQkipJII4QVIhCDGQorIQlhBBMJ4RhAkFPCCEEEJow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OqaBJFSSQLCE0IEkmhBFJSKigiQkQpYQQgx4SWTCiRlFRKiVNwUcIIoUgEYUCCaeEYQJ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kQp4SIQQRhMhNAgnhPCEEcIwmhBAhRIWXCiQgxELGWrYIUCEGIjRY3BZyFEtQarmrC8L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Nd6gVN5WLOUEXLjdttsI7Ox1JQFsleRgniIu3r6lrbb7aNot+32h4krD4r5W6iPqHS73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q5o7vtJG7JO/HTya68d5+eJ6vX0LcR6ykqnuZ9zar2lq23baESd6uPKNY/yput3V1c/Y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TMhp42sjaMAAYWSlpo6eNscbQ1o5gtoBXYWMITQgQCMJoQGEkFaF2ucFsg5SY5efIjHF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qd01Q8MYOnn6gvP79e5rnIWjMdMD4rM8esrUu1yqLlUGSd2n2WDg0dS0CpMqR1TPUhCy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BJMaIIQIoTQgjhGFJJAuZRfqFNBGQrAnEdAso1WKLgsoXWGBwSTKMKj2BNCFlsIQhAkJ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STQgSSZSKBITSwgEAJgIQGElJJAikmhAIQE0EUkylhAkwnhJAikEyEIArnb9497s8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R4Lna0CTa+3t+5Hve0/JFdFzpBMJhEIoUikUEUlIpIBCEBAIQUIBCEwgSEykoFhCaECQ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jCKSSkkUESkpFRKBBBQhAIQhEJCaECKSZSQCEIQBCipIKCKEFMIDCSkkUCSTQgihNCBI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CEBNQLCSkUlFJIppFAk0IQCSEIBJMpIBCEKhpIQgEFCECSTQoEUIQgEkwgoEhCFQFJNL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JNJAFJMpIBCEIhJFSKWEESoqeEsIIoUsJYQRwhSwlhAkipEJYQLCSkkgSMJoQRISwpIw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QmgSSaMIEolSKiUAkUICAKSaCgWEk0FAk0IQCWE0IIlIplJAsJKSSCKCmUjwQJJNCAKS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0ZSBTQCCmAhAsJoQgRSUklBEpKSFRFGE0IIEqJUyEiEEHaqKmQokIpJhLCBxUEgmgJoFh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kQsmFEhBAhIBTIUUBhGE8IAQRwnhHOpYQQIRhTwkQggkQsm6nuoNctUd3nWyWIDNEGk9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LPMtaaHqQU0h0JXme2e18s85tVgLnyPPJvljGS4n7LPmut21ob1dBDarFE4mfedPKHbo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7cLrO5r3NKWxblwrxHPcC0Brg3DYx+qDrrzk6nqW4gc93J+5WKExXbaCMPrfKjhOoi6z0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G0NaMNHALIxmAABgDmUgFQBNPCSBpISCIaCULm9o9oW0gdT0bg6o4OfxDP4oNq+3uG2s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Dg3rK4Ktq5auZ0tQ8ve7n6FhlkdI8ue4ucdSSdSoKbUJJoWQsJJoQCANEIRDSQhAITQg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RhNWA4hoswWGLTKyhdYYk0IQqPYEIQsthCE0BhJNBQIpYTQoEUJpYQCEIQCRTwhAsITQ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0IIlCaEAnhCEEedCZSQHMgITCCLkk3JDggi5UEY5TbBx/RwfD+K6ByorZ4+1Nxd92MD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TCBFIqRSKCBSTKMIEmhNAkBCEAhNCBIITKSgSEykgRTQhA0IQgEk0kCKiVIpFFRQmjCI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QJCZQgSSaECQmhAkJoQJGEIQLnQnhJAksJlCAUVJLCBcySaECTCEIBCE1FQKEykmkCSa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JMpIoQhCAQhCBITQqI4QQmhQRKE0IEhNCBEJKR4KKAQhJA0iE0IIIUlFAFJNJQCEIRCQ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SASQhAIQgoBLCaMIIkJKSSBIQhAkk0IEUITQJNCEAkmgoIlRUyolBBATKAgEJoQIhIqS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QUIKCJSygqOEEkIARhBFJMtUHIJDipYCgCmCgkWhQc3IU8oKDDuEIU0kAEyEIJQRwjCa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SkkgSE0IIFRKkUEIIFGE8J4RUN1INU0YUCATTwnhBEIKeEFBFIhSKSCJCjjCnhJAsIwm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SmECwjCeEwECATwpAJ4QRDUBqyAKQagg1mVI0wes7GrahYqMdmtsLKoudGMnxj0E9fSu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2ph00OQfUrQhaGNJSSVCKEIRAokhoJJAA4kqFTPHTwulmeGRtGSSuFv9/kriYacmOl4Ec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bSBwdTW92h0dKPcFyLySelIpLMypYQmhQIITSQCSaOZEJCaSAQhCBoQhAIKEIAJoRhUE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LWZdKsyZSTKMLSPYMITRhZbJPCE0CwkpJKBJJoKBITwkgEIQgEFCEAhCEAkmkgEk0IEU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EkmhAkJpIEUJlBQY3Kj2fPKXe7yf1gbnsJ+SvXKh2P8AHhrpj+cn+Z+KDoFJIBNAiolS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kwhCASTwhABCAmgRQU0KCKFJRQJCeEkDCEJIGEkIQJCEIEkmgopIKEigSE0IhIQhAJJo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aSBITSQCEIQJJSwhBFCZSRSQpJIFhCaSBIQhAihCEQkIQgSaEIEkmkgYQgICKSEIUAEI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k0imgkwhATQFFSSKaCQmkoEhNCBJFNIoEhBQohYQmmgihNCCJQpYSIQQKipkJYQJMIwj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MIQgSE8IwgihNJAihHOmgSE0IEhNLnQIqJUyolBEoAT4oCBJoQgEimhBFGE0IIoKaRQQ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aYRhBEqDlkUHBBADJU8KIUggeEsKSEGMhJTcFHCBYQmhAkITQIpYUuKWEEUJoQRTQhBE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gjRSQghhMIQFFPCEIQCRCaEESlhSSQRSKklhAkJoRBhNCEApAJAJhBJPCQUlQwFkaFFq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yIcFqx8QtuLmVG5BpIw9BVk4Kth8oKzcqMRUSpO4rG5VDWnc7jBboDJO7U+SwcXFat7v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I8Vg5usrgq6smrah01Q8uefUOoKbGxeLrUXKbMrt2IHxYxwHzVYU8pFTajCSChQJCaMJ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E0kQIQhAuZNCSbDQjKMoBCCUIGgIwhAh5SzjgsH2gs41XSrMmQmhC1tHsKEIUbCEIQCE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CEIEhNCBITQgEkIQCEIQCSaEAhCEAkU0IEhCaBJFSSQJIppIMVS7cgkd91pPsVRsWzds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Fv3h25bKo8/Jux6lh2Yj3LHTde8faUVaoQhERSKaRQJIqSRQIJoRhAudCaECCaE0AUky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EUIQgEk0kAhCECQgoQCSaEUkk0YREShNCBIQhAkIQgEk0IBCAhAklJJAkIQgEIQgMIwh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jhCaRRCKE8JIEkmgoEkmhAkIwjCBFJSSQATQhFIoKaSBITwkgEIQgSEykgWE0IQIoTSQ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mELIiUipYSKIikUyhQJNLKEAjKE0CykSmokoIlCEYQATSCaBc6EIQJCEIDKaQQgEYQhB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oEgppFAkimUkCRhMoQIoTUSgAjCE0CQmkgRCSkkggQkFLCEAmgJoIqBU1EoIgKQSTwga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ZDwUUEUlPCWECQmhAsJKWEYQQQU0FBFCaSBEITSKBIKaRQQKEykgAmkgIqSSYQgRUVJI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kp4USECTSTCBhSCAmEDATSCFRNqyNWIHVZGnRBmYdVtxngtJp1WzG5BYQnUK0cqanflw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4kBoGSTwC1Ag86rm7/tCyk3oKQh9RwLuZnzK09oto+UDqe3OIZwdMOfqHzXJvcTxTYlNI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7jkuJ1KxFBOEllQkUZSyoBARlLKCRSKN5IlA0spZSygkShRyjKCWUlElPKB5SRlLKCWU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coygnlGVDKeVQ3cVss4BapOVsx8AulWLJoQkt6ZewoQhZdAhCAgEIQoBCEIEk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TQgSaEIEhPCECQmkgEIQgEimkUAkU1ElBWbSP3LNVHnLcesgLYsrdyz0bf6sH16rQ2r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0e3PwVtRt3KKnbjGImj2BBmS5k0IIpFSSKBJFNIoBNJNAimlhNAk0IQCaEIEkVJJBFCk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gSEIQJCEIBCEIBCEIEUJoQRQU0FBFCaECQnhGECQU0YQRSUsJIIoTRhAkJpIBCEIBJNG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NIoIoTQgijCZQgWEYQhBHCMJ4QgEsJoKKSRTQgEimghBFCaECSTQgSEIQCEIRCKEylhA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VJRUCKSZQoI4TQhAudBQgoESoEqR1USEAEJ4SQNCEIEhNCBJFPCRQIKQSCkgRCSZRhBF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AIKEkAUk0FBFCaSAKiVIpYQJNJNAIQhAsJFNBQQKCpEKKACeUk0CUTxUiolAgnlIIQNN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FAkk0kAhCEAmkEygSiVJJBEpFSSKBcySaSBJJlIoEUkykEAhNCACaSYQCSaSBJhIphA0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yEAIGE0AJlAZTUUBBMKbSsYUgdEGQO1WVr8LWUg5BttqNwg5VbtHW1dZE2GncGwAeM0H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xYyg5aZlRH5UZC1zK/oXWvjB0K05qGN3MAornDK7oS5Y9Ct5raPsrTkont5kGnyw6ExM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YzFjmQHKhAkSMQUeTQZN8I3gsXJ9aDH1oMu8lvLHuHpRulBkLkZWLBSyU2M2coysWSlv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O8nvoMuUZWLeTDkGTKAVjLkZQZd5MFYspgoMmVtReSFpArbpzmNdKSzZmCCgcEHgujL2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EkZQCEIUAkjKECQhCAQhCAQhCAQhCAQhCAQhCAQhCAQhCBJ4QhAikU0igFFykouQc5te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PqGPiulwGgNHMMLmNpQH3C2x9Lj72rpnnxigAUJBNAFBQhAsJFNCCPOpYRhNBFMIQgEJ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EIKBJJpIEUk0KCKCmkUCQhCAQhCAQEICAKE0kAkpJYQRTQmEBhCaECUVIoQQKE0YQJJN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EU0YQgEIQgEIQgEFCECKSaECSTKECQhNBFCZSQGEimgoI4RhNCKEFCECSwpYSRCSTSQC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QgEYSynlAkIQgSMJoUECElMpEKCKEihQCg7gpFRKCOUJgaIwgMqJOqeNEudBIIQE0AhP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kUCCeEgpBAkJlLCBKJUikUCRhCYQJCaSBIKEFAkJoAQIhJSISQRQgoQAQhNAkIQgiUip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CECKiVJGEEEKSSBJpJlAJFNBQJBQhAsJ4QhAIQhAikpJIEolSSQRQmkgRSKZSQLCSlhR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aBpKSRQRQgoQSCEhwTQIhCChAwgoBQUESgISCCYUuZYwpAoGhIlIlBEnVMFQcm1AOWNy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OFB8YPELICgoNSSnB5lqyUo6FZ4SLQVFUr6YjgsDoCFePiB4LA+HpCaFOYzzhQ3OpWjo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0d1ItW06JYzHhBr7qRas5YoFqKxYS3VlwlhBix1ILRlZMJFBj3QjcCyYQAgxbiNzrWYB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90rJhGEEMLapPJIWAhZqbQkLdGbNlBQAhdmHsCEIWGwhCEAkmhBFCaECQhCAQhCARzo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BCEIBCEKAQhBKAyjKimgEkJFA1Fykongg5y6Df2ntjOgg49JPwXSuGq5yUcptrSg8GRb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aMIwgEJpFAkJoQIJoQgRRhNCBITQgRSQhAIKEIEgoQgSSaEEUipFLCgihNJAIQgIHh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CECTQhAIQhAkJpIEUkykgSE0kCKipFJAkJoQJCaSAQhCATSQgEimhBFCEIBAQgIAhJMo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sIwmhBFCZSQJIqRUSgSSaSAQhCASTSKBIQhAJpIQNMJIQBUSmUioIlRKkUioIlLmUsJ4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KmkgAEwkEwgEIQgEimgoEmEgmgSE0kCKRUiolBEoTKWEAhNJAJFSUSgEIQgaRCaRQRKE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QUwgoEkmhBFCeEYQRKOZPCMIIpEKSRQRCE0YQJBTwkUCTQhAkJpIBCE0CKRCaCgihNIo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oQJRUksIEhNJAICEwgEJoQRSUkkAOCaSCgCkhLKCaRQChAkkykgYTCQTQBSKCkUECmEc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oOQRCaQUkEEKSSCKRGVLCSDE5gKxujWwlhBpuj6lhdF1KwLQVB0aml2rHR9SxOjVk6NY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BjK33RLG6NQaRYVHBW26PRQLMcyDWTWYsS3EGMdiFPcwluoIoT3UYQRKnD5YUSnD9YFq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Ewhd2Hr6EIWGwhCEAhCEAhCECSUksIEhNCBJ4RhNAsIwmkgSEIQCE0igEJIQNBCMoygW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KEc6OdA1EppFBz1CeV20qXfo4sD1D5rpCdVzliG9tLdZOgbvtHyXQlA8pqKEDy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aSASKaRQJCaSAQhCAQhNBFCaSBJFSSKggUJlJAIQmgMITSQBSTSQCaEIEhNIIBCChA1E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KBIQkUCKEFCAQmhAk0IQLCSkkgSEIQCEIQIjoSUknIEhCEAhCEAE0gmgElIJIEkU0IIp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0IBCaECSKkooIlJSKiUDCeFEKSA4p4SCaBJFSSwggUlMhRQJBQgqaEUlJCgiUipFRKAT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NJCEAhCEAhCEAkmhBFLCkUkCISTKSBqJUkigigIQEDQhCCJUVIqKAUuZIJoEhNJAk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olAJcUIQCSlhCCOEiFIpFAkFCCgSEJoEgqSEEEJoQJJNCCBQmUIIowmkgSSkkUCSUlHG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JFNCCKRUkkCTKEkAVHnUkkDCCkmgRCSaSATCSYQBSTKSBICEwgRKiUykUEUJoQJCChAk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JIppFBEgFQcxZEINdzFicxbZGVAtQabmKBjW4WKBYoNMsUSxbbmKO4mlahYoFq3CxQLO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W0WKLmINYtUQMOC2CxY3twMqx3SWduoTSbwCCu0S5vYEIQsugQhAQNCE0CSKZSQCEI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EIwhAsITQgSRTSQAQUIQJCaECSQUFAudBTSQCi5SKiUFDsr49deZTzz7o9bv4LoCqDYw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T7F0GECQnhAHSgAE8JoQRxhJTKieKBIQmgEk0IEhJCAQhCBpIQgaEkIBGEIQIpFPtSQR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00AkU0kCSTQgEIQgEk0c6BITKSASKaSASKkooEVEqSRQJCEIEhCEDTSRzIAoQhAigI50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IqSiUEUIKECTQkgaecqKYQSSKEkAhCECKRUkkEChMpYQCaEIBRKkolBEpKRCWECCaE0C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0igSWE0IIkITQeCCKEIUkIqJUiolAIQhUCE0kAgoQoBCaSmgI50IQNJCFAFRKkUkCAQU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FLCMKCONElPmUSgSAkUBAio4UykQgQUkgmgRSTKSAQhNAkFCaCKRUsJFBFCeEBAYQmhB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SiVJIhAkwlhMIJBBQE0EHBJSKigSE0IIlJMoQJJSSQJJNJAiolSKRQJMKKYQSQkmgSSe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QmUkCTQhAikmkUAmEsJhAFJSSUEUDigqOdVRIpFM9KSBJJlJAJJpIBRKkkgjhCeNUFAk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CCJCSmVEoIEJFqkhBjLVHd6lmKA0INcsUCxbZasbmqDWLVAtWyW9KiWINUtWORvilbTm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RnxQpKMY0KkAusOb2BMLSFwh+0JG9rSptr6Yn60DtGFHRtICwtqoHcJWetZGva7yXNPp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SCCUwgCkmUkAhBQgE0kIGkgoQCE0igSSE0AhCEAkU0igSRQhAJJoQIrFUP5OJ7vutLlm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yDryLsepBp7HM3LIw/ee4/BXSrtm2BljpB0tJ9pVkgSeEIQCEIQBUSpKJKBIQmgEIQgS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AkJpIBCEIBJNJAFJNJAJBNJA0IQoEhNJAJJoQJCEIBCEIBJMpIBLKEIGkmlhAikVJJBF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BBQhAIQhAIQhAwhIJoEkVJRKCJSAUiEYQRKSlhJAkBBQEEsJFNIoBCEIBJNIoIlCZSQM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FJBFJSwkQgWEJ4QgEJ4QUESkVIpIIoTSQCRUkkEcIKaRQRKiVIowoFhClhLCoWEc6eEI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CeE8KCKEyhSQklJIoEhBQFAYQmUlQkJoKCPBI6qRUU0IlCZSUCQmhAkYTCECKipFRQCa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CSKkUlBFNPCECTQhAkiFJIoIEJKZCiUEUYTwmgApKIUkESo4UnJIEkpKJQJJSSQJCaEE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pEKSOZBAoCCkglwTCimEDQhCASUiMpIEkUykgSEykgEiE0IEAnhCaaCKRTSKCLgonipn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JJNKZQRwkpEpIEhNLCBJKSRQJI8E0IIoUiooFhCaECQhCCKRUkII4Q3imdEAoHhIhSSQ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pEINct6VFzVsOaoluioqcEPcOtSTnG7O4JBdIc5ewY6UjGw8Wg+hSTUdGF1LA7jEw+hY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+jRbiEGibXT/AGeUb5ryl4OAHiVFS394t9JBod5zjyK2UdoBT5CtA8WrY7zowt7CEGgG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0EI5S4NH+7wv82THvW+hBod9VbfLoXfsyAo7/AHN8ukqR2Mz8VvlJBoeFIB5bZmedGVIX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sELdCRY13FrT2hBriupXeTUwn9sLKyaJ/kSMd2OBUH0lO46wRH9kLC+10T+NOz0aIN1p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R/ZY9vY8qLrUwfV1NUzskygsMp5VZ3hVN+ruM37QBQKa5t8mtieP148e5BZhCrv/ADRo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mouTeNCx3W2UILJBVaK+rB8e3Sjp3XZ+CT7qGuxJSVbf2MoLFCr23em+0JWedGVIXWhJx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wQbyYC1mVtM7yZ4j+0FnbLG4eK9h7HBBLCq9p3mOyVDm+Ud1nrcB8VaKk2ukDLZGDwdM0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Gzs3LVRt6ImrbWKkG5SQN4bsbR7As2QgjzppFNAk0FCAUSpJFAkITQCEIQLCE0IEUJpI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hAkFCECQmlhAkJoUAhCECSTKSASQhAIQhAIQhAKJ4qSSBICaMIBCYCEEShM8UkCKWFJJ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CaRQCEIwgSMpoQLKaAE8IBIqSiUEUKSSBJFSKSCJSCkQlhA0IQgSaEIEhNRKBFCChA8J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SQJJNJAIRhGEDCEBCBKJU1EoIoUkiECSKmAkQgiVEqRSQRwgJoAU0BNCFQikmUYQJCaF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SkUkAo86mkgiUBPCMKBFCkkeCCKSaSAKiVIpKiKE8JFQCDom1IoEmhCBFRKkkUCCaAE8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KWElAk00IEjCaECSUkigjhLCmlhBHCRU8JFBFNGEIEUlJJBFIhTSKDGmmRqmEEcJKaRC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4JYQQIUcLIQlhBDCaaEAE0BMIEkVJJAkk0FBFJPCECQhCATSQgCkmkgCsZWRQcgQT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QJCaECQhCCKFJIoEkQmk5AkITwgSSaSASUkkCKAmkgEIQUCQmkUCKRTSKCtrBifPSsQW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ukdmJew4QhCNhGEJoIoTSQJNCaBJJoQJJMpYQMJoAwhAihCaASKYCEEcJhCaBYSUkkCA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OlIxMdxY0+gKYQgwGkp3cYI/whYpLZRSDDqdnoyFuoQVwtFI36sSs82R3zXP7bRCCjo4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nvJIAGP8y7Fclta3l7xbIDw4+twHwQXktvm3yWXCoYOYAAgetRFHXN8m4586EFWbvKKE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mnef1oyPcUs3Rv2KR/pcFYoCCuM9e3yqKN3mzfMI79qW+Xb5/wBhwcrBCCv8Jhvl0lW39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mx44mZ50TlYJEdICDRF0oifr2jzgR71lbXUrzhtTCf2ws5Y08WtPoWJ1JTu8qCI9rAgy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YVMajRajrbRu400XoGFA2qj5o3N817h8UG8haHguMasqKtnUJikbfKPIuFUPOId8EFgk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wJ86JpRydybwnp3+dGR7ig30LR3rk3jHSv7HEJd81zfKoWnrbMPkg3k1od/Tt+st8/7B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l0tWztiz7kG+ktHwrSjynSN86Nw+Cm250Tv5zGPOOPeg20LA2spXeTUwnseFmY9r/Ic1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KAwlhNCBJYTKECSwpJIEjCaEEUFMpIEhCEAhCEDQkmgCljRCaCKEICBFJMoQJJNIoAIQ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EDUlEBSCBJFMqJQIpFNCCJKRKlhLCCOSmCghACB5STwhAtUYTQgAEiFJIoIlCEkDTUU0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nhCBJ4QhAJoQgjhBTKSBITQgSSkkUESFHCmVFBHCYCaaCOEFSSIQRKSkQkgEIQoBCE0E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eE0EcIwnhJAkipYUSgighPCMKBYSIUklRHCMKWEsKAwo4UkEII4QnhBQQQmgIABPCYCC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YVCQnhLCgEIQgSE0IEkVJJAgnhCaBJJlIoEkgoKCKEHihAkIQgSEIQCEIQLCRCZSJQRK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hMKJKBlJLKMoGmFHKAUE0kZSygEkyllAFRUiolAkIRlAIQhAFJMpIGouCkolBEaIQUIA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4IBJNJAkimUigSChBQLRMBIphAikm5JAihNCBIwhCASQgIBCEIFwSQhBpXEeI09a1At6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vZi3d6xHcaSTyaiI/tLK2phdo2WMnqcF43FtJaZdG10J7StllzoJPIq6c9kgVaevtcDw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fq52nzXraZWTtHizyDseVB6ZlLOq88Zdq1g8Wpk9JyszdoK9v54O7WhUd7onouHZtNWt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ss2plHl0zHHqdhQdeoErlhtUeek/x/wU27VR58elk/ZcCiumTC59u09GfKZO3taD8Vmb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awoLtCqW3+2u/nOO1rh8FlZeLe7hWQ+l2PegsUwtIXKjdwqoD2SBZGVkD/IlY7sOUGyg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Bmj+8AgmhRDmngQpBAIQhAkipKKACE0IEmhMoIrmrqzlNrLcOOA3T9oldKVzjjyu2tOw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OlPFIqTuKiUAhNJBFCkkgSCnhJAkJoQCMIQgEITQRwhNJAJYTQgWEJoQRxlRdEx3lMae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FSv8qnhP7AWF1noHHPezAf1chb6EFebTSgeJyrD+rK4KPg4jyKysb+8z71ZKKg0RR1Tf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HI3BvCqif50WPcVvIQaB8JDmpXfiHxS5a4N40kT/ADZce8KwKSCv77qgfHt8n7MjSjwg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APuKsEsINDwrTjyxMzzonfJAutEf5w0ecCPet8qJa08Wg9oQa7a+kf5NTCex4WZr2uGW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tO4eNBEe1gWu+1ULte9YgekDHuQbiFo+CqUeQJGH9WRw+Kfg7HkVVW396T70G6haXeVS0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rXfBLvevHCtY7zoh8EG8haOLk3g6lf2tcPigy3FvGmp39kpHvCDeQq81da3yrc4+bK0o8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tvYAfcUG+Uwq83WEeXFUs7YT8EC70XPPu+cxw94Qb3OharblRP8AJq4M9bwFmZPE8eJL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QhAkITQLCMJoKBAJoTQRUSplRKCKDwTSQJJSSKBIwmhAITCECQnhCBJJlJQJJSSwqEkm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CkmhAk0IQCCkmUCSTSQCEIQJIpoQJJSSwgSE8IwgSE0IIkJKSRQJCMIWQIRhGFAJJo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QlEqSSBYSIUkigjzITwlhQJCaECQmkgSE0IIIwpFIoAJlIJoFhLCkkgigqSigSEykgEJ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SKaECSKaRQJGEJoIYSKkkRlBFCkAkUCQnhCBIwhBQRKiSm5YzxQMpc6MoQNY3cVkUH8U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EsJoHlASTQIlCEBAKJUlEhAsoykUBBLKEsJgIBCChA0k0kESgIKAgi4oaUFJqCSEcyEA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BQJJNJAuCaRQEAdQkmUkAhCECRzIQgEk8IQJCEIIlCChBgqxmByrWq1mG9G4dSq2cFur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KmKwHoW539an/WWiHtZK5qN+wvPjUNRH1snJ96rbXZXEeS4jsOFsRXeoj8ipmb2PKXe1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4XKQtdnf5F4lZ1Ppyfcg24tpLjH5FwqB+2tuPa+7Mxiuee0Aqo8C0jj9De6Y+exzUjYX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Nu+8IOij24uzP5xG7zowtqLb+5t8ptM/tbj4rlBs5c3DMJpZh0sqG/ErG7Z+9tGRQvcP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mPuh1X26SB3Y4hbcXdDH5yg/DL/BeaPtl3j8u3VfoiJ9ywvjrY9ZKSpZ50Th8ENPWmd0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exzStmPby1O8tlSz9gH4rxV1U9nlhze0EJiuP3kNPcWbZ2V4/3h7fOjKzx7VWZ/8APox5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fvKYrTzlB74y/WqTya+n9L8LYZcKJ4G5VQHseF8/NrdOKmK0DXREfQ8dWB9VPjzZPksx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dbyV87MuL2+TI9vY4hbcd7q4wNyrnH7woPfhc61nk1D/AGLPHfblHwqneloPwXgke01z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lbUe194YP99c4frNB+Cmx7zHtRdGjy4Xj9ZnyWwza6tb9ZTwO7Mj4rwaPba6NGXSQu7Y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0kVO7syFR7qzbN4H0lAD5sv8FmbtjAfLpJm9jgV4dHt/Lpv0cZ7JMfBbTNvovzlC/wDZ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voDjMdQ3taPmsg2rtuRl0w7WLxVm3dC7yqedvqK2GbZ2t/lOlb2xoPaBtLbC3PfDeznW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q6c5/rG/NeJR7U2h385a3zmkfBbEd/tL+FbT+l2Peg9q75heMsljPY4FUFve1+28uDwj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huNvl8mrpz+8C2YqqNrg6GZu9zOY/X1hB7AeKieK8tjuVUzyKypHZK75rKy+XBh8Wun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kLzmPaa5t/nW91Ojb8lmbtXch/R3+cw/AoO/QuHZtfWjy6emd2bw+KzR7ZPH1lC0+bLj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m2MB8uklHY8FZm7W0LvKhqW/stPxQdEmqNm09sPlSSM7Yz8FnZtBa3+TVt/aa4e8ILVC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1N6ZQFnZV08hxHPE/wA14KDOpKDTkaKRQJCWUZQNJBRlAIQhAIQhAkJpIBLCkkgSSkoq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UkAhCECKipFLCBITQgSFLCRQJJNCBIQhAJFoPEAp4RhBhfTQP8uGN3a0LXfaqF/lUkP4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AtCPJhczzXuHxUha42/V1FWzsmKsMIQV3eErfq6+qHnEO94T73rmjxa7PnRBWCSDR3Lk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PigvuQ4xUr+x7m/BbyMINAVNcPKoGnzZh8Qma6do8egqP2S13xW8goK83NjfLp6pnbET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I9vnROHwVgkQDxCDRZdaF/CqiHnHd96zMq6Z/kVELux4KyPgif5UbD2tCwvt9I7yqaI/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HsQVXvs1A7+btHmkhR8D07fq31EfmzOHxQWKFXG2PH1dwrG9r973pd5VzfIuch86JpQW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vk1lO/z4ce4qQ8Kt8o0b+wOCCxSwq8zXJvGjhf5suPeEu/qweXbZP2ZGlTYsCkq03R7T9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fijwzTj6yKpj86I/BBZIVeLzQc8+75zHD4LI250L+FXB6XgINooCwtqYHnxJ4ndjwVmG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BFJNCBITwmpsJCaSBJYUkkBhGE0lQksJnihAYSTwhAkJowgSE0IEkVJRKmxEpFSKWFkC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hAIQhAIQkUDSQmqEolTUUCSUkkESkpYQoEhCEAkmjCCKCmlhAgmhCAQmkgSiVMqJQIpI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CQmUkAhCECKSaSAQmhBEpKRSQIowmAgoIoTUSgColMlIoIlQIUyooIpFSSQAKi5SSIQR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QBTCAmgWEAJoQCiVJIoMZQEFAQNNJNAudNCEBhIpowUEUk+dBQQKQUksIGEITKBHRIqS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QhJAFLgU0FAkJ8yEEU8IATQRKMJlJAJYTKECKEIQRSUkkESOKqBoSOtW5VVKMTOC3Vmz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VM82fPvT702eeNHXKP0tK0/yZuR+rqrfIehtQkdmr83VtNHJ5kzT8VW274Ksjvq7rUx+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B31V+jHU+Aj4qsdZb9H5VtnPm4d7isL6W6xfW22tH7lxQXH5NSO/3e821/bIW/BI7K3f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4+KoXy1Ef1tNO3zoyFj79a3j4vaMILyXZy/R6m3ueOlj2n3FarqK9QHx7fXM7GO+C047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46HELcj2grWeRcKkfvT80CFwutP5Tq2PHSXjCkNpbiw611RnrcVtRbWXVnk18hH6wDveF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XU8o6HwtOfYgww7XXJn88e7zmtPvCmdqql/1zaWb+0p2H4Kf5Stf9barTJ51MEjfLe/6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7kEPD0Lz9LarVJ204HuR4StTx9LY6Mn9SR7Pip+EbC/62wRD+zqHtTMuzMmP/LKyHzKne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ePGs8rD0x1bviEGLZx/5q6RebKx3vCn3psy/hNdoj+w8e4INnsbxmK+VMZ6JKXPuKDF3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xefEx3uKfga1P+qvz29UlI74FSOz1K76jaKjd/aRuZ81JuzVR+ZvNnf/AO4I+CDELHCT9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Y9nwW260SG3Nipq62SVAJyeX3QQeHEcViGzl1ziKptsvm1IKz3DZi8ClgNHRxzzbv0u5K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j2avw8iOmqQeeOpjPxTfs/tBHq61VB8zD/cSsTrLf4j9JaKrPSxm97ljzdKXy6Suhx0s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HWa2VzB0mF3yWs6oljOJI5GH9ZpC249orhBoKyrj/eOW1HthdGjHhGcjocQfegqhWjpU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1a76yWCQfrwMd8EHaJsn11vtUvnUrQfZhFVgretS79zzrfNztsn1tkt5/sy9nuKRqLG7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Hvyg0xVA9Ck2s3eBx2FbIGz8nlUdfF/Z1LXe9qO89n3DxZ7qw9Yjd8kEY7pMzyKiZvZI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yK2pH7wlYfBVmd5F6qo/wC0pM+5yi6yUbvqb/TH+0gkZ8CgsotqrozhXynzsH3hbUW2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6NqoPyenJ+hutqk/flvvCPybvPGJlNMOmOpjOfag6qPbu5t8oUz+1hHuK2Wbf1WPHpKY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7+wZNtmcP1CHe4rXkt14i+stlaP3Lj8EHo0fdA4cpQD9mX5hbUe31IfLopx2PBXlDxVx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yFiNY5vlZHag9mj25tZ8uOpb+yD8VtR7Y2Z/5+RvnRleIiv61IV/Wg9zZtPZX/z6MecC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mN2upj+2AvBxXjnKmK8HoRHv8VfTOwYauI9G7IPmtuO4VOnI1s2P1Zj8187isHUsrLiW+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+jY7pcGcK2oPa8lbDb9cmYxVPPnNafgvnSK9VMesdVO3skI+K24tqbmzG5cagdr8+9Qf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nxv85nyWZu1VYOMUB9BHxXz7HtndmY/lxd5zGn4Lbi27ujfKkgf2xj4Kj39m1kn26Vh7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RfbpZB2PBXgjO6DWjG/BTO7Mj4raj7ob/wA7QxnzZD8kHvLNqaI+Uydv7IPxWUbS208Z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7oVNpylFKPNeCtqPb62OI34qlv7IPxUHt7doLY7hVAdrHD4LMy729/Csh9LsLxSPbWzy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bUe1Nmk/nzGn9YEJse0x1lNJ5FRC7seCsoe0jQgheNR3q1yjDK6mOf1wtmOrhc0mCoYc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pZXl7KuoaG8nVTDTmkKzsudwZwq5/S7KD0lC88Zfbm3hVOPa0H4LM3aa5N0L4ndrAg71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8aKnd6CPiszNrph5dJG7seQg7JMLk2bYMPl0bh2SZ+Czs2upD5dPUDs3T8UHSpKiZtRb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RWZm0VsdxqCO1jvkgtyhVrb3bncKuP05HvWZlyo3+TVQH94EG4grEyoif5EjHdjgVPfB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NNRynlAwhLKeUAknlJAIQhAsITRlAkIQgEI4poIlJSKMIIqLisigUECUwgphAITQgEk0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OpSSKgg5jCNWtPaFhkpKd/lQRHtYFsJFQaDrVQu40sP4cKPgahzlsG6f1XEfFWOEIK02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mzFMW57fIr6wdrwfgrFCCv70q2+TXvPU6NpS5K4t8mpgf58RHuKsUkGhm5t+zSP7C5qf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ebN8wt5GEVXmtqW+Xb5cdLXtKXhLHl0dY39gH4qxSRFd4XpgPHbOzzonfJMXah55w3zm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FjTxaD6FRqNuVE7hVQ/iCysqoH+TPEex4TdS07vKgiPawLC+2UL/ACqSH0NATY2QQ7UE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oActpw3zXEfFQNogB+jlqo/MmITYsUZVf4NlaPEuFWO1wd70hS3Bvk3DeHQ+Jp9ybFgm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o3+cxw9xURJdQdYaR3Y9wTYs8pKt77uLfKtzXdbZh8kvCNUPLtlQPNcHJsWaSrPC+75d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vDVMPLjqGedEUFmUlXC9UBxmctP6zHD4LMy50TuFVCO12PeoNtCwMrKZ/kVELux4KzNc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AQhCBICaSASITQeCBJpBPmQCiVJIqhYRhCaCOEEJoKCOEYUsJIEhMoCgjhIhTRhBABGF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kkgiolTKg5BAppFIIJhCQQgEIQgEIQgCkmhAk0IQIqKmQlhAgkU0iggUkykgRSKkUigg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CCOEYUkFBEhRIU0sIMZSUiEkDCEgpIBGEJoEkVIpIIEIwpFAQRwksiiUCQnhCBITwjCC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xlClhGEEEKeEsIElhSwjCCBSU91RLUEUJ7qWCgSRKaCgEICEAhJNAJFNJAijCaECSTQU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qrqhioPWrQqtr9J29YWqpLwV+z1+jHjW9581zT8VhdbrxDq63VY6xGT7lqsu1RGdHysP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adKucdkhWmiFRc6fjFWx46nhSbf7jD/Oapna8/FbMW1dyZ5NbLjrwfeFsM2wuP2qhjvO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9rLk0aVkp7cH4LKNr68jxpo3+dE0/BZjtPLJ9fTUMufvwNKXh2kf9bZrU/rEO6fYgxflM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PpmlI3qjk+ttNrd+43fcVkNfZpPrLHTfsSub8Ug/Z5/lWqePrjqSfegxGsssg+lslPn+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6wPGBbJ4z+pWOPvCzGl2bf5IukR6nscAom1WJ58S6VkPnwB3uKDFHDYTnehuAz0Tt09iy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ousZ6xG4I8B20/VbQs7JKV7Uxs6131N9th/tHOZ8EEfA9od5F7nj8+kJ9xQbDSH6naGm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OzdZ+auVql82qHxCkNl70RmJtNIP1Klh+KDF+Tkp+qvVoeOuVzfe1H5M3M/VVNum8yqb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b/y9zh+rIx3uKwvsl9j8q1VZx0Rk+5BL8mb8PIpI5PMqIz/mUHWG/wAflWqpPmt3vcsT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1mOmBw+Cx9+1VOfHbUxnr3moMj6C7xeXaq0fuHfJSvVPWWydjRTy6sDiQ06ZHYnTX2rM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IaMSHn9K2q3aW5W6rfA+vqS5jiD4+QPWgqYb/VxDDaqqiI5hK4fFb0O1lyZjduNT6ZCf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PGqmyDofEx3vCk3aeV2ktLbpfPpGH4IhN2yuR+sqmyD9eNp+Cl+VJkH09Ba5+uSlbn2K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rM7/ANtun2FMXO0PP0tgoT/ZyPZ8UETd7XL/ALxYbeR/VF0fuKiZtnJONmliPTHVuPvW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jLD0x1jx71Dktm3697XOI/qVDXe8IpCm2ZkIJF2i6myRnHrCfg7Z1/kVl0j63MY73KPe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j85rHfEIFstBHiXqqb59Jn3OQSNlsrh9HfKiM/1lIT7isZsNKTiHaCkP9pE9nzUvA9E76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d7fmmLC931N5tbh+tI5v+VBD8m5z9VebO/8AfkH2hH5NXQ/VT2+Y9DKlvxWT8mbk76mo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jhQdsxf28KFrx+pNG73FAvyY2hxltCJB0smYfisL7JfovKtVSfMZve5SdZb7Ccm01mnO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TeVS3GLH6j2oMDorpB9ZQ10WOmJ4R4Yr6fjNVx4/XcFsDaC6U+hqq1nU5zvis8e2NzaM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e8INVm1NxbwuFT6Xk+9ZxtZciPGrXOHQ9jT7ws/5W1Mn13esv9pTsPwSN/p5PrLXaH9tK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s7/rWUkvn0zD8EzfIHn6S2Wp/wD7YD3FTNztUn1tjt58wvZ7ijl9nneVZS3+zq3/ABQY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tEfMc9nuKOVsL+Noc3rjqnD3gqfJ7NP8qkuUX9nUNd7wjvPZt3k1F2i84Md7kGPkNnn6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a73hRNBYHeRV3OPzo2O+IWQ2qyP+rvlREeiSkJ9xR4Co3fU7Q0p/tInsRGPwTaXD6O9z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DZKY/U36mP8AaQvZ8Csn5OSn6q82l/bOWn2hL8mroT9DLQTeZVM+KDH+T85+rutreOuY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1P1T6KYfqVTPiVN2zV+Z/Md7rZKx3uKwus18Zo61VZx92Mu9yB/k9fAdKIv8AMkY73FYZ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X6Iyfck+mucR+kt9azthcPgoCurKfnqYsdbggwvjrovrKOpZj70Th8FhNXJH5bXN7QrG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VD96Vst2quQ079efODXe8IKdtw61MXDrVv8AlRWP0ldTSD9enjPwSN9a8Ylt9rk63Uzf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4Um1zepb5uVBJ9ZZrefMDme5yiZrK/wAqztB/UqXj35QYo7o9mNyV7ex5C2Y79Vs8msqB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B3GirY/MqQfe1LvSwO4Pukf7THfAILCPaq5s8m41PpflbUe2l2b/AD5zvOa0/BUht9mP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LXe4qItVvd9Ve8efTOHuJRXTx7dXQeVLC7tjC2Y9vq4Y34qZ3oI+K5DwKw/VXqid54e3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ruNsf2T494UHcs7oE326OI9jyFsx7fxnHKUR/ZkXnvgK6n6rvWXzKlh+KDZL60Z8HyuH6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Ft5RHy6advpBW1HtxaneUKhn7GfcvJH0N3jHj22sH7p3yWFxrY/rKSpZ50ZHwQe1M2usz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IWxFtHZ5OFdF6dF4WayVgy9kjR1tK27XUNrZuSEga/jr0c6D3KO626Q4irqY/vAtqOuZ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/FfPdVcY4KuSEHe3TjeUmXEczselB9Gx19U0Dcqph2SFZ23i4N4VUp7Tn3r5yju8sf1c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tpK6PyK6pb+8KD6HZtBcW/nwe1g+SzN2mr28eRd2s+RXz9FtfdI/Jr5T5xBW1FtvdW/z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9+ZtVUjG/BE7sJCzs2tP26P1SfwXgse3txb5fe7+1mPitqLug1AxylLA7scQg92ZtbTn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wzaigdxEze1vyK8Li7oLPzlD+GT+C2o9vaI+XSzt7HAoPcmbQ213843fOYR8FmZebe/h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HtxaneUJ2drM+4rZj2vsz+NUW+dG5B7a2upX+TUwnseFlbIxw8VwPYV4pHtFaZPJr4B5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gf8AV11MT1Sj5oPZMpgryeK4O4xVZ/Zl/itmO5Vo+rrKgfvSVNj1AJ4Xm8V+ucR0qnu8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T3MD6yI9sYTY79IlcMzau4DymUzj1sI+KyN2uqho+mgPYSE2O1UXFcmza8/nKMHzZMfB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6SRvTuvB+SbHTE6phc4zaqiJ8aOob+yD8VtM2ktrmkmVzcaeMwpsXGVIFVUd8tshw2rjHP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LlQO8msp/wC8AQbyiVBk8Mn1csbvNcCpFUMJqAU0AhASJUCKRTyllQCEIygEBCeUCKWE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EQkmUigSE0IFlNJNAklJIoEhNJQJGE0KgQQmgoIqLhnjqppFBhfEx3lMae0LE+jpn+XT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DRNpoXcaWP0BYnWS3nhBunqcQrRJBV+BYG/Vy1MfmylMWx7fIr6sdr8+9WaEFYaKtb5F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T3Rvk1sLvOi+StEiFBV/+bt/ob+0OHxQ6e7NGtJTv82Uj3q0wkeCoqRX3Bvl2tx82YH4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tqx5oBVoAmgqDe4gcPpK1nbF8imL5RfbdKzzonfJWpUXAHiMoK4Xq3k476YO0EfBZm3K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ALYMUbvKjYe1oWN1FTO408X4QgbaqB/kzRHseCsoIPA57FpvtVC7yqWL1LEbHbycinAP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iy0rfIM7PNlIUhbd3yKyrH70lBv5RlaXecwHiVsw7QD8Eu960eTWg+dEFBvoVeY7kPJn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0B4Ubh+0EFgELQ5S4t400DvNkx70GprQNaDPmzBBYKI0K0e/p2+XQVA80hyBcQPLpapv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nLXNyhdgFszSfvRla8t4oI37klSxrhxBB+SDdKFqR3KilcAypjJPXhZxPCdBLH+IIMoT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SpoBCEZQCEZQgSZQhAAoSQSgEIzlCAUSpHgolBApJlJAJYTQeCCICRCkhBHBSU0jxQRQ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BygVkKiQgipBRUggYQmhAuKEZ1RlBFCaSBpYTCCgSEBBKAQlvIzlAJFNIoBJCECckEFC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kqWEigWUZTwonigEsBCECASIUgjigghSIUSEDSQUkDykhMIBIpoQIqJUkiggVoXEYLHK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HoKsEvBRtTW/akjd50bT8FIbSOd9ZS0MnnwArXzsw/jR3Bnmyg+9Bg2ZcdH3VnpYVtWyL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tj/3OPcUvCNpf5dkpf2JHNWu2h2ddwuNwZ50YPuCkbVZHeRfJm+fTlBkM1hf5Vne0/qVT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/jT3CLzZ2n3hYzY6A/VbR056nwOb8Ufk6D9XfbW7znlqCZotn3Dxai6R+c1jvcoeCrU7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z7nKJ2bq/wA3crTJ5tTj3hMbNXk/VNpZR+pUs+aCbbLRfZvzP2qdw+KmLJTu+rv1KT+t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xwod7zZmH/Ml4DvrPLttR+zh3uKDbOz05+qu9qf2yub8EvyauhP0c9vm8ypb8cLRdbbw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cfgsMkVbF9bQ1LPOhcPggsn7N39vCjY8fqTMPxWN9jvzPKtVQfNAd7lVGsdG7VrmHrGF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PK3seQg2X0l5gPj22uZj+qd8lHwhdaf/ANQi9L2qUe0Naw+LX1I/eu+a2otrLnGfFuE/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7S3KLQ11Y09DpHfFbEe2FzboK+Uj9bB94WyNsbpjxqwPHQ6Jh+CY2omefpqe3zf2lM0oJ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RMnjkefJD4WHPsWvVbSh9S9tbR2yeUHxi+lbknrW3S32MzB8dotRlYN4OZBukekFa77j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3PPEtke3KDG29W131ljth81hb7lk8IbPv+s2fi7Y6l7VHf2bI1skjCfuVj/igQbMvGtP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EQGTZl/G2Vkf9nVZ96Rp9l38BeYz1Pjd8E/BuzTh4tbdYj+s1j/dhY3WS0vd9BtA9o/r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Gzh8i4XNnnRNPuTdaLG4Dk9oJ4z0SUZPuKx/k3E4fQbQ29x/rQ9nwKBstXkfQ3O0TebU4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QkfQ7RU7j+vA9iQ2bqX/AO73a0SdXfBafaFB2y1+aMsjppR/V1MZ+KwSWDaJnlWqocOl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LX7GYYqecf1dSz4kLC/Z/aCPyrZOfMId7itN1vvMR8e017evkHfJLvi5QeVBWRY6WuCD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211w6zA75LXdJVQ/WU88eOlhCzM2juER0rKth/tHD4rai2wujOFxnPU52feiNGK8zxHDJ5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i2kr2eTcKkfvStkbaXM6PqWvH68TT8FL8rJ3/W09vlH69Kw/BAmbX3Rox4QlI/Ww73hT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6ml/tKdh+Cj+UNO/62zWd/WKbdPsKPCtpkP0thoT5j3s+KKl+UUb/AK62WiXzqUfBBu9u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UDme4rH31s/J5Vjcw/1dW/4o5PZqQeNT3OE/1czHe8IJ992F58exsb5lVIEv/h151oKy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h3js44eJWXWPz42O9yPBFld9Xfp2dT6Mn3FBPvTZtx8WS7x/tRuCXguyP8i7VsXn0wd7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2ihPn072/NI7PnGYb7a3ec97f8qCZslvP1e0LP3lK9vxKPABI+ivlrd573M94WI7PXD8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fHCY2dvv2KaOQdLKiM/5kGT8na7GY661y+bVD4o/Ju9YzHBTyjpZURn4rC+xX9nG11Dv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bxH5dprh+4d8kRtmxX+LXwZP+w4H3FLkr/TfzK5x+ax/wWifCMHlUtZFjpY9qk2+V0Jx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h8UG54XvdP5T7lGP1t/4qbdrrtHo6unHngH3hYItqrmzybjUZ635962Btfczo+t3x+vG0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131ssEn9pAw/BI7Stf9bQWuTzqZufYpflRM/wCtioZfPpmfJI36nefpLTaXdYpw33II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1rPmsLfcUd+2SQYfY4c9LKh7VLwjaJD9NZKI+Y97PcVEzbPv42iRn9nVu+KB72z7x/w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4RyGzj/zd0j82Vh94S5HZx/5m5xH9SZp94S7xsDh4ldc4j+vGx3uKAdb7C7yK25xefGx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fV32RvVJSH4FS8E2x31V+e3qkpXfApGxROP0N+oXf2jXM+CCJsUDvqr9Rnz2Pb8FE7OV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XLke8LJ+T1UT9FdbTJ2VGPeEfk3dz9V3nN5lSw/FBD8m7qD9HJQy+ZUt+JS/J2/DhRB/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7fmjPeBcP1JGH3FYX2i9xHxrXWac7Yyfcgi+zXqPy7ZUHzW73uWM0t1i8q3VresQu+Sn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Mf1bwo+F7jB5c1XHjpc4IDv25U+A7v2IfttTbtDXR6d+VQ7ZCske09e3ya+f0vWdu1lw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feEGEbT15wDWykdBOVY2+811Vv8AIzRPcxpc4OiacDOOOFqnaaok+sFLJ51Ow/BblFfp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4hEmIAMt5845lJFb4fhlLuUorbKc6l9M3JTFyt7vLs9tPmtc33FZPC1slJ37LbHdbGlv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djiB/UqZGqjEaqyyeXZowf1Kh7VEtsL+NHWR+ZUg+9qzl2zz+NsqY/MqifeFE0+zruHh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CDAaOxO4T3OI9e475JG2Wx31d3mZ/aU3yKzm32N/kXC4R+fC13uKRs9ud9VfSP7SlcPig1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dMfPje34JiyVB+ruVsf+/wB33hZjYWH6q+UJ88Pb8E/ydrD9VcbXJ2VGPeEGDwFdfzYp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kbNe2j/cZD5rmu9xWc7N3n83HTS+ZUM+agbHfY9fB0x8xwd7ig13UF4Z5Vuqx+6JWJ/f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nROHwW3yN8p+NFcWdjH/AAR4Vu9N5b6+Lzt4e9BXeEHNOHgg9BCm24jpC3xtPXjSSoc7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Dok+upqCXP36ZnwCg1G3EDnWxFd5GeRNI3seQpmvt8n1tqoD5ocz3FG/ZX8bZu9cdQ8e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XR+RW1DeyQrbj2tubeFfKfOIKrBBYX/ma+PzZ2u94SNvsrvIqrjH5zGO+ITQvY9trq3+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uPby4txvd7P7WY+K5Y2mgPkXeRvn0x+BS8CB31N4o3f2gez4KaHZM2/qvt0tM7sJC2Y9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2XHwXBmxV/5urt83mVIHvwl4DvQ8mlEg/UlYfimh6T+X1JJIXOopWZOcNeDhZ4tt7YdH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yx9svUXlW6q9DCfctd7a+L62jqmedE4fBND2OPa+zv4zPZ50ZWwzaWzyHStjB/WBHwXh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NPWMKTbiPvBND3Zt5tknk11N6XgLaiuVOccjWRfsSj5rwJtwB5wsgrgg+h4rlUADk62b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NxbjFXNjtyvnJlxI4PcOwrYivM7PIqZm9jyg+imbQXRjgO+SR1safgso2muIOr4nDrZ8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PJr6gfvCVtRbXXRvCvkPaAfgg9/btVWDyoadx7CPisrNrZs+PSMPY8heCR7bXVuP5Ux3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AeP3s/tjx8UHvDNrmY8ejcOyTPwWVu1dKfKgnHZg/FeFR7fVQ8ulp3dhIWzFt/r9JQN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Fm1FA46idvaz+KzN2jtpGs5b2xu+S8Rh29pd9ploZd0HJDZAfgthu3FtcdYqlo7AfioPa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XH6cj3rK260TvJq6c/vAvFWbYWl/GSVvbGVnbtRZ3/zsDtY75IPaWVUL/Iljd2OBWUPB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2mQeLXQA9Zx71sQ3OiOOSroM9Uo+aD18u6kt7VeWxV7+MVY79mX+K2WXOtGN2snP7wlB6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7kwjFU89oB+Cyt2kuTTrKx3bGE2PQAU8rhG7UV7eLYHdrT8Cs7NrKj7VPCewkIO0ymuP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GX+CzN2wpvzlNOOwgoOpPBRyucG1tC4DxKhva0fNZGbT24+U+RvbGfgg6AFNUzNorY7h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ZmXu3O4VcXpOPegs0LTjuNG/G5VU57JAs7Z43+Q9ruwgoMiRQXaJbwQLCOdG8o7wyUEk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EpKAQhCAwkmjKBAITQUEShBQgSaAhUBSwmhAsJEKSSBJJoQJCEIowlhSwlhQIhRUio86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Uj8vijeelzQStl48YhYyMINU0dMeNNH+ELF4MoHfzZgPUCFvJhFVxtNCT9VjscQl4Np2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hVkkURXeDn/YrqodrgU+86howyvl/aAKsMJYHQgr+RrhoKxp7YkEXIeS+kd2tcFYoQVp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tkJOqbk3jQRu82b+Cs0Iqp7/AK4HxrbJ+zID8E/Cc4Hj26qHYAVap4RFR4XA8uiq2/sZT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pZ50RVmUiAeICCvbeqInWR47Y3fJM3SjP58elpHwW6YmEaxsPa0LE6mgPGKP8IQYBcK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srKmCTyJo3djgoOoaY8YIz+yFjda6Nw1p2egYQbYcDwIPYVJV5s9HzRub5ryFE2eFo+j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ghVotcjfJr6sdrso7xrW/V3OQedG0oLPGijwKrDS3UDxblGfOgCXJXdp+vpX9rCPcgtC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aR3YXBRM11H81p3dkmEFmhVgqbiPKoGHsmCff1a3yrcf2ZQUFkVArRFxk/OUNQ3swUjc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sZQbyYWibrSA4dIW+cwj4KTbnQu4VUfpOEG8k7gtZtbTO4Txn9pZuVjcBuvaewoGOCaB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FFBLKXFAUgUCwkUyUiUCwjCWUwgSEFGECKEIJQIhAQSllBJJLKMoGkUZSJQCRQSkSgCk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QBQjKaCKFJJBFATS50AhCYQJJNCCBWrcG5p39QW4QsFUMwvHUqjlpdhtnpB/w2NvmucP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PGlLKzzZnK8dRXJvCqk9LAoubdWcJmux95i1zNalzMvcvsrz9HLWR9kgPwWnN3KaEn6K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AqbtH5TIX+jCBcbk0+NSxO7D/FNpqXBzdygj6u7PHnQfJy0pO5ZcWk8lc6Zw/WY4fNel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esPT8MPHl0EvoP8ABNjymTuZXturKiif+04fBaz+53tEzyY6Z/mzAe9evm+Qjy6apb6A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je1qbHi79idqYeFASP1JmH/MsX5P7U0/C31w8wk+4r28Xegd+e9bSsgudB/SGDtBCbV4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3dvY15WN162ipT9JNcWY++13xC9/ZW0r/JqofxhS74gxgVER/bCbR4ANsrwzSSqLuqSN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/XQ0M3U+maV73I2GXjyTx14K1ZrRbpvrrfSP86Fp+CbHh35TQO+tstmf197bp9hR4btT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2b3s9y9kl2WsUvlWeh9EDW+5ac2wmzko1tkbc/ce5vuKbHkvf+zrz49gczrjrX/FNrtmH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Ndj1r02XucbOkaUsrOyd/wAStWTuZWR2sbqxnZKD7wqOKtz9mKOSZzDd96SMx5e2NwaD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2ce4uZd66In79Pn3L0Rncyt8ccobVVo5QAZLmkj/AAqnm7lGCeQu8g/tIQfcUHJ+BbUf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9vtyj8ny8jve+2l46HyOYfcugk7l9wb9Xc6d3nRub81rP7ml8bqypoX/ALbh/lQVQ2Xu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zqR8cKDtmNoWcLeXjpZKx3ucrCTue7Rxty2Gmk82YfHC1jsjtRB5NBIQPuTt/wBSCultd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T7sRd7lryR10ektDVsP60Dh8Fbm37W02gpbq0D7jnH3FHfe1sI8aO8tA53RP+IQUDqsx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SK7yRn6Od7MfdeQrc7T36nOJqipbjmljHxCQ2vq3n+UR0M/TytKw/BBpx7RVzPIr6odk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5s8m41Hpfn3o/KGllGJ7HZX9Ypt0+sFAuVik+u2cpSemKokZ8UGyNsrmRh9Xvj9eNh+C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7fN/aUrCtbldl5ONorYf7Ksz7wjvXZV/CS9xHzo3AexBsm90Un11ktDs/dg3PcVE1tj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rqJGe4rX8E7PSfV3qvh/taQO9xQNn7e/6jaenz0S0z2fEqjO47Nv/wCUVEZ/q6xx94S70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j+rKxw9oWB2zEv5m/WZ/nSub8EHZi7cIam1zeZWN+OEGfwVYX+Rc7jF58DXY9RUfAVsP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TvgVh/JjaQeTb2yDpjqIz8VifZNoofrLPWfst3vcoNsbPQn6vaChPnxvb8Ejs3UZxFe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2tVZLT3aHWa1XBg6TTux7lqvrZIvrYZWecwhFXw2XvB+pfQzdTKpnxKg/ZvaGPU25zh+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dY+cj0hZY7rGDkPA9KIsJLRfIh49orcdLYS4exasjK6A/TUNXHj70Lh8FlivsrPq6uVv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1FwYBu3Cp9MpKCqF1lhP1srD5xC2I9oqtvk11SOyZ3zVu3a+5Yw6sc4dDmtd7wg7Syyf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MPwQaMe1VxbjduNR6ZMraZthcyMOrC8dD2Nd8FI3iik+ts1pd2U4b7il33ZJB9LYaQ/2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+VEr/AK6mt839pTNPuSF8pJPrbNaD5sG77io//DbuNomjP9XVu+KDSbMvH1d1iP6szHD2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0tipD5kz2e5IybPP42maM/1dWT7woG1bPu+rrrpH58bHe5QNjtR+rv8AK3qfRn4FBk73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9WRjveEeDdn3+RcLlF50TXe4hYvyfg/NbQUjvPhe34FL8m6g/VXm0v7ZnNPtagzmyWgj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H4FRNgpPzW0NMfPhe1Y/yYu35qegm8ypb8VB2zW0LfJoRJ1snjPxQbA2deR9FfLS7zpH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5qttkvm1Q+K0JLPfYvLtdWfMZve5az6e6R/WWytb51O75ILc7NX4DLKaKUfqTsPxWCSx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z5uHe4qpfUzwn6SGWM9bCFOO8vYcCeRp88hBuGmusHl26tZ+6coi4V9Px77ix1uClDtDU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0rdj2quLRpXTY6yCitRm0lcw4FbUj94VsM2tuTRpXSHzsH3rYG1daW4kljkH9ZEx3wUTt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1SdbqVuUREbVVbx9K6CX+0hYfgn+UEMg+ktlqf1mmbn2J+Fba/HKWS2nzGuZ7ijvmwyHx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gRuttk+sslvPmAt9xW5b7nbKflXU9mY3fjLJNyZ3knjxzjgtNzNnJT/uNbD/AGdSD/1B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UBjrgDOzk3F+47d1zkYwoqvMWzjna0VZF/Z1GfeFI0mzrvJkusfaWOSNjsxJMd7qY8/p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0X5vaCE+fTvaqiQt1lPkXStj86nDvcUeCbc4/R37Hn0rh7il+Trj9Ve7Y7znub8FE7N3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KkfHCDJ4Eid9VfKI+e17fgomwVP5u52uTsqMH2hY/wAnr6PIpWSeZOw/FY32e+ReVbKk+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+T91/N96y+ZUs+JUXWK+N17we4dLHtd7itJ9Pc4vrLdVt7YXfJYTVzwnDo5WHraQg3zb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RET7lj/8xg8qlrI+2NwWCO9TR+RUzM7JCPitmLaWuZjcr6gfvCUCF5roeM9TH2vcFni2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XZ96yN2uuf2q+R/nYd7wpHaiqkH0oppf7SBh+CAG1da4Ykmjk8+Jp+CDtAyQfS0Ntk86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/rLZan9tMB7keE7c/wCsstAfN3m+4oDwrb5PrLPbz5ocz3FPvixv8u0Naf6upePel3zZ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peEY2ek8qirY/wCzqAfeEC5KwP8AzNwi8ydrveEd42R3kVtyj85jHe7Cfemz7tWzXWPt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8i71jPPpQfc5Axa7e76u9vb/AGlKfgUxZg76m80Lv7QPZ8EjaKIj6O/M7H0zh80vArj9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zfeFAeAa0/V1ltl82oA9+E/AN5b5FNFJ/Z1DD8VA2O4/m56CXzalvxwmbJe28KNr/MmY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BqKCsGOeM59xSNVfKc+PHc4+1r0hQ36LhQVo8zJ9yYqr7T8Ybmzta9NCDtorlHpLPMOq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Pk+tbSS+fTsPwWU7R3aEYkmqWjokaT7wkdqJn6Sink/tIGO+CDF4WpH/AFlttrv3O6fY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7TT/sSvb8Vl8O0z/rbba3np73APsQbhaZfrLPSfu3vZ7imxgIsr+NFPH5lT8wn3tYnDjc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bfsL+NumZ5lU745TEOz7/sXGPzZmO94TY1zb7S7yLhWx+fA13uKXgqjP1d6aP7SmcPcS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19wi86NjvcQkbRQO+qvZHVJTEe4ojAbNn6u70DvO32/5UvAlb+bqrfJ2VAHvws3gQk/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9vwR4Dr/AM3W22TzagD3hBhNjvA8injkHSydh+Kg61XpnG3VBH6g3vctjwJeB5EUEnmV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j4UFQcfoyHe4poaD4LnFnlKCsbjphd8lhNTOz6yKVvawhW+b/AdaO5s7I3oN4vUOj/CD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T+EMcTjtUxch0hWTtprg36yZ/wC2wH3hR/KOR5+kZRyefTRn4JoaIuIP2gsgrx0hbXhq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/wBu0e5HhG2v8u0UH7O+33OTQwMr29OFvQ1M5pzNHI8RjiQ8hYeWsj/KtLQf1Kl4+a3K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bfU8lLjlC2pzj1t0TSsEV/qW/V1tQOyU/NbTNpri3G7cKj0uyqzvSwB2ALlH2TMdj/Cp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Z2sY74hNIuY9r7o0Y79J85jT8FsM20uTeM0Tu2MfBc74MtbvIu9Q3z6X5OS8FUv2L3D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6uLbiuHlMpndrSPithm3Mx8ulgPY4hcX4Iz9XeLe7zi9v+VHgWr+xW21/ZUYz6wE0O7j2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yfwWyzbejI8amnB6iCvOzZrsPIbTSeZUxn4pG13pv8xld5jmu9xTQ9LZtnbjxZUN/ZB+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M729sZXlD6W7R+Xbq0fuXH4LE6Srj+spqhnnRuHwU0PYmbSWp/CtYO1pHwWxHerc7ya2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Qc3ygR2jCkLkDxITQ94hu0J+qro/2Zh81uxXWowOSrZv2Zj818+C4N6lNte3pTQ+h23i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n3rK2/3Jugqie1jT8F89R3V7PImkb2OIW1Hf6xnkVtSB1Su+amh7+3aW4t4yRu7Yx8Fm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zh1td814FHtRcWeTXz/tOz71sM2vug/nme1jfkmh723a6o+1TQnsJCyt2vdpvUQ9Ev8A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vlSwu7Yx8FsM24rB5UdM70EfFND3Ru18WPGpZR2OBWVm1tEfKhqW/stPxXhse3Mo8ukh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sPl0WPNl/gg9ybtPbj5T5W9rD8FkbtHbHad9YPXG4fBeIt22pHbu9STNx0OBWzFtfbXn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9hQe1svludwrIvSSFlbdKF48Wspj1cqPmvFhtTaSM99PHVyTvkps2ltLv54B2scPgg9o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O7HgrK2ZrtWnK8XivtsfnFZD6Tj3rYjudC7yKum9Eo+aD2ISI5QLyiK4cOSqyOjcl/it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KnH9oSg9OEgS3xlecNvVwZwq5PTg+9ZG7Q3Jp1qQe2NvyQeibwRvBeft2nuA4uiPaxZW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P7Lh8UHdlyWVxTdrp/tUsZ7HELKza/Hl0Xql/gg7HKFyjdsIPtUso7HArKza6i+1DUj9l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RK55u1VvPF0ze1nyWVu0trdp3zjtjd8lBd5TAwcqoF+tjyAKyIduQt+KrhljD4pGvaeB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HrAKg5A115zxTQQCYSPFMIhlRKaiUDQkhA0IQgEIQgYQkmggUcUFCBIQnhBEhLCkQkgS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KJQJIppIEQkpJIEnhCAgRUVMqJQQcxjh4zWntCxmlpzxgiP7AWbCEGq+3Ub/ACqaI/sg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82YOwkKwTCCrNkouZkjfNkIUfAsLfq56tnZKVaowgq/BkrR9Hcawec4O94R3nXt8i5E9T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xDc2jSqpn+dER7ik43YcO8Xehw+KsUcyCr5a7N8qlpX+bIQg1dwb5VtyP1ZgfgrMhRwg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akeaWuU/Cm6Mvoq5v7rPuK30A4QVpvdGPrOXjPQ+Fw+Cm280BH+8tHaCPgrAnpUCxh4s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hdwq4fS7CytrKZ3k1EJ7HhSfTU7/ACoIj2sCxPttE7yqWH8AQbAe13kuB7CmtB9mt7uN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6H7Mb2+bIQgsiEFVgs0Lfq56pnmzFM2t/wBi4Vrf28/BBYoVabfWt+rusw86NpUTSXRv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4ILRRKqzFeG8Kikf2xkI3ryPzdC/sc4KizSVWaq6tPjW6J3W2b+CYuFaPLtU37MgKCzQq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fWDsYD8UeHIG/WQVTO2L+KC1QFWtvlC4fWSN86MhTbd6B2gqWA9eQoLDKFqNuFG/yaqE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vJmjd2OCozIUQ5p4OHrTQNCQKMqAKSaECKxyeMwhTJUHjRB3BoYj9gLG62wn7AVrhLAW9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vsBYjZID9gK/3QluhNG3OO2fgP2B6lifs7CeDQuo3QluJo25J+zcfMAsMmzTDzLstxBj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ZpPkt/CFjfsu3GjG/hXfcn1JckOhTlNvOX7Kt/Qs9S1pNlBzQjHUSF6dyLehIwN6AnKb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GSAdRWI7Nzs8kztPUV60aVh+yFE0cZ+yFOU28l8DVzPIqahvrPxS8H3NnCslJ62lesGh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n7IV1J0eVcjdm8Khp7WfwUTNdYjlzYZPR/8AoXqhtcR+yFjNoiPFgU1K9HmAulyzrSRH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5VAD2Er0l1kgPGJvqWF2z1KfzLPUmpOjzo3l4P0lC4ek/JMXqIavppW9mCu/ds5T80Y9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bhOp0cU290R0c2UfsqQudAfzhb2tK6yTZaI/Zz6FqS7IQu13B6k6ppRw1lHI8jviJrek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WqhP7wLel2PZzMWrJsh0A+soaYyyF3kTxu7HgrGKCGTO+yJw6wCov2SkadA70Fa0uzc8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kmzTPLYLZKPpbfRv86Bp+C0ZNkLHJxtNEPNjDfctWjop6iplggnqGyRHD24Onpyt/wAE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+abNK2bYTZ9/G2RjzZHt9xWnJ3PLA7yaeZnmzO+OVeGkujOFU/HWCjF2bwnY7tH8E5jU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5EtdH2Sg+9q1pO5lQ4+iuFY3zg0/ALshUXNnlMhf6QFPv6tB8ehY7skCcxp59L3M/w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y1n9zWtb9XcoHedER8SvShcJPt2+QebgqYuLPtUdSOyPKu0eUy9zq8s1iq6F3a5zfgof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IT/Z1BHvwvVnXClx9JDUN7Y1iN1oQ4jdkx07qbHlvgjbSn8jvwj9SrB9m8ny+21PoYri7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EXOhdxdIO1qyCtoXcKjHa0/JOYeTPvO1Tf8AeKGpeOflaAH/ACrSmvdRxrbHbpDzmWgA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p8mpj9JwszZYsaTxH9oK8w8JN3tUh+n2dth8wOj9xUTU7NSHx9ngw9MdZIPevdpIYZR4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kslulP0lvo3g/ehafgnMPEizZeTjR3KH+zqWu94SFDsy7yaq9RdvJuXsc2y1kf5dqpP2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Ps7JxtrB5sjx8U5h5MLTYnD6O+10f9pSB3uKXgO3OH0W00Y/tKN7fmvUpe53s+/yaeZn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5nZXDxJq5nZID7wruB5uNngfqdobU7zy9nwSOztb+butmk7KrHvC7+XuX0J+quVY3zg13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+iu7h51OD/mU3A4obOXo/Vmim8yrZ80O2d2ibwt+/wCZOx3ucusl7l9YB9HdIH+dEW+4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PqqqhefOeP8AKmxy77Vfo/KtNafNZve5YXxXWL622VzO2B3yXVHYfaiD6p8Tv7OpI9+F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sqnD9Wraf8yo5F1TNF9bTzM86Mj4KIujW8XFp9S6wwbbQfmbkewh/wA1ikrNrY/raOvO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c/Fe3t+rqZGnqeQtqPaStZ5FfUD96VvS3i8N/wB5t7D08rQN/wBK1XX4DSa1Ww+dRgIM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6X04PvCyflXWu+skgk8+Fh+C1PDlC4ePZLSeyIt9xQLpaXeVYqL9mSRvxQbLtoGyD6Wg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EXahIxJZbW7rbGWe4rD35Yn43rKG+ZVSBIP2fcfGoaxnmVIPvCDY78skn1lih/YqXtSJ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I/1dWT71i5HZxw43ePsfG74JGjsJ8ivuTD+tCx3uKCfeezr+DrtF2Pjd8FIWmyP8i510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+DbU4+Je5m+fSH4OTFppD9Xfqf8Abhe35oMgsltefEv72n9elPwK3aS10MVHWQuvUMj5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GYznp6VqR7PvkYTDe7WcczpS3PrC3YbDO2zVDXVdDJWudmLcqG4DcdJQVv5NzD6i92x/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Tdz/ADdTbpfMqR8Vjbs/fPsRwS+bURn4qXgK/D/l0jvMc13uKCZ2av2Mtponj9WeP5rG6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SEfqua73FJ1rvjONqrPRESsZju0J8agrmdfJPHwQM2y9MGTa6zH6sRPuUC66QeVTV0f7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xNZHjrcE27S17NO/agdryggL5cIdDUVbO17gszNq7g3+ey+k596zR7WXED/fHEfrAH3h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Cml8+Bp+CDCNqqt3lzRv8+Jh+CPyga/6yjt0nn0zVlO0ET/rbban9tMEvC1ukH0tktp8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xRO+stFrd2RbvuKO/bLIPpLLT/sTSN+Kmaqwv+sskY/s6l7Ubuzj+NDWxeZUg+8IIZ2e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1Z+IKXe2zr+HhSLskY74Kfeezr/Jkukf7bHfBHgmyvP0d1rIv7SAO9xQQ8HWR/kXKvj8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aBx+ivzR1SUrh7ipmxUJ+r2gjHU+mcPil+TxP1V8trvOc5vwQQ8Ak/U3q3O85zme8Jfk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vMqmj34WQbPV/wCbrbZL5tSPjhB2cveMsp4ZB+pPGfigwnZ++jyaNsnmTsd8Vjdab5H5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3LYNkv0XG21B83DvcVHcvtP/ADS4R+ax/wAFBqOprpH9ZbK5vbA75LXdUTwnx4Zoz1sI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SSV8Y/WLx70RbWXKLQVs46nHPvQVzLvIw+LM9p84hbMe0NWwjdrJx+8K3RtbWv8ArZop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4fjk+uoLZL51K34IIM2ouDeFdKe12fesn5UVbh9JJFIOh8TD8EhcrW/62x293mAs9xUe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b5lS8fFBPw8x/wBbQW2Ttpmj3INztz/rbPQHzA5nuKgY9nXfzKtj8ypz7wo95bPO4T3W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l5WxyeVaNzrjqXj3pGCwP/N3GHzJmu94WPwXZnfV3asj8+nB9xUTZqM/VX+I+fTvb8Si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wuDPPha73EJeDLcfq749vn0h+BWLwA931V5trvOe9v8AlQNn7l+bq7bL5tUB7wEGU2eF3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b2/Ao8B1J+qulreP7Yj3hYTs/feLKaKQfqVEZ/zKDrHf2cbbOfNLXe4oNnwDdfzRo5cf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1/Zq2ikcP6uVrvcVoSUF5j+stdcP3Dj8FhdJWQay01THj70Th8FRamLaKD+Z3NuPuteR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x3XKMD7wePeqtt6miOk8rD1OIW1FtNXM8iuqB+8KDZ/Ky6R6SVc488Z94T/KuqfpI+GQ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7V3H7Va9w/WAd7wmdpZn/WspZfPp2H4IGdoIpNJbfbJOt1M34JeEra/62z0J8zeZ7ijw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f/7cNPsS7/tT/LstJ+xI9vxQSE9if5Vp3fMqnj3rfo6myQ0dVEyhq2xTAB72zhxb2ZGir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LH/Z1TvjlbtO+xtoKmBkNexk+A52+1+MdGg6UGgKHZzXdmu0Z5hvRuA9iXg+zu8m51rP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a7PwjudbH58Id7iE/A9Efqr6z95Tub7iUD8FW931d7I8+lcPcUeB4icRXmkPnxvb8Cl4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1/nPc33tR4CuJ1inoZvMqW/HCCXgKoP1d0tbx1zFvvaomx3MfVvopvMqWa+shHgK+fZoT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BLb7xF9ZbKz0RE+5Bm8CXsaigc7zJGO9xUXW68xjLrZWY/ViJ9y0nurIfrKaoi86Nzfg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pGHqeQg3g67Qj/dbhGB/VvHwS8NXGHyp6yPtc4LHHtDWN8mtqB+9K2WbT3AYxXTel2UE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kp84596f5Qzv+sdDJ58LHe8LMNp68+XUB/nsafgj8oJH/AFsFDL59Mw/BBg8KwP8ArKG3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FE1dtfnlLXSHra6Rvuctg3Wlf9ZarYfNh3fcVE1Nof8AWWaHPTHPI34oMHKWh3/Li3zKh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zO401Y3zakfFqy/8AkTuNBUs8yqz7wl3vYXag3SP95G74BBj72s7vJluEfa5j/gEjb7e4+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wPucspobM7yK64R+fEx3uKXgqgJ8S9uHn0rh7iUGM2uD7F3i/bhePdlLwRIfq7nQO7XPb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J+ivdGfPZI34I8C1P5u52x/74j3hBjNorfsVFC/sqWj34UfBN2B8WBrx0smY74rN4Gue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qma+shBs97H8yL/MkY73FQYfB14br4OqiB91hPuWJ7LhF9bQ1bMfehcPgtk0V6h1NtrR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7d4PKZXxY6Q8JoaL6ySPy2vZ5zSEhcesLeG0NwjOH1VSD0PeT70HaKod9Y+N/nxMd7wm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u/8ArC3BfY3NAlordL59KzPrACg640Epy+1UH7Ae33OTQwNr8LKy5ub5LiOwp8raHeVb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5Riyu40tWzzakH3tTQzR3qoZ5FVO3qEhC2GbSVzcYraj+8KrzTWZ3kyXFh6yx3ySNBbXe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T7nJoXUe1lwaP98ee0A/BbEe2NeP5w09rAuc8F0h8i7j9uncPcSkbPn6q60TvOEjf8qa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uhd2tWw3beo+1BAfWFxRs1UPIrLe/sqAPfhAtN0HkMhk8yojP+ZTQ7tm2zj5VLH6JD8l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H0Sj5Lz7wVeOaikd5rg73FY32+7sGXW6tx1ROPwTQ9LbtpRnG9TTDsLSs7Nr7c8ax1De1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ezyqOrbjjmJ3yWe3ullna2QPaM4w4EKTA9lttdDcYHTU4dyYduZcMZOF0NnvUlJPyAY0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poG0GztPG0YJfvE9OQiCUGtYAOAA9qyPUqOobNG1w0yFuKjtJ+hb2K4jOiokeKSZSQCS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IBCaWEAmkmgEIQqIlIJlJQCYSKYQNRKZSKASKeEigiUim5JAkimkgSZQkgSE0kAkU0FB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IQCWEwghBE6pKSRQJBQhAkimkUCQhIlAsJ4STKBIQhAJJpIBIppIBJNJAFRKkkUEEwgh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i0HiAe1QMMR4xsPa0KaMq6Gu6ipXaugjP7KwutVC/jTs9Gi3ikmhXmy0OdIiOx5HxR4H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lKsQE00Kw2xw8iuq2/t5UTQ1TR4lwm/aaCrQpKCrFNcmnStjPbGEw26t/O0r/wBkhWSE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nf2OIWN1XcB5VAD2SfwVuoOARHpSeE0ltSwhNJAIwmkgMIwhCBYRhSQgjjqRuqSEEN1G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qN1TTQY9xG6siEGPdRurJhGEGLcCW4FlwjCDDyY6EjGOhZsIwg1zCOhIwNPMtnCMINM0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Y4YLQrDCRapocbsvbY/Dt9k3Rjld0H0n5Lon2+M8WhaeybQ43Ob79QR7/mr4hNLtUOt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mE/Yb6lc7qN1NQbUTrLAeLB6ljdYac/m2+pdDuo3U1BtzLtnac/m2+pYnbNwY0bjsXVF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v2aj5srXk2ZaRoSu23B0JcmOhNK4J+ywPMD2tBWF+ybSfq4/wBeh8kOhLkh0Kcpt5w7Z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b9km/oW+gkL0vkW9CiYG9Ccpt5g7ZRo/MD8RUDsxujSA+h7l6j3u3oCXezfuhOUeVHZ+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IVhls9wa7MVROG9Bdlet96M+6PUoOooz9kKco8m70uTBgvmz97IPswsRbc2/nSe2ML1l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E61wn7ATUjy1slcPLdGe2M/NZGS1J8rkvwOHxXpLrPAfzYWJ1kgP2AmpHnj552DWNjup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PSSDs/8A0L0V9hhP2QsL9nojwbhNDz83eEeVHKPQm280pOCJB+zldy/ZxhWE7NN5k6jj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YVIXKkOPpmjtBXUybMg8wWrLso132GH9lDSkFdTOGk8R7XIEtPIcOfA70grel2PBJxE31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hEfQ4qdTTUmt9DMMupqWTtjaVpS7OWeU5ktdE79y35KzOycjeDJPQ7+CxnZqdnkvqG9j0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2CQa2mAebke4rUk7n2z0hz3k9p/VmePir51jrmeTU1A7TlYzbrmzyaqXHWzKu5NObl7m1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Nm+YK1Je5fbT9VXVzO0tPwXWOhu7OEzT2s/ggG7t8rkXdoKc0mnEydyyP81dpR50IPxW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u8Z86Aj4rv8Al7m3jTxO7D/FNtXcBxogex4+acxp5u/ua3dv1ddRvH628Pgifuf3oW8i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kIG76QvS+/qkeXQS+g5SN0DPrKWpb+ynMjx9+w+08f8AMY3+ZM35rA7ZjaaHXwZOPMe0+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SwlwkbjmLdVDwxRn7bh2tKvMPFO8tooD/uNzbjnax/wSNwvtOfHdc4+0vC9yF0ocaTtH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/hUR/iTmHhjdqbzDoa6rHU52fep/lfc3eXUteP14mO+C9yL6STypIXdpBWCS3Wyc+PSU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OYeJ/lI95zNSW2Xz6ViYvtIfrbJaX9kJb7ivYpdm7LL5Vpoj+5ataTY3Z9/lWqAebke4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V/12ztF+xNI34qXfWzMg8axzR9cVa74gr0uXYHZ5/ChLPNlePitSTub2J/kirj82b5hN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eSy7Q+bLG/3gLGaCxO+ruFxZ58LT7iu+k7mVrPkVdc39pp+C1ZO5fB+auk7fOjB+ITcD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fXN6pKVw9xT8CB31N8oD/ab7Pgurk7l8w+qu7f2oP/yWtL3NLoz6q4Ur+0Ob803A53wB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ebU494CBs9fMZjhgl/s6mM/FXEnc9vzPJko3DqkI+C1Zti9oIdTDC4cMtmb8cIK59kv8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0B3uKwOobxGfGtVeMc/e7vkrQ7MbTxDLaGcjpZK34FMU21tN5MF1bj7pcfcqKZ1RX05+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c1SZtDWRfzuob+8cFbOue1UP1nhUY+8xx+CxP2nvTBid8pHRJCD7wgwRbW3Bnk182Ot2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BiWWKUf1kTT8FiO00jj/ACikt8v9pSMPwR4boZPrbLanebEWe4oMnh6N4xLQW2TzqZvw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e3HzWOZ7isXf9jkH0ljhB6Y6iRvxRvbOv42+qi/s6vPvCgzCqsbx49miB/UqHj4ozs+/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T7wsBptnX8JLrF+1G74I8G2N/kXeti/tKYO9xQZu9tn3/wDqcfZIx3vCRoLG7yK64s86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9Afq9oGdj6V4+KbbG131V+tp8/lGf5VRmNntjvq75Izz6U/ApGxw/mr7SHz43t+BUBs9V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oVOPeEDZ285+j70l/s6uM/FA/AFUfqblbJP3xb7wg7PXj822ml8yoYfil4A2gHChc7zZ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yPy7XVnHRGT7lBJ1kvrONulPmEO9xWJ1HeouNurh2RO+Ci+G7wMD5LfXxs4BxheBntws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VR4/WcFRlFZdqfymXCLHSHhTbtLc4TrWVbcfecfisbNpq1nCvqR+8Kzs2ruHPWvd52D7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0dU746Hsa74IO0hk+upqCTz6Vh+CR2mqX/Wd7SefAw/BHhyN/1tutj+2maPcgPDNG/wCs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77il3/aH/AFllpP2JZGfFPwjbX/WWihPmbzPcU+Xsb/LszR1sqXj4oiHK2F3G0ub5lW/4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cI/MqGn3tUt3Z93GjrY/MqQfeEd7bPHg66s/bjPwQNtJs852k11aO2M/Bb9LT2Nluqqc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JBks9R1Wh3hYneRX3GPzomu9xW7T0dpZQVMAu0jny43XyUxG56igrm2Wh/N38H+0pnD4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3QHzt9vwUfAUGPor/SHqkie34FHgCYn6O72l3bM5vvagZsVRn6O6Wp/78j3hMWC5HSOa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ou2euH5uqt0vUyqb8cIOzt7+xTxSeZURn/Mgn4AvrdWUjXjpjnjPucjwftFDwoa4H9TJ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qbbOfMw73FQdSXym8qguDMc7Y349iDZ762hp/KhubMdLHqL9obtGMVD5iBxEsQPvC1xc7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HSXhZI9p7lH/AD+o/adn3oInaAPP01LQS+fSsPwS8J26T620W4+aws9xCzflTXO+snjk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+UBePpaO2y+dSs+CDDy1jk8q0taemOpkb7yUclYH8YLhH/Z1IPvasvhejdpJZ7YeyMt9x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ssGelk8jfigxGhsjvIrLpF57WP8AdhI2m2O8i9zN8+kz7nLOJbG7yrbOzzKs/EFLkrC7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HtAQYTZIXfU36kP9pC9nzS8A1J+qutpk/fOb72rY7ysrvIuFfH50LXe4hAtdAfq75j+0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5P3X82+gl8yrZ8cI/J+/jyaEP8yeM/5lnNna76q8293nh7f8qQstWPq6+2P82ox7wEGq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V/st3vcsD6W6x/WW2vA6eQd8lZttN6brCYn/ANlVsP8AmWUUu0sQyIa4j9SXe9xQUEk8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jI+Cg25NHB+F0ffm00HGG6ADpY8j3LHLtBeY/r+XH9pAPiEFRFeJGeRUPb2PIW1FtDWs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I/aOR5+ngpJD/WUzD8FHwzSP+stNqd2U4b7igzt2ouQGO/ZXD9bB94T/AClqnfWGCTz4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/AGl31lmoz5j3s9xRy9jdxs4b5lXIPig2fDjXfWUFsk63UrPgjwpRP+stNuPmsc33Fa+L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VWfeE+9bC4ZbLdmHzo3D3IM5qrO/y7NCD+pPI34oL7G7/ls7PMqz8QVg8H2h3kXKuj8+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A+RfXjqdRH4OQZuSsL/KiuUfmTsPval3pZD5NRc2drY3fELF4IgPkXuA+dTvb80eBX/m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b/lQZPBtsd5F1qWefTZ9zkeCKY6R3yH95A9vwKgLLU81xtR/fuH+VPwNW/Zqre/zakfEB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d7Y/zpXN97VE2evAzHPQy9TKluvrQbLdfzccEnmVMf+pRNovLf+XTO8zD/cSisjbNeeLa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ZSNtv8Qz3lVDzDn3FarrfdmDxrXW/wBw75LHu3GE+NR1sf7l4+CI3N6/QHxqe5tx+rIp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6rZk4y8O+K1G3G4Q8X1keP1ntW5TbR3AYHftQRw8Z5PvUlXs1uY8bK0gc4uc1rCT61os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4rZ2WbK7ZEOqHl73HlBkcAXcFr1GW1kB5iCFzHoVmP0DOxXcfBc/YnZgar+PgqMiEIRAo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pBNUAQhMq6EUJoTQRSKaRQJCEKAQgoUDQUIQJJSSQQKWFIqKBJFSSKCKaEYQIoTSQJCa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ChCAQjCCgSRTSJQJCMoQIpFNIoIpJlJAISCaAQmhAikmkUCTwhCBEJcyaRQIpFPKRVCK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oSChJEPCSYSQPKeUkIoKRCaSkiJQmhRAouUkig9KQhC6qRQmkUAkmhAk0J4UAhCEAhPC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CE0CTwgJoEhGEIEUlJIhAk0kwgEipIKCCiTgZPAKa16125STv+6xx9iCs2Tbi3TPx5dQ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uWiHHBxc72lWaBYRhNCAwjCaECwlhSSIQRwlhSQgWEYTQgWEsKWEYQRwnhNNBHCiQpqJ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jhG6pYTwghupFqnhGEGPcQIx0LJhCgxGMdCRjHQsyMJoa/IjoS5FvQthGE0NbkGnmCia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g0HUkZ+wFjdQRH7IVkQo7qgqzbYT9kKDrXEfshXG6jdHQml2o3WiI/YCxOssRP1YXQ7i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hhP2Fhk2fiPNhdUYwlyY6E0bcg7Z2PGNfWteTZmJ3R6RldtyQ6EuSHQmjbgX7KRH7LPw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HH6Gr0fkh0JGJvQpo28xk2PbjSNvoJC1n7G65DXjscvVuRHQkYG9ATlHkrtlZW+SZR2O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mqR+2vXO92nmUTTM+6E5R5ILTcmcaif1ZSNHc2cJ5PTECvWTSM+6EjRRn7ATQ8kMd1ad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O/c28WwH0EL1s0EX3AoG2wn7A9Smjo8n75rx5VKx3Y4hIVtWPKojjqevVjaoT+bb6ljd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0dHmMVa5792SlnYMcWgFQnqo8taYZiAc6sK9LdY6Y8Ym+pYJNn6c8GYTSPPfCdOB4zZW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ol062ld0/ZqE8N71rC7ZiP7JKaldOOFfSO0FQz0nCn3xTOGBPEf2gull2TY48fYsLtkG5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URooZm608cgPTGD8FqS2O2PcRLbaMnrgb8l1B2ZqWjxJ3t7HELVqdmayQYdNI4dZyr1T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5VqpPRHj3LVfsTs6/wAq2MHmvcPcV1Q2WkZjxXk9IeQm/Z+oDcN5Udjym5XTipe59s9J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nfHK1ZO5rZneTNWs7JAfgu0kstczyJZx24PwWLwbdGn61xHXGE5pRwsvcxoCPorjWN84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Aj6q7uHnQ/xXoTqS6t4FhH6zD8Asb2XNn5uF3ocE5pNPN5O5rXt+qucDvOjI+a1n9zu9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OHwXqR8IhoJhgz0bxUOXrGg8pR5814V5h5S/YXaKPyBTP82XHvAUTsvtZA0FkDz1R1Az7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fHo6gdjcpi5xHyoZ29rE5h5OaPbODhDcgB9yQu9xUXVu10Hlw3P9qEu+C9bFzpOdz29r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M9YKcw8al2gvzBiphkx/W0jfi1a79pJSf5RRW95/XpGr3AV1M4aTx/iQZKWXi+F/aQVe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1lntLuyDd9xT8KWp/wBZYqP9iSRvxXtr7fbpvLpaSTzo2la8uztll8u10J/ctHwTmHjf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fMq3/FLe2eedaSvj82pafe1etSbG7PSeVbIR5pLfcVrv2B2dfr3iW+bM/T2pzQPLDDs+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N3yTFFZHeTdK2M/r0wPucvR5e5zY3Z3BUs82X5ha0vcytR+rq65h63NP+VXmgcGLVbCM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I8e4lWFNb6AWuqpzeqR88mDG8sewN6c6LopO5jAHHkrpO0c29GHfJIdzhzKSWNtya6Rxy1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cDixYanOI7taZP8A3BB9rUxYboTiJ9FL5lUw/FdBJ3NLmD9HcaVw/Wa5vzWGXucXth8S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h/lTcCmNgvo4Ue+P1Jo3f5ljfab5F5drq/RHn3K1k2D2ij8mGnf5kw+OFj/JTamA+JRy9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7m3OHy6KtjxzmFw+CiLtWwfnaqPH6zgrvvDbCnOkFzGPuSF3uKXL7XQjxoLqR+tE53wQ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cKj0yE+9ZxtZcD5VWX+e1rveFnlul/b/ALxSznp5WjB97VqSXib+c22if59G0e4BBl/KS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59LGfgjw1Tv+stlrd2U4b7itQ3aid9ZZraexjm+5yO/bO/y7NEPMqJG/FBt9/WuT6yz0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cpY3cbZKz+zqnfEFavLWJ3G31UfmVefe1AbYXcRc4z1SMd8EGxyVgf8AYucZ/VlY73hB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GPzo2O9xCwd7WVx8WuuEfnQsd7iE/B1sd9Xe5G/2lIfg5Bk8F2531d6kb1SUp+Dio+Bm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9r2fAqPguD81fKM+fHI34FLwTKfq7pa3/AL8t97UGRtjqXeRcbW/9+R7wmNn7ofqnUcvm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rj5E9BJ5tXH8SpeBruPJp4nj9SeN3+ZBI2C+D+YPd5j2O9xWN1tvUP8AyyvGOdsTj7lL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c+bg+4oEd7g4UlwZ5rH/AAQYjPdqfyo7hFjqe1A2huUJw6sqm9Tnn4rMbreqfy33CPzt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M4dWT56H6+9AxtTcD5VUXj9drXe8J/lHK/66Gil6d+mYfgl+VFY76ySJ4/XhYfeEeHw/6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sfyQPwzTO+stVsd2U+77iEu/7W/6yz0n7D5G/wCZHhajf9ZareeyMt9xSNZaH+VaIR5lR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rG7jbHs62VLvjlLcsTvzVfH5s7T72pcpY3eVb6hnmVXzajkbC7gLnGeqWNw9oQM0tkPk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kjwfa3eRdalnnUwPucl3jZn+RXV8fnwsd7nBHgmhP1d7H7ylcPcSgfgukPkXtn7dO8e7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eKA+cHt/yqJs2fqrzb3H9ffZ/lSFkrcfR11sk82qA94CBmy1X2K+2v7KjHvAR4Fun5vva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WO8E/RsppPMqoj/mUvAN9/oOeyWM/wCZBE2W9NGe8XO817He4qJoLxENbbWfsxk+5SNl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Wg+5LvO9xH/h9wGOiN6BB15iGlJcmD+zkCYuN3i+1cGfjCfK3yLjBc2DrZIFF13usP1k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9BP8oLnH5VXVt85x+KzM2nrn7ofOZBzb7Gn4LWbtNcGkYrZvS7K2Y9p655AkqXPH6zWn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onqNmpZKssO/vFoa0NwNOhOrwHxH9bC1u5+6onsNXNVObh+dwBoHBvUtisIDIyPvD3Fc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7V0sZ0XKbNuzA1dTEfFCozIQEIBIppIGE0k0AgoQtbCQmkgFEqSSBYQhCyAoTKECwhNC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SmUigSEICBITSQLCEykEAUsJlCBJJ4SQCEIKBIKOKCggUiVLCWECCE8IKBKJU1EoIoTQ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STQgEkIQJCEFWAkk0ldBFJMpJoJCaEAQkmkUAlhMoRCSTSQCaSEAhCFAJJ4SKgEk0ig9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CKEYTRhAk+ZNCgWEwhCAQhCASwmhAsJoQgEIQgEkIQCEIQJNCEAhLKaBFV1+k5O01J6W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VTbVvDLQ7P2pGD1HPwQbtmbu2qkH9WCttY6RnJ0dOz7sTR7AshQJNJCBppJhABBQEFBF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GEFJNAkimkUESjCCmgSaEBAOSTJzwSQCEIQCEIQCSaECQmgqCJQmhAkJoQGEk0IFh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TQgWEsKSSCKMKSRQRwghNCBAJ4TQgjhLdU0FBDdS3VNGFNDHupbqyIwoMe6EtwdCyEIQ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Cy4RhBiLAomMHmWYhCDAYW9AUTA3oC2cJYQahpmni0Jd6R/dHqW1hPCDSNFGeLB6ljdb4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hIhXQqn2yB3GNvqWF1mpj+bHqV1hLdCmhQusVMeMbfUsL9nqY8IwF0ZakWppXKv2Zpz9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i0HtC7HdCW6E0bcLJsfTnhGz8AWvJsbFzRt9WF6CWBLkx0KaR5y7ZAAaMb6yFiOybh9h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6EuSHQmh5mdmZm+Tyo7JCoGw1Tc4fUD9tenGFvQFEwN6Amh5e60VzfJlmHaAfgsTqG4t4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RpmH7I9SiaOM/ZCaHlhguLeaM9oKWLgPzcPrK9QdQRH7A9SxvtsJHkD1JoeYmSubxpY3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weVQux1PC9KdaYDxYPUoGyU5/Nj1Kakecd9yjyqKf0apCvA8umqW/sL0N1ipz9gLC/Z+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uVOPKbK3tjKfhGkwCZMdoXau2diPDIWJ2zjTwJTUjjxX0Z4Tt9qffdKRpPH+JdS/ZeN3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ZOI/Yj9LAnVNOZeKKXyu9n9u6VhfbbXJ5VFRP7Ymn4Lpn7JR/o4vwrXfsgw/mm+gkJ1N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lWuhPZC0LWk2RsL/ACrXTjzQR7iupOyOOEZ9DysTtlJR5Jlb2PKu5NOTfsRs8/jbwPNl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gdndp5mebM74ldn+TFU06TVH41L8n6wcJJvxJzSODf3OrM7yZK1nZKPiFrydzW2fYra1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wHWtH1s3+E/BYpLRXtGj3HzmBOaR5w/uZ05zyd0nHnRA/Fa7+5m8fV3YHzqf/wDJekto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b0DI+ay961Tna0+63oBPyTmkeVnucV7fqrnTntY5vzUDsLf4vqrlTHHDEsjfgvW+9yBh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CiYItd5tQ3o8UFXmkeTDZna6H6uvBA5m1T/iEnWnbRgwMyjrmY7/AKl6fM3ddiMPcP1m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YX/s65TmHl8tu2tx9NbIpPOigetV9DfG/W7OU8n/ALNp9y9bE53S58cgAGR4hOfUod+R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c48fkp61v12yrf2aaVvuKwPZCz6/ZuVnTh0zfevZTcafgXkdrSPgmK+mP55oV5x4k+W0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1J+LVHfsbuMdxZ2Ssd/lXuIqaZ356M/tBY5G0knl97u7d0pzjxQNsZ4VFyZ2xxu+IUhT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51KD7nL2J9rtkvlUNG/thafgsD9m7NJ5VroxnoiA9ycw8pZQWx0Li2/Bso4NkpXgH0jK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igd5xe33tXqDtkLE7ObbF6HOHuK15NhbFIctpHsz92Z/zTmgebeDZvs11tf2VAHvCXguu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P5r0N/c8s58l9YzslHxC1n9ze3nyKyub2uafgrzQOHFsu48iBrvMnjPucsraPaFjcspq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6uTubQnPJ3OZvnRA/ELWf3OZ2n6K7euDH+ZOaBzwdtHHryF1HYJExdNoYfK8KN85jz7wr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q6Qnt32/NYnbF7RsHiV1O4f2zx8E3AqDtBeGj6U1B8+AH3tUo9oq853mMIHHepmf6Vaf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wH3Koj34UX23bGPiyof+/afiqO87mdRUV1trX1PJtjIwxjGhvMcnA051t1+jG+cFT9z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46eNhjLGtecgk8+nYri4HeYT1j3rnI6vZh2YWhdbD5IXG7Lu+jC7GA+KEGwE0gmgColS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CEJKhoRlJAJJpIBCEIBHOmhQCRTQgikpJIIpJoQLCMIQgMJEJoQRISwpJIEQlhNCBYSw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QUEcITCCgiUlIpIEkmkUBhIhNBQQwhMoKCKRUsJFBFCaECSwpIKCKRT50iFQkinhLCoS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E1AkJpIEhNLCBFJNCIQQmkUAhCFAIQhAkk0ig9KQmjC6AQmhAIQhAIQhRQhCE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SKAQhBQCSEIBBQhAIykmgRVHtY3lKOniHF0oPqB+avVRX/D6+ijzrrp2uaPmgviA3TmG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UAkhCCQTSCEDSKMoKBIQgoBNLKEAhCEAhCEAUimolAimhCAQhAQCXOpJBA0FCECAST50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QgEk0lAIQhAIQhAJJoKBIQhAJJpIBCEIBJNCAQhCASKaRQCSEIBJNCBITQpoJCaE0Ekm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EUITCBITKFRFCZQgikUykVBHCWFJLCgSE0II4TTKSAwlhNCCOEYUkIIYSwpowghuhPdC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AspSwgxbiNwdCy4Qgxbg6EiwdCzIwg1zGOhLkh0LYISwg1+SHQjkR0LPhCDAYh0JCIdA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LTzBRMDfuhbWEiEGp3sz7oTFNH90epbWEYQabqWM/ZCxOooT9gepWBCgQgq3WuBx1jCx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PUrfCMKCjdYaUj6sLE7Z+lP2F0WEsK6HMP2bpj9k+tYX7MU5HA+tdZuhItU0OLk2TgdzD0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NgPBrPwhd2WjoSLB0JoecybEQl28G69RIUDsaW+SD6HEfFej7g6E+TCaV5k/ZKcHxZJm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ub5M9R6ZM/BeoGNvQomJvQmh5a+x3No8WaX0gFYvBV1b+ece2IFeqmFp5lE0zDzBTSPK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9sR+awOFxZxjhd2hzV6y6jjPFoWM2+I/YCaV5Ty1a3jTRHsk/gkaqqA1ox6JQvUnWuA/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8231IPMhWTDyqOUdhBUu/cjWlqB+xlejusVKfzYWJ2ztKfsY7EHnbagY+oqB+7K156uJ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OYQvR37N05GgI9K13bNQg5aXZ7UFbsu0gBdnBwCqaG1mlxunIVvE0gDKsIzhNDQnhAkJ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JhJAkJlJAIQhUJCaSBoQhQCEIQIpFSKigRSTQgSSaSASTQgSE0kCSTwkUAkmhABJNIoB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kDKgVMqBQCEIQIpJlJAJJpIEhNCBIKEIIoQUIEkmUYVEUYTQmxFNCFQkJpFAkFBSRAlh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SE0IIpKSSBJJlIoPTEIQtgQhCATSTQJCEIBCEKKEIQgEIQgEIQECQhCASKaSAQkmgEk0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dGb20NBrod0f4ir1U9SN/aejb92Pe/6kFw7VxSTSQCEIQMISQgE0kIBBQkgYQkE0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gWEYTQgQTQhAIQhAIQhAkIQgSE0IEhNJA0k0kAkmEYQJCaSgEYQhAkIQgEIQgMIQjCAS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JIBJNJAJowgIDCSkkUCQgpIBJNJAJJpIEmhCBIQhAIQgoEkmkUEUJlJQGEIQoFhGMpo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EKgQhCBJoQoAhLClzJIEhNCASKaSBJJoQJCeEkDCRTSQIpFMpFAk0kIBJNLnQRRhSSKB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kiggQlhSKEEcJ4QE0CwkQplRKCOEYUkIIYRhSwhBEgILQpYSQR3QkWLIkUGItUCxZiFE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hAsIwpICCCFIqJQLnTQE0AFFSUUCKE0lQIQhAIQhAIQhQCEIQCSaSBJJlJAkkyhAkIwh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oQgSEIQCSaSASKaEESkmUkAeCgplRKBJJoQJCMIQJBQhAkITQJJMoKCJSTSVCQhJNAQh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EFCoEkIRAhCEAUkwgoEUIKSBqJTQgiUlIqKD0xCAhbAhCEAhCEAhCEAhCFJUIQhAIQhA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UAkmhAudNJNAJJpBA00gmgXMqaPDtqM/ch+H8VcngVTW3D79XyZyQ3d9oHwQXCSaEC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KSEIAJoCEAhCaBIQhAIKEIEhNJAICEIBCeEYQJCEIEhCEAhCED5kk0kAhNJAIQhAJ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KEFAk0gmgEIQgEimUkCQhCAQhJAIRwSQMIKSeEAkmkgMJJoQJCEIEUIKECQhJAJpIQCE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EpKSigaEIUCQhCgEk0igEk0KhITQgSE0IBLCaECRhNCBIQkgSE0lAITSQCChCBFRUikg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JCFAIQmEEE0ykgEimkUCKSZRhBEJowmEAkmjCBITwkgSE0KBJKRUedA0imkVREqJTKSg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aEESEsKZSwgQCCEwEyEEEip4UcIIpKRSQJCZCFQkJ4RhAkJ4SUAhCEAkU0igRSUkkCwk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RKkolAkIQgSEIQCEIQJCaEESoqRUUAVEqRUSgSEJIGkU0kCQhBV0EUcySE0GkUJq6EUi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AkJpIoSTwgqISRQhUCSaSAQEk0AkU0kAkmkgEk0kAoqRUUHpaaSa2BCEIBCEIBCEIBCE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CEAkU0igEihBQJCEIGhJCATCSkBogSaSkEETwVPY25rLnJ0yY9pVw7QZKqNmwe9KiQ8X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oQhAFCCkgaEYQgEIQgSAmhAIQhAJhJMIBJCEAhCEAlhNCBJhCEAhGUZQJCEIEUIKAgaQ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JJpIBCEIBCEIBIppFQJCEIAIQhAJpIQCSaSBFCaRQCEIQJCEIBPmSTQRQmUkAhCECKEy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SUkIIpoTQJJNJAFJNJAilhSISQJBTSKBIKEKBITwjCBIQhAIQmECRhPCFAFJNJAIQhUI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hQCE0IIoTSQRKRTKRQJBQhUJCE1QkIQsyApJpIEUIKaSIoTRhQJCeEkAhPCSARhCFQkJ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BpFNIqiBSCZQoAJoCaoikVIqKgEJpIGEICSAKiVIpIElhNCBFCE8KhIwmkoEUlJJAsIQ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RTSKBITQgRQhCAKiVIqCBIQhAihNJAIQhAIQhBEqKkVEoBRKZSKBJJowgEimgoIoQULQ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hNAsJEJpFAkkFBQBQhCBJJpIBJNIoBJNJAYQhJAIQhAkIQgSEIQIqKkVEoPTAhCYWw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IoBCEIGhCEUIwhBQJIppIBJATQIIQhA0JBNECaSAoBNJNFYqt/J08j/ALrSfYq/ZwYt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4LZu7t221B/UI9eiVobuWmlGOLSfWSg2kIQgMIQgoEmgIQCCjKSB5QEkwgEIQgE0kIGk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RzIQUCTSQgaSaRQIphBSQBTCSYQCEIQCWE0IEhBQgEITQJJNCBJKSWFAkJpIBCEIB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kJlJAIQhAJJoQIpJoQCEJIApIKEAkmkgEIQgEIQgRSTKECSTKEAolSKRQJJNCBJFNIqa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EAgIQgEJpoEoqSRQJCZSQCSaSoEIQgEIQgSCmkVBFRKkUigihNCoSEIQIoTKSSBCEyoI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IQJCaFQkJpFAkkykgEFCFAHgoqSiUAkU0KiBSUikgAmkE0CSUikgWEJ4QgimUIUCSTQU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CZSVAgowhAkimkVAikUykgSEIQCEIQCRTQgSMJoQRKiVMqJQQQU8JIApJpIBCSEAhBQV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CSTQgSEJoEhGEJoRKEykqhFLCkkUCwhCaCKRUiolBEoTQgSEIwgEk0kCQmkgSCE0kCST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mhBFCaRQCiVIqKD0tCELYE0kIAoQhAIQmgSYSQgaEsoKKaEZSQCimUIEE0gmgSEIRAhC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EKKrb87dtkuOJwPaFtUTdyhpm9ETfcq/aeTct7BzukA9hVqBuNa0fZaB7ECKYQjK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SATSTCAQhCAQhCAQhCAQhCAQhGUCQhCAQhPKASKMoygSEZ1RzoBMICEAhCEAhCSAQhNA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UkAkU0lAZSTSQCEJoEhNCBJJpIBCEIBIpoKBIQhAkJoQJJSSQIpJoQJLCaECQjCEAhGE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ymkUCQUIQLCSkgoIpKSRQJJMpLIEIQgEwhPCQBGE0KhJKSSBFLCaFAkYTQUCKWE0IEhB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QIqJUikUCQhCBFJSSSAkJpKgTQhAiEYTQoIoKEJoCEIVAhPCCoIpJpFAkIQoBJNJAFJN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CQnhCBITQgSCmEFBAcU0+dIoEkpJFQJCEIEhCFQJJoKBFJNJQRSUkII4QpYSQIpFSwkU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oEkU0igiUlIpIIpFSSKBJJoVCQmkgRSUkigjhCeEYUEUJ8ElUCE0KiKRTSQJCEIEkmhB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hCAQhCASKaSBYRwQkEAhNJAkJhCBJKSSBJJ4SQJIqRSKBFQKmolB6UjKEBbDQhCAQhCA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PFCEWAhCRQCSaSACaSaISEFNAISCaAQkgIGgoCFBQbU5e63xD7c2vsHxV/Jq93aqS7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fJPrHyVyTqUUBIIQEDQhCAQhCAKSZSQCaSaAQhCAQhBQJCEIBCEIBCAhAITCECQpYSQR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A1GFJCCOE8J6oQJBCaSBY60sHpUvQhAtelNCMIGhCEETlGqCkoBNJCAQhNAIQhAIyhCB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CgEudNBKBFJPPShAkJ4SQCSaSBITSQCEIQGMpc6aECQQgc6aCKE8JFAIQhAkYTQgWElJ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CISUkisgSTSQNNJNUCaEKgSTQgSipJKBIQhQJBTSKCJQmkqApJlJAikmUlAk0ITQWEFN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pYQmhAkJoQRIQmkqEhCeEAEFCFAioqRUSgSE0lAIKeElQkk0IEhNJQCE0lQIQhNAQU0k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olSSKBYSUklAihNJAkJpIEUJpIIoCaEAkVJJBFIqRSKBFJNJUCE0igSSaCmhEpFMpIEU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hUGEsJpKSEUlIpIEhCAoEVFTKiqgCEJqiKSkooEUkykgRQmkgiUJpIEUsKRSQIoQjKAS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QhCeECRhCEQiEJoQRKE0igiUipJFBFIpnVIoPSUBCAthoQhAIQllA0JIQCZSQgaEIRQg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JECCkhA0JJhAFCSaBoQjmQUs/0m1NI37kJd71bnylUU/j7U1B/RwAevHzVufLKihMJ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yhJAJhJNAkwhCAQhCAQUJIBCEIBCMIQMI4owolzWkbzgM8MnigkhNpBGhB7EkDRhCEAk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JCaECQnohAkYTQgSeEJoFhGE0YQQISwp4SwoFhLCkhBHARhSQgjhGFJCCOEYUkkEcIwp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LCEEcIwpJII4RhSRhBHCMKSSCKRUsJIBJSSQJCeEkAUk0IEhCEAhCECwjCaECSUikgSE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qEhCFAsIHFSCAEBhAQhNhoCSaoCkmkgRSKaSgSEZQoEgoQUCSTQqEkUykVRFCEYUAhCE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SlhJNAQhCmlCEIQCSaWECQnhCBITQgiUipFJAkk0IBIpoV0IowmkoEhNCRAWEYTQtCOEY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kk0IEkmgqCKFJJQIpKSSBJYTKFBEpFSKigEIQgEimkVQJFBQVAikRqmkVQITSVgJIqSS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JKSSoihMIUCSTQohJJpFAISQoApFMpKgQhCoSipFJAikmUggRSKZSKAUU0IEkmUkAUk0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IQhFAQU0KiKaChRAkmkgRQgpIEkUyooEUkykg9ITSTWwIQhAJJpIGhIJoBCEIAJpIRTS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CEkDSQmgSaSaBJpIQNBOhQg8EFNaDv327Scw3Wf9+pW/OSqjZvxpbpL96oIHoz81b8yi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CEIHxQhCAQhCARzIQgSAnhCATAymAsjQgI4i5bUNsp6yR0VXG2SN0btCOByNR0F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ruZrB7z8kHk8bKWWongO+yaJxBG95TQcBw6j7Cs3ecf2ZZm9jlVVLDLOZGOLJGuLmPb9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vQ0VbJRXCOdlXEBv8nHvNOgOQc8NR2ZQdUyF4A3KypH7ZTxVt8m41HrPzXLs27sp4yVD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bE7+ekdsL/kg6LlLgOFxk9IygVN1afFr2kdbB8lRt2ssr+Fwi9IcPeFkbtLZ3EYuNNr0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7tP+9RO/YHyT8KXYfbpz2tVUL5bHHxbhSH9835rIy5UUgyyqp3Z6JG/NBZ+GLqB9XSu9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5VLAewn5qvbURv8AIkYexwKlvoN8bQ1g40LT2OUvylmHlW53ok/gq7eS3+tQWg2nH26G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qIPtU1QPQCqfe60i7rQXY2povtR1Le1g+am3ae3niZR2sVBnKRaOcD1IOlbtHbDxncO2N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x3Crb6WuHwXKFjPuN9SRjj/Rt9SDsG3m3O4VkPpdhZG3Ohdwrab+9b81xDoYjxjaoGnh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ayld5NTAeyQFZGzRO8mRh7HBed97Q8zPakaaLGMH1oPSQd4aa9iF5n3rEDkbwI58qYa5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Nj0hNeccpVDyKyob2PPzUhV3BvC4VHpefmmx6ImvPRcbm3hXSHt1UheLu3hWZ7WNPwTY7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j8/G7tY35KQ2iuo4mB3axNjukiuIG090bxhpndrT81MbV148qkhPZn5psdmULjhtbUjy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SG17/tUB9En8E2OuTXJja9n2qKUdjwfgpt2vpvtU1QOzHzTY6lJc23a6hPGOpH7I+ayD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rE2OgKWFRjae2HjO4drHLI3aO1u/nbfS13yTYt0YVY2+208KyL0khZBeKB3Csg/GEG+k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oD+8CmK2A8Joz2PCo2EliE7HcHA9hUuUCgmhQ5QI5QdKbE0KO+3pRvjpQSQlvDpTyOlA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CNEIEUkykUCwmhCAwjCMoyoDCMIymgWEYTQqEkmkmwkJlJBHCMJoTQWEk0FQLCSaCrsR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UsJKBIwnhGEEUKSFAsJEKWEk2IoUkIIoUkIIoTwjCBITSwgEk0IIpKRCSBJKSWECwhPC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BYRhNCCKFJCCKE8JIBBQhAksKWEsIEjCaFkIqKkUIIoTKEEUJowmhAhJTKioIoTQgSE0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pKWEsKhIwnhJAkipJEKiJUSpkKJQJJMIUCISTKFURQnhCgigppFQRQmhQJJMpKwBCEKi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TSQIpFSKiUAkUIwgRSUiooEUIQgEcyEYQCEYQgEICEAkmkgCoplJAFIppIEVFSUUTZJF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hbUIQhAJIQgEIQgAmkmihCEIBCEigEFAQiEhCEAmEkIBCEIBCEIGk44GTzIWGteI6SZ5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bIeNaJZDxknefcrjmVVss0s2epweLi4+1WhUBlAQmEAhCEUIQhAIQhAJpBCBoQEIBCEI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WVixtWRiDah4LZjdydPWv5mxZ9QcVrxcFKreY7Nc39ETh/h/ig8lYMuK8/2rjE1wqMeK8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MMAK9DiHjFefXjMt1DfvV0nsOFUlVumoY6qalmhqTUQO3JOSDXNzjOmSCpjwe7mqm9sQ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d4fzmre31HC2hzL9Dw3wrFmxReZncvy/GfGs3D5rY6xExEsvJW8nWWZvWYHfBRMNt/pn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LtPwPH6Wl54/tFl+yEe9KFwy2th9LXD4KBoqQ6CtpP2n7vvUyB0Jhg5wuc/A6/c6R/aO3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nJwysonHqnb81JtscMGKeLtbM35odGz7rfUo8jERrGz8IWZ+B+1/4bj+0cetP5bDKC4f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VkEF7j8mqrwOqZ3zWg6jpzxhjP7ISFHAPJjDT1aLnPwO/pZ0j+0WP1pKwEt/j4Vlf+09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zhWVPpAPvCr+QHM+Udkjh8UwyUDxausb2VD/AJrE/BMv3Q6x/aHB61lYeHdomH/fH+mJ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7fKna7thb8loNdUj+fVvpmJU+WquatqPSQfgsT8Fz/o3H9oOGnvv9m83ay9t497u7Yv4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U9If2Hf6lW8vWc1Y/wBMbD7woGoq86ztd2wM+AWZ+D8R+n7tR8e4WfWf2XDdt7gPKo6c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qqHl26M9khHwVKZ6g8TTntgHzS5ab9FRO7YiPc5Yn4TxEfl/l0j41ws/m/hfDbx/2rY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byM+VQTDskB+C5zlpPtU1Gexrh8Ui/P8yp/Q9wWJ+GcRH5XSvxbhbfndONu6T7dHVDs3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PlQ1je1jf9S5Nz2Y1t8Z7Kgj/KofQHyqF482YH/Kuc/D+Ij8jpHxPhp/PDtG7bWo8TUN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ncal7e2F/wAlwpbS89LOOx7SollFjWCsB6gw/FZngc/2S3HH8PP54/d6A3ayzO/nzfTG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2h3Cvh9JIXnPJUJ4iqb2xA+4qJp6H9LMO2E/BYnhcsflluOLwz2vH7vTW361u4XGk9MoC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fSHsmb815aaW3/0tw7YH/JR7yoiNKyP9prh8FmeHyR3rP7NRxGOe1o/d6y2tpn+TUQu7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lzT2FeQeD6UnStpR2vwg2yDPi1tHn+3asThtHeG/ErPq9hz1KJK8jbbJcZjqYiP1Zx81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Mv7M/wDFZmktRaJerZRovLuQvjNW1Vdjqld80xLf2cKut9LiVOU5np5x1KJDTzBeZeEL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n4Ji9X9nGrf+1C35Jyrt6UWM+6FExs+6F5y3aK+t/Pxu7YR8lIbU3lvld7OPXH/FOU29B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o+j2rgxtddh5UNG79lw+KmNsbjz0dMewuHxTlNu45JnNn1pGJvM5w9K4sbZVY8q3xnsl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tWw+ib/8VOU27Hc6HvHpUhyrfJnkHYVx7dtB9q3SjskB+CyDbSmx41HVDs3T8U5TbrhP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Km2ur2nxa2f8ZXIt2zoD5VPWN/Yb/qUhthbTxFS3tj/ipyyu3Xi6XMcK2X0nKmL3dW/z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ttJ4zyN7YnfJTG1Nod/PMdsb/krqTbrRtDdh+fae1jfkpjaa6jiYndrAuSbtFaXcK6L0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dwr6b0vAU1Jt1w2quQ4xwn0H5qTdr64caaE+v5rkm3ahd5NbTH9635rI2upneTUwHskC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SPLo2HscQsg21cONCfx/wXIiaN3kyMPY4FSDs8E6m3XjbaP7VFIOx/8ABTbtrT/apph6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puTbuG7Z0Om9HUD9kfNZRthbTxM47WfxXAqJx0J1NvQxtZbD+deO1im3ai1n+dAdrSvN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ht6c3aO2H+eR+kH5LKy+253Csh/EvKiG9ASwOhF29bbeKF3Csg/GFlbcaZ3CpgP7wLx0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9mFXC7hNGexwUxM08HNPpXi2o4OcPSjfeOEjx6U2u3tXKJb68YE87T4tRKP2iptrqxvk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b2TfRvLx9t2uLfJrqgftlTbfro06V0x7XFTZt69vI3l5K3aS7N4Vjz26rI3au7t/nAPa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3kby8tbtfdm8ZIz2sCyN20ug8oQH9lXZt6blLIXm7dt7gPKhpz6D81kG3VWPKpYD2E/NN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28l+1Rs9DisjdvB9qi9T/wCCmx3iFxDdvIftUbx2PHyWVu3VJ9qmmHYQUHZIXJN24t54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a2s8eXH7A+aDqUlzjNsbS787KO2MrK3ayznjVY7WFBepqlbtPaHcK2P0g/JZG7Q2p3Cu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Vc29W13Cup/7wLK250TvJrKY/vW/NQbaFgbW0zvJqIT2PCyNmjd5L2HscFRNCQcDw1Ty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YUsqJKBYRhLeS3lRLCRS3kb2UDKSMoyqBCEIBGEIUCwjCaSAwlhNCoWEiE0II4TwnhCy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E0lAkYTQqIkJEKeFEhBDCCpJKCKFJCCOEsKWElYCwghNC0IpFSSwoIoKeEYQRUSFNLCC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cJKaiVNhJFSRhXYjhIqWEYWRBIqRSKIiElJJUARhCaoikUykgSSYQUCIUSpqJQQIQmUI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KRSwgEIQgEk0kAhMpIBRTKSASTSQCSaCggUlJRRkkimkUHpKEJLbRpISQNCSEAhCEU0B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kyooBCEIBCEIBBQkUDCEIQCEIQNV20D+Ts1WR+jI9enxViFTbWO3bJOB9otHtQbVlZyd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1W6VhpG8nRUzfuxNHsCzIEmhCIEIQihCEIBCEKAQhCBhCEIBCEIBSCipBUSCyMWMLKxB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nszdHdLXAekAKcS1dpnbmydZ+s4D/GPkg81i4rzufMt5ov155X+t69EiGq86o8y3q3Hn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ElzlGd+prpf0lVK//GVvsPMq+1O36feHBz3O9Zyt8Ehft+Djlw1j9H87+ITzcRef1llG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XreAsZKk7QIyDhc3ftqTbqx9PSUjaoQYE8rnOAY8/Z06OGvPnoXDPxNMERNns4TgcvF2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JTwo0cwq6elmhaf5RHG9rSc6uAyM9RJHoVHS7RurqyqhtloqaxkDiOUbUNbkZwDgt58c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isz6umL4bnzTaKR+HpPVe8UKstl7irbhLQTU89FXRgu5GbXeAGTg4GuNeGoW9XVUFDAJ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jYzGXkcSOoaekpbjsNcfizPRvF8I4vLnjhq0+qev+57MhQsNBV09fTPmphI3k3iN7X4yM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K53OitkbX11QI9/VjQC57x0gDm6zgLVOLxXx+LE/Sxn+GcTg4ieGvX649G3jRHMqug2g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8czjhsc7OTLj0A5Iz2kK2DcHHP0Lpiz0yxuk7efPw2XBMRkrraCCpOG7o4gaB2MjIBJA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zziMF3U0ZWvErMbiXOcd4nUxO2MpDRZWMMhwxrnHGcNBOiRaXNLmtJa3iQMgdqbj3Irb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Xbr2lp6CFEtIOC0gnXVNwsRLG4JDRTPAHmSwE6NRMsZ4ox0qZSdzIu5Yy1R4LIeCg7Km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cVNQ3EoYGc4GUi0HiB6lPHrSKnLC80sRhYeLG+pQNNEfzbPUFnKSk46z6NRkvHaWuaWH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Wjxd4djiFmSWJw0nvDrXPkjtLGA8eTNM3skcPijfnHCrqh++d81NQK5zw2Kfyw6xxWX7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CrqPS/KXfdYP51Ie0NPvCRCiQsTwmH7YdI43NH5pM1dYTrUA9sTD8Eu/KocTC7thb8lE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7YdY47P90snfk/PFSO7YT8Comsl56aiPYxw/zLGRoolYngME/ldI+IcR9zKavpo6f0Oe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omHsmcPgVhwkVifh2D2dI+JZ49WbvuP8AoJ9FR/8Aikamn56acHqkafgsBSWJ+GYPZuPi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hqh2bhS5ahPFlWP3bT8VgwlhZn4Vh/VuPiuX2hsb9AftzDth/io/yA8Z3DthcsOOpLGV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+bX9oZiygPCqZ6Ynj4JGCjxnvqDHXvD4LHu5WKrADY+wrE/CafdLdfit5n8LY5CkP87pP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Y6umPZUN+arcA8wSMbD9gepc5+FR6WdY+J+9Vw2Gb83Vt/ZqB81kay4DG5VT+if+KojB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TQ/owsT8Kn7m4+J19aukBvDfJqKz+8JT75vbNe+Kv05K5rveMcBjsKYjLfJe8djis/Kr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6Twle2/n5vTGPkjw1emcZye2JvyXOh0zfJqKgdkp+akKmrb5NZUj96Vn5Xk94a+ZY/aX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Ge2IKQ2luY4tpz2sPzXO9/Vo/nk57X5R4RrgP96ee0A/BZ+WZf0aj4hjdGNqLiOMFMf2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9qlgPYSFzXhSuH59p7Y2/JLwpV87oXdsTVn5bl/RqOOxS6gbWTjjRMPZIfkpja12PGoD6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tR+jpj+6SF1mzrT0p/YPzWZ+H5vZqOMxT6utG1rOeikHY8H4KQ2rg+1TTjswuQ8Ku+1R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CjOehj9EhWZ4DL9rUcVin1diNqaLniqR+yPmpDaegPNOO1n8VxnhSH7VB6pj8kvCdKeN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ngssfla8xj93bjaS3HjJIO2MqQ2htp/nGO1jvkuHFxovtU1QOxwKPCFvPGKqHoafis+V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3dC+W48KpvpB+SkLxQH+dxek4XB9+20/0kHrYPmjvq3H87MO2P8Ais+WyR+WWvFpPq78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+8Cl37SnhUwH94F59y9tP85cO2Io5S3HhWNHbG75LPg3+2V56+70MVELuEsZ7HBSD2ng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J4VkPpBHwRuUh4VlP8Ajws+FPsvNHu9FJSJXnrY4fs1tP6JgptY/wCxWM9E4+anhybd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tFZ9isk9E/8AFTHhIeTU1B/eE/FORXaF3QUZPSuMD7q3UT1HpOU++ru389L6WD5Kco7I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f4Qu7fzjj2xj5JeFbq3i4emMJyjsXPdjio75XI+GrkBq2M9rCm2+3AHWGE/sn5pyjrhK7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7TvWuR/KGs+1TRe0JjaOo56Rn4ynKbl14q5RwkeP2isjbjVN8momHY8hcc3aSQeVSep/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H+h4+ScpuXaNvFe3hWVI/eFZW7QXNvCvqv7wriPyli56aUdhCf5S03PDOPQPmnLJuXdD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RjrdlZW7WXUfz157WgrgxtJR87Jx+wPmpt2joDxMo7WJyybl3zdr7sONSD2xhZG7ZXQcZ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obd+mcO1jvkpNv8AbSf95A7Wu+SaXcvQm7aXIceQP7Cyt22rxxipz6CPivPW3y3H+dx+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cKyD0vATUm5eht25q/tU1OewlZWbczfao4j2PK87bc6E8K2mP71vzWVtbSu8mphPZIPm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+1QeqT+CyDbqPnoJPRIPkvO2zxO8mVh7HBZGvB4OB7Cpo5nojduKY+VSTt9IKyDbahPl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85B0TBKHM9KbtpbOdtSP3Y+amNsLUeL5h2xrzXeRvdaHM9ObtZaXfzhw7Y3fJZBtNaT/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yXl2/wBaYec8UOZ6m3aG1O4V0XpyPgsgvdtPCug/GvKXPaWgBoByclRy3oHqRdvXW3Sh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UxX0rj4tTAeyQfNeP+L90I8XmCG3sYqYjwljP7QUxI08HA9hXjO91n1o3scC4elNG3s+T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ps0jfJllHY4qba6qZ5NVOP2yobexbyN8LyAXWubwragfvCptvlybwrp/S8lNG3rm+FEv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wrJD2nKkNqbo3+duP7I+SG3qm8EsheXt2vujfz4d2sb8lMbaXEcXxn9gIbenNORqMJrz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2s/ipDb6rHGGnP7B/1Jo29JJSXnY7oEv2qaL0Aj4rK3ugD7VMz0OKpt36Fwje6BFz0o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9Lz0x9En8EV2yCuNbt5RHjBJ6HhZW7cW93GOYelvzQdZhJcw3bS2HiJx6G/NZW7YWs/b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ocJEKiG1lrP52QfsFZG7T2k/zkjtjd8lkXGEEKqG0VrP88Z6WuHwUxfbY4f77D6ThBY4U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W0/94FIXKhd5NZTn9635oNrCFhbWUzvJqIT2SBTE0TuEjD2OConhGEg5p4EHsKagiVAr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oikguCA4FA0JFCqBIoQUCRzoQUCKiVMqJQRISUkkCQmUkCUVIqKAQhNAkudMpIGkmhAk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BQJIplJAlHnUikjJFJMpIPRyhJC20EIKEUIQhAIQhAIQhA00gmgRSTKSAQhCAQUFJAIS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hCEDC5/a8k0MMY+3MB7Cr9UG0g5SrtkX3pviEF6Ru7regYTKH+WUkQZTSQgE0udNF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UDQhCAQhCAUgoqQVEwskfFYwskfFBtxcVXbYOLNkyPvzAf4iVYw8Qqjbp+7s3SN+/KD7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mleOLWE+xeeUTty7QOz9VSF3sJXfXFxbaqxw4iF5H4SvPM7lXcX80NCf/wCGkJKoslMf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U9Kdsa1tFCNNGNHsW6MdK/c4bRWkQ/l/Ezectp/WWmKUqXepW8ADzqWM863OWHn+pyu0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bL7jUnk6ZjRlwPAvx1cB19i5ueCst2xdZb6ix18c0rhLNVOALch4IJ5wA0EftE869Elt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+mY6ujaGsmL3ndwMAhud0H0cdeKzS00M9PNBMwPhljdG9ucZBGDr6V8jiOHyZ7Te0/wBI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OErXFSu49Z/Vx1jreQ2BZXg4NJTyxtd+uHkM9sjFVbD267ttUtRQm3CCpk8mqMm8dzIyN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7b8nLaLE+0MilZRvl5Yhs/jb2nORw8UadS3qCihoKKnpKRpZBAzcYHOyeJJJPSSSs4+G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ejpxHxXBixXnh/qtad6mHL2uxVEN2qL1fKuCScRuA5Fp5OJm7uk6gZONABznjlOCsY1/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BSUMcUe+WfrEZHXrzuJI4LprnQQ3GjNNO+eNpfvEwuA3scAQRwGpWeJggjZHADFHG0Rs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5+0lcr8FbJk5Y6Ur2/WXsw/H8PD8Hzz9Wa/SddOWvtE/r6uboouS2mv8ARYwHSmVgx/Wf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XXbm61VWA59JvmNjhkNIeI2jH6oOnWAu8baoW3yS5iaQPfEWOh3Bgkx7vlZ6deCp7nsw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n2+tkzyvib7JCeJxzZ5xghcuH4fNjpEWruKz2er4j8V4LiM9rY8mpvSI3rtMRo71ZaW89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Y53JOila17s4y3xgScHo5yVnuzZTbqt0bnMc+Msa7e8YF2GjXpyR6Ssdq2cMNzbc7rWy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5u5HF0Ybzkc3ADoV3NTxymEvaTyTxI0A4G8OGRz4OoHSAvpxSb47zFdTZ+bvxdMWbFXxJ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0KuS2wNqHviic1wywPbPKDu54ZDuCx1oqHVluYIWiKWogDpHOcclsjS1uST9mJ5Ocngr1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y0kUlVFUOMhdGxzWM03QXaF3bjxegDOOKcVwtZxxTDGpnuxwPxW8ZpycTO4iJ1H6qSG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N+4QsaHODuT3TTZYfUcEaaFZJ4GvqaWeaaqifyjgxvLuEe85hwNT4uRkDGnNzq2dRx5b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uBw7LvujhgaDp4LVuNqZcBJDWSudQOx/J42bhODkbzySTg66YXgrwuSuO1ZjczrT69/i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0RWInfSfX26K2kAp7TU1QfPUMMdTUsE7tCMvewkYzqA06EeUq+asrIC6mqqqlgfPNKBV7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X4zmLTXTPpXU09M5kckVTKyphMfJtD4sPwdCH4O64buRkAFavgowuglpJqeOqbUy1Esp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DGRwEuOIwuebBmiK+HE611/7unD8bwtpvOa1d73H9PT09GjTVbJoq9z6iGXkA3+U0zQeD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2k4bjjzrUbLXscaiofKLc9kQjIbC/dLnHUtDh94cNfUryKlqonVsz5KOonqJWluQ+NgYI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VnXpC1WWSnpZqOano6aeWPlTKXhsZc9zmODwCCBgtcAOYEYWb4uImKz16f1apxfB1m0fT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9/wCrKY8Rvcxge6Nj3bhG42QtABJedIwCd7jqM6HRV1tlfO+KKpqaOWRrS6Qx8nvPA1OA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5tVetinEtM9srYw1hfKIXu8aUgtDRnXdAc455zhYq+KokkpJYWsnkikILZZN3DXMcwkHq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ebm8atp1E9vXTyY+J4aYjh7VrzTEzvcaieulJcKh9LMxkTqRrSzlnyzTH6OJpG8S3cOC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yt98QiNS+rZHBFGx7w5srpW+KMnTcaSAMnQ8wHOntJa5a+iq2UxgkJBETJKUF4aXcA/e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UD2Wm5wQMpZHPppmRR0lJyRL3NxnR5B06uhcvE4ml7zO9a/+O+uBy0xxE13M6/8AP+5U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DWU/KQSbvJ4liLm4HjZIf0jTGVsPlEdNNNLFu8g97HMEm8HuGMAHDfKLg3hpla7rTMLm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5EytELpA7DXtzu7z94jDM47SFb1NHDPawyKhLGQ1MT44+9jDl3KRgvDMA4w9wyRzErnh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u+bhuFi9YivTp1jX/lX1VbRwXCSiIk5Rshic8Nc5oc2PedjA1w7xccdCnW7tDAZ6mOZ0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wM4xqcgnTm5wtypopzcqLkayeOI98Pw2GLDdBngwDUvPFYNqraKizTPa6d8rORDWAtaH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yTvHQnA9q7Vz8VTFebb3H9Hmvj4LJnx1rrVo/X/x/wByip5pXwtNNUQukDctlidhhI1B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tJNBHC+WTlmRiRkbXOaxodvOeAcl+B5DuJHN0rbtVPIzaYUxY6Jvem+6MbgGTNGASGucP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o2uobJUVM7KSjlmh33skIe525K4O4aY4DiTnsXC3H8RyRMT/D2U+H8J4k1mvtrr77/wDB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uc90bmscAWOBLgSMFjnA8CsjWROjEjZmljnbjXAHBO/uD0b2mVKyRNmtFZLXSSxTOa0V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TvPJcPE3m6gYOhOueEGXG1utks9VPSNopNyKKmiezfZF5OSM72ftY1LQBz5Xqpx+Tkrz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vEt4cTMRMf6E2Iujc8NfutIB3YnvOTnmaCeZYyGCWNjnPY6RwY3fglYC4nAGS0DUqyub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1xdUNhNRMXfaa8lx5NzcnxGjPPx5ysdEG1NJlrmvDbnHDyjJJHNcG8m8YD3OwcuIOOhT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9GsHAcPkwc/X1/hXEAqJCvfB7MDTm6EjbmL7vK/MebooiFAtV8baxRNtapyNxxlFCWnp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lRNrHSpyNxxlFCWqJar51rHSoG19azyNRxlPdRlqRacq68FE86ibU7pTw5aji8fupt0p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BMieHLXmsfup8FGD0K38FSdB9SfgqToKeHJ5rH7qkBa9bxZ2K+Frk6CtG4W6Vr2eKeHQ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iccz3UwTC3fB8v3SjvCX7pXLkl6PGp7tJNbveMo+wVHvKT7hV5JPGp7tNRK3jRSfcKiaR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Za+7SKS3DSP+6VE0r+gqcsrGWvu1CoELcNK/oKiaV/3Spyy1GSvu0yFEhbZpX9BUTTP6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u1FEhbZpn9BUDTP6Cpyy3GSvu1ikVsGnf0FR73f0Kaai8e7AUis5p39CgYH9CmmovHuw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Ewv6FNNc8e7ColZjC/7pUTC/oTTUXj3YSgrIYX/dKXJP+6VOVeaGIpLKYn/dKXJu+6VO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iB0LJybugpbjvulTlai/6sRHUjAUyx33SkWu6Cs8kezcZJ90Q5wOjnD0qQnnb5M0o7Hl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FmcVPZuMk+7KKyqHCqnH7wqQuNcOFZP+MrXwehRIKxOCn2tRlt7twXWvHCrl9JypC83E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BaGCghYnh8f2teLb3WIvlwHGZp7Y2/JMX6tHEwu7YgqxLCxPDY/tajNb3W35QVY4xUp/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z01If2CPiqdJZnhcfs141vdd/lC8+VR0x7Mj4pi/t+1QReh5Co0sLPlMfsvjWXwv0B8q3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OUZ8q3vHZL/BUCRWZ4TG141nQ+GbcfKo5h2OBT8LWo8aapH4fmucQVnydF8aXSeEbM7i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35ZXfanHbH/FcyhTydPdfGl1Ansh/nMje2JykDZH/wA+x2xv+S5ZCz5OvuvjS6nkrO7h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CkKW2HybnAP28Lk0KeTj3Xxv0dg2jpNOTu9OP34HxWVtGfzV4Z6KkfNcUhTyf6r436O6b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6Kn+Kytpb19i5TO/e5Xn+EDsU8nPuvjPQuR2hbwrZT6inv7St4VTj2safgvPg9w4OI7C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yjseVnydvc8WHems2mZ+dB7Ym/JHhTaNvERu7YguGbcK1vk1lSOyV3zWQXW4N4V9X/fO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7Xw5tA3jBAf3Z+aPykvbfKoqc/su+a41t6uY4V1R6XkqYv8AdB/PZPSAfgpPCXXxauwG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9G8Pin+V9aPLtjT2PI+C5EbR3UfzontjYfgpDaS588zD2xN+SnlbniVdaNsph5Vrd6J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tW6UdkmfguSG0lfzind2xBP8pKs8YKM9sR+anlb+y+JV1o2zh+1Rzj0hSG2VH9qmqh2B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fKo6M9jCPig3/PlUFOewkLPlr+y89XYDbC3n83VDtYPmn+VduPPMO1n8VxnhyI+VbovQ8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lW4eiX+Cnl7+xzVdoNp7Yfzzx2xlP8ora4/7zjtY75LiTdaF3GhcOyQfJR8I248aWYdj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aruPDtuP86Z6j8keGKB3Cri9LsLhzXW0/mager5pGqth+zUD9kfNTwbexuHc+EqM8KqE/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RCf2wuFE9tP25R2sRytu/TvH7BU8K3sbh3RqojwmjPY4Jcq08HtPpXC79AeFT62O+SM0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hybh3ReOYj1pF64cch9mrj/FhSDmDya2MfvFORXa8oc8UuVPMVxoe/7Na30S/wAVJslT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KciuxE7xwefWmKmQfbPrXICatHCof+JS74rh+dkPpU5TbrxVyj8471p9/TDhKfWuR76r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2ux5RPa0Jym3XC41H6Qp+EqgfnCuR8I1reP/AEoF0qhxDfwpym3YC6TjnHqU/Csw5x6g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D6Cn4Zm54me1TlNuxbd5s8B6llbe528CQepy4xt5kH5lv4lIXk88I/F/BOVdu3ZtHWNO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2orR/Oaj+9d81xlLdDUTxwxUz3zSODGMYclzicAAY4rvtp9hrtsrHb5L02Br6tjniOJ+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jOvNkKTXQvNkr8+QSSV885a47jRI7eA0zldrTzslAcx4IPQV5NbdKSoA5nNd7wutsNS9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jtgUwVp08280Laa7KomgpApoEUIQgRSTKSBFJSKigEk0kAolSKRQRQmkgChCEDHBJNJA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ZUSgSEJFAihBSRmSyllCEHo6EIW2wkmEIBCEIBCEIBCEIGE0kZQJCEIBCEIEUimkUAhC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hAFUV0HKbQWtn3XF3t/grxU0mH7VUw5mQk+9BcHyikjnKCiGgIQgE0BCKEIQgEJJoBCE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EIQCkFFSCCYWViwhZmINqLQZ6FRd0FxZabZGec5PoaPmrxukTz+qVz3dJcW+Do+hrj7kH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rI/RkevRcI9jpJr61mN90HJjPDUAfFdztAcWacdO631uC4y3DfnuxH2pmx+t7QkI6ql2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ifhoH1UzSf8AEsh2ZuX/AKdZXf8AuZ2fArt4hosoC9Fc2SO1pcJ4XDbvSP2cC7Z24M/5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b72KBsVf9qwY/s7m0+9i9DCrto7s2yWSquL4jM2AA7gdu72XAcfSuleIzTOotP7uVuB4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xLrDVZ/4FcT5ldAfeAomyztGX2a8jzZad/8AmUI+6zTubvOs9RujiWyggf4Vlj7rNtIy6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V6f+Mj3eWeF+Hz+WGA2w5wbZf29fe8Tvc9QfbWNOsF7b/wD47e9zlYR91eyk+PS1w7Gs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LZ9x1jrm9sTfg5IycbHuzPA/DrflhS94Rnj4XZ1utMvwysb6ejZkPrqlh/XttQP8AKukZ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lvbCfgVmZ3Rtm3fz2RvbC75K+Y4yPf8Ab/0z8q+Hz+WP3n/y5F0NHjIusAH69PMz3sWM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0ec97fe1dwNv9mX8bm0edDJ/pWVu22zbuF1g9LXD3hWON4uP/AJ/6Zn4NwFvT+Z/8uDDK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po96m2njf5Fytbz0NrY/mu8/KfZqYeNcqB2fvEfFHhPZWbjU2c+cY/inzDiY7x/DPyLgp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OfIlpH+bVRH/ADKQtdefJiY/zZoz7iu2LdkpuIsUn9yUvBWycnCisbs/djiV+Z547xH7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TP7uL8EXM695SnsAPuUXWq5N8qgqv7oldr+TOy0nk262nzAB7lkbsjYcfR0LGj9SV49x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n+znDT+af4/8OBNBXt40FX/cO+SxupqlvlUlQO2Fw+C9C/JCz5y2Gqaf1ayYe56Z2VoR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OP8y1Hxa3rWHKf7NYp7Xn+HnDophxp5R2xlY3EtPjMIPWML0n8mIh5N1vbf/fvPvyg7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9+13vaVqPi8+tGZ/szj9Mk/tDzXfb0I3h0L0c7NTY0v10Pntgd741idszWHhfJSP16Kn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+z+XKf7Mb7ZP4/8Abz3LSOdIhp5iu/dsvWEf8TpnH9e2xH3YWI7KVuf98tLvOtQHueFq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dv7L29Mn8f8AtwoDehPQcND1LtX7K14PimxP7aGRvulWM7KXA+VT2J3Yydn+YrfzfF61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KR+zjwdMAkA8R0oaS12WvIPSDhdY7ZSu5rbZndlTUN+BUXbK1wH/CLafMuUw98a183w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szxMdrx/LlQSAAHEBuo6kwXDyXkcOGnDRdI7ZmtHGxxnzLqfjGonZypbxsVV+xcYz72h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Cf8A5zjI/PH7z/4c2c5JDtTxPOe08/E+tMue5hY5+WOBBacEEdBHOFfO2dqM/wDA7qPN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1hkb5Vovg7O93e6RX5jwkx1j+IZ+Q/EKz9Nv5lSNc9gwx26MY8U4AA0GMcNFCXMzoTL4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uuIxnt7VdOsnTQX1nbSsd7pFhfZwOMN4b22x7vc4rXn+Dt3/ANGY+C/Ecf4Z/lWeMEte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9xZ59onHuBWF9HA3jWyN8+31Df8AIu8fE+G+7+JeX5Bx32fzDUyehRyehbDqeAD/AIrR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wmODOBebTn9aYt97VqPiPDT+b/VmfgfGx3p/MI56kideCyCBv2btZz/71g96mKKZ/kVl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rz/D/fDPybjP/wCcsGR0JZHQtsWyvPkd6v8ANqGH4o8D3bmpS4fqkH3FajjME/nhifhfF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qZCei2jabsP5hOeyMlYzQXJh8e31Q/cO+S1HFYZ/PH7sT8O4qP/8AOf2liG6n4vSm6Gsb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vksTnys8qmqB2xELcZ8c/mj93OeC4iPyT+zKMJjdWsard8qGUdrSl39GOMb/Utxlp7w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m4N1aNwwZW4xo1PwhDzsd+JV9dcITUjxXYDfvJe9dd1xcNli3Wss4YCOZTEbegLQbWQH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53rEWh3nDkj0boiB5gnyLfuharaqD7zlIVER4OPqKu4c/Du2OQb9wI73Z9wLGJRzH2FS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a3DPLb3S73YfsD1Jd6x/cCWZP0jEt6X9LF6XYToure597RY8gKPekP3Qol836aH8QRvT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vLf3BpIPuhQNHB90KeZ/vxpb82eIPY1Tosc/uxmhpz9lvqUDb4OgepZXSyjgwn9kKJqJ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dI8T0liNvg6B6lE26HoCm6qkH81kUDWuHGkf6yp0ajxfdA2yEnyQom2RccKZrQONM4Ht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PZlT6W95fdjNriPBqgbTH0LY7411gkb26IM7QPG8X9oKaqsWy+7W8ExKJtEf/YW0amnx4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UDV0w4VMn4U+lrmze8tc2iP/ALCRs8fT7FsirgzrUyfhUhV0/wDSH+kKaqvPm95afgaP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dFVDzTs/aypd8tPkzwH0FOWqeLm91d4GjPOPUkbLGef2K2aJyMgxEdJGFEvkBw6SnH7S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V4Fj6vUo+BGE6D2K3a8fakYfM1PozzrUoZKh1PDyhmc4mcYmLWnAc3jjo14ryZs9cV60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Z8drxft6e7SNkj4HdBUTY2Hox2LPVVVY2qmYI5xTMkjxuDOnJuccYc0kaZyDrhZY6ubv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w5QxvlGGnxfJceY8STwXlj4ji3MTXs91vhvFRWLReOrRNijxwHqUDYmZ4D1Leo6uWekBL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2MjBL2tOQ7IPE6qTJahtbNBKZWvgezLXxtAc0lo5mD73Sk/EMO4jlnqV+HcXNbW546K78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gj+6FdGrBP1cox+qtSquRjqYoIomPMgadcl7SSfs6cwHFw6V7M+XHgrz2h4uFjiuIvyV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ZUTs5H0KzF05O1SVNQxgkaWbrXAxh+83OOLudblFOZnMZMYmyGPfLWPcSeHkgtxxI+1zrz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der124PjqRM7jp+rnjs2zoKgdmWnpV5HdWvia80tQ0ERHyc+Wcf/AKE6m5CCq5Hca8iR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Ds4DTorPGcNrZXhviHNqP9XPnZgfeKg7Zc8zz6l1lPUCaCOVrS3fGcHJ5yOOOroWctkD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kNySdBk4GV6JnBy8++jzeLxsX5NTtxB2YePtn1KB2Yl5nrsqWpFRUci2ORp3iwOeAGuI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xpH7u66QudkhvIuyG4J38YzunA16wuMZuFmN8zvM/Eaz+GXIHZio+8FjdszV827613D6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wPJYwvDWngTgaAjXpUzJGASdGgZzxGOnrXWK4Ldpc54zjKa5q9/0cCdmq3ma0+lQds5X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K9kLXOlO6xrt0uwSAe0KFLU09UTyDw/AycAjA688Fma8PE8sz1arxvGzXmim4/pLz02C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ePzDl6O2SJ24Wu8vVuQRvaZ0yOhRfPTsOJJoGne3cOkaDno48epOTh9b5o/dqOO4zevD6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z1w408nqWM2ysH83k9S9SDWnBbg5AOnQeCgGMK35Sk9pY+b5YnU1eWm31I4wyepRNHOOM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h5Jx04UHRNxnAwp5Ss+rfzi8d6PKjTSjjG4ehR5GQfZd6l6qKdrzhrA48cBuVjNJGTgR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fduPjFvWry0xv+6Utx3QvTzRwu/Ns/CFE2+A/moz6As+Tj3aj4x71eY7pRulelutVNzw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cfUM9Snk5924+L0+15xulLBXobrNSf0dvoWI2SkJ+o9qz5Sfdv5tj9nA4Rhd06w0n6I+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X+gqeUs1HxXE4lC7F+z9Njg8elYXWCn5nPCzPC3dK/EsUuTwgrqHbPxc0jvUsZsDOaY+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sU+rmkl0LrCOaX2LG6xOH5wKTgs1HGYp9VFhJXTrHIOD2rE6zTDnafSs+Db2bjisc+qq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MetQNrqB9ketZ8K3s1GfHPqr0Fbpt04+wsZopx9gqeHb2ajLSfVrJLYNLMPsFRNPIPsF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2L0pLJyTx9kpFjugrM1lqLx7oIIUt13Qlg9CnK1zFhHBPB6EYU5YXmMOcODnetSE0o4Sy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kj2Xmll75n/TS/jKkKuoH56T1rAhTw6+xzS2O/Kj9K5MV1T+l/whaxQp4VPZeaW2LhUD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jP8A1Z/ZWkgcVPBp7HPL1XuMMjn2gpa+oa10kFQ1rRjQZB17V9Df7Q0Als9nqAPJle3P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7js25VVI+7NC8eshfT3dsZ3x3PaKca7k8Ts9rHD4rwZqxFpiHop17vBbbqypb+oD6iuj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MzSt53RPV7ZHcF5ldpTHQLdYVoUh8ULebwVRmBUgVjBUwVRJCSEAUimUigEk8pIBRUio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JJoEmhCACEIQJIplRKAKiVJRKBFJMpIIlCaRRJRKSZSRHo6aSFtsJpJoBCEIBCEZ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hAIQhAJFNJAICEIGhIpoHzISQgOZU1L4+1FQ79HDj3fNXB4KotHjXu5ydGG+3+CC2CCg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0IQgEJIQCaSEDQhCAQhCAQhCBqQUVJBILNGsLVmYg2eMLwOJGFzPdJdm5UreiEn1n+C6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o9oXH90N+9fmN+7C33lBw+0P/Dg370rG+1cls6OUklxqJK+MejlM/BdXtCcUtOOYzt9x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fx8evDj14Dyg9ei8lZQsMfkhZQtiYXI91eTc2Grm873xN/8AuNPwXXBad4pqaqts7K2n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SPfBIGR4o1PoXSluW0W9mL15qzV4Fs9cqSkp6JlRLu8nVOleMSZ3TufdIH2TxBRbbtRw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cW7xMLXEaO8knmBxx459XqNLs/aKioijlstvbvNJJbCRph5DtDgAbrQRrqePDMp9lbCK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96ibcj387+ni6HPP7F9Hz+Oe9ZfNngb+lnmsV3t5sUkG/uOZT8mIXNd4zyzBxg48ok+ro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kpaaRobEOSbvAsOTktJAzjOCDnOSdMBejQbNbMzwUkk1gmjdPKIxiWbdAyBvEg4BOeCh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TJ4InhbEGOZ/Kn+O1ziARnqGfSrHH449JSeBye8OFvtVQVFuqDS97HUNbg5fnfGCMgEa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pO8bEJ+9OTNPO45xkzb790SEa48jGfmu+qdiNnY552961m5GXjebM7JLWlx+zjmxxJ6l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bjWllyjiJaG8nM2Qne4EYb0gj0FXzuLp3TyeXr2cJWikhum8yWOVodHlrYgIzlo3tQeY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2qp8ZzaWJr7iYnYkA3YQWAEZeDg+NqAefgusk2E2aE1LF35dGPqC3cBfGfKzjTdzxBCV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vasuX0TQ4hwiJIIB016Ctzx2GfWWY4LLEejh52W+FlwEcEErWxRmnkMrt45IBcQHYzqSW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U0tLQF48SeQNqKnlPqPpN3G75uDk58rqXcTdza1xQwySXWqhExG6HwtyAec4PBabe55b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eJYd7f3qQkDd8rXe5lfPYfulnyWX2hR0tmoJZWmra+jdh29C+bgOUja12cHjvu5seLng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kbpqgVkrXyGEEFzg0yeKBjAcdxoGp1dwV67ueUfe7p27QM5Jr9zedRvbvEcceNrjqT/8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o3SvxuAscC7IJBGuvA6hPN4Zn8c/svlcuvw/ypIbFTvhdIZamAmFr2wyOG+1x5Q4I3fG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eKKy7jrSKmolb35IIpeTIJhc7Bbz9B4HHAroa7uZ19HE6omu1GyMEEvdvjXgObr9q0X7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i2jlCJWEyyDOpAd5Pbgq+ZxT+f8AhI4bNH5f5VTINyiiqxcK2OB7A7DRvO8aR7W84H2C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utPHK5l3qCYeWMjQ9wLQzeDTx4OLCOrTpVo3YTaKi33Q3Sji73buOLKxzeTaTnHAYGdV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0VbRujex0Jc2tGHNJyW9epzjrTx8U/nj9jwc0fln92k+su7a63U1Heq93fccbwXSPbul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avftHBJSsbtDWPM7iARI4huGlx4u6vaFGr2M2smroah8FO6aFjGs3Jo2hrWjA0yNFl/J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sne7t+M8pF4pHPkOHV6h0Jz4ZjvBNM8T0if3al8vm0lldE032ebfLhkHox09oWgzb3aR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/Bbl42Y2uuMkbq21yFzGkDcLAMdTQ7A9AVW/YzaJvG0VZ7G5XSs8NMfVy7/yc7eaiem2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/wCYA9sMZ/yrMzul7Rt41EDu2FvwCpHbK35nlWev9EDisMmz15Z5VpuA7aZ/yWuThZ9v4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OzuobQDiaR3bF8iszO6tfB5UFA7927/UuMdZrkzyrfWN7YHD4LE+gq2eXS1De2Nw+CeBw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FR33+zv2d1m7faoaA9geP8y37X3Uq+ruFNTyW+lAllbGS1ztMkDp615Y6GRnlMe3tBCs9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01cI/wAYXPLw3DxSZiPR1w8TxE5K1t2/o+la2cU1HPORvCKN0mOnAJ+C8uZ3XCXBpspc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r0baR25s7dXD7NJKf8BXzdTV76OhmjppZYqiWVrt+N27hrQ7TIPOXexeHguHpliZtG3t4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GPutQOGfA8+OlswP+XrWRvdbt+cPttUOx7SvPbbe4YaWOOqaJZi8vkleC4nL2c/EndB9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enrWVcUj3VQMZc3HiNwddeJ3i083kjVeyeBxfb/Lxxx2X3j9nqLO6xaD5VFWjsDT8VmZ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DT/Zs/1Lzht9oTWwy1FIZYqaMMjacEvJDWuznQABrsDpOVWXOalNFFDQTNEUeWujdFh7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umOfTgsxwGKZ1MTH+bXnskR3iXsDe6hs8eJrG9sQ+BWVndK2cdxqJ29sJ+C8imNCLexzH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O807x1zjU6+N05IHkhWk9RZ5JI3COiNOJceKAHHAdjOQDjyebGvOs24HFHu1Xjsk+z09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Dh2wv+SyDbvZl/8AzSP9qN4/yrzd8VjfdYDGKDkOTeXYLN3e8UjOcY09p7Vy+1baVt13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RY3c5PAjjphZrwGO066wtuPvWO0PcTtVstN5VwoXee35hLwtsjLxqLM7zgz4hfO2Usld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O32vogjY2fiLA89YiTFr2Pm8mlsbvNEfwXzuHFG8etY+Vx6W/hqPinvX+X0U3ZzZZ5zH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uKyDZaxHyIC3zKmQe5y+cQ4jnUxK9vBzh2FT5XPpZfmlfWr6ObsrbMfRmvaP1a+cf50/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2dlwl+Ll86Mralnkzyt7HlZ23avZ5NdVDsmd81Pld/uX5pT7X0MNmox5N0vA/wDdk+8J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w7ZWH3tXgDL9dm43bpXD/ANw/5rYZtPe28LtXf37vmpPwvJ6WhfmeL1iXu35Nyf8Ardy9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V12y0r6k/wDm0rtB9bSQP/yBeRs2uv7eF3rfTKSsUm2u0TJiRdqg6DyiD7wpPw3NH5oW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52RmPCsoH/2lsjPuIUXbI1PM+yu7bcW+6ReYR90DaRv/ADEntiZ8ltR90naNvGqid2wt+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p/lfO8PPeP4ehO2Qq/0Nld2RzM9zysT9jqo8aG1u82qnb81xUfdQv7fK70d2w/IrZj7q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2HD/ADK+V4uO0/ynmOEnvEfs6d+xc5Gtqoz5tylHvYtd2xEvPZx+xc/nGtjYXbuu2gvr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jc/ejDgcjtK9HXmyZM+K3La07/q9OPDw+WvNWsa/o8rdsO7/ANIqx5lfGfe0LE7Yh3/p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eQvWguZ232pGzEFLIaU1HLuc3Afu4xjqPSmPiOIvblradl+F4esc1qxpwsmxGB/w+9js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7YvHGlvjf/bxu9z1bs7rMB42iY4GTuzA49iys7q9EQCbXVAdIeCvT/xse7zcnBT6Q552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863k+5yj+ScQ41Fzb22yX4Lpm91e1fboq0dm6fisrO6nZT5VPWt/ZafinicbHungcFPs5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3WDz6Cdo/6VidZI2cLhGP7SGob/lXct7p9gPlCsb2xD5rKO6Vs64azVA7YSr4/Gx6T+yT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7dbHNPiXW1jznSD3tWJ1DVjybxZ+wVLR7wvTG90LZqQf744edC75KY232Yk418X7UTvk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/ZPl3BT6R+7yw2+6O+ruNtd2VsfzSNrvrvJkppPNqoj/mXqh2m2Tl8qroD58fzCibjsbM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5J5/iY7x/B8r4Se0PLDZtoiP90Dx1SRu+KibRtD/AOmSO7IwfcvVd3YyX7Njd6I1IW3Z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9o9xT5ln9j5Tw0vJnWy+t0dZ5v8A6cpG23YDMtpe0dLoSF66LDs47WNkAP8AV1Lh7nLK3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I8yulHucr80y+sMz8GwT2l4y6F8f11HjqbA8/JYJZqaPOaCUn9YFq9vGzNEfq6m5t7K6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seLcbq3/AN0T7wVqPi1/Wrn8jxfdLwrwhSs40LR2kn3o8MQt0bE6MfqO3fcF7k7ZgHhd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7Fhfsnvf80qj58EDv/wCWr82t9p8kx+8vDH11E8+Oycnrkz8FA1FAeDZx6QvcH7HB38+j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FgfsQ0/nrc7z7ZH8CFfm3/SvyesdrPGIqijZKx7HThzTkZwVlM9I8bpkk3Pu7vDp4H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A/8Aox7bbj3PWF2wXRBZHf8AtZG+6RJ+JUt+KpHwu9fwX08vdU0z4gx0u94wdlzSMYBA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tijgM7Y3Us3JxQnmBa065xx4dS9DdsDqCaCzO7DO3/MVKp2MnmhET7dbTGPssrJmD3FW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f4dxMxEVyPPZqijbTPpY5wWFoY7ecSMDo0xzDmWn/JS5juUpmlrg4bkbGHIOeIZnm6V3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TTfsXKT4xrXf3OgeNpl/YuY+MaluM4a8xNqNY/h/E4omK5O/+/Zwu9PnIr48+esu8JGM7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PcC12CTrnm14LrX9zgf+mXIebWwn3gLA7ucnOlBeW9ktO7/MFu/HYMkctonTOP4bmxW5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xUz6aJ0bIJAA/cLWnQYBxnU6cdFsNlmiqY6mHDpGN3N10m9kEgnUuPR7Vdu7njgf92vb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TtgHjh4ab20LXe565xm4TcTrs624Xi5iazaJiVdTU+/FCHCN0sTWtb5TS4NOW5AeWlat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9XxGHD255PI4gc2uOCtzsTIwgtqbq0jhm2SaeolbcuzhnphHW1FYXsGGSi21DXDt8XVWt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jotvpLmZp6jcZEKFksUYLWmWIPJGekhOhqZopXbtFBTEgDeZCG51GhwOjPHnwt6TZSYe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1Df8i137N1bOF7oR5zpW+9i6zxHDTXl2xHC8Tzc0/wC/5TonUkNTFO6lg5QPy7DMbuSc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zo6Vu/LG5z42RtbuVG85xbvZ1fgBuo8Xh0cFjdY7g3yb3az21e77wEvA134Mudrf2V8f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4s9U+bmOsQDVtY9pgjM0jWx+ISWkPa0NyMA7zcAacdNM5WSLej5KFkUzw1keCPtBhafJ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BZdoeDJqGQfq10J/zKQs204IIgieeltRC7/Mu9L4K9Iv0ee+HiLama9UJMVEdVTHlGSN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OcBnmy5rBnrULUHQtqJC2RznRuLWnLmucwZZqDqclw3c5WybVtQTl9tdL2hjvcVkbab6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Xw1WclMOW/ieJqWsc8Rhp4cY9wmX7kVM1jJ9xjyGFzagh2N0DRzyG6OOpHMoVkUYkjBl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pLvLeC4gcBu7pHTlI2e9fZtVUCOZ9I8e0ArXqrdfGNAms1S5g4YhcQPUuflMeteI6xxG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VySxlzpTvOpwSGnOCGc2vEOGnWAlPWtjqncpMWgPORjTjqq7lLjE/fNsqGuxjJieDhYH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t/ZcF9DHkpX80dtPnZOGvaPwesytad4AdIHxCbDy97ocl2py4PxwI4a9XUpOrSIy4Tx6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AG5HsCozc4uElGOvOiYutLyL4hTbsbuIDvn2D1KVtWsREWjotsNrTabUnquaioa2OV9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OUhwawx73i5wQTvgdayXh8jLU+OI97ubTFokD97GGkkOdzn7I+QVO2705AG9UtA4AOBA6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90jnMLZN0NGAzAaMc+gGNV5PK2mbTF+72ePERWJxz0X3LS8g7ckEkjSGct4uN93ihwwB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0wVCuqZ2yMfTyyGB0kYaxjQ8Buca65yS459Cqe/Q7lPHlfvne0c12DgjTo0J9axyVUfi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6OC6XwZLViObs5Uvji0zyd/0X9VNI+KFkD3sc4EucwsbloIB1cCWuw4YwnHNI2gmMspb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k4y45d4mNQ3Uk8COjJFFPcoJ4RG95GM4Iac4OCRx/VHqWOKopGB/0jiHN3cOC1OC0xM80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MV5I1H6LuhrJ5qlrKhsTWvi5RrWtOd0t8sa8N4jQ82OGcLXhuEz7hPBKxzN1jSxr4HDX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OTphq0mV1M2RsjJmh7Y+TGhwB0AcN3nxj4YwskgAzHNTtm4b4YAMdGMdPOuPgcR01f8A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x/wAOifUN5Qs3HNIe5uDxHR7Rj09SwS1gbDK9rcuaxzgHcNBnX1KtZUOdvudVRPlLt4EE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WMPmLHtkkjex7XMcN46ggg+9fQm9+WYfNjBi5qzMdu66M+6+SOUNDma5bwcMkHTiCCOv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zdOS8sPXjQn17w9CpX1Epc48o3fdo5zpASR0dXErM2oOY3mRpw/ee0Y7T7cn0rNb5IiN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Ht/7b8742VFLGYt5s7c7zXudzZOAGHI/7OEEQGtkp+TeSwuHijeJDTg6DUc2FXlwdG5r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jRzuOdQ7B8bmI5ltR1LGV76hoL8kva1zQ3xt5jtXDJ4s6Of1+CMnGRL6FsHBT/uUHS0j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khbM5+6cRhxwAefU5APDQdKZZBuB0jZYvGawxlhLml3Njn0ydOYFYG+M6k3msxC2FhLm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06jVZe+Gta9oYA0EBoD3twBnUOAyOOMdC3Gbidzv/RieH4X0/wBRDBBVMMlOXFupwWkO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JnMbG6XL8luYngOAxkg44AnBzhRpZNymmh3iHuEm4XSvdgnJGMjQ6jXt6VCOoijqQYoG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PP710pkzW1v/ADYvhw13r/JkdQsxkytABDTk+SSM+5YmUkcrC+OZhY1u84lwBaOkjiFk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tXb53HgHJ4c+CAA0drRxU6ad88NSJ8GWZp3xkujOmBhuCc6DiM9uizbNliezVcGLl7zt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xTMdLgOLMnIBGckHhotY07C3eZUwOGM+K8HT/ALyt6jIF0iLXT7vKNBwGta4BujnNbjUO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srHR7o3CS4SOO6AHjd0wRnfb4vs4rzTxebX4XpjhMX3f6IOt843s8xwVAUE7ho0E8w5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Ac/UnIe30fe9m8taYNqJIvGcCQxm+1h3gOU1w7g3Q8/FevLm5K7iHlw4+edTOmibfUk6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sMlFO3yotOnC6GnfTMjki32iLeaw8jhzQ7dIOM8NBnQ5CjRPhj34IXMYHxndcGEHAzny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EWnry9HpnBWO1urmpKWWN2HxYPWMKDqSUcYD+FdHagyOtMP0j2x7u65zp8Eka5BbgZOu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I+UqQwyAB26d4510HA9ufksW4vpE8rrXh+sxtXuhxxiCxmEfo109ZJNFdaipc18lMHNj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gcjQHVbM0EkUsbN5mC1289pMnjB40I4khvT0pHFRMdmpwzE93GOiaOLCoGJv3Curc1xo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weRFguw0kAhx4aHJCl3jvsJeGGR0bnN8TRpy3GPvDD8gdWFZz13rRFLa3tx5jb90hRLG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VVMjJ2g7jg0BtO+MY3QeJ0GvT8VVwRGe4Mj5BrqVzstIDQ7GnPka666rFs1YiJ9260tM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xq6me0wQPkEr42N39xu8R4xwSPGz4owNOOTxwoG008JDZW773Ny0E4+y7oOuob61ZyVh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3B0q9ntUflwuywk4WA2srtXHNo3DlOeKzqXQ9yt+5ca5oP5lr/U8fNfWm3rRWdx50nHc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5P7n1G6C8VBz5VLJ7MH4L60P8v7jFSOOKNx/D43wXzOLpNL9Xv4fJF67h89WvSvYOkOH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LRu3blF0b6t7Yd2pcOsrwOzt6I+I1WLOCq6A+I1WcaIyhSCiFILQkgcUIQCRTQUEUlIp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KkVEoEmkmgaEkIBJMpIEUigpZQBSQUkAUimkUCSKaRREUlIqJRHo6aSa22SaEIBCEIEU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0kIQCEIQCEIRQUkykgEIQgE0k0QIQhAiqfZ478lxl+9LofWrd5w0noVTswP/AC6R33pD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hAwmkE0BlGUIRQhCEAhCEAhCEDQkhA0JBNAwmFFSCCbeKzx8QsDVnjQbkQy6ID9I335X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/wBVrB7F3lOMzQD9f4Fed7Xv39pa0jmeB6gEHH7Tv3IaYH7z3epp+apNhY8y2X+1lf6m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xR6+TDK72LX2Ei/ldo6BDM8+poVgemM4BZQsbOAWQLaJBad0mkiZDyTyxzn4JAB0wen0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OPOPu+a3jjdnPLOqy1hV1X9Id+BvyUu/KgAfS5/YHyWuhenkr7PH4lvdsd+VGMb7COgs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ny7GTyZ1xw51gQE8OvseJb3ZGyl8+8aej33nBdyWpzoc6qD3wNY4OpaINccnxN0E/wDY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wVVe6GjuNLHT179xhflvjhpLt0jTPap4dfZrxbe64bVMhAApYGhpLtDu40xnh0aLE007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OAndrgAdHQAqObZ6leKhz5Jm8qAHklugBBGDjQae3sT8BRDl2tqJMyRCN3ORo0Z4/qKe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yQQSti5SkkxEfEAqngNQGUbZ3TiiLZXBzS9shBw45cM9GdVzLtnI3zb4uEo/k5pRukc4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1FZHxV1PUCvqCIjnkydCMvODjzgPQp4VfZrxre64lp6CaJsUlNPuNdvBokDsHd3ec9Ht1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aKKqY4YzuiPxsN3Rnn4dHSqirtVRPcIqiOtljbHJvmNuQHjA0OD1KDbZXxtga24PcY5j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8zTqdB7U8Kp41vdfXDvS5UTaWrbVGMEEnxQXEA8denXtCrnWm379G9stYHUuBHoCAAXED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DUPNOYZQ0scC/JIzqOjjoCMHp6lq1VHXOmLqaq3Qd7ynOIaSGgEDXQEOOM86ng1Xx7Mr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zN778o8iSWguDiB+FZrTb6S2W6CigrZHwwzGVvK0xJ7DgBYWwVjYJcz70rizHjDAxjew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ivO+CyohDQQS0gO3hvcM7ox4vtHMnhQePZZ1NHDVS1L31zWtmjfGAyF7S3eGM5JPu51h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GVzeTfI953mEnDgRujXmyD06c60HR3lsW62oifLgeOWtDebmxx49WOtZd66ua4ubEwh5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QO6Dkcx51PBhfHlYto2G5xVXf8McbGtbybJN0NAaQQ0HmzjTgoRUO7bnUproHZcwl3fX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BkjPAjmVc2e7Ne3fpYzHloJ03tQc6AnTOnYQelXBATwY908xPsIqKR1VQTPuWRAxge1t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9OpHH0qFNRV7OXM1U2UyMa0btU4ag69mR0Y5+lS3W9AS5NvO1vqTwP1XzM+zbgp7gH07t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ODT429oCN7i3Gejm4omo6wT78b5XMdUbzgJHHxNwaAFwx42TxWkYo/uN9SBDH9xvqTwP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muDhTGslfyjZByhYQGlm4dMdO9jPTx0BwLYxsyCWNyNeC54MaOAx2LJTkipgw52rwOJW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54mdaXFed2hqCMaRu4jI4Lmn0NO4+PT0zu2njP+VdHcj/ACCfzcKl51rDHRjPMxMaaD7T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bSx/JYjYrU7ja7d/9M0e5WiS7OHNKods5aHcbVb/AEQke4rE7ZayuOtqovQHj/MrxCsT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GVwabXCCeiWQf5lru2KsB/5aB2VMg+K6mD65qxc2ivNbfef3SdezlnbD2J38ylHZVO+IW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ZrG+bUg+9q6WonljMxZCHsjZnysEuwTgDHZ61qeE5cx5pHDeDiWl2rcDIHDGSdBqr4lo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I/aFA7ueWXmfcR+9Yf8AKsL+51afs1NwHaYz8Ar6kvzahtMTSvj5V+4Q53keTx/F7Csj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LE+STkw0kEjQEE45iD708a/3SeFX2hy7u5zb/sVtcO2Nh+KxO7m1MfJulQ3zqYH3OXTU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kE5a6Tk8NGSNcZPs9fapT7RUUDZS+OoxFKIXYYOPja8eHilajiMkfmTwK/bDkz3NW/Zu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Tu5s/wCzdovTTvC7190p2Rue4SYaQCN3XJW5E8SRse3yXNDhnoK1HEZfu/0ZnDj+15ke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6UnmzFIPgsTu5xcBwrqA+l4/yr1eL65nnBQPEqxxOX7v9GZw4vteUnud3QcKq3n964f5V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QH/3A+S9Z4qQC1HFZfdnwMX2vIvyAvX2RRu7Klqr6nYW/NlOKWJ/m1DD8V7aADxAWrUM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zeX3PL4vZ4sditoG/wDLZD5r2H3FY3bJX5nG01Z7GZXtIiZ9xvqT5JnMwepWOLyfp/v/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/u8Qds1em+Vaq7+5csbrFdW+Vba0dsDvkvd2tA4ZHpUwDzOeOxxV85k9oTyuP9Xm/clo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lniaIJPGfGWjm6V7aFSWxzxXMBe8tLXZBcSFdr5nFZJyZOaX1eFrFMcVg15h3cP9xtf9o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r4u+KqCEv3WFj3nDGuyQWj7QPSVzw5fCvF9b065sfi0mnu+cILjJSW9sFJNLFI6Vz5Cx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yZeKcW7vd8TTJyO4ZC3XeLX5PrcPWV7s+ywu4uae2CI/5Vids/Sv0dFSu86ljPwX0fmU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y6Y7W/h4Xa7pQU9FTQSwSGSKUTmQYOXZxjHRuqYu1umhl76pXGSWRshLQCBu4wOk5AOT1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YNJbz20bFifshbXcaC1n/wBnj3OU+Y0+3+T5fb7v4eJQ1MBv8U8s0UtOCc78W6A3XxcY9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7/mfI6m5B0bQ3DefJzoR2dq9MfsZay4DwdbNeiFw/wAyxP2EtLuNtovQZG/Fan4hjt3i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me/aTJUaUZD5DuHxMtb4uuoPMCsNQ21PscroW0/fDYRg+K1xceOOfRekDYG0yb3/AJZT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Unc7tJ4W5o82tk+LUj4hj9pZn4fefWHh5JUV7W/ub2o/zSZvm1efe1a7+5nbSdIq4dlQw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e0uXy3J7w8dJKW8eleuSdzKgwSPCY7HxOWD/AMMqVzQWzXJoPDLIj7nLXzLDPuny7N6T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TSDg9w7CvTH9zCIeTWVo7aYH3OWF3cxOPFuE47aJx9xV8/w89/8AQ8hn9J/l542sqG+T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1r2eTXVTeyV3zXbv7mcg8m557aOULA/ub1LRpcqf9qKRvwVjjOGn/wCHk+Jj1/lyrL/d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zvms7NqL23hda3++cVfO7ndcOFfQ+kvH+VYj3PrkOFZbD/7jHvCnmOEn2/ZPL8VHr/Ks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V+l+VmZtxtE3hdJvS1p+C2DsHdM4bNb3ebVNUHbB3sDxY6Z3ZUs+avicJPseHxceshu3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sbfkszO6NtEP53G7thb8lq/kNf8A7NE13mzxn/MoO2I2ibxtcp7HMPxU/wCDn2P+Mj3W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JTO7YQsre6hfB5UdE792fmqF+x+0DeNpqvQ3Kwu2YvjfKtNd/cuV8PhJ9k5+Mj3/AGdU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UTv2XD4rK3usXAeVb6Q9hcPiuKdYLuzyrZXD9w75LC+03Fnl0FW3thd8lPA4Sfb918fi4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rNSPLtcB7JSPgsre6077Vpb6J/4LzR9DVN8umnb2xkfBYjDI3ymPHa0hPKcNPp/J5ri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Zh+3aX+if/8AFZm91eiPlWyoHZI0ryEtPOknkeHn/wCnnuIjv/o9kb3VLWfKoawdm6fi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VPXN/Yaf8y8VOUaqfLsM+/7nzDNHo9wZ3TbCeIrW9sQ+ayjuj7PO8qaoHbCfgvCsHoT1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ZZfaHvtJtzs9WVEUEVWTJI4MaHQuGSTgDgulfSwP8uGJ3awFfNdicW3q3u6KiM/4gvpp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LRFX0uEzznrNrQr6yjtlPTyT1dLSNhjG8974m4A9Sou/di5Tq6yuz95jPiFZ7aDOyd2H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4pWtkq4WSYDHPaHEnGBnXXsWuF4SM8TMzrTPE8TOCYiI3t7pyexUh0ZYT6IgpNt2xz/Jj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eOUTqCetkbNAyGGNjsFjj43MM5Kyd627w0GSy7lA2PecS7UnhjTOudfQvTPw6I/NP7PP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s+zB+rFGPMqCPc5TbYbE7yHO/YrZB7nrx+OitIfTxzVIBaHOnex+QWjI06ycYxzLRuNJ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cHEPmbICAd4jGOzBz1rPy7c/i/hr5hr8v8vchs5bCPEmrR5tfN/rR+TVL9isujeyukPv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GKKSlkqZGOeA8tdwbgnI06gqW9xPt1RGyCebDmkk75IznmOBzYWa/D+btb+Fnj4r3q9s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DtqN73grE/ZaN+QblcPSY3e9hXhQuVa0+LV1A7JSsjb1c2eTcawdkzvmtfK7fcz8yp9s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7/UHzqend/8Ay1gk2KidxqoXefb6d3+QLyBu0V5b5N0rf793zWVu1V9bwutZ6ZSVPluT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S9TfsLAeD7efOtkXwwsf5CtHkvtfZ4Px7pAvNmbY7QN4XSo9JB+CyjbjaJv/ADKQ9rGn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fP4Z9HezbAseNaeyP7aORp9YkWo/ucQO40FpPmunZ/nK5Nm3+0Lf58D2ws+SyN7ou0A4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5HP7/wAr57B7Ogk7msR8m3W79msnb8Ctd3cxZ/6dT/sXKT4xqsb3Sb6OPeru2L+Kyt7p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du/1KeU4mP8A6vncH+4ZpO5k3mt0w8y5NPvjWF3c13dW0Vyz+rWQn3tCyt7qFyA8aioz2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qVZ9u3U57HuCk8PxUf8A0jieHn0/hou7nk4/m13/ALynf/nCxP2AkHGG7D/28LvdIrhv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snI+Cys7qbPtWo+io/8AxWuTi49/3PE4aXNv2Bf/AP8AUb/7HPukK15Nhng6VNyZ51uk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KfKtsw7JQfgsre6hbT5VDVDsLSn/ABce674afZwMuxs7OFwnHn0FQ3/KVrO2XrWnxbpA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16Y3um2c+XT1rf2Wn/Msre6TYncRWN7Yh8CpN+Kj0n9l5eGn1h5S+w3Bg/wCL2/0zOb72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anf+8YPevXW90LZ93GadvbCVL8uNmpB49UP2oHfJSM3Ex6T+yTh4efZ5ALRd8+I+3y+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fOIp4iP1amJ3+ZevDajZOXyqilPnU5/0qJuux03lSWw+dCB7wr5riI7x/CeV4eXkvga+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O9xUHWe/NGfBdQeyDPuXrnK7FS81j9LIx8ExS7HSHLfA482Rg9xTzuX1hPJYXj3g+9sD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93jPsWPkLrH/AMrrGdkLwvahbNmH+Q6j/YqiPc5TZY7E4/Rvdn9SukHuer5+/rC+Rx+k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VpKoZGDvNeNFr9+bgLXQuaDxBBXvo2dt7vqqiub5tfKf8yDs1B9muug/924+/Knn7eye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FgaR4o4a4Um1sYxho0BAO9kjsJ4L3l+y8TtPCNxx1yMPvasDtkIP6fVnzo4Xe+NXz++9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KyHOTG0uxjJa0nHDjhSFazc3d127zYaNOle0ybGRP41mfPo6d3+RYXbDwn87SO863xfA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FP3PHHVkD9JGEt44czIzrrx6ysnhCLOWkjDNwav0GnDXTgOC9YdsHGTo62+mgA9zgsT9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jePdKrPGY56zUjg7R0izymKrijl5Rr3F2QTmR5zjp1TbPTtljkjEbXR6NO60+8a+lenS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yOpkzPc9YJO50z7NFbv2Z5x8SszxOGe9VjhskdrvO5alssvKCV7Hbwdhm7gEAjnb1n1o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aWnORu5J118nrXeO7nJ/oNL+zXSD3sKxydzt+NLf6WXH5xrXmMM9NJ5bNH5nCmZohYxr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PQAoh5P2m+tdt/4eyfaoqwebXRu97AoO7n0g8mjuP9/CfkuteNx1jUOF+ByWncyq9jHH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yRmh45YV9RbA/wAv7llTTnUup5Y/WxeB7NbDy018pJjR3Ibj85LoCPTh+V733FzvbNVd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0heHjMtctomr3cJhthrMWfO+eTq2HocD7VdUniV8g595U9wjMNdKw8WPLfUVaxOxcCek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dXaW45YFaxqmtZywK5jUZZgpBQaphagSCEBCAQnhJBFJSUUkCEIQIqKkVEoEmgIVAhCE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SoqSSASTRhE2SSeEEImySKaRQRUSpFRKD0dCELTQQhGUDQllBKoEghJBJJCAoGlhN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TSQCEIQCaSaAQhCDBXO3KSZ3DDHH2LS2ebu2iM/ecT7Vlvrty1VJ/Vx6zhOzN3LNSDnL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BBQEQ00gmgEIQgEIQihCEIBCEIBCEIBNIJoAKQSCYQTYtiPisDOKzx8Qg3qQZqoerJ9n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X6ucOeZ/vXqFEM1bOpjj7QvJq93KXKpf96V59pQchtvJhko5hSu9rsLa2Gi3bhSfqUbj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l3iVI/qWN9b1d7Ex4uTyODKKNvYS5xVhHdt4KYUG8ymFuBIKsu/+8QdTH+9vyVoFUXU5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PyXTF+Jyzfhaqp3wXV9I5gmYyXeB3t/mwc40453dOHYrhNep4VOBdG1DBnMPe+7qW6Sb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dK2LN4QFO4XMtdJkbpbjo14dasMIRZlKD60ek+xaNe2ldyZqnbpblzcOI0GCeHHXGi3o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WlXwU8rGPqYuU3HAMxnIJIHvwiKuvis0solkqYohE5zZAxwaHHHP+E8OghRNDaWB5bXh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WgHIyoVx2eipi6sIbFPIJCTyh3nkEZ9IJ9B61lrILJuVDakhoe7k3lxcMk50HT5J9RUa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yvkABa9/0zfEzw5tM6a8VkitdMWwMiuVS57DvtPLhzj4uPifWsE0djEUu/Usa2OJjHnf8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A9Z6Stmntlvo2x10UhY0RANlLhjd3QAdR0e9BttoYjRw0s8rpzG5sm/Lhzjh2dfd2JUV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vY0Y8XGJOnPHPWtWrhtdfUNnfWRF/IuA3ZW/VkHPaNc+hYaW00EctC6CuJMIc6L6Vp3x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2abQtdS1r2Mr5GxFgY1gZjc8XBIIPHOSpPoK/GG3A4LSDmIZzrqNej5pVlPRXGWkmfVM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OOQeY66gKoZszTmIsZdZnh84kBLgcnGN3jrwCbNe61jp7wyoj36yJ8OMOPJgHiM6Y6M8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qZqpz2VLmQFjWtY0lpa7OS7I45GRhVFVsxPM2drLvUsEsoeCQSW43vFBBGnjLZfZKs98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3xgkbmpIA14a69iyuo91jUxVboZGwTxse7d3Hcn5Hja51OdFqsZeGB+HUj8uywPcfFb0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xkfUObcpG8oAG4JAj1ByB08VmNvr8yEXB+DA2MN1wHDi7PHJ6f8As3Zoqjw1uScj3tnQ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egjqznXClM67Rg8hHFLvOz9IQN0ZGgx1Z+YWjU22+umeYboxjeQ3GjXG/ugb2MdOTxVz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rntlmYwB0oPluyc83YkdyeyFHLWvnLaqnZHFgkOa/PPpz9H/AHzLdTwktOZITQiALJTD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ErGs1H/v1N55/wChyzf8MumL8ULG5/7hL14HtCqOCt7t/uD/ADmf9YVSueHs68R3IcVT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fVFrt8P3g4+No7TmxqR6lcpLs4KulpK2KvjkknD4BC2Ms3naEA5OOc5xqekqzwmhSCeq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5YQVmi8v0H3FVlVJXMnkMEMckO5hrS7BLuns1x6E9RukKuqZq9s0bYIWvY6cteSPJj3c5G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5jw6JgdkBrgdMbwGeJ5s+rnzgRZNX6tfTM8VwG9vaPGWgkDm4uPoCSsdGnFXXUsmdLRM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VuuvHPRzKHhS4CeYPtj9xkoa0ta4lzc8fV71vuqawtgLaTBcwmTJ8l3MOPV7QoMrasmN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wOAOPyHrU0u2vb6yomlmFRbxC1kuGu3T4zd1xDuHS0etbNM/vsNBpIgHDefvg6a6cW6n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QsfTSxAMDt5wOM54agarAy4SOZG40kvjNJOBwIA9+SrpJlnpYoZYI5jTxNdKwOdho5xl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AGgYAHMFox3Jsk8MQp52vkGfGGN3XHNz86ctyZHPyT4pMlzWg6Y1cW59GMqpMLGAfTx+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ZjpCxhI7pPZpT9/NiDoCx0hkPivGjW649PBYJ5rq1khghY9283dDwOGPGOh5irUKWFUi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GiCFhLGmMuBxnA3snPatK4V9yiE72UO+WsjcwBpO8TjeGM501W/WTXKMwd6wsk3pniXe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5lgfU1hcC6EAljjjknDxvsjOef4LLe2DwhXNZKe8N8tZlmCRvu00wRkcfYlHd6g1G4+g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TxIzjh14VlCZuWcyTdc0NB3mtIGcnTiepbAV0m49mhT17papkPe7msc3eEhOnDPQrEJK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CPzXfBXio7b/v7PMd8FdhePN+J7+H/Aa1pB/wCYwf2Un/UxbK1pP+Iwf2Un/UxcndsI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uwThpOi0fCeTjvWpHDizC3ZDuvLuhpOi1HXBo3cwT5dg+T0qDJT1DakMkY2Ro8YYe3B0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eobUBskbX7uo8YYOizl3UUGCAjMvHyysjiMKEB1k0PllTcdOBQGR0qORvcVLI60sjeKB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T45CPzQpuI3SsdNu97x8PJCCZxkJ6JHd3hwTw3qQDRosc/ks89vvU2gKFQBus89vvQZe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QbqUCcxpGrR6lHkIjxjYe1oUyNOdMDTiVRqGkpzUuBghPiD7A6Sh1uoyNaSnPbGFlDcV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WUg7vFBqC3UeNKaIdjcJG30ufqQOwkLbAOBqgg5GqDVFBBzCRvmyuHxWKChidE0l9RnX+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crDTZ5EajifeUGI0MfNLUD9875qJt7P01R+PPvC3DnTgjXqRGgba12czy+lrD72rXqLP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3oYj/kVuM5OgWOqz3vJp9koKl2z1G7jFTu86ljP+VYX7LW9x1pKA9tGxX4JxwSJORorz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2uH+42z/AOk+TlhOxVrdxobd6IHD/OuqyfulV9fWyUYDnCFkJIG/LIGa9GpWovaO0pyx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ZoJjbqXIlaAWF7SDnQ+UV2ICqe+pammY90cfJb8ZEkcgeCeUAxorZS1pt3lqtYjsq9qG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nf8A9JXNt7mlgkja7FWMgHSb+C6u+t3rJcG9NPJ/0lZ6M71JAemNp9i1TLen4Z0zalb/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usZ8mWuaf7Vv+lY3dyuznyauvH7TD/lXZNiuAew98RFvLFxBZ+b+7za9enpVFfKW9yVF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py2DD2gNk11Hj5HNzLfmc33Sx5fF9sKZ3cqtv2bhWDtDD8Fid3KaMnxbnUDtjaVabN2v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9RTzREueXP5XfydGkh2OAP4upWOzct3Nzqm3KGVlOWksc9xIzvdZPMebHBaji833Snlc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jHkXiUdsA/1LFJ3KnuaB4ZLgOAdT8P8AEvU0iFfOZvuTyuH7Xkru5ROPJusR7YCPisL+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e1jgvX1ElXzuf7mfJ4fteOu7ll0Hk1tEe0vHwWF3cvvI4VFAf3jh/lXs6Frz2b3Z8lh+1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cDRu7Jj8lid3OL+OEMDuyYL3DilhXz+b3TyGH2eEv7n20Tf5kw9kzPmsTthdom/8tcey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5hm/RPIYfZ8/P2M2gbxtc/owfisDtlL63jaqs9keV9DJYCsfEcvtDPy/F+r50fs5eWeVa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WB9mubB49urG9sDx8F9JEKKvzLJ7Qny7H7y+aH26sZ5dLUN7Y3D4LC6CVvlRvb2tIX04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qfLqe75hLSDqo+lfTjomO8pjT2hYnUNK/wAumgd2xg/BX5lP2p8uj7nzOUivpJ9otrvLt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gsD9nrM7yrVQH/27Pkr8y/6Wfl3/AFPnPVGq+hXbK2J/G00foiAWF+xuz7uNrp/Rke4r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P3Pn45Qven7CbOu421o7JHj4rE7ufbOu/mb29k7/AJq/MaeyfL7e7wrJRkr289zmwHhF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mtjPA1jf3o+SvzDH7SnkL+7xXUJZXsr+5hZzwqa5vY9v+lYX9y62fYrq0du6fgnnsXse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jnU21ErfJkeOxxXqru5XRnyblUjtjaVhf3KY/sXaT0wA/wCZXzuGf/ieUzR6vNRcaxo8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srb1c2eTcKwdkzvmu/d3KnfZuw9NP/8AksL+5XUjybnAe2Ij4qea4ef/AIvl88f/AFxb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pXD9+75rM3aq+N4XWs9MpPvXUu7ltwHk19Ke1rgsD+5hd8+LV0J7XOH+VPH4af/h4PEe/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wudQe0grI3bjaFvC4v8ASxp94Vqe5lexwloXdkjv9Kwv7m9+bwbSu7Jv4KeJws+37Lyc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P5809sLPksre6Jf28ZoHdsLUn9zzaFvCmhd2TtWF2wW0Y/5fnsmj/wBSb4afY1xMNxvd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91/FZmd0y8Aaw0bu1jvmqh2xG0LeNrk9D2H4rC7ZC/t42qp9AB+KnLw36G+I/V6JsJtnW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njAiMjXRgg5BHST0rvwF473PLXcrVtZSvr6OemjlY+MOkYQCcZx7F7EF4OIrWL/R2e/B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JDauE/rhX/cgdydXfab7lQ84/a/iuchO7Iw9BBV73OHcjtxfoM6OO+PSAV5peiHim2kI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MqpW/wCMoYfp6d33o2lWfdXg5Dby8Nxxm3/xAH4qphO9HRu/Ux6iuE92rd3Z2o5YFeRc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+i4BGGw1SCgOCmtQJBNJqaASKaCgio86kUkCQhCBKKkVFUAQhCAQUIQIhJSKRQRSUkkS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0kCPFIpoQRKgVNRKD0RNVvhqg/pI/CfkmL1bz/OWeo/Jab0sUKvF4t5/ncXpKl4WoP6Z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aXhSgPCsp/7wKYuNGeFXT/3g+aDZRhYGVdM9wayohc48AHgkrPlAJhJMIGhAQgEIQgSE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BSCQT5kCQhCCr2lJ8ETAHG8QPatuhbu26laeaJvuVbtY/dtjQOLpAPereMbsMTehg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aaSaAQhCAQkhA0kJooQhCAQhNAIQhAwmEgpBBNi2I+KwNWeLiEG9Rndne/7sR9/8F5E47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rO9uU9fJzsgz7HFeSNCDittnZfUN6XwsHvXUbEsAra4/djgZ/hJ+K5LbB2/Vlo+1VMHq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ubx+mYz1RtVgda3gphRapBbRJVNw3DXuyXZEbRp2uPxVsqStOa6c9G6P8IPxXXFHVxzz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7I+aMM+878P8Vo3A1QMXerSRrvY3ejTiVpjwrHWyPceWp94FscYZo3eGRrz7uvFeiejyQ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/hRus/SD8JVNK+5hzzFG5zcnTLBpru7v+HOevC2qN9W6V/fLN1uD0YBzpjB104550SVlE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mKx7gH5xvqPyRH5Mh/V+IVbcaeaaVzoqvkQYXMDd5wwT9rQjh8EEn2S3SNDXU9Nuh2+A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TWainBEjGuy7fP0rvK1GePHU+tUsNpuMTaZnh6WSRjCDvOP0hOdTqeGnqW7SUN0ipoY5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pzq45wQMa/8AfBFbr7LRPDg+KN29gEF5PA5HP06rJLaqaSDkTDCGbob4pDTgY0yNeZV9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ta2Snb5TTqXa8+nQs1TDchXtNNNH3rg77Xcc+NjGh/V9SaNnDs7RRbwZDkObunMuctwR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ykMtM90b3chGYmAyZG6QQc9PErNbxWxU27WFs0zWg74w0PdrkdXMsteKnvWR1EWcu1rn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A+nCaNq2DZKigFL3u2dneznOjIeOJOdenm9S2ajZ6KQ05gEtMIDvNbAAA46au01OgVfQ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QU72ci4zNjIB38uwAc9G4ugz45GDgc/Sosqun2dp4WlkkT5Y98yBj2nAcef/AL6Ss8Vo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0jXP5QsczTewRn1O9gWpcKq9QVD2UdHDURiN7muJxl+pa3j2BbttqqqWjY+ugMNRgcoxn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6UP1V42dLZK17aicGpl5QaEcnjUBuCNM+zoTnsU0hmd3/ADtMm7khpzoWnU514e1WldPU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cWZOTqBp6yfQtGiulwkrGx1NFJHAWt+lDneUd0EYI4An2KG5btFDJTwiOWTlN3AacYOA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jI6Vq3S4T0dvnqKeKapliIAhY4gvJI4aHmOfQqyo2lqoQ8+D6lxaxrtHEgkgEtB3dSDk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7lCpo9pJXMkdJRVDQwNOc5Bz6O3+HNuXS8d4ULKnknzhz2x7rMZyU2cjdwlhVEu1EERc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dusY4c+vHhotu2XiC41FZFTtOaWTk3ucxu649XSmyat3Cz0IzXQ9RJ/wn5qG/wDqs/CF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tHiuOgx0KXn6ZaxR9UNy6HdozoD47ND5wVWJBzxM9vzVldWudTNa0ZJe1V3ISfcKxi1y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9G31n5pb7P0Q9ZUKmmnfTysjDmSOYWtcAfFJGhVN4IujYo2sqJHbspf4z3NJb4vikgajy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MRMrzeZ+j/xFIuj/AEZ/EqyjorlDcp5KiZ8lI7e3I8eTl2RzZ9qstx33T6kjqT0TiMe8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R6lj+j6H/iHyUow4F5wfJPN1LSqIZZC90cjmHcwwAkAO11PTzKwT2bWIuiT1hH0X6/sV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aMBrhq0akjQ8OlRMV20IqYwRv5AAOTru8R2Iml1iLpf6h80iI/vu/D/FVEUd0BiMksRA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xezA/wC+nG5t4YYgHxyYZJyjg1oy7Xcx7M9qLpd7sf3z+FLcZ+k/wlU4fdWtbmIOPJOL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9GPaoNnu7amAGmY6AxuMhOMh2XYGh81DS83GfpRnsKW439I32/JUYrLqZoW96NDHREvJ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vr4rbqZq1kr2wxRyDxyzQjOGjGTniScehCYWkEY5Zn0jOPSVjEX68frWK2vkligfOzk5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ieqiZvxwCTLy0NBIIaM6n1D1pG0lYiI/fj/EFLkndLD+0FRuuVWBNu0Dy5jsNByN4Zdr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nUHlsUEh3JRGNT4zc43uHDnWuqa/Rcck79X8QWvNC/lDp7QtGS6SRjJo34M3JN8biNfG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7sdM0OgeN6XktNcaZydOChpaiGT7pUuSf9x3qVHDfIn8iDBKx0jt0A82oGvRxys0F6hk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cWjewOHPx4Js1C2Eb/uO9SYY77p9Sq2XyldHE/6ZokDyAW4IDeOUUt+pqloMTpuwjB446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RXMJBHiO+Culz2z9eyuqt6Jzy1ge0hwxr4vzXQry5fxPdg/AFrSf8Sg/sZP+pi2VrSf8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YuTszSEtY4gZIBIVXs1cKq5W50tdAyCdsr2FrM4wDodVaSjeie3JGWkZHHgqDYqSjkt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SkOY7i52B43pyoL1xxJ0+KtHwl45aaWpGDjJboVuyZDiWjJDTgdK0zWVG9g0MmAcZ3ub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Nkax7RqMPGCs+T0FYYJXTNieY3RlwOWO4hZsnoQYYD40un2ysjjpwKxwZzLp9srK46cF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1Us9RSz43AqBEjdKhTkd7x+aFkJ0PFY6YjvePzQgmcZCYx1IJGQjIQRbu68FjqQNxvDy2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U45McPKb7wgyYCQA3inokMZKoZAwjAxz+tBAwgAYQYsfyk8fI+KykacViIHfP7HxWQjR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apgac6CNQgMHpWGmBEZ1+073lZsda0nVLaZp32yEF7tWtzzlEbbsp69S1Ia2OeQRs5QP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rm7ltlTW+/NtU0g76L2MwIiRl2Ma561qtZt2hJmI7urfI2P6x7GeccLHNKySCQMkY47p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+OmZYKqaZkbaiNm8MDeAOetU2xlS+4U9ZJUhjpIdGODA3AIOeHYtximcc5PSHOc0RkjH6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9hnZHcHRRCUExlxcd4DsBVnSTG40ofJC0QyNDmOD8h4OCCvLu7m08rZn9Mbx/wBK9J2T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NNH/0hbviiuOt49dlbzN5r7ObsFxkud8lo6iONrN1+seWnQjr6li7srSdj49PJqWe4rX2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KPet/uwtJ2KkOnizxn2lerJSuPiK8sezycPktkwWm09erF3MX73c9g4+JO7/APiArv15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Eo+5UP97SvRudeLNGslv6vbindIa1zbv22rb0wvH+EqNodv2qiceeBh/whZ6hu9Tyt6WE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w253TTs/6QubosMIQUDggEk0kAkTgZWncbjT2+F8lRI1oaMnVeY7a90GoL4qWzZijc0l8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vqK1SlrzqGLXisbl3F62utdrhc98j5i3ILYmk4PQTzaqnrNpLpUXCGmtgpTvUhrXNjO+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mT432ebrXLCSjqLYHyOY2GQEOMhxk8+SVz9jurrJfZpre41LuSNLGHtLmhhIdprzHOi7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uq92gutbVW6RwrKl0m7lj2VD48gkjew1wG8CQC0jmHSuDsV3v1HICb3WvaTh0YqHkDq1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DeqmsbWOq5eTl5UtjaIomyEagtJyDnIyCqa/07Ka3GohaxlTEWsfGHFwlJOA7U5BI16N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Dna1u0S7rub7SSx3mWgr6ueeCoja6GSdxcRIHOy0uPORjo0HUvVuIXzbsvJPX1wt8kH00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BlnjN1GoPHn01Xu+xs1VNs7S+EHONWzfjlLjk5a4jjz6AarhmrFbfS74rTNeq7STSK4u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ymjmc0EOfuauxzE/BWJXn/dsL27IROjcWltWzJHRuvQbdXt/bKN27VTUzHfd5bJ9QGVk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skMrvutmGfVjK8FpqLv2FlDQRx+E3EufLK4Yxvc+R0Fq1a60Xa3XBtvq4T321wAMWTnO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j5Nq6SMNL2Eb2ftDmx81EbW28jOJMAZOCNPavni41NfTPio5pnl7ZZBvOJGBho19RWCuq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zP3IJHYewgbwcdSRz8Oha5dwnN1fSA2rtvOZB6B81mbtJb3AEOkweB3f4r57vMjqB1PQ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Ex1DJM77SRgO6HAk6c2QOZaMV/rmMZBvP5QOcC08c5TkTmfSg2htx/PH8JUhfbef5xjt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r5Iu9KyZ8shLeRYTlvoCsJa682Jwp7lKTN9xzt5zRzHPQVIrMys2iH0l4at+n8qYM66g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3Cri9Jwvm2G93C41tJDTSYkkaGZJ0BL3Ldu13qbe8R08tTUO3ixsm74ryOOANcdGqvKcz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qh/GFttIc0FpBBGQRzr5tnu94pIzI8hzRxIPNjOexe+7J1Pfuy9pqScmWljce3dGVJjS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ZUklIpKjzTa0uiv9UGucM7p0P6oXFbd11XFHaXxVM8YMT2+K8jg8/Nd3ty3dvrz96Np9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Van/AHZJmf8ASfivpUiJrXb50zMXtDqe5Pcauos1wEtQ+WSOYbnKSHnbw9i7RlVXnO8x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5j3JIzUQ3eFr9w/RuDujRwyu5Fqqd0htwBcRo7A09C818ePmnck5ckdoWzK2u5Ml8Dg7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rGBpjhkkBGThw06lTC2VwZuiqic7mdu8fQpz2+teG8jJHGRo7IyCs+Dj+5mM+T7Vk+41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93BI9iysuFQZdx0crTjOS0Y7FRmgurd3cljLftAga+lZWU9xDxvEcmQd7ddzqeDX7mvM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n7vITg9JjACI7y95IMMrMffjwqd0d4Dzu7nJ50Jec49ax717a76kFvVIent6E8GPuPMW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bXs3S09IwrNmC0FcqHVf9b6QunpCXUsRdxLRlZvj5PXbvgy+JvcNG9YbJbZD9mrZ7QR8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/h7X/cmjfnow8KyAwVzehIK42Pk5PulVHRNAx3+FVAW3ZpOR7olpkJwJaVrT6CQsy1Dj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VvH52KN/+ED4Lkqc5oKV33XOb7cr0H/aDh3NqaSXGklI3XrD3fwXnlHrbh+rN7wuNu7U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Lo4eAXLWR2WMXT058UKMtpqkotUwtBhSSCaASKaEESkVIqKBIQhWAlFSSQASQmgSaSYQ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KkkgXBJNCMkkmkgSCmkUEUipFRIQVB3uaab8ZUTv/ppfxLFLWwxl7Tlz24yxoydVJlRH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R0Lm7Bwf+nm9Y+SxkSfp5PU35I74icwv3sMBwXHQJPlaCwHTeOAetOoThLzVMn4W/JQc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G/JZSVjecBTcqqLrXzQ0EM0Ujo5jM1ocw4wd7GnqXuVrc7vCn3yXO5NuSec4XgVxYZvB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9fzX0DSM3IWN6Bhda9mJZ0wgoAWmUghAQgEISQCEIQBSTKSBJoQgYTKQTKCJQkU+ZBz21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l/796v36Owue2g8e7WyIc78+0LoXeUUUk0IRAmEIQNCEkAhCEAEIQgaEk0UJhJMIBCEI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ZGcVsRcQtdq2YeKB1ztyz3Z/RCR/hPzXlbOK9Nvjt3Zm6uzxO7/0heZR6lBwW0Xj3Wnb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i7zYpo73r3jnq3j1ABcFcfpL9bxxDppXe0L0HYkZtT3j85UzP/wAZVgdIFIKAUwtokqKq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5oHwV6uQ2jjqai23SO37hq3iRsYf5JdnGD24wu+Dv1efiO0aVZ2hmuNU+m2dpBVbh3ZK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i70etbtrmbNJK2S6Mq54CeVbEQxkZ59Brpg8SVz+xFRc6K0CirrPV01Y17nGTca6N2T0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RU0lfURUsVVI6oDm7sjmtyCXZGSQMFx4E8V2vMRbUPNWOn1Oghu9tl3OSuFG/lHFrMTt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dR61PwlQ7zB39S5kIDByzfGOAcDXXQj1hc0+xb0lG82qUd6mbcDKlh+sfvOOo457OhZb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mW2pEFLUGojc6aNwY4tLdecjUntWYmWprXTrmfVS+ge1c9dIrVNdv5VM6KsbCWkgabhB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6EaQO63D4qnu4ooqiOSopIpZXsd47sAgAtHHHDxh6ltiFMKbZ6nniHf0jHx07t05ziPX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7rZUWyOgjqxKyWNzo3P8og51GQOAKwVItrXMEtvBjewM3nAjxXb2Rg648U+sdKyUrrbF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GJpG9zNJLQ3dzx0PFRoSUNE1rad1x5N4heMCQDxHE5OD7+pElDSyUDmxXQxROge0PEmA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PE84RUVVnmpDVyRFwki1aNH7ueGAdD2LLFb7ZUxuJpntbGBAQ5zuGA7HE9PsROzJZKeC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6iVseTM9wJeMnDjrwGcLPIWtuTZjXxtjDd7kC7qI3uPDXoWnX0dtpYnSTsm5N0ZHiZdo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uhV8rdn++KkSzzRyRQNjm3t5u6w8BjHHXt1Q1teNpHufI+KseYZGuAaHEgE84IPTnhrrx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3+Ux+MN0vdk58nXORj2pUFztsNMWQVEjoYQ0eNG7xQeHN1hZJb9a4g4y1jGBm7nLXc/D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XLQmGmqBDKHjdfkkloxoT0lYLdR3SGsnkqq5ksLwAyMtJ3CAM9HWthl3oH7+7Uxnc8rG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yqmIeMGeV9o8AiRtr1lPcHxyd7VvJPc9paeTaQ1ugcMEdp9AU7cy4sqqrv8AmikpyRyA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xZmXCkeX7lTEeTIa/wAbgTwHsWymjfo04o6oVjt+dzqcat0bk6cDhvTn1DrWhWG/DljS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A8TJwO3h6+1XYCaahItpz1RPtGx0vIU1K9vL4YS8fVYOp1GucLI2qvwle11JThm+d1wO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Fe4STS8yiZcb0frLY0ePgYdwbvDXj0Fy37PPWVEMrrjStppQ8hrWnO83mK3kwmibdDC2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P8Ae1a62bYM1ueiN3tLfks5Pwy3h/HDYvH1EQ6ZB/0uVZ6FZ3bd5ODez9ZzeY5aA5M8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FvP1sqb3cnW2GN7IBM5xPi74bgDicrDNeXQzVkXery6BjXNIcQJCTjAJGnN8FeYi6X+of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4f4rcucKVl9BdSgxFpmOv0nkakA8NddFcb7x9p3rTMcJxl3DhlnD2plrP0h/CrCScb3+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fKyfpH+tZY2s3ZPpB5PQekLHuMP50eopGknbSuF2FC+Bsxmdyzt0FgBDdQNdesLAL/ES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LQcnp0PBWRjaT5bD6/koup43HxjET1j+CDUbd2PgMw3w3f5Pxmga43s682EpbvFE9wfv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MAAk+pw9a2+9ogCAIcZydOfp4IdTRvILhCSNcnCdF6sMdex7HO3cNBa3Lox9rGP+oLAb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rTpl0RGvRw6x6wt0U7Q3DeSxkHGRxGMe4LF4OgHCCDhjTd4J0OrBNeaGFrnSywtDXiN3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8oM6xs9S1XWmncCDAwgnJG9z6jp6ytrkX9GfSr0SdskMg5QfRsHHp6Fj32c8bfWVOKJ4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HkZdPEd6lOmydovliY0uexrWjiS7AT5WEDVoGBny+Za9fbm19I+nqYnmJ2M4GCtaWxQy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Dsfq4xzdSvRI2tA+HB8TGOPj8Fqy8kZXaOyP1v4LFHaWRmYtMo5UN3sgHG6dOZalVamS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HHUnAcP8x9QUVYYjOMiT1j5JhkJxkO04aAqvit8cUbmNLsuaGbx1dgEka8519iwutO8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0LT/AN8etUWxjgcMEOPa0FR72pNMRs01H0YVRNaamWJ7DcJAXODstBGMelXI4BNG21a4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1xPi4ycjVXKprZ/vw/s3e8K5Xly/ie3B+ALWf/xKH+xf/wBTFsrVd/xKP+xf/wBTVydm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uLS5jgHDiNOK5HuWf/q7JiuqK1oqHtEk4IcMAAjUnTK7CoDnQSNZjfLSBnhnC53YS13S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lQ6Yva6AAN3cADgBroVB0D87/i8d04Wm6Wu3yBTxlucZ3ub1rdP1v7K0ZIa/lpCypj3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IM1O+WRrHTRCJ/jDd3s9i2MnoC14OWDI+Xcwy65LRgLP43UgxQk5l0+2VNxOOChATmXQ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ggeT0KOTvcCpa9CWTnggCdOBWKmP8nj0PkhZsnoWKlJ73j0+ygmTqNEZ6kE6jQoz1FUIE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0e8KZeG+UQNedY6h7TCcHnHDtQZchAIyVrmvpRIWGePfad0jPAqNXUYonz00keGt3w8j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RIxzJDGBqFyWyu2EG0Faaekka50bC+QOiLdOGmvSo7a3GW3S0zYGsLZGuc7ezxXamC97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x0557OpnLmy5YGl24dCcc6orZtRS3GsFLRyU08/2o2SeM0A6nXoW/aA009PNvOLp4Q8g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eP8ActIb3RZB+rOFrHhi1bzPoWyamsR6vWNobr4JZC97zychIGGZI9q27VPLW0bKgvby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6crnu6QAKCiI/SH3K42SIds7QeYfeVq+KsYK5I7zLjTNac9sc9oiHNzbaMj2sNj3qjl+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yeHPnGqtNsBJHs1IXPPKNnAc5umTleZXf6PuyDH9Pj9uF6htsP8A4cq+qZvvC61x1plx6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Dk36bPYJ7pLB47i4iVwyTnoXl/dAHJd1GNxP52nd/wBK9L7nutik6p3e4LzTupjc7osR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C6Y41xGSP0lmJ3gpP9HsW0jc2K4f2TlzPc61pbi3Ovi+4rqb23es9d1wu9y5PubnLrg3pa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hb/1hMs64vH/AElQd3Fv8nsjuqQexq73YZxfsjZXZ/mzPcuI7tzf/JrK/wDXcP8ACF13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54Q49pWMn/L0/rL01/xbf5OdsPibcvH9bIPerXussL9hqw/dkjP+IKoogWd0HGcfyl/t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h7l1bh/xhd+I/wAak/pDx8F1xXj9ZUHckJOw1wH3ZpD/AIQvS2nIB6l5d3HHF2yV4b0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8RzEw9QXj4mNZbf1e/D+CE3DIIPOqvZj/wDV6355oQPVorTnVVsx/wADpR93eb6nELi6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lcWxucOIBKkovAc0tOoOhRHjm0dTLtDfZbTTRzuuED98B0m5G1g13nZBzkkcBzKir9gr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po6jABdEXuzjPBhIxno0XZbdWmot0pudv5UVsYaDJA3MjmA8w59CQR2HmXLVT6q7ycvX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nmk33k5450x2DRevBjvfXL2eLis+PFH1ubdVsjfytQ/M2m40NOSTpnA4gcV2dFay2tdF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FhDWkHBzkDecTx16Vzs9tkgqg+jDd0kHdIGc+oZViylr6o5klcCRg4GmM55l7p4fm7y+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Neib3ht3WgBr7W50TH+N5WGgb3HJwePaunuMVtu0cdUad7YYQY4mY5MPc7nIHMOI6yVW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pLnHQ5Kt4KCKMN8XONBqs+Tr331Sfi/XswWTZqJ1/o6yghLX0zXAuz4vjNxg+s+pep0c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jjjnPSuQtl2momiPda+EfZOh9a6m33CCtZmI4eOLDxC8OfDek7ns+twnGYs8arPX2biR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vdme2LYqSaRpdHFUQucBxI3sH2Fd0VzndAsU20myVda6WSOOebcLHSEhoLXh2uAeYFB5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O9Y6lryHQ1rN7eaOYbzQSMdBAx1rcrm3W8Qw0zZDOINY3va5xZ153WjPW4rRt3ct20tD3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Opa2Z+6e0FmFnuGxfdGqqZ8ElwpDC8Yc2KUR7w6DhoU2mtuPu9RTy3iaCWcVG4eTfMDn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zrzkZWjc6KOFsDopGTh5Ba+N+47rBB0znnV47uS7VspntFNTvfvhwDahvQc8cdIRHsDt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b9tlVG0+veXSlvSWbV67b902Znn2biuNRG23wxRBplqKkSvlxwa0N0GfWVxN4rxU1DHU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R5Ti0ce3BGexdJdbftbcGRx19HI/kW7rC6YSFv8Ai1PrVL+Sl2YA40FS54dvbwIJz6Cu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J7qZ00U87Hzt3Pv7g4+jIV7cRRd4QVdtppS1zdwmQcHAcTqT09AURYLgDmWzVD+nDHa+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+8ILTW08G/vkNjecn1LdacsdWJyxaeiptIaZhgO32eM/dOu7jxsDqzn1qwa+6WS4xTUJ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hMDnnbkHBVPLZblExj2UtWJGvLs8k4Hm6ls0Fff7fUCenirGPac5bG9o9IGi81txPV6K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XSK3S3G8PZDLVxNZBAGhjid4YG7gYxqvaO5w9j9ibVyTw+NsZY1w4ENcR8F85bS7QXG8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PlPax5cfS4nHoXvXcWeXdzm2B2QWOlbr/aOPxUmdtxGncJJ4QopIQUkRwO37cXWF33oh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H7O0jiD4lYWnHQWfwXo3dDZ/KKN/Sxw9v8V5/tYM7KTf1dVG/1hwX0sU/3cS+feNZpS7l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B7mGFpAcN12A7nHpXcMrbY5rmilkLSDka6+tcL3OyDtrOx3KuEtIcmXyictK9K5F28R3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16OfRccs44vPNDM1yTqaz0V0NfaSwxsErRjhrplbMtdQSUjHPdJyQ0a4Do07elZWsdvAO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TdBH3qX96Py3OIw7rXPmw+0py5veGp35a9xuJpWN1G8AR7VmZVUThGWVcpwRg5HjdAPS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HuGpGNdfVzpGkpXbo71lAByNB4umc8OlTeH9V1l/RCeoo3TkvrpYnY8gPwPUgy0r3+Jc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nJSUjpm70Exc7xd7dB9uFJ1npXu3nMy7OckD5K/3M+sp/ewyRTwiXeFVvt3cBpyefjld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acjHFc5HaqeJ7nR5aXaHAV/amcnRsYHF26Tr6Vi8U19Mu/DzfmmLQxbQDNlqyOLWb/q1+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XdIBWvcmcpbqpmM70Th7Ci1v5S20j/vRMPsC5PY2wpOfyO0mzVR0l7CewgqI4rFdzuCxz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H8FJWGx/tGQfyizT/eZIz1Fp+JXk9vOaKpHQ5jvgvaP9oGLldnLNUgZ3Zi3PnMz8F4ra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DvUVyt3a9HT2N2WMXV0x8ULjrE7xWrr6U+KFllvNUwsbFlC1AaaQTKAQhCBFJMpIEkmkq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IQNAQgIBIppIEUlLCSCKE0iqzMkkU0lAIQhUJRKkVEqDkrhTSGVr4GvcMjQRnGek+L8V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27wkOSMs3cZHTuhWTHaEKGdVh1VVRG42oMYx5eWbm4G5OVKrjLzFCzOXOBz90A5VnvED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5pysFT4sEjs8Gk+xbLitSuyaZ4+9hvrOEGhTRcrtds/TcQ14cR2Y+S93i8leKbLN747p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/Ne2s0C6VZlJMJJhaQwhAQiApIQgEsoQgMoSQgE0kIJBBQEFBFB4JpO4IOdryH7WW1n3W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OSubYRJtm3n5OI+jQ/NdEEEkJZQEEgmoqQCAQnhIoEhBQgEkIQMJpBCBppICKaYSTQCm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ZgWs1bVPzINDah25spVfrzAf4h8l51Hou/2ydjZWMc76jPtcvPi7dhe7oaT7ERwEX0m0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rcV6NsSP/h2kcPt77/W8ledUZ3NpYXHhFS73vK9L2QZyeztub/UNPr1VgXQUwotUgugk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d7z63Erolz8MUhhadx2ozwPPqu2H1ebiPRCSNkjS2Roc08QeBUmtDWhrQABoABjCmGP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/wC48egrvuHl1KATT3XfdPqQWnoPqV2mpP8Am/7fwUCNFkIIgb1uPuCrLjDWSVDH0kz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Tnjp6PdzqRJMSsBnRB1VZUU9c6R7oKpjS4EDOcNO6ACBrz5OFlEVaIH4naZSW41GBjys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3dxpGC1pHYkGiJuI4tCc4YANVViO9Nbjvimc7xtd3GMjAA05jr14wpN8LcqwyGPk98lw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I45xxKLpsXColhhDmUhqBjO5kZ3v/wBGVUmsgcaqN9kBjjDNSxu7KPFzgEfZGD6Fe03f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txvKn9bGuMacVgqTXNqmGn3HwF2XtLfGx4owNR1n/vCktQppbjRwOqGRWV43A1viRBpe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dZahy5mtLntD9wuDGkOxnB48FtQVG0W5TmajpA4vPK7rjo3IxjXoJ9SsbdU1z6R7q6na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JGNOfio0pTcLY7lYW26YNYddwYyfGOdDn7PtHUsNTeLJHPVNnpKnlIpmh7nA6vw7Dhk5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hfTCqtkTA9xE5YSd1uRjGvHC2rjWVsNypIaWh5enlaTJKQfEOuB6UkVMlzslG+Zhgq4y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wLiCMO4ZB9K6eAMbHiMktDnakk67xz7cqiZXXCSWlY6zMG80l7ncGOBIxnGmdDnrWdly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ta1pLzHkgHLtG+LroM6dKRKTC7QCqY3mYMBFuqHOML5d0A+UODckcSnFeJHyxsdRSMD4y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N7xT4vUPWtbZ5ZXCOZU0t75JkjnUcxDIuUJbrk4zujTP8VOjvcVRUMidE+MvjD8nhknA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shMoVQLatf8Avb+qP4rVW3aBmpnPQxvvd8lyy/hdsEfXDJeD4sA/WJ9h+ar1YXZ5a6AN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Wf0j1BTF+Fc2udqV0ck1JLHC4skc3DXZxjrzgqsht9dG2hb364iF7jJvPc7lG64Gewj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U80MUrwHzHDBuZycgdHWFr+HaQRzyOmaGQnDyY+fONBjJ1C3MsRDXtcFdDU1bq2cSRyP3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GOZWfFacd8opZ44Y5o3SSAFreSOoOcc2nArf5X9Rn4VYlmYRZ5Evm/ELGthsn0cniM4D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2epIJ0xoWTlB+jZ7fmjfb+jb6z80ToqZI7jyjiyaMR8oSBz7ummcdvrWPk7tuYM8e/rq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YrneZ+iHrKW8z9H/AIiosKibwniR0W7kkFjTu6Df4fh/7KsyshdH9z/Ejej+4fxfwVgY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+1/BH0XQ/wBY+Su2ZKHyz5rvcVBZ4eS3j5fku6OgqAER+/7FInquuiAOFIOP3ipYi6X+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vw/xV2mpadRWVEM+7FBJM3AJLdMa4Ps19Crn3WqG8e9ZAdTjeI+HRn1divt2PHlu/CtV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HVFjatfdpmE/QynDXk+MeLQTjh1e1WFPUvmgjly5u+0OwebI4KQYz9L/hKkGN/SD1FO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Ylf0+wJcm39I32o5P9dnrTodWzbZC6tAOMcm48B0hW41VTbWBtZneafo3cD1tVsvLl/E9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/wASj/sXf9TVtLWd/wARZ/Yu/wCoLk7NhCEIMZ+tHYtJ1HMZXOFbMAXbwb0dS3T9aOxa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scGl2QN3gOhQZYI5YmxslmMzxnLy3GfUs+vUsEDJWNibNLykgBy/GM+hZ9elBhh3t6Xzz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lhErYhK6RwaN8646kQ1MU4dyMjX7uM45sqjPr0KOu9wWvLXRRP3Hb2eppU21Akp+XiG+0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Nr0LFSk97x6cyrqe+09RMIogHvyBuska4j0DoWpfbq+00lLLvODH5YQ1oOvTqtVpa1uW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a3Zfvzjo61wsm2UMe0jrGaiq775XkA8xNLN4+nK6myVctdRR1TnB0UmrAW4Ixocrxm5Hd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fBd8GKLTaLekS5ZMkxyzX1l7DtJUOpbLPOGMe+PBG+MjoVVspV+EKKoqJYo2SxuEY5P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r9dnK3TmHvCpNgHf+U14x+dHuC6Vx1nhpvrrtwtktHFxj30mNtPbmolpb2wU8jog6MEh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a0WiZjGhre9zgAcPFXEd0T/jUB5uRHvK7l53rY4Y4wf5Vc8RGLHMezPDWmc2WJ9Jh433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Sn/qC7Tuk+XQH9Vw9y4nuKHd2tqm/wDyz/8Aqau47pPk0B8/4L01/wCcj/fo48R04Of9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bP8A92A9gXjvc48XunPH61QPevYNnXA2m1H+ox7AvH9hDud1Vw6Z6gf9S82H8OWP0/7v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0bujgeC6Qj9KfcVabHEHZui6g7/AKiq7ui4NnpyP03wK39iXA7N0na8f4irf/la/wBZ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DybaYBndfaf/nIT/wBK9T2xaDs9X9UjT7l5Xtx9H3Vmu5u+ID/0r1fa4A2C5Acxafct2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q/8AhZf8/wDRpdzrDrLOOic/9IXnHdfG5tzC7m5GI+0r0PubkG1VY6Jgf8IXn/dqAbtb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FarH/FXj+rGOd8LSf6PYrk3etNUOmA+5cf3Ndauub0xt967KbElqk/Wpz/0riu5wR4Tq2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D/y+SP6Lm/5nH/m0O7U3/wCG7S4c05H+ErpO5id/Ya1HPBrh/iKoe7KzOyVAR9mpH/S5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b9eBkH+MrNv+Wr/WXoj/ABp/pCnI5Puhf+6966TuhM3tibxk5xFn1EFc3X/R90Ef/vLP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2PvLRz0z/cuvEz9eOf0h5eCj6ckf9UuK7ih3rFeo8/nAfWxeoUhzSwnpY33LyruFHehv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1K3E94U39k33BeXiv8a39Xs4f/Dq2edVWzWlr3R9maZvqkcrRVWzmlHUN+7Vzj/7hXB2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FGR260u6ASqkuV2sq21D+82+S3yiOnoXDRRwVtVUQxvkzA/dJ3DgnA4HhxOPQV0E73Sv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tVTSWqOmrpKhjnAuxwwM9OcBfaxY5x1iK9vV+R4nPXNkta/f0YYDRx3B9I4kzNAOXDTJ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blS09fHRvO7K7QHQNGhPHPUR2rC21kXiOsfuuALiQXE4OMNOvE+oBE1sJukMzGs73BIe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DxJc4epXmunJgn19P5bc9wpYJ3QzzNjka0OId0a/L2hZKusgo2sNTI2MOOBkqtuVqlqK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sHgdBxPHmGMcOvgtyak77qA6qaeTY0brWyHG9xJ0xw0HrVi13OceHpO/6tioqYadm9UT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eHHitiCV8UjZInFr26hwVRdKGepdGyF0XIMZo2TU53XDHA6at9uhW7RNnZTMbVPbJMM7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cyvW0zWY6M/TjrF6W6u9tFe2vp8nAlbo9o9638LibJUmmuETs4Y47juwrtSccV8niMXh3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HifMYotPcJFa01wpIch9RGD0A5K1ze6EHHLf4T8lxikz2h6Zy0r3mFhhIhakdzopMbtQz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HDLSCOkKTGu7UWi3aUXkMaXOIDQMk9C4293R9a8xxEtpxwH3usq82nqTDQCNpwZTg9nO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ifrl8P4txc1nwaz/AFYZpGxRufIcMaMk4WOGphmfOyN7SYSGvOdBkA8ewrWv1I+ut74Yy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Bw9PD0rUore6OuqzIw4lY4NJOmM7o6dSO3QBeu82i2ojo+Xjx47Y+aZ6rGKspZJeTZPE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M6dPoWQ1EQkewyNa5gBIccaHgfYqS2UtSLlvzxzBm8SHY3QCAcejjx6exQrbPUPq3yF7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fcdguAGOJ6NVjntrenXwcXNqLejoJHsZjlHtbk4G87GSt2grZ6KUOicSOdjtQVzN1gq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G0ag6OyWEjiM6g6dXHVW1C+d9JG+rY2OoI8dreA17T71Y1kma2joxMTgiMlLdXoFvrIa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5p4grbxhcNa6x1FWMlHkHxXjpC7lrg5ocOBGQvmcRh8K36P0XA8X5mm/WO4QmkvO9oKS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zT0bufecPYF57tAzf2Xug+7yT/U/HxXpO3zM2yB33ZfeCvPbk3fsV2Z00xd6nNK+hg/w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l9VIdt6MyPc5zo5GZJz9k/JeyyVVcyTdbSvczeA3gRoOngvCtgHmPbG2c29IWetpHxXs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bk25bpkHhx5+dYz44tfczo55rEajaxNZVjc3qU5PHQaH1LNFPI+IPdDuOP2S0ZCpHUl43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G7pxzx9Wib4LyC4slwCNG9B7Vx8CPuhmc0/bLfFykETXvoJATjIa0EjJx/FTbcAXYNM8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8Vr7tcAPrvWUi6uGQTN7VfL/APVDHmNflltx1jXvDOQLXa+UzA09KzcoP0bPb81XcrWg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WDjyn4P4J5b9YSeJ/wCmVlvtz9WPWVu0DgY3BowAVz3fNV0n0sHyVtY5pJDKJeYDHi4W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D5+e2tStHjeY4HnGFobPHNloweLWbvq0+CsOdVuz+lA5g/NzSM9TyuL3rQcVgvp/8khf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WcLDexvbM3DpYY5PU5JWHSd2NnfPczopueOWJ3raW/FeEWk/yiRv3onD2L37bUd+dxqV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Hj4L5/tJ3bjEOGct9hXKzS/sbsYXZ0Zy1q4eyOw/B5iu1oDljVhJWTFlAWJizBaQwhNB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pJlJAkJpKgKRUlEhURKSkUlABCE0CCE0igSSaSJMkkVJJEJRUkiFQkIQgSRUkig5g2uH7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7FGptzZ3gukeMM3BjoW26qgx5Y9qx9+U/PK1cnUqaIU8W6C5xJySecqZcsbqynP55nrU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4BFTJWtVnIib0yN+fwWTvmD9PD+MLBI9s1RGI3BzW5cS05A0IHvVgls9zVnL7eXGX9HF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fcdbyl3vU+NS8jPp/gvXG8AukMykmkmqgQllGUDSQllEBQhLKBoSQgaEkwgYQUIQCi/g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aCZNrrg77rSPcF0/Mub2axJe7nKOByP8R+S6ZFlEKQSxqpBENNJGUDSQllAFJNJAIQhA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NA00kwgYUgohSCDI1bdPzLUbzLbiO6wnoGUFFtw/d2etzOd8hd7D81wNady31DuiN3uX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iP8AULvY1cHdnblqqT+oR60RxFMd283F54RUn+Qr1WwM5O0UTeiBg/wheUU/+9353Ec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KFu5TRN6GAexaqNkKQUQpLYHu3WOd0AlcvWR1XguVlG0ip5LdjJGMOxoujrTiiqDziN3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x0612xdnmzz1hUQMvENNEJSZJskvLcdAxxONDngNcKbzeGTzua7fYQeTb4uB42B18NVn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lNGXROP0riHHAyOGOBxlV7bpe/5U4UhPJ45NmHN3vGHOf1c8F0cYbUEt33KYSiYvyeVP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Nnhz4WxRT15q5hUukEPjbhJHDeOMY14Y4rXguteZaZk1PKwSgbzgH4ackHOnZxVuJX/f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kzxCzD3Z8bn7FWU1TdHAGbLMgZBI+8Os643s+hb9bVyQURlG+8sjc/dHF2CdFSQbTMlb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TOhHKPAIxwOMc/vVTu3pqq5tqYhEGPgL3h5cdQ37PP1e1Y2Vl1dIzfhjY3ddvaZ8bx8Y14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bTsmjleymnJjlbFugN3nZzqAccwK3pryyOB8gjfJuvdGWtazIcHhuCc4HHOvNqm10yU9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MbCGZDg3Xew3TPDnd6lucq7q/CFVvv0Daw0xjkLxTmpJ5JoAYO3XKlS3yCoZSkRPaahx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OccP4p0J2si89DfwhG+fus/CFTxbS0ksBlbFIGCTktY2+V6+setZZNoKGNlS9+dym3uU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8QU2mpWZk/UZ+FAkH3GepaMd6o5KuSnaWb0e6XOc0hoy3eGTnoWcV9OZI2Na15kzuuY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hqWflB+ij9R+aDI0/mme35rQjvVBLAZmubyYDiTuv4NaHH2EKDr7a2yVDHzxB1OcSglw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Vjvt542+s/NG+0/m2+srTF0oXSNYHsDnNDhkuALSMg5PN1+hDbpb3OhaJo3Om+r3Xk7y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PH/iKe8z7h/EtQXKgcCWysdgZ0fzfFZTVUzWOeT4rXbriHZwejgnRNTDNvM+478X8E8x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N0sAjD3EtYRkFzwND2jrCjJU0kTwyWUMeQXbrpADgZyezQp0OrNvR54P/EPkjMfQ/wBY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ZmB5JaGmRuSRxGOnVZvo+l/sVRL6P9b2LbtO7y0+7veSzOe1y0/oul/qC3rVu705aT9k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/hdsP4iurd6WDxmjxX8T1tWlyf67PxLau+s8HUx3vb8loq44+mGcs/XKE9DFPIx8u45z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tcWelaJGtjbiQgvHKnxscOda9xmro6+BtNHvUxLA87ueLsH2LRmuV3ZRSPNCe+WyMaGt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s9qrMLRtlpWVEc7YRyzA0NdyucADA5+hb3Iv6B+IKnpayukrI2S07WU7g0l26QclmfRr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bE/kpAB0c/WocjJ9woGkL+sj4rGrGydMnIyfcd6kjDJjyHjrwoJq9U6Kt9nrN5u7W1I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ZbqxhY7viUluMg72Dg5xjPo9C26qZ8DWuYzeyTnUjAwTnQHoWkbrMDg0kh8UHIfzkE4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OgrWOhJqZHBkgc4Oz4zd0gj14KsN133T6lqUdxfUyhnIzx+LvFz+Ho6fYt3lH/fd606r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PlZP0jvWjlZM+W71q9U6CLi7zHe5Q0WaKaQF+XHySoctJ94qRsnSCkApCV/T7ApCZ/SP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0IlqeVErmatJA58Kvntznudict6NDkYGOnqzjrPSrmpuDKd7WSY3nNc4AMB0AyVouuUL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sx8OHV+sFFaslDO5rt2rc3LHMGMjGRgHjxHFb1M1zIY2yO3ntaAXdJxxUoa2GoLhCYpN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yWZr/wCrZ6kEULJyg/Rs9qN9v6NvtV3KdGe1f76f7M+8K5VRbHA1hwwD6M8O0K2K8mb8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StEle1pLgORPkkg+UOcLaK1z/wARb/Yn/qC5Ox97NHCWcfvSUd79E0/41gvc81NbpZaY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M9e8QPatHaKJtfsxM2Stko2OY17qhuMtwQc6H3FBZGlOcieoz5w+STYXnP8AKZuOPs/J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QSTGd8cbWGU8XkDissf2u0qCrmrKaOdrH3NzX6jBDeP4VlkqI4gC+4huRkbzW8PUt17G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ZYpJqRodyjogGjXexgBBWy0j7tQvFPdJoopHhzZqdrQSMDgcFTtVrqLdTvj8JS1Jc7e36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Fs0NbQvfJHT1NO7D8BrHg406lmmrKZjfHnibkgauHEnAHpVFXc7PWV0zZGXWSnwMbsUe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VbImxmeFxDd3eMRyf8S3VH7Su5mNJqIcHs1sDJYb+bpDcWzOIeOTdAQPG695XN6stVeK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cXZ3XHKsaix0M8zpZGS8oTkkTPHuKlTW+DvaNv0mGknyzk9RPQt+Lfm599WJx1tXlmOj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hpSYJeTzh2XNzk56FxlbsFXVG2fh0VVKB3w2fkfGzpjTOOroXaz2eCQACesZrnxKhw+K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FTVkN5zKST6VIyXrMzE915K6iPZr3qmrK+11FIyKFrpRjeMxwP8ACqvZ2011loquOZkM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x2hdFRUwpYnRtklkBcXZkdvHU5xnoWSq/wB3k80qxktFOTfRmcVJvGTXVyG1VjuN3rY5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kOl149i6MOqBRiN1K/f5Pd0e3jjHSt9VtbQ1c0+/Bcp6dv3GsaR7QlstrVis9oKYa0tN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3Pdkrzs9tHLW11K0wOicwcnK0nJII0yOhdJtlQVt1jpRSUcrjGXb285g44/WXSsp52xhr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0anpWGKmrmveXXDfYfJaYW6elbjibxk8X1S/D0vjnHPaWpZjLSW63wVFLO2WKMtcMA+4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UHdFNzqLbO2iM8r+UGDo7exoDnnXqDYKptfTvmqhJGGPaWcmBl2hBz2aLW2gv1DZhGK2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jc5p6sgcVmmS/WK+rU469N+iu21jlr7VHDS09RJIJN4gRO4YPUs+yLnUVjhgqoaiKVjn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CrpttbacGlvdv468rE/hjq61kG2VucZS29WsguHJg7ww3GufStzbJ4cY5jp3c4x4/EnL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abhV7ftrqO31ktLvwu5RsDsaYzzdS9H2kmjns1xji3nPeBhojdk8ObC27PeqW6zyto62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y4doVlH9fL+z7lLZrbruPwteFWYmPdx2wD20tJVx1IMLi8ECRpbnTrXE92aJ1Xf6SWkY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2lwB3jpou6262nuGzUkD2U1JNRzZaHPkLXNcOYjn7VzEPdVqHDWgo/8A6hw+C9OOM17+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FSMMz2ehU1ZSvtMWaiDJpwCDINPF7Vxvc9mijvM4kljbmEgZcBnULSj7qz3ybrrXBprn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2av1BtFRGeiILmndkidjeYev5rnMZcGO1bV6SusefJW9Z61/7uQ7r74n7Gw7j2OLalugc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tdsRTjIy2aQcf1l2UEMRiwYmEbzuLR0lBpKcfzeH8AXGcszjjH+u3o5Pq5nnl8w3btrh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2sZvbMXYYOtNJ/0lbz7bQuOXUVM49Jib8kOt1E8OY+kp3NIwQYm4I9S3kz+Jy9OzlhwR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O4TrPd2jiWxn2uXqlsObdTH+rb7lgprLbKV5dS2+kgc7QmKFrCfUFmtbQ23wNHBrd0eh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3dcdOSsVbSrLDoLg37tbL7SD8VZqrsulTdW9FWfaxp+K5trVJCEAovG80t6RhNCo87mY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grE9241zsZIGcdK6Haa3lkhqoh4jvLxzHpVBhfbw5Iy4+j8bxeGeHzzEx07/ANVXDV1He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Y0ABuTvHQ6c+uP4qLq6cUsLmsO+ch+837WWjGM/rezC2qqr73qGR7mWnBcR9ka6psqmv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k9YOvvC88xyzrmfSrM3rz+DGp6iSoInhbGGuY/GfGwRkgD2bx7AmyZ4klc9rRTNzh3Pk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rOWillfEYzHruk5OckY6joPWmaox00bnxhj3HAjLt3gObP8A3qt1vvrzOVsEx9Phxv8A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MWTjlBgkNBGAeHFbKA5r2hzHBzCMtIOQQsc8ghic8644DpK9OOJ1G52+XxFom8zWNR7F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8Q1WFXcqqrP0shDfuN0C5yla+pqt55zrklZbpUvhq6FsO8XcoXOYATvN3XDHR6CeIWc0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S+XJPh1tqJWROiROVU2Wse6wMqZpBIWhw3nZaDg445cTk+k9CxWSue5kor5OSlbvYgc7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0ebToWYy16OluFv1nfaV1krNT1U9M7MErmdQOnqXJ0lzr5pKLxZnCV2XtLGNONcAdWmP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3aOnjEYY7RuSSTvbuM6Hhh+nRgrPiVvHWHSOGy4rfTbrrfd0l1u5qoqdtQ0Ne0nxxwOV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TuDePELUoKktIhk4cATzL048daRqr52fNfLbmvPVY4yVpQVT5Iql7ot1sJIOuTkDOCtq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0OcGA9ZWm2aiMEcwYwNkAxhueccQO0Lz5r9ek6fQ4PHum7Y5nfaTZXb1JPOIjmJ5buk4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9E6csALThzAcka8O3HMov7ybHh4Y1kuDg+KCDrnHMNFkEVM0imDG65duAHHDnXOs231s9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99/5FU1QgdG3ccXvAIbjXUjT3+pZmOD2tc3yXAEdiwhtOZjE1rOUa0nA4tB4683H2hZY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gzAIac4XbHM76y8nEVpyRyVmEuddxZHuktdOXHJ3cepcRgk9a7y1wd72+CI8Wt17V5eP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O7T6dGyUk0L5j9AiUJpIOd28wNn5JDwje13vXnNsmhuvftLE8h0lNIzUDnB149IXp+2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AAT2ZGV5PsTJRm9htK+TfILHCRzTkYIGMa//AKele7hp+nTx8TGrbV+z2zNTRX211T5m8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IzqM4Xr1RbqaomMj3YfgDIJHA5C46AltHSvJ+rnHP15XV1kVC6qdy7niUjOMnGAF14zF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rXidsjbbA1xLJCM5zqdc+hZIKNkLssmzpjDidPYtIwW/lIyJHtd4obg4ByNO1bFOIOWP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dAMnXHsXi8OHrmUn0AdvYqHDJcTh+OPoWOO3OjfltXIdc4dJkcMYTlo2PlMnLzN4HdDv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Nc2qmyDznITwzmTbSSMc0ipccOzh0gPoWxyb+kfiCwRQ8nISZnvBAADuZZMD73sTw02m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Q9sp3gcELS3R94epbNDpONRwSceobxz1WSrrP4r6+P7tU72gH4qxPBV1v8W63NvS9j/W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Tq2crZbpH00zjjs1SC2KZvKMqIsfWQPb7FJWHQU38u7i9c06kUch9Q3l880Tg24wnm5Q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f3c2q6YjO9DJHjtaQvnJrtydjhoQ4FcrK6O2+JWPb+sfeuztx8QLi4fFuT8c7srsbafE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sEfMswWoEk0kIBCEkD4pJoKCJQmkrAEk+dCCBQpFRVAgITQRTQhGUUk0lAJFNJAkFNIo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NBQccbhUH7bfwo7+nI8tv4Fxe8/pPrTEj/vFc3V2YrpsauZ+H+KRrJT9qP8ACfmuOEsn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7R9aDsO+pMauh/Cfmk6oeW4BhH7J+a5Ezy87j60cvL953rVHoGxFfSbMRTsLX1Dpnbzn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1u3lLz0cvokC8TFTMPzjvWsja2oaMCU4V3o09sG3dFjWln9BaVMbc0J/m1SPw/NeJd/V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++nMmnt422tx4w1Q/Zb81MbaWwn6uqHXuN/1Lw8XGoH2h6kxc6n7zfUrzI9yG2FrPPUD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rP25h+7K8NF2qR9z8KRutQTnxfwpzGnuw2ptJ4zvHbE75KQ2ntP9JP8AdP8AkvCBdqkc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PSz8ATmNPdhtNaP6Wf7p/wAlNu0NqPCrHpY75LwXwvVn7bfwhMXep53D1JzGnvfh+1/0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fbYeFZH6j8l4ILxVjg8D0Kbb1WAeW30tTmNPehercf55F61IXi3n+eQ/iXgovdYPtN/Cs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jd2tTmNPd23Shdwq4PxgKM1zomRud31CcDOGuBJXike0NWOMMXtHxWcbQVLgN2NrT1Ep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x3/NK0tc9zTr6T8V0q5bucVElZaameUAHlt3TqaPmupKsEhNJNVDQkgoBJNJAIQh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IJoGhCEDCmFBTCDI3mWyTinkP6p9ywMCzSj+TPHSMIOb7oxxPbovuwk+0fJcJfDi1Sj72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t3R35vULR9mEe8riL4cULR96Ro9ufgiOMtvjG9O4784Z63gL2KFu63C8h2cbykEhH5+v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X4+C1AyhSUQpLY17i7coZz+oR69FV8q/P2fwhWVzIFE8kZBc0EdrgqzeZ+jHrK9GKOjyZ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9iyWt9ZJCJg1wbuANaTnrwtODaiOa40FJ3k7NXCJg8AFrM83DVW1fX0tBC2SpYQ1zt0bu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oEQyJDEJuDgAzjnOOC1PdiJjSVuuUdfG98UbWhp3SHMwVtB/6jPUtehq6OrgE1IA+Pyc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Y/uP/H/BaYlKeZrGNJYzDY8n1kqmg2lt0opuTwe+HlkY3Tq4Yzz9auKkQlpa9p3dwB2X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R2UuaRFTZad8Obu6HGc5x0LOmokMv1smYx30ZDpDG3MbvKGpHuVmdw+VEw8/P81WMisk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9LoWjdz9r3arfFRSEgCZuSM+W3h61pJ/Q2x0wOW00QON3IGNOjsTEVOAMU0YxjHoOR7V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lzTwLcEFT+i6X+ofNOidWr3nQbm6aKDdznG4MZ4Z4KXetFvPd3nHvP8AKcAMu7ThZsR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ux/fd+H+Kag3LG2ClZJvsp2tfjG83APR0dCmWQl7Xlr95oIB3uAOM83Upbsf3z+H+KW6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rMoaCOIxMp92MggtGOBAB5ucABYH2m1ufO40o3pzmU58o9PtVhus/SexLcZ+lHqKnRdy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tikBaMAh5yNABjXoA9Q6E/BVuL4H8nIHQEmLDiAzPHAyt3cZ+lb6j8kbjf0jPb8k1BuW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hY+Pkzlpboc9Zzrw50jaqBweHsc7fcHu3xvZIx19WvSt0MH6Rnt+SfJ/rs9Z+SahNywd5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2uka1ri0YOBnGNdOKxvttI7e5sxmLRvAEEE9uDx+Zzt8n+uz1o5P9ZnrToRtTP2btz6p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qBg6bxOSMdGQFc7jD+cGewo5P9Zn4gjkz0t/EEg6ye439I31H5LetLQBOQ4HxgNPNHzW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haWFsU+9jWTmOfstXPL+F1wfiYro5vfMYc3J3OnrWrvM52H8Sz3QE1gwCcRt97lqkHoO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Jvmky+HiWkDh5aZMf3H/AIv4Ln6nZ/l6KanNSWiR+/vCPh4rh0/rexM2MCYSMlDXiHkR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ew+taZ6aX30f3X+sfJH0XRJ6x8lzcWz3J00UL6ouMb3uBDMZzjiCTwx7VfN0aB0DCQzL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3h0dBWM8l0v9QWOoa59DK2N265xwCCRjQ84VfDTVTc79UXnLznJHEaDHUkQu1piL7z/U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MI+arYoKwTOL6kGLlC8NA1xnhnoU5o6t1Qx0UzWxB2S0jORgacPO9Y6FU23t2P77vw/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w/xVQ+G6mSncyoiaxueVbod7TTB3elZBHcgRvTRHxQDgY1xrzdOVBZ7rP0h/CjcZ+k9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1joiN3GIwePSVjnbXA0xgc12Xgzb2NG6ZA07VRY7jP0o9RRuN/SM9R+Sq5jcMy8iGEZP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qyPdWiUhjI3MwcEnGPGOPZhBZRMGH/SM8k9PyUOTH6SP1rFRmTdl5UYIaMepufblak76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edN44ON3m9PSkJKxEf8AWR+tSEf67PxKrZJcM+NBCRr9vHRj4+xZZpKpkERija+Qt8cdB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efTMkILxE4jIGSDjPFaJooncoCyEh5JdqNSeOfUFhqqq4MZmno2PfvtGC7mPE551ry1N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efKB5t4/DCh0WMVI2MkxxsaTx3SBlZeRf0e0LQpZ55JQ2Wn3GbmS7PE6aY5udQlqqiN1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2M+IM8T61RZiJ/3UclJ9wquhq5Xy7vezgM8TkaZI6OgZTNZKC0GlkO9u4I5sgE57MqdT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S5pA5M+8K1VLZ3l1ZKMY3WlvbqNVdry5fxPdh/ARWsf+It/sj/1BbJWqf+Ij+y/zLk7N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dQ6CSo3J2YjYcZJOBnq1WrtdUXCm2Zlnt1BFVV7NxzaZwL2k5GeGM4S29jqJNmagUlxN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fFGcc2vOq/aqGnn7njYrncZY4jDCH1cQLnOOnja44/FB0dlLzaKIzQtglMLC+JowGHG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12ladgZGyyUDYZHyxCBgZI8Yc4bowSOlbsf2u0oE76xvYUcmwk+K0546cUO+sb2FSQVc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1i33ENywAuOB61rvirZGEB9pe/fDvIPAa548QrWNjXPl3mg4fpkcNAomjpmkuEEYd0ho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uc6iJOpILsY6llonykytqJYHyNecCLmafJz14WAxRRQlot2WeTuswchEDo4JA+KgljdL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M6oOV7p14rrFT09Vb7qIXvdumlLGuLhzluRn1rg6fug7Qbo3KhxZzfQxk+5euXakoqpz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3QyRNJIzwye3KhT7M2J8LS6z0OTn8y3pXrw58dK6tTcvNlxXtbdbaeWDuh7QN4zZ7adi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fA2qYypjLw2SJsIa4g/dI5+penO2TsP/AKRR+iMBYorJs1bK1kzKS3U1Uzxmlxa1w6xk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w2aYM24+vf8AkvKeQTQslDXND2h268YIyOBHSlWND6WZhJALCMg4PBY2V1I46VVOeyRv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xNGfFPBwXg29nJb2ab6GmbEIHVVSw4Bzy5DsZzxUO86Z0zpI7lUtDRkgVGQAOfVWbDHI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UO96fJxFFqMHDRqOhRGtSQxtrXmOtmmdGzdfE6QOAzqCR0rfHBQZDHG5zmRta52A4gYJ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iDKgyNa/gWB3vHBAV87aVjZ5A4sjDnHdaXHGOYDiud2+tN02htDaK1ijZDJh731BIcOc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jNZFu1tS13KeTvOxw4cFnqO92x1TJa6doe17id45YOctONMLVLTS0WhLVi0al5PF3Ntp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cNlI/wAqjP3OL+xjRSMp2lvTOCPcvaqYtdTxujfvsLQWuznI6VM8F6/P5vf+Hm8ni9nj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e46yvrG0TYzvb9O/ee7qHMPSvXYxieXJzo3j6VOXf5M8kGl+NN7gtFjq0SyZZBv8mDjJ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mtlnmu7Y8dccaqrdotk7Vfqlk10E8kjRusaJi0AdQCqou5rs/EcxNq2Z6Jj8QugqYaud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J3CZT4oOh5uhY6SmqI3tc63wtzq4tnLsHB6Qs1y3rGomVnHW3WYc7U9y6wzybz312T/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Wmjs1Cykt0DYYW9HFx6SecqskoJjHM1lFundPJ5q3YceYHHDRWHgmndybiZ2Oa3GGzO6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0tO1rSte0Nun8h3nO96yO4KspbXHHFPG2erAc4/niSOwrdp4BTxFjXyvBOcyOLj61hps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VQ1q27/dGjoc4f4itrmWrQfUOHRLIP8AGUG0qq06XO8N/wDmGn1xMVoqu26Xq7jpfE7/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khJAYQhCCL2NkYWvAc0jBBXLXWyPhc6SkBfHx3OdvzXVJLrjy2xzurz8Rw2PiK8t4ecP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ngQQomOPTxG5B3s45+ld9V2+mq9ZYhvfeGhVRPs20nMFQR1Pble+nGY7fih8XL8Lz0/wr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bnEbRk5OBx503RseQXsa7GQN4Z48VfnZ2p5pYT6/kpR7NzE/STxtHUCV08xhiHn8hxkz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DQAAMADmWtXwySxxNYDuucfG5tF2tLYKWFwdK50xHToPUobTUw7widE0ARO4AcAVmvGV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8JvGO17z1cjTwthj3W8ec9Kx1wphG01bWua12RvDIBwR7iVs8FhqqdtQ1jZM4a7e0/76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u8HD0rW8c+4hhijpIZGyRxxxvmxjDcFx5tFOJsDZOSj3DIC6TdzkguOSerUrGaEujiBn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4wcAEjr0UjSs765fDXO8bG8M4J3fkfWuMTf2ey1cEb3eQWU8j+UBYXhzXEg84yBnq4rB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jVxc2RryMO1y5pzx0OvRop01G6nY6NjwGF4e0gYLcEHGBzaH1lEdG5tO2LlNA5zstBG9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d3npMM8mGvWuSf8A02GM5NjWbzn4HlOOSe1aVbSZdysQ14kLejbuxtbzgAccp8NCvVWd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ajoWVdPEZM5b43YeCxvt8b6aKLewI3Oc045ic493qXaWu1U9XZ4jMzDyXEPbocZK1ajZ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eg6FeHxsN7TzPt14bjMOOPCncOafRxPbHvta8sDQMjTA6BzZSkpA+p5YyPDw7eGMdQx2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0NPJ6BlYxb6sn/dpfwldf7mfWHn/AONjpqf2V8cDWvMha3lSSd8DUZ5h6FipKR0Dy8zF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k8T2K+gslbKRmMRjpcVc0FiggcHznlnjmI8Uehcr5sNOsdZejDw3FZYmL9In3V1gtjpZ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YD9o9K6jGFIAAYCS+fkyTktuX2uHwVwU5KkgppLm9BFJNCiK7aBnKWWtb/VE+rVeKbI1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0kUj34L3OJB1GcL3O4t36Cpb0xOHsK8OonU8d+hDKZrZhKDvtceAJ14Y6sfJezhu0vNx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QmamII3JXHO7rkaL0ee40jCDLBvZaCDniCF4ttCzk77cGdE7/eV7BbpnutFvlZTNlL6aN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ezjOsVmXi4KkUm0MhuNufEGmBu406Ak4B9SyR1dDuidsG7nxd8Hj1cEmvJezeogA7QnP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lMH/AKrTheDUPfzQgLtbncHO06HfwUvCVBjO+fxBYMx7zQ63YzztdkKH0JjcXW+QDju4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66iYSJHvYR0lqiLjbj/OD62/NYqmOn5ISPpXzb2NAA4+1am7QcoQbfMOsRaHsSSOVYis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x+K2aSSndPHycjiTw8Xj7VTcjbi4ZpXjewM7mgz6FY0NPFBJEI94BrtAcY9yTvRHLvov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gfbp43eouCsVXPO5tBEeaSmcPU4fNed6Fmty1nFbHngcj1haaz0R3aqE/rBQh0PcXd/5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Nx6SF88XSLve4VEJ0Mcjm+okL6B7k7uSvd9p+ioecenK8R26g732wvMWMBtXLgdW8SPe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dG4fbY13sXY2s5YFxMbv9yf0xNXY2l3ihc0X0azha8fALO3gtCaEBBQJCEIGkhNBFCaS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SwpJIEhCaJJYSKkTookIhFJNJQJCHIQCRQg8ECSKEFUCRQhB4rmboCW9L90K67yR3kuT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ykv3Fcd5pd5Iqo5ST7iOVk+4rfvNLvJEVPKv/RpiZ/PGrXvPqSNH1IqsM7v0eEu+D+jK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6kRWCoxxjKffI+4VYmi6kd5FBXd9N/RlAqmfcK3+8j0Jd5HoTY0e+WfcKYqY+dpW2aI9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6a4qYugpioi6CtltEfuqYov1VNppqioh61ITw85K2O8T91PvH9VXYwd8QdJ9Syx1cDec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3j+qm00ff9MOJPqR4TpG/bI9Cg+hH3VgdQ5IAZxOE2ae69zZm5srE7GOVkdJ6NMLp1Vb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jmafeVarrDMhCEKgTSQgEIQgEIQgEIQgEIQigcVJRUkAmkE0EgpNUQpNQZ4+K2JBmJo6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xC2SMugHTK33oOJ2+fv7SSj7sbB7M/FcXf3btLB/ag+oFdVtk/f2mrepwHqaFx21D9yn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IotjWZpbd/WV7fYHH4L1qMeKF5dsTGS2yN6Znyeph+a9SZwC1AmFIJBNbGndSO9QHZwZ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OT5y/wBQW/dRvRwjIH0nP5pVfuf1jPb8l6Mf4XjzT9TWr/B26wV0rGgnxeVLWgnq1UHU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rxHuufgAhuManORpzrHd7JT3UQd9SkckSW7hxnPTkdSx1NigqG1YfO8NqRuuAIAAznTR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KKDdopAYcnyTvjPPrvFbO7H+kP4P4rUtltjt1NyEMm80uL8ucM5PYtsxH7zPxKwzMdTr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LC0Bwc3QjAVb4DtpY5nJ+IRgjLub0rfuNJ3w2aIyNaHHGQ4Z0PWqt1giJzyxzkniz1dn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JriWOcARgjXoAI4Z1A9qZstIXZLs+LuHLeOhHR1lYBYgN8CRrg4NGXEE4aWnGc8PFCjLs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NJiERIdzAADHjdXtQWdLSR0sDYontDG8AQdPYsvJj9Iz2/JUVv2bko7jFV9+SyCNhZyZ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0q9ETzwakSTB8mMfWM9Z+SXJ/rs9afIyfdKORk+471Kpr9C5M/eZ+JPkz95n4glyUv6N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+oof5AxH7zPxhR5J3Sz8QTMcn3H/AISoFjx9h34SiJck79X8QT5J/QPWFDddztPqTDXf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R7Qjkn9CjunoPqQQehDSfJSfdKORk+471LGjI6UOiZjk+471I5N/3H+oqGetPJ6URLk3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pbBJkEZkJ17AqvePSfWrO060ziTn6R3vXLL2d8H4mvcnuFaQ1xA5JvA9blrcq/77/Wti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d1owc9a19xv6VvqPyW6a5YYyb5pQlqHxRPe578MaXHBPMFpsvLXRl7e+CBKYf2gM9K3n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MEHOvsWAW+kDQ3kqbdB3gNzQHp4cVejPVsctINN8pGaT7xS5MfpI/WUcn+uz1q9GeqR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6OpR5V/SPUFIx/QgbzPKP2uoKHJn78f4gpGlnmHKv6R+EIMjv1fwhHJHpZ+IJGIkEHdOf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260793UDeOBmL+HWD6Uxc6YybmWb4j5Ujk+DengsgoIgWkQQ5bjGN3RPvFm9vcjHvbu5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GblTB7Wks3iS0DkzqRjPN1hRF0pDwfHxA8g84yPYputsTs5gZqcngg22MnJiydBnePMM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APzbPUUcoOeNnt+aDDIfsFHIyfcd6k6HVKN7d2T6Nvk9fSFDeYfzY9ZWRkUm5J4jvJ6O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71FI0Tsw5n6MesphzP0f+IqPJv8AuO9RTEb/ALrvUr0Z6m+aCMjlA1ueGX4ytNk9ORpun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jFRu8o1+G5xgKpFmgcQXNl8ktIzxB4j2qaXazEsHE6ftj5LJ9F9149I+SqTZoOQEX0gZ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PDrVnqhLJ9F0SesJfR/r+xQQrpNy3rZud9u3N7O5rkdatVUWn/e3+Z8VbLyZfxPfh/BB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z/mWwtY/8R/df5lydmWogiqIjHPGySM8WvbkKk2sp6pmy88FnoKernY1jYqaZoLCARpg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tJZI1wBLSQc69ClkHg4INa1te220rZYWwSCJu9Ezgw41aOxZ2fa7VLXmKhH9rPSUA76x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jfSpoMUPly+f8AsjuCxw+XL5/wCyO8lECR8pMahL7SDWfXUzZ3wumaJWYLm84ysFJcKR5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gszqOJ4LYrJORY14pnzkuAIY0EjrWpHOGQ8r3jM9we4HdjG9xOqitoVtM97WNniL3HAb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q9vqbrb4aW32eWsqg7eFQ0ACIc4GuuehdXHLDO0Sut0zORO80viAcD1DOc6rPSVrameS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3pWbodnPA+hS0c0adcOWcN4yR3h4G3ZXaNrRvWqqBHMIQVjfs1tAxuTa63I/+XK+ihxK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5cvAj3fS+c5ftj/AH/m8F2TsW10V7jkt9PU0Ds5dJM0sjDegg8exW3dHoJqm7xeDKG4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BBI2KV/6o+K9jDgyAOOcNbk415lqxXKmmaHRveQQXascNPUteHHLrbl8zvOWMs1jetf7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KLWGuBHTDLlQab4QQe/4cc+JWr6Cgu9FO5rYpiS5/JjLHDxujgnFdKN9U2mZODO/OGYO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3ze/rSHhmzNRtXDe4G2ySqqZTxZNvGPH629oF71TiR9NH32yMTFo5RrDloPOBnmTn8qL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pZiRFO15BLcNydRzLpSvLGnh4rip4m0W5Yj+jZboMAYHQEO4LSF1oN9ze+4d5pAI3uBJ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pmvNRURR7gy4OdggLbytlYx/vTvMHvKm1we0OaQQRkFY/wCcnzB70GUpDgtWqpHTzxyC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ZwHZ5ytKpjjiq2B90qYXua54i3gRugAHm5viiLd3lBa9w5DvKbvv6jcO/wAeHVjXKr++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cTn6qTAzkHHNnmyrCOtppHBrJ43OJ3QAefiix0eBVtZcI66qNumugpBIeS5aWQP3eta8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1cAOIE8mV9ERfWS6nyvgFqy3ShYx7pKmJga90ZJOPGHELl4U+760fFI1qccS+f4to761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cvRe5be9o7i90VxhNVb25ArJTuuB6Aft/wDeq7o3O3NALqqnAOmS4LIyuozullVAWnQY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248Rx1c1JpGOIba16HRsw6Jn+/PxU31MLPKmjbrjVwGqx0flVONRypPraCur57aVTRabQ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ofBWqqodNpar9ali9jn/ADRFqkmkgEsppIBIppIEhYGveYRK6SNrd3eJLdAPWpfS6fSR6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ELGRN95n4T80vpf1PUUGRY5o2yxPjkGWuGCEsy824T6Vxe13dItmy9yio6+lq3vkiEwd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OcFNkxtX7SWqpiqOSaSWFpDTwzqNe3Gi1WwTmvZUEMa0AMIOumDnn6wFr1Xdh2ZrIzFP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cjs8ZVkO3dkqXkU76jjo2SMNPvXtwZK26Xnq+VxdM2OP7qImFxHDUN74yPGkhDWnIxvA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aGo5B4he7e5UOA0GmcrQj2qt0m9rK3d45YVs0t7pat7WwtmJOgJYQM9q9cYqT2l8q/FZ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FUujjw94e3eyRgZPKAg9mNexboDhI3VpjDdQRqTprn1rVqLjT05byzizeBIyM8Fr+Hbe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cdaerhl4q+bX0x0ZIW1bnPbI92TE4NdzB2dD6j/3hbFjhqav6J7X8q6U7u/zN4+zK1PD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EDwMjwF0lo2l2XoWHdvFG+YjxnGUD0DXgvHlyVxT9M7l9Xhsd+KjWWmo6Ovp4mwQxxM8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tjs8cf8AnFAM6jNQz5qyZdaGSnjnjqonQyeQ8OG67sPBeDb7Wm4ktLwtQ726aqIO4Y3h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ZMxw6jlNrpsoWAVUJ4PHqKly8f3tOwq7NMqEuPBBKAQhCpCKEykVlEJRvRvHSCF4zLSw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fvb2Nche0LyO4R8nXVDPuyOHtXt4PvLycX2hym17d3aStxwc8P8AWAfivTtm62r/ACWt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7uBzZHQeheb7aN/88LseXDE7/AF32xkofsZSN5bkXDfaHYzjDyvXxEbx1l5+HnWS2lu24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2CcYABx7FB11r27v8he4HBPiAY115uZZDJGXgtuDMYOR6PgoHlDKSy5s3d7yd3h4vD4rw6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lTye8+iOR9ncyePDh0IkukzZSwUQeNMPEehTjMrccpXseNBqMf8AeVkzPuAd9sJxx51N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jjLqE4xnWI544/ioxXwPdh1EWkkjxmEcPSt2F8m59NNG52Tq04GOZT3v1x61eWDm/RrR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N041BHxWZlYzeaTAwHI4EqWnM5vrCD2sI7QpMJzdV1xVdWeLeba7pErPYD8FYRnLB2Kv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VAHraQvO9KzU4TiRp6CFjCk3igutgHch3QbxDwD8P9bQV5X3XoeQ7od4bzOka/8AExp+K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umNOdJ6eN3w+C4ju9Qcjt9K/GOWp43+wj4LlZty1M7NFQu6N5vtXY2d3itXE2529bY/1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zvEaubLpouAWwzgtaLyQthq0JoQEIBAQhA0k1FAIQULTIQhJA0kIQCYUUwgEjomVEoaR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RlJGUsomjQUgVJDSKSkcKJVCCEZQSg44UvUjvXqVzyI6EuQC56dNqY0o6FE0vUrvkB0K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3evUkaZXPIDoS5DqTRtTd7Jd6k8yueQPQjkOpTRtTd7dSO9upXHIdSOQ6k0bU5pupLvb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B0IbU3eqXe3UrnvfqQKdNG1L3r1I706ldin6kxTdSmjalFJ1KQpepXIp+pS736k0bUve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13v1Jin6kRTd6DoR3n1K7FOOhPvYdCChdR6JU9EHVULccZGj2q+NOOhSoqXNbCccHZ9S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p29DAthRibuxMb0NATK7MmhIJoBCRTygEIQgEwkmgEIQgSEIRQpKKaBphJMIJBTaoBZG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M1FKP6zPqBWtFxC2oda+lHnH2IPNNo38pf6939c4fBcdtk7dpCeiGU+wBdTcn8rc6p/3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y7dpJuqnx634RGbYuPFTZW8zYZn+xo+K9GbwC4TY2PFfRj7lEfa4fJd4OAW4EwmEgmFoV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SN4nQZ5v4rQ3uo+oq8nqIacB1RNHE0nAL3BufWsQuNEeFZTH9635rrS8xGtOF8UWne3JR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rSZw4FpDsDLshbEUMsbaVonZ9AcnU/SHBBznqJPb2LpxW0p4VMB/eD5qTaunPCeI/tha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3HWikmo5531Vdy4kJwDISB4xPA8NDj0eq2bLGXD6RmPOCvxNGfzrD+0E99p4OHrU8b9D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ClrmRVTYSZAS5rhnGckDtVb3lWZdu3UgHGBvk7p6eOvYenVd1gHoSMbTxYD6E8b9DwP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I3v1p3s4Jkc7dGQQBnowRnjr1BZLnFV1ELRRzthk3Tk8oRg6dA1XW8lHzxt/CjkY/wBE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A/VxLKS6BrM17Q44Dtd7dAxqMjU8ePUs7oLgYm7tQwyAt1dw0LugdBb6l1pp4jxhj/AE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gCeLHseBPu5KKG5NLw6SMg+SS7OOGObqI9PUrCESYcZANXEtHHA6Fed5039Hh/uwl3lT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WPZPAn3VCNetW/eVL/R4fwBI0VN+gj9ATxo9k8CfdUEkc5S3ndJ9atzQ0v6FqiaKmP5p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Xn3VO+4cCfWpco/77vWt2rioKSB01SGxxNxlxcdM6Ksq7pZ4acPgkZUSOzuRxynJ7ddA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4Zj1Z+VeB5bvxLFBWioYXwzOcwOLd4OOMjjhcleLm+umkp4YzC3gGCRzsk8CST09GF0N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cxu3fFeW6YGOC82P4hTJk5Kx0Yis2nUS3jUP/SP9abaiQ/nHetSFNSk48f8AvXfNbMND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vZ4tWvAt7tflpPvFHKv+8t8W2Dpk/GpeDYfvS/iV8Wq+BdX8o/p9is7WS6ja48S5/wD1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/EPktmCJsMTY2E7o6eK55LxaOjrix2rPVU1/+/Tfsj2LArWegjlmdKZJWudjIBGOGOcd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03+H5LdctYjTnfDaZmXKyOu/hKoDMd6bjuS0bxwMcdeOVJj7o+OHIEbuU8fIb5Bc3t1AL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/TS/4fkkbY3mnk9TfkniVPBu5+glrnVkzauNrYAXcmQNSN7xfYfZ67BWHgwfp3/hCibZ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qzOC7Ud9Szzne4LErA287oby+gyfI6fSom2u/pH+D+KRlqTgu0gjK3DbX/0hvpj/AIo8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PzV8WrPg39lZVSPjjaY277i4DGCfctNldUnG9SOBP6rukdXb6usK+8Gyfp2f3Z+aRt0v6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LRfBv7KWGrqH07nyUpjkAfhnHO7w9eqzU875KieN0W41h8R2fK1I+Cs/B036WL8JQLbP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fc8K/s1E1t+Dp+Z8XtSNun+9F6z8lfEp7p4N/ZgjzycnYPeFDJ6StsUNQGuGYjn9Y/JR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/JPEr7k4r+zXDj0n1p77vvH1rP3hVdEX4z8kd41X3Y/x/wAFfEp7p4V/Zp1VWaaNrnF7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Ze4wWtc6YEndznI9/Dr510BoqnBzGw6ff/gtRtBU4H0Tcj9YKc9fc8O/srGXyN0QkHfG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7jirKKofJGx4e7DgHDJ6Uzb5yc97tJ6d4KQo6kAAQaDoc35q89fc8O/sXKyffKfKv+8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E35pd71P6B/rb805q+5yX9m1a3udVPDjkBnxVqFV2uGVk73SRuYC3AyR09StF5csxNuj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WP8AxH91/mWytGYyi4kxmMNEIzv5+8Vzl1awfB4OlfDRTtZyxzEGbrnO3tXY6CdcrC90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1p5WAuLcYHHPp5irPNQP6PnjjJRvVP3YD+2fkoHRRRw0cMUIc2NjA1odxAHMVkj+12lY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p/0rG2SoGcxQcT+eP+lXY2HfWN9KkuW2x2rbsvQQ11bRmaF8nJDkJQSDgnnA6FyY7tNo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/FSbRDpXDe8brG3qEXly+d8Ash4LyuLuzWQOeXUFxG87PBh/zLMO7NYDoaS4j9hn+pTn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cEjxXmre7Hs4fKguI/dN/wBSyDuwbMkjIrx+4HzV5oXy+X7ZehzOYGbsjw0O0yXYWjHA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6XDxZOOpXFyd1jZOYATd9OA5n02fisEPdJ2L3fGMwOTqaU8M9SnNCeBkj8rvKqj5WLd7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eAe3tWZ1OHRsHLyghm7vB+M6ce1cFL3RdiKhm7LM4jd3fGpn8Ojgs7u6NsVLAyGStzGwY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TcM+Hf2dlBSOjLv5VUPy3HjOBx1jRQNE5j+VfV1L9wO8RzvFORzhcaduthnP3jXjJGMm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7FVsL2S3ZmoOobI08OxXZ4d/ZbbW7VN2WoYqqqttZU0ZaA6an3SGH9YEjHauVi7tFilB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tj/1LX2xvGzm1Frht42xjoKNrQHxMhcTIR94nGnUuMg2Q2QiBDNtqJ2f0lNnHtTcLGOY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x/ao7iMdDGH/Mot7sGzAmDJmV8Ts8XQA7vqcuBbsdsyT4u21p/apwP86xSbAbPzyhw2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A0/GruDUPeYLrSXK2w11tmbWQFwLTCQSdOHb1FcjU91XZelqZIKkVsM8Tt1zH0pBaVDZ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PZrzbnTvIL5pqppL3DgSAdB1BcHtDsQzaC71Fxq9trFJPM7Jw4NAHMB43MozFXoLO6Zs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daN2vsWSbuk7JbhdNUvaHaFz6R+v+FeYwdzMMADNqbFIM885GfUUVncvqZyOR2gsTW48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V6Lyw9v2c2ltG0MLn2atiqBHo5gy1ze1p1wrQ/7z+x8V5J3O+51SWG4suVzvdPNVRn6O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IJ7OC9U76gdUtLZ4SNwjR46Qm2ZhtrDI6FjQ6YxtGMZfhSE0Z4SMP7QVVX0k7oJe9p5Z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AYMYwMjhnVNosHyUzn4c+AuB1BIyEnSUbXtLn04f9klzc+hUlNQVr6hnKiWFuNXfRv101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ZJJSxzqvxmDDSadhwP8A9IUNMkd8tLZ52m6UAcHYINSzIOO1ZDdLRI0gV1vcDqfpmHPt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t72kqKq2WB8MQAaZWmImc/eILtP+8rl37C7Vbp3rTOTg4+iiP+ZVqIj3fQoqrVJj6agf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aSZp5FsEjDx3ACPYvmP8hdqnEiWy1IGcgiJp9xXXdz/ZHa+ivUc9PJLaoGkcsZ48Nkb0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UJiHuMlLBJ5cMbjnOrQdVCkAbPVgaASDA/YatgaDUrWpv95q/Pb/0hGW0qrhtOf1qMH1P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Np4P1qN49T2fNVFqkhCASRlCARzpI50HGbfbRsslhhp2w98VNax0YiB4Rhp33erQdZXi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EruUjkDSXF5cGk67oLgdRzrt+7JHVx3W01FA8GdtO8Bofuubhx1GvPn2LzZ0O0NwnifK2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JnQdGT2pGSlPxSvhZLx9ELi57RMqp430ZmjiPlAS4GevxQsNPdmVVTStp6mpgZJ5b4pS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PHRU1Rs/fZZXyPjdvE/ZlaAOzVZO8b9TFkppTlgwXNc0nj0A6rXmMU9Np5bPHXll7V3O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1UssldG+RzZ3v32zHO84B3TrnrXHd2S3Q1m1FpEswj36XkuBLjhxxgAHnPOqPZavuztq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HVs+kkZu7oJweAHEEhdd3ZXVIqaGKkdPyj2O+jiJ8YB2DkDjxWJmJ/Ck1tE6mHj0lpkg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EtDToc509i9BorHaabZaaKrbGK5wdmcMy+EHBGeAxofG4a8Vx03fr2OfOZoZg4u+ky0g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HSSU8rm1Mbxym69x3WHGpAGmuOOFqs6Ztjm0bmdOl2rvlqlt1HSWC3iJ4IdJO5oDd7dG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aSrEsUUNPC6QkNaQHanPDGefqVRAa+6VcNIxkjo98sjhZkjfIONOk44r0Cey0uwVthe+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xoIAiB4luefrWoyWr2li/D4r/irtZ7YkWi00FdI5jZ5PEewvyN4gHAxxAx7lTUdELiXC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zg5u9yeAACTnXJPqWp3UKl1dsHs/WhoZiVzCG8B4pH+Vc5Zr06SjhfVNa+np3sfIGN4N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z24UtnyT3nbjXhcVOtaw3ptk5a6vqo7a81MUcJnY5+czAaHdPEnPoVVX2KptcDmXOlni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hzes+her2+WnpqptxfSTVoijPJvicC0M0IeBnAOBzK1uO0tqmpmQXGOWESsMxa4NduBu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YnfV6I7Pm+WJzD4w0PAr06rE83ck2dlpZo4pY6tzA6QgDi8c+nrWrfDsmZTPFU1LC95z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zQAY689K6aqoYaXuVS08rYnwiR74XYLgA4ktcBqRxUlp52yTvavmF15Cve57hlrjl7sA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iW6iN3tdFUxww0LYS6OSlY4xSsHN5R8bOAenXnXlAA5GIslL5WgAM3Tlrhor64V97ulP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zmcRbpOgA1AAzpzqbmJ6E9VxcrnQRSTR09c94jBDS4kAuOcgjOVu7KRwV7o6mCSaSVj/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OOTwXnVZbqqCocKqGRr2gkg85BwdefUrrLRtRLaN2mtlFE6nljYQ+EZkyB42/ocnjoeC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kQ+iqY5gj80LIsFC4PpInN4FoKzpDRIQhVCSTKSgS8svzNy81jf61x9q9TXmm1bN2/wBV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Cfil5eL60c3evFvdte7hJRhp8Te4bw4ehdHsDuSbLvbLG6Tkp3jcbx5iuc2kkZBLZqmT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XR38V0Hc3MtRbbk2kDnEVJeOnBGnuXtzf4MS8mD/ABZiF6GUji1hoqhofx8XQZ0WJ0NB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/kcdNOC23U98D2kGMt8XORqelDorwAfFaTu8zefPy0XgiYe/ls1hFQPAYI6hu6Tu9RGu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riwTMdjdyRoedSe28B53YmluHYyzn+yol143x/JmbmTnxDkDGntV3HunLZmi5GUkNdJv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OQb953qWAOuPib1MNcB3iHTpWYmccY3fgKbTVhyA++fw/wAUu9xw5T/D/FHKSjiw/hKX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k1K9pf8Ad4s8d0LTvmlNBJ9yojd/ix8Vs0Dt+kiceOFr38f+UVBP2QH+ogryS9EdlipD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qQQZKeTkNurHNzSU4b24cqn/AGjYNzaW2z80lJu/hefmty4O5K8bNz9EkjPcs3+0dFvU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T6Glc5dIeTWs5oJh92Rp9ei6+xu8Vi46zHMFW39VrvauqsLvEYubLsID4gWy3gtSnPir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i1SQIoCCkgaSaSqbCSaFUCEIQCRQgoBCEkWDXM90G51Nn2dfW0UvJyMkY1zsA6E4510pX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h7oPusa/1OBUV51Ft7d+Lq9p7Q35LZbt9dP6XEf2Gn4LzHOvFZG9vtQeoM27uh/nUHpj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5xTH92F5cxvQfaswDs8fag9Pbtvcz+dpj+wPmsrNtrrj+an9j+K8uYXDg72rK17wNHH1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OdlKf2T81Ju2tzP5ql/CfmvMeUk++fWm2WQcHnPam1enjbW5f0elPoPzU/y2uPPSU3+L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yz60u+Z/0jvWmx9E8l1I5Jbe6luIjU5JLklu7qW4mhpcmlyfUtwsHQludSDU5JLklubi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cl1Lb3EbiDU5JPklt7iNxBqckjkepbm51I3FBqckmIltbiYYmhrCIJ8l1LZDEwxNDWEQ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Gpoaoi6lIRBbO4pBiaGoYh0LJQQ5rIwOlZyxbFsjzXRecPemldWkmgraEmkhAIQhAJ86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SEIBCEIBMJJhFNMJJhBILI1QCmxBsQ8VswOxXMJ+xE93uWvBxUpH7jqx/wBykcfeg8rc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tXIbduzFUDP2Ym+t2V1cK43bM78kjR9qeJnsyiOp2QYPCcp+5SRN9bnH5Ls2rktkGjv6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JPxXWhbgTCaiE1oebd2qTFFa488ZHu9QHzXlG8V6X3apM1Vqj6GSO9ZHyXmnsX6L4fX+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x5WtDZquqlto0ZDXScmyUeMGkHBB6Dz46Fry0NVFRGrcCKYyck15ON89Q4kLqrPcqegs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1LBTM5aXdkfg7z8F2Dge9au1BhdNXUdJbMR28BgmNQ93JN3gNGl2NXFKZbzk1MdC+GsY+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5pqCrrN8Mhp91pLj5bnHRo68ZPYFsyWmrbb46pj2va6DvgsDsODN9zc45/Jz6Vc01XMd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Kh1VIzBYJDK/dGXEEY+1jqwt7bC4TChpZKF1NPBC3vOoeKeNwEoGTjxdAcnGOhTxbTeI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Y5mZns5GkpK2qo5qmEuMMLmxnU5LncAOngStyotdwppq+LvgF9EfpGiQguHOW5445+db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a6SpnhtlMRJK1jy0Sv8Ass6yfcF0N8rpaSirap9VcYWPGaKQVpcJy7UENxwAOT0cFMua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KtsXPMzv+ribe26V73toO+53MG84RuJwFaT2baanigfyVe/lWb+Gb5LNSMHoOmfSnsq+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8jpeSBbUTGMOO+XE5BznIXVk0VPc7LJNHQRtgp2EP79cSzVx8UZ8Ya8TxysZs81vNYiOn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ji02nr+rznwpXtOO/Kpp6OVcFIXm5DhcKv8AvnfNadS18Uz45muZKxxD2uGCDzgrGCvo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bNkidc0rMXy6jhcq0fv3fNTG0F4HC614/fu+aq8oV8HH9sM+Yy/dP7rcbSXocLrX/wB+7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/wCa1v8AfO+apcoKnl8X2x+y+ZzfdP7rv8q76P8Am1Z/elMbXX0f81qvxqhKSzPD4vtj9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/uvX7SXW4RvZVXCaVsZ8lzucjQ+9ar7lPTzB0bneI4OAHRjBHqXOiqNLcHE+SdCOkLff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0K/A8fE+Nbcer6tLWmImZ27C2zmSr74nc6WNrdNcbxPDUelYdqNo66gohLaanvcMk3Xs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Oq0bKxpj73lDn8iBvN3iASc54dGMLfv0MVTaJoJ4tymDS8cmMNYQCd4dfavHw+SMWasz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49vdoMj/AMwd/ds/0q1pO6FtEAP5c09sMf8ApXnMLuBVnRu1X7fBixW71efLmy1jcWei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VGf3LPksze6LtB+nhP7lvyXDxnRZmlfQrweCY/DDw243PH5najujX4cZKc/ugpDuk30HU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ZV8jg+2E+YcR9zuP/Eu9j7FIe2M/NSHdMvXPFR/3Z+a4XKSnkcH2nzDiPud6O6deOeCi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7qF2HGloT+y7/UvP8oU8hw/2r8x4j7noI7qN056KiPod/qUv/FK4c9DSf4vmvPMqLip8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R9z0Yd1Ku57fSn9p3zWKq7pVdV07qdlLFA9+AJY5CC3XpXnpKidSMLnl+HYJpOoaj4jn3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LrStayo5GqA4l4wePSPjlWDe6fUCNrzb4cEZxyhHwXmlSwBzjyjiB1Ba8hmla2OJp0GP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W31q57zHd6o7upysODbIz2TH/SpN7q557UP7/wD/ABXl7GScqGPaPFwOPDtSrmu3WviB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ZOq+h8P4nFe/h547+rOXPmiN0eqM7qzM62p39/8A/is7e6tDjxrVJ6Jx/pXjUNQHY1W21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A4e3aP5eG3xHiK93rw7qtLz2ycfvR8lMd1Si57bUD941eQgprfyzB7fyx81z/AKPX/wDx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TVId1O289BWDsLfmvHskoU+V4P1X5rm/R7I3upWo8aOtHob81Id1C0c9LWj9lvzXjOcJ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iNzv91j4rmn0h7T/AOJ9mLTmCtGn3G/NYW902x88dYP3bf8AUvFZKkBwa3BHOVAu0BBX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lLTuHotxvE0iJtEPcW90uw//ADg/dD5qY7pVgPF9SP3P8V4Vv9aN5en5Zi95Y+Z5faHu4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zj9yVId0TZ0/zqUdsLl4NvJgp8sxe8r80ye0PpWw32gvkEkttlMjI3brssLcHGedWoK8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h/bj/pXpAXxs1Ix5JrHo+zhvN6RafVNVN4t7Lr3zRSPc1ksDQS3iPGPyVqtKSCKa5OM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4eM5cZdWj+TdI4B82++pbT97MmBLSxu6Rprx1VV+Q0Ajt7GXGtHecz5QTjx95wcWnGNM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mhLvOA/m/wDEfmoOSuGwrayiuNN4TniFZUipc9jMFhGfFGvDVXNXTxxC3RzQz1Do38mJ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rM0cHMw+h7vmoMpItccoNT+dd80Hl3dmljn2EoJIaZ9K01n1T27pGGuHDrXhjgvre72C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u+oQS4Mlke4A9PHrXOSbG7FieWJ1ni34iA7Bfpn0rnfHzTt7uH4uMVOWY2+aMHKtrFOY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Bqahm8NNR8l9Ds7m+ybnyZs8ejsD6WToH6yhP3Ntj44nySWoBjAXOInk4D9pZ8KXb5hWf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5E9hIJAxyWD9736KpvExfSFzH2vx/FPIMG9jV3o6F7XFsFsNPBFNHQP5OXAYeWm1zw5+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miibTycpK4tYBPLqRxHFPDPPU9nzu7KWq+k3dyXZR3ClqW9lS5YI+5Jsu9rsxVgw4jSo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qe0vn62UMlbK4MlgZutLzyz90EDmXVy29uZGChs29l3jNqT0DgvUKzuUbJUsDpqh9bFE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LXd3KdkTp33Wt0J+vaOHa1WMek87T9Xkt2stRIyR8EFvhjiD5DyU4cSABkZ5+OgXMvBa4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LspNNyUFwrnSbu/utmYTjp8lTf3FrAQSK25j9tn+lPDk85R4NbpoIatr6yn75hwQY98s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TDX00UlJYiGvGQ4VnHA3TxPTqvSGdxWyyRMcLjchkZ4sP+VY6juM2aFgc+9VsTScAv3A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N43l1Vb4aOthp6mzyAz5bGBUal3k4znGM66rVulNTUUQ5W2zxSPB3N6bI6M6dBB9a9Wd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6jTXVrDj2qB7i9FM4tj2gme5vEck0kdvjK8snmsbw3Kv9npaWSJ1PPSULnNZI7lZiQTo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uIwsaC2+ScQNaYf6ls2/uO1FtndNRbRGORzCwk0YOWniMFyRSWZ4qkvPqyltrXvLI7U8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c0GuvpSNHbSS3ve0EtLuFW8Z1GMadvtXpn/hpeATu7TxFxznNA3XIAP2ugBYR3ML2zVm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hz8efqV5ZTzFJ7vJb/HRUzcU1NR7zi5u9DUOk3cO0ONPQuf3ivZK/uNXOrqHzSXmjdI8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BWk/uKXQPa0XWiJOcZY8LPLK+PjeUiV44OcPSr+nqLXUPjhgpa2OZzgAe+dNRj/q1Xau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3ntDx8FB3cUvo8mvtp7XPH+VWIknPj9JUT7a48mKdla3e8XHfrc5OgPH7y2Ta6gs+h8L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t4E+Lz9RXWydznaV2Mw7Mu/YeM+Lj7q13dzXaTlJHd57OEOBADS8YyAMjxerPpKupYnLj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2ExVN+bKJDG5sdU3R2pAySM+KDzLPU1FTQ0DKipuO0kOSGktqw4ZJyMYP3fauhb3ONpG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8El4kLTqdMac2EpO53tIT/waykb2cCc4xvZxr6uxXqnNjlztTXXO2t37jeto6Zm+1gxU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VTX7WXaOVng7aK9SR7vjGWdwIdk9fDgugre5btbPM94paZrS4kMbVAga8Blabu5RtaOF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nVebGpG7bbTN4X24+mdxXtncNu1bd7BcJrlVS1U7arG/K7eONwYC8pd3K9rx/wAqB7Km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Ybps7b7nSXmm73mfKyVrd9rstIIz4pPQrXe+rllmk1+l6TlVdSP/AIjoTzGmmH+JitFV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mHsafgujyrRBQg45ygEIQUCSQhB5x3Qe59UbV1cVbS3MU8sLTE2KRmW+UTkEajiqCxdy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mtH1YpHuce0lwGF7EYhkkF4yc4DtEuS/Xf61JjaxMw81PclpwTuX65jPWFgrO5PIYHd6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CQeKTzZwV6jyZ/SP9aXJu/SP9nyU5YXnn3eFUncu2smq431ldSxNieHNc+Zz+B0IAHvV5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Q+E8pUM5aNzx4uXaY9ZBXrPJu/Sv9Q+S16i3wVDd2YF3HJIHP6NEmvoVvatuaJ6vk6dk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mF0ryXvcS9jI8YBwDqc72iTHtndFHHEd7G5GGklx5iCvpCo7nmzlQ9z5aEuLuP0rsegZ0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s7battTR0O7M3gXvc/HoJViNMz1eebF2Gq2frBtBXUb4YI2udGHkZeSDgAfFcDtrcK26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IyYMWR5LD5PoX0zeLJT3iExV7nvjLCzdBLRg9h/7wuarO5hYKssMzag7jAxv0ztAOA4q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PWTfkYdyuc3eByMZk/guSnt9Xb6Ese7FLM7DxGdHEAFuTz9S+iJtgLRLs7HZfpm0TJeW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+POVW3DuWWitijjfUVjGR+SGOHxCRrTGp24KyXtlotLqK2tPhB1OGty4Nc0h2TkO58cw1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ttNRJLHUTQMbP3y4RERl+eAPtzzLs3dym2HvbeuNwcIDlgcWEcc6+LqoSdyiie2pYLvc2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eZukk8cbqk79GtPGbTcaU0FSyohbNVvlEw5XUPA+6eY9uV6TaK+pru5zcpqwhj6WcAb7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JwfWrH/wbto3d241hAGNS34NXTWzY2OisFRaX1T5oZiCXuGHc3Hm0wOZSK6SXm9vvLTS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QC6ot7Wxh54N3g0cQMqG0I2wdSsnJjbQSgE1NFAwN3Tz6DeXfQ7ANpp2S0lc6Mta5pBY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qWeq2PrJrdFRi8TsijaGta0AD0jGvuV0PEael5K8NfLXNrI2Pa6SpJeQ0Di0kjnONAt6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0c8FMyR+4Q0tdxBwXEjp4j1L0GbuWSyOZm7ncYPFbyQGD06Y1TufcudWlrhXsila0N32w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qIhmsTvcvQbHUsrbTTVUYIZMwSAHiAdVvKv2ft7rXZ6She8SGCMR74GN7AxnCsFYaCSZ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APBed7at3b68/eY0+z+C9EXBbeMxdIXfeiHvK9HCzrI8/Ex/duJ2vG9abc77skrfXulX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MO3fq3Zzj7yrNphvbOxn7lV72fwWXuWEOuNfETjehDvU7+K+lkjeGXz8U6zQ9EE9w3cG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z29CjNVXVuRDyDtHYzJ16c60JYqKV+PCEjC3fa4NBGo1PqQ2jp3SjcuUmd4+Lk6kt4fFf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Pvuuw4kNyOGHjo4celY+/bn4uIW4JGfHGgxr7VrR0bXFpjrXOc3BI11GvFRqKdgqDmuE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0Pr0U5YN/q3oK24uY0yw7jiBnBBwcrYgqqt7MyNLHdGMqimpfG/4q1jRv6Z4DOD6isvI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E5BOh01Tlgn+q774qOk/hCBUzjn9gVa2MOHizQnhwd0qQhfgESMI6QVrlhNz7rukkdJF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ftdW3phd7ljtIcIHh5BIctuVofDIw8HNIPqXnt3dq9kKF+/R07+d0bT7FsKvsTt+z0ZP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KNNa/nFDapueKtA9BCt+7zGJ9h7LU/cnaPxMPyVPtGP/AIbkf+hqIpPbj4rou6kzvvuP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tx8VzluHhNk+tnb0wu9mF09idoB0LlLGf/MGN+81zfYulsZw4jPOuUo7ilPihbbFo0Ry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kotUkCKSZSVgMJFCFWZCSaEIJNAQihRKaSGghCEUKk2zh5fZS7x4yTSyY7d0lXawVsIq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cz1jCD5CMrsJCd4RMzk5XsPFpI9SxrKsoqHpiqk6lhSQbPfbwmK14WqhBtiueOZMXCTo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xqE/CT+haCSD7KARhSATAWkQwjCmQkghhG6p4RhBj3UYWTCMIMe6jdWTCMIIbqN1ZMIw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EYQY91G6smE8KCAamGqYCYCCIamGqYCkAmhANUt1SAUsIMRatyzszWt6tVrlq37K3+UO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hASWgIQhAIRlJA0IQgaEIQCEIQCEIQCYSTCKakFFSCCQU2KAWRiDZhWG4P3KC8P+7TY9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9yxXt3S1jP8Av1oPN4+C4raY79fG3nNYB6mhdpHnRcRdDyt8omnnqpXeogIju9kB9Nc3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XThc3sfrBWv+9VPHqwPgujC3CSmE1EJrQ8o7r9NVVN8o+Qpp5WMpx4zGFwyXO6PQuCFv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MjXWJ3yX0PW6yjsWvhfSw8dbFSKRD5PEcLXJkm0y8Jr33avmbJWMqnuYN1n0ZAaOgADAW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O+CpErmSEGTEAaXkcN4gZPpXt6a35/t9EdHPyvf6p6vDKW4XWkojS04kijw4ZEfjAOxnD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U11HT1MMO+2GpZuSsLMhw9PP1r3rVIrXzCPshJ4Pf5peASVdULf3o4k07SXNaW+QSQS4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usUT431LquB4w5lUOVHDjh2cHrC98cMjgD1FeGXOCmirqrvhsMbxK/MRzp4x0XxviXFT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Mc4o5d7UO85rGuOMEZVvHtJVwtgY+Kjm5BoYySWnY97QOGpHMq2sljIJY5m7jAA5kxUR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k+aZ5/FO/wCqUxxT8PQTVL6meSaZ+9LI4ve485JySoh3Wup2VujqOZscsQlp5Ml4LATH+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OMMOfMC+9w/xjxK9K/y888FE95ePNKywxPmeGRtLndXv6l7WG0LIXzSw07Y2DLnGMaD1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q5RQU9E0+JCWAF/aOf3e9d7fF+SPw/ykfD6zP4nnElC+MxNAM8ksfKgRkBobkjJcescw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zOjEG4WnDmulyc/hC9D2iulDPVU8jGNihEZDSGjxg3JGnRxVG67wQW+W6VNKw0gnawRm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Xi+P3nLq0bh0twVJ6UcnywHltc3r4hZGkOGWkEdS9LstdYrtCJKeko3g8QYGgjqIIVy6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YeIdFGGkerj2FfUr8U311uGfl9Z9dPFpqZk3lNyeY84WOmo6qGrpw+JxjIM0biNHgEg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OmgID7Zb6yLp5Bkcg9m6f8KjfaG33Btvhgp20stGxxiDWhpB3s4HvXg4/Nj4qv4NT7vR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P2ZscsVJNM9wdK8b2A1xJA7cdKqu6DWw22yupYmTd9VZLByumGY8YgDToHpXoQFRTUkT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GuLd7J1yMdK5W7WyK71nfNzgZNNjdG8PJHQBzL4uHhdZIvaOztyvG4WFWFKC0r1Kn2Xt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a0uylo57dD7fmvv4uMino43wc0d3lkWoCzhevRbK2UD/AIdD63fNbDdlLGf+XR/id8176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7cBM/meNBGF7P+SNi/8AT2f3j/mj8j7Cf+Xj+9f81v5rT7ZY+XW+54ylwXsp2OsPE0OP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Zra65Pjs1PyNNHlu8XucXnp1JwOhcsnxrFjjdolLfDrRG4lWYOOCwyytjBzqegLHUbrX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4qL4985cvlcR/aDJeNYq8v692sfAxHW87ZYZd+MOPHJypEre2YpGT3aKnfSPq2yeLuNk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6Bel/kPZT+anH70r6XCfFq3xRzxOy/w+0zuJ6PJkNYXvDWjUnAXrg2Dsp+xUD96UHYKz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gu9viVJidRKR8Pv7w8nfSRPe4EHxdD4x1OAlJA2Onc+JoDhnUnhldvtBsebeTLQ5fSke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OHWuVntdRKcF7WgnUAZX4fNExkmLPpVryxpUR1MTZJpJMknJcBzk8AOnJW3UuENqqnOw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OnXxTGyk1fKGsnla7Piu6+ZX7Ni6Kajj8KXOrjqm6SRPe04d1DGo6+tejFw25i0zp15d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QrmmfkBddHsPQvGaUXWoHMWMa1p9LgAtmPYGod9U18I6ZZmu9gHxX6fBx+OnfbxZuDvf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o2LhoKfl7jcBHHnGWt4no51UQ0lklqmwmuq4A7QSSsaG56zzL0T8YwROuryfL8m+8KVJ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BsNbK+WY+K3cB0HE+5ZX9z2oGHR1bXjnY4bp9evuW6/FMM99pPw7L+jhMrVrA4YIJx0L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T4Qb1xRskHsOfYo3DYy395O5G5zsnAyxk9K5mT0LyfEOLw58E0rPV34fgsuO/NPZ5i05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GBouotmx0NW2WSuusNC1ujWvHjE+kjRQuOyVvoYhJDf455HOawNEYI1OpOCdAvzdcVo+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+zx4w4IHFWVPRwxnknkb2eIOfVzFdPS7By1kEc7q6OJz2g7nJb2PTlfa+HfE7TvHn9PV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cQpNC7xvc5l5rlH/AHJ+ayt7m054XKL+6PzX1vPYfd5/KZPZ0PcVb/5JXn/5gf8ASF6O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YLbUU8k7JzJLv7zWkY0Ax7F1YXweItFstrR22/RYImuOsT7DC1m/8Rk/sm+9y2VqSOdF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jaAWDOoLvmFwl1atqtBt9fcKnvueYVb9/ckORH1BWiwd9Dnhn/uyjvpvPHOP3TkFO6y1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neghMXefjBuceVxxnjzc6u49d7zisffTPuT/ANy75KLKlgBy2bj+gf8AJF2yTEhzSHBo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fxkpnZ14A/HsUZaiGQbrhPulpacQyDQ+hVkdos0bi9lLKHFpbnck4EY6EFqwvZJLvSRt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snjOy3fiPSMfxVdXQUVw3m1jZHMD94DceOLcdChbqG2W+Yy0oexxBGDvEa4zx7AoLHkx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3ggwhzmvMcJc05a7d1HYqiqtNoqqh88znmVzi4kOI106upbXJUHg11DyxELgQcnXU5PE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9qxQcpuv0afHdznpKp4LRaoJ2zRVUrXNeH45cgZBzw6OpZa2noLgBy9Zye65+OTlDTqc59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8ZjnhikjPFrjkH2LGKSJpGKWEYBHoPoWla6Wgt0kj4a8yGQAESzh3OTp61pz2ihle5xv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UtaNSTw9KIuI6WOKfloqaJkpbubzTg46OCzl0mD9GPxfwVfJFTSW2OjFwwGBo5USjfO7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oKeklEjrpNPg5xLMCOBHx9gQWdM5/e8X0f2R9pY62mirohHVU4kYHBwBdzjgVXVNB36W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RuwyYAxnr6/Ytm203edNLE+4yVTnuLhJM4Et0Awgk63053t6l3t4EHL88+ec9KlSUUFJ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KAHkO0OOHOqw2WrLQGX6sGnTnm7VZ3Oknq4mNp619KW5JcwZLtMdI7UVmqXu5IfRP8pv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+if7Pmq9lFVQSOkkrZZ4y0N5NzefeBzlJ9DXvrJJRcXthcctiEYw3Uc/oPrVQ6q201TW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fJ5a/Hi5zzFQNqpHM3TFP9rXex5XHgVszU9UaDkoqktqM/XFudM54dONFgpaW5RSQmev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N3vK4YHW31KK2KCBlFSR08TZTHGMAu1KlJJ9PF4kn2vs9i16ynuMlY19LWMhp8DLCwOJ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rGaVMzJJSTuEDGBu8+nTkojc5Ufdf+EqvraFlVWMqDPUxuaws3WZDTrnJHSsMcF7EJ3q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4Dq7fWtu6MuDmM8GyQRuGd7ldQejmQYTQjGO+60auOQTzjHRzLYt8Yo6OOB000xZ+ckB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FTJ33JA+DHibgIIOTx9GFqu8NcvMWGi5HJ5MOBz5WgPoyit8Ss75dqcFg5j0lOoc2SB7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gDlp6VqF1eKVpDYTcORbvD7G9nX0J0brqXR99tpQ0nx+TzoPG4a+b6yg16WiqIWRtfdZ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7Hp51OKmmjq4ZH3Nz4mNcHROA8cngc9Sy1slyFY1tHDA6nw3efIdc655+xTopa50E5rY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jOQ4YHHXjnKDZ5WP77PWFgic03CXdcDmJnA553fNaAqr3yJc6gpzJkeLyuNNMnj2+r12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/MqNlVVy0vFod+vK31xk/BWqqrucXCzu/wDmHD1xPVRaLndrLQ67CER1TYHMa9uHOxkO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jXHxmg9oyg5TwRMbrRVT54X8nHGJMSNB3gACeGTw/wC+KKOzVsE1Y9j4SJWva36TOjj2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8Yoz+yEu94f0Ef4AhtyVxsN1qbC+kgkgimEokbuuxpqCMgacy3jQXSPwc0Pc/kImskdG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JHSr40tOeMEX4AomjpT/ADaH+7ChtnPYlhaVdDTUtHLO2iikMbS4MbGAXdXBUFLtBTzt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7sFwGN0nq6lR1mvQUYXO0F2p618DW0EjRK7d3gchvHifQrvvSE/Yx+0fmgzIKwimiHAO/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Z96X0Su+aG2VMrD3sz70398/5pd7M+9N/fP8Amgy4QsXezf0k39475qJpxzSzfjKHRnSK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4kci7mnl9nyQZcJZWIwv/AKRL6m/6VEwyD+cS+pn+lBsJLAIn89RL6m/JS5KTmqH/AIW/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v6QfwBavfUecCujcc7uAzOD147UFgkFosrGPA3K6mfru6Nzr6HLY3ajmlh/uj/qRNMqS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/uz/qSxOOL4vwH5orKUliPfHM6H1H5qJ756Ifam00zJLGDOOLYvxEfBIun/RRf3h/0q7N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p6R7Wk+I4aDrXWl1TzQw/wB6f9KW/UfoY/70/wClbx5OS3Mxkx89eV4/e4Xv2aqhuuyy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tbuaOMO0EuWnDqd41HW0/Be1F0w/MtPZJ/BQLpf6Pn9sL0zxszSaa7vPXg4i0W32cs6qc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iA44d94Y4+ngoR1XjuDrYxrdDn/voXV5eTrTH8TUy7TWkf6Nz5rz+L+j0eHDm4alvLOHe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epYaqoiMuZaDlMkM3wTnHEc3DK6Yn/5OQ+hn+pRO4eNE/wDCz5p4v6Hhw5U1VM92H2yT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TLSOcQaF5IBcDn0Y9S6Qti56I/3bfmkWwc9Gf7sJGX9Dw4c0KqmYd3vOYNHOdfgtimqo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3IBPAK6MdLz0bv7pLkqXnpiP3RV8X9E8KEbU9r+UDQQRjiVYBasTqeIkxxvZnjiJ3yW1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2ojUK6wZbbWsPFj3s9TirMKss2nfjPu1L/bg/FWaKw3tnKbMXVv3Y2v9RyuivI7/AO4j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FzT8FSyM5W2XKL79NIPYr3ZQd/8AckucB1LqORuP2CsS3D53tT9y5U5H38LqrUd2qc3oK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T+hwPtXXUfi3GQdZK4yku1oD4jVYsVVbj4gVoxBmapqDVNUJCaS0kkhCaIRQmkUAEFAQ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TSTUCQhCG3ybtTT967RXSDgI6mRo/EVVYXVd06DkNu7w3GA6bf8AxNB+K5ZRpFCeEYwi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4TAQhBEhGE8IQfZiE0YWkIoATQgRQmhNBITRhNBYTRhMBAkKSAECwgBSRhAsIAUkIBPC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TCBhMJgIwoIlWVlbrI7qAVeVa2cYhkPSQqN9CEKgCSaECQhCATCEIBNCEAhCEUIQhAJh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CCQWRqxhZWINqFU+0793Zi4n79S1vu+SuIuZUG17sbL8frKwn3/JBw0a4bPK362jnzI/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J6BlcTbRvbQUP6lMD6ySiPQtjNbU5+PLnlf63ldAFQbGZ/J6jJ4uaX+txKvgV0hmUwmo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7ZHvVkzWHGQzi53YFLWisblJnUdULnOyDlZZDhkbd49gC4gbf0vfQgdRTl5OPFe0hc/tb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XllKXHDBpkc2ccVW7LUEdTO6oq84cCRkaAa+N6ML5+Xjrb+h4bW3bo7xu2lK4SEUdSRF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HXzq4s17ortHvUknjAkGN+jh6F5vPOxtv5CFpe6R5dI7GOYYPq9pK17VUG3XSkE5khiL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TGnatcPxd7XiLLHV7GCta4XOC3MYMCorZR9FTtOuPvO6Aq6o2ht8NA+oZWU0hGjWiVoy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rbfFHPVVFwpJ66fL5SJml2Bwa0Z4Acy+je8aajp1lpXyeVriyvmdPO4b3INJEUY6CAdT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Y50tM0Pk8nLAR24PUFdxVHK3N087Q7lHE5OgBJ0PwSvdHLHGyFo33mTehDdcc5b2L4Wb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cpLJTthLaUck/OrmaF+fskBaU1/bCDCadjp26EFgBb1da66GyNpSxjmt75cC8uyNNTwP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hEK2kimDdN/JDiO0YWItG9SvKpKC4xtgayJ0RcR4x016e1WdBXu0ydFytBRs74l3BugS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XJ6D0qxbGalzoGOIpWECombzDOrWnnPT0L34KeDEycuu60ut5lr2wsY7dpWeMCD5Z6fk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Xkl+upOVsVTI2saG6N3dB0DKrbtMHOikaTlw3NezC+dfLbJbcyzC0ip5a+OlZGAS3ea8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hy1tpZGVVgdRxSPc6E+KwaNGOc46varujkbTWurbSx70cmWyzyEADA0Azr/2Ohcq+pMk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B0LNek9GoV2zNyko6hjo5Bpo4dI6F7LsxdhVsbrk4Xg0cUdHUbkLuWc5+AeGi9M2HfKy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4a1v8nTT1qJ2WhRqKaKoA5VudcrBSvy0LbaV7tbY3pViiroJJDTzQuhec8lK0nGnM4dP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SUbB1tkz8F0SCBzrPIvM5uJoB1hkHqPuK3o3Na3yJf7s/JK+11FbIWyVON93kRtOC7+C5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EtHmMnGY5dR6CNVxtlpSeWZZ3Dr+/IGSBj3Pa4guAMThoOJ4di2YKiGY4hmjkPQ1wJ9S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aSeml3iWhrWkYcGjjoesn1LekMcwxPHHIOh7QfeutZ5o3C7qtNUb2FWMggH1Yki6o5XMH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G1tS0djHe0tK11XVZ9W7OXOglazy3MIb240XjcOy1xuVE6sgEUbWu3GCRxDnnOMAY6dN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/qD2sj/0rXqKF0ssMjq+rDonFzd0RgZPSNzVcMmKMk7sar7vFr5ZbhZ7ixlzY0Aj6OSP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p0VJLVzMip2OlkeQ1rWjOq9fqqWqlaWNrZS080kUTh6t1YmU90o2nvSehIxwdT7hP4Tj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5az6sOyGzTbPCZJTv1koG+caMH3R6efnXUtaG8VzLbpeIziajp5T0slIz6wn4bqx9bb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HtcF66TFY1CxTbp95oT3gVybtot2oihdb67lZAS1uGagcftLcZdat4+itzx/aytb7srXP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Q6hUdx2fpZN+SFrYjxONG9qmye6TYwKSnHY6Qj3BZm29spDq+aWrPENkwGD9gaevKzas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mqSKo5Yi3RtLAd3vpw8UdO6PtdvBZrncKTZt0DYqYVVZKN+V8jvH3enPSebmXVTGGKF0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PAABeR3evdcbvNVEYDz4o6GjQBeXiMnhR07pN9dnrtDUwV9HFU07g+KQZB6Oo9am9gHQ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kq209vl3e+Hta5paHDjxAPOu62ouIo7NVva7x9zdBxnjp8VvFxHPjm2uzO99XCbVV8ly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SyNzjgYHP1rkKv6MvL5A7qARdLiXOcyLeLjoANSqynkMc0bqjO605LTrntXy55rTzSlY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c1My5PkkJhDWvOu40649C9CpL7STup2U8jZXyt38MIOG9J9K8JqaiSthcXkl2uMnh/2U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1rjuyxndLRpnA1B/75l7cGe0RqXWK7fQlZcqWkY11RK2MOOBk6k9XStSO/UkjjvuYxg5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524qK25TVD8mIeIxgPAdXb0qgqdqbq/GKl0bActYwaNXsm23euF9Vd8U0lK6SNzCxw0I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mNhB/VXzNTbdX6lJMVykbkY1aD7wrdndOvc0LYqyo5SPGCWeIT6QpN9R0hLYp9JerXTa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o5JTG4sLmNbunpxkqlffrfBmS0yzUMucmCVmYX+gZx2j2rz6mv8ARVL8SScgT9/5qzzE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eacheC+fJWesOE80d3qOz20bLnGQPEnZ5cZOo6x0jrXSU9QXYyvEaO4OjucDqM7tQCdzB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6jZr1TVFHFUyyMijdgZecAE8y92DNz13ZJj1dxbX/Ru7Vvteq22EGEluozot0uDRknA6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hhmLl513YK6ppIrZ3rUzQFxk3jG8tz5PQu7iqI5s8lI1+OO6c4XA91a31V0ltUFEwPkA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pXp4Oa+NWZ7OXFb8K3L3cHFcbkaNk819nh387jXSSEuwcHhnC25n7QU9Cap91qtwRh5H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rWl2Uv0kcUbqZhZEC1oErOcknn61nfYNpHxOjdStLHNDCBIzhgDp6AF9z+694/h8SJy/r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UwUszLtVtjqHljfpnkjGdSB07rsdiyvqNqGCQsutS/cmbDpO7UnGuvNqAesrDFZdqoo2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1vKswMcMDPWUQWXamnhbFFBK2NucNEjMcc548c65Wf7r/p/hrmy/qIb3f5a9tJTX2eV5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HI17FsC6bUCQRm8TA7jZMmXeGo4ZGVqiybRtrBVC34mAIO5uMByCDndI6Vl8G7Qskc+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u4OQOHFx1C1MYfTX8JF83vLDW7U7SUNQYZLvOXAA+K7I19CwDbfaL/1Wf1N+SVdYL/WV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A8UDGnpWs/Za9NOHW2oB7FqK8P7R/DE5OI9JluDbraMf80lPaxvyTG3u0g/5k/8Au2fJ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bU/gSOzl4/8ATar+7Kvh8P7R/B4vE+8rUd0DaMf8wz2xM+SkO6FtGP583+5Z8lTHZ67j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gbDdRxttZ/cu+SnhcN7R/C+NxPvK9/wDETaIfzyM9sLPkn/4jbQ89RAe2BvyXPOstzHG3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Pgi5D/l9Z/cO+Sng8N7QePxPvLpP/ABHv/PJTHtgan/4kX3n7zPbAFzBtVwHGhq/7l3yW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qf7p3yTy/De0HmeJ95dYO6RehxioD+4/imO6TdvtUttP7g/NcgaGrHGlnHbG75KBo6kc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w/2wvmuI95dn/wCJFy56G2H9wfmj/wASK48bZaj+5PzXFd7TjjDL+EpGGQeVG8drSp5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u7f/AMR6n7VotRH9ifmpjuk1HPZ7Z6GkfFcGY3fdd6kt0jiFPJ8P9q+c4j3egjulTc9n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uTns1J6JHBeeHTnS9KeS4f2XzvEe70Ud0vps0HoncPgpjumM0zZm+ipd8l5ukVPI4J9D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psYGtqkHZWPUh3TYOe11HornrzA6pp8vwey+fz+71Ad02l57XVjsr3qY7ptFz22tH/vH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XYPb+Vj4hmerDumUG9vGgrwcY0qsqf/ibbuekuI7JgvJ9ehI5U+XYPZfmOZ60O6XbeeC5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TbXzxXQf3ZXkOCkp8twnzHM9jb3S7Vj/mg/YiK3rHtzarjd4KeLv4zz/RM5VjA0c/MvD9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tJP6dq55fh+KtJtHo64ePy3vFZ9X0Sqq9aVFrPRVgetjh8VZhVl9H/D3dFZF7cj4r4r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rXZaD4o4hXCqriP5Z+wPeVqndyzfhaIlpg6Ru9EDGMvzgbo61sMY0gEBpB4ELlLo6aa7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Fhbg72rc8e1W9Hc4ad76WomiDaYNjfIDgA8Bnr0PqW5l54rK3HJtJB4jisjTH0+9VNuq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p2xSt3oWhpa7OSN3JOpwM+lXrVnbrESxDk/vj8SWIuaQfj/itoNymWo1pqHkxwlI/eH5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Kfmtos6liewdA9SMy0KytbTRb5lme7Ia1jHlznE8ABlYxWzh7WzMnia84a4yBwzzA4Oh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urHZBD2YDmkcCFqOoi90JqZ5JjE/faCA0E82QBrhWGJnozuqnNOO+SDw8tHfcvNO78Sw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nhJPOWBYfB9IDkU0IPmha05Tefdviqn/AEzvYtu3TSSulEry7AaRoOfPyVPFSQRPD44W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tZ+nkb0tHvKlo6N4rzNtMkRkkYJHSvDnakNIAHVwUiHtBJqJABqSSPklTDEQHQXD2lal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pAyGvGASsRG5em1tQc1fHHBJKK12G9O6M9mW6rTN7YGNLpakl3ABjCT1gY1XG1VJV10+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YoTjA6zzehRZVttVcyJ0coonxbgk3C8MJGCCRw0xxXstwnLXb5+P4hXJflh39HWMrIy+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3W5aegjGhW2DKRpMfwt+S4XZm7UEclNSmubJWFoaQHb5J6zzrton+NgryXpy93upfmZD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tfZ4XEYDWkO38tZjXTX2BcntpVOY7cpYpp5WVO9iB4DmOb4wznm6Uo9oGtjnMwzNEGl8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2HPqXGclYnTryzLr4bZyJcYp3glwcTqdR6VYb9QB5cX92f8AUvGO6VXVtbSWF9uqKmmF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YDeOq5tm0NuidTMqqq+PfG1zZyyoPH7ODvcRz6Fa2RD6J36nPlw/3Z/1J79R96L8B+a8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26ujpJZ90U0rmvkmc+TyCWuBzw06OIXn7dpr62ikqG3W4kRuaHZnfjXm0PUm1fUHKT/1X4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CL2r5nZtleave3btW0rmsJ8SokLD25JIXTvvl3lo6WuqNoKqiom0Ecpw4kyyatIGuc5w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LYvWUzPMMkxMIGpDXnPuXzlT90W4ksjludxj5jKXh/s0PtXZdzDaK9XLaySmuNbLUUTo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3Dhp2qwku+2x2wpNloKOWrp55mVJIbyWNMAHXJ61zTe7HYC0F1NXtdzjcb81p93GLlNk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W0/JeHSQ6A8XLEzpmbae9nuy7PB4a6luQP8AZs/1K1o+6ZYqqp5AMrIpdwyYkY0aD9ri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3KRRPJ4F4OnqIW6YpKjk6t8kbmuy3cDtW46uOFNtRMS+gnd02wso++pG1rIQ7d3nRAa9GN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S+gNZHcpWx1J32CKMulaOOoznC8kjfRXigjpIaeZ8jTyrxAx7nDGmupHpXV7I1zLdUPc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wfIN5uo5jzhSbNQ6aHa+zwPD57lO1rmbm7NTPGTjjx7PUur2f2ltdxhfDRzulfABv4ic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OvHe9a+OaZ2HNMuSBjOfYr/YivkrKmVz3l0T2b0fDGhIITmldOvq9srHSVb6aprDHOzy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NtjYKmaOKG4xukf5Ldx4z7F5X3QmVNRtQ9jZy2KNo8TiNWjm061zFLPT2i8UE7S5zaaP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WJR9CQbR2moqDBBWsfMCQWbrgdPQg7RWkPdGa6IPacEHOh9S8IuV1niqG3O2l8RmeSAM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VNUAyaaNkrpAHPxJuuDjx0dp7VqEezx3u2yOa1lZCXOOANVYleMxXSFwLTHJHNGWuIew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textOWA9IWoSWlb/ABblcm9L2P8AW3+CsVXQeLfKlv34GO9RIVgFUbdCN6UsPB7XNPpC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V0rtfFew+0Kot53ayLrdhWXcadyVXdaQ/m55B/iWJah86TtMUzm87XEeorraZ38ta/mc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Peu0lzgAxydTKz1PKt6J2RSvz+bauUrLuLafFCuIyqO1uy0K6jPBRGw1TCxtUwqGkU0i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EISJRQEFCCgigoQUNkmhNE2RSKZSKI+du7TByW3VQ79LDG/2Y+C4LC9Q7vUBZtJQTY0k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eYrLaKEykgEIwjCASTSQCRCaEH2YAmgIwqhJoSVgGE0IVAhCaBYTQmFAkBNCAQhCB4Qg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JBSCiFIKCQQhCoCre1DFKT0uVQVd0IxSM68n2pAz86YSKaoEIQgEIQgEIQgaEgmih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A0wkpBAwsrFjCyMQbUS5fbR+NnLY378z3+/5rp2HdYT0DK4/bs7tDZWZ/NvfjtIQchVH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3H2FchbXbt8e79FSt/wCnK6e7yblorD/VOHrGFylMcV13dzsp8f4EhHpezDOTsNvb0QN9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ydBTM+7E0ewLdBXaI6MTLBc3VDaKU0YBmwcDn9HWvFbvLKypkMwkLi7xy7OQdeOexe5r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RuAaGVQILXjTexzO6V4uK4ecn1RLjkrzdXjlNSOuUpbGThvPzZyunhqI4qynYKYGONvJ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xx1HqW7T2l9G/vaFnJ8mfGz7z0rTMXKTB7tASSOxfImJrLzwyTuiqpTiAxsazdDWu0yD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f3013iZEGsljaBGBryYPEnr6Auhv9eyz2SWqeRyoaRE0/aeeHo5145LLLLJJPK4vlcS5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EzE8zUPV7JPa7nIZ6uXvuaNrd58x1zxOG8wAGmOkq9go5XWF9TFCx09RK+aobgbzdcAD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Qw74b31LJvb8h8VjeJGOk4XVTy1BlMkVZUNBGS0SkB3SOzC9OTio1yyze09m+/emBL3g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ugtc5qZOWmkdyjGhgkLiM9Derp9C5uhkfJVNhbGwOmA3ddQT8Fb1BioXMYx53JIvpA7n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/e0iFvVxMnmpXEuDXnEzwBndJxg+nGVRbWzxWOiNTvQvlaCyMRu1eTwOOrOVjfdHwsLYi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x8lUVkxrQJ5nHfBLcAZx2dS3WY3uWo05GibJXVbnmdsbXt3XxRv1LegrpYXxx0Ronu5O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/Vd8+ft4jWlwwPEb0DUrXmgdE0ubOBn83IN5pHR0r2489bfTJadsVyLqQsZO9uHA4cOf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tniAzOBIC4DQYB1GV0NSxlXSd61QLYycta5+AD+q/wCDlWSbOQNnZG+eSMYyC+Pc9GSc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CViPVYbRX81u/S0bI6WjJa8RNbwOOlUskcMdOZpHPkwOc6Z5ljqLXUNqpQzfk3Tugnn0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CLvSZsYOckaE9vBc44a0S3EbStUXLXBhaAQ0ZPaV61svHyUbRhcVZrQ+k3eWADzzAhx9i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5GU9jce8r6OKvLCzLsKV/ihb8Tsrn6auaJOTdHM14AcRyZdoezPQi53+ntlOyeQPfFvb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g4yF6OaIjbGpdGXBYKysipIeVncWszjQEnPYFSflTZzTiXv+PH3cHf8Aw4yuF2p2sluU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x3CAQ5/Wcrz5+JrSv09ZZWO21UKu+YY4FjYW7r98hoadc6cePsVHv0dExzog2WfH1kgy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bfFcd3oJWpM8Tg4cfWvi3vN7TaWeWV8LmG00DmPc2QZcJGuw4HJ4FWNu2wrKd7W1W7VQ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CuKex7GAN8lvAJM5Z7gA3BXTFktT8MtRGnsVXeXCOkkonQGCf868EhvOOB59fUs3flwg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wAc1hAI6jlcLY6o09EKeZoc1p3mtzjB4+jVdV4RM9FTxwkRRNAe/I1LuZeniM9q15onW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SPIcCzJwC0cFR3K71lPOHwzuEjm6g6j1K4iqIKmE5BBOhaRgqi2pphDStqmHLM7pHQV4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CuptsbpBUGKV7HlvEOHEdKsY9pbnVSSbjo2MhA3yGAg54cV51fqp8b43gYIOWkcy6PZu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G5M8Ah3DeIydevVdrZMta9JWaT6L+srp5LvSiaQ8m4nABwBpxx/3xUor+6lkcaqKTvPX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OjrWg9zameme7IYzcLh04aMrYk5KpkmJ+rcN1regY+eCudOKyUnmlYW1nrYblcZathzE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JcR6QB6AuhY9o4EaLxmtlZSXWaiikLRHhzAHYwCM406FY7O3MW6vEgyxkmj2gkh3X2r6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b9XrjJhnRbLJMrmaC6RVBG65XLJA5uM8Rhe/fTow4rabbSCuo56Gkppd1zgHSucMEA8w6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Qe0ZcC484UJ4OQmkbLkFji09OQVXOLTUueQQBhrW59OV8bLNsltysxt0cdY6le2qiODD9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XzVcTXSP32vbnpBBVJSWuSrsUk87zDFIN2IDUydPYFd2uAQQRx6kNaG56cBerhcdqV6k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K2WOGIRMcSWjHlD5LnZKw8lJvxB4dpo7GF0fdKPJz08vKYJBaGnj6l55U1k5O6JpN0aY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6dNto3OaIkRvfu/dcfioMuD2mYtdgyjDlVSPcRq4kqG+7pXWKRDvFYb5kyoPydcrXD3Y0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2mXPSQol5boMLHlpPEpDjochBkLnHjhb9uuUlN9G9zuSJ1HQqsuwEg4hZmsWjUszET3e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fyLpmsB35GSN8RvmnVZ6yvEtS5lOx8dK15fGwngTqTjtXnFiu01sqTycr2QS4ZM1v2m56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L6aZxZUU9REJIpmHG+0/ELzZ621qOzzXpqejcbd67k4421s7YozvMZyhw09IWy24XS6S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5kxnqCqrbJDUv35IXmEDRrdC486spamm3GsEhiY0eLHNGCB2HQr59r2j6Weaez1fueNM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nYL+OAAOlbF/dm9W3+xm97Fy/c1u8ZgqqJ9RGZGPD44w/Pika49Kvb1ODfLcP6iY+1i+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f7ttZUXTxRzRRPdiSXO43HHAyVFjwVGSB0lZTTskDREHtc3dzvBwHA82oC+lLwx1nqlB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A4sGXYePFGca9GqkK+j5LlRVQclnG9ygxn/sFVVq2eNBU1MorpXGdpa7DcHU5zqTrx9a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MqXBgfvjLBgcc4AxxyjSzFZSuiZK2oi5OQ7rXbww49AWRssbpnwh7TKwBzmc4B4H2FUj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bPH9EMb/ACep1znOfYrOClfHXumc5nJmFkTWtbgjBJJ9vBDTcPBZKj65/asedFKsG++V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FFiEcdSqH090xN/KXeM4GMgN8XU5Go4YwtdljmZDGxlY4Fjw/eBOuOOizthpoXzONZG2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rnGObXAUmWoj2JzLuWzYeA57AGeTiN2Bk9euQoU0N7bDBy8rN4Z5TOMnXTm6Frvtr5aR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DmynVvZz9qlbaIwVstR4RilbM/LAJOHjAkDXXo9Kw1phhZtFujld8YeTvfRnLcaBbrW3d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545OTdYQ0Y10WrV0Dp7pU1cdyjZBJHuBgnOGuxjOBpzKNHa6yIU4N1B5InfAkc7eyTgc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rLo2Q7kwkaWlgwxo8bHla82eZakpv/LURiDREWHl2kMOHDPP16KFPbq2Gn5KW6iSYHeY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ELLJQ173zuhrmDfdluJCftHQjGmhV6IhRy391NFyzIxMHfSB7RqMjhhZ5qu5tbU8nDvO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kdS3NyfvAxctGZw0Df3iATpnJ5udafe9z74ify0fJMzvMEx1yTxy3mBCdk7t2Wao7xMj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OPDOAfTx6FWS1t479hbFSjvcjxy9hByScc/RhYvB95bAxvfokcHOcXCRzdDjAT7zvjW1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LLtBqcjq06OhXZoQ114MMBno4xI5+68CJxwNNdD1n1LYtk1xlkqO/KOFrWu+iI8XIyeOc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Ut8dLI6GqaGFmGjeGd7TXGMcx9aXe18bWQOFTvQBhDmndyXa4J07FNrpCrrq+OonYy3x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yc669HWtuhlknnYyoo42NcDryRHDnydNejit6kjnibuzy8uSc727jHV1qpmZfTHKIj42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e5Xsz3Yaqrljr2RC1ROpzGXGTkScO18X2D1rC2sc+SmYLTSnlH7shMHkjI1C33m9cjPh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a8M5446lik8PYkcMaxjca0M0du65z19CnNJqG4+mpBRiZtvpS4405EHGTjOgzjnWvc4q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mduh2OSaM69ihC6+bkLpWHew4PaCzjnQ+7TRYJpNodyHk2jez9JkM0HQrzSnLCMBoZpW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JA8Q6Fx+z5HSoiOildLHDYKCSZkm4GAsBIxnOd3CtbdJcRUzCvY0xEjkiwDTjx9Q9as8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6OPqDboX1LXbPUj3wtLt1rWkuxjI8nrVlQWq0VkQc6z0sTi1ri0xjTOdOA6FfI51Y3Hq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dmmpTM600zBvhuN0Hjjn6s69iqW+AHlw8CRuIcWjcIOdM5XcOweOqhybBnxG68dOKu7e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ZCAfB0Oo6T81ilsFroJqWqpKNkU0dTCQ5pOmXgHn610HMtK7ECj3vuyxO9UjVbWtyz1W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2iOKSmd92rgP/wBwD4qzyqzaP/hmfuzwu9UjSvmvp7Warbl/vTfM+JVkq25aVLPM+K1X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rXS3dkcbzvb7eloGWnnC3aFzO/KiiMW7M3dJG8cSHXLs8T6VX3yopae9mSc1UjstDWU+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JOPSo2R07K43C4U9Uype/Rh3XBjSQ1rd7ynHj1KzLlWrbuEcks8ETLY2rLnl7fpclo+9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boqiKjhjnlY+VjAHOwTk9udVUWmnjp619TLNVmpkZh0UjhuMBOfFCuoauKQgRu3iegg/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feZ+E/NSLZPvM/CfmkJB91/qUuVHQ/8ACVHSGJwk6Weo/NYnCTpb6is7pAeZ34T8lidI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hiyk2nZcjZ6vwYWd8bniBoIcddcehed7Hw7QPucM1TJOx4m+lEjn6s5wWnQDHRnUr0u+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rJmSvbBE6UtawjOObOMc65B+21ZS0VHW3azvp6SpkDWljy4taeDjpg+zqV2x106qbvzfP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s+xYCa7OrKXHU53yWeevpYX7ks7WvxnBysba2mka50czHNaMkg8F0h5bbgmOqi9okZCG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hWVsP8qPWw+8Kr8I0ecd8xZ6N5WVuOKsdbD8Et2XF0vDaiBxJu8eUf8A9RWvcjydCXvj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nnUbjUPpaOrki8pr+PRnHzXL0m0kVVQuop55OVblwk3d7I5wSff2K4scz9TtnvqJr6sd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PxvYwfeqyWthZOIRPDy3PHvjePo4rUr7nBU0dU6KQeJG55DhnGnOOdcNXUUFc2Koj5Mu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dOF9fmmOkPzVeHiZm1ukbd1FBDDV8tTRsglLw9xa0eMR0rr7TWOnlE2+7dOWOaS559fA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hlj+mqCIj4uvKNHYNCPQV6zsDeTNFHSSt5WSVvK8oxuAw/dIycHtXh4nVo/DqX1eDx3x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01julzrZ2DveSePlXMb4zQW6uPTqR6FXxs2Zot+6i5xGOSJwYRJqTxOBxJ1Cttr7/s/a7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tU4MkO5kh2MEaZ14dHMuTrNpNhmVNMBZKxzopDIwMO61jzjmJ6hpwXxr4YtO96fcrbUK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qOq5HkxTVro3OZpuNLdCejPDtVPZtnWV8MjgKeaQvaxzXVMcT2tP2vGadOsEFd9Q3rZb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nidKxlVFIRvku3sYydOBVHSP2Lic+S30W0zXDLXGncTjqOHLtHRmV5bKCm2erI4W3GCW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PGYxoY4jdJ1JzxPSVwuzV6o3W+ShuIjZMZAwBzByb2k6ukzofZ710+zFRsRV7SUk9L4b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DhvYPHUrXuVJ3PqmqeBLdKecOJcYGj5FBx+2UVLT3FsVCaHkg3TvQaO14nU+9dPSWmvu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tC6nLHTsIJhkZK4jxeOMHX0LD4H2AjkDn3K+aa7ro2j/ACruLLe9mbDYaF1Jcq9tA90s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C7eGOIzxQeBimBd4rmHB+9r6uK9Q7klZLBtHbIGPdJTSxvjc5zThrg0ndB9HtK6V927n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KjypO8iC7Xhnd9aLCdjaS80TrTcZoXmpMkcHJuDS9w3cAlug14Kosu69TGo2EaQNYapp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bYgHSaDOuV9C90Vu9sNdOlkjX/4x814ZJbZqmFzt1rGEaFx4niAOtccm+ZwvvcKx9sfJ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b2RjHrXQXjaiWtbA6Knip5IwGSNG6RJpxHi5Cr9naPlLzJRPniibJHrI4ZbjQ4wcdS1r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2nfjcWnnyQeYKxDpXo6fZSpFfeIq7EdA5kYiBbG5zZz6OGo468VzN4q66C8VsTJJWScu8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W2zlzu9zBoqKthpWQt3h9C0YA9HWrd1WwUtfMaqOarjp8l80rcZ1+rGvvXasesJM+ksn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btTOqJAQxjZo25HE5aXBeh2mzQ0MEzKCmfA5rySzxfGOmq43ZK4W10DKqtr30U0TgRHN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OOOxW22O1VbQWWC626W3TwSTCEPYzf4AniexS1Wq232bLqU1FcO/4HRPleXROLhvdmR8V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HSfSbucNBJx6OlatfXXGtkjloo6YupZuUa5jg3DXMI1GuSCQevoWtJtDdfB8VNPHX1VY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yAQCHFu7w1xzcFnWl3tvw7N0bIy6ngncSdRh+p61NmztLVSnlKblDjUNOd09Yzoqu87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4S2eCMgOdPM7lMk5IceOebHFVVRRzUHgeKCpi5CuYByUZLZTkb2NThw14kKmmPbWlFpkc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NyMnxh8l7HbpBLb6aQcHxNd6wvE6y0RzMhjut5jpHVAMYDqU4a4HVpIOBr08V7JYGGGz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bHvjg7AxlWFD/Fv8R+/TuHqd/FWIVdWeLd7e7pEjPYD8FYhaRmpjuzxu6HBb/c0fyG29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FVjTghbOysvId02qHDlWRv7fFx8FiWoeT91WDvbb++R4x/KXP/Fr8Vjtrs0dG7oBHtVv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9xJ4SsikH4APgqGzv3rbCfuvcPiuUrLvbS7xWq+i4Bc3ZnZY1dFFwCiNpvMp5WNqmtQhp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QNJBSQ2YTKEIbIoTwkgEIQgSSZSQeO93+DIs1Rj9LHn8J+a8dXu/d4g39maKb9HVAetp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ySTISQCSaEAkmmQgjhGFPARhB9koQEZVZCEJKqaAkmqGhJGUDTSQEDQhCgE0kwgEIQgY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gkFIKBoTQqFzhX8A3aeIfqhUI8oLoBoxo6AAqHzppBCBoSQgaEkwgEIQgE0k+dFCEIKA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BJSCiFIIJBZWLEFlYgyyndppT0MPuXH90B2JrVF92lB9f8A+hdbVndopj+quN7ojv8A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D3oOI2idiy1PXut9bguapsPkvTvvHk/aB8Vf7UPDLVg/aljb/iHyVDafpIaw88lWxv8A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6xB4sbR0ABZwdFhj8lTBXocpllykSqm/3ynssDHzh75JAeTjaPKIxz83ELz+8bX3KtDm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uOOt3FefLxFMfSe7na8Q7esoWTy77i9rwMaHC5i7W+aDxYCeTHpK4rvyVr+UbNIJQch4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I3R93tkrKo781O4MLudwI0J6+K4YrY89ta6vJvbzXbSOape5ji54pohK7n1JwB6slck2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2ST0DU/Bewm0suk988XJmyxmDjgCB7h615/cbLXC7iGohfBG0FjpD5LNMuxjThhZz4+X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KuhfKawSM8iI8evgB7V1NNVvlqCH4a8+K4k6458EqiuJawxxUsbmsGBHGNTxzk9ZwryY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eORqF87J1S3VZU91itwHJ0z6irc0MaceJx4k+z0KVsuRu8U4lfE+opw3IbqWsJPxVNCZZ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ALhqc5/ivO9lb1Js/tTFVufmJr3Rz413mE4Pz9C74uGm9JlvHTniXrRc0yPa5waxmN45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neQ8NgGGdQ1/isG1NbbIqiIUlfSnvgA8m2QE9XYq14Ba2LhGzVx+8Vxmkx3TkmO6/qnM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hWhUVDYAHzvjazON55A19KjTEVjYnBzWPxg7x6NPguA2xu75ql1A0NMcL94u5yce7Vd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mnTto7nR7zg6pp908xkbj3qT7pS0sJdBcYGM/RF4kYf2c+7C8k5V3Ulyjl9eOkaeiMMQ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FZCwkOLjLG6M72T93eyFdM2g2bnA/lLGPHSwt9uMLxpr3FS3ijU4qvbob5ZISCyqhcD0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tqLaOFTSgfrVLB8V8/AnpRk9KRuGPBj3fR9HtTbY43Sy1NNl7s4bUxkgcAMbw5ls1m1V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pGvkjc0NklZqcdOSF8z5PSjJ6VZmZjS+DV31VcaRj3RPqIQR92UOHrBwqequMUR8SpDm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WD0ry+WqkYIXs14JAzO4joTp72GnV2nWqHB6Usdas8PWWvCh6BBWQ97sklq6NpIzu98M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RUclL3nJT1Mjg2Quc4Ojwc+KcEHPauBGelPXHFSvDVrO1jFWPR6NPtO80/KMjtIm/Rsk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9qbUWRCOtpmy7oLhyrGhp6MkjK8GyelGT0reTBXJrmLYq2fQVw2stkZiMldR8oCCBy7Tp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2+oZ6RlOGtfkkkxSh+McNQvHMnpRr0rn5PHvbPgVd7DtXa5ZjHcaEVFOTxLcOHXkH4K+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d7QPbjg3m9pyvJNelGT0rp4FW4pEPZK3ayxGjeaWZpqA3LGEEAnoJUaWtnni36d1E2TB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3dV45qedMOeHbzXua7pBwVztw0T2Ztj27w7PXh9e+snmppJJHZJa86noAwrc264U7Wul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nTVcPQ7W32hjZHBXksbwEjGvPrIz7Vd2/b24yl0VRFTNLtS9gILvXlc7YLx1Ytil1dpv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QwEcRISD6l0jNurEIyGXGMu4bwLRj8RC8xum1cdRSmOppaeoOCAJMPx7NFxL3bziWgNB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6xorirPd7ky57MVl2FTVXSmbGcl7HPbh59BWOj2m2PpZppA6ngne5wOI98buTjVuRwwv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laisR2a8Gr3qr2t2akjjEdxiaGDDWNY4DHZjRa42rtBaRBWQZ5t54HzXhm/jnWWjcXTc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2mr3V9znn3stcfFyeZc+88VuVTmtPSVXPcXv6Vl3iDa3eOAMlWNPZamQA8k7BXX7EbK9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dWgjgvQ6LZ5jX7zmdi8uTiIidQ9mPhpmNy8WNnlZgFhyVqVNE+ncWuaQveZbJBvaxgAd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uO40aLFeK69W7cL06PFXs6kiw4yOK6y5WB8Ujtxvi50VQ+jdG7dc1emMsS804ZhUubnt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ac9M5ozhai0S5zSYa69O7l+1jxyNirWMkhe7ET364HOz0rzA9a2bdO6mrYZmOLHMcHBw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NPo24bHuqo5ayy7sLskmkczdGca7p/guPp++pJHQ8hK+RhIcwRklp+C7rZLbqGezuFdu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ujsPSFp3W8z1zHyCZ7SXkARndAOB8wF87iZwx1eWYiGbZi0ine2sq4IW1f2A1oBaMc/W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DnboFNNr+1GqZtyFDTfSyuqJIxl54dQHbxSdXR114oXwudjveUEOGCPGYvZwWeltVqTM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nR+ErbjLMfWj8JVRTNJwt6MFfWjbz7j2WDAz9KPwlZA1n6VvqPyWmzRZQrqV3Hs2d1n6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P0rPUfksATympNx7Mxjb+lZ7fkpzsBlceUYNek/JaxOiy1H1zu1Q6Ax9EkfrPyVTPs9T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1GOUbkYOCD0dSlXwSugiaKpjXt3gXy6b2efTGoXP1tjrJXVpivLRyjwQ0yuAj1Jxx044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t2dpmPhcyo+riMQBIOdCMnTjqsQ2apWcnuz5azO6DjAzx5lGSmqJad0Pf8YlDGhwZMQW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OnQtmSGd1oMIqGCYMaBKJSMcNS7ippdtB2yFI+mmgFQWtlk5XOninXQfiK2X7MwESFlS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Ixgjo4LRFquUu45tzLRuEEsle7JxocqcduubDHvVzCQCCDUP1044x0q6WZbJ2Zhc4udU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DIIzjPXzrWg2NpYWRt74e7clMrfHAwSRp7FGO2XdkxJrnOaOH0zhk9mFint97cYhDcBh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bnJBUG1+SrRDJG2rG7Id53k8cEdPQVGfZXlhMDWAcoADgDIxj9bqW5dGVssUHecwieHj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xREFeLtJKKgimcMNjJ3gNBru+ha0zttMtjhbXUfK5aYzGHbzcjI48VpUez76RkTIpwY2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PEOGDpxWrXUt7dPUGmqRuObiIggBpxzg9aZpb42CFoq2Ol3N2RwxjOuvAdOPQnU6MjNm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yfGA1JBGuvXlQk2cquXqnx1TY2z4ADQfFAOelYDSX3vqmd3xLyLc8q1rm66nGM56llMF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uJaM9ZHOpqZXszCw1bWAMqS13JckS0uAOAQDjPFYm7OVjX0rzVA8iACA1w39TrxOOK3b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QX8Q9pBHZhb61FdszfTnn7L1ppYI+/qjfZIXucZHajTA6+HtWyyxV7WSN76ldvPL2u33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Kt0JyJ4m1bWWq5VFJLGJ3MfIxrN5pc0tLftA44nXPoVeNnry2aBzbjOY2Qujc0yP8Zxz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yEZNKmC13WIwB0znhjsu3pXkkY83XnW1baS4wb4rPpQ5xIIc4kD8IW5koyelaiJZm0Sn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lyb/ALjvUlvHpPrRvOx5TvWr1Z3AMb/uO9SW477rvUnvv+871pco/wC+71p1Og3XfdPq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HBG7uuz2OBW9yj/vu9a0r5I42esy5xAjJ1PRqpO9NV1uHWZ1VXtMcWWod90sd6nBWLDl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1sFf1RE+rVeGX0YWyrbrpNF5p+CsWnOvSq67/AFkB874K17sZPwy4faOGRtwMUFRFEayR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AYAI4ZwB6VoU7o6uQi6iCmdTua1zJJiDF4zT0jIweK7NtK3wl33vHe3AzGdOf5rK+mEk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1ufct6cYur7fZbdWUTZGxkRyNx4kjiSMdOe1bVn2at9qqYpqUzl8YLW78mRgjHuW9Awxx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0LYbvff9izpuLNtpUsrVG/8Af9ieX/eHqTTe2ZxWN6gS/wC831fxUHF/3mfhPzTTMyhU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bJHI0tc1wyHA8QuflstsqTSQvklmgpX70NO6UmMObw7cdBJVtcY6ialmjhmZE58bmh4a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xXm+yuzG0kE7qe51ToaSGQSRuEgfkg8W8+uvE+hVme3d6U7UZWJ2FjqG1LngwzRsb910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5+vpj+6P+pbh55jbaIbxwD6FsUB/lkfXn3Ku3a0D6ynJ8xw+K3aEubUQcoQX5wSBgcCr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MDahtbA/yJPFPpYF4ndKOW3V3eTqhoqGF4c0RnhjXUnBGML3E6VM3Xun2Y+C5bbjZKLa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cbXNBaQOUBHkk/FMOXw5enLi8SHiL73DTTTB0jpIpI3RHdA5/SVOO4UNDaKfekfKGOfG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StTaGyy2mOKnnp5oqx7Wvkje0klw3wd041GMHTPasMlE2ptTamHdZUQv3N3dGDvNByRj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fLHV578LSsRzT0blPdqSqm5OBs4ceDXtbr2ar0TuX17Ki5vp2D8zg4HAg516NCeK8+2V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FK2A7pYJeSDy/PEDT28y9j7nexjdl4JZqmRtRcqgASSAYDWjg0fPnXPJmtevLbu6YuGp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qNBEdpZql8bpCaZm8G5zujfBIxrgHdJxzLz7ZzZS73CYTyUxZA1vKM5UgB+mRhp4gr1X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3q3XGxgOlhZuPDpeTGhJGoIPOeCoXWbugup30klJDNkYE8kzPFHRgHJ9OV45iXsc3ZaMV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4ifA9rnu8oNeRgHpwcBR2y7+tlwoXwMY+kewOgZCHAEk5wcHJd6V0ll7n98tlmvbDFFJ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2+M/eBGDzc60I9n9tWPpZZLGZainJ8d1THuu4a7ododBkg6qwHDapX1NkudTTsgqo54Q8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1w6QCNe1U1w2XroLNU18bonSipe4RkeM5ocRp08M47V6BT0O0bjTvms4xUPLqljiwcgc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XGxbQPr62mko6o0TJ5ZaWaFjH6uOmcnIHHhrqs2iZ7ES8ujpq2UNqqimc2B7+S4YJ05h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bTSbMWuBxdKxlykiLsbvFrTqFgm2U2tE4ldaqtz2eSQ3OTzc6srTsZtHUbNOozRT0tSL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LCHO7BgKwOLvuXV7nRPPInxWkuyBjiM/98Vd2E8s22PAe2WlrGzNeWk8o3ebkZxzYPOu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bR0Nrbc6FruV3ZaXID8YOCOOevKw0mzu0toqh3rQ5ZPGHObHG4sAccluoyCNePBZ1Ozb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vzMZxCXAdgB+C8Fp75cKakNHBDicEt3wzx8c3BfQt1hdU2a7wAePLSuwOvdI+C+fG3Wn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Sewgk5Y4DQ6LfLtztbXV2WyFcK2xbtXSsimaxzDWyPaHGQHQdOeC547V3WWGoEtx73mY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dYdxVba9oJrbRPioX0UofIZC+pYXEEgeSPQtCpnirH1Us73iUFzozG3xHHOejIWZ6Mze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E9XQwywRTRxullcMkvIOupAA610dr2ZDaCRrb1GG04wRTtaeUB1yXcRxx6FVWm8x0V0nq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LmmF24weMOnq7Fr0l3mp4BFSU8kLMYO9Uk7wxgA7oCsXiHK2WnusL5aQy3U0r4Ji4SmF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25Rc7jaqDZSmtVwttXIBM527yhjIePtc4IOeZU1RWV1U4lzIdQB4xe7QdGScehYpLXDO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9nfJJGOtS2aHPzOOkd05tr6l17ts9K/kWUxjj5NgwHgHUkcMr0HaG+1du2nusTGiSB8MJ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d4cOfUrzWSxQ4039/pBXRz0T6ycvuMnfk4aMue0ZaOYacy5zlhm3xDHEdGvRVtJcKp8l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dDBvtkHS52pB68K+ttTa6+q2f5Gua+aiLo443AkkcB2cBxVC63UcTs8gxp46BOSMRGI0+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4IUjNHaIY8/uekMd3qY57zWB8DhUsqPtuLmnB6MDHoK9w2NnbU7PUkjQQMEYPNqV4Q90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nynnJPaV7N3NJuV2Yh6WOcPat0vzS74OInJaYleXTxai3P6Kjd9bSFZBVl88Wlhk/Rzx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7PWmFGlfyHdFt0ufrqVvsKAdVr3F3I7S7OVHDea6MnsIKzZYUH+0hDubaUkwGk1G056c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aJ4+7J8F6Z/tLQ5qNn6ofahkYT6Wn4leXbNu+hqWk8MFcrLLvrI8bjF08J0C5GxO8Rq6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sKnzLGxT5lqCTykhCqBCE0AkE0BAwmhPCBJFSSKCKE0IIpKRUcIOI7sdPy+wtWcaxSRy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uK+otvqbvrY28RYye93OHaNfgvl52MrMtolJPCAEEcKQ0CaAEBhATQAgEEKQCMaoPsQJ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SEDQkhA0JpIBNJNAJpIUDQhCBoSTQSCYSCeFBIKTVEKQQSCaAhARjMjR1roHcVR0o3qm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BjgkmEKhIQU0CwmhCAQhCACfOgIQCChBRQOCEBCAQhMIGFIKIUggkFlYsQWaNAqz/dXD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3797aipH3Wsb7F3U4zyDfvTMHtXnW2UnKbUXAjmkx6gEHEbcSblrgHOahvsBK0NmBv09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PwWTuhSbtHQs5zMXepv8U9kmZjszfvVJf6mu+azX8Tn6y9QjOiyArDHo0LWvFxitdvlq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c7mAXotMVjcuE2cN3QrrHVV8VLAA4Upc1788XHGQOzC5CSQDTCz1NRLUVEs0pDpZXF7i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tLtHHGehfBy3m9pmXmtbc7albIyNu9kAnm6V1Xc7llfQVneroo5DKN4ytc4gY8XxdOvn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ho1xjePErqdjGCihkld5M26DjiNSB6NV34S8Vv1YidLnY2UyQPdIcvJG8ekgDPtytimp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zG574zjj5btR6gq/ZNwZA/rnlH+Mqez8VUBVywVJDjVTAxyN3mHDz6R619edTGpdJiJ2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cHClldIJAMv4GNuPJ9PFY2UTKXk2uG9I527rzY4rpLlPJBK908LXjec5pad9uf8A9K5+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fFSc4HFuSdT7cZX5zPO7zEdnLfRrf7pHPVxMwxjXvzjTQLxEnJyedex3yWaWx11RO4hj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F44V9LgpmaS9vC9pJWNFea6k3WxzudE38285aR0KvQvXNYt0l6ZiJ7vRNntpIXiocSI3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6VwFXN3xVTTH7byfQsQJB0KFimKtJmYZrSK9ghATC6NpN4KY4KIUggEIQgaSEIBCEIBC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KBIQkCgMoQllA8oSyhA0JBCBoQlhA0ihBQRc7CwuenKVgKCe9lbNC8BzsrTWalP0mOlB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XGxFifersxu7mKPxnFU3JOc7GF7h3JLVHS2blS0crK7JK8+fJyV6PTw+Pnt1drZLTHTU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56EiImMaqUQLW44BbEU24CHar58Rt9LsoZGlrS0jxutUdREXZD+JXQXl4xmMEEqhcHyk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UlfTxiN28BouOr6ZplOAMLvLlTu5N2OdcrWUxDiSF1xzLF4hQPpRjhoq+tpBuHAV8/Dc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eisy8t4hx1RDuuIWBujgrivhLXElVbgN4HrXrrO4eG0al31rkeLHA8OxI1mW+gq82cqZ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rJS5xcejGnsXPW2SPvaBuHOaGDOStq3ubTiopQAHNcZGEHOQePuXy8tebbxWjbsg2Bzs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wOfpPqTnPe9RG9sjGyE+SHAlar55d1tPA8R04G8MDm7BxOq12sgfJpy0rxwcdBlceHnw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brgRSQu5PlHySMjAzjVxxlb7LrA6vNKxji4SGMnoIHuzouZ2cMdTGyKbOGvbIMEghwORw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drHCXJdkPdjJ46Zwv1mOdxtidKyk2ghqG1JFLUMEEZkcXboBA5uPFZYL9TTW2etZFOYY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HgD1raZZaFjJWthO7K3ceC8neGc9KUVjt8NM+COnAieckFxOuMZyV0DmusUEVPI6OXcm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oF2p++zTuD2yB7Wat0y5uQszrfTlm41pYzdLA1jiAATr61MUcIqDOGkSEtJOdNAQNOwo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HMMUhjIdz4AOR1YIW3UfXv7VqU9Oyn5YsLiZZDI4uOdSAPVoFt1H17u1Z9T0VFxZTMpo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GubmQuzzZwVUU1LZ4KypldVPe5z96Rpa4a69A6z6lZVs9td3pBLG50chJj3GkAcc8Pd6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5nugqmB7/HbJv5cQOOn/AHos27ulezRqaCxxT1c5rjHyjCx43S4M1A6M59qyTU1kqKZ+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I/G3MaE6duuPcsdRWWMQOe6nqzHKdxxGNTnPOepWMVrtdSJKbkZgPJIeSN7AxoeoLMba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pqakrpHkDERMjhvc/k8D6krpbILq6Or75aImM4hu9prk5z1rW71tFtAfFFURmJxaDG7e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F1tr5TQRuqMmI/WDTd4cR2rUezM+8K3wbaZN10dxphoYhlmu908eKhBZ7bDG0i7w7vKk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T8+tbdRS2S3wFz21Jih3pyWlzgHc5150re+zT97cg2ctmkLo98Yw4DGdOHBRdtSG00UD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hfgtGd48cYPsVyLcynuz7i+qa18g3cObgYwOvq6FX3C32akq4oqkVBe7x2tGManCzG8W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aC4hpaCCeYg9WqqShcqeiqK+Wo8KU0ZLQwtL/GboOcO+Cwz0tHJvBl2pWYbqXP8AJGeb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pbWC/vqWvby0mMOJOHNIGQADjGcZ61pSwbPxslnnlqnNBDXuIz0EZAGnDqWZ2sLGG2Us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1mY3cpo0HTJ11yVhgpImCNvhWnD2Ze0sm3ctPHIzqNFA0tlY5zjNUF7QIS0sGdBnOreO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rqz3rVVLnsiMTm5A8XgebPOrqZOkd2eC1OYxksdzhMbSX53gWEaZPs9q6CnmZLAJBLFI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qqul2do6cRBrpX8k1zGFxAIaeIyB1lbkFvigoXUkbpBE5hYcuJIzxOq3WJhztMSytrKV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GJG6+1S74h0+mj10HjjVUEOyNJC2AMqKg8i4uZnHPxzosn5LUeGZlm8V++MYHNjoTdjl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sOdBghDZGO8mRh5tCqOPZqnjEW7JrGQ4Etyc+tZarZ2jqImMy9had5zm/aOhyc56Fdym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bk6cUuUZr47fF46jRUMWzFPCX7sznBzt4BzAd05J09am/Z5jiSKl7XZ3g4NwQdev9ZWN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sdOx0ULWPeZCNN4jBwsirMhJNJVAtO8jetFcOmB//SVuLVugza6wDnhf/wBJUlqvd0lM7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9i09oRvWG4j/AOXf/wBJWehdvUcBHPG0+xYb0N6z1w6YH/8ASV4Zh9CJWEBzBGelo9yp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DDdp3Rvc3fYA1504fZVpQHeoaZ3TE0+wLzDu0N/8wtjjwMTx/iHzXTh8UZMkVlM95pSb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ateP2JfkpDa7Zb+nuH7MvyXBTVdjkNFuNgY1k2/I0xg+Lh3HTXXGnYsEE9mkuEkjjTtj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EAhwAx/3le7yVPeXg83b2h6M3a3ZfmuRH7MvyU27W7NHhdPZJ8l5I59tFKGhjDLkAgO4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qVjObJ39SSbtPyLXv5RjHcRveLw+OgHqV8jT3n+DzlvaHpg2r2c5rq3/AB/JSG1Gzx/5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3R0EldK+ka1sB8kNBGB6Vp4PQtx8NpP5pYn4haPyve/yl2fP/N4/xfwR+UVgP/N4fx/w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/LK/dKfMZ+170b9YSP8AjEP94Pkl4ZsJ/wCc0/8Aes+S8G16EYPQny2v3J8w/wCh7z4V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98z5Ji4WQ8LzTn9/H8l4MM9CNU+Wx9x8wj7HvYrbMeF4pv7+NSjrLQyRrxdqU7pyAZ414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tj7yOPj7H0JLcbbI8PZdKVjsYOJmEH2o78ozwutL/eM+a+esnrTyetT5ZH3fw6fMv+l7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5OrqqGoZ0SbjlTw7J7NxPLoG0bC45O4/HucvGsnrQSVI+G67W/g+YxP5X0DRwUtJC2Kkno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gfFbO9nhVU/4f/yXzoSVJrj0pPw2fu/gj4lH2vozkpiAWzQkdPJn/UkY5RxmhHaw/wCp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tjickRbuewkLlu6XDHJfrVy7nMhdE8OIdjh1r59MXPk5NvoXyctOfTutyb9LB+A/6kcl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ryaK1UMtU5kc8pbutI3Zc8QTx9C0zbWd5U8onnaXyNafGPPp6ObVenyH/V/Dy+dj7Xsv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NIxVHTF6ivGqCgZUTGLvuqJDWY3XYOSDnp5wtephfBZ3VIr6g1IeRye9jdHXr/HqVjgJ7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6e2clUf1XtRyU/RF+I/JfPQuVaOFXOP3hTbda8cK2pH70/Na+W2+5j5hT2fQZjn5mR/j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x/3h/0r5/8ADNzHk19UOyV3zUxfLqOFxqx++cp8tv8AdC/MKe0vfRTPkZOJd1vKR8nh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SvNZe5DTvnMguQyeY03ycuNG0N3HC5Vn9875qQ2lvQ4XOs/vnKT8NvP5oZtx2K3eJde3u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gDh/Jv8A8lif3JXFxLbszXppz/qXLflPe/8A1Ws/vipDaq+D/mlX6ZCsz8Lv7wx5nB9s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jXC5wkjphI/zIZ3MKlmd24U57Y3fNcuNrr6D/wATqfxp/lhfgf8AiU/rWZ+FX94JzcPP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R/v1N+BycXc5rowc1lMejRy5j8s7+P8AmMvsU/y0v3/qEnqHyWflV/0Z5+Gn0l0j+53X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yW07Ya4bxcyopgXAB2rtcehckNt7+P5+70tHyUhtzf8A+mn8Dfknyq/6G+F9pdPU7BV0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3yWtNsBdZC0CekAHQ53yVF+Xl/56wf3bfkmNvr+P5209sbfkp8sv+ixbhvZc3fueV8oh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9+Rwy78K67YKzVljtktLXckXGTeaY3Fwx6gvOx3Qb+D/ALxGe2JvyXf9zy+1d8t9TJXu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0DQjPMsX4K2GOaXqwXw2tqndeX9pNoqCOLQHeogrea7eAPTqsF0byltqm9MTvclQv36O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oeuZ02wRlaW0TtwWKf7lUWesfwW2CtHan/8AV+CT9DWRu+HxUsUlu/7RMXLbI2CrGu5K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2zT/AOUzs+9Hn1EL3XuyRir7k1HPx5GeJ3rBHxXgmzjv/M2t+81w9i4WdJd9Y36ALsKQ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2F2dEfFCyzKwYprGxZFYQ00k1oCEIQGEwkmEEghIJoBIpoQRQgoUCwhNJBrXGAVNBUwH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+R5Wlji0jUHBX2AeK+T9oIO9r3Xw4xydRI31OKktwqxlMJlGEUYQBqgalSHDoRCTASAU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g+wUITW0JNCEBzoQhAITSQNJCaAQhNECEIUUJpJhBJSCiFIKCQCkFEKYVDCRTCRUGzbh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TaxmcnoCtloNCSEAU0kBA0ITQCSEIGEJJhFCChCACEIQCYSTCBhSCiFIIJNWaNYWrNGg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TA+oFeXbQScrfrg/PGd/vXqcGtzox0F7vU1eRVz+Urql/wB6Vx9pSUlxHdCJfJbmDm5R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6eyt5t2V/qaPmq7bEb9yjafzdI9/rdhXWybP5db2/o6WR3rLR8FKR9TnPSJl3jDoFxO2F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AfRRDETWPHpJzzldq3gFJdsuKMkal5Z6vIKiyXKkDpJ6KZsbGkucAHAepVOkkp3SCBov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2lq6N0UsLMOOjmtAcD0grxX4D7ZcrRERt49KMA9i7GzUz2UYYQN0bgzjiRg/9+lbNJsp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6l41w7xW5z0D4lWkjGtAa0AAcAFrBwM1nmu8/P16OZ2dJ7ye4fp5f+sqwtE7aV13hmIHJ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wx61oWIbjJo/61zx6TlFypnv2glEZO7LTslI6SAR69AvTlm1adHebb21HucW7wBIaQXO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FvbU1jpZWYpY/FfINN45J4qymhc9pY8GOKPO/nQk9A61o7R1kkmzVJyDdyIu5OXA0BGc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J31c6w4ra+vdPSVwjeRTtaWRMGgDddfYvM+ddvtE4C21OOge9cQvqcJGqPocP+EIQhep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JhBIJjRIJoHzIKaSAQhJA0k0kAhCECKNQmkQgSEIQIlQJwpFYnHVAy5AcoFLKDOCpLC0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ASKeUig1pOKxrLIPGWIohFTiduvDuhQQg6a0wMmq4+g4XvGx7ORtsQxjAXgOztT9OxpO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Zb4Mp3A6FgPsXh4p9Hg182UbuSdFMzRRjMkjR2leYbXbWVMdX3pbopCWc4+0fkuelh2w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dQCVzpj6bmXW+XrqIevXSWBzfEkBPaqeCaIyHUFefUI2ggnZ3xUCZmdQupAlhj5Qg+MF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YbN/ulNSQnJbvdBK81ve1DHEiAAlWW0URuNQ2JxwCeCy0WxtFHTmWbDn44HVdqRSsbly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epnvzwW9S1gnGujuhb11tdNG4tY0Nx1YVTHTmKXLfYu26zHRw1aJ6s9fDykDiBqAubIw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iDzhUMdEZeVkyAGSBuOnIJ+C3Sejlkruei8jraeKOFkQc95aARwwe1blEKipuLGciWvj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lhqCylma050BaMYK6nZGlhZOGOc+OfeEbJM+K4E6jtAXmnHvpHd4slJpOpXFO0Np6SR7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RzA+rCxyRmOcR7u9IMkAcHNzjI9K7ey7ODHKStDiTnK2aiywx7QQeI1w70do4Z+21dcX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R3cls42eGsceTdHHkbufavTKN2Y2nqWpDboGEHkIsj9VWUJDGgCJmB1H5r62Gk468rnO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o4/Ufmnyo/RR+o/Nddymo92FCymUfoo/UfmjlB+iZ7fmm5NQwngstR9e7tSMg54me35r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EzPafmnXZqFFW1UImi74pGFxALTOzVuXYOuoGBrxWo27x0kYIoo4iXYeI3Aacx4a6LopK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0cSN75rRqb9b6eaKKd4ZJKSGtLX5JCzO2o0oWXSj5R7HWqCPBIdq0DhxOmNevpU5r5BT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iduEggaa/JXjb3bi1h5WIBzt0bxcNf8AvnWA7RWsbuZWjLg1uGSak8BwWerShqr1TNEs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3xI3edkjPAZ0yrSn7zhoPCVPRQsm5POG6E5xpnC3aq/W2mYXzu3W53dWSHX1LNT3Gjqp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3iMPGB6UiSVTLdYZadz5aYucYvI3tXZycDOM8NTzHRVUV0oIzD3vaGg5IDd8ZadTzA9H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EkjJXMa+MZdjeO6OshRfdrdG0uMsW6BklriR6xz9XFamWYc/V3uldLSCotuXSP5Nri7G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iXf8AQNlY1tseJn+K4B+ABkc4OvHPMruO92qZrSyVjmkEjR3Xnm6ipm6WwvbG50TS7UNd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zsN6pZI5C61lrRIWlr5t4HgSeHThbtILTdHSQPoII906Mc0Ak68BgdHMrZtbbCBu8hhx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utq3BI2SEjeIyx2cEceA0ViUn9EX2ujcAHQ5A6Xu+fWnFbqSGXlIoQx/S1xHxW1BV0s+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49eFi8J27ekbyrMxnDxv8DnGOC6RZia79WZC133W3Me9r542uZguzLgDPXhNl0t0kzom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WygkN6eCc54csxRhY+/6EzmHlW8sBvbnKjOMZzjHQlLX0Mbt2SVjXbu/gyjgefgnMnhs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1pbVQkOyR9O3XHFSjuNulcxsdTE8uOGhszTkjoTnPDZkkMnpZIy9j95gOC4SNIHpwsTK6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dg4O7M04KvMnIy5TWIV1vLXu75j3WHDjyzMNPX0KTaqie0ObO1wI3gRI0jHSpzwckpFG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HLvRjUua9pA9Kcb4JG70bnOb0tIIV5jlRWGuGaKoHTG4ewra+iz+c9ijI2JzHDx9QRrh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roz0ws/6QslwG/QVLemJw9hWps+/esdvd0wM9y3ptYnjpaR7F5JeuJOzO37RQu6YGH/C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C6so21RcSGgxtdjp4qWzhJsFuJ/QM9you6NPV09vopKF+5KJ8E4zpuk/ALm9HoJrjY4q0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lu9yXJRb2OxZOXshHjWSP/6eL5rhbfdblT1MkppKKSWQ+PIY91zu0gq8btDKG/T2kO6T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3Erl1Ts+D41jjP8A7aL5rC+t2ZAybJH/APSxfNUFTtZQ4LJKCqjdwB3GkD2rzHbTbqWr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dhw6UjD3nq6AkzruutvaKm5bJQkh1qp3aZJbTRn4rT8N7GF+74IYXHmFG0rz3YCsdtFS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I3ZxIQ3eaecDtXVC33KjjLaNzQ3nc3AyO3itRqY6SxM6nrDpLjVbH0DKU1FspR3xHyjB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anhTYklo8Fw+MQ0EU7TqdBwKp71QUdZRWeW6xOklZS7ocZHNOQ854FDNnLCGbj6Ubj3N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dd6YL2rzbeXJxeOluWYTftd3OW43qNoz/wDJnpwpN2m7nTqhsHegErnbgaaR41zjC5+9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qWmpOW77aN1p3ju6ceOmVf7V7FWRk0Nwp6R0VS6QvcY5HbpdxzjtTwbc0V2vmack303p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o2NceA5B/wAFrS3zubxy8lJHG1+mnIS864yNlVU11bAY4o6dpIY90bXOJB46g4/itO37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JN0TQd8ncdjeaMANHQdQumXBNJ6TJh4it67mOsPU6ODYmtfTsgpYy6oe9kfiSDJb5Q6s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puEtHXUUjJY3ljiI5C3I68qxtlmoaNkLoYnB1O58kbnPJIc/yj6V473VKaJvdCvLX1LY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3VjTxGT7F5789J7y745pkjcQ9do4Nhq5gfR0zJmn9HIT7N7KzPtGyIOttnx95peR6w7C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Boq6gkDTkM5ZoJ7A/BXQUG1m0Vva58rXPiYMl7zvtA6uICtZtbtaVmsR6PVhZdj3eRRT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6w7C2G7LbLPBMdDM4Yz4kr3aehy4Sh7pcLGMFdbJA52vKRHdz68q4pdrLVeHmOGSeGoe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+oJIc309STbJX1n90ilZ9IXrNm9k5S0R0tQS5xaA18hOezOVnk2K2dZq6kqm9XKPJ9S36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GySKjm5Qcnl2495PEFo1OevHaq2qu9VUvljobdNUva4tLqhwjjyDjyRx9Kz41/un92vC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S0Nshp7fvd7NzubxyeOvtyqbbylsbqKCr2iklihiduNfHni7m0B6FZbLyTSWaE1QjE4c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eCou65JHBsVUzywR1DYpI3bkgOOOObtXPnmJ5onq1NYmNS5Ev7ne5veEqoA+fn/pWWGm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uz91kh/yLyqv2nqI6fk6SCnpct0dDA1uM9fFc4241jXuf3zMXO45eTntWvMZfulnwcf2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W70t2qoR+uXN97Fhjou5/USbkd/qHPPAB2c/4F4tG+SqhYXyYJJBydCtq2yRU8rJWF5m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61qM+WfzSxOLHH5YeuyW7YJri120FQ1w4gnGP8CcNm2HqHEQbQVDyOIbg/5F5JUXCjnk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5aNPapsr4I3QspYWPEhw4ytzw6itTnzR+aUjDjn8sPb6fuf2Oqp+XprlWvizu72G8ezd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q6vH7nP+VZu5PPy+x8oDI2bk5GGDA4grvJJGRRufK9rGNGS5xwB2lPM5fulfL4vth50e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7j+Cg7ubUH/qFYP/AG5+S9JY9sjA9jmuaRkOacgrznbzah/J1FPYp4HVtO4xzQvPjgDI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sjCnmsv3SeWxfbDEe5rRc1yqh20xUP/DWkPC6Tj/2xWPZvunUNPDFS3+qL5y7d5eOEhoHN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3pXplJUQVdPHPSyxzQSDea9hyHDqKvm833HlcX2vMz3M6cf83eB10x+a1bhsFbqBzGVu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E0bWkjpGXr1WqDzTvEQG8Rj5rxb/AGgoj/5BUDnjkYf8J+Kvm833J5XF9rZOyFl5trrd6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rSfJ2sth9Lf9a8hhZUOxyTRkdizQWyrqcbkYy527kuA1x2q+Zz/cnl8Ps9a/Iigd5O1F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w1M7PJ7SWx37Q/1LyyS11FFI6ObkQ9w1y8EetYK+3SUUjG1B5J725AIz7k81mj8x5bDP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tv1tIPDxuPtS/IE48W920/tfxXnFA23tp3x1T3ucARHuOAAz06aot88dQ7vdrOVa3PAY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meFxez0b8gJOa820/tldl3P7HLYxWRS1dNUCYtc3kXZxjpXg1C+mNyfA+Iu3sgNLsFp7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FFtfTtELmGZr27wd4pw3oGizk4jJkrq09GseCmO26w9vmbvwvaeDmkexaFlfvWqmJ5mY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shIodw8WSPZ6nFcautlnlam0Y3tlLj0s3Hj0OC2AVC4t5Ww3WPiTTOI7QMpaOiUnqutr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pjYyT1PBXzvZH7l4pz+thfRVq/8AMO4zdYfKPeT8dobn4L5toZNyvgd+uPevPLu9Csxx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XEW47tYR1rs7cfECwi2YsqwsKyhahlIJhRCkqBCaECTCEIGmkFIIEhNJAihMpcyBITSU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8TKbbW7xlwaeXLwD+tr8V9PP4L5n7uUHI7f1L8YE0Mbx+HHwRqrk99n3wnvs+8FUI9JT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Ce+37zfWqfJ6UZPSU0i6D2/eCOVaOcKlyekoJPSU0L5jg7gVI6jRUcEzo3jBOFcwvD2hw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C2yaEIQCMo50IGkhCBoQhABNJCBoQhQMICAmEEgmEgpBQSCmAohSCBqLlJRKo37SNXnq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J561vqhBCaECQjKOKBoQhAIQhAICEwigoQhAIQhAJhJCCQTCiFIIMjVmjWFq2I0DhIFeH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OudvPJ6TleuTv5Ntwk+5RPPvXkLFJSXI7VHeudSfuUjG+t5XR7KsxdAP0dG0et5+S5ja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5CP4/Fdbso3NfWO+7DCz/qPxW6R1c8nSrrBwUsrGEyV6Z6PFtLK5LaXac0NfJSQwMfyY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NPQjaraMU+KW3z/T5+kc0ZAGOAPSuArJHSPL3vLnk5JJySvm8TxfL9NHHJf0dBNtbU7o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vmtaPaec1AbNHE9n6uWlUEbDuOkJ0HALXc7ABbq52ueYBeOOLy7/ABOcRt1tpcHPYQcb7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/wCdW3dGrqeQE+aRp/iK5Cw1PLSQxxPDnRgRkZ1GArraK4S219HUwxiapiBayPXxi/I5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RaWqxO526iopGTxlsgBB6VR1lmBpJ6ZmOQlHjMxoD0joIVDFtJfpZD4sGQdYwwAesnKs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vaI5eG8zJbx6OIXDzHD5p5ZYms16w8t24tdRa6WqjqGHGWhrgNHAu0PsXn6917sNVFNs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qjaC055nH4LwtWMcY+kPqcL1xxJIQhV6AgIQgaYSUmoJBCEIJJICEAUk0kAhCEAmjKEA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RPFBErE4LKVAoMRUcrI5RKBgrK0rCFkaUGUFCQTQCRTQgwyha54rbeNCtZwQQQmUgg37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TzSsZ5bmMLg3twvoTYyY1Wy1IQTvbhYT2HC4LuVbWNt9oktjKaJ8rXule08ZWnHDrHR0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Z2QM5Onkdy8TehrtSPQcrw8RaZnUx2fT4fFFaxaJ7sVFaqWKqfUTNbkHO8RqVj2j2ptl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3QCMbx9nD0rpK60UldThs+80cThxAK127Ed/xuitthdybhuukDeTY8decArnSs2bvMVj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VLTC2Roe7Dd5vEr1u127v2zOMkZ5YRghoGSrfZXuNsgqY5blUQQtb+Yp2b5H7R0HqK9c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HRQtiAbq7GXu7SV6PL836PPPFRWNR1l8bXynmpb3iWOSNgd9ppCjJZai5U9Y6rqHsfvf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NOK96vshmrpg98jm7x0c1rgi0UtC6N8UtPQuJAIc+FoPP0rpGHXaXGeJi3eHzJPYZqdg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TqpUlBJDq9xcD0r6hlsFql1dRW0/umrkbvZLU5zuSttCW9LRun2BPDn3Z8xWPR4hI0Ba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Eoy+QCZ7fu54D1YPpXpNwt9ohpamrdRFogeGgNccOdnQYzwXnd/ZJW1Lqo+NNI/xlOXl6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tcBluPigkNG8ML0PZC2uramFxGIY+GftE8T8FR9ziztuddOJnbsDGNa/HF3UvardbaWl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AOZdMWPc80vHxV451vb4+Tha3oC0q4D8oIf/AN1d/wBbVvxPAAGVoVLmHaCPfJ/3Q4x5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Z3DHdWPdFTcm2R4bURueIzru519HSq6OCv8ADvLudU96iR3i5y0A8NM+4LommLn5T2KX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i2mHEWiG+NjujaltYXPjIg35D5WeIIOnFbVFDeTZauOU1Iq3PJY8yZcG7vNnT/8ASuu+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6ZPUFef9F0oKtleaanDJKhk0bS5+744efsjTHH2dalyVwbdHETP735SMjI3hjcIPtV79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9MnqCk2TlV9tDw+t3xKGGocY+Uz5O63hnmznCsaj65yX0PTJ6gsk4i5U6yZ7AptddFBU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imMRO44FoGePDXhpxWCKlstfVGNjDJNCcglz/F1ySDnpPNxV3NR0c0bI5Y3OYzyQRw9q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DkHyBxAx09Cztr+jni6zR1klNycxmpiZTgvdunAJIwck6rXqpNnWyujlhcZAeUI3H5yB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6ionymRzHGR2pdu8fb1BYn2q3SO3nwkuwRvFup9Oe1RVBU19hqmx0lRCXM8poLDxwejX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VS18Ae2aY7ud15zjgCfQrR1mtTnhxpgXjgdzX3qbbZQNaGtbKGgkgZdgHq8ZE6KWeos4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3HEb/jZxpjhjgsImsUked+bdfHji8ZB5seldHU0VHURclOwvjxu7rmc3r6gtZtmtjG4b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x+JDSno47Hv09LDG8PeCIw9jwcHORkjtVgbJRcpviNwfgDO8fitoWq3ggsjc3HDcyAOw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99/4f4rUMz+ip8C0uIweU8R2+3xhoc5zw1RLZqSQkvEmTqTvcenPrVsWx/fd+D+KW5H+k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ZnmV9JbaakmfLTtcxzzkgOOPV6VrzWSkl5XIe3lHF7i3dBJJzxwrjdj/AEjvwfxRux/p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qUr7DRvdvOEhdpk+Lrj0dSjFs5Rd+GdondUPG5ne48MDGMcQCrstj/SH8H8V6LsLs3Sm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XOO4HtzugEY0zjiDzc6xe9axtulb2nThbX3KZa+tFfI+SlldnfdJkOPEHTd5+ojirqfu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srDu7gEcQw1uug14alem3W409ro3z1Lt1jRkaE59QPSFx9R3Qomy4hpN9g5+UIz/AIV5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pSv4nLzdxiOnYx1HW8o6M+KH5GhOo4FclWbHwWuqiiqYZmvhdyjN/IGSBg8BkaevK91s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C7dnxvGPDjoMc5AHOsu0FjpLtSyCWGM1G4QyTHjA4ONdOc8Fa5ZrOrpbFFo3SXhENDFF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OTjTBB5h0qtZszSM3hHPVNDnb5AcOPTwXUV9IKOtnpnyjeie5h8XoOFr7rP0o/CV6dxL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0rYp4+VmLZgd/VoyenQccEj0q52b7nb7pG6OmMjIQ3HKzA4I1GhDdSPgug2Os0V2u7YpX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IzzDnHOQvW4YKagpnCGKOGFgLiGNwAOJ4elccuSK9I7u2LHNusz0eXW7uPiltr6M3h26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kk4OR09C2KbuXS0FNyVJcY5BnP0kRZzAcxPQr26bd01LUyQ00Im3HFpdvubw6i3tW7YNr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BBOfJaC529pk67oA4LnzZYjbpy4pnTzK72mrtNQYquMjQEPAO6c9BICr+Oi92u1qpLpT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SGvLdWnBAOfSvFa2hdRVj6eeRokZjI15wD2c674svPGp7uGTDyTv0a2zJzYKDP6FoVkT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kpQDnAI9Tiut2TtQutzDJR9AxrnO6+bpB4kLnbo3XrOmhsPaqu42Oi5BhDAzd33A7uhx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j4do46equb6drH7+9A3xs4I4ntXoFDRUlsoxBRQR09OzJDI24A5yuC7pPdQptkbBLcaak7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UxeUcZ1YfcvNuZ7PXpSS9xmRlLHBSXwjdAbvvhO+RnpDuK4q/wDc/vFqr46eSuuL4pDg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8pxwB5PtHSuz2S7u1puwtrblSigdWyGJp5V0vjeNjyYx0Djjj1L12ppqaugEdVDHPCSH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686bmO5EQ+PdsLe6wTU9TV14fC/fa5rmboyBpznnIXj+0NqNJdqmOMYjB3mgHOh1HsK+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cqCR00FPQCQSlsrd5r8AeJjUnJbleDbR1DNob7H4NpAx0gbEI4tQ8jQEADTTGi1Mb6nS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f6lkjmsjipnyPLoy8AAjoIx2r1jZ3YeqvFykpaVxjljzJG+Nsga9gAOcgHB14di6nZHY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Y6Ayx7k0sRDXvOCSSefODple77ObNWjZ2kjgtNDBBuN3TI1vju0AJLjqc7ozrzKbmqai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dLZb4Ky9RRSUwlBcI3ybwc7Izq3mUpe4O9lFIykvdK2pxmOR9AHBp9Lzldb3QO6nQ7LU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b5YY2udFg7u9qSw9I9a8/sP+0tQVl5jpLnZO8KVzg11T326XcGuTutiyV08fLWnLvoxX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XJbWdzXbHZmCaSomprvAd18LqKifljmyDG81jNMg9J5+hea7ZbQybQ1cD21xjMVOGyQw8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YHHP8V92Wi5UN+tUNZRPbUUc7GvaXMIBBAcNHAHgRzL5p/2hNhodi4X37Zhgt9NWSthn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4kZJI4AYaAFz8SY6vTixUtblmNPJLJtIyAGKpjlfMBkySEM3j1jXCsBc6OouNsu90qJB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Rjdw3A1wCHanqXJx3GnLJJq2SWatwGwufiRuNchwctG43Fk7YRFDybIm7oAOefJK3PFX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49zHeXsg25ons3aWFzt4YBJPux8VzndUt8jdsqmrc+hDJ443tE5G8cMA59PWV5/SVsjI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oHdRr527SW5j4RU081DBI2F+d0vIIzkEarpzROpmXjjH4e4h0OwHcluu2Vslq6ePZxlO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2S4aGPTQt5lg2u7lLdkJ6Snupt9RLUb/APuVa6N0W6GnO7Jn73NlfWOw+z8GzGzVLbae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A873O5yT9rpK+a+6nXSVPdMvlVdoa2W3RB8VG+BpkELmhrXHGMAksz6PSs1tu067E9urB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yrLq6nIBcyWYcnoMgcAcZ7FCkoa24350FtbE2paxu6yiG7rvfaDQ5xGozlc6RHc6aSop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V0DwA54zgjOSvqPuT7D0uymzsTZ6WLwm973yTOa0vALvFbvAngA3h78rnNtNRDj7V3Ha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FTzP8Z5p4nl28c5ILiMccg4XQt7mAhkdLT3BnKubuZdCcAZzw3usq+2w26tezdRDRyz07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SmMu0B0O6c8R615jU/7QPg+6yw3Cwx94NnMAq4q4yAuDd7RrYs84CzzS06aXZGvstI4v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tdzniRjT+K8/7q0PfGwF2YBkhjXD0PC+hrRcaK+2mnraJ4no6hjZGFzCAQQHDRwB4Ecy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7MXh1LGGU8lIQGt0w4Anp/VTe0fF9U3+Tua7RzDu/FdX3Ju5pX90esrYLfW0tIaTc3jO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B+ofWpy7FOpLa2qq65j3ysDxE1hccnrXpPcFrfyEfca99K+aOqMfivLmboYJASCGuz5f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mLRvS2s/+zDcYd5txvVE9owWcjvgg9eWqFV/sy3ltY99vvdtZAWboEoeXa8eAXow7vdhf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Y1zt2IvcTjq5NUjv9pmwscWut5BHEGWTP/8ACUiZhZrEuWm/2ZrrI2Y+ErQHuADMcrhn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X9xiAv8Aa42sJOQyQnX0LuGf7S9heDiiaMdM7x//ACl0Np7tdBc4WyU1DEWuaXMPfLsO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mtJyxDR2D7j1z2ZtFRRVF2pKl0rt8PZG5oBxjgvJe7VPcrJca223G5U+9GGtihgBw5xa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efgvsQcBkYK+RP8AaU2eq7vfJ9oreTNSNa0zRAeMzxGjfGmo8UZ6FInaoWHa59v2Lt8s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2naS4uaS0Z6N7HHtXC7TeD7xdqqsoblFE2pjM0rJn7rmPaNWDIBdn/vKq7NVXOGM2+kj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kkmLoGNcg6dXBVlsDq2eOgmijEkYlaZHMAc5+CQHOOOcY1WtG2xsy2nuN3e65VNQ15bu0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dA12dA30epfT3cp2Zr6iwxUM0cNHPCHPfGDlrQXkgDGelcHshT2i3WWhvlaYIqqSiaZY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5u1e/wDcmkhr9mobtDEWNrG58YgnxXuaRoeYhZmVU142YntdI6onqoHAcGNzvO1A0z2he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iyy1QHJNlfGSRnGW/wAF1/8AtEbZh21MVigqqqlkoSCZYZCwb7xE9rHDGHZ15zw5lzXd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shbvztq24yQOZ2dStVlJeY26iklpo+8qV9dNLJux0tNG8uwTodBkjJA4L2LZ7uC7R1jq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0fVPikmJOSDlrg3mwQvWu5B3L7bsbs5Sx19JT1d4Y57nVUsQLgN/LQNXAYw3gfblb3dN7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K0iatk3tynO+3ew0Hygxw+00enqVnJM9IZikd3nX/wDbtLJAY6nadk2SXYfQZAJ/eZXO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21k1FVUVeYWiPcZHKJHjgCGgO4ac/SrKl/wBp1ktU4SbN7sW8QD3/AJ05j9VnVe3bD7aW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5k3fFkYWPbuOw0kZc0ZxvDVSbWjuRFfR+fNZQV1uqJKGqopoahhBcyeMskZkZ4HXUFFD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kjC07oOcr7F7vXc0tl3sdZfrfRwQXOljM00sbA0yxxxvOD4wGfJ1wTgBfJ1XBCyOnqN3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fGPPzBWOqT0UMLZaapBBO8wkZ15l0/cyq5HbeWtoY9znzkDdBOctOVpMFOTKIpnODtQ5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9mjuYUtPSs2lvEEdRM7PerJWB261zI3Nf5RGcFw1GdVJ6QsdZd7atja+thbLK9lM0kjd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o+5m+Bsubq08pI6TAg4Z5vKXd3W5U1rpjLUO3RzDB1OCcaDqXCS90lxudTTxUGWREYdy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Ss2nsW5YjqKrufVcbc09bDKeh7C33ZXLy0M9O6qpaqJ8bnRPZ4zSM6EZGeZenbN7VU15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DMl2dMnXAHMVu32zU9yp3fRRio03ZN3xhrqM6dJSbTHSUisT1q8x7lH8s2GrKV32onx4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OOlrvcV9L9xkPgbcqKYYfHK9pGev+K+cdoIu9r5cIMY5OokZjscQucuruKR2Kxp6QCu0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k3xSyfejaV21rd4oWGZXsfALMFrxHxQthqsEmpKITVQ0ICEDQEk0DCaQTQCMoSQCEIQC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L5+/2h6cs2mt0+NJaTd9LXH5r6CI0Xi3+0bTfQ2SpxoHSxk9oB+BRqrw4pJlCikhCFQk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opd04K0OdZWHBBQfbiaOdBVQBCEIBCEIBCSED5kIQgEyhCATCEKBhMJBMIJhMJBMKCQU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BSKC3tgxS56XFbYWtbxijZ6T7VsBaAhNJAICEBA0IQgEIQihMJJhAIQhAIQhAIQmgYUg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Ea12LZjQV94fuWe+v6KdrB6crylhXp20rtzZm9Oz5b42e5eYNOqkpLibmeVuNxPTWMZ6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7i7+tY31MHzXCj6WsmP37jIfUQF32yWsFY/HlVT/AGAD4Lrij6nHNP0uhyuQ2qq6/ffDK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ozo8dbvguvUJomTRujlaHscMFrhkFdM+KcteWJ08MvInshZkl2G9OeK0nMY6F0p3mtOjG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tNoNkWicVFCHvjAOYc5x0Y6exc0ynDKnfqIzuRHyHDiesfBfn82G+KdWcpjqxNoeSo2l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2Cc50x2aqsqIQx7YnPOZAXNx9nX+A9avpGSzytqKwnLg5zGHmHSfkqa4tLzC9oy4eL26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7bTzR3LSeOOeLxmvxg46D0rpKad9XW1k9W8F0JbEHEeSMbxA/EPUqC0RyPqqx0hPK8sW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gFg8KThkkMDsullkdugDUE4HsXbLmvkryOml+/DJXOYCIyMgnTjkfBcPfqnDHzwynfa5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3EVUmW1ErQGNy4l+GgdaozUum3oLc3DAcumc3UkdHR7+xZwY+WdtVqhtRPN+SNHHMXAu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I7m5uK4hX+0MUsNJAJpHPLpCdTnm4+1UAX2KW5q7e3F0qaSaFt0CEk0ApNUCQnv9SDIh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086CSSE0AkglYnvwgyEpb4Wu5+VDe1QbgeCpBaQcsjJUTbaCFFjgVJFJIjRNIoMZUSpF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Z4pFABSaot1KyAIJhNIJoGEICECIWvIMFbJCwyBBgKSmQoYQZaaeWmnjmge6OWM7zXN0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n2sslGJiymqJAQ2QDQSMPjtx0OaQ4eavl0L2HuEXp0DKuia4iWnmZWRe53ub61yyxH4p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u+tLHZLbQRsfBCyV/wCmm8Y+jo9Ct5Hxk6gyHrOB6lWU0zZIWPi0jcA9vYdVlbPvODWt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HjtlmZ6t7lixmga0dAGAsL3F7HEnmWKZ4ibv1crWdAytF1wE8cgp2hoA1dJoMLrFejhO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b1xe77xyqqCeeneCyR4weGeKybaX/erGtoWMna0Yc7dIyerVc6L9LwdROcRx3XfwVivu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u6zCJnJcpI9wzgDIauerXTAOlnY2Nv6/E+hOkv0e7h9PVRjp3QceorBcqiCpe6UPeWAf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55crtO4iyzdEkrT71wkh8U9oXe7VOjds+7k3tOJGcDnpXG0VN3zI9oDchpd42cadi8mW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WPml1Wx9TSWmhAJ+mkJkLRxI5vcV0D7s51e58dVJEwDeOD1ADTn19i8ugr5n1AG5gBgj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vYakzSOdI/IkcMtbpgdHtXjz5bdol4cs81pl6TTbW0ZqGxvEjWPHivI9pHN/FWPfTJ79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QQc/bXAQ0zZN5zInlz+Ejt7HYDoFkoah1r2gEQc1w711LTnUvH/6F6eB4q1rctnLu9Rj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sE7AcqwM8bZY4nPaJJMljTxdjjj1hfYjqw2EArE6eJjHvfIxjYzh5c7Abw4n0hY2V9G+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4vEgICqtngjKwmpgGPpo9Wlw8YagcSOpTE0ZndCHt5ZoDnMzqAeBx6EE06zUyAHBIwDn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DiR2f+9FFhzottRHHFIK1jWMdyhdvndIOunR29aVpom2ySaKa5t5SY8qG8o0OI5zgjh2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iSXFHubpLmcG8MYx8FQQU1h7/pqllW7lGMdyY5NwG742ebt9SxPd0jrC2mp45RIaW4Rl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ctxzHjx1C0o7HO6rrqmC5hwqMDkwSWs4Hjn/ALyh1JbKsU88FXOSwYjkjY84LSSTwx0r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ZFcA5srtGuZjxtBpgdii+iUVERI+R1zidvRtic0ykjI9I16usrBXULpXFxukLG8lyBPL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4ysdRYbdbYTytXJFFI/O7uk5Po1WGqoLM6CobUXGZrHuaZCG4Odcalpz/AACkrHuKazSw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432zloGTxx6ccyz0tsfHIx77nCQzxt0SZB4a6+9D7XbWtlL6qYNOHPfJG7UHhrjB6lnF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t32mJjCzk8ENbq3r50gmWa8Uktz7zdS1scbojvkMk8rhw0PQVuVNM5zGtkrJtCHYLmt0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hVNPZ7fbZWSSVMm9AzONR4uCM6a8/MnV1FlrQ1jqrLpY3MaSHucQecZ10wVvemNbTdQz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HZ3XT8NToBu9Y9S1mWesbXVc3hNjmyaBpfksOR0jGfQtSjsdoe2nmguDnMjJ3XhmM9un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ywgXVzX75dEC1zTk4U2ull4LrG1DnPq2hjmbg+kcw9oA51uyNkkoJKfvmNs/APEpJbrn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Wq4RQCouNOBE/iBveNjq4aKtfZbLOHyRXONpbKC8nd3Q7oGeY9vMrM9dQRHrK5tNmqW3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M1jmOayRzhqHYJyOOS3mX0bFdaJ9plrqeQGlia5xcGkY3QSdCvm6bZ2nnbGd+LAO+S2I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A9qzU1mfTMmjhrZGxTMLJGhjRkEa46Pf1rnfFzN0yxVaXWsud1r3VU1QxzN4ua3lXEOy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M5Oui17fBPTse2eUylzy7eLy7A5gM8B/3qstJC6CFsbpDIG6NJGuOs51WbnXatYh57Wm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jlp7i4SsdkOFQ8dIxoOtfTNrqu/aGKo08fPAdBI+C8EXumz8Dqa0U8LwQ5u9x84lefi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NaZmYeM91a0XH8q6yehrHQsnLXAcpwwxgIxukDXJ9K5+3U9bBKXVEnKh/EGYkN7BjsXed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EOMWM+ljVyq7Yq/TEuOW31TD2HYK2ihsUTyBvzgTZ0Jw5rdPYqnuo3AxUlLSRPc1z3uc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4l2lFGIaOCMcGRtb6gvJO6BVOn2kqGZG5Hu7vpY3K82L68m5ejNPJj1Dm0ZxwSQve8L2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8b5nF00cjmPJydc54nqIXPd1WiawUdYwAFz3MeecnAx/0lR7lVSd+opcjGHS4/AFe90W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PJP5QY6mOXh/Bme78eF4/s4cWto+7LK31PcvW9g6ygFEKWF/8qd47mlh+63OuOleQbOn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j/GSrZkjo3BzThwXTJTmcqX5Z27zbS6ukrHUUL3BkYG/jIySM46xhwXlvdK5P8kaozBp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8oDgdFbWKolqYaqSd29J31K0nAHA6cOpLaOniq7TJDUMbJG5zMtcMg+MF59a6PZvo+Z9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W5jmCB4ewtha0Bw4YDWjpK+mf9l3bi57R2mst98lfLVQyPkY5zSMRhsTQOPS46YXLut1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MZ3SBuMDV3PcB2YZbY33OQk1jon08mBho1jOOsjdGqlqzCVt6Oi7tsdK3ZWOeqgZMROG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OAOdeSUtBb7MySspLbTU9SW/WRsA06Mc3Yvb+6jUR0+zjTJyW8ZcMMnBpLH6r5d212n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nLpXMwZHfqtPAdeFrHXaZJ0957ke0Nu5Kpjq592smeNwFhOQ0HOCBpzq27rV+ZTWw2mG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LctIZl2ocOfLQvnDZuSpqaVlVO/6FrS7IOgAGeHOVfuulRU08LqyTflbGG726NBxxoOt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F1GpVtKLZV7NxQxTTmmhuUkAe8bh39waHHAZ0XmW0FpMd4rmUsMm855czLhgsPEjPQV6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RvY0xSXQvOeAEkfH1qhu1srpHuppql7JS3eaXsyHtH2hk4BHAj5rFoma8svXgvFL8z0b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9sdOHipmY9kWSdzdjflw1xrhvqC9b7vtq8M9yq8Ugxvl0DmEnGCJmc+OjK8O/wBlyhkk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ot1srmR4b40cwB4aZ9C987tVxjtXc0vFZMcNZyI0xkkzMHOR0rza10ds1q2yRav6Pz9c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Uc9SXMiYSQ10h5sNAySowb737jQ0HpK2GMqaSUyCTd32Oj3gcjBGCPUtVxy1fLX0a0Qy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r6F2Y2aO1e3+xjw1pZS26lrn5cBlscrN4YIOfK4LwNtLyLWnIIdzDivt7uBW6E7BWW6l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2dNzxcjHaxdZ+mHlt9Uuh7qW0NNs5sdWz1MronVLJKWF4aXYkdG8t4YI8nivj6210rbw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zule3xCSclpGS4514le0/wC1vUPrbDbqGlfl1LUOqZWDGdGADnyNHlfNFGaQyxVcxiki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7TUhwz/2F6MNeWm/d572i1tez3XuDzx7Rd1GobJSW50dJDLK90cHJvI0YN4HO95a+l9o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ueGOZE8sJBI3g0kcOxeKf7LtsoW090udvbM1jpZIN2TJ3PFhcQCRnCv/APaWv1xsWwsE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IS0OxGY5M+0Bee1N35Yh0i2q7fO1fspfKyaknbJR3Z0D8yTsqPpnjPB2/g6DTiVV3Sku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bBHVMmAc4bzyMDT0K4bt6ayGkAooTUPLWvcGuBGoydNFeXKcySN5OVjHkZALOHpxj2Bd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xE0jWno/+zfd533O+0k8TqeKSpMjYTwa4sb6ODF7JtrbRd9lLtRYBfLSysZnmcWOA968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erdUtjbuBpY5rQARhw6TlfSZGQQeBXmvTknT10vzxt8RbJ39zKVsEwbLutyA/UgDoXYW6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xNjdoC0AZXlu2VINnNqJ6SnLmtiLCBvajLQePpRFNDURbrKgNe77xwV6KxFoeaZmJex0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UMYccnk2ge0LXutgs91jLK6gp5X8N9zcO/ENV5fZrzXWqtZEyXfwCAxxODnsK9Cs99jr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+yXlzj/30KTRuLKK6dzCxyUTjSiamqNd1wkLxnrB+a9F/wBnDZt5kEztaW3N5Ldfjxi9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tRjHSPjawhxcfFAHHoXuGwFnitFiYYo9ySr3aiTj5RY0cObguV4060mZbu1lcaCzSSMO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PuBXkdOA+lY14DmluCCMgrpNv70ai/QUEbmmCLxnYxkPBe069nMucptIgOgke1SI6Lt4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/Rvs8T5KepnDqcx5BhLjh7DzBpBJB6l1myOw7LVVuqKnejqIKkyxclKXRvDmgHIPPxXe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C/X2GgpaQNrwYIWzNkDAGTPLcEdBJPMvqSrmpbDYqqpc3cpKKCSdwa3g1oLjgD0ryrYr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gqRmmp6QxMw4giVskb25GNRjPOrb/aDutVRbFNorcA6suMjqdse6HFzXRuacA9bm6rM9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qu6xVXQUrp4e+JJ3OkBG7hxDCR04DRr0cy9Ss1xtNmr/AAjf5BHQ0z3PLjEZACWlo8UA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Nt2bsrYJH8tVyePPKec9HYFq90lhfsTfwOLYQ8ejBWpZew91Hb+h2V2CqbxFK57p2yQU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8tzwIGWHVfANVVz1szp6qeaeofpJLK8vc7TA1OugGFtm+VvgsWt0u9b98ycjujyiDrnG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RGllsmUxubunK9K7ie1Uli7olrrHO3IRHLFK1gPjgxuIyARnxg0+heXA5wTzLru5fQyX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pJuUwBnOkbnc3YtMafonNGyaJ8UjQ5j2lrgRkEHivz5vlsfT2+op4IoXuo3h0wL9WZbn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/QhxDQS4gAaklfnftJdXXC53GajaCyVrSHNHlgNDScehZpG2rTpyhjY9+kjG56jgexfp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bXSRNDY4KWKJoAwMNYB8F+aXjNAPP0EL9G+5zfINodibNX08jHl9JDyoaQd15ja4tOCc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243bypM+0c7cksjaxrR+yD8SuGf4l9mA+3A13qJC9B7oFvkhvT6pjHGGVjfGwSAQMYz2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Qn78Dm+o5XTH3Yy9m5HI5jg5ji1w4EHBXvdumNRb6WY8ZImv9YBXhFBRz11Q2GmY573d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eaWJtLSQwg4bExrASegYTN6MYPV55QxNpO6Ze2MwGSmNwaP7Fi+aO6VB3rt3fY8cKt7v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0NT3X7rhwMT2xFmMfomg+5eN93Cn5DujXUgaScnJ62D5LhL0oWh+9bqF36mPUV3VpdlrV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s9MfuucPau8s7vFaubMumh4BbDeC1IDoFtMWoRNNJMKhoQhAJpJjgmgwmUhwQqoQhCiBC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SvMf9oCm5XYuCYDWCrYc9AII+S9PXF92KmNT3PLqAMmNrZR+y4E+xFh8rlCbhqko0Ek0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rK3gFiKyR8EH29hCEKoaAhCAQhCBJ5QhAZQEIwgaOZATUCCaRTCBqQUQpBBIJhIJhQTC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keKaR4qi8oxiki7FmUYRuwxt6GhPKoEIQgEJJoBNJCBpIQgaaQTRQhCEAmkhA0JJhA1I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bDOC12cVsM4IOd2xk3dk6oc8taB6v/0LzlnMu926du7L0WPzlW93vXnzn7kbndAJUlJc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6Splk/xlehbJf8L3/vzSP9byvP7GCWWgH7rnn0kleg7Kf8CozzuYXeskrvhjcvNxFtVX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C9Wni5g5c7erYJ6x0sbmtcQM5bnVdFnRaNQcylSeGpn+m8PLxWWcddw4avppt4NezyQW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UQw05iywmdg3hxGq9OmgY/UgFUO1FPHHbN/ABbKwjtzj4rzZvh+LDSbxHZxwcTzzEPO4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iIhJ3Wne1c4jU9fOtKB0VHytVI0uma7xY8jifhwVxeKqL6Clp/GawZLtdT0/99K51tCB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158L4M1l9Cl49WOWGoutUyOqkAZ9YY4xgE83b2revFE2ipPoGhvISjQDiFv2ikHhMyO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BRqi2uoqprz9I4k4HHGc5WY5rW1DfPuejz3amXlhTPGjXbxA6OCoQrvaankp46EyZHKM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BUi+xjry1iH0McaqaEAJu6BxW20ScdqWpWxFSveMkFZ46RxkEZaQ/o6VJlqKzLQLTxSD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BEDsdGE3bP1o1EJHaseJX3b8K3socYCgSrt9irME8lqq6oop4HESxObjpCsXiWZx2jvD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4eMhar2YQxxaVthnkdgaLA4qTzkZWJxQGUspIRDTBwooQbML9VtDgq+M+MFvMOgRUlBy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jJTcVFAikgpZQTaFkAUWqYQMJpBNABNJNAioPCmUiMoMBCgQsxajkyisGF2ncnucFt2p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uxw+y4kEZ7cY9K5ExqUD3080c0R3ZI3B7T0EHIWb15o01S3LaJffmyFQJrBQTPOCxnJu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TXSH6OhpyXcOVkG60dg4lcR3NX1FRRvLml8IjjmYRq0F43tO0EFdpXVU8DGmOgkkPTvt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iZePNHLkmIV7bVLNUiStmMruOOAC2LrydJapwxoblpGir57tchK13eJjGdcnKd5qDPa5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0mZmHCIiJeUVkBfM7DcjKy01uiawvncxg6zqsFzrJBI7kWYHWVz9bJUSlrZZHEcA1ugS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o/Km5R/3WNJUKqsNbB9BRSMi4bzyB7FPZ7Z1oZ3zWgMjAyc8y175f2ySCntUUbY2aco4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xMObvNkqbhZ38luNlhfvBjjjewDkA9Oq42ka+KgnmGQ6X6JnZxcfcu9kMhAMz3PzxyuX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NQWwxBgbTt5tw6+srz543O4d6XmuKaqK2xFlZE/7JkaParmmjEdwleWBxjPKbp0zqtEQu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stI1Cv2QEXkbrfFqGENadM6ZHrIXyskTtymdsxnfUsE9RUlmRkN3SXEcOPDnWvLStpbh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GS0jXOUR4bBTSb4343mJwz4zevHYfYsNTMOT3Hb3LxnIDXZDteOPitYN0vFmHa7PVPit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qapY5gbHHJG5rgcne3SCPS32ribJLuSN6Cu2on7zRqv0eO0TDM7J1te+nqYjUaVLSZTu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jqC1LZs93lbe9DOJmukbK7eGMEAaAjXiBqr1vBSC6HVSz2NszYt9zS5sL4nZyc7xyNeO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6bLRFyLYmt+1oSdT6ltJIAqVUAXvBGQRjA7FAqdQAZHA6gjgexZnu0qZe8/Aj3PjlNJu5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s82OlVTILOHRllDWbwa/dcAdADqNT1q5uksVvt75RTxvaC0bmjQdcdCpZL/CzeaLfGS0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Hk9KzZuu2xTzW10cYiirGh5O63fPHgftaqtfNYniF7qStJMhazUDDtP1uzqV3ZpqK5U3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ywEOI1Op7VusoKNmd2lgGTk4jGp6UipNtKqest9xhDJIquTkTkNb5RznoOvDnVbPVWOn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34OcEuPHjnPtXTigpATimiGehv8A30lYza7eWBveVNuDg3kxj1Jyyc8NCnit9d9BuVeH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ABjn5gVovrrRa7rJSiCsFTBGHGRpyN0gYGc9i6FlHTRuaY4I2lvAhvBKSippZTJJBG6Q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nnjbn57naKita6WCr5eSMkP3NMDOmQefC2YLVba2MVbYZiWk4BcCdM6aE+9WraCkactp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xsc2ONrWuGCAMZVis+qTePRz1CLNC2IUzKqNrnaNO9gE8x6eHWtWYWKfcL4KrdY/DeBA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CulfbqNzt51NFvcM41x0diTbbQtJLKOnaTxxGApNZOeHPg2V0J5OGpDHOGSJA3JxgHV3V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GepEbKpswfiUhoBzzcTqOhdTHS08ZJjhjaSckhvE8Vi8HUW+9wpYQ95y5wYASetXltBz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NT7oNS4NxgOYSSDjgTp9oc6x1O0lBTsc94nLWsEjsMGgOOk9YVg6gpHAZp49OGixG1W/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UdBTVjdWh+VFBul25Uboj5Xe3Bjdxnp4pwbTW+dgezlsFm/qwcPXxW861ULiS6li1bukY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7O7KQXaqFNS00bI+DnN03dCRpkZ4JO46zKxy26RC47m1G6+XGGq70qG0Aa8mV7d0FwGN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65VsFvopqqqkbHFG0uJcegE/BYrLaqSz0EdJQxMjjYAPFaG7xAAycc+gXnPdEvvhCqN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xcC4Fx3TkEaaYcvJ1zWerphq4PaHa+3Vd8qpy6UNnndyZLNC3OAezGFhpL1Q1EkQaZSHv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58aLN4Powctpom9jcLatVLTU9ZG6OJrMEu0zjODzelevUxHR5Oau+r6GXz3tjf6GK/1p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uPsN6V9CLwPaeip/DtQXRNLhu6nXHiheXh4nc6eriJiIjagdfaEBpD5HBzwxpawnJOeH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ile90uI8b2Izpngt51DSv3t+Fjt47xyOfpWN9soZIyx1JAWkYI3AvZ1eP6Xcdyedst6M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5HMXMK9F2tbvbPV/VDIf8BXnXcuYG39zWANa2nIAHADfYvR9qjjZ64f2En/QV5M3+JD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YDiOtb0VcnwPxVplVVjOJLi3nFU4+trSrPK9Fo6vLEjZr6u4DorJPbg/FWFwgdUUro2E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KrtnNJLo3oqs+tjCrkNe87kYy92jR18y8t+lnvr1rCnhsdwqpBFTsikkPBoc7/Sva9nr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jea1u+RnV26ATx6lz3c72afa7bFW19RNPXVLGyObKQRF5WjePM7XXmWbuh7VRbN2wbpB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0BJ1yPNI4rMxN7csdTcVrzT0cj3XDcbtViktFXTwsZG3L3He8bxubdPM4c68Ore5Teay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zjqXB/wAl0Ut5mc4PNdXSOxh29O7JPaU2XU7h36+t3sD844a869UcNeI6S8/maT6J0mxN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SB7gGvlL3nI5x5POo1OxlzljAZUUjHg5zvPx7lCS7yCQ8ncKrc/WkepeFpDqK6sAJ0Bk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PVic+Ke8LOybLVNHb6qCrkp5nTPa7AzukBpac6daxVOx1wuFJHScrA6pY4d7yBzi4HgM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3hevDzu1tTjOmZCV7d3ObC+tobZe66SVku7vtia4Fj/KAJGT1HmIXHNitjjmtLtizVyT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Rsi7ZSyzioEYrKx7ZZdwEAYYNNTzEu6OK5/8A2gLfPtPss2w2+pp4pHzxzSmQk+K3e0wA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2t2hptm7W6rqBvO03I9RveM0HUA48pfPVwud8rauoqpKuQF7y/AlOG5OcDPNqueLBbL9T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C7uM3bILbjQAjn8f5LIe5FewwNFdbs9OX/6V17q27tD81kuWDLhvnRYZLvco3lprJsj9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85T2c7b+47e3zNjhqbfLI7OBl+eGfur7BsNtisdkp6GMgQ07SAddBknnJ6V5P3FIKu63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FRloDHEEOLmvBzz6aL0rbe7xWuzlsjyx1W40zHNzlrnMdgjHYvLlpNbcky9GPJF68zwH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trXmhxUBoIMhPBgb93q6F50/uO3gPeI6mkEZOjeUOg6PJXe3Wuu1vrZKeSskO7qCDxHM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IKqTdLd7Vw4L2xjyzEamHk8XHWZjUvXe4Ds5LszsXUUlQ5rpZax0xLXF3GOMdA+6p92G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d4bzSRkDOj+kHpVn3JJqifZUvqnl8nLYyejcZ/FUXdtqqukpqWSklLBvMBxjof8AwXki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q+Hv0ef0uz0dPA5sdDGJcYBLwQPctOp2drp8hu5D1xkBa8Nxvc0QfHO4tOcHLeZawv8A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ZXHljtMPHe2G+uaJXuyNjqbRWVT53OcyRgAc5wJJB6vmvpCJ29GCvmjZi8VlTdGwVMxk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fStOMQtXiz1tW31PbhtW1fp7PkrutdzS73XugXarppYBTyGIsDnajETAefpBXMQdyq9M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72o9q9W7pV8rqfbW4xQTlsbeTwN0afRtKoGXe8PDSypacgng3PuXenD5OWJiXK3EY9zE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jXxyU2ca5erW2bD7R22obLA+keefeOi6KS8XmKSNjqhpc/GAGt5/QnNd73DE575W7oO7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ye7PmMfs6LYKyXyp2ltoq4IRBHOySSSN+jA3LsY68Y4r6AqJo6WnMkjg2NmBknAHMuE7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pXS8o+rGWDdaA3dc9umNdRha3do2jqrPb6ajogA6pa5z351YGuYRgcDnVeaaWvk5I7vR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PG9l6HbKPaqpq9oJKeW3zySSgNkDnRucSQM4Gmq7aN72Pe10TyN4kOGNclcVT7VV7JmGZ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gEhWl8ulfTxxVlDMx9FMNCWDLT0HRdp4e9ZiJc44ilomYdJy39VL6h80ct/VyfhXCflT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g2Eq7ntFtHT0LntED97fe1jctwxxHHrarbhr1jcpXiaWnUPdNjKV9JYYWSsdHI5znOa7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90N8Fx2tgnkYZu8GObTlrMgco2MuPDj4uOK9Tu1W222mrqt0YghfKG40O60nGnYvmGq2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3n65c3OVxxYbZNzDpkzVx9LO05YD7En4VXXukFytNxpXRSObPAY93GCcg8Fy/wCVlw/q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r6tjK8RiJ2m+0Y3T0nqXaeGvEb0514nHM628jvXczu8cpdb6KaVh1boBjqOSoUPc6vEc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jyQBj3r2K83q6WyqMb2wPid40cm75QVeNrbhzsp/wn5qVwXmNxCXz0idTLySm2DvkcpM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/Fe7f7M/crudh2kl2lvNNLTNbDJDTxyNAJ3gwh+js8C8YIXRdza23Pap7qir5OC3t+2x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TBb0Fe2TSwW+j35CI4IgBo3gNANAuOSJrPLPd3x2i0c0dnM91K9PtGx1yFLG6auqKeWG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/dOMHnHPovi627K36nga/wAD1LKiEbpaYjiVueI6D2r3LbLbq53e7Okp6RjaRrGhjCS7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lQDaS6k6UkORp5J+a7U4fJXrDhfiMVo5Zl57WbKVNbE50tkrWTY0PInj2hdh3EK7aDYH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qy1TJXSxNpnZZIWtw7xWOcfqwMDTXPMt1+1tcx5a6CnDhxGD819A7C7Od50FPW3AMkrJ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7zWkganUHIzlXiOaI+uIZ4atImeSZdUx0dZTB26/k5ARh7HMOOGoOCFQVuxNkrK1tTLS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fj9pZ9otpaezu5Ld5WpwDyeS3Q5wc4I5lxl17pFfSmB0VDS7kkoYQ4uJAPXleWsWmej1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tdJa4TFQxcmw4JG8TnTHOSuS7oV+fDSOoaeKVpe5u9K5haNCdBluD5I1BULJ3Qo6mcRX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Oc4cDzYPR7V1N9s1Je6Iw1Dd0kgiVrRvDBzoSO31q6mlvrY3F6/RLw22Sch3TKZ40E1O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7RcHJ7dRyDhNSRu9RcPguw2koJbJ3QbIyY5JiMe9prjB6T95UP8AtLQ7tzslUB9ZTuZ6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adnC7LuzaZG87JfeF3dkdljV55sfJmmrWdBa74LvbG7xGrnKS66mPihbjOC0aQ+KFvM4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WgIQhUCY4JJop8yEIQCEIQCEIQAQmEkAFU7V0nf2zd0psZ5SmkaB17pwrZQmYJI3MPBw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Q8VFb16pzS3aspyMGKZ7MdjiFo4UaIoTSQBUSpFIqiJWWJYypw8VB9vICEBaQ00k0AkU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CSaBoSTUAgIQNUEgpBRCkEEgmEgmFBMKSiFJAIAy4DpQp043qiMfrD3qi96kIQqBCEkA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AIQgIGmkmihCEIBCEigaYUVIIGpDioqTUGVnFbDdBlYGLJId2CQ9DSfYg4/ugvxYrJHw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Pa9+7b6l3RE4+wru+6U7DbLF92m3j6cLzy9v3LNWn+qcPYozLnrd4neP9XS59i9C2eZy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cvPWeKyXm3KM/wDSvSLc3co4GfdjaPYvVw3d4+Lt9MN0KYWEHVOWURRPkd5LGlx7AF6r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KqqoaSB01TK2KJvFzjgLhbrtxG2R/eVKXNzo+V2PYFz95vNTd5uUqX4YPIjHkt/j1qlm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TL8Svzax9IYvy26TG3c2/belne2OtiNOXHAe1283084VptI1ktlq97HiM5Tj93X4LyGnd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PjMgD253efnPMu8lNTdWcjWzvbE5zjJFTNwAwHAznU5OPbovfw/EXzY5i/ViMFIvFo6LW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NYzDo2uJwNcjKjX0NupTGaiMZOd0BuVn2Xe/8n4o94iSnY6Mlw+6cZ9xVXXvdJO0ucXy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cZjxV5ax1ZnHaLTO1jTW2gljd3uQdMEtOCqS52RlvopjTOxJMWwMcOI33Ae4lbEM/Iku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sV4rqmphoHU8Illjn5V7M4zhpx71ywcZiy9LRqzWObVtHXo827scMdNfaCmgbuxx0gwO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rVjqvadhfGY3spmNLSc85PH0rj2avC7W1vo+/h3yRtIZb2lZqWEvcfELiOhZ6GhkqQ97G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r3NNhnVQ75rGEMzwIxlcb3ir1Y8c2lVbK7FzXOkY/k3MfvZG9wIXcQ9zmkp3MqWA5IyW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R0kNFTNjja1rW8BhatwnaW7g7V473mYe7HSIno4+S0Q0jQDG31LSq6KInyAre51BkO7z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eHNxXmeqIcxW0sTODQucutFFUk5au3r6MHOuqoKqDdzpot0mWLxEvP6+wZBMQwudqaKSB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N3SNFzN8pd4bwb6V68eSe0vDlwx3hxBGDgrERqt6sj3XaBaTj4y9cTt45jSBQmUkZCEF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8VaI4ragOQiso11Kg4qTjhYnFBBx1USUHiokomzKSEIbTa5ZA5YFJp0Q2zgqSxNcsjSi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KTWrK2PpQQjjHEpyahZDgBYXuVGJygpOKig+p/8AZ023muOyvgUtjNXbAGnfbrJCdGOy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X2XKc5bPRgsBxvRPz7D818fdw7bGh2N2tknu7JDb6ynNNK+MZMWXNIfjnAxqOv0L69gn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46qkmaHMkYchwPAgrdbejjkpO9tsTRPj3tHNHEHiPQtC4wwTwuaxxG+MbpTDmScdD0ha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BzOHArq8svLb3TOpqqSN3MdFrWCh77ubXPH0cWp611XdBpWhsNRDxfkHTnXMis8HWgRw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qpPWEiNSltheeVAt1Gd2nYMPLftFc3TxahZGxF+XP9JKwXW4wWilEk/jSu+rhzq7rPQF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bz0O711PbaUS1HjyH6qLPlHpPUvOrnVzV9YZ6qTLnHIHwHUlcq+evq3TVD96R3RwA6B1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o5QGyzndhkP2X8wPUV5Mlps9lsHLj6NqxV0UMjaWqAEUrvGaRoVe3K62sNjBq+VfE3da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XPG+lqyKkOE8biCw/ZIWy2cVJJIG9xOeAC5c+o6w8M1jazF/hbKR3s8x/eJAPqUTfIxX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wiQ82c5GFUyObEcsaBnoCwNkdJUBoYXOPAAZJVi9p7LWsej0vZ6vpricwNjbI3jG7O8B0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hDQDHHgdR+a8fs+z1wnfHM8GkZxD8+P6AF6naah0bGxvJdgY3ncT2r6fD7mPqhi86no6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fmpiRv6KP2/NaUUmQtgFerUMc0svKN/RR+35o5Qfo4/b81jygJqDmlMyD9FH7fmpzSAS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O1YCpz/WnsHuTUbXmnSrn2gpYJ6iN9NLmDynCMke/PpOin4bhEbCKWUtcwSN8XGmvMXZ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asuVOy4VUElthe5p3eUJGX6jOcjhr18FhkvEUV0kpW2mlcGscd5uPGxnQeLrw9q5zGu7r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lI1sBfA8iUZaQ0OwPQ7qUHbTUjZadhpZRyz9wEsGnDU+Nw1960m19GJo2Pt1Iw66Atzp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4Vt/JxPFspHEuxoG5b1jASP0Jn3Xfh6lDA4wOAL9weIT6ePs49S1Krayip4nSGkme1rg0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cOhVzrvSF7I22mkwXEgEt8XHHTd48UOu9KIpnPs1P9G8NLQWE5PSMduoypsiFjPtZRwU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ZwctaDxxp462KDaKjrpmRQwuBc3e3nN8UaZxkOIzqqurrqGJk7Rb7dI1njFpLecA6jB1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hWtbT22kLmsGJGFu8CcaDThr1Kk9l9LdIo65tI6mcZHNy0hujurOeOh4rSqtpqSmMYlp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oyRrw8boGVVz35zbi2J9qic50ZkDzK3JwCNNCOY863rVVwXO2uqJqKBj4w5u4QHgNbw1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PtdbqiESMhcMlzQwgZJGP1uv2FbDNo6OSKV8VO5/JAmRoaA5vDiC7rWhS3SOKPMlBBTF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HO6BpxUIrxDVxt79oaVuThoklY4Ee8ekBF2sodoaaaeKFlHNvyDI8TRvUTvYB+a34Kxs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ndfjeIHY4hchcb1FRNc59mpnODi1rScHT9krabfYoGysgt8DN0Z3Gva0enA+CkSTEra3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GHdY6bkAXji7HU49XrCJb9SxRMkdTuLXEDxQDxBI+11KrprjSNYGm30rInMHjRbpbg43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IoLlNDDRWynnkkazAbGHND3OAwS0HhkFX02eq3sNVHer3HbKWmPLul5MlzS0AYJJznhh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tFA2GJrQ9wBkI53YAOuFo7JbM0uz9M4Rsi74f9ZJG0jewXY9jlz/AHRtv49nZorfRQOq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buxYcBg6HXjzLy2tOSeWHorWKRuVZ3Ru6LQUrJ7bRGpknY8NlexhaGkOcC0HIOctHVrx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7dMEodyfKYdGRp0cfbw61VQ3SCpO/JaoBvyFsg8XPNgkY5886UF5gY6J7LbE1x8XfjaP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UxzEahwtfc7lvybW21kwiMEpeWF+jM6AE/e6it2hvdJWWw3CGLEAa5xDgQ4AcftJMobf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EYDuTacjoys8VPBDEYoYY448Y3WNAGOwLpFJc5yQ+iaeQTU8UrfJe0OHYRleD90O80ls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XfjjAGNSY2H7w+8F7RszVsrLHRyMxlsTGuwRod0Z968/7rdmp3VlPWzU8MonLmuL497g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eLcX09eWYmnM8wftdbmckXU8w5STkx4nA9J8ZW1NcKepc4RNZlvMcjI6RrwWA22hdjeo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h6eCzxxRs8hjW6k6DpXtrWfV47Xj0egdyyHeulRPuNDRC5mQTx3mFdftvOINn6je132u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l1GY7G6pdxllfu9nij3tKx91eoDLTRwA+NJMXegNI/zBeS31ZdPVE8uLbyW2O/l10wMf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Zyqi2nFzuY/WjP8Ag/grMOXu5dvm2vqU9nM9/XVg4mZh9cbV63spYXUO9UVjWGZww0ZD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rm+5xsrIyaputd4rZpGmOItc1w3A0bx4c4K7273GG2Upmm14hrQQC44J5187LO7TEPrY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rdYIGvuNVFA5+dwPIG9gjPEjpC8Iuc0F0rZqio2goXySEnBkDt0Ek4GXnA1XM93q4SXD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wktacaDexj1ALlO57cBQ7V0ZeRycx5F+f1uHtwvfi4SYw+LWerx5OIic3hWh6O2hpWhu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p/iWV9NSPOTd7fxzoRxxj7y6vcb91vqRybPut9S8vjX93q8Gns47vCm3si9UA9I/1LLH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HHe3slw4/iXVPbGxhc4Ma0DJJwAFcbEW6lvtQZ2Yko48gvEbt15wCMOwAdHA6EqTnvH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Pu5/DPVsvNdPFUwl5dExgaWlzXDXXOmQ4cV6jcq2mtFskqJ3Mhp4WaaYA5gPcFG83Sis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wU0DHPJe8NzgFxAyQM4BXiFx7ruzO1F1fSQ3BkLY5HMjZUgNDuAyHeSQcZGq5WvbJP1S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21lbtPdzVTXmjbFHvMhj3vJbvEji866jOOgKj8CQ4x4bpMdG+Pmu0EULgCGRkHhoNU+Q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jNesaiWLYaTO5hxQscLfJvVIOoPHzSOz8L3geGKNzjpq4fNdpyEPPHHnzQrCwUEVVeqO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UcBqfcr5nJ7p5bH7Ow7mNgFg2bawSNldUuFQXtxggsb7ND61zHdEqoJNqQJauEd7wsDY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xGehw5l6bNJHRUe87AjjAHHGnBeQXAx1tXJUSwxl78Zy0HgAOjqXGLzNptLrFIiNQ4er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dqNz3nJ8b+Ki2wuaMNu9KB/afxXYmlpzxgi/AEd6U/6CL8AXaOIyR6uM8PjnvDru43Ca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qSah0gLHZwN1gx/30qHdltbq+zUz2zxw7s7RvPOB5L9Pan3O5I4LnJTsjYwPjcRugDXL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2vs08bmtfuNc8AjOSGn5rl4lovzerr4deXl9HzsyxSs0ZdaYY4YeVGPZaaTJjrKZ+Odp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9Hh/uwskUUUWeSiYzPHdaBld/M5Pdx8tj9lDs3svUU93hkdPE4AO0bnJ0K+iwMDAXl+x9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rXOd2Yx7yF6ZVSiCmlldwYwuPoGVwy3m87l2x0ikaq+etsNnqq47R1lVHPAGybmA7ezo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lbgw5bVQA9Rd8l27nFxyeKS7RxF4jW3GeHpM704p+y1xcWl1VC4t4Eudn3LZt2x1zrq6n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SNDhvu4Egc4XWErsu5/bt98lc/yRmMDB45acpPFX9zy2P2dXZaNtpsVFRnG7S07YyR+q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dw2g2jlliniEEQMLWuc4aB7iOY9IXs21NUKSxVbs+M6MsaO3A+K8oJ3nEnUnVcsd5rPN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s9nCx7IVvKN5San3M67pOcdWitb3Z6urggpKPkIqSIaBziCT16LpCkus57zMTMucYKR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cP0lN+N3yXrfcR2cltNHcaqrETpJpGNYWHOA1p6Rp5apKaE1FTFCzypHhg9JwvXbLSd5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3u3dAPuWcnEXtXlmVpw9KTzRDie6/UVctrit1ukayZ7g95cS3LC17SMj0aLxibZm6zBo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n5L1Ta+tbXXyWSP6trWtacg82feSvD+63LNBeKR0UsjGug4NOASHFdeF57TFKzpz4mtI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JK5dNP+M/JZ6HZSqFXGawxcgDlwa4knq4LyXv2sI3WVbmHjvEF3uStN4re+u95JHzGTO4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gjnwuue2XFPLaXHDXFkjmrD2baCz3O5VLTGyJtPGN2Nu/wA3TwW9sR3Oa+7XVjqzkW0U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DeGgGDnQOXnWxVguW3t3pYrTUV1PTD/eJSSRH4zQdWswSN4HGmnOF9g7P2ej2dtEdHSF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I52hcXHJcSec86808RescsPR5elp5phtW2jgtlup6OmaGQQMEbQABoOxeNd1G9XXaCTv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JLnFjnuaXc2cYwWnUZyFQd3nuiXSqdV2LZ5slJFDNyM1Q4tIm1Y4Fvik4Ba4aHn9C8jo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V3py9vH6WYkHoPNlc8e6zzOt6xaOV3Rsl76I+jywsTrBeS8OLGFw1B5QLnrFbr5VwSw1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D43knozoVCukksdMaeuqK1sziS2Wozu9heDhejzN3n8pjehbB7JV1btfRi4QxGnO+ZMu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+F9JVUwp6d0hGQ3Gg7V8f9we+VkXdUtTaqrnfR1PKnBlzGAIZenrwvrTaGllrbPPT07i2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4Hm15l582S15+p3xY60jVXhlufcJuXnuxBqpXhx8cu0DQBqSeha+0OlDG/7kzD7V5/3M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sulTPJEyIvZHNklpyDkZAPAr0O/gutFRp5IDvUQtVtu2y9dV0wk6r2buc3J1wsAEhcXQ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19a8WDstB6QvXO5VSyQ2OWSQYEkxLQQdQWswV1zxHK8fDTPOoe7lA2N+zNfgB0da6HPn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R0Ql2e2dq+hzmZ7Wg/Bd/wD7QcnJ7OWd3O25Ru9G48fFcZ3bY++u5bbJ/wBFOzJ7QR8l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Y/8AlFWz70WfUV6BYnaBeb7GPxedz78T2r0GxO1WJZl21GctCsGcFWUJ8UKyjKQjKEIT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lNRTQMJpBGEDQhCIEIRhFCE0IEk7gmk7gg+Se6PT967c3uL/AOZe4ek5+K5krvu7XT8h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Y3+to+S4EqNBCEKBJFMpKoRU4uKgVKLylB9vBMJBNaQ0JIRTQjKEAUIRlAIQhAykgoUA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JAqQQMKQUQpBQSCkohNUNZqEZq4+3KwrYtwzVNPRn3JAuEkIKoAgoSQCEIQMoSTQNAST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hJCBoSwhAKQUUwgkpNUVJqDKzmUqo4opj+oUmIrR/IpB04HrIQcL3UHYvFHFnWOlYPev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teIaPW4Lu+6a/f2smbzRxsb7M/Fee7WOxZ9z78sbf8WfgsyxZWvGlaP6lrPWcfFekw+K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aN6Wob96aFn+IL0WPgvfwld7fM4+/LqGcLkO6BdDFFDQQyDx8ulAOuOYHqOvqXSXCtioK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z1k8wC8puFXJX1ktVOfHkO9joHMPQF5fiWbkr4cd5eGtum2o7XVakjZJJNwaRnnHFbsg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reSboF8DrBuZ6qKdgppctADm6j0LqLBXl87zryrgCe3GvtK5t7TUVTxzaD2rqrHSMipI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4jjjJ09i9mLiL4qzMOsxFo1Kyop5qV1RuPJileS9nUckkLXqKmB8nKseTv6N6fUp0T2y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MhpPOToqSFxg5Wo6ZCMdOgXjmZt1lmzeklcDjBxzLJTztjEhJy84aOrPE/D0rC+Mk77n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5fEnaXOxnyR0ldOG6Za7Z1t5n3QKnvnaqscODN1nqaFRQDMrQrPa452krz+uPcFo29u9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L8MO82Et762shhibz647V9FWejZRUkcTBwC827jttEdtlrnsG892609Q4rtr9NVSxClo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cw7V4L23Z9bHT6Ub7tVaLXI6Kpq2cq3ymjXdXL1G3tnqwGwSuyTjJYQFtz7J2SC3GovNQ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D61wdwuNhM5goH0r8HHiDCTETDcdJdPJcoKrLoHh3Yt+3VYZSvJ4hc5s3Ssq6ncphqR5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L2v0dnULzzHV6PRXbQ36SlBZBTPle7gQuLqZr/WOL+QcyHPDguzprxQU0DJ54TUSyndh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7ZVDrn3kbfDGWndLWv1aejoXopuI6Q8+TW+sqNtdVUxDKhjnZPEq1i3KmDJGh6VjjuFJX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68aZ6it6CNrG7reC1MuenD7TUXe04IGGu1XMyeUV323EX8igeOO/j2LjGW6rnidNDTyP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OO309Xjy1+ro0UJlJdHAk0IQMLbhGG5WvG3JC2RoEUnlYnFTcViciI5SQhEGUJIQPKeV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crC3itmnjLiEGRrSeCzMhPOsrGBgQ6UKrsg1reZQe9Re/JWNzkQPcsRchxUSiwEIAyuy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2UrDaLe8UpPjVc3iRN/aPHsGUVpdzzZap2x2ut9lpTumd+ZJP0cY1c71L6iqIZdi7jLQ2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YZPGa4Bo49fXxV33Gu5HQbACSukqTXXeZnJvm3d1kbeJawdoGp6Fi2za2TaGuY4c7Tjq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ZrXcPRw8Ra0xKdu2kttyLWPcKKsOm5I7xXH9V3D0FZ7vJUQw7r8gHUFeaXq3SMJfHwVA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esqI2Dgze3m+o5CmPi+mpTLwMTO6u1vFTNUAMkeS1vAE8FRyU7nAnHi87joB6Vy9btre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CwH3Ll7rd6+tz33VzTA/ZLtPVwXTzG+zhHB9erqr1tHS29rmUjmVVVzFv1bPmvP6+tmrK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O4uKi8uceGAgQ4OVyteZerHiinZCFhzly1K+YxVdI9hw5krXjHarEggdSqzGaq7UkQGS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Xu1eNVen7fWB1bSxXeijLptwCoa0ZLhzOx0jn6uxcO2jmbGOSie7PEhpK91ibyTGNH2dF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xga0nUua3j1la8Osz1fOyY5nrDxOG31lZVtgp6WeRzjgYYcDtPMvR9nNloLVc4/FLqnv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5BwurpqKCJ+/E1od1BDR/wCfkf8Ayg/6yvfw/D0rG4nbw3veLcutMYoxnOFljpt06Bbd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99I8RtDWkkuPBRbVU5qDBvOEgODljg3OumcY5l6ekJG5ZIQW4C2mlV7a+k5OV4ly2Jpe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GPGHWNEobzQSUstUycmniOHvMbgBpnnHQqaWoKeVom5UrY4pOUcWy+RuxuO96MelBulG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buQ7TyuHFWJNS3sqdR9Z6B7lqwVDJpZ42bwfC7ceCMa4B06RgraqPrPQPcFPVfRV3Coq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krADC1rCd7QcccTklVlLX32ShjlfSwMlc1zix0T2nQnmzoeHrVlVivMdYKYlshxyBcWk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Sw7V7/0cse7ukYyzj6QsXh1p2b1Ncrs59O2ajDWOzyjmxSeL6Mcff1INyumY8U7iHA5/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jVYJGbRhkZY/JDfHH0ZOcdoHP16joTdFtAOTLZpCQPGH0XjE+5Z6r0OK5Xp4Zv0gbg/S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fRk68FGW6XoE8nSOLQ7XFO/IGOOvH0KMUe0u5HvyNBa7xgeT8YYH8ViZFtM3lt+V8n0h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PBWY2RMN19xvDJHB1HiMHiInOODw4E69gWKquF7Y1xipQ5pOWgQuyG/i49Wiz2Fl6jqa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6LVviDXmHoWvPFfzLUcnORGXExjEeg1xrnsTSbjbatldcJ6osqqdzYt3IcIXsOc/rKff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MNK0Ya57XtyenfwR7FX1kW0JicKed+XEEA8m0sHOM/8AfoUW0+0YG8Kkkcnu8mSwnezx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bdbW3hkk7aajjwwAtPjPBORwOBlY+/ryKTf5Bpn3cbhgeNdefPRjtyhkF7MBa6YmQ6Bz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c8xWu2DaLlg3lQI8Yy57SM668M49qak3CdNX36RuX00THgEkOieBpnTnzzdHHnU4Lldy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TyhZDIdwdenHsWtW0u0mI+9qlnAh+48anXHlDr6ebmTiptpGRU+9VMcQAJN4tyTznh8U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urqIIKWndJI8kFveshdwznm617b3Otnp7ZZopr3DCbs5zi8tYBuNzoPKcOYHIPOvLe57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rzWNNE3lC/xSd0lhA6SdTzBew/lnYP6f/wDZk/0rjli/aIdcU07zLY2sqLnT2Wo8B0pq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bukkDOumgJPNwXmdTs5tJXSmeqoqh8r9SXvbka56V6J+Wlg/p/8A9mT/AEo/LSwf+of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b07VavFL97PNvyRvv/p8n42/NH5I33/0+T8bfmvSPy0sH9P/APsyf6UflpYM/wC//wD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5ftcvCxfd/Lyy42G6W6Hla2kfFH94uB5wOY9YVWu17qV/prvs+6nsNbvVXUxzftMPFwH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2ilgkEFQ+KV2N0mRuG6jPD08y7UvaY6w5XxViekvZ+5pe+RqXW6plDYnhz2F7tN7DdPUD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ebe6nmaN4ZdG4jO67BAPEdK+d3R3OG3x961csdd4u9IHAkaYdgnpXpWx/dBrd40+0NPE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XEl2oLRvcAenmXLLjtvnq7Yr15eS0qiv2RvFNUyMjoppo2uIa9gB3h04BOFtWLYq5VlS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4ueBngebIPQvT6W8UNVE2SGfea4ZB3HD3hYLjtFbaCPeqKjd6BuO6ccwWfHyT011XwMcdd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NbaIRQtZBTRAuwNA0cSV49tnezeboXRvLqaP6oZ0GWtzzDnCsdpduKi5RvpqONsEB0L2v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NeGOZcauuDFNZ5rd3LiMsW+ivZpUel4uA6WxH2OHwXouw2y76ypbV3KmJo90lrZBo/IG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nFMd2/1OeBhiJ/E9e12ba+w01ooYJa3ckjgYx7eRkOHBoB4NXbPa8V1SO7y4a0tlmck60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JgDWg4a0YC4O9UV+us+9LSyiIHLY99pDdAD0K9g212fnqHQRXDela0PLeRkGhJAPk9RW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/wBp/wAl8zU1nrD7ETExuHgfdQ7nu1F3raGS22iWdrI3NeWvYMa6cSuLj7lG3MT2yMsM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II5/KX03eu6PsrZOS8J3XkOVzufyeV2ccfJaelalR3WNiqeNr5r0GtccA96zHOgP3Ogh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ilabj+kvDl4fDa/Pa2p/rDn6Sw3p1DFLVUEkUnJh0jS5vinGvOqmurIKCjmqquRsVPC0v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rb3RNlr7TVTbVdBOWNw4chK3BIOPKaF8y93naJzBS2KB+A5onqMc+vit9hPqXimLROpj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V1s1br33Y73K1jZ6LZGmkMcjgNHu3HEb3jNLjnd0Gcbwz1/UtptlFZ6CKitlLDS0sTQ1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Dt0A16l83f7OvdK2R2R2HqqDaG6d51sla6YRilmkyzkowDljCOLXc69Vh7t/c9mBMW0B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/wD6ak0tM9IOaI7y8t7vFr7qG2F+lo7FargzZxkbGtijnja2Z26d5xBLXfbLcHIOMryA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MVP99F/rX1dL3c+51ESJNosEHB/kNSdf7tY/wDx77mv/wC0n/8Ao1P/APTU1aPQ3E+r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1TZmeOnqdm6yrtROHQvniJjHSw7+nZwXtbNnrs9jXd4yNyM4cWgjt1WT/AMee5t/+0f8A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7ae7NsDdq+KioL9ytTKcMYaOduT2uYAp1hekvl3usbF7SVW3Vxmo6N74H7hbidjceIM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O51cbXXVl92io+TlZud5Oe5ryMiVkmCHHHFvEK32tfHU7RTyxO3o3NZh2MfZAXo2zG0t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1zY3RRb0pMTwGni7JxjQk6rtfFqkWj1cKZ5tkmk+jlv9oue8z2KmtFjpZqltY15nEU7Y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xnUO4HmXy/X9z3a+UxGls88YawB38qj1d0+WvoHuh7YQ3TaXZ59quEMlJUVZpiYn7wkY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ydo1cort3m2nzAe59tq3jbpx/wC6j/1ruNvrdtP+Suy0dvbXCqhpzHVNp5TkOAbjJade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Tx6KmPWV2rh3MRMvPfiOWJmI7PEdjKrb7ZzaKlukVPepzCHgxulcQ4OaW65yOfPA8F9z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VNP48Eu83BBHAkEEEA+xfLl/utdap4zTxtkie3gWZ17eZWeyXdau9ie2Kahhno3Pw5hc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0Hm51L4JjslOKrOono2O6h3KL/RXB1Vso+91lJLoIKarI5HDG6+PLvOyd4/9heVxdz/u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410MlVuD1l4C+07ZtDb7hE10U3jEA7u67TPoW7JcaWNu8+XA80/JcOr07hxnch2Kn2Q2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dJsPllmJc6PLGZjBL3DAcDwONVwX+033QaqzWxth2enqG3SXddO6m3t5sT2SNIJDSBru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XTbalZvx23dnlbxLg5oGpzoQPfzrx+tqqi41z6iqkc+V2ASXE8NOddseCb730efNxNce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2ndORWXS/Mj3ThwklOCt4Xy9NdFvXnaNwIIfuvl0OmCM83Fe/U8egKjVXm2W9p77roGE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qlqcvq3XLzejwTwxtFIxzKS57Qz1Jb4jGPmJLuzHDHxX233MbLWbP7F0Nvuc81RXMMjp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xGck/Z3Rx5l5FsVt3ZKnauKnq+XgpWMeTLNGfGdu6ANAJxrnOOZetw7f7O1dFJUUFwE2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4cxy3Rc9TPSG/ErvUy8o/wBo7airfs3eqe0Vk1PJbamOJ74XlpOWxuIyAOBJ5zwXyv8A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zHZVP+a+s7zWur33SpDtZJC8a8BnTiuci3nHU59C9FOHm0b28+Ti60mI0+fLdtZeZXOF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Kp/p01yrMbS1nJA/lVdi/ewf5Q8aZ48OOF79BHniB6luxQR7uXMZ15AXO2OautM0W9Hn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RbeUM816ulbSUMm/URumc6IEseWb2ccSxfQvdo2xZsXsPWV8c7Y67xO92b2HP+lY12NDw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uy9po379wiFVJ9aI4XODcF2PGa0jgela+399ob33oLfM2opmscS7dIBJI0wRrwCxFZmd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F7hG0N0vNVd4rtcKmsMbI3sM8heW6kHGfQrDuxxF1RbHNGSWvYMc+oXfW8MbO4MY1umuA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2eoAJ5OoI0GTzH4L18LE0zQ83EWjJil5NNTTRNBmikiD+Bc0jPZlWmwWxF22lvLqS1u3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xRgHe1cMakDOedbe09XJV0dOZaaaMte7xn8F33+z3eqGw3O5XS9V8kVHFSPiIMTpA0l0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cy93HV3j5/Z4eDtq/I+hNhNkaHZGzR0dLHC6cFxkqGx7rpMnOupPANGM8y5Du7u22q7L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JK5wqZoJWsPJlmN3xsYzvHUHI3VZy92TYOKJ0kl8Ia3j/IqjI9HJ5WFndu7nr4BM3aH6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QMn+7XxJ6d32I16PmNvcr7p8lwfV1ljrqio/SSVMchJ6cuflXEPct7pDN2pgtL4JftRcq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1fQP/AI59zrkhJ+UJ3C7dB7xqeP8AdrcHdh2EOcX9hI6Kab/QtRaU6Pn7/wAP+6nHSvkF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ZJGSO3LgB2rzraLZPa2w1sdHfqCqY+pB3IZHCbOMEkbpPDI1619nf+KexpY17bxvBwJa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gBmSvHe6btzsjtfXwSWq7QT8mXBryHwSMJa0eLvgHmISLdeqvELVVXi2VlIbfLS22Ugs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Tz8xI4L7x2YvlFtBZ6WuoKmCdskbXO5J+8GuLQSObhnoC/PGmpKt89SwNLmw7zmiUZHH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fc27om0uxDpq2KnluFsjJZLC6UmJjnY1O6fFOg1I6uyTbmkiNPfNp+5S6Lugt2l2djjZ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NgaMhpG/ku/VYMBvPnpWtddmrw6hqYW22pc9zHNAazOTjpCu9hO7Zs5tNHTxVUgt9wnkd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MeOGAaggr0llwpXs3my5bjPkn5JFpgmNvH9nNhbrWiIV8ElHEGjLpACfJ6N4Hjj1r2Gn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EcEEbQ3oA4Aa+pVVx2stFAwGeqw48Byb9dccwXnO1G3lVdqeSkpoRSwFwPKMkdvuAOmum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kzT1jo8k3xcPE6ncq7u13uO82iUUsgkp6WZj2OadDndzzcxytXb0Ct7iFQ7iYjG8ehw+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ro3ojDvUcroogLh3E7tGdSKQv9Qz8FjPSKW1DrwuScleaXz3spJubQ0n6xLfWF6PZzuz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J3qif0St969SofEr3t/WXnl3s7a3nxWq0jVPbj4oVvGkMs4QkE1Q0IT5kAhCYVUBSSUs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whNJAIQkgEcyEcyD52/2goAza6mlxjlaVpPXguC8sXtf+0XTDviz1AGpY+M+ggj3leKH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oIpKXBJURIUox44Rzobo5B9uhNRymiHlGUkJsNNRCMpsNNRQCgllBKjlGUDTCSYUQwpB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BSHBBJSCiFJQSCaQTVAty1D6Zx6Gn3haZ4LetI8aQ9AAQWSSEKhlIoSQCaSaAQhCBhNI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CEIoQhCATCSYQSUm8FFTYgysUqgZZE0/alYPakzipO1qaNvTO32ZQeX7fycrtdcf1Xhv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FQRng+rZn0AldbtXJyu0tzf01Dx6jhcnfvGr7Szm5V7vU3+KjEtejbvVbQftVrGj0a/B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ob9dR/rVb3eprl3cejV9bga7pL4HxW+r1YLlbaa5sYysa57GHeDQ8tBPXharNnrUzO7R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tQUL0zw1LTuYfMniJ1qJUUuzttZK6dtMN/iBvHdB6hlc3W7PSyTERyhtOBkaZd2LvKgg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OTgcGT8rn5rJWe7i2WSGMljY8bxDcnUknRXsdpjdDu5I6BzepblQ1rp4GtA3i4u9AHzI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8gAMJPowuOThscVtExuHqx5JyWrG9TLhKESvhuxcMYcI+obpIOPSq17QKJmgIfKSfWF1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fn+UPMmeBwST8StPaWaO02hve1PG57nhkYc3IacZz6gvjX+GzWJvM6h6bZq+J4cKCsc6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kdWVrVb21FRQFmNC7e9AzlVFTW19Q8ukqZTnjrgepa0M8kdQ1xJJbrkryY61peJ29VMc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BcD/AFzh6lrW0jv2LJAycZKdzk5e61UhON+Zxz2lfQFhbb5527P09mpzb6QMa+XdG87J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smTl1Hu/R8Nw05KzMejpe57A2PZG2tZ9phdnpJJV1cKOtEP8jZGZHcHPdgBaGybGU9kp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2s80PdhdOZA+nznUBePW5e+J1EPMrrsY+Zz6q73J9XMWkcm4YjZnnA6l5zJsXHSyzOilk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ovYrxVSSSGPGMdKnY7E6oqo3SU8sw46MOPXwVibT0hZisfVZR7BWKagjbI4EyuAG8eOO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gfK3l7pT7O1E4aAGQM6B4zj6tPauH282LbJMd+WpB45DWe7+KvgWmXOeKo8tsjqcU7RJ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aCQCcnChV0bamQvMbC7p51eUuyskNSGtq+fQOgOfYVd0Ox8kA0nJadccj83K+FeE8xjn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GiHpCccYYMAcF6LV7JvmHjSygdUbf9SqKrZVkLmtdVvY92d0OjGv+JajFf1YnPj9JcFe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zeWBI9BWvIXUneTqUbrS7Dm9OoVrtOzwfbS7+dSPDYxjBjZzuPQTw7FUU0/L2/lZjpA8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cxO5ee3FrWV9S1gAaJXgDoGStUrPUOMkz3kaucXH0rCQvZD5cz1JMIwmERmhGVlKUQG6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zuGiwuGqIgUlJJEJCEIoTCSbRkoMsLN52ArWJgY0dK1aRoaMkLac7AVRCZ+iwZU5TkLE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Ct9m9m7rtHXNpLLQzVczj9hvit63O4AdqNKXGVY2GxXLaC5RUFno5aurk8mOMa46SToB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O00rhPtfXtiYDnvWjdvOd2vIwPQD2r3vZ3ZmzbL2vvawW6CjiBG8WjL39bnHU+lB4Z3N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ftrMwhh3/B8Jznqe8e4etfRVFBFDSU8cDGxRNGGsYMBoGgACnPltOMcXBYpphCaNnR4x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QMryfujyd47Y0T3nEVdC6H9th3m+sF3qXrLCDIx44ObheR/7RNLKzZmG404PLUNQyYEd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zVmHbBblvConG80ggEFc9c7RFMHFowexWtmuEdxtsNQw532grPMABnC+VL6sPMrrZXsJ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5hO8ML1a4sY8HTVcjc6bJK1W8szjiXGOp9eCRhwOCu5aUjJIWjPHjgu3M5zVUVAIBAWf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TN3IE2+exoJ+CnNASV6N3F9nDNcau7StO5TMMUemhe4a+oe9dMc7lxyxqu3UVDcOA/WU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kqWZqg0ffVpJSb0T4wNXN07V6NPDtUmPUdKzsjw9ryA5+MbxGuOjKyU8ZkDTjtW62Dx2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nur6qkfVciGSGJ8UrZQd3OcZBHpBK1BZIGXR1dhokc4nd5Nu729OesH0LqGU+XAhZDRA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uNsET2cZFs/CzvsCQ/ykEOwCN3s104JUmzlPTUc9MJpiyYhxxgagY9PZ1Lpqim5M5C1iF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W+O1e6tdao3UzIBI4xxg7okAeATpnB6s4HNlT8Fwd8CbJyGxtwQCPEOQe3mW/jCMLo5M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Mhfyzg7BGjQABgepbc/ljra33KHQsk3lNz91vuU9V7w0bnTyVNBNDTymKZ7cNeCRunjz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9lfksB3gZHYJ6yWnp6lZz0sT5KzeqAzlY2iVo4huuuvDOoVRFQWp0bJo7o3LiQJDIzD9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3dK9mQW24slikdVxiONweW98uAOvA+LqOPFX8b95jd4s3iATuuyPR1LmJbZbJJnjwhSh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ONAQ7sW7Sd50j43eEaJoazkmncDXYHWXHh7lKy1au15kDnCi57A5oL2hx4AniuerTZqm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eBGS2QHBxz4Ps4aKcNJbqahnhkrYXB7TECQPE8rg3XHFa2xye685SPeAD2ZOoG8NUNkY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CuPpaSzxRMgivEbxACXbrNTniSRzf954rapbLQOmhbHWNfIz6SJu6WnA04ZyR2YPWpF9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2Y35GNycDecBkqEU8MpIjmieRx3Xg4VFX09C+c081yax8RMz2vGrXHBJzkYHPj1Ksba7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3vfy+QzfIxrpqdFeaSKQ7DviEhxE0ZDePjjRR76gx9fDgfrhcjHabPvCbwrHg+OwHQac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aZGbrbq3ceAfEAaTjnypzyeHDqOWi3c8rHu9O+MKJqId/cM0W9xxvjK5mC22lgz4QjPK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AsNFb7TUVAqYrm6o3WGE7jD283DXVWLSckOr74g3ywTxb41Ld8ZCnvDdDt4buM5zphc+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5eeUGHNLQQfarJlsibbH0LnkwPBGBgYGc6fxJ4LcTLnMVhndV0zXAGohBIzrIOCk2eF2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xzcVRybL0zmuxUztcWluQG8Dkc410OMlSGzsYMZ74JLARqwa5GNdeb4qbsuqrllRC8NL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h4OcdCXfEBcAJ4sngN8ZKpGbL0jZ6eQyyfQ5LQMDj/wB8yb9m6d0u+Znn7oIyAE3Y5aL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OAd4ano7VFtRA4eLNEdd3R449Haqj8noi1gM7vFOdGjXqPVpwUfybp90Dl5HYfv+MAf2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3XIqIDwmiOuPLHHoU85VQ+xwOJLppCS7f4NAB05scNBocq0ha5kbWvkMjhxcQAT6tFuJ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lzqsHwQChJBoNOL/AC9dM3/qK3wVWv0v566Uex5+a3gV1js8uX8TNZj/APEMw6aQH1PP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2Nox+tSOHqePmunC+dnjV5fb4Wd4oebd2dv0Frd0OkHsauWuktbJYAHQEUjmtkDhVBwb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4611ndmaTQW12eEjx7B8lxUte47O8m00fJnEeMSF4IHDoyvp8J1xV/q+fxfTJP9Fh3Krj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HVMMf7Q1Hux6VHuh2KkutzuVxfXcnVtlfGYnNJG6wADGOHD2rV7nFL33tdQDHixF0p/Z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rkp9ubhWvnMTN9r2ZOhDmDT15Xj46IjN0erg9zhcU60mJs7IsubG0F8sjN3xi3OBrwxr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08jmxtdDNC2TfljPRwHAdHsXQV7C+YOdHHKwyb+B4m84gAghxydBzLoKa62i43C2RXtr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EBodkbo05h14XCc0a6O/gz6vH2wPq67vaBm/LMcN3tPG4rRMBBw5vjE44r6Nfa9nI6lt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Xfc5h+0R0Hm1HDpWvW2O2mzQxVdHDLyMhMb5hu7uRnOejPXhc5vMr0jo8Et1vkqqlrBH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bozjPrXb09KbfI2pp6eeF8RbICIiMlpyM+pdRc4I6e2Rd6Nj73dTPJwzGN12dCOkngty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14e1sLj9GXHm5+j05WZk5dz3d5VuE80UzRpJG1w9K8m7sG0dZRXCC3Wy4FrH07m1MLN0j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Xpd8zS7Lue+aWAx0IBkiGXtIbxHWuC7kOwoeXXy/03KSSEPpWyne0Ou+R09GVu1pmsVMdI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2NvtbcbbeqkClpKSZssbJ8tMgzrut5tOfnXuk7+ZZneK3Cr6qUMY573BrWjJc44AHWpS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7mK/0tt5METwSTcoTqN0gYA9KspPpLXCeh5+K8j2l2kp7h3RLPLaasyMpRyT3NaS1xc7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S9eoRv2oDjuyFd6W6b/V5clOuveFTeqUS0YJGnknsK8/tdOJ7yyP7EZJIPOc4XrMtPy1J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5RwCm2mcMYD/G9uqvNvcOU49TEvUY/Ep429DQFp1D+K2JCQwY4YVbUuOqziruXbNeYqz2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iuF7oVdXWuigkoJHxkyOa4t0zpoM+tdjaDm4Y/VKrdsrWblZK2FgzKzMsfa3X3ZVy/TM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2Vmw1up7zs7RV9fPUV08rSX8rM8ta4E5G7nCnDRUlg2/ia+mgbRXOP8Ak7twfRTN4tHR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GtrrPK7DX/ymAexw9y7Xbu0vuuz0rKY7tdTkVFM8cWyN1Hr4Lyy99J3G3Pd023OhdT3q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WjUDPiu9B09S5/ZS/OpbnuzyvfFUnErnDRryfFOV2lBd6O/7Jsqa1zI4p4jHO15xuu4O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6qZ1bbqKnmq4y8tDwCGjB0dnOPWtVjrGnzuMpO4yV9O726kdylPWM59z5rUgj4KGybKg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ANeQeJC2JmytpZDBjlAMj+HWvZuazMJSPErWyM9aymcI2t5Sc8GDm6yeYKmucElxZiuq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26w9vSssO66hfMS4Rt8Z5cNT19a568G5XwRQWdr+R3iyQtcA4jrzwC5TG3rp0Xdwr7fQ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Szko+I0VVsVf9Y7ZUOLnHJhPQOOCs9w2bqKfZ6XLouUhpjljcnJGvHp4rz/ZelulbeaW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Q58z/FbjOoHSt44qxkmXt1vkzWgdIKou6yzOz0EvPFUNPsKs6B+LhFjnJHsWDumRcrsj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/wAVdcuarOOebFO3nG0dXJUWpjX0c0QD9/lHMw0gqitdfPRPeyF7hHMNx7QMhwOnD0q3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JM3DhrX8qSQRjTGFU2OifcLpT0zCAXnierVfUvTmxTWXzq35ckTC6u76X8np3PqJBVMi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HUHJyCvOjVMqqWCMPcJoy7xJDlpB6F6ftPSGh2QbA+JjpopHxmUDnGSPWvNKW3PFtqL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ybfpC14eecaahfm81fWH3cVtwtqmiqq6noH0kAFLNvMaA3IiI4gnr1KVqkp+8nMDXvqY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oIyuk2KneaWW13SOWlfI0uAeC0kEaPbn2qgv2z8lnppQTI2SI7scjCNyUE8TrkadC83D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j+YW+P1W93rxbKG2XKOJ5MjyWwtlxgY8ppbr61xdodJJcZQIach7i90dSRk8+hPPqoVd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6+Ju6HOkwPbwWd1FM4CtkiGGkHlm/SRafexkheqVjtp2VW25bPWt76On73p5iQN6RjxJ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6Gqrbe+qt1RUQxTxltREHYjlcBqDg8e0K9qLpSxWtlwrnMe4N3GNpGARZI5tTr8lw1Lf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w2ow4OD8EEcdOsLxfVNpmka6/u3EdOq57nJjdtHR00rt0umZLC480jTwPaMj1L6U4r5g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pIS/dY8PGRrkAlfTsD+VgjeODmh3rC91WZctQjchcz7kjm+pxW0CsAaWV1dH92Yu9eqy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PZvpvMNhzOVtlwi+9Tv9yu+5uBX9ze5Umc79K9n+EhU9t8apDDwe1zfYrPuIP3rZWUru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XGrPqfD7bpL5qhdydVE8/ZeD7V6zEf8AzFx6SD6wvKrnEae41URGDHK9vqcQvTKWTedS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F4pfQl3VsdkBXMfMqG1O8UK9h4BIYbATQ1NUATQEIBNIJqqYUgohSRAmkjnQCSaRRS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/aFp9/Z63TgasqC0+lv8F8/v4r6X7t9Py+wlQ8DJhmjk7NcfFfNLxqs+rXoxpkaJkcEK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gRCXOmUkH24EZUWlPKqGhLKEDQhJA0JIQPKAkmEZMKQSwpAIbMJhIJhGjUgoqQQSCkFA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CgCVZWkfRynpIHvVYSrW1D+TE9Lz7grA3EIRlUCSEIBNAQgEIQgaaQTQCEIRRlNJAQNC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JTZwWMLIxBmZxWSHW5UQ/Wc71NKxx8VkjOLhG79HDI/2BB4ldJOVulZJ9+Z7v8RVHcQH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e4KzkdvzPPS4n2qsrdLg4/dg95/gszLlaWHZ4E1tBpzzP9mPiu4adAuL2Xbmspf1aZzv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L7fA6ri3L8z8WtvNFY9k5JQxuSHO6A0ZJRSSsnjfIPJaNNedKncJXGMEskAJaTz/ADQ5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2nx2k6OHy618Tjfid73muOdVdeG4StIi1o6taukjjbM97jhjCS3p0yufiuEbtC7VdBd6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sMrWxu4faJHAZ4ry2kq3EDfJafWuvw7iprE83Vz4zh4yTDtopRLWPcDkMaGjXnOp/youV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+mexwY0HXUFczR17xHKWOw87zgf++oKtqKl0jjK/O+7XOV24z4hOOnLWOsuGHhonJzTP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pKWnn34zExrC7GWnAwpV4iuLe+qot73gG9FCDrJqNXdAXD1pdK0yDQOHAc6uJ2OZYrZL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lpOV8vLx2XLj5LT0fTx8HjrackR1lqXJ7ZKiQ4Y0Z4NGg6loR0ck7jIxpLG6F5Hi5/7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cb7ohym4TgOHDXs0W1JVSyysp2gB7tGg6NAGucBeOvd6a108qqjmpm63u96+k7JVR27Z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3vIccS3Dcj1gr5oecuJ617d3HL3FetnpdmKwNdLBl8IcfKYTrjrBPtXvz16RPs/Q8FeI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bNDDTwxmcyW6Vr56eoj0DmElwB0OCAcEdS7KKx2+CMOleMY/OSf/AKF5zs7NU2uwSUMb/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eGQcA46VX1d6uLtHVDWgZ4ANHuXo4bB4sc0Q8vGcRGG3LMvS6iosFuIcOTdKToI2DJ9O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UE4a1sJePvP33D0DK8hmfXXGpdExz5TzuLydFe2q1xW6LOA+c6l2OHYvdTg/d8zJ8QiO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+MikY7JH3SAPj7V4NtjtpX1V7kBnBbGS3LRxXb7RXM01tmMXlEbo16V5JeKUsqWulHjy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rOoXHxFrRuy2j2rubWgxzZx1u+aBtpeN7ddKQOtzvmqGFoacJyx5Oix4cN+LZfDaq6yn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K7aGuzFI+Rr5I/JL8ux61zkIIJPOs0utOCOO8MqzSuiMltt69ZrCwzkvL3hzs865zaqY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pdXY+6Pn8Fd3etZRUkNRK0uY0tyBx1XAXq4OuFwmqCC0OPitP2W8wXz603bcvq3y8tOW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NxUCV3ePZbqAEJou2RjsLO05C1MlZYn8xRWV/Ba7lncdFrvQRSQhEJCEIoWSIZcFBZ6Y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Ey7KiHaJA6qhSHRToqWesqY6emifNPI4NZGxu85xPMAuh2J2Ou22d2bQ2en3iNZJX6Rx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cdzHuX2bYamEsTBV3VzcSVkg1HUwfZHtKK8d7nncBq61kdbthNJQwnUUcWOVcP1nahvZ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JbbBQMobLRw0dM3GWxtALj0uPEnrKt5TrhasxMcjOgnCoz5DWBrPSVna3NK4dawYw/tW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B4YDwaqSrqeWrnPbpGPFZ14VuwF0b+s4VVcaYQkPHQorobdIJaWPXUBU23tFHcrFWU07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nWawz5O5nrW3e4+WpXM4E84UOz5o2GbPbK6rs1WfHp3+KTztPA+pd3PB9HlLamwspayC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UY+5ph3oJ9vUnLODGADlfNzU5bPq4snPWJUVdEdcKnko95xyuiqSDlaRwThcHoc3W0Gh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V3c8WGE4VPLEHvIwtROjl25VltlnmZHDG573ENa0DJJPAL6P2a2fbs5snT0ZAMjYy+U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Lm+5ds0185u1SwFsTtyAEcXc7vQu+2lnENukAzvEY0X0MFNV3L5fFZN25Y9HnFFDy9xH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lHMc0DxNHLQsEOs8x6MLobFDvwSucPKK76eVRQ0ggudTAeY8o3zSs9NHylQ4Dg1Z9oCK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0Lz7R7ilRjkqAyu8uTVTSs9Kzfc7A0Cy6GTcCzUMfJ0RkdxK1rVmepledQDhNDHVwjGM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BHWujrRvVLY28VW3hjYWBv2ir2ZmNubdFHnRjfUlybM+Q31BSqgYyOtEJ5QHLmhw6TxX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mw66wXJsz5DPUFOWNm83xGeS3mHQpiLP5yL1n5LJLGMjL2DxRzno7F331cddFBU09uPh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jd104jAORz8wVXSUtlpId2nnrOTw6Q7sIcN3XIJ3OHFdU+hgkLy8xkvG647ztQtWWw26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0Ya5z3kgdAPEKTqWqzqHPsn2ekdC+KrcCD9H4gO4R2t+a2JW2upjEj5qiVm89pcGs8Un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4jslBG4OjaxpBLgRJJoTxIUobTRwt3YyGt3t7Alkxnp7VOjW3LCl2ebQGOMVb4Gv1DQRu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tiqlsvLZlkqWPkI0a0kE8OOCDx6dF0T7VRyZ3y12pOr5DqedQZZbcwhzGQsI1G7vjHq7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RWGkEku9WuM5G+4gnPQDkY9CsbMLS6pb3jLUcsRvEOLtT/3zZwrcWigz5MZGMDV+n/eT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AMMQAAaPFJwBw5lIiNk9lHUeDPC85fygqw07+7gZAbnHTw/74LTrILM6v+nZUyyStLi5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wK6Z9upJJ+WeY3SZ8oh3/fMPUsTrTQGYyFkQkOuQHBWdEbc22oscFK6BvfbImtPDOWA8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WGKWww8hFDTVhDgWMw0PGAc85PPquqjtFvbndZCM8fFdr2p+CLdlriyLLeB3XaKK5aKos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vK7sbsDG+dOOVtVdHZLK2JssUuJC5zd12ddATx6wr/wRbd9ruSg3hwzGThZ5aSmlDRIW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f9hWElz0W0tsDGtEdS5oO4HvYNdM5ySsz9obcwP34qhu4cH6HOOPR2FWvgq3Df8Aoafx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jarcSSYKfePE8jr603Kaj2U8u0lujjdIY5Sxrt07rWk57M5Uanaa308D5pIKjk2Y1Ebd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E23h3vT9f0PHtQLTbQCGUtM0HjiABN2NV9kqaWOpp4p4m+JI0PbkYOCMrKABwARBTU9PH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2PAWUNZn6w/gK3Foc5rtjSWXcZ+kP4UtyP8ASH8C1zwzySxlCyFkf6U/g/igtix9afwf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CyFkf6R34P4o3Y/0jvwfxTng5JY0KZEf6R34P4o3Y/0jvwfxSLQnJKpqtL5TH71O8epz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Q1t2oC1xOY5QcjH3VmyvTTrD53EfTfTNa8DaOm66eUe1i6pcjbjjaSh64Zh/0/JdblfN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Gd4YcD3Y2A2Oid0VH+Ury3v8Cj7271p9zO9vYdnOMZ8rivV+683e2bgPRUD3FeNnivqc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MZXoncZpN+519URpFEIwetxz8F1W3VofUOiqoNC8CF50018Q+skekLU7j9LyOz09QRgz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5miZPC+KVofG8FrmnnC+ZxVubLaX0+Gry4qw8AuYjpLoYJqYyck7x45nHI058HXnPDn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V8QjfIB3y4Na5rHaYbug6dfFdltrZjDI2WpphOMtbFUjQuGfIkPMeYO515tVzNFyrXGD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3JAB4LhqLdnojcOgbT0ltuxMW0DqFpA396MkOcc8QTrw5xhaMV6uEF33W1FXV07Wubu07y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AjHoVNJVsrLnJLO1kj5ISyOORrnBmmhHP/8ApWfZ2vptx9HU1UtE6WYB8sIa1pYAcg4+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prmrM/3teaP2Xtz2gifbKh0c2/4uJKeeDdk48z2aH0hbWzVwlv10oaBjHEzjee4SNfuR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mqxWmTZwXBlIKGWvp6hwDHRvLnPcDjRmhx0nOF6VsVstTWEVNS2FkdVVOJLQB9GzOQz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GpcclMXNNse4X1ZA2ZvJvaDG5hYW9IOmFmpomwxNawBrWgAAcwU3t3iD0JkaYC1tw0o9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7hUtc9seA1jeLnHgF5M+XaPuiSbssrLfZmn6RsR0J6Olx7dAvWtpbDFf6FtJVvcIRK2Q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UhapGRNjgEUcbRgNGgA9S3Tlmfq7MZZtFfojq5GxbOWyxM3bfBiQjDpnnee7083YF19o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sJtFR96L1n5Lft1JJTRPbIWneORur05L08Plq8OHFl8Wb3hsQtXA7T2esluUnecTnEOy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obRgLFLG53BeWttS9t8cWrqXnJor5HEGlkoIGhM2f8q130t8d5Tj+IfJehTUcr+Bb6St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/Wfku9LVjvLyZMVp6RH8qrZSOqhnjbWH6TeONebC6VzPpXdq0qO2TwVUcrnRkNOoBKtd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PR14fHatdWjTx/aS1VmzW1UVxoBuR75kgdulwORrGQF2NPtBebrTsdQWV9KS0EzVztxo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5GhwAIBxqMjgteWCR3DHpXCI6vRqaxqHBw7HUoqZai4zPqXyPLzE3xImk9DePrKsxDDT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jg1gwAr2agnfoHM9JWq6z1Djkui9ZXvw2x067fL4nDmydoY7H/vpGeLCrSOPVYLfbpqW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4JVg1mCuOfJFrTMPTwmG1McVt3cvtlFNR2OplpWtMRILxztBOuOrK4PYesqJdqoWUm8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5LW40z15Xr9ypIq6gmpKhm/DK3de3OMhV9Da4LZTCC30rIYhzMbx7TzrlW3o9Vo9Tnd4p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AVjPDO7hE/1LRfR1RP1EnqXrxTWOsy+fnre3SIQonEVkJz9oLe26YZNk7mP6rPqIWrT0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AOBOnWrHahnKbOXFuOMD/dlYzWickTDrwlLVxzFnhJrWd5inNMzAO9vbzs5xjPHCtdgD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7WPLRnGdFzruKxC4vtNfS1jKczNidvEZIA9I4L6vE2iuKZeDBXnyRDv8AauoqjcHR00hl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EcDDskEHOgXMRWB+6+A1ELIHZkbA8kBr8D7WvRxVRbr9K++mUtc6OeV2GueTubx5iehW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kkeWPJDQ8da+ROOlsc3d75c1M9cVZ6SrZNrrhTzNpasw1DKclodgO14aFWu0F7gvGxdF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FjA040HHHUuSFzbUU8MU9JC+aI55QaF3nDnV1baZm0EP8qfJHNG7DGMIDCOpvMvjU4Os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jLmitNyp6O3STVEYecMeNTzhX1FspUkukoKlpa3BxK04PpHMuoprO1tOWDLfFxv41Wne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JSxxOljljGY5QOjoPUV9rJjpSv1Pi4OIy8Rk/u51EOUO9ZNpIoqqSBtNM4GdjW70W4Tw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7ZVlsp4JrXBbKZrZWtlp6uMYB6cHGvoK5Jm6Z2zXPee/OueJ6yOdbVNXUs7u9qiMU0GD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x1yW56l8vJgra0Wn0fciehbJndvlMWuGGl3/AElfSGylS+o2bt0hdnMLRns0XzBbHuiq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mX0Z3M5TLsVbXHXDC31ErvDKdye+O+TjOj4mOPbqFj5R3Ssl88W9Rn70HuctfK+zw8bx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Wbdvkc2thJOPHCt+49JyO0N2p+GKiQY9KoIXbs0buhwKtO55J3v3RbnFwD5A78QXk4+ut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+aHiu30He22d7hGgbWS6drifiuus8m/a7XJx+hDfUcKl7tFP3r3S703GA6USfiaCt/Zh+/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ns9q+XL7MvRbQ7LGroIT4oXM2V2Y2di6WE+KEhiW21SUIzophUNCSaoE1FNFSCkFAKYQ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MlIopFCEIBCEIOX7pdOKrYa8sxnEO+PQQV8pS+Vw0X2JtDCKmx3CH79O9v8AhK+PJG4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1HZiQmkgMYSKaenOggUlI8yiEmB9sBPKimCqyeUZSQinlCSETZoQEAohphJSCCQTSCED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TCiEwqqYUgohSCKkEJJqCJVzbhikZ1kn2qn51d0YxSxD9XPrOVYGdJCFQIQkEDTSQgaE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NJNAISCaBpIQigJhJNqCYU2KAWRqDNEsVTJyQr5f0VC93/fqWaNV1+l5KyX6THk0oZ68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uMmKisP3YQPeVZMOi52uqeUqruz9GGt9bQudt9HG632VaDXOx9ilYPW4n4Lo5Zmh3J4k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f2WH8pq3Y1ayJn+En4q0glmhqnNqmeI8kh7Tx10H/wCkL2cRfJThIrSO/d8HNWluLmbT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KYN08mQE5Bxzf/pSNGyORgmcZiOAdzHsW1EC4GR43XHgBqGjoRDG5+Xg43cBue3ivz2n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IzTMaY42OL24zw6l4vUVHK1E0+61m+4u3WjAGTwXqG1FyZQW6oiyDPUhzGRg8MjBJXlk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MewfxX1ODxzFZmXmz2iZ0m2Xkoi4nACW+HAYI15lr3Ahro49NPHOfYteOs1DYwN4nGeh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9jHTUbZywEGEHDicdgKsBKDbG0784pnuawfqnUe3Kp62NwjqXA+MBkEdOFWurKqkpmSl+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5YrM9Ieys9F8wd5XCOoc3eY3LJm9LTxRc6fkTy7XD6HLmu5nNxp6wtCS5VFbRlraYNlc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qzTW7vKyVQdkvbA/JPSGlezBwtrRzT6E5Ii0R7vLeGFabNXiew3yjuVMcvp5A4tzjeHO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mNxqX1a2ms7h9R7L36LaHZ19xYCwTSEFh1IO9wW22jFVTnlJMRbx6fivIO5jdZmbN11DG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XB2CA5pBHraF3FHaXXaCOS4TVUkYJ3YjKcY7F7eE/u6ah8/j/wC9yc1p06Ka72O0R8ma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3nZ68ZKpanbe17xbTx1VS79Vha32q1t9ppKJoENJE3HA7uq2ZZo6aJ0hjaANMY516p5p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V6uVr7x4Qp8OpnQx58XfBw48cdui4K+V/L1HKNG8OAK6fa6umqX7hYC1pywFcbUvcIt3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95erHDRfXzRjxIwT1rD35cHu+wB5q2C5uRvYA6SU3VMDdN8Z6BquUu8COerDSS5ufNC2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8gjGd0NHSsEdSHY3GYHSVc2Chmrql0bRu5bnePDipM9CO6t2/lbDQ0kH25Xb+OhrRges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aqufW3mcvdkRfQt6g3T5qmyvPrT1zOzJUUFCIE0kIBMHBSQip7+iiSkhAkIQUCQhNFC2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AeKgyLoNiNlrhtftBT2u2Rlz5Dl8hHixM53OPQFV2a21N4ulLb6GMyVNTIIo2gcSSvtn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l73g3Zq+YA1NVjBeeYDoaOhU7rfYfZS27H2OG22uINa3WSQjxpX87nH/ALwr+V2Amw5b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VUpPGZvDmWvdfFp45BzEFZ4T45YeBWG8NxbXDnAUGcHeiY8dC2qfWNyr6B/KUDDx0W5C7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57XEAg57Qte5mFzCN5mQDpnVZag7hjmHAcexYLjSMqG740PUgrbc409aB0HC6Kvbvwhz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fRyFrvWt+GOoEDn1FS4hmSA0BuvWVFV9RTQVlE+nkjaWPYeUj5iHLympD7bU1FvqXEyQ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2T8O0FeqFzoWNqHZcZTnsbzBcL3Ura51Iy707cy031gH2ozx9XH1rjmpzVejhsnJfr6uY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nKr6N4lYHtOQRlbgGGL5k9H1dsj3hzMFYbfQSXC5wUlO3Mszg1vV1+jioSOPMvQ+5faO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cPkzHAD93nd6eHoXbDTnt+jnny+HTbsqemitluhpaYYZCzdb1np9K57a6oO9yZa4Nc3OQ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VVxtP1ZK5DumUM3e7LjbqmSnqoXbszGnLXtPORwyPcvpvjT1KCKZlC1rYuTDgOfJKsrP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VU8tVkh0bJWlwPPouWpr7c4LayaR9HU4GNwsLXHqyDx9C8qtt7MO07ayHcfM2oc/kWv11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liHt214/8ulALSQ5ruw5x8Ck0l/IR8zGjPaudF4feGhsNJLE1zwZC8jQZzgYK6q1wl8s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zkFJagTocLBs5HyVr5Z3F+XLV2zny6Glj4uICspsU1sjibxDQECt8fL1z5T5LQuYuNV3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Dquypmd6WqWQ8S0n2LzW1zl1ZP8Aec5Ebm0MZiZFI0aHRVrzgtLDrhdFtjG2K1UjTjey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QTkjQKb1PRJjfRuRPD25Hp6lnm8pvmN9yrJJXUlSwv8AqX+K49B5irOXym+aPcvfivzx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q2tir5ZZWwSGNjh4rt/A5uYa9Ovz0ncBXd8A0pdyXJnRu7nfzz55sdSrpIL6WDdkdvDx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SOtdLSxWNoihvAkBdVTFgBGBIMjr1Oqwz2+/OnoXR1jxDE48s3ltXjI6hnn4rdoIbwZA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O+i8UcwGAVlgguYuj+XmcaLHiEEZJzpnh7vSsa23zaa3ed4xG1tWCGyb2ZHHJH3ctxp1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+KXkawB5k3m7sz24brkH2cFZVsdxNW51K+TkSANwuaAOkjnH8FiFPdBW08oldyAcQ6Iu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6Ilmp6GpjlL++pRljRh73SDONTgnH/fMlW0VdK2TkK57ZCwAHO6OOugGmnPxWauZWmWM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U3cHOumNdMqtFLehG4OqXOcX7zXNwMNyNCMjX1pMJEsFNa71GIy+4vc4MLXAyEjXPORx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cG71wcSHZOZ3DI9AHr9iyVlvvroJhTVYErnAsJkcMDoOcg+jCgyhvvIyb9VI2RwwAHgg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1oupEIFfIwsdvOxUPwerhqrS2U1ZTvkNTNyzXkaukLiPRjAz1LWdRXB8T5HVU4mLd1sb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nWOio7vBLC6WcyMb5QdOSXdoIx6irETEpNomO7HUWe6PdUclcS0SP3m7znEM1OBjOOhM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JBMT4obK7dA9OefqWzeKO4VE7ZKKodEwMwWCRzddddFputt6MUQbcHB4d45MrsEYHRjr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bZLo58bpLo9m6CDiR7hwAHQoTWS6CWB8Vx3mRsLXNc57d4kEZOM9PQsz7Zd+9GcncX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HOfYoG1XdzpHOuTmZA3cTPPTno6R2YWdfo1zfqi60XRzYf5aGlgLXYlfg6k54daKWx3F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vYIc/eHXk6f96pG13bv2V77iTTvZutDZ3tLTkHODnr0U5LddJHPca9rS4DBEhGo3ebGO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7sVLYLhG+Qy3J7sv32Fr3jd1HNnoB5+dK52GuqYTFT1piYZOUwZXnHHQE9qureJoaZsd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7O926LZMrBxez1rcU2xOSYlQ+BKwmTerpMvIO8JSCMejHsUJLFWyxztfXODpc6l7nADs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I/xBLviH9LH+IK+GzOSVBabFWUFwjnNWyVjW7pa4u10xlWxpZvCPLiSPks53d073k4xn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DjNF+MKPfdMPz8I/bCvJpmckyq7nZ5amrEtPUuhaQQ5m84jn1xnHP1LR/JyoEkLhW7wY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V0JrKb+kQ/3gUe/aX+kwf3g+anIsZJa1it8ltp5IpJuW3nbwOumnDVWWVqmupP6TB/eD5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lQf3g+asV0za0z1alzP/AJpbj1Sj2BbGVoXGqgluNu5GaOQh0gIY4Hi3qW5levF+F83i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Ww9Jkb/gPyXYriqY4vVqP9c4euNy7QFfN4z/ABH2vh3+BDke6nTyVGy+7DG+R4macNGT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/udT/dO+S+kcpZVw8XbDXliHTNwtc1uaZU+xlGaHZi3QOaWvEQc4EYO8dT71d5Uc6p5X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Go0UjGyRuY9rXMcMFrhkELh9ou5zb7nO6oo6iainPNjlIz+yeHoIC7nKMhRXjNx7l19m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I3/Hjce3DT71ktfchqO9xDcrhTMBdvPdTxb7z1BzgML2FAKTue67UWzGylp2biAt1P8A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Qjt5h1DAV+kSgJpNmnlLKMobPKSSEQ0JFNAJIQgSCgpIDKEHsSKAQhCAQkj0IDijgjVL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S9aBJYTKXrQGMLUusTp7ZVxMBc58TmgDnJC29ccClqrtNPADsve8/wDC6v0Myl+TV1p3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cFj4XREaZ4td0r3/AB1JEdS9WXjL5K8svPj4WlJ5ofOez+xd5bXCertFWwMdvNBZoV0t+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o4LfNG2Rw3pXDAYOlezYASJHSFw8W3JyFuFpbLGWe8Pn6+9za5W6SE0cc1wY8+Nuw7rm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HTSYuVjuUczThkob4oHoK9eJGOZLI6R61xiunpmImNS5qexMmi3Yg5jSODlzNdsjcYZ3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3omOGD1EFelFzRzhLfb94etdJvM93GmClJ3WNPmq8bE7RcuWU9orHxgnDt0cObnWs3YP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37pxn3r6d3mnnHrS3mfeb61jTvt830uxW0Td4utFTkggcB8V7X3N6OroNk6alr4HwTxu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6XeYPtN9aBIwDG+31ppOjmtrJo6a40MkzwxrmPbk+hUz71QMGtS09gJWz3TjE6iopHOB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56Z6dvkse7rxhfb4Ku8UbfnviNf77bsnbR29hGHyOPUxXmyNwjl7o4niyGTRRu8bQ8Av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5dbslUuZtba5HNDd6EA4PQVz+I448Lm9nT4Xaa5pr7tf/aKg5HujSvxpNTRP9hHwVZsZ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Kkj1tyun/wBpuDG01pqcaS0eM9jj81x+wb82y4R/dkY/4L4Mv0MvTbG76Ni6mmOWrjrA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dApDDejKyhYY1lC0GmkhVQmoqSBqQUMpgoJoSTQRKSZ4qJKBoSQgaEJFBinbvxPb95pHr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lVQkeRK5vqK+wy5wdqNF8pd0Gn712xu8QGMVDj69fipKw5woCMFAUAkE0IIlJNyiVR9r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hCLsZTSTARAgJoQAUlFSCBhNIJqBoCWUKiQUgohSCCQUwoBSCjSQTSCCqAcQr6EbsMY6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YXQnQkDsVAhJCAQEFHMgaEBCBoRlJAwmEkwgEIQgE0gmgEIQgFIKKkEVILI1YwsrUGZi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+dnyjHGPZ81dMXM7eSmPYys/ra1rPUP4IPKR0LkXO3pr2/71SGerAXWA5K5Cn8anq3fpa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uzr9lh49c7H54N9TAuhIDhqFzWzL5eQqXMLMGpk4jowPgrtss39X6iv0fC0jwoiX4v4j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xvdDvcXMIxu50VZc7jXFpZBiNvDI4rbMs3RGfWsUu+8atjz2lcL/AAzDa3Ppzp8QyRXl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SFxcdSTrlaUEW+XS48rRvmj/vK6e5Uz5nCEMZkjLiCdG/x4etaMlI9vBrcdRU8pqenZ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K1tmlq6mSR8wYw+SG6kBZKexww4wXkjnJXQGF44tHrUmx44tH4lx+X0mdzDt52ddJUgt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FVkloNZVupnNLW0zgSPvBwyPRxXbQADiwH9pYyxkV7p38mMVELoz432mneHsLlmfhuOs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3NH6K22WyKNoYWAb72tx1ZyfctnaylZFs3c5MeTTyH2FXLmsFRTAR48ZzjqPukfEKu27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xmnIznPEgL13wxjxX1Dlgy2ycRjmZ9f+754KAUjxSXw37RYWm51FrqHS0xBDhuvY4ZDhn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1VgpbnQvlfT1QD43B2DG7GrCRz5Xz6F9BdxGWoZsg+nuEDzTcqd1j9N+N2DkenOCrGWM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xYmI7td8VRBgQ19U09BkOiyQMuErXR1FXM9jh4pLjoenrXTXyzvoy2aH+UUUmrJOcdRX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96Z73kZ1OGr6Va0tXnjs+LbJlpfw7R1cVdaypa+QSSklpIzjCqZTLycZDgSRnJ4LeuDK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ec4GuFoyUD2uxO97h1aA+peWZe+utbV9TC0vD55gXH7JPD0LZo6OOTxhr1rZjpIQ0brA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8jWtaXOPABTXus230g6OljDmgM33E4AI4+hdTUytsdlqCzBrnxl7sfmxjQLWgZHahmTD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aqbxM+S31bt8mQxuO9z5wvPlzdeWr2YOHnXPZ5a8lxJJySclRXVUIgulMGVjGvOMb4GH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bqrknneYRvMePtBSJ25xeJnlaWUBCSrppJNLKaBJZTSQHOhCEUBCAhAICEBAxxW5GPFA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c9zWMaXOccADnKqPor/ZV2UjcK7aerjDnMd3tSlw4aZe4esD1r6KndjdI4c65fYiyM2Y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8EDeVPTI7V59ZK6QuDw4c/uRrTZBxGtFr/5T1FbELsxFp4jRaFMd6pLSdc5CK3H+LKCF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WE5RnCnUjepx2Iivsjv5IGnm0VlL4tMR0qpt/0Uz4zwzkK0rXYiagIjykG67XRa8Dy0uh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duFix1rSHNlZxCCbPFlW1PDy9JLE126XtIz0LSjkEgBHFb1K7IwUHLWuWaGsktVc3fbG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VC4Rt7zkimbvse3dIPOOCvr1GxrDPyRe+MEjBweHN1rno54rrTsqIyZIN4gFow7zXDmI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3SrtshOInnkiedh1arMOzwW73ULbyM1NeKRuWQnkpg3maToT2H3qpophMxrmnQhfMzUm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StbVbpLlcaeki8qZ4bnoHOfQF7JIxkMEVLTjdiiaGNaOgLkO5lbsNqLnIMkfQxe9x9w9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kk8Z54NXs4enLXfu8XFZOa+o9GWEspYDJIQwAcTzLzfai/wTzzOc4ugLDGBzuJ6As+3V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nyYWnAz1rhIo5aqXl5zvPdwGNB1Bdpl5lnYcyVkLXAuY072OK5eTY4W2/wAtUKV43nyS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2RgYy3AyPSvUdl7UIKYzSDUjiQuNubqmLaauMLGupJ3NcWvm3iHDiG66DjphQX+z9G6O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nY2avmdwA0VFb6mOSjjJ3Wk6BoK6KWRtHbHajO7krUDnKh/f+1DedkZyfQruR3fFUG8W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rd9pxAKvrMOVqWA6knJQWW0R5CzOaPuH3Ly6xuxdWg8M5Xpm2LwLdKP1V5ZQv5K7xc2U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IweOXKtsQyHSHhwCe3s2/WUDRw3Cs+zkRmkhhZw4kqIW0NIRSMlx4jnbp7VQxU7appe+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pe0DsAOi67aiop5La2GmcHtjdguHSFyFPIIqg7xw0jJXo4W/Jkj9Xk4yk2xTy94ZBbo+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mjwdFjWasP8A7qT/AFJ+E6L+kR+tLwrQ89TH619+Mc+z8xPEX+6R4Mp+eSrP/upP9Sj4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9VL/qQbtQf0qL8Sibxb/6XF+JPCn2Z8xk95M2qkzqJz/7mT/UkbTRniyX0zyf6lHw1bxx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bf6ZD+MfNPD/AEXxcs+speCKHnief3z/AJo8D0H6B396/wCaxm+23+lw/jHzSN/tg/nc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9Dny+8svgih/Qf43fNBtFD/Rx+N3zWA7Q2z+lM/EPmonaO1j+ct9Y+avh/oniZfeWc2eg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8DW7+is9Z+a1jtLax/OB7FE7T2ofnz6k8P8ARfEy+8ts2a3f0SP2oNltv9Di9S0ztRav0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tY/PO/CU8M58nu3TZbaf5lD+FHga2j+ZQfhVedrbX+kf+AqDtrrZ9+T8BV8M3kWXga2/0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CLaP5jTf3YVY7a+28xkP7JWN22Fv5myn9lXw4Z3lW/gm3f0Gl/ugjwVbh/Mab+6b8lSn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FF22VFzQzH1JyQf3q98GW/8AoNL/AHTfkjwZb8f7jS/3TfkqA7aUg4U83rCgdtabmpZf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Pg2g/oVL/dN+SYt9COFFTD9035Lm/wAtIOakk/EFA7aR81I78QTkhf711HeFF/Q6b+6b8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Kcfum/JcodtRzUZ9L1A7au5qNv405INZXXd5UnNSwf3bfkgUlKP5tB/dj5LjjtpNzUk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5qWIftFOSF1k93bRwQRO3mQxtd0tYAVnDlwJ2xqzwghHpKj+WFaeEUHqKRSEmuSeruq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fG/fY+N2HA4x8VLNZ/6pX/3g+S4I7W3A8Gwj9lR/Ky5feh/As2w1tO5h2x5M1I1FtPQ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AN6PkmDV/wDqdf8A3v8ABeeHaq5n85GP2Ao/lNdD+fA7GBTy+P2b8biPvl6Jmq/9TuH97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TuH99/BedHaO6H+c/wCBvyUTtBcz/O3DsA+SeXx+yePxH3vSP5T/AOpV/wDflGKn/wBSu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7cz/AD2X0EKJvNwdxrJ/xK+Xx+yePn++XpmKn/1G4H9+UBlQf+YXD+/cvMDc613GrnP7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pmP7wq+Wx+yeLn++XqRbUf0+v/v3JFs3/qFeP/cOXlhqZjxnlP7ZUeUeeMjz6U8vj9jxc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c9yrvTVO+agXEcbrWD/3Z+a8uzniT60YCeXx+x4ub75enGdg8q8VXprD81jNZTjyrzUf/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wEYCvl6exObN90vRnXKjHG91P/wBY8/FYzd6AcbzVn/3MhXnwAUgAr4FPY8XL90u8N7t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pFjdf7cP+Y3I9k0nzXEDdT8XqV8CnseLk+6f3dk7aKgH87ujv3z/APUsZ2kox5Mt0P793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QlvsHOE8Gnsvi5Pun95dW7aem5vCbu2pd/qWF+0zOaOvPbWP+a5rlGfeCXLRjnCngU9l8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0jj5MdZ6ax/zWJ+0M58mOcdtXIfiqPviIc6DUxrXhU9jxsvvP7ytzfqw+Tyg/fyH4rG6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vX/NVXfcYQa5g5h608OnseNl95WJudyd/OZh+8d81jNdcT/PJ/7w/NV5r2D7vrUTcW9I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eVj31XnjW1H94UCoriNayo/vCqt1zHM4KBufQ5OSnsc+b3XImrOern/vCny1V/Sp/wC8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G5npKclPZd5p9XQctU41qpvxlAmm56qb8ZXNm4nrUDXu5spy09jWX7pdR3xKONVJ+MpG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MrljXPPOoGsf0py09iK5ful1ff5H85l/EVF1yI/PSn9orlDVPPOVE1D1Jivs1FL/dLqXX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J12cOG+e15XLy1T42FwGcLDFcJZI3Ow0EDhlc5tSJ1MOlcWSY3t1brrMeDiPSVjNxqP0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b+mN3XiiGule9w3ubOizGSk+jfg5I9XSuqpn8ZXn0qPKv55HetcxDcJJZdzJHXlZu+AT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5KTG4Jw5I6TLouWd+kP4lIVDRxkH4lyJrH8sWY0zjK2HylsjW4JDuhIyUn0WcF47y6V1V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HvunHF4yuVmqHRyhobkLZHALVckT0hi3D+tpdB4Qp2nyiewLorBXxS3u0yROPincdkLz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Y6yjd0St968/GzzYZ278HjimWJh6p/tKM5Sg2aqhxMcjCfQ0j4rzTufyZkuMfTCHeo/x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47nGz9UNTHUBue1jvkvINgHf+dSx/pKd7fivz0vuy9P2ef4mMrsqM5aFw2z7sHC7aiPit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LCxZQtCYQgIVAhCSKAVIKICkEEwgpBCAUSmUkQsp8EkIGhCMoMLi7Oo0XzV3Z4OQ29rj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j4L6YK+fu79T8ntPSzAfW0wHqJ+azLUPLSo8E0Y0RQjmSKfMgiSkUykVUfawTSAUuZG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CQgpoBCQTQNMKKaCWUJIygYQhCCQUgohSCCbVLnUQpAao0kEFCCoJUw3qiMdLh71fniS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yrpaAlzplJA0BCEAE0k0AhNCBppBNFJCEIEmhCATSTQAUgoqQQSCytWIcVlYgzsXHd0e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dXOd6srsmcFwPdQk3dnbFHw3nySf9+tB50DgZ6FyFvOaGj6ZKlzz6yuoqZOTpZn/AHWO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3aW1h3NvP+KkOVuztdk271rDzxfLI71uKvQwdC8r2e7okFDbIaeS3ySOYDl4lAzkk8MKz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P77/APFfpMFtY4flOL4DNky2tEPQ+TC16kshaN4Ze47rGc7j0BcRF3TIH5Pgx4a3Ukzc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6yVuLc51S6Vu5mbh42gA3eC1l4iKV28tPhWbf1f6u7bTANJfgyOOXkdPV1BVd6lp7bSG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DBk5KVbe6ultz6qW3DfY0uMAny7A464xw5l55tDtW+9OYTEYado8WLezr0npXzs3xXH4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wq823ljo6ObaK24y0Tn9kfNaE+0lG3JEM2OnQLi5KsHyRj0pSSl7A55wBqAvlz8T4ifV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XZjaOlYAXxTAngNNfas0stRPM2qe5kcNHI13JN1zk4cSeoErzqorJZ3hrW8OAHOtul2m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VaWOdymgGNTjC9eHjb5InxJda/D6UneOHsDIxJVuxqI2bvHnOvuA9a5Xul3Clp9m6yjD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zujeB16FSUW3IikZNFRHlDpITJnlBzZGOI5lQ3CWa72+ePI74ll5RxceOq9HF8frHyR69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4WeMlu0dnF4JJ0Rg9C6Km2Vr5yQJIG44kk/JNuylc+NzmSxO1w0DOXHq0XyfGp7v0E5aR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tlzqJLjcY963Up8g/nX8Q3sHE+hel7A3V9dtJeIXHxWwsLR0YcfmosoWWWwUtsixmJgE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a1u5pTtg2zugccCaka5p7HjK8+a24l4PhfE+Z4ybz2jt/R6LBXOpC+ORvK0r9JIzz9Y61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fp7RM2SIjJY46t+I9PrV/VwjOHaO9hVRVUp3s4IxwcFnDxd8XT0foOI4HHn6z3ed11HWU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wIbkexVTmVEuW8i89jCvQ6+Opa07lS/9rB965mvlqm5Dp3ejT3L0+d28Xy2a+qoitM/l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nX0BbbKqKjjMdA0hx4zO8o9nQtSRxJy9xJ6ScrE5/QsXz2s74+FrTrLLvnJJJJOpJWKq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0j2LG4nnVbeavcpXNafGOgwucd3pt0hS2DeG+TwBwrm6Ubbha5GAZmjBkjPXzj0rToKf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bUrtxwI5l231fm8mT+85qvPd0dIT3B95ddf7ILTcpmOomSQOxI15JwA4bwGh5s4Ve11M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K9lMM2jcPd40KIMH3k8N+8fUr18lO5hb3hSjPOAQfXlV0lGC4mPxR0cVZ4e0LGWJaRDe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8m0+0lFaKedsElSXASPGQ3DS7gOxVjqZ7Tw0XU9yyvprJt3a7jc3mGkhc/feATjLHAaD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RMO7PcJMZe2faWBrmENcG0jnEEjI+10Id3FbdDvGbanO7JyR3KL7XR5a7+o7ouyZkfJ4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3s85brz7vHX2LVm7peyIh3Wyyl5dvFzaPOTnOeZTUr0cm3uKWUPa1+0VU5xk5LxaYDxvX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nt2x9yvNFd62Z9LGXtZJG1ocQRoefnXWRd1TZyGSQuNdK1wOAKVowTzgl3FUe1vdKstz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99RVxcnG+VjWtZqOg9SvLb2Nw8IIAPBLToWz3q4nUrPDAyN2XMEnU7gtxitLM3hpwAud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7jNjN87o1np5IyYYZe+ZQR9lnja+nA9K5ulewg5a2PqaMBe4f7L9u5W53u7ObhsTGU0R8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nNZidSzS82nT6FuB/kh6yFgZPu1TB+kYCpXV27Qvd0aqve4umog3ynNb7lHZfRjddrzh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BW+9wB48FXzeLdm9Dgqi2eOBU5R9C1IjxApP1jaqKmt+gljkHAHBW9XuzFF14WveIi+i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uWpKM/rBp7VFbVTpTtcOZTZ9JDhN7A6nexYaMkQ68QcIjBrFNkcOdWNK8ZBC03t3pm44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ooNyuZvwuHUuLscbaO7VdBKPoKk77P1X9S7h3jxehchfYS2qZIzR7DvA9aCVVaYrj3xb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jxc3gWk8+MheLyWqr2d2gks1SC8l38ncPzrSfFIXvFQ50tPT10AzKzxi3p5iPSMrWFuo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MPkoncrEefJGAD78dIXO+OL93bFlnH2Wlot7bZa6SjYBmKMb3W46k+tcltxtHFQvNNSE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SD09i3tttqmUMUlFbHtfWOGJJG6iIfNeTzh5a6WRxJcc5J1K1M6hz7ztoV9TPPWZJ35H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EklRG2SUBg1JIACsdnbHFWTQOqW5EodjUjhquhnp7dadwOhiY55w3AcSVIrMpMq6rrYY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dDg8AqCU0sNSx0dQROWuecOJA6uOPQutip7dcpCI44ZHt84YWvV7H2mpmMk1FTuk+9vvB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WjaCI1odURSHdfuYLRjX7WnMrie+R1jKiFkL2bo8VzmjddrjRSOy1homv5Snpow0ZJfU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6Gy2ct5Siip5mP4GOrc8Hs1wmhktkghoQ0dAJ7V0+ybhJO9x5lxddKKaeSGIbrBjDcaj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WO6SEGxtnNmF7BzjC80qyYKmKT7rl3O0Mrpp5RjQDRcdd4DyRz5Q5lJGLa6Zr5qJ+dQw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bJUVWcSPGG9S5q8zmaOiLj5OWlTqKvetjYgdAMYU2OlpG72yge/Ulxdn0rnn4IG9gjJB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vDxAuXiO+2QdeVqJ0xaNw88r4TT1k0RHkPI9q1irLbS1XOS8GegiqZYZWNcTGMhruBHs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1Z6dF+ix8djmsTMvh34C/NOm4ktXwJfj/Nqr8f8AFHgK/H+bVPpkHzWvO4vdPl+RsEo1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af8AvW/NP8nL8f5vL6Z2/wCpTz2L3I+H3ZclGVj/ACavp4wO/v2/6kfkzfD+ZPpnb81P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8pZUfyYvPPEP75vzR+S94542f3wTz2L3Pl90spZQNlbt92P+9CBsndDxEQ/eJ5/F7ny+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PnMH94fkj8kblzup/wAZ+Snn8XueQujvdiWetZPyQuP36b8Z+SY2PuB/OU34nfJTz+L3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PWo8o37w9a2fyOr+eam9bvkn+R1b+mg/xfJSePxe7UcBZqcoz77fWlyrPvt9a3PyOrP0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dV89RD6is/MMXuvkLNLlmffb60uWjH5xnrW+NjannqYh+yVIbG1H9Kj/AAFPmGL3PIWV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I1EX6RvrVqNjJ/6Uz+7PzT/IybnrG/3f8U+YYvdfIWVBqIv0jUd8xffCuPyLk56wf3X8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z/wC1/FT5hi918hKl75i++Eu+ovvq9GxJ56w/3Y+al+RI/prv7sfNT5ji9zyEqDvuL7/sT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CugGxLc61rvwD5qQ2IZ/TX/gHzT5jiPIS57v2Pp9iQrYuk+pdMNiYuetf+AfNSGxEOmay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yEuY79j/AFvUjv2P9b1LqRsTS/arJfU1SGxVFz1k3+FPmWI8hLlO/wBg5nepHf7PuuXW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m9bfkpDYq389bN62/JX5liTyDkO/2/dcn3+PuFdgNi7aONZUfib8kxsZbP6ZUfib8lPmW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9w+tHf8A/Vn1rsxsba/6VP8Aib8lIbHWnnqZ/wAY+SvzLGeQcX3+eaP2o8IO/Rj1rths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j5KX5I2b9NUH9sfJPmWM+XuH7/f9wetLv+XoC7r8k7Lj6yo/H/BSGytk53z/AI/4KfM8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/zdSDWzHnXe/ktY+moP7Z+SY2YsY5pz+8KfM8ftK+Ql5+ayY/aR31N98r0AbNWL7s394U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/eOT5nj9pPIS8/75m++UuXl53Feg/k7Yh+alP7xyR2fsY/Myf3rk+aY/aTyE+7z7lpPv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oJsFjH5iQ/vXJeAbL/Rnf3rvmnzPH7SeRn3ef78n3j60t9/3ivQPAlmHCmP9675pGy2j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4/aV8jb3ef5d0lBJ6T613xstq5qUfjPzUfAtr5qVv4j80+Z4/aTyNvdwOT0lLXpXfGzW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omzW7+jt9Z+afM8ftJ5G3u4MhJd2bLQfoG+tR8CUP6FgU+aY/aTyNvdwyS7k2Si/RsS8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0p7L5G3u4dC7c2Wj+7GkbJSdEYT5pT2PI293Eowu2Nlo/1PWjwJR/1anzSnseRt7uJQu2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LRD7TPWnzSn2r5G3u4lGF2vgWh++z1p+BqD78frU+aV+08jPu4d7N9pHMVhjpxGDg8V3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60Cz27nkj9axPxGk9eVqODtHTbgY6ZsZJaTqow0wifvNcdV3/gi2/pY/Wn4JtnPLH61n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93n8dKxkm+OKzYHMF3QtNr/Sx+tPwVahxlj9asfEax2qk8Hae8vPTStdIXnOc5UnQbzg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3WgfnYkGhs36aLKnn6favlbe7gJIQ9wJBysgBxwXd942X9PEEu87GOM8XqykfEYjtU8nM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4tT9x8TuYOB9q6E09iH56M+hDmWoMLWTM3T0HBWMvHRkpNdd2sfCclott6h3Tm9+dxGn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I+K8P2Kk5Paaj6HlzPW0r1+47QWq49xu7WttXH37Cxrmxk6vw5p09S8W2ck5O/W9/DEz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WxHExB5jhdzQHxGrhbdlle9v6x967i3H6Nqywto1lCxM5llC1Am1NRCZVDSTSRQpKKYQ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JAkZSQgYTUUIArxj/aDpsstVSBwL4yfUV7OV5l3eKYS7JxTYyYZwfWCFJah87u0KOZSf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RjRBT5tVdiJSTJRjKqPtcBPCAU8oyEICAgSE+CSAQhCAQhCBoSTQMJhJMIJBSaohTCEJ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aRTCRQbNsGaxvUCfYrgKrtIzO49DSrVaCSwmhAIQhAwhCAgEwgIQSSQhFJBQgoBCAhA0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Uggm3isrVibxWVqDI87sEjuhpPsXnfdafuxWCH7tMXY7cL0GqO7RTH9Q+5ebd2F2L3b4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T8kJedXd+5aawj9E73LmsiKnpyTpFTPd/hXRXwgWaqzwLcesrHszs54flDqmQw20RGKS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4nmWXPW3jdJnkWdi24InTStjYPGPsXv8fcx2NjGBFVOA4ZqHLGdg9mqZ9RNTUsoEbC1g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TwGmnavpz8QilNRDzX4ee+3lezuzNRd62KOVklPbGHL3nxXv7Aec+xeht2bsVmm76t1N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t014nTp9K2Jo6JjRul2eAa12CpGHAbF4xfJnGTkjRfmuK+JZc3SZ1Hs4T0YYd6olc6XX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41Owcs9rPI3yB2Z0XvBpo46J7XODARjeJ6lwFy2YoYtIZX7wGN4EFefhNzEzJSHATANdu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0Ctam1vimA5PlDgkFunrBWLkhGSBE7eHMcL2dXSIa9DTCJtTVP8AIhjJPvXN0AL+Xfz7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rE0Oo3QTgCF5y9v3uoq2q2WfwdRy08NPE9rTHIxrQCTqQT811reaVno6RuIcdbaY+L4u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xDLmjMmOfXmVtSMglc0sYQ0nADRkuVtbLZJIJy9nJB7iW5GTx00Xn8S2SXlzcRTH1vKn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8Q8aAcSuhstnAuMffDyXxkSOjYc7uOG8fgotfFSv8H2do5U6Sz8S0c+F09kpYoKCtEf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8AkrtTF62fD4z4hbJ/d4lHe3FxJPElUlFXeCLxS3A/VxuLJf7N2h9Wh9Cu7mN4lUU8TX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FatG2PhnETw963j0etsljnha4Fr43DII+C0a6MMaTC846HLz7YzaJ9DO6yXBxPJ608h+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qWSs0cF5bV1L+lYslctYvXtKiuQm3Tusyeorlqylqnkl0bgOtdZcH7hOqqKgvkGhSOjc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HaKDqfdGq6Ntve4FzlTXTMQIaNV1iduUxpT1UgYDqqOKN1ZVl51ji9pVs+mkmOoJLjgD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IQt1LfKPSeddq9HyPiPFeFXl9ZVrWFbVLEXysaOLiB61lEPQFYWKFrrpAX43GHlHdjRn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SNpJw+91Iac7h5P1AD4Kknt1NUAlo5J5528PUss0pnnlmcdZHl3rKGuwulclqdpSbTFt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W0uiqaMAcz5CD6sLM7ZCpaPGrrcP3x+S2YpDopy08NSMSAg9I0K6+av6y9WPjKR0vCsk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PQ9x+C05rA5jS6KvpHkfZy7X2K5g2dinkw64vgYecxb+PUQujou5wKqLlKe/RyN6WQcP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+PLivH0y83ho25LaqobTuHSwuB9IW023UhH/ABSI9kZK9Hd3KjIPGvB9FP8A/kojuRwE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5p40+7tqrzwW6i57o3+4PzR3hbhxubj2QfxXeV3cgHJfyG7O5Uc00Xin0g6KrZ3NqilA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ShkjkH4XAFXxbT6nLDl+8bWD41yl9EH/AOSzMorJ9u5VPogHzXWQ7GbJ53aq7XOlk+5U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qzpu5vsvUY5G71E2fuVEZ9zVPEt7nLDiI6HZ7TeuVaeyJq+lO4Xa6S27ERy0D5XxVk75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HDzV5i3uVWJrc8tXnr5Vv+le87J26Gz7N22gpwRFTwNYATk8OdSbTPdYiPRa3Px7bMBx3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XHmjb7lZS+PA8HgQq+mHi0p6GAeoYUVaucOVBcMtWJ0ZmujSODRqsNyldFFvM4qya5kQ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G2R4pCbW5Y1Y2Z44P7XyWYnxRn2LQ1qxmWHJ04Kjgk5OrdA92GiTIBHp9y6RoEjcAZ7V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eMeNzqSLZrg4E5OuOZDgGA4Bycn0rWoJmzwtIOowCOhbVad5oI4g5RUWtw3JboNBqsTd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XrWavduRwMaQC85PYsVKGslec5DtCg3aQ7ziMDjzlUt+i5TeeG5IyAG9IOFZ0j+TqXtz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xYalj/sVLsZ6HDe+KgjYpA5vIvOARwIxqua7oFYbPbmUdvl5GeqeXyFvEt4Lqoafdl0I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atjrltNK12OSpYwSTrgAZ95QUE9O2ktrXPe3flOpOp6VKOgZNRyyvc17mB3AaaDmVxtB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Z4jHIx/ZDiMZWJrTQ7JctJyhmm3iC1m8QTnm9Smhy3c3lrYNsq+kqmlsZlMsQ5i0xkZ/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6RZbnBdvDOMccLynuc3mS8bfTyTbvKRZgcWjAcQ1+q9O5FgrXv71kaQ/PKB3lHHEBbqz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W0pc0ab4eAthm88AuAaT9nnHUqPadtPCyrqp6Tly1jSQ44D+bQ83Mqqz7Ww3G401JHFK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hHjmPSkysQpe7DF3zbjG927GyRkjgQSMYIwQFrdxeBtO2p5BwNNJLlgAIAO7qMEnqXZ37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LNumaINJLScacVDY3ZL8m6KKBszJN1xe4gEZJGNMqREzO13EQqtqJnwXeQMAOcHUq42J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0Acc5VBtqTHejx8ZvxKwbNSTsjm+jc3f4Ej2rM9yHXVdQKiphPJl7nxtJDesZVXeImmF0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DTHas9FLyz5HsJDD4g80DHwWS6DvW2ySPJLnjAHsCqOD2gYxkEbm6Ev+BVeJMxRsJ8py2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+9w9Cqmyb04APk6BZHoVXMG2KNg5wAuap3eUeZWFZUjvGEHg1uT6lXwsboXElvHHAZVST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Ldd4brScFw5/++paG5X/AKFv4x81cQZJcOZRdIwHy2/iCwQqeTr/ANG38YRydf8AcZ+J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iCgaiHnmj/EEVXclXfdj/ElyNd0RfiPyW+aqAfn4vxhQdV03PUQ/jCDSMFd/U/iPySNP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S3DWUw/nEX4womupR/OIvxBEaZgrfvQ+s/JHe9Z9+L1n5LZNfSf0iL8SgbhR/0iP1oMHI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hVc8sftWV1yo/wCkMUTcqP8ApDChpjMFV+mZ6ilyFV+mb6lM3Oj/AE7faoG6Uf6X2FE0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SMFTj/eP8P8AFI3WjH50/hKibtR/pT+EoaPveo/pJ/D/ABS5Cf8ApJ/D/FRN3o/vu/AV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ISr1NMne839Jd6ku95f6S/1LEbvSD7T/wAKRvFL/WfhQ0zd7y/0h/qS73k/pD/UFgN6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l4apRzSeofNF02BTSc88nrSNM8/n5fWtfw1Tfdk9Q+aib3Tfdk9Q+aGm33q79PL60d6f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Tj83J7Pmo+HYP0Uns+aGm8KQfppvX/BPvRv6ab8Q+S0PD0H6KT1j5o8PQ/on+z5oaWHe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KQomE6yS/iVb4ej5oJD6QmL+3mpZPWhpZChj+/J+JMUEX3pPxKt8P9FHIfSmL+7mon+t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SfiUhQQ9Mn4yqsX+TmoZPb8k/D03Nb5T6/khpa94Q/r/AIipC3U/OH/jKqPD9TzW2U+v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+mTeo/JWDS4Fup+h/4ym23Uw+y89rz81TflBWf+lzep3yR+UFdzWqb1O+SppeC3U33D+I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4j81Ri/XDmtM3qPyT8PXLmtMvqKGl6KCn+4fxFSFvp/ue0qh8P3P/wBIl9RS8P3X/wBJ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pgfq/aVLvGn/AEftK53w/dua0O9qPD94/wDSD61B0XeFN+iHrTFBTfoguc8P3nGloP4k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/GER0ooab9EE+8af9EFzBv8Ae/8A0lv4wl+UN8/9JZ/eBUdR3lT/AKJnqR3pB+ib6ly4v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2yBTF6vmP9xpx+8UHS96Qc0bfUomkg/RN9S5t15vnNQ0x/eqHhnaA8KCm/vQqadN3tCP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9Gz1Lmjc9oyNKClHbKPmom5bSY/3KlH7wfNDTo3U0XNG31LG6CP7jfUucNy2j/olJ+NL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jH7aGnQugZ90LC6JueConVG0p/MUY/aWIybSO+xSD0oaXj2NC13tA4KoI2jPNRrG6HaI8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BavCwvPQq80m0LvztIP8AvsUDb9oD+fpPV/BFbziekrC9x6StU2m/n+cUo9B+SibPfjxq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ncSOcrG4n7xWM2K+Ea1dN+E/JROz95PGrp/U75IqTnHPFYnOPSmdm7ueNbB6nfJL8mbs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yTasbnfrH1qDnnpPrWY7LXQ8a2P8AA5L8lbkfKrmD92U6DWc8niSoF56T61vfknW4/wCI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jXHjXj+7PzU6DSLz0n1qBceclb52QrTxrv8A7ZUvyOqee4u9EH/5J0Nq0u6zhR3gBxVm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yf3H8UzsbL/6hL/c/xQ2qHSDmSDznOT61c/kZL/T5f7kfNS/Ip/PXzf3Q+avQUu/1qQI5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xr6j+6HzTGxgP89qT+7A+KdBTjB4lLLWlXX5GMHGrqvQ0KX5FxEZ76q/UEFQyRo58cyx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PFkadD1q6Gx0OcGoq/8ACtiLYaGQZFVVj0t+Sg7inbi5vPS4FdpbT4oXHWqlmiZAyV7p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sc5612NBwCjK3j4BZgsEfALO1agTCkohNVTSQhA8pIQgYTSTRAhCRRC50JFGUVIKJTCR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qNhblpkxtEg9BXZKm2vp++tmbpDjO/TvGPQVJWHyM8eMo4wpv0cc8VHPOstFhMpZQgRG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JpBNVgJpIQNJCEAhJGUAhJMIGmEkwgFIJJhBIKQUQpBCGRvBSUGqajRqJUlFysQLK0N+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am4pyekrdVCQmhAkIQgE0kIGgIQgaEJIGkmkgE0IQCaSaKYUgoBTCCQ4rMxYWrOzmQR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HrIXlvdckD9s5WZ0jhjb7F6nV4dHEw/blY3/ABBeX7W1Frl27udTXzB7IpAxkYGQS1oG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sw270ubkHNo3ahjTh0nXnmHvV/TbN26lhZFAyVsbBgN5Z+ntUTtVbQNHvx5qxnay3cxk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o/uyHtlf80eBaIfmie17vmtJ21tB92T2LG7a+hH2JPYpJMK6600lLXinjYGwY3gR9odHo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BzjDepZ7ltLSVTYw1jm7rs5ODosss8TLb33G9pBaS09fR618HisE1tM+jwZaalwW2d8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EAOc7XBIycBc7R7RS05ea2BlRHxBIAI9mqxvjdNI6WXLnuJc4nnJWhVwvklaxvDiRjmC6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o7a0XixPMZqxE2R53nl0WQD0dQC7qjprTKxroaakeHDIc1jSCvFGU+8NG4XUbMQ19E4O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65+S9ePLudF+Jx4a7vOnq0Nvo8aUsH92FXX0WtsbIZI4HeMd9jWjgWkHOO1c9V3ioe0t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/FVElS6R+AV6d7fK4n41uNYo/wA5ZqampKVzm0UW6CTgk5IHRlaF6uXJAUVH40z9HEc3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l4+sOg7VoWOn3nuqphl7uGVmIiOz4drWt/eZJ2tLJSNpYnPk8vG88lXuyzn1VNfJHcDA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qKg4p44xxmOT2BdLsSwOrqmkA/3ikljHbu5HuW4hzwfXf+u3LXIlriOhVLsOOMaq6urM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8cD3SVEjIoxzvcAsTDrhrbXRUXWmc58czMtqITlrh0dC9B2Xq4rhShlSxomaMkdI6V57X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wJnZ4RDeVnszeqe42aqmpHOilonAhpxvhp4+jK53puH6n4fx+XhaxXJWeV2N1poSSI26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40Vfado4JZHR1RweZx51fx1EZAfE4OaecLhNZh+qxZ6Zo3SWaaKKKnwAM4XIXCidPNlo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pKuffGBqSqa/X2i2apjJUkPri36OFpyQSOJ6FqlZmXn43iq4K9Otp7R/v0VrKaKjDycO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n9XBVkkZLsLz6S93F1VLNFUyxGRxcWtdp6lu0+0d1Y3xpWSeewEr1eHqH5fiOFzZreJe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IXimo66fnERib2vOPdlc5DtLUv0qKaN3WwlpVvWVcEmzlPyLvpp5y9zOdgaMAH0kpFZh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aDDkYWXmWCLmW01vi5KF02DQLPHrosYbgBZgMAKPLaU2ucw6FblFcJ6WZskMjo3j7TT/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PMsTTk4CQtLzHWHp1h2op6uDcrXNhqGDXHB46R8la+G7d/SB+E/JeRwPcyRpaSCDoehe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NNVd6xFz2+Pgu8oaHnXSJj1fc4PiJyxq3eGU3u3/AKY/hKXhy3j8649jCt0WCjzpSQ/4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KSD8JV3D3aVj75b3tLXF7h0FmQq6eTZ6cky26neekwNyulFlph/NKb+7S8C0/wDRacfu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sVRWQQ0VPPBLJI1jeRlezUnoDsL3KPDWBo4AYC4SwWqKO7QPEELdwl2RGARp0ruQVuBn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Hyxn7DyR2HX35W806KrqHmC4sdzSjcPbxHx9aqtm6yDkAFtsce+4g45y0H0hVNZI6UYcO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2Ob5UZBQdIw8MqXQDotKjqeUcWk68Qt4DII9S1AiMsdvNOq1qjMpO+G451lkdlunFabw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C2CbejJBI1HMpMqJJHSEn6ONm9jpKhIH8oBkqWA2F7Rz8VFKSSRxIlPA6c+AsLyeG8cJ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ZpyO1KON5zv6AenPoUE2vJnpyfJkYH468LBcHNgpXZwXuJ1PWtzko4YmTzkgMYAAVTTy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KdnkNP2igto3ltumcNXCD4LmrhFHFW3lzwSJB08crq2sAoZhjjD8CuO2gk/ldWAfKaAgp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IyQS5/Y3guwt8HLWxlOOElO5g9PBcjskzfurnHgyNwHVldxTfRUbJGjPJRsPoyMoOS2Q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9700dSyWWKScMAcSC8anirDEL5zMyokznVok8X1LYtFhmpbPcaWp3ZG1FTNLFrnxX+Su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aWfdnInAzujnYCQMdBTm1OnaMHNinJvt/wB3Q7Q0ba6lnhE7mcszd3g3fDcHOcLmrbs2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Buxjx297bu/pjOVZxbGMqqSqG5gnLo3DiFVzbFSxtBa93kjTONUnq4OlowxkDf5bVAjO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bmVhFWwtAa6VziecsK4B2zToI5DI9+9ugt8bnyow2GV8rW78nHXDitRbSTG1ntbE2e5R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1lYYZRBSPa3QuGPQs7rGaUb5LvScqvqzueKsT3VaWKTfxH1q32ljD7dgDQalUFgd9MM9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tQ5vlbhwqPMNoHiOFuv2tFR0rvp2DpK3b68upISTqHa+pVttO/XMHQCVmR1U0m/TEfq4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EBYOESyUj2tjbprjCrLfjOCFzdTYIXVEjg6r1cTpuYXQxHOT0q/tdvbU0bZCNckFZWHn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tvyUhs/TniKz8bf9K9OFnZzhSFnZ90KK8w/J6n/R1R7ZW/6U/wAnqc/mqn++H+len+CG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QnUeYjZ2nPGGo/v/AP8AFTGztN+gm9Mx+S9LFpZ91SFpZ90J1TbzI7OU36CT0yuQNnaY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p3gpn3QjwUz7oTqbeZDZ+lH81J7ZXfNS8AU39Db/AHj/AJr0vwUz7oR4LZ90J1NvNPAN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/wBSPAcH9Bh/xf6l6Z4LZ90I8GMH2QnU28z8CQDhQwep3zS8Cx/0KAfsn5r03wYz7oR4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MTZWf0SD8CPA7R/NKc/ugvTvBjPuhR8GM+6E6m3mfgkc1HTf3IR4LPNS04/ct+S9L8GM+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CG3mgtcnNBAP3DfkmLVL+ii/uW/JeleDGczQmLaz7oQ2828Fzc0cZ7IW/JTFrm+4wfum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dUhbmfcCdTbzjwXP1D9235IFqnzz+hoXpHg9n3Qjwez7oTqbecC2VH3neoKYttSOD3r0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Bn3U0befC3VOPLkTFrqT+ck9ZXoPeLPuqQoWfdV0befC0z/fl/EVIWmc/bl/EV6AKJvQn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bgBZ5ud8n4ijwNL96T1leg95t6Ed5t6E0bcALNJzl59JTFmf+v6yu+7zb0BPvNvQE0bc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SFkd0H1ruxSN6FIUregJo24UWU84KfgQnmK7rvVvQjvYZ4JpNuGFk/VKPAn6pXdd7DoR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8CfqpeA/1V3XezehHezehTQ4XwEPuexPwE37g9S7nvZvQn3s3oV0OHFiH3PYpeAm/cHq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7joQcQLEPuD1KXgEfcHqXa97joT5AdCDivAf6g9SYsX6g9S7TkB0J8gOhBxfgIc7QgWI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hLkB0IONFib9wepSFjH3R6l2HIDoTEI6EHH+Ax90epAsTOdgXX8iECAdCDkPATfuBMWJ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CORCDkfAbPuBHgJn3Quu5EdCfJBByXgNn3QjwGz7oXW8iOhHJBByYsjeZoT8CM+6F1XI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VnOxHgVn3Quq5IdCXJDoQct4FZ90I8Cs+6F1PJBLkgoOWNlZ90JeBWfdC6rkQlyQVHLe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Cs+6F1PJBLkh0Jocv4Ej+6ECyR/dC6jkh0JckOhNDmfAzPuhPwNH90LpeSHQkYh0K6HN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HjH2Qul5LqQYupNDmhZ4yfJCfgZn3QukEQT5IJocwbLGTndC2IrTG0ABoV/yQTEQU0KZ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TcnjCsBGFLcHQgwsaVmagBSAVgMJpBCoaSEsoqSEkBA00k0AhCSMkUkykigJkqKCgawV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cwt9YWZRdq1Fh8d3OA09fURO4xyOb6itTgFf7dQd7bWXWLgG1DsenX4qg5lhoY50kZSQ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1wmkELSGkhCGghJGUTQJQkUZUNGFJRCkETQCaSkgYTCiEwgkFIKIUwiwkFMcVAKYUVIq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oXVvbilbnn1WysVKMU8Y6llQCEIQCEIQCEIQCEIQMIQEkAhCEDQkhA0JIQSUgVBNBkad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CReUCu0QrKTkeVki1B3ozg+teeV+ysVNI4mnikaTnexkntXoROVjkYHjDgCg8zNmpgf9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RAPzEI/dhdvPQMJyGhYDRAcyzMK5LwXEOEUY/dj5Ji3NHBjPwD5Lq+8x0J96DoWdSjlh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3a+qdSNbR6/SMDwTzakL0zvQdCo9pdlILy3lS6RlUyMsjLTgHiQCMdK4cRim9NOeSvNDx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FtIeVc9oJe7DcfBXE0JgLo3jEgJaRzghWeztvDyaiYeKx3ijpd/BfOx47Wtyvm8Tnrw+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S2maJKkNMp13eIb8ytqolIGBwWzcPEeQ3gqyR+8ML6dccUjUPymTPfiLc12KQlxUogGu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4jYS70LTu1UaW0jBxNUHdb2KrWk3nTSnkNxrzgnkWHRX1GzRkTefQKltkYiiaOc6lXlPK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GG9ZKq5uv0wc8okuJ3fJZ4o9CvtmLlHa75SVk+eRjcS/AyS3BBXKW0ue97zzlWT+CsS4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5Xuh3SvNTKLfK6CkL3Fobo4tycZPZhedOgnnfmVz3u6XEkr1u4UcdSzD25VK60RsccNCb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pTWnGUVvfvDLchXsFqkja6WikMMr27rwPJeOOCFdRUTWHQLchhDRwWZnZk461p3DlmMm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OOHoVlabjV0krRE4ui5wTpjn7FbupWE7+7qMe8Kk2lcyhibFCMOn1eR90fx9ya27cLxl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97dyRl0FrjYH43eXOruvHQuCrHTVk5kme6SRxyXOOSVvx0xnmBAJwNXYxlbUFFlztOBw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zxzc0z1VENHjUhbUdLrwVw2jwOCyim6k5nmtxW1dDSN6FuRUunBbccOFsxs6lnbzXzy0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izmPHMpM0OCjlOSZarRzLM8YiJ6EqlhYQ4BQ5UGJwRO7cjG/SByr6V+/I4dBVjReNQ45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CeJcUiFxRvawbJiVo616t3JK5sslTbZT5Q5aMdY0cPVg+heN083KTyHoOAuy2QuZtd/o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806O9hK3D18Lbw8sbe/CjHQjvMdCsw1pGRqDwT3Qt6foFX3oOhLvQdCtN1RITQ0qWARS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XfSkdCzMctwzLZaVoXmEywHd8satPWNQtxpUKgbzSqsK2CYVELJRxI1HQVlrRyY5YcMA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fGThj/GCsrhCZ7e5kbsOLSAetRVlROHfGW8CwEK6jdkA9S4jYO5i50Zc9u5PA4xSMPFp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Uo1yFge3VbDjqsbm6KjXOA4BTAaRoFGRvBSjQDoo9/ec0F3SnvhvkgAIfwWrLKACg07r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c3SqRs7qqpxjxGNOB0LJc5TJLu50ChZ2700g6GnKyrqj/u8o/Ux7Fwt/P8tqdftEe0rv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Auzt+ondni8oMWxLRv1Djxzj2LtrPuyRhjtQYgCCuN2QbuyTj9Y+5djZfLH9n8Qg2www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i9IHQq6ntNBROqDTgxMmldPI3PFx446lYV8hY7AVZUZdgnghuezIKmGONzY+boVFXykMc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s8p5ItPMStKshMkzceNvcAiNKkonVby55O6NVf0Vujjbvboz0rYo6IQxtDsZ5+1Z6yUR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vaxu60arg7g7MpXW3iQlxJPauMrH70zu1SUlv2V2JB0qy2idvWx7SeIwqm0OxM1b+0L/5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0odQl2ftj4rX2eG/LLIenAWPaJ/I03J51Mp9i3tn4eSpI94akbx9KC7LjgADKz0jCWan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ndOFlpnuyRnKjKxa4BwxwXc7Kxh1qa7pe5cCwL0HY1wdZGNHFj3A+vPxQWvJBPkgs+EY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oWYBPCg1+SCOSCz4RhUYeTHQjkws2EYUGHkwlySzYRhBh5JLk+pZkYQYOS6kcl1LOhBr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YQQqNYxpcmtghIhBg5PqRyaz4Swgw7iNxZsJ4QYdxIsWchRKDDuJbgWUhJBj3AjcCyIQ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huo3VkwjCaGPdS3epZSlhBANTwpJqiGE91SwmmhDdRuqeEYQQwlhZMJYTQhhGFPCeFNC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I7qMKaMJoQwjCnhLCaEcI3VPCSaEd1G6pITQhuo3VNCaEd1LdU0JoQ3UbqmhUQwjdU8J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QghhLCyJIaQwjCnhJBDdRuqeEkEcI3VJCCG6jdUkkEcILVIpII4QApJIFhGFJCCOEsKS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CwlhSQgSRTSQLKSMpIJJqITygkhJNAIKCo5QBSQhECRKaSBIPBCR4IsPmjuwU3IbcVxH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uHXp/d4p+T2pglHCWnHrBK8xWGyOqEihAFJSKSD7UCkkAmtoEkJoEkUJIBNCEDCYUQmF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6SQo5UkXSQUwoNUwiphSCiFJA0m6vaOtM8EQjMze1IHQR6RsHUFJGNMJFUNCAhAISyhA0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MJFAQiBCEIBCEIBCEIBMHRJCBEpBMoAQIIwpIQRIysbmBZkiEGAxhLcWchRwoMW4lu9S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3dE2eFbRsr6Vg75p9HAabzDx9IOFyz+ToKPcGN2JuvW7/wDSvQNsq8U1B3u0jfmGuvBv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0MGeHju7eZceSItNn5L45m58sYq+ndjqHOfTvc7yhqVVsOAXO5ltVVQIaeMOPjTvwOwf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regFXb5WKkyrqqrNRXMhYcgkDCwbTyh16gpW43YWAYHSsOyX8ovG9IclpJ9S1IXuuF/q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Po1xxS0/pDoKFpOABknQJ3iblKiGhhOWs1fjncpumbb6IznWQ5bGOk9Kw2WkcT3xNkyP1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ytKSMRx451tNGmSscLS94A6U6qZsY3WqvJO72YahwWk7xiUSTAu1KxB+Topt6a49QyBg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KHAlwa0EuPADnUPUA5BH/fFcttR9PfXM4hjWsA9GfiukL93B6ce9c/WY8M1tTIPFY449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Myi2mZCHYHAKFJHvB5x9r4LOXGSGR4HEJ0TcMd5xR3tadTtMRpiLPELMAsrG5UceaWsy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bY6q4SbkcT2t3d7lCwlvrCjR2aoqLvJbssbJHkl7sgYHPwyryy7Vw5LRExHdUnhqsL26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60lulrDNSPijaXnD3A49IXMvs1eyIyOhbgNL8CRucDnxnJCvLLVuHyV7wrC4SRkHiFXS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xkppwBI2KUNLd4EsIBHT2KuncWOEmOBw4KFaTHdv2yZpaW9SopXFlxfC3QNdk9nFbrHc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DXxhlY+f70ft4JDrirq0tSkkLXknnK6Klk+jicObRcwDujTiry2PLqVw6MFadMka6vqL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6occv5IMd2t0PuV3hed9xStM+z9VTOP1E2R2OHzBXouF0fdxX56RZFIhSISKOirjk3nu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G4Nle0cziPat2M6LcMNouxhSzpqtcOHOpB4KSqvukRDRI3iw+xWNrPfNrL85c0kH0LFM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K0dmqp0NVX0Tzqwb2Onr9WFGmzs3Tw0t3uRjAa+fclcPWD7l1kflBcLS1Peu2FOJHYjq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AeoOXcxHO6VYGR2pSacjCk5Q4FUQeFALM4ZCwvO6EGKqk3WqqqpsMyVtzkuzlVFc/Lg3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YcXHnW3Y2Y5Z3S1V8p3jqrmhbu03ijUjCgu98cnIegA/H4Lz+r8cPd+sV3MwLKKpdnUR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zaWMAk7zST6Sils+TBVY++CV1lled5p6Y/iuTYx0Her+Li7GnXouptB3BAcYyxwPrQW1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pweIVvMMxqpnbgOCIrHkSRPaeIK2LXS5IkeMkcFiiZmY4VzG3kqYHgSgxSuAIAVVcZdD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XdSobrMWxu5y5BQ3efea/cPijRcrIcvPar65v3aTJ0JVA3g5yzKS27Y7E46lt32TehaO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U7vKXva3mASCJeb7Sjl9oIaVvAeO70nKvafxIlr3OjxfHVJ1MkbQOrGh+Cyl26wBUlMO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bpIK0YsE6lbVNH4xwVEWrHArt9hJN6jqmfdkB9Y/gvPonFj91x7F1WxFxEFe+keRuz8D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ZQoGhLKMoBNRymmgIQkroCEIVUkISKIEykhTQEkIJTQRKEkIBCSEDQkhA1FyCUigRSQU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QgkkhCqmhJCATCSEQ0BAQgkkhNAkk0IEhNJAJhCSBoQhAIRhCKCkmkgEIQiBCE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KEkZQgEJJoEUkykiBCEIEgoQgiUJ4QgSSkkgjhGE0YQCRTwgoEgJc6kEBhCaRRQjKEIh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knlRQNMFRTQSCainlEPKRSQgEiUIQBKWUEoQGUITCLDxT/aBp8T2qfHEPZ8V407ivfe7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gaxVGD6QvAnDXCy2SQ4p4RwUAkmlzoPtQFSCiNUwtoMoykhAFJPCMaoBCaSATQhQNCEI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1TCgFIIMgTSapIA8FkohvVLB1rEVs2wZqm9SQLtJCFQBPKQQgE0kIBNJCBoSTQCE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IQCEIQCEIQCEIQCEIQLCR0GeCkqvaas7ys1RIDh7huN7SjlmyxipOS3aHAbS3AVd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DsC4KOR1bc3P6SVa36p5OlEbT40hz6FpWWMR70zhoBlc7S/BXvN5nJbvMqfaKcOvlJTR8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gvkzYJnMJ14FasMvfW0Rkdrh+faq/bWqMN3a08HBY1t78OLd60/RDZ2pFPX1knMyGR+fR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Gapl8VmSS48wCqKYPZbqyRo8efdgaBz5OT7AuspqQtpqe1QnDWAPqHDp6EduJmK1n9f+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d4Ipo9GNKu2tDGgNCIoWwQiOMbrRwCxV1ZHQU5lmIDj5LedV8ibTltqGWoqGUcBGRvniV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R6rRMlTdp94EtizxVxS0EcDBgZPSpL0xjrijr3YIIXvwXLejhDFkY0DgFCR+NBxUZm02N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+WcyQPacOGoKT3aa8VrSyI6Urrq5Ga/T0Nw72pcyUUcpLhIMOAzqMnmW3cLlDX0fK07tH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qG0ltM8TqmJpJGsrG8XDp7QuUpagwTOY76t/Rw6l11Ext+ipjx56xkpHWHcWc8pSyhw0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lGIh1kn2qvtErG0TGNOSSMqwoj9AzPQFiXzM/wCKWYLPGcKAGVMaBR5nS7IRvrJZoGzv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uNRoRzjVb8VwqKa8uincal0IxIW5e3dPHdJ1aergVydNXVFG4vpJXRPIwXNODhYBcauO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5TwdStxfT2Y8/LFYj0dTfqC6z1NbUwx1Mlua/edIHabuBnTOq071Ebm9srH8i6Jjg9kk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IVXNtTeO9HU5rpjC4FpaTxCwDa2uYRmOncAMDLAMHXXTtKvNt6IvS0T+rrLRVRyQxwQV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cdd0MPDp8rC8zqnGRzi45LsklX8N/hlieKiniEpOQ9jBkaDTUdQ61RvGQDxWZlMlotpr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dWnARXHet7CfKB3StGRzoZJg39IMKdXPv0xaOYglNLWnXbQkkwQr+wu3w5nS0rmXOy7q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+hJbzV1V7L3Cag+ELlAToYWvx2Ox8V7IvDe4lIItr6yEny6Z2B04c0r3Ircdn0uDneGC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UlqXSXkLdUyH7Mbvcq9Sip5t55d0klWcL8rmrdPnGqvaaTOFuHNvDCnjo4rE12RopB5y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QjhEV6ZUcOVjMTu0aj4rc49S1605iO6cOGoPQQosKy/UT6qqt1RATvUNUypcR0AOGPTld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QVUW2kItbGyN+km8d46M8B6lbwx8ixrBwaAArCth3BROhCcpDWjrWIu0BVDlkwtaQlwR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+NqgwyNG6crnq1+HOPDmXSVQ3YXE8wXI17i55JOMlQYosyThoGcrqaWIMiAxrhUNliDpg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noUEqmPeo6loGfozpx5iuUkiYyhe5wBc1uMnpydF2k2BTTeYfcVwV0mLaJ4GmrvegxUD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AOJ0V9TZj5JuT4pe3X0laGztLuNpap7zgRnPWVndP/KyG8OW09KDpoHcrStcDnIVdVDx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fGTqw4WzLEHP1VGpRU43s4TuVQGjk2akLPI8xs3I9HFVtW9kDSMgvOp11Qakj91uXnVc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+KOZZK64Oc8sZzLRiBBc9xBcoKa9vyQxvBqrJBuU4HOVYV40JcfGJWlWNAcAD5Iwsyks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cJMy5yscTsTLDVvzISkIr7mNYn9oWi8gnit26n6KPtVYXKjNG050K34A5pVfC45CsInE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FebJ07p9oKbHBh5Rx6AAqUO4Lutg6PEdRWEeXiNh6hqUHX8ySEZQCEIQCEJZQSygqKeV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kDQkgopIKRKRQCEsoQCaWUkQ8oSKWUEiVEoykoEhCRQCMpIygllPKimEEsoykkqqSRSy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aaSaBoSQgaSEIBCEIBCEIBNJCBpIQihCEiiBNRTRTQkjKIaSEsoJZSSQimkUspZQMoCS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oAoSJSQPKCo5TygMoyllNAJISQNIlGUkDRlAKEAUkJZQNMKGUAoJoSSygaEJFAFRKZUS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mEIQNGUIQNJIoygaSEIEUBCYQCE0KrDh+7BSip2JrTjJiLZR6D/FfNUg8Yr6v22phV7M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A9WV8oSjU6rDbGhHUhAFJNJQfagGE0BNbRHCAFJJAITSwgaSaSAQhAUSTQhARTCkFFSC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CY4KSiFJBFy3bQP5QT0Bablv2ceM89SQLNNJCoaEk0AhCEAhCEAmkmgEIQ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oQhAIQhAIQhAIQmgS4XujVu9PR0DDrgyPHsHxXdLxbay5mquVxrAchz+Qi7Bp7h7VJfF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PzS5ivlNXcXY1Y07rexbtce9bU/GhIWC1U+88vcNFDaeYCgcAdVyfl4jmvFYcfY5R4VJ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Yrw4ccKVom3K0OPHKXdEOTE8c4SO77WGuuIhvWOJpo6CZ4y2JrpyPvOOA33LsbfS96030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1qpsVK0U9rhxoIWSyDsGg9ZKvp5GNZJJM8MijG85x4AJD5XF5Jvflhgq6hlLA6eXVoHit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UXyuknrCWws13egcwUpLpWX2rc220+7SMOBI4cetbrWmjgNLDIZJ5CDK8cB1BG6U8Cuv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NIgA0aBZxqowQlrRvKb9Boo4z1Y3u5gsDhg6rIdNVhlfphRukMM7uharutTkOSsb+Bwq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SkAHdjJGenIXBustTWyU7aOMyy1EvJNYOIeToPTld1Ew95VL2ODCAPGPDygqSlZLHVb0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AdCDkFarOn0eBzeFMz6NaS2V2z7uSri0yMOJGt13OjPUre3Sh8LCDzLqqOiivlrqnygS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x4zweOelcaYH2a4Oo6jTnaCdQOg9aT1duKrXLHPjXMamdVhicCAsudFl8iY6k7gVqyHC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HSsIPdnRa0g1U3nCwucrD0ViWJ7M8OKIZ3RyBknkngsoAd2rBWRkw5x4zdQq6xPpLSuj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LTYT3iXuOrnfBG0EhfT0jh9pxz2gLHO7co4W9OStvdjr9MMIOXLorL4uCubg8Z4XR27R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0TuZ1PevdCtjs4bOHRHry0/HC+icr5a2dqDT320VIOsVVHns3gvqVar2evgLbx6CptrZ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HtCuVzHdAm5OxhnPJKB6gStPbLnLZLnC6SlfwXHWmTAbquno5M4SHKF012ApNdrwWGF2i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FadEt4nmKxlokljjPB7g31lJ0pwcKFK17rjTE5wJG+9Fh17GDI6OZZS3gscZ8ZTc7AVG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cAQAsnBYHjedlFQDC+QDmW0xmAox6FZAdMoNO4OxG4c2FxdUeUqnNbnRdbcnEsdjoXM00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oLi104jha7gr2jaN156lpU8B73DccArClGGEdSCEhzTTf2Z9y8+vfi0b/OPvXdufmhld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N+lGNcvP/UoLKifmO30bftAud2AIlZi5gADHLNWtZH98X47v1cEW649a3jh9zaQDjl26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IV8rOAcSF0hdvNDm6rmpYXMkMw0DXq7t8wcd0nigyFhOTzrnb1K0PJIAI0zzrqnY3HNaF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lWUctJI50px0rbpQ3eazIyeK1Zm7o3GeVzlYWymJsuPLLd1qyNGfNVcntYfEaStKrPjl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SuHjO0VBVn6UjrUlJaEh3JM8FBzeUKzzsDgEo2brSURT3zdYyFudSSVUhwK3L/KHVbWc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G9AQSFYMwcaqvpwCVvxjUJA2gMYXo+wr82FjfuSOHtz8V5yBkBeibCA+BS48DK4j2Kjo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SyllFSQo5RlBJCjlCBlJCWUDQUkigCllIlJAykkSllBJCjlNA0kJFEBKRKRKiXKCRK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e8EZWNSCgmCUwSohMKieUJIyqGUkIQMJpIRUwhIJoAJ5SQiaPKSMpZQPKFFBOEVLKWUg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EDQllBKICVElMqOUNnlPKgE0NpZQUk0UJIQiAlLKCkgEJFCBoykhA0kIQCRTUSgMoykh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EsoGllCSBoyhLKAKRQkiDKM6pFGUEgUZUcoyglvI3lBNFPKRQgohJFCSBqSiE0DQhJAI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SmFFMFA0uZNRVGpc2CSjmYRnLHD2L5DrG8lNIzna4g+tfYcwywr5Q2xp+9dprpCBgNqH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0hRJ8Uk0CQgJhB9qppBPgtIRCEykgEIQgRQhCAQjKAiGhCYUDTCQUgimFMKAUwgkFJJq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eK8qscre1DEDj0qjdTSCEDQkhAIRlJBJCSEDTCSYQCEIQCEIQCEIQCAkhA0JJoB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KEIKvait8H2CtqAcPEZazzjoPevD7ifGip853B43nHivVO6VUiK2U0JOj5eUcOkNGfeQ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P1ycrFn5L41m3n5fSsNynbyVPlc3tLIDSyEldHVSBkW6uM2kk+gesS+bwld3iXHUUxF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36Kmd0hUcMmKoHrVxtU7lrRTkcyer7/Ly5qTL0GwQF9NA/ndTxtz0DdWhdIX3+tNFC8x2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f0A9AWYVRgtVPR07wKiSJke990boy5ZqGIvpY4KRpjpGabx4v6T6UfBtM47Tk9fRLdZD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RjLUqWjZA3JGXdK32RCOPDQoOHio4eJvs1n8FjPWsxbgarWldhSW69WKU6LTkdxWWZ+V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XO1WJzs6BRkeiIjIJR3iNLGLcZa5YyMl5HsWlAxjSDgKTpS4YHBRacFGIXduuz7bPFPE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xWe2uzFBWWcXikeORnYZXSE6xvAyXOPE6rk87wKrtpTWy2jkaeaXkG6yQhx3Xjs6lus+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8K/aWpYrkKiINLgXjTtV2JMhea0lQ+iqWvYfFXa0Na2oha4Hilq6OL4Tw7c1e0rJ7tFr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8medYeWtJRkKwHJWRzgojC09ERpDdfjIOqUVU0ycjPoTwWzGFXXuIhjJmDVhGcdCQ3SI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KdreIbMCPUVoVzsPYz7rQFJ1WauYRgeIHl3atad2/UPPWtvoUrMRqWamHjhdDRHDAqCk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Ulwzr+0vzURjnD2kdoK+sWnLQekL5Co5C2RpBwQV9UbLXEXXZ631mcukiG95w0PtC1V3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HdJnAjpIs8znkexduvL+6dM8XtkZ4ci3HrKsvfPZVWyfOMFdXb5AWjVcHbpd14GV1tsl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O8BgjK2msGMucq2kkaGjpWyZS7RuSVttsOe1nD2pRT4qIX50a8H2rX3BoZn7oWGoq42N3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UO6YeBU85WrQScrTROPFzQT6ltZVJHFR3dQpE9CQzxKCYwG45ylJhrUgcFRe/JRVfWN+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UxcXvI0JVnXDfiDAeKnTBsEAAwFBs6Mj7FhjnDd4ngscs2WuAK05nFrNOfVBkimBtE7i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qyDQsf8AtK9cd3Z6rPHTp/WKpaxgfbGsbgYY0n1KK1Nm3ubUCMnHfDt4n/vsV1Dh1cC3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pQO/KKOEHMepI7FcW1rnyE6j+UHiefAQbrIu+IHHg1pK045jDWNA8kFWVAWmDkwc9J6S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ToQXQlD26HRU11i3989A0WSCp3CGHmU58PaT0ojz+pY5kxzxytTc3quNmc85XQXiDEhc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5S6Q4Gu6FBvzPDKI5POVzVYzEmccdVc1sxdFus1A0Paq24a7vYpKSrnBJw8VSdgBYqmUR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URxl2l5S5T4OQHY9SxxcQtVrzLI5x+0SVts0IVWIb9O0jVb0GcjK0qZ+MAqwhKQjYcS2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n6TvGz0tORhzWAu7TqfeuC2WoO/rtAHjMcJ5V/o4D1r0wKkJIQllAJEoJSJRRlGVHKMo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aEksoGSkhLKCWUiUspEoAlJJLKICUZUSUsoqWU8qGUZQTyoucokqJKiGSo5QVElQBKMp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UQpIJgqQKgFIFBPKeVDKeVoSyllLKWUVPKYKhlMFEZMpqAKYKCSSEkDSygpIGSkhLKIk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UQnlDZpEpZQUASkgpZQCeUggoqWUwoZTBQSSKWUIBCEkAhCECQmkUCJTUUAoJJFCCgS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A0IQgEkEpZRDykgFCBJFMqJQJPKiShBLikhIoJICWUIJJFCSASQkgkE1FNA0ICaBc6E0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FFMIGkmVDOChBSeSV8y91en7323uIxhry2QekfwX02eC+fe7lDye1ccgH1tO0+okKS3D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wUUJJoUH2qEyohMraApDVCXAoJJIJSQNCEBAIQkiJBNRCkFEMKQUQmENphSCiFII0k1S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himHWqQ8Qr6jGKdiozhCSaA4IQkgEIQgE0k0AE0IQNCEIBCEIBCEIEhCEAhCEDQkm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FhrKiOkpJqiY4jiYXuPUAiWmKxuXmndVrd+6U9JGclkWX9WTnHsC5ili3Igo1c811u09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QOYepZ6k8nGGjoWJ7vwHG5vHzWv7yrLjJjOq4raKbMLtV1FzlIY5cPfZS6NwKw9fA06w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3cn8rZ2c+CqBxw5WYl37Y9vQtTD7l6bmJdHsxUSXG+VcDjruDXoaDr69F6JDDuxNa3QA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ufXzBvjksaXeg6L0SPyNVH5z4nrxprCBjKwS4aFnklDWlVNZVakBHipSZRnmxoFpSSZW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Y1Ky99KRAkdqtWRymSTkrA/VHprDC8kuwE97dwOdNzN0glYWO35D0BGm5GMN14odopQD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GupsdhqHEuWMHDVmjGW5Qno47aO1tglM0TcRP8oD7J/itG0SzwiRzWPdDGQHPA0bnhkrt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2SNy1wwQstsmohamW2djY4w0xvOPLaec/rDj6F1idxqX2eG4muXH4eTuo46gPbkapOetJ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H7ji3eB0ODjIWw46LEw5TSInoHPJCcbz0rDlZGIkw3Inc6xXKQiile1u/utOWjnU4eha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cc6AJHcx13eIc3QENJdjHOoNOXE9KjC76Nx4Z4KUY1C6Ppt+kGoVxAqmnGMKzhdhYePK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DuJXAVWy81LveNTTnT9V2o9uV8+RnQYXrHcJmkjvtVCD9HJTFzh0kOGPeVqq8HbWTXu9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VFBVgaOa6Ins1HvK9FVBtvbzcNnqhrG5lh+mYOscfZlbfWePQuLZ24XUW6TG6VyZO7I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YYmHX0L97HOrRu+GgNaVzlA8ZGSVdNkfuYjJHWVtYbJhDRvVEoYPWVoSzslqYqWjZjlH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DWjMhdI/mCz7NwOluzXvxiJpdjoPAe9GodlTuDTut4BboaHDKro8iXK32EjGOC0JCPB1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rXme3nKBPkxnCxNfvqJe0niEuA0RWOqkDRkuVc6re6TdDtFlrskarVihDXZJ1KkjPE50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XFrKOlj5R3jkY7VntkAad8jVYb1C18wll1DRhrebKDRxvbNVWDq45/xKuhgLuUafJIb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wu6C3/MtGBuTu9MbT7MKKwW2lEE0rsjOMBOiPJSyjezu1Dc56wFllcI5o29OmQsGGx9+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T/2EQUdQ2OrmjLgeTeR7Vv1Q3hvDgubDQ281Yxgb5PrVtFLy2WB2SAg1Kx72S+KdFs08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yslTT4Zl2CQq+E7she7XA0CDDdD9HuMGZHaLl6uPveRrBzLsJA1uXyEb7tOxcle5298k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qiQMjyTxJKrqiYy+TwU5Ynvk+ld6ExH4+MYCiaakuhCqNp5nRWWoLOOAD2E6q5qtJuoB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fqlRHDUj99oLTkKyhOcKMFO1+obgnnC3GUEwwYwHDtwjScLSt+n4rUMc8bfGieOvGR61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7LmZG+B0c6qTD0rYeiNPbO+JG4fUHe7G83zXSrStVVDVUbH02jGjd3eduOZZ5qiKAZml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+UZWKGaKdu9DIyRvS1wKmgZUSUEqJQGUspJIiYKeVAFPKCWUZUcoygeUspIKB5SJSJQS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JQkSllA8pZScUgoiSEkiVAEqJTSKBFRQ4oQNNJNUMKYUAVIJoSyjKjlGVQ8oyo5RlBIK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ICpArGCpZQSQooQSKWUspIhoykjKBpqIKeUEgUJAoJQNIpZQUDJSykhAwU1EIJQSQkE0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AIQkgEimhBFACZSygaSAUIBJGUFAkISQNJCSIaiVIqJQGUBRynlAyVEp5SKCKMpFLnQT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mgaWUIQIoQUZQPKAUgU0DCeUgjKBpqKEDQhCBJoRlAKKZSKBFeH932IC42yQcTC9v+IL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o2OtFvq8ePHMYyeoj5pLcPCikVJ3FLnWZUk0kIPtUJpBMlaQkk0IApJoQJNI8UwgEBCE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0wohSChCYUgohMIqaEk0CHlBdBTjELB1Ln49ZG9q6Jgwxo6gqJBCAhAIQkgaEIQCYSQg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qBCR7UZ0QNJLKFAJpJoBCEIDnQhCBoSQgaEIQC5buhzllkFODutnfh5/UGp+C6lcT3TC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PdnswEl8/wCJ3mvDX04OkZ+cxgEZA6AtSumAyVt1DzHTOcD4zjoqSucWx6rjL8VSm56q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h+WnJXR3KXDDlclcpN7IypD7nCU1KmfxWeGT6FzekLA/ikw4W319bdx3MqgilrYedsrX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xV5n3N5QysrmdIa73/NehcpgLMvzfxKn/ESKh5I4qtkbqSStzBfkrTk0JWdvLSNIsjL9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k2nJHFXB3aW1yVD+wLnKImSR8j+JOUenF16tk8MKIZnVZCC8hrFCqdyZbEzyijrtgqjp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VsfJxtafKKx00aNRPRsU4xha9SczYWxjdWu8ZkyUSEHcAFtwatAWo7itindhFsdb4sZA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ccxZXPVDsuKsO/DQg9gJzhDhgAFJruGVkfqAVXrYHDBWeMZCxubwWaJCWRgVPtM4GmYz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ton5nibzAEqx3b4frfarGgAHMs0OrsrA1bMWAFuXvs3YOIVhC3PFVsDtVvxlxxhYeXIs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dwlznX6pk3cROgMYd0uyDgegLy6y0dNWVTG1tQYYQMuLRlzv1QOkr6E7m2zj6KKOtmpj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fKAPF7/1itVh04XF9XO79LiNU0lt9F5BtXszNb7lK5n+5yuLonAaDP2T1hVNJM+jlayf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jPDFUROinjbJG7QtcMgrjdotkIG0s9TQl3iNLuQcN4Ec+DxCkxtNKmjJIBCv6USSxjcaT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7Q2QktByGu+x+r1rq6SoDAA0AN5sKwMcVBK+RglPJ7+gJ1V5ZaJlK2QsJLnYBJ58KlvF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MrnEesLp6CN0dNG1x3nYySecrUKzhumVsUz8gtPEKLW+KVCMFrgVRsSOw0qumBkd0Ldl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1zFgaHVB3wOpZAASpnDW6oK+ocGjJ4rViJklaBzlZq8h+gWzaKcbzXOCguaSINjGehVl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rluA1c9eHg1LccUkbFK0+BCNc7p/6lXxu3d3A13ACrWM/wDlTtBjdPvVOJQGgDjhRQ8H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KqcWsrAcAuZk9XFRlk5XdLDpvYOFgr3xjvkNzpHknPFBS1lS7whNu8XgE+pWVkqNxh3x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Jqfos772N9yyNe8HDdMIjpaqozH4upVPM97QXELLFMXQhhOCOKjI5oA0Dig0nNmlGeA6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GR5zIc6lWMs7nHGMLWqmcrHqdehBzTYzJM6R/DXChM5sWnOt+rZyYGNFR1TsZJOSVElq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8PYc8CsE7zwCzU4xEMojj/poKyaOQukaxxAxppzKyprrHAMTMe1p58FK8Q7tfyg4PGqU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xSVcVSP5PKx5+7nBWK6VRpGb84liY7QSxOxg9BWhC9hfh4aSerC2LXatoLrHUQ97tmpH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Xp4cEiE2VLeK9svJPmLzgFr2jdLgeznXY7P2OuuO5PXB0MHHxyS53oPBdRs9ZYLTbKan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TdGSe1W7VRjpaWClbiniZHka7o4rMgpIgUSmkUEShCSKllPKimUDSykgoHlLKSEDyllI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KAJSygqKICgIKQWRLmSKCdEkAkUIOqCKYSQgaAUiktCeU8qATyipZSyllLKCSEsoRDUl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BUAVIIiWUJIQGUJZSygllCjlGUEkBRJTCCQKecqKEU0EZQUIgSQUkD5km5I8bGUFAJQM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UBJCCSWUZQikgIRlAIyo5RlAEoSyjKB8yEkIGkgpIBBQSllAIyjKSICVEplRJQCAophB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SkOKZSQSQhCBJpIQNGUkygSE0IEmEIQMFPKimiGhCSKeUZykhaUIKEkDQhCShLge7TT8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Mf7cfFd8uX7pcHfGxF3YOIh3x6CCsy1V8uP0JCQUpPKUOKy0ChGEIPtVCeULQSE8IRC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lwQSSRlCATSTUEgmEgpBBIKQUQphUCCmk5QSphmZvauh4AKioBmqZnpV6VYAhCEDQkhA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QgkgJJhA0FCSBJKR4JIEmgIQCWUIUDSQhUCaSEDyjKSEDTykmoGuc2rsovzGxQVLY6qE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iyqHax/e1JFURYbUCQBrvQSpM6jcuHEYIz0mk+ryi6RTUFS6nrI3RyRnDmu5lQ3CoDs4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z7R297LuORroIyY52jBOBw/gvGqt7nvecjGFymYns/KZ+Dnh8nLKku0jXZAXLVuN465Vz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TkFIfS4amoazliOhWV2VgcCXLcPo1jbr9hrfWRtfcjERRyyd7tf954G8QOwLvWgkAdKvN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jYuiazdkLjLJ1vczed/1KlogZHtWbR1fA+Lxy5mxI1sNKXO00VPRMfW1Ya3gSt291H5p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KN9RJpuhZfLmeWu/WVVtjUMjZFRxcGjVU9FGXMAaEq177jcnuOcFytgxlHShzsAqPZX6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o6fOm+dFhtlM6oqOWk8ka6rXbvVtQM5LcrooYhBBjhoolp5Y16qa4N5SfA4BDWiNgA4r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GBrxVbrPRgmOAFA4OqU7s8EN4I6QxP4rJEQAFjfqT0KAfqitmpdvRnoXN1JxIV0Dz9EV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jh46yxjiFl3sgLCDooguBVerTZPALJEFij1CyxHXCMyyngud2hikEkUro38ictD8aEjB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uqvdgFd3DDcIm5nori6UkDUsOGEe0H0LVYeng6c1peQMa3CzMxzLVDyDgrbh8ZWXv8GZ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BucLTp4tRorKFuAuc2WvAzbvL0/uE2Wmr9oamrqo+U7yjD4geAeTjPqBX0EvIf8AZ7ha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bPQAT8V68V2r2deSMf0wEkIVAqzaOqfSWqWSNpOcNJ+6DzqzWOaNk0T45Gh7HDBaeBCD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mXaMPrXYUfjloPBVV1tAtNTmJrjTO1a467p6CVtW6YO8bOg51UW0FPJU18U724bG7IB5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auJN/a2vpqSNu++WRrC49ZXaUZ3mdisNNtvBRZqSCptSOjiVUYZnYytR8uTxUK6bdJGV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RW6145slRnc4jAQ2RjTgEJSSByDRbAXzAuOVfUEQa0KphOJR2q8gGWjCDNIQ1hwuTusg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KvxYT2LkZQ11aS/UBSRdh4dbpQPun4LnjLhpPDDCPTqrVkokoKoMzvBrsY48AuXnkd3u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9agdvqHHcpy4AvLvG60VIa6WpaSSWxkEuOFqUMZfLDxDmvyT0YK2ZIjPcK1zXbrNwkOc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oYa+aMYyxjRntCRZgkjnVXcoH096kmjcSzDS7r0Git6WRs0QLfWiBjsLOMELBLEQ5JtQ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AQZzEBl7zgc3Wk2APyRoFrNkLpcvdkdJVmx43BujKDnL7G2NpcNRzLjKt5dJhd7fmAUr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xE50hLulJSWCSIHBxqpgYGFnLBhYHkZ0URQ7UVEVFTtqJ97ca8N8UZ4rSsNQy91YprW2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IOBz9Csdr6Q1dmqomNLn7oc0DU5Byu37lGyI2dsvL1TALjVAOkzxY3mb80VzbdkrvK7Sh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ivRdk7ZNa7WIaogyudvENOQNAMexXOEIhoCSaAyjKMpIDKRRlJFCSEkDTUUZQSSSyhAZ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lIlEBSRlRygZSRlLKBoSyjKyGVFNJAIQllUBUcoKiSgeUiVHKFRLKYKhlMFBMFCWUIGj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NqxgqQRGQKQKgCpAoJZSSyllBJLKWUIHlCWU8oGmFFCDJlGVEIQSBQkE0AklnVPKASKa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gkgJZSCCROEs9CRRlFGqCjKRKAwhCECQhJA01EJlA0ihIoApIQiBIoSKASTSQLCAhAQS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kglCB5RlJNAFJCSBgqWVAFMFA01FMIGgJFNAJ5UUwroNIppFNBhNRCYVUEJBBQgEISyg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y18BGeUge3HoKsVjmbvMcOkEKSQ+PJgQ7XiNFi4Leu8ToLjUxvGHMle0jow4rR4rLYQhC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4qS0GhRTCIaEsoQCRQgoEmEkwgYUlEKSiGpBRUmqqkFMLGFNBJRcmouKDbtQzVg9CulU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rdAc6EIQCEIQCEIVDCEIRTCEBAQNBQkgZSQjKiDgkgpZQNCAhAIQllUNCSEDQgIQNCSk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gpY+lzneoY+K6tcPt+89907eiIn1n+C45p+h34eN3h5/dcvY9rSQSMaLjqpop2vY8k54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lbpzkrwVtMS9HFcBi4iN3jq5O4OZ42Dk9a5+oy4q9ufEqgnfgr11tt8yeApi6RLGQANS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baOWS93hjn0FNIGQwnRszxqSeoaac68usVsqb5d6W3ULC+oqJAxg6M856hxX2tsrZKfZ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oqaMNzjyncXOPacld6wVxxXs4ru1wNNts793SOoc0Y5ssPyXA0mIoDJ0Bdt3crkyKOy2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U1owPafYuFqX8jb2g6Fwys3l+X+MxvOqxmouAPEZVrfJTFb2U7NHHUrWskXKTF54cVku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YfKtO7xHspqONkGXvPWq6rrZLhViGEHcBwSt+71DIoixoGeCx7PU3GQjUqPZX6a88rS3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CzTkyMONAsrh4gzwWtUyDyGqvNE7nbSeGgk8SsUnk5Wy5oAy5aFRJkkBHor1azzk6KfB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DCjvDFIcNK12u8ZTldlYeBCNxDdzmM9io6z6wq4ByxU9X9aVYd8HdrAp5UHcU26qvVpn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hjWRuhyjEt4AaL2vY6iiq+4hdad5BbJFUknoOMj3BeKMOWA9Cuou6C+y9zu5WKFp75qp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+N7vat1evgpjmmHllSwMmwFt0g0C0QTI/J4qxpG4AUs+xjjqs6cZC3o9AtOnatoOwFxe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7qXd+3emz4hiZJjrBI+K9qXjv+zxbntpLrcng7sj2wMPTjU+8L2Er0V7PFk/EEIQtMBR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pa4Ag8QVUV1jhmy6mcaZ547o8U+hXCRQc0zZSnbVUFUZXmppZxLvczuYjC6+jduy7vSt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5agXDeCxSuwDhTY/LcrBM7DSqKG4vdy2M4WSmADRkZWrcXfygFZ4TvNwVFbRkjB8jJUm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A6tGVtMhJHBURij+kHaruEYblaFPSkuBJ0CsjhjOxVFbeqpsFO5zjgLhJKt09QeSySTo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lqGwMyeoLJs3QNhIkeN6QjQ9CyrctNG9kEjZdXPa/Izz4GiqWUgcYTujDXOBPp/iuspI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qhkduco0k6P0yoJinjiO81gJxw6VFgHfTjyQDXMOM+hLlucniteZ7eVYXF26QWk9GhQV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C+JpOOn/ALCqrPVugk5N/aArGWZsskYxhuHADscVQ1bHQ1W/wGdEHVl4mGoC0pqVrX7x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C5u9wV19HKzIwgqJQ9wJ6OZbtJO5sWDxwsE0RaTrplYRKWZ10CDUvdSS0tPOuPkn5ORw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eSdGhcvUtMkhISWZSln3uCcWrRlYRE5oKyxAjGVBLeEVRDIdd1wd6ivWGkOaHN4EZC8l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bl7PRyZ1MYB9GnwQb6imoopp5UUBBIpZSykgCUsoJSQGUJFCBoykEsoJZSJSyglEGUFL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RKAJUSU1EoDKWUJFA8oykmoHlNRQgaiUEpEqBEqJKCVElA8pZSQrsSymCo5QkCaZKgDh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SkFAKQQZAVJYxlPKDIhRyjKBpIyllBIIUcp5QSypKAKaCaFHKMoJhIpIJQNCWUZQSQoh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NPKSEDyjKSEETxUkiEwikhB0RwQBSTSRNhNJAQ2MpFCEAkUIQCSEIBJNJAIQUsoHlRRl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0soQgEk1EoGEwopgohphJMK6U0IQroATyopgoJJFGUFCCymFHOE8oplJBSQNCSEDyov4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Wu6FAafbG7RkY/lDnevVc2V3fdkp+R24rDw5RjH/AOHHwXCFYbRTQRgoOig+0wmlzprQ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QSkSgEEpIQNMJBACiSkFIKAUggkmFFSCKkFIKIUlQ1EoKRQWllH1hVmq+zj6Bx61YIBC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oQhAJhJNVTCEkIbNCSEQwhJNQIpJlJAwkhCAQkhUCaSEEkJJoBMBCYUDXne3M4kvLmD8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V6IvHdoaouu1W4nUyv8AeQvPxE/Tp6+EjdtqetGpXLXbTK6SolDicrm7v4xK8Ud30bT0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1XlFdDcgd4qiqWar10fMz9Ze0f7MFspJrpdLjK5jqunjbHEw8Wh2d53sA9a+i18P7F7S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C4gsOJGZ0e3nBX2dYLzS3uyU10o3h1PNHv8AZ0g9i9MS809IeK90qU3jukPaDmGhY2Ed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S8TB8wiZwGis6sgVlbVuOZKiV8hJ6yT8lU0VOaquLjq0HK5TO5fiOM4jxss5JW9si5Gj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MKeM/eKup8RQdgXG3iYySHJUl5OHr4l9yqpA+qqdTpldRbYRFAAVR22P6QE9K6SOMlgC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HNIXkNbwCiIgwbzluRQhp3nDQLRrpsuLWpLz4+s6hpVcm9ndWkWLacOcqAwASUeuvRr4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yp1MmeHBYM6ZUd4hCU6rGU5Sse8q6xVssOirarWY4W9Gfo1ozaylIdcMdWmTlxTbooHR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2GeSkTqmzyVB3FGVhAcxFcztA3BYf1iujpCCwhUm0keGMPQ4rUO3DTrJCnp26hW1K0aK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Vm0vvY4bsA0WZrDI9rGAuc44AHOVjZwXoncY2aN62kFdUMzRUBDzkaOk+yPRx9SzWNy6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NZRYNlrfQYAkZHvS9b3au9pV+UkL0PFIQhJAkimkgSWUykgiVlHMsTz4qzNGWghagWEE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RYGP3HYPOpVDjuqikr/GkC2aTQBatacv9K2qJhdgBRVnTNBPBb8cROFKigYyMZ1ctwAA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C1q+XcidkrYe/dGipbvL9G7n0SSHI103L1zuTGTniurssBZC17+ONFz9uphJWNGmhyV0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AOhYabUEgPk4xvOXMXM7tdOMnp9pW/bqprmv01EpHrXP3ys3brUAZOAAiG2pyTGeJ4LB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EkHhzDtVa6sMe6QcyHK1pajdZE0tDpJH5eT28MoNuOVr6yINO80ueM9PBYbu3ea8hvkr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1c/OnD/vCy1DDIZG50KChp59yQDUBXtvq2vAbn1qonp+SKix3JuBGiDp5N0tzzKuqW6O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B+XO6AtibkX5y08EHE3aXxjk6Km5fDtOC3toeV79kYwANB0XPzOlY7Bx6FGZXEczHDxi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N54krMybTRBvVDsgYXoGyEm/YoB90ub7SvOnOzCCu82GP/lDx0Sn3BB0eVEppIBNRQhs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llFBQSkhAZRlGUkQ0FIIJQCRUHSMa8NLgCeAUigEJBBKAKRRlIlAikUyUsoBCSWVBNGU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KiUEUimVFQGUJIyqGmogp5QSykSkUZRDKWUspZVEwphYwpBBlCagFLKCWUJJZQNGUkIG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UcpgoJISymgYQkjKB5SCEIGSjKSMoGgJZQCgknlIIygaWUZSygaaimgAkjnQgMoQkgZS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kmkgEspIQPKFHKEDSKCUFAikmdEkAhGUkDRlJJBJRTUcohoCiCmFUSQCkUBVU8oUU0An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IRUedMJIQMpIQgE0k8IBM6IQg8D7u1OY9pqWYjDZKYAHpIJXmBK9t7v9JvUlqqQOD3xH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86w2EJIJUH2mmEggLSJJqKEAUFCRQIJoCEAE0kBQSTCipBBIFSCgFMIJhPmSbwTQIpIS5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R2rbWChG7TMWdAIQhAISTQCYSQgaYUU1Q0JZTQCEJIGglJCASQhAIQhAIQhAISTQNPKi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NeQbbUT6S+VTcYbIeVYekHj7cr19ct3QLWay0GphZmem8bTiW84XLNXmq9HD5OS/V49K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jc/eV5JM0tPBVNVMMEL58Ppz1cjc4gCdFz1W0ZXVXFu8HFc1WjVemkvBmhUSaFewdxPb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bzieNzqQ9DyNW+leQTDVW+w7S7au3AczyfU0rvD5nE2muK0x7S9YmilmcBrjgt+lp20s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GGgZOENdvuyeAUfz295tOlZfajkowzOpGVxtRIZJla36qM1W4A6BVtJGXy5Kz3fSw08O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8V0UEQ3cngtO3UuGgkYCzV9W2PEcZytQ8eS05LdCrJsNLWKnmPja8VvxRukaXO4Ksq5Q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vUIuIHFaT5C+TA8kIklLjgLE54jBKj2Vq16twDg0cVi3sBYnZfLvFRmkwQAj0Vr6FI4r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rGzO8q6xDdYzdhJWjJ9aFuSSfQ7oVc92HgpDWJgkGJCog6rNVNwQelYG+Uq9ENpnkpPG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plGZZaJ3j4K0togC+Fn3t74LYpziUKuv029c42czGD1lWHXDH1baFI0jQ8eCtqcYAWkG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+AahZs+/inddrG30k1dVQ01MwyTSvDGNHOScBfVmxWz8OzWz9Pb4cF4G9M8fbeeJXk3c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xUMzHSjciyNDIRqfQPevdl0pGoc8ttzoihCFtyCSCkgEk0kCQmolBF+rCstMCQMrGeCz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ZfCHs4ahYJMiNZ2vLRk6t5+pYqnU4HA860Kmo3Gu1GpW7bvGwcYC05IQ+bec7QcArKhD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DWjB1WRriViDMjKZ8UcVpEKmUNaclUFfO0tdnRbV0qhCwkkLj66sfO8jOhUmVhaQ3CGl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rLWS1GdTkrXoKN8zhocLpKK1RxM35dB1rKtGzxODjkZB8Zc9eWSS3ataxpL97dGuMaruq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NuGjCo7rbXNu80kYwZG77dOJHN70RyhoMP3XSEvadSEoo2vnpQXsDt/U4zhXslA8k4d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j73kj5n64Zk+v1oK+naGVzt4uc0F2SebLitp0R3t4HxUXGKSkne/BLJMtORznXT05Wnb5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D4pKCdVCNBjOVWT05a7Q4BV8+LlACFX10XJguPBBWte+ncCHaKzgrXPbrntVTKQMg6gr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iTEgW0dPnEzc5PFcpWNwQV6DX1sNTbS2MNOR6QuFrButdkcCkpLQbG5xW1FBgDK1mz5c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VEZHD6MY4ZXd7DA+C5SeBlOPUFwgyWgY1BXoOx7d2yMP3nuPtQXqRSyjKAQkjKBpJEpF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WUJZQSSRlJBJIoykSgg5rSQSASpEpEpEoHlIlLKRKCSRSyokoGSkSllLKIaajlGUEkJZ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SshFIoyokoAoykUsqiSMqKAUE8pEpZSKB5RlRJQCiJgqbSsYKkCqMoKkCsYKllBLKMqO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JZTCgCpAoJJhRBTBQSCYUcpgoJIUcoygaEsoQNCWUZQNGVHKMoJ5TUAU8oJEqJKRKhlB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soHlJLKCgaEsoQCEkkDQjKMoGoOKZOixkoHlGVDOqeUEkZSSygZKMpZSQNCQTQCEJIDK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FCRKqBNLKFRJNJCKaMoQhBoSyjKNJpJIQCEIQCXBCRQSBTUAVMFVDCEgjKDzzu40xm2O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49QII+K+eX6FfUHdOp++thrswDJbFvj0EFfL8qxLpCASKlnOiiVB9qhCSEQ0JIQCCjKR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bDQkmgAphQUggmFIKIUggmEFJCAQNXBBTiGZWjrQdDTjdhYOgLIotGGjsUlQIQkgaSEI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VAmkhA0JJoBIppIBJCEAhCEDSQhAISTQMJhJMKBppIQSCT2hzSHDIIwR0oTKDw/byxus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yXRH7p52rkKoaZX0TtLZob5apaSfQnxmP52u5ivAbrRTUVXNS1Ld2aFxa4fFeLNj5Z3D6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dzVUMhy5y4ReMV09a3dJVBXDxlKJl7OfmZqrfYNmdrKM8zQ9x/AVo1DRlWuwQ/8AiaFu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7xPR8bj/AKcF5/SXqgeXHQ6KNfUimoZX8PshbUcAawcy5raqpG82nadG6ntVfhcWOL3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SOJKu7NQl7muI0VfaaN08zcjQLromNp4Q0aFSHficuo5IYa6dtLAWMxlVFJGZpg5xzqp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5ZYt5wIRy14dGStcIKcjqXLyuL3udlX97lAc5q5eol3cjKPRw1Omw94boFryuL3ALDvl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HviumOQhrVpk7z8rNO7OihENVXWI1DKxhLVhcd06Ldb5K0px4yFZ3Okt/IGeda84U3Hx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saSeOUgBHELUaMOK2aU8WnnSkjwchVuJ0g04IWdvjNwtV3irNTuBKEmzxXZVLdiXXKQ9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KmrW5r5O3C1DrinUswbvU8TucaFWlppZKupiggYXyyODWtHOScALTpW77DH08F7R3CNl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9FTncgyOL+c+ge0qRG5fW4fJ/dvWdjrIzZ/Z2jt7MF7G5lcPtPOrj61cplJdQIQkUAkh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U1ElAFY+VfG/AGWlTWOVu83CsDepqiMjVw14hE7N1uWHLD7FXOpJXeNDz9axwd9wyOjc2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xiPfwXDPat+jDGkYIJVTGxhJ3hl3PlWNtiZym/jQILocMFYKmQMYSU5JwQCFXXGVz4HA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9rTLI5oOgWrZKF9fUdDBxKc9O1oJcS6QnnXU2OjfR0QIADjqcrKtuKnhoYgd0aKIinr3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aVgY184GBr1KEdf3wY+9wRGHgE9KDepadkcYbGMMB0VbtABFCJhoYzvevQ/BWzHNYwAq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z7h8lpB9iSOfqq1glwdNM+tDatrIZGSuxG8ZBHMcLmZatu6cEucWDJ6ObCyUlSZHtpnHA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ebix9Mx+XF7Rk5/VI+CqqmtYDykTssJwD71VVk0jo5svcRvOA16sIoZGVFhZHCQZIz4w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T0zJG5wRlSqqHfjIKo7VfJIaSGB8B3mt4tPFWYu3KeK1j97HQg5q6sEFRuk40yq2ZzeR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cclcSdDjGFUd8x7jwAThGZZKQ5cW5IWheogwuDSCSMpNqtyQknDRlak0xqZS5udVBWMeN/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lDqEF2QcLIynjjIzqUGaJxe8EDDetei7Ks3LLBnn3j7SvP4mkkdC9D2acHWWmxzAj2lB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DKEkIGUsoykUBlJCRKIEZSyhBJCSEDJUSmVEopFIlBKiSgaSWUZUDJSykglAJISyqGhL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UIGolBSKikSllIpZQBKEksoJIUcoygllCijKBlJLKEEgVNqxZU2lEZQVILGCpgqhpqOU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SCWVIFQBTBQTBTUQUwUEsp5UUwgkhRynlA0ZUcoygkkSllJA8pgqCYQTygFR4ICBlJHF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KEDyhJCCWUs6JBBKBpZSQgeUJJIGSsZKkSoFAkwhMIGhNLCBFJMpIBNCOKBpJIJQCRRz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lQKQUU1RIJqKaAQkUiUEkZUQU0VMIyogoJRUjqhLKEAUsoKSqJBSChlMFBJCQRlBW7Tw9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9PIP8JXyXLn2L7ArG8rTysPBzCPYvkO4RmGokZztcW47DhYl0hrqIOSjmUeCg+1sppYT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hCSAKY1SygcUDQjihAwpBRCYVEwpBRCYQTTSCaAKnSDNQwdaxlbFuGapnaqL9CEkAhCE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SKaEIQNCSFUNCEIBJNIoBJCEAhCaBIQhAJpIQSTCimEDTSTCgaaimgCvOO6tYw+Jl1p2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OY+jgvR1graeOrppYJ2h8UjS1wPOCs2rzRpul5pO4fLlyi1JwuZrhqV6PtfZZLTcZqSQ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zOYrgrlCQSvJEcs6l7bfVG3N1Oh6l1/c4oCyqfcpm48UthB5xzn4etV2z9l8KVj3Tg96Q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fSvQLS3enYImBjAMEYwMYXWH5X43xtaVnBXv6rGSqDYZJXjxGDK4fdkuVeXHXeOV0W09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nHLsKVqoG0cQc8ePzqvzOO3h15vWW3QUjaWBoA8bpWpdaxsMR8YZWWurBFGTnC5SVz62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KbTz2Zo3yVU3i5xldhRxNo7eXOGHEKuslua1zG4yedZdpq+OnZybXDQIt95bRSrn7xVA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isdfVulkOqxQRukOTwR9nFijHXq2KcF0i25hutCKWENSrDqAFGebctGQku0CygiOPUar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LHyVB6lXfl6N+neZHHoUaoYCz0rdxgGNVjrOsKOVZ+toPd4oUHFN+oWOU4aFp64g2u3X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FVw6Vs07jjBKEwc8eRkBawJacqxaAcgrWkj1KJEpRSZbkqsn8aoc7pK3PJaQtbGXqutZ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vHA3hkr7JsVDTW20UlLRMDKeOMBoHPpx9K+OaNuXgFfXux9S6s2VtM8md99MwnPThbq9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EitPSaimkgEkZRlAFJBUUDykUJIAqBUlEoNukD2+S4Y6CrGMZ8poyq6lkbujVb8UzVqB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tyecaLLHSRxxbjMgdqiJmgcU++GdKqtSqopXMIim3XdOFpupKoNJc4S6eTwVlJWMbxOV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Cno6dkMolmhkkqM5AIw1isw2ar8R7xHHvZIBySOhRe/e4A86lG4tJ0OuPYoNiupmVEEc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49SnDHFTRRxREAB2NRzrAZHnQN+1lRk5aRxA0BII0QbFRLIMhkjQexU+0Egh2frJXY01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Woe4OaNDxXM90KU01kp6JxxJLJkjpARXn76h30rGc7WjHWMraLnxEStd9I+HdJHMSdVX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NDtca8dAtsB5BGfG6OgLKNGoJcHAHUnewtrZ6nJIfny3H1ALGKKRxIzje0J6lbQvZTRtj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CnZuzwlkjnbznMaObQLfjqzEWPYSSX8kNeKrI5TA9paPJzjXgsXfTmRsaMZY4uBxzom2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i8ktODotCaiDTI3ecMYJ151uzTPO8M6E7yxPkc5znO4nioiufA1uc5OvOUMZ90Lbc9vO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u5juhYzC8ngtwTxZ4hRdM37KDBG14OMrvdkX71naPuvcPj8Vw7TnU6Lqdganl6KsZnyJ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USVIqBQNCSEAkhRRBlJBUcoqWUZUUIJZRlIFCgZKiSglRJQBKWUiUsoHlJLKEDyllJCA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oyllJBLKFFCCWVElGUiUCJUcoKigaEkigeUZSRlA8oyooQSyllLKWUEsqQKx5UmlBmCm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pqCeVUPKFFGUEgUwVAFSBQTBTBUMpgoMmU8qAKeUEkZSSQSykVFCB5QSokoygeU8rGUw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QKCWUJBBKBp5UQmgaEkZQPKSEkDynlRyhA8pIJUSUNApFGUFABMKKaCSEksoAlAKCkga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SyolBIlBKihBLmSykjKsEHlNRBTBVJSBTUcp5RAVElMqJQMFSyoAp5QhMFLKSCjSQKag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SATykChBJNRQgT18l7SxmK+XCMjG7USDH7RX1m86L5g7pUIg21vDRoDPvD0gH4rFm4cq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rJpJhRAkhCAyhCRQCEkwgaY1Uc6poJJhRCkFRIKQUVIIJBNIJqAK27QM1QPQFpFWNmH0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hJAIQjKKEIykgZQkhA0BGUgUDKMpICokhJCIEIQgEkZQgaMpJoBCMpIGhAQgEwkmgeU1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BpFCEHL7dbPC+WsmEAVkOXRHp6W+lfP12o3Me9rmlr2khzSNQehfU6887pGxnhGN9ytcY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86Okda5ZKc3WHbFk5ekvP9lKKGCxwt3RvS5kf1knHuW/LyNEwvaBvHgFWWSqEcTYJTuS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YLxcKYamVhPAAFYjs/Ccbw2SeJvuPVgZIyOpkqH+NK46Z5kqm4kDBdoqKouDDktcMKmq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ZCeZoymlpw026r6vqjO5oB8XgrK0UoABDcuPBVtttFdPAxz4+SbnO9Jpp2K9kuVJaacs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3Qjll6/RRYVdbFZ6JznEcu4cOheb3a5SVc7nOJJKz3a4TV0pJycrDR0D3uDntOFXs4bBX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K+Z+XA4VvHAGNGdMLaZCIxhowsZYXHxjgLO9tWyTYmanDeC1q1wbxwtiSVkLCGnVVM7u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ax03O2lI4zy4HBWtLE2OMLRBbGcABbUUheMAJMu+SejepyHOWtXHMgC2qaItZklV1wlG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mo5wy4LBI7IUcklGOlae6I0YOinE7DgoIBwUVvudgA9KTzluQoFwMbcIJw3CjnprycVi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o6d00zI2DLnuDQOGpOAtQ6ViZ6N2xW+pudfBSUUTpJ5nbrGt9/Yvry0UveVqo6XTMMLI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3NthqfZWi5WcNlucrfpJMaMH3W9XXzrt10iNPpYcfJASQgquxIRlJAJIKSAKSaiUAkUF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moTHDEG1SQtkaCDrzrfZS4HiuwqylB3Rukg9S2u+qqIaNbKOvQrSw3BSSHjIPUmKAnjIq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Rv8AQ5Rj2ppD5UUrUVaNtjeLnZWdlDE0Klk2rpGNy2KVx6OCr59tg3PJ0Tj5zk3B1daK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HMuHftrVuZmOkib2kqnrNr728nk5WReawJuDT1EsibqQFqz19LACSQSOYBeRVN/2kefGr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Xy8tjc10jH55ywZWeZdPQbrtTKwCOjhwTwe/4BUF7oq+6VcVXvxuj5MN8d2N04wfiuOq7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28truANGnWdOCjf7tf57S6GlrzDPjHKBg48fbgqo6OHZqWrjLo5YpGA83AkdKr6qnpqK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NN3lmg+9eYV20m2TrfVWxtVHDutzNPEzdc5naO3m6VxMmzNykklNZUu32knJJOetEfRI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mngWnIUHW458peK7PWWupqaOVtdVNmcN7dZIQGhdVJdbzbqaPFbK8nTxjlQ0719A/HHK0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ULNp7oymY8ujkJGocwLPR7YzvIE9IwnnLSiaWElBKOIWu+ilwtp20bZY/wDdSD1lRpLx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1zGb2Sc5Q0r30MmdSsT6EjjlYrrfKyGUsZDE3GmcEqjkuVyq3YdO5rTzNGENLmSnbFq7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BlYKOic7D5HOc7pJW7I0MGAhpAEniV0Hc+k3LhcYekNeB6f4rnQVa7Fy8ntQ9mfrYSPV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KkoFAJEpqJRAVEplIopFRQUkQyUBRygHVBNCWUZUU1FyZUSUCKjlBKWUDQopoDKRQUF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SylnRRyhA8pgqGUAoJ5USUZUSUASllIpZQMoKWUZQCMpZQUDBQUsoJUBlIlBKjlBLKYK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VMFYQVMFBkyjKijKsSiWUkspZVEsp5UMoygmCpgrCCpgoMgKkFjBUwUE0illGUAUspIy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5TyoZTBQTCYUMp5QTyjKhlPKCQKeVAFMFBPKWUspIJZQlnRLKBoyllGUAkjKEUcEZSQi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KRKMoHlGUspZQNRJ1QSooJJZRlJA8oBSQgedUspIWoNpISTRDTSCEQ1E6lMqOUUwU8qI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qqAphQUggkopoRSTHBJMIGkUIKCLuC+bO67EYtuLhkY39x47N0fJfSmNF4N3caUflTBL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IWbNQ8sJ1SJWyadLvfrWNw1p9np5SJQjJoJUUZQNGUsoKBZRlLKWVRPKeVAJ5UEwVJQC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AKYVEgmo5TygRVrZRpIepVJVzZhiF7h04VhYWCSRKEDQkhA0JIQCaSEDSSQqGmFFNA01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UkAoGhJCIaEkZQNCSEDQkmgE0kIGmkEIJJqOUZUEkiUsoRAEFJGUVwHdA2Ggusctwt+5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2QAc/QetfOFdWtkbvQHyZMjPs+K+iu7htE6y7Hvpad+7V3AmFuDqGY8Y+rT0r5ajkMeW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pjUvSrNWUVZRB8VJA4t8tm6MgrbNzpoPq6eON3QGgLy6juM9BUiameQ4HUcxHQV3lsu9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wPGbzjs6lxtXT8zxvAzhnmjrVlr7nJUA/SFo6AqrDHcTlWlRbIJPIkc1a3ggDQPJ61h5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YPALZNS2NuhCxSWog6OcsD7ZJjQlHSL0n1OStAycrUfVufw0WR1ulJ58LIy2O5yU6O0W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1SiYXZI4K3ZbGjUqfesbBgYRfHrHZSxUhnqms5leNohTsG8047Fs2uCKGblCASBzrLWX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5cma1b6hZmckdFbUytZGeboXPzOL3klWlfNy788FWSEN4ld6ZIl2w4pr1YN1G6UzIEuU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FRymXZ0UHkAosQzMkwFMyBy1N7AWGWsazRp3irrbUYptPRYgDBJIAHSq2e6ONSxtO4ti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8VoVVZJL4u9gHmC14zxXSK6ezDginWe77zsdSKyy0FSDvctBG/PTloK3SuR7k1X373Ob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+ySPguuVekgDzoJQVElAISJSQGUkFIoBIlCRQBKSChALDUnAA61mWtU/WMCDepeAW4zr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bdOK2qNSxjhggLWFtjcPJC2x4zslbDNAgp5rVFunxQtB9rj3dAugqX+KtMHJTRtWttDB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4pmzyzhgHikrtbnIILUXDjurkLI7frKgcxKyrDHQulp4t1vEanr51tNtQZC5zmjhlXtH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pVg+hcAOZXRt5/QW7la+V8o3nl3HoHMFaTW5prxE9viysc0j0K7s9BmUuI46rJNEJNoo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ppHEwbPRuqJQ5ud9rmHTjkD5LX2ltNNb7Q6RsbQ8Rhozz6L0UUQZUE44n4Ln9qaFs7AX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UIOD2PtZnoGySDQ8OxZL1b2Oc1vM1dJsruR2ClY0ZeWkH1lYbjReOxrvKe456gg5IUZP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EcjnOxoVcTyNgb/WHQLLb7dLUDlJfFYeHWg06WnEjsY8ULestG38pAGjxX07vYf4ramb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OUjpLtDNzMY4H04TQ5DailEVc9oCq7dSb8moXRbaD/zaUdCrrXoNBkqDeELYouHBaU8e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mLMPj6noVZdAY4wHHxjwAQVjjly3dnHlm1lCeG8C32FaLRrkrYtT93aK2O4fSAevREeq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USUFIlEMqBTJUCUASo5SRlA0BRygFBNNRCMrKpEqDkyVBxQIlLKRKjlUTyjKhlPKCWUi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iSkVElBIlGVjyjKCWU85WPKAUGXKRKgCglA0spZSJQSJSyo5SygllBKjlIlBLeRlQygl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ygnlSBWLKkCgzgqYKwNKyAqDJlPKgCglBPKMqGUZVEsoyoZRlBkBUsrECpgqoyAqYWIK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yjKCWUsqJKWUEiUkspb3UgeU8qBdhLeCDICmCoAjpRlBkRlQBTBQTBTyoZTygllNRynl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CSRUc5TQNLKWcIBVU8oykhRDSSCMoHlB1UUEoHnRLKEsoBAOiRS4BBLKRKigoJZSykll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8oGE+KjlGURMFGVEFPKB5USgpFA8phRTCB5UsqAKeVVTCYKiCgFFhMFCiCnlFPKAUsoQ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4/3cKfNXa5salj2e0FevLzTu2w5tdumH2ZnNPpb/AAWb9mq93irhhIdayPGpWPAK8+29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F3YHKI30IWdkDlEF+UIQAckXIQqJByeUIQSBUwhCCYUgUIQNPmQhAld2kYpc9LkIVVuJ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KEIQqDKMoQoBCEKgQhCAyjKEIBCEIBCEIgQhCAyhCEBlNCEAhCEDCEIQCMoQiDKaEIgS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02gfdtupoI3Hva3jvZgB03uLj69PQvOpX5ADh6UIXSvZmWvISOfJSjqHxStfG5zJGnIIO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GpdXZ9rshsVxbnm5VvxC6qGoZOwPp3tew8CDlCFwvEQ/PfEuGx4vqpGtm6WVud4AqInJ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rFJVbpwMLWlrpM6BCFHasQwPqpSNQQtWatc0YDSUIVh6cdImWsLhUlwDGcVGWKpe/f3U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iIjo0Z5pWO3XZytbMjjzlCF25YdK9mRsch4tU2t6RqhCzaIhYnYcxgGcrQnq42OwPGPU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rFp6tSapfJoNB0LVmcWt050IXqh7a1iI6MI1CnGfGwhCK+sf9nWuZVdzqKBr8yU072OH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EKKWUiUIQRyjKEII5SyhCAKSEIEhCEAtWc/yhg6kIVgb9OcYW4NQEIWlSaMKe9gIQg1ah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qNbauXk7a0ZXL7MnNY/rQhZV2m4QxjugqFRGXDAQhVGe3U3JtJKqaBwk2mnPHAIQhQWk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7e499o04sd7yhCsjl9j3sEYifjMTiNe0rNtTUCihllaMyPO6zq6UIWRQ2a3uqZGzT5ce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HSNDcbxGAEIQc7FIZpgM5JOq7/Z6lEUTXEakIQg862zObzUj9Zatqb4miEIL4N3YcnU4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yEKJKuc7VToHYv1t/tG/9SEIj1nKiShCCOVFCECJUCUIRESUs5QhAsoBQhFSBTQhAiVB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oQgMoyhCAykShCCJKiShCCGUiUIQJrjjVPeQhAwUZQhAiUsoQgRKWUIQLKMoQgMpZQhA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k0oQgyAqbShCCeUZQhAZSyhCAyllCEhJMFTBQhUSa5SyhCB5TyhCBEpZQhAZSyhCBEoQ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8qQKEIDKeUIQNSHBCEAVq1EL5HtdFUSwkcd3BB9BQhBnbngmUIQLKZKEKhZRlCFAiUso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ZQhCBOKRKEIFlCEIEUZQhaJGU0IRkspgoQgY4p5QhAZUShCABUsoQqDKaEIpgoyhCqnl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lCEBlRJwhCqDeXCd2Fm/skX4H0dQw+8fFCFm3Za93g8hwsYKELyt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33e3df-65a9-4e8e-bf24-b5c180d35f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bOQRJ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EkECYQUwgTCBYFatRWrQpV6KI6SMkNoc+vpo43L9Zy5aa+/E89D0YeZh6hR5SPrEeSj6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8w/Ro88d+Jw32InJfTrMkpRHLPE1mWaW1xgFUwzVdF1yKu6zzlXqpHjafcSPBR+gB4Cfu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bl3al5cermObLTSkHXUaHiRpqLjLHoWHMn0QxXWwJTpC4qRas9RsOcl6KwSNVJaZY9GZ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iwECBKk0LJUdCOGRoqlcY49ORypdNGCzWiqwCd2fWYyCLDPA1LEjVSrTPDoSOdLeJinq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8xVnRjzBOmuazoxwSXVXC0qhtsOdPfEzW2IjGxlRYrK43RK4zqJKqJOMrDKtzME9jjq9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u6aZKQgBKUaTChSQhoBghoE1CGQmFomCUkJSUJSQgKQxEmQhoSkERhEmiKmEFYj0bD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IYRGCGCGERkR5vT5x0lJESQRJBEkFZMKywKywK1aiotZSrwzR1KMkdqOfHp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dxHCh6BHm6PVRjycfWo8ivWwPKL1NZ5o9FA4L7cU48+lBcU76UkVVmsxI3V5UttI0pq2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KvVSPHVe4deAq+iB88u9xSeSt9LUedXdqOOunUYTTUtcXWKucjLHfI5z6Qc+3Wiu1MCI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igdCOKRfAsKL7rzjWdFGOzQVCYgaUMiiSrrNDwQOjDFMujK4ottBMASQ0AgiSVVZohmd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Oa+gRz3vDHbcWKaiNAAokp0Rl9P1OP2pM3c4fbNcoyBMFGcaTHSGgTBDBJghqACEwABU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QJiIaBMEmCGCGUhoSkj0YGgMBNAAAA0wTAABMAAAAAAAEMEDAAQ0RwdDDG8AAAAAYJME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wimCGCGCJIQwSkESQRU0RJBWrArLCKi0KVejOtIZI7BcUOgHNh1A5MOwo4tfeR5+v0iP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WxPJy9TE81X6as87LuwOI+vAxXWQSlSBMpLlmZOixGenejmU9hnCo9PI8lT7V14SHvw+f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19J5Y9LSvAXbqTlarReeXVWCrrWylyKI7ZGB7QzXSUWzzhpVAXxqiXRzwNhz0nQqz2Cq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7r1bGQgBkQSIhUaDFE3wySLoOwzR3MwT2hlunKXr9/hdyTP2uL2jXOEwTBJqkx0gATBD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TLUmgTQAQgEQwQAhgkwQ1QDEAKMonpBmgAAAAAAAAAxAAAAAAxAAAAAAAAABHndLmx0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oAAAAAGmIASaAAGAJghghghggAAENAAAMQAACGCGERghqBMUBiTEQxYkggTCCmEFYFZY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ZVrDFDoBza+qjkVdxRwK/RB5mv1CPLR9TE8yekiedfficNdqByH04GCWmJS3AsVSL40B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9XVDj1d1nnK/UtfJR9g08avaFeKh7kPCHt6zxh62o8svS1r5071ZxV1oVyodUOMuyk5d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0CXKoLVFLZGCLZVKPTdThd+Mnb4nbTZOEwABNUAUACGgAEACagGCGCAhDVJMhDBDQJgg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wEwSYeiA0AAAAGIYAAAAmCGCYAACAAAAAAAQwBc3pYI6CaAQNoGAIAAAAAAAAAEmC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EwTAQwQAAAAIaAAAAAAAQwQ0AAAAACZCYUhoTAEwQ0CYIAQwiSCBIiJIIqaIEwrV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jJHYGGPQDnR6YcqPWRx49oOFHvo4J3meeh6NHmp+hDgS7sThV9+o4Ee/E4ce5A4r60Dn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tEqmFNepGGrphx6u2zz9XpnXlI+vZ5309BEe3xO2bJwmNMEmUgKAIEykNCGgAAAAIEyE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E0AAJqgCkNABCAPRAaAADQNMAAAAAAAAAAAQ0AAAAAAAhgEcW3BHQAEwAAAAGg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wTAAENAAAAACGCAAAABDBAAAAAAAmAmCAAAAAABMEMEMEAAAAAAIAEwQAhoAAAACE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YCGUhghoBghhEYIZCUkRUgiMEpBAkEFYipXEUK9mVagxQ3pedX1UnHh20cGHoA81D08T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qyZOSYwVAAmnSGCABMEAIYJhAACahDQhoE0AAmAkwQFCZSABNABCAPR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Dn9DBG4AAAAAAAAAAAAAAAAAATAAAAAATBAAAAAAAACYIYIaBMEDEMEME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AAAENAAAACYgAAENAAIaAAAATBAxDQNMABAxDQAAAAAAAAIAAATQgATQNOEAIAAAABN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jUCYRUggSCIwEykmqAAAENACAaAAAAAgAhACTBDQJlIaBNAmCAoTBAAmhDR6MCmm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AAAAAAAAwTBc/oYI3iYgAAAAAAAAAaGAAhghggAAAAAAAEMAAEwTAQMQAAAmCGC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AAACaYJggAAAAABAAAAAJghoE0AAACGgAAAAAAAAAAAAAQAAAAAAACAAEAAACGoTAE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hDVIAE0IAQ0AAJlRGgABMEmCAAAQwEwTRAACaENAAIaACkNCAENAACYIaEAei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QAAAAAAA0wAFg3Yo2gAAAAAAAAAwAEwAAAQwQ0AANADQAAAAAAAAAAhgJggAAED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BDQAAAIaAAAAAEAAAgAABNAAAAAAAAAAAAAAgAAAAAAAEACaAAAAE4QAgB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RABAICgAQwQAhgJglJCTBDBDBJghggIQ0CYIAEykAIYJNAmCAENAACYJNHogKAAABp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AAAAAAwAAAjj15I2DQAAAAwQAADAAEMAAAAAAEwQAAxAAAAAAAAAAAAAIaAAAAAAA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oAYgATBDQAAAIAAYgBDQAAAIAE1AAAAAAAAykMEAAAhoAAAAAABAAgAAABAAAIagTBD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JACaEAAMQ0CYIYCaBMEAIYIYIAE1AmCTIQAhoBqgCkNCGhDQJggAAENCTR6I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AAAAAAADAACvPozxqaAYCaYAgAAAYAJgAAAAAAAIAAGAJoAAAAAAAAAAAATBDQ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QAAAACaAAAQxANAAAmgAAAQAJggIAAAACmAAAgAABMEMAAABDQgBDQAAmgAGgBM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oAABAmgTQhoGmCAAAABMEACYIAAAAEmCBQACGgAEMENABSTBJggBAAAIaEAeh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AAAAMAAAArouzxsQDEwAAAQ0DTAAAATQwAEwAE0xAwABAAAAADBAAAAAwE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JggAABMEMEAAAACAAAEwQ0AAgBDQAQDQMKAYhoEwQwABDBDQAAmhAAAIaBMEANME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AoTQAAAIAQAgAAAAABDQAAmgABMEAAAhqEmCGUgBDBAQJggBACAEACZSGCTBJo9C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CaYJghgAAAABTn0UGsagYAAAACYmmAAAACAAAAAAYJgIYJSCIwTAAATBDAAG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FCaAAAAAAAABAACGAIaAAAAAENAAAAhoEwQAmEAFDTAAABDBAAAAAgAABNCAAAEwQ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MQ0CYIAAATQJgkwQwQwQwSYIYIAQwQAJoAYkwSYIYIaENCGCGgTUIaBMEmCAoAENCG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hoBgAAABTTbCNAAwAAAAAAAAAAATBAANAMAAGmCYIYIaAYIYJSCIw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YIZSGCGCGERkIZSYCGCAAAQ0AAAAmCGCAAAAAABMEACaBMEMEDExiYAmCAEAAAAAgAA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MQwQAJoABMATQAAmCGgAEAIYIYIaAaAAQAJggATBDQhoAATBDBACAhAAAIaEmCABMEB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wNAYIaAAAAAAAAAAAAAAAAAQAwAAAAohJRe0wAAAAQwAAAAAAAEMAAB2GQ1ecO3PiI7x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cWR2DkM6xypnSOfM2mSZoKpkxAIABiGCGCGgTBDIQMQAhoAKABDQmAJghggAAEMEMEME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DTAAABACGgAAAEwQ0CaEMEMEAAAgBgAmgAEAAAACABMBNAACYIYIYIAEwQAJggATAT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AACaBMhAAmgUkJNAmgAEMpAAmQk0d8DQYAmCGgAAAAAAAGIAAAAAAAAAAAADMDi8ABM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pEr6biHjfZ+PLb/L4z2z8W7PZrx8j1y8q5fUrzcz0K4Nh2FyrTesdpdGNkRdiI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yNlnODpT5KO1LhI9DLzaPUPyrPUHmZHpF52S+gODI7hxZJ2DkyOmc+ZtMsjQUzJCKYg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NAAAAAADEMEACYIAAATBDQACAEMEMEmAAIAAATBDQACYCGgTBDQAAAIYIYIaAAQAJg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AENCGCGCABMhJggATCI0IYIAQAJlICEpI7wGg0wAAAQAAAAAANMTEAAAAAAAAAAABlc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AAAAAAAAAAAGmNpll1NpDyPrvInK5vS5e8XSpn9f4VjqcsyBnciKzqSRnYJZ1YUQxu+B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2vOq3IzpzpM70Txxzro2clZvalw3L35+civqX5JHrjyYesXlpR6debmegOBM7a48jqrm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zicoSJSqRonkDbLAjpT5SrsT4ZHfl51HppeXVesl5BR7J+MlXsTyMj1j8pM9QeZkekPP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kTOoc6RvMcjUUTJkXTQQAAAAAJghoBghoQwQ0AFCYIaBMENAAIYIYIaEMEMEmCAAAQ0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AhoABDISYIAQ0IaEMEmgAENAmCTDug9AABoABAAAAAADAAAQAAAAAAAAAABitquL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Npk7qbivyfrPJnJ5fT53TmST+7+abDWUxyoquztIkIJXMUOwBogBAKhglJKhhFS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izuExZ2yJnVkYGdzUDO24LOpOtZ1Yq1ndxRHOtEaDOrIpysHnRKKzq2VJNXyzOXVLCZv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IJezPiM7cuBA9G/NM9GedD0JwGd04bjtHHZ1jlSOkc9m9Y5GozSNEs0jTLKzZLCjpT5S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+fF9FLzYenl5YPWS8iHsJ+MD2s/Ds9weJke0PHSPXLysj1B5mR6Q87Ou+cKUds4866hzJ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GkpZYRYxA0IYgAIBggKEwSYIYIAQwSZCGgTCIwSYJMEAIYIaENHcaegAAAAgAAAAAY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TAAAAAMN9F5cAAEAAAAAAAADABNDAHKMidtVpX5T1flDj8/o4enKErpfd/MZ3oLM/M6n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+l5vbjhs3hg0Pz/V1cbbH1/HzdiNnfx477HcVvHt8/rg4HTlNYZ43rK46zaTz6zYh7wl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azJSFgSesVkpFSshZFSSoaliNKkyWI1KlJKhghodN+eaAM6SkLWrSWuUlnQ0pqcqVLoV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5Fm7DES7jAZ10HzVL03ylL1lyXL0znOXoPnyl3GIl3mIl2yxEu54SN7wSl3S57jomBnQ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R1nx0dp8UO2+IHcOIztvhyjtHFZ2jjM7ByWdQ5sjoPBI2vJKNbzTq+WYjXLCG+XNR1J8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ZebVenn5RHrpePD2T8YR7Z+JD2y8bM9eeSkerPLyPTLzkzvnDkdpciR1DmyOgYJmwyM0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AAE0AADBDAAAAABAAACaAAYAAAAYdGfSTYoGAAAAAAAA0wABNAwG1IldVaV+U9V5U4+T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9D5HNe6Nxjeisphpi1BXT3yyPYS4eV6CE3y9tq6edJnTz5tIcvTjuuJcpqOfbJn6T1mrP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fXm0devHfNV0ZXNHL7mVKMfZp59889NOsKnZXNUvTb7fnYI9E7+bmx6al5i6iXlrqJeW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5S6octdUrl5u7izvnHQM9MBvRhW5LiNilxmtLkWtLkWuK5lpUuYvS0K9S0FyWktS1Fql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rFEFNLAkLBTUsRpUNSiZKkyWKmpYkiUnAiyVBLrMhLss5xm9J8wjrPkJe1Lhkd2XAJe+/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j0K8+pe/HhSOyclx1Y86a7nglGx5CNiySjU8Yu54FHSfLZ1JcgjsPjB23xA7hwiO6cMO2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VOW16j5jOm+ZI6L57N5j6p9HApgAAAAAAAAAAAAAIAAAAEAAwAAAAxaM+mJpoYAAAA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jInbTcVeV9V5Y4+rLqPQyUtBp1mPFUejz/AEJ/PLU91X4PSvrV5OUvqTzF8ehhwpy9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Cs1STDV2Lbnh1ekus8nL1ddx5mferueIu0tY4ke69Y4EfQK54B3IazxjsQuOUuiazzlt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crmCsnc0rRXrNZOOspwjc2uksvKHZdjuyZ3dKlzVzpdlpW0mQZIiEiDGkKJpRCUQSxU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daRcq1uMZriuVbEZFsjy75FonjpjWyVmBbrN45i6JNcxdORyY9qs5C7RZw130vn4+jS+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p1NeXXqBfLL1MZrzC9PFfNr0kJfPL0EZrgncUvEOwprkHUi1zToRlwG2MuQ0xlzlyWos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GhDJUMIkiExLJxIsK0XOgl0GcjS8oa3jI2ywNfQfYfl/1LjuLRDAAAAAAAAAABDABM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GLTm0xNNDAAAAAAAAABiYmgYA5RZO6m4q8t6ny5xtWXVXonGVNp14nF7mvvw8NL3eW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HnpZ2eQ0+hWpwafR0Wc2e1HPuuhZlskrKVaWZdefRZkzacm+eieMs6FvKJexbwiX0PpP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Y/OzXpLOJj1j1c/LWZ16mzwd1nubPFGOnuY+B51z9Lr+ezPdx8TdL7GPk7ZfUHm7Je7H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cOyEY107jiV+ktufKx9jK58ZL10LPKR9TCzy8fWK58ivWy1PIL19dx5Neqrs8uvRwrzz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ueetyswvUtZobLGkrFCUBkVz6zgr8dIXVUMzdK3m0gc+t7oM7uruhDsxx7cd9dcvP6Bl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q2h+f064UXZreSXo82kxT6ctiyPOtMSjj31Sz09Oe1V0G2OYzrTDDs3hoh14yi5y1Qtly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HXbZzI75LzF0BeZHp1zXPj1K9TnR6kc75a6UV5y6EZcBsUuNbItZVqjLQr1LUWEVlgvr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5OyaeaMBAAADQNAAAAAJgCGgBgIAAAAAAADDry6okmhgAAAAAAAAAAA0DAG0yd1NxV5f0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9BJPRtOsaUevCx1iTIBNLFNdA5czbDmWy9SujNL0p4bEiQkpszIbcpUTnWOvoBheuacm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ZrmcX0tPTl5yv066c/Lx9Uk8seodvlJenI8hg9+9Z+eR+iR1n54fQK7PBnuYWeJPZqvGv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5Z5in1OWXgvt1pyH1YWc72/lvW8fR2gPD7ef4n2ngvX5OpHnXd+G6zHHOt8uNvXdLLXj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nZ4hWe8n4By/Q7PnCl+lv5mTX0yHzicfQIeFnL7iPjpS+ul5KyX08POzl7tfKma1nsV0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hWdyVnmKvYTXwy95OPAR+gwPBv3ELPFv2a1nxkPbKzwUfoCPn572Fnhj3FR489Ujyq9V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cZdaiMD2V2ZJWPWarJKwsgufVOutL5Y67nTdhe8aL8NmN3Uhjd6oXfhotyrj21xzhl1K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CnPdOXM9arLXre881b328/d+lfO/onz/AKABz2wQAAAAAAAmgABgIYIYJgIaAAAABiBm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AAAAAAAAAAAAAaY2mTupuKPM+k80cfXk2HoGno2nWFNdvNnVsB3UXjz6MolTMVsJEnZU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iuUiA4WQ154rsMmpGAgBRqzacdK6bqUE8us6TDsJNMhXakxw14JqwlEHKYSc7JNNEGez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5jWZ5FzqvFry6s70Ace9NV1hjh0FZy4dWVnEr7kjzkfQzs8rD1hrPj6vaNPDx9saniK/c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zyv6NKz5rH6XGz5qvpNdnzo+hQs+fnvIWeGPa12eOPYVV5Q9RC580eiqrhHcinFfYjXJ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/Jrx+H2+A1Zz6Pz+jDNGXpQx1x2DFXLrnw1rPoJ+cF9LLzBHq5eSJfX2eLJfby8MS+8s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0pfo0Pnjl9/Dw05fanjZR688rNr0dfDnHWqw2S6IwmV165GDP3JnnV6Ww8gexkeOr9vC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D2Ks8dH2arxR7R2eJl7JXOT6H4/1/m9LMrxrSUMuKmWEGSEDEDQAAMTAGIAAATQAAAMA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AGAAAAAAAAAAAAMABtMndTcZvNel82cbbh3V3pJ02nWFM6+dDLESAquiYbbFLnssdKmd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V8FrssmmLVRMjO7QJiuQAAKerLqx0qpvqSJI1mKmiLbMjviZ7ZIplOssi4FjzzLnTciAs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gslZRoANWbTjegDl3qtqsGgK6bqod1VtVzhOEAJpkJwmJpiadQnGQmARlAmmhoQ4TgTQ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IgraCay6yzLqymlqir45ePJ6CPPnWyGsMEOiWc2vrFnGh2yuFD0Anm4emLPLV+sLPIQ9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wdf0AT55X9GLPmsPpsbPmi+kws+cn0KuzwJ7uNeGPaQTxr9dXZ5Q9RCzzR6Ks4S7cK45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g1EusxI6HoPHeq5dO6w8vqr9P5f02b58urzUMEpxiuM0QUojSRZUueey18Xtbg0xgAm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JxztuHaTABpgAAAAAAAAAAMAAbTJ3U3Gbzfo/OHE6HP6Nd1xlTadYKba+3myzNZl0SC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UtOiNRHfzOjUsGuqNcc1hHTztBeqKToFfPOocq82vJUdAx60lpyas7rovqsjn1UWQvqu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JZ4msx1nQMMTeYLjTLDrB5YJuMDrbXlrN0sDNxkDXp5nTxu4Dn2qtpuOV1eZ04hRfnLL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AAhOFggdIAjKMhNMUZQJpoaaHCcCQRJLOk1UcrpazTd4v2m5zNfN6WufnfXeR9dN25dWX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CMlmrHw8e8dbCs9cbr4K+mPpEvO+i8/ZAQhoynheXX09/Ndp71+ALPoJ890nuj5xpl98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8fbHrEyVDBAVwcV3M7+c9V4H2Eu2XOnidCOKEvSfOku981y9F4dzRn15pvTJMp9P5f1Gd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rZzJVtzEqdWaLFOCqSnEOf0eael7PJ628jCmACaAAEAAAANNCaI523B0CQANMAAAAQM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ZO6m4y+c9F504nR53SrtyjKmBXM4nd5HfzWXyljXK6c51oxbc9zlV7lnTZEjLTGzLdn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GJbEuK69Ic5dIOdHpkZdQWGrNpz0qqtrTNTvLMUtYQbaV13FZVoJVVdUWRlQXmawvlXK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t1UM1m1U1GyGW+Wzdj151cBz7U3UXx5/v+b9IRpuzF1lVpXOExNMQBGUJiadJoIyhMBA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6Opsl5/v6xF+M9jNcbueX9X04/P8A3fg/d3fC7fE7V5eN9l472M6cfo87o3n5713kvWY7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1AAAJOmuN5Pr798+JZh6Pfz1PfysN/E9NqnTT1K7ePdAQAj5l1eZ3Tlc/u+a1Fvh2tZ87l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dizk9jj9POr82kPozTzQAQ1Z5nmdPmenzc323kPUxKVZzlkVEmRdkBqW7dg6E6Tz6c2O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ekzrmzayee6goRAbphF6y3koSjC5fT5des6nL6mowKYAgAQAACaGJjQAmo5fQ53QLBAw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oBgA0wAG0yd1Nxk876LzpxOlzelXblGVMCue2dvMhlgmDToluMomp5qzZVn2LjWjPKmT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+izYVFzaVsmJgAGvJsx0z12wsjz+iWczoTCI5JUTVkYWi5ndGWu+qwaSslKuQESyZGMT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MiJLVj156XAcu1N1NxnvYRz6IQrK5kJwmIGIAhOExEPLanqqpcTWOxCHK1nfz9fKt6rU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J15npPN+mvLwPufC+7nXy/q/K+p1x8D7nw3uZ14nY43Yc/Iew8h65vk9DBuY4Xq/K+qx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rEDBBGSrzPM73L9fzMsN9/XyY9U5BOLjo7/Pb/P7+kB5/cJo8TH3CPAQ+hI+dVeyy+jx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+Tr9jGvB0fRJ8+vg6/qt/D2SYTQACCvMc3p8z0+XP63x3tueqC58tVV6lZnWlplWsszb6b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bS0yr0nm/RZ1zpcok6MOeRtWOK7IZZRcs6L40Mt5PTwHqupyurqMTARTEAIBoGIGJgAC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mADAAAABNAAAMTAAYADaZK+i8x+f9B584XU5nUrsyjKmBWDDvXXhkjc4VkpVPLqglUNM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BNlasRVKaKVeFVGwM2odiGyOzLqxvPXbCzNm6JZzrdhLEbuayRUY2QIODlsdGhEIscq5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miXaYtVWERJasezPS0Dl2pupZaq1E89jI3UyHGGA6laxWdGl+W1PU8zpcLXP0Pz73/jN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cevy+hz60czoc/PXqSjZrlwu7wu7nryvT+Y9Prl8/wDeeD95OvmPUeY9PePgvceI9u68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/W+T9W6cvZk1ufF9V5b1OO9uTVl49NQAABl1YN8+Xk2r2/H512gx1y1dBmRa3c0aEa59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a4tesd5cS+a6nP0cuymq1ez5XH06zj6s+bpqzFsUrmzucLoY69EDyfTAATVnmeZ0+d6f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lQ7DCMpxsQmlgkT1YtmetubTnx30NMq9F530OdeBeEw3vnh0Dno6UuWHVfJR2Hxw65yA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XmRPUT8tI9U/KTr1UvJs9bLyKPYz8az2UvGs9m/HSPYy8jYdjreU9WSadAAAAACAAAaY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iV9Fxk8/6Dz5wuryutXYlGVMCsDhLt56o4zOt19Fus2c3ocyWduXUTz9ATJT0g5x0Gue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592lGW2wIzcairc5olCxDVl1Z3nrshc56dxZzdV4RbaVkiokgzQ2RlovHYgAlBgRaScA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yREJ6cmrHS4Dn2puqsinHfA3JxM1lsCnThvLnm0Bm0U1XOi0hcrSNqZAzuKLXaZHvrqh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5KzeO1u4nf57w7MXgOnP2vT8DDpn298dfn68LqbEvKs6Ss8/27a5qzLqyS6wEAIMuk1n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pSOPsbrsuWQv1zK5ZOvk0N8nHXrrPFrWuPrzd1BHpwvKZ1VGyfD3Z7nKyjTB65y3YupL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1Xj5V3+ryHc5+yZnKl8O9pGNTK2lggldn0TU82nNnrpaZV6Dz/fzr5edF83OOgHPN6MR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qzO4KiwiBJA0EiCLSkLyhGh0MudDL5ZmbHiR0Pe/NvpGlgFg0DEAAAAADBDQDABphKMi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8+cLscfsV2HF02nWBp9vPkWh5pZGVkqL845UzLJZtBIChNIxIZEJEQkRZIiDExDYteXX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efqI5d24siOSYjWLTDSkySvFrcyyAOUsptIuhJpdNdaI5a43OiqthmkX6ub0cbtA5doT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3GSoaZVRomc+zVVFdGqVfOp/QL/R5/muj6DmXSUT83oSlYlJaUQhkNHE7b1ni1+mN54H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86tUKjowpia1TcNAhXZWtmPZks1gAChiCPK65vl507WT0+DAaVrnnNmnO+M+pzt8lGdE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WU4z6efJol0prkS0VTdcbiysv3Y6UdYPN7wDHUAENV4y+mv1eXf1/J+nSx0z497TKjWZ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8/fLZm05cb1gFXe4PezryZrMTIawxmxGM2Jca2pMS2qMS2oxG1GJbkuE3BhW4MC6Ac06J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MBvZzodOK4/e+R9fqSAsAAEwAAAYAAgAGAAMJRkTupuMHB73BOF2eN2K7Di6bTrnyrj2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2DfY8W7DClHQuaOiMaiqNl5GYmFgmpQAYmAIYCDTDXj2Z6Zq7YazHNrTOe6QRbZWN2Rru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Fc2XKkpEGIkRCqKpl0zy6LJODJasW3HSwDn2puoug5XVQ4tDE6hOExABGVQWZJRp8R7G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j1fKvX+hlefzHR9AhOngpe5RZokuvhaaR12QJFUDQs9gvFe15ue/nF6SvPbi+qwdjXGV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ks1oAAgAAENRCQimBFPn/S4enHiSuXo8UI2q4rsHc1EpZ3o7VF/n9xXMx2qdgIGqAgAA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P1eXL63yXplveVceumNaLyiBdKpmm/Dslszac2N6mmU93hdzOuQWmZUWhUrgpLQpLkUq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UF4ULQigvCgvCgvCgvZQXhQaAzrSin0vB71NNUAA0AAMAABoAAGIGAOUZE7qbjn8LucM4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uMqGnVK8/Drx9E/PWHdjyWdU5dsu+OaUtyhMK75RnnfMyrcznroJOeujhiNdfM447Eld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UGXbC2axx0xuebDqxrmX7AolbFmpWFQJiZ69QuU0pENWDTVOIkyAQUK1vsyaYk4FkteL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OEoVc5lsWgaZCUJgJ0IRRVZOKZSkEVYSqxfNj6o/m9tv0O35f7o6MfGYj6HHxFJ9Fhx+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Qsp0cY7UeOzr2cjtFbupLcurLZqAAAAAhOEZ+dyONqe2r8VDWfd9DxPq8a8BR0OXG7oa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0fTz20xmzmtrp4+vo2+Ojjr9M5/G5K+6s42Kz0ujwvrK7IGaAAAAFeXya8nr8mf0vC78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cZWSnF0xCPVk153PNqy896mmUdzh9vO8LbzmJIIkggTREkEVNEVNESQQJhAmECYQJhAm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EVYFfa5HXoTQAAAAANMAAAAAGmDTCUZE7arTncTtcQ4Xa4nbrrNOmBXzfNoo+r8nr4+pD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nC6nK7lnOp12y18z1Pm7KAPR5QAbiS2SpJdM+fZ8j0behxOn83vZy+r5P3z0GrzWn6fD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+jn5ol9NLy7PVy8iTXr5eOJfaT8Qpfc4/JT82vaXeDfz/AE+9l4CHox9Et+Zy9nP6a/mT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g+czl+hr5+495X4h517Y8VI9mvHzX1tvkfXc+raOe82TUoyU9KBk02I4vkPU+Hx6+hPl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x0K+VkPQz80HqbOPpueg+BzU9bT5jtmxZs1z0ux43Aesjxuhc66s8j1Ov5nlPrUPlG5P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5XiOzpZs6Xb63weNPrtXyn6czty6sus6gEAAAFCdEfNKunvzvzU/Uxl8z7TzPotZ8nnv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0NWLmxRux55PZ7uQWT5vP2TWrz3raE4nP72AXrfMevO0BaAAACCvMY9eT1+M7vm/WZ3k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qolc0qLkVa6b5Z5dWXG9TTKO1xeznWZpzIDEMENAmCGCTBDFQwQwQMQyEMEN0hsQ2IYL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QwAaBgAAAANMGmNxkTtqsOdxO1xTg9zg96uq06YnXzen6KvX4fnun28TwZ7paz4mPtc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n61Z429pnforfo8fNP01NcKr0OLza5Z2ZerHDz97Vzvnu2dr4vr5nivT8n05yarr/p8M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0LWaC2NkAXHTUHw3JNe7kSjb5N02XVfn/AHq3Jtrk6MGr9F5NAj0cHF5sdNRDnZ10Tirx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w6sTX1fKxP0c7PpXzf6T4feMPJ66ra8Z0ApiyvF0jLm6EVyPRYcqrsI4tvStXhx7czzR3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JR9ZI8dH00zydXuJHiNHsaDyVPsoS+Ar+nRPmVf1PPXgbPcI8EfSIHzTJ9WyHyVfXdEf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l1ZdZ1BBJnHsjqLmh0o4NwEwiphCNgcPi+2Dx3ot6PGx9qq8di98J4N+7M35b1PfFeTz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0Ms+fdX1hDAUAAAEFnl8mvJ6/Jm9P5n1E1UWHLtBX1lUmi4rlZPVl1Z1Zm05ue9LTM/a4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AAAABDBDQJioYJgIZCYAAAAA6AYNOAaDo8/oUAAmCGCYAAMAAAABpgAOUWWThI53G7PF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6onTaEzUcnz/Lh7qfk4R68oXpW8q/l8HMr6OTxyqdeau9v87R6r38vBs4umpV+eYvX/P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avRMlfQy5vPeyCF8LLbJ5pVocGkuH2uNiear7PG8snsj6nSZfL23LVvR5TJ7Pn+Oea37b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/WeU5/a8aXWcSudOrzIqanCUc6c6kdD0Hj+leXqDt7/V5/N+4wbePeQjn2hZyOLvn7A8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X0+PjyO5m5jl7WbBOOzjytehmzyjo5qrF0wgQJTG5TWh3wM+lOM97CixILaZhOoLI0o1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oQmW5NWWzUnEpVgVq4ii2TEc2J1FRrIKwK3MKywK3JCZEmoItKmWKFRoMjNSgiwgEysL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9IuvPy3Z6BLzn0Caw19FnMfQZzXvLMe2MpbM2nLm6mmZ+vx+xnVMoymQAAAAUAAAQ0D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jacCZT34N4CYAAAAAADAAAAAaBgDaZOcJnM4/W5J570HnvQ11HF6zn853vIeXGTq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8Gr0DzHpfdduLXz/AC53Ffk866HE51fp79CGCHTe6vNKTpX8d5z2tnmuvMe/6PP3d+Vr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OY/JPR3eW1d73Xlju7I1U5t0MVpeU0xtMy6Nso2Ui2Vh57qeb8819vzcc3z/AB76e/og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9NFkU1YIDf8ASflHorj6Jv8AJ78TvHndc1j876rD9Dycc65148574zXLu2ws52Dvms8A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xzrRrlHTRzTowMJtRjNUTO7okZwit7zEa3iDoT5hL1JclHZlxSXuPhC9x8Ejv+g8D7Lj2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q10X0XOV56NceoUOa0E3NQVotMbkmau+mxhXcWuiSaxTz2ULONXRr4st8u/Zzt/PtKGf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3J4/dHojwJXvn4yUewPI6K9Hyrvmkn0d/M9UfSX836LXtMPF1R3eh430Vb5fN9B9BPCX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tl1ZDW0Gbs8bsZ3W05gAAAAFAAAQTQNNQAAAAAAAABgDBpgAS3YdwmgaaAAYAADAAAA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Wcvk9bkHnvQ+d9DZ1HF7zLNoMvN5u/z/ADccfjPR+blq9Jwtmb09GSXLOHzLz+70iT0R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rKsIh7r0/wA4+ha46st3j8Y9F53BT5nSr5l3NtRadbq8HodW6pz804mDp8vprsKu7Ejl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XQ9M9I8Wr0vHQ2U+FbxPT+Q67x0zp7drPTV+v4ejkPs5+Pbkcv0+KzxlPq+X248evq0b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fzez5OMvQeb6J23TL6eJU2Z9S51RNE89pe0yNeeuVylRK4TlLC+iBbXbXRbflS6uFJK+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XQpCSga4V103bpTnQ6qswroGpx79d8c3oTlne/JrycPRrovz3ODBrz657MerRnembksS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+d9ZzzRXoWuWecy5uknjuuft5XbhDPRy/R4en6Dyno+Hrpx9PleP3y8/uurzfqabtTk5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zwvsub0zu/PPo3gsYyaatJqnyfRa1zLc+2tnY0RmuHl71qef0dvHXJ7OO1fRZtOazUDrJ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05hgAAAAAACGAAAAlGgaYAmAANMGgbTAAluxbRAAAA0MAABgAAAANAwBtMm0HL5HW5B5z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lCW84vP38jyYj1uLZnHb4/X2+rXhLvQ+f8rX530nmZrmD3+r0Y7t2jHTmWbnm4YdOg5l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OOsz24pWbaqBLKghSQa66A06OczrV8wLyhHTt44dPb59ZnsdPg9mM+z5nBydL6afllq+q8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0mOnqelRb5fVLDqorBRZVndHM6+DWcEL6+nLlYuvy+vH2l9Pp88PKdui/jLNHP0fQzss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YVtJSrkqgYSNmXZndEd+IhZMM8rhKZbI2VwugVu1GW66050+kHJ0bg5cesjn3aCxklrK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dN2XVl5d9efRmZ5fP6WfXOVz6U3j6EZK0EqhONzzON6XKlivjrnUWFl9djz18lCXB9Pn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1PlvUc+2bgeh4vn9NXU5XdXDZx/QnOsr4selqwVJ0er4P1y+g8j67w0xb08pbzbo7rJWa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zfptPFjLbqwb0q7nlfTR3MunLq6wKx9jj9bGxpzA0DEwAAAEwQ0MAAFQAAAAMTBoGDBp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QADAAAABiYAAAAMABtMmCOXyOtxzyXrPJeuY6lc/Oaxy6Zw+fiktu1Opdlt912c3p8fz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b0+D6Fhvt+e2+k8/prsr6GN4+Rpq1jBl9BRvHIOlos8zLbzt87RFjAAAABgCGgAEAAIa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TsqkdH1PmPX8O/Ttz+f49vTU+JXXn6uvjbcdNHAsxb54pb8PTnt5XQzp1NOWPDz9uWa7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789ifOfrvRfH1JvMKOhLJrK8O7nyzonTNaXTA34dua5qC6WFufdZVVKgsirFJ5rk6JTRr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0GeRck7AAAAlF467s2jNy7bM2nlpY8L3z3TwOXoPnuXeYmuyOeRn5nbEjVobOaWiVjk1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XzOn6JdvPlPW3mb5znezJfGS9ijxvU7weM5H0pR4HV7Qrw2/1RHP8b7vy1xxzsrOeRr1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zHJh2nnHOt6E2eWtsEw+n4fdvbuZdWXr69TTsx9bkdbHQacwwAaYAAJgCGhiaYAKJoYA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MACzXk2AgAAGmAAAAwAAAAaYADaZNNHK43Y40eX9V5r0usdKm46c8PM9FHE8Pu79eOXK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eO5vM+r9FPftwda/pvx/m/qd28+F3+z4DPzKz0uo+fT9xhmuJZpoxvzvP7L6c+M3DfO51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IaCE6yKBAAACc6t6ntJLz+ndzuvm5dLeJfwumex0svtj5dPuw3z8nD1GSzlVdLMmH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/P6nHhTqzXd8+hvya/fkB2RGKSi4q5+/PNX4LYrojngkehXEo0UwWUWi+mN5WbS5z3znr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XNK8TItYVXIoAQAUcXje3Pfn59tnjPZ4NTz1fcj24cGXbVnF5Pr3Z45+wNZ8eevR5E9Y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9PE82ejR56XdScR9mJybeg19b5/0HD8nr5w36PNROu2oUTz3N7yrU2vnxjpvlI7EuHBf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YF9PPypHq35MPXHkUvr+j4D2HLp2MurJw76nFpj63I62OkmnMsAGmAACYJoYAmhWC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cMCgaLNmTWCaAAGgYAAA0wAAAABgDaZNNHI4/W46cH0XnfR6z0HE6cZct+c4S6rOeXGv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18fLu9D0Xntnm+t6+WO31+GxFeudvD6XHufOaNnNZ3vJHOr8M8XPvjw2UcfbxswdvLOyq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JoKrayACAAAKTgz2XZ8T7/AM/ru6vQ6euXn9fUj15Wxib5+Rr089jq5s1JTxOxw8dO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c70Hpxy9JHtm+zkZ9TvnD0L1DmxOo8epCEaC2eGGdbXjtNFmG2y9YoG946je8Mq3vlam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yg6pz6DrHIts6RmwnYXNgvVXMuTaRLJJGdbM99HPrt4nb87nWffzqrOzk5HGXobfD+1Se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19ePOj3uTndfP61mppq7XD5dPN93jPPT1fQ+edDWfaT892M63rn2y9rh9zyUc/FxMsetz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ajU9R6T5r7uXvtZ105IeLPoJ4j24sm7jnBflL7PRS4tdncs89E9OvM2HpOx4b1J6TJrx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3I6/PrNhMsAGmAAAAmlAAaAAAAAAAAAbTBpwwKaAu1ZNYJoAAAGAAANMAAAAAGA2mWRlE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6Pznot46HK6hrh5CjucXwSEro82G2MemujDNRxb/AGPzPf29X0+/Nd9Dy02KWpXwNmC4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dk43MuR0eJw9b5GzgcfZWB04O2q1ZAwAAGIAEwQAoTRUpREwABBplv035j6Xn1+h9/wAl6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hppjPWfN8TZXM06GGXjdfkZ6X9Tn9bM6Gni70d+S/vLXW6mQaSIom65LXmWWXqZbKykh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K5YbcdtzcZIWbjHelqrpXUZ7SxQilpQF5VOpEggSEiNrFTrl2UXUc+m/y3qfEY64Z2ew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Xiex09dOFbmu1nNysVufXbGXOzvbr5eS49Jv8d6Tfm52vJo6Y7HQ4xz3oqx74Wziwl+i+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0eorkx9DRybWubouYfQPI+ql48Oj5ZfQ+en1Yh7bJz13rx3rk8hmy06z0NvH2amjlboS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+b9SeoxbcKaXF6xk6vJ6vLveJzLAAAAAAUAAAABoAAAABoAYNMYnDAoALdeXUIAAAABo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Y3GRZGUTh8Xr8Y5PoPP8Ae3jpOL68Hj1xznzmb0OHhx89Dp4uHfn2ZzluF3S4ur9g1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ThrnyeT2OTeao083WabJIl5T1vzrj6qQOfcBqWwsGAMQMAaAABDQlJFcZwEAgADUlm0z6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Ilsquy9fPdkszM8DJOpKb7a5VjuhLyLMVnnvQnTp8+dnX8z2fozpPJb2XnL1Gox3lsoyK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0S2ZY6Smm+RAjqspnXCym50y78c6qtjdcmTWW2QheaxmhsJctlxQBYgEAUrhKEu2i2nn0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n2+b5/oeUwehy02arvLdXfPVnRN+Yh1+Hj2VZra+eq7m9cavU+a9b14+c238jvx70+ZXz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PK2dCONeq836TzOd17/GbOnP1T833ZcPM9ZTnXC9FXrXV4v2il8h3ulzY8Vz91Z2u3sx1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dldbunyJ3O3ldPjzV/tfD+3j1OLbg1NLi9csfW5HW4+jQ05AAYmAAAKAAAAAAAAAAAAA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Rdqy6hAACGAAANMGmAAAAADTCUZFkZROBxevx45nd4Xc6cug4vv55Rj57nO2vE6Zw7fG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fhvj1+jza14/618U7OvZ9Uy6cGvPlw2Ztc1VPPm2LBh5+nR471Xls9ojN4GpE5JgJDII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E0CYRhZAgSRFsFJSJCZt+0fDfrcvYmob4X1LHrHFyb8MWY5wmrOXitxunTTr4c4a6Jcp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/Nq9mYubIEyiUZS0Ua+bLMp6kvOs3FnJs6UTLR0Y2c/VczBHejFDpRlxaLo2ZZXxKLZN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KZQnDCNTuz6LCuyqNlNtWN9HHsw8+9Uabt815z0TXhbOiWcjpWxMfF9fmzvwT94HhZe5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eT4nv3vn8+2e1F4N3YJOTLqTud3lPVYuHo+YbfoBvHz3pevZzsHfUvjPYPTNaHkZqjnZ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pJPkR9Mgnzd/QxfnMvdpfN0eys6cfnPtr9+OnVwb+dZpcX044+vx+vw9WkTzGAAAxCsQ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AQwQ0ANMYA2mMAaaLtWXUIAE0MTAAGmDQMQMAAQ2mEoyJpo83x+tyJOf2uJ2+vDe4x7ef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XXZTL3dvG2eqaM7o8TTVRd3niPRz39fR7iu+HD6HL53f4BwKdNOpUWqWPnPR+Y3ynk7n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lxXNSLiIEMQWSqZa4sAABAnIipREmCGA36s6vX9p5vn24HWw8vl09jzvKz7ebr18Tn2d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SLt3Y4LzQpKs5u6vA6Or63byOj68aXW9ZkRCUq5TVBmql2RzEumeSBrMczRp5OmzRHHaa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mp8+41GClesuWzpvlWpvOTus0Plxl6z5GizeVvWZ5rqE11zjjXQ5fUq5+jgrL1+/DBPt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dPohMXI9IpriR7iueHV6FWef6G+U1x4dhWck6wnGs6hZxLuxYWeY9XkxvgXdhdOfFfZR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C+XiZu4q4tnVVzzKOrQmDea875ubpo5ujWrM8daXLR0FZh6lG7Ot3N6XM5b0uJ045Otx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YNAwFBMAAAAAAABDAAEDTgaYwKbTBpjTRdpz6AAEAAAwAAGAAAxMAAaByjImDPK8frce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m3cTtZOnm8svWZPI4GHs189R0aKVojohzxVr0dXrnmef7XHuvoqS5fblxupx5riY9Veo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18m+dzuza+Vz+f7Lnb9XnpdzMvMV1F6tAoAMGSlGQwYmwEoo0Cofozznofovpjhd+LNHn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Gjxe3lcz0WXU83V2MW8ZS+u5yaKezvHoxy1x5/G9RKTh9HdLtzw23LrznOuesyEU5RlL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WSyi2RcJVIsoLrakkBhBKJfGTI12qrFZbc5r5V2aClWXlZZYiuLCMqKL81xrQZ10c2nL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tn0PB7kWb530LPKea5p3TgI996n4z1z6nz9XlU7EvF6T1r8zil9ns+edg9RL5jpPo58+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j1p8akfY18rD6qvklB9iPC+VPsh8h6B9OXzGs+pHyP2Rp8v6jy/v8VWzH0vN3yStx8+s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c9dvD0yRdvhdaX3HM6XL6ctLidfPk63I6vl9u8TwbQrTVAAxAAAAAmAACAaYNOBpg06G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XUAAgAABpgAMTAAGgYgYmOUZEwR5PkdXlSUdbkdj0eTW4r1/OlXPFx1LFVn48bqYQ890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f5/0XKzj1u7xPtOX6Wjk9Hk56410GcCHRjrPOnqza+Zza7478/U53c4V3dNPPmMeyVvE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j0Z9e2QxSUJkggSiAB0Dn+j976Y4Hoa2WTUSeTZyTtmbUfLepoxeb1Sx9LDz64M3ShXJ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3fB+h9eHlr69m+OKzQiFsrYpx9BannNPTq7csT2HTnRqjIq5+/JLCyuU1odmbWJjzy6lR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CdJMJWU2WJTqlr1VotzXFmc0ELPrssoy9FWZdQUZtOW89Ti866WTXj8/t8bToo+j8/3f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83PovWcGTo5VoVmznr0PqfH+y1zrt4vkV+g9Dn7M7rhm19OPJy9Xz2uXpehi1cfTAqnv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Z+R0eXc2eP8AR3z6cW2rsqttpx1thmox026IXaxxub0uf6eHNsr6edcRTzeL1bep5zob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i2zzbup5Luae05PW5Pbz6HB9fLl63I63k+jvaMGArQA0wAoTQDQAAAAANMGANOBoptMb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AAQAAA0wABoGAAAAA0xyjImDPG87fhznH2eJ2vT49MYvjxjxdvL5+OLra2ZtOI33Y9d5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1Sap9F5yGfZ6zDj6nP7nSdzrkY9XO18qrzPY8t08vVv4Uno9h52jamuyq3PkcrKWVXZQ1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+hQRlr1E4sIyiMPRln1m24jBxK7YhclaLNoiYevxOmYfP+oyZ15ilU+X2zE5aK9F9el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bKNLOrkdflGjRRcVSmFWHXBMhXPvwc65bxVk04c7uVDltU66nS2PRl1M00ac7UpVqLYV6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YlWKnalDvNZzPQinRFoxFjEDyasmsaZVzjqY9mHy+/yFCq+l870nC9r5/wCf7sHT5tmd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x3HQ63I7R4b3hfLCjB53WNPqeD6HfOnzvqvOJ3zlwl3X8fs758C7o+a49fTV9Dy065tJ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vfJVZys7t5fseHqHd52/XLlc3pcXqxdbnekk8TPUvn+3fyfTcHir5xf6Z3+bLPy1b1PM+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yPR57nE9HjzdXk9Xw/T6QngxCsEMQMCmkDEwAAAAAlFjEwaBiYxMbTBNGjTm0gAI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aY5RkTaZ4jDr5uc09vhd30eOShV5OGXFZl346jIp313Y97nXuyaWJCd5xUkvIu21Tv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77PRwJ208Dl0dfFG2y56atbvzwtug55npz2XGS/l9V1MGjC1dSaL182Sjv6E2gaOgun7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Lcm7mm26sEp1mOd9xTl6HMOFxfa+J4+i5xfn9EPWea91341135+/l89zdvHzept4HoU6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tpwt/J7McGzNoZsnTP0+dxKKtWEzrcc203Lm7DQZ8dnSMEJeisGuyc+bJdqwSNayKNmj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ocutOu8krNJzKpewYNlk8GzF04abKbWerg3YPL9Hwd9HZ+j8/wBlj2nzPpeIw+w8dpfV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c9F0Zq8TJsjXkO30lvjyuoWWLFuXPryquxHfPj9Sc7Fxu4cuvG1bYazzodJd/LG2T4ev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aq+vDJsho1z4fmfS+a6te/z+Xj07+HoeY54v24PRcPRzuhsw+vycfp8c8n0KfSef7Wnu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TEen59PX4/X8H1ukw51iagIAAYUAAAAAMAAAAYIYmDTBpjaYJo0ac+gE0AAAAAMAAAaBg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bTPCczo86Sj0Hn+16/Bq4+3k5+Xgjkt8nsw6M2p13aY3XxDaYkoosIEOMYrPHoqvReVn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POjoQ6zHI6t+rXTg0dVMc/J6vxkufp8u2SdFlN29uDdM8fH1eXv2yAvU+mfNPuR1oWZD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g35y5VzHByK50Wmrn76znec618vir6rfL7fQd2Fnp8lPldXHuLtylGXs8DtHV4+zDpu6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foRxuhzdsRty0+ny6sg+vKF8CW+lFkrKQUZi5bpkKUHY6ptY12uWDkEN2Qs2rGWbDEG0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BsxD3xutpI7eeD8f0+N0tBvGkzmN6FUGaWgi11MsIBJwCREJJMBMBAxAAUAAmoAATQAA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n4mn3i53y2f2InhPU9Ezvncn05Z82r+mE3827XrwOF3fF9/P1ocdezwdft+Y9P8AO+p1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KAUAADEMAAAAAAAaAGgbQNpjaYJo1X59AhoAAAGAAMTAQANAwAaY5RkTGjwGHbgkp9B5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ZOHy+WaeXy9ktNOpe07ar86EXCaJRazSiOCrln5zr59euu+xyOY5zfQ5xW3XxoXp0Xy01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7M7ppqKy3dj2TlTxPX+z36vj6+zfLb6K/ufyb60l3P35FuspsMvQ5/SFCaMd9cTRVfQ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pOJquxE/K+snnfQ8rZwrjHot7sYcm++vNW+kynJ6NV5s6vC6VcS6FWWKyoNcXwfV4+6e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82HpDzYekPNh6Q82HozzgejPOI9IecS+jPOB6NedD0R5wPRrzqPRnnA9GecR6Q80HpTzQ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yNemPMEvpzzCPTHmA9MeZD0y80j0p5tnojzrX0EeCztrilvZjyBOtHmB0Vzw3LELrjmD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dSLnQl0vIja8COi+Yl6i5SjrLkqa6y5BL1lyWvUOWzqPjSXs5OeXPRfMNZ7vp/H+v+b9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AKmFA0AAAAAAAhgIYAAAMGDUgaYJo1X0XiGUgcIAYANAAAAAAwAaY5RkWJxPnuHdjk5v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Lr8Lj8nf5n0fLz0Wjk9i9PQUWVPmVpk6IaFW6mnKu6WnFrqvWNsqywZMIatUHFSJW1Gm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tYoyt16arc+e2dGbfbZw7n09fs/oPm/R4t2a/OSaSy3VSJSAp5vYxFs8usqkkRuqZbyd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hN9Mee9R5P0db8t+CulwZ9CPI+uwdI5vY85vjVTpqOSVON3C7GXpz8wdM9fn5h00c06Y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DnHRE5x0Gc06RXNOkHNOkHNOkHNOkHNOkHNOmHNOmHMOoHLOqJyn1Q5R1lXKOsHKOqHK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LfTDmHTRzDphzF0w5h041zTpI5p0UnON4YFvRhNqMRtVuI2hiNhGJ6yshrDIayMhqDJH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+a+ijBPYWcq7cZ1glsLMsr5azq9f5P1nh9vYafIwAAUadCaAAAYgAAEADQMTAGDTCUZAw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ATQDTACAAAAAAAYANMcoyLITgfPdGjrmB7c8xwfJ/Q/AT5u6i2mceFvqwX3+zs5PYfMq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3B0d+XRJXCVd1NDLAJlRdd0VutuVNlDoqp03rLEK9rJV2putpuz5Xoz7brNZ6ov0e50u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0ZNSm/mbi8AUZ0meToLIiEVWjp0YTdzepyzmdHkd85G2ttSx4mmTtcZJ6JcC2x3Rhh0q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qcbExIFE1AgBBQIBAAhGggEUxA3EJEWMQSEVJxY3FkiLJOLJCYwYDkQcmsCwIFjKi4KS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S0K2BCM4CiVk41wL454mkyQNixI3HPR0Dmo6RzEdQ5UV6xyUdc5COwcdHZOMHZOMjsnF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IdXf5tn1hpyMGqaYAUACGgAAAABAABDAoYA0DaY2mCaNtkJ0ACABoGBAAAAAAAMQMTHO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HqckcLD6knLx9fb848HKsKJc9Sje/S9Bw/UPBjqvqnCql0Os4TqberLtZzVzrasTrNCi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W6Ktl61uUVxVi16J6M+mY1X0XZ8yupsr10t9D6HY3YdurNxduMuxrfuwajbOuwVdsSiF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GSumw6vH7XFOV3uJ2o20bKbeTtnmWvFszMU36oRy8mnNGzRmkeX6XJ65OyFqcx95y8A74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8HBO8HBO8HBO8q4Ue+o4B3g4D7xXBXfDgrvhwDvhwDvs8+egZ589AHnz0KPPnoQ8+ehD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QnnT0QvnD0YecPSI82vSh5lenDzC9QJ5Y9SHl5emDzC9QL5g9Ozyr9SHll6oPKP1QeUP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F6wPKL1geTXrUeTPWI8mvWB5NesDya9aq8mvWo8mesR5M9WHkz1YeTPVh22nKxMGmAF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aACAAYmDQMAbTG06E1G6cJ6AAgBiYAABAAAAAAADQCaAAIWIpjoiUlrPL8D3eCT5jk+j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n6bXyMFhGceS4aZ6pZdmNLdmXWzghKDpdRfQWKAt2bRQUxI3ugTUotHOU69em3Tl0znp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Hp76o8f0fknf0uzFsqbSqOTXUqpNhvnGSNNVGu2EsJKJDLPGZtmLedLi9bknN7PK3R2s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rvV6V8/XzYzZ7Ko2wdBxOjRYWaM2lO+Sktbm0rLAqLQqLUtZYFZYJUrQqLQqLQqLQqLU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WBWWFVliSBMIOYsCYQJiQJhAmLAmJAmECYQJtayYQJhAmECYQJhAmECYVuYVlgVkwgrA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ArVqKyxFZYFRYFRYFasCtWBoaco0DEwaAAARTAAAABMIEwQwBMYA2mNpggN04y0ABAAA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BNMAATBKSMeLdgXJx+zyMZ5nUw778KHJ63BcqOhk6M7ZcunOum+E2OdCUXe+i+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YzjrupvoBCyGjHRtsvfJu6midMPSnevpuxy+pd4/Oei4idjbh2VNBSjJS4JSjXfnVZZJ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Lmwb+eQ6GHql3J7XNObcrDpaMPQOdl3VFlGrlFfNty5kYoNWa7MUJIuvotT1EoTABQAA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xEAMAAAAEDtAEAFABAAAMABghgkwQwAAGCGCYCAAAAYhggAAAAAAAEAAAhhEYIaBNAm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i9hKAUwIAYJoEwAKaYJgAmCCGgAGAMGFNpiAN7ToAAAAAAGJwAAAAAAAAIAGmAAAAAZ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9Pl4zk3Yd2vhYeLv5+W3Q1eeSmxTtshbQ5YIyg9WmqyDOZOLrOylpLNqoaqGr0mDKLIS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0XU3r6npYttzRxOxy03asmm2+NeOt8cl8te6ro0TnGxxlWSg4SkJhg5nS5Zt6OXcX8zf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nqcfUbK9FBj5e7z0koJQJospsqM0qrDTuwdZOs4tWIBoAAAAAAEgAIAAKGhWgAAAAAAA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NAAIYmDTAAAAABAAAMAQDEwAENAAAAIAAAAQAJoABACGCTBJgk0CYXgSsAABgAAAAAU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A0xiY2nQmje06AAAAAAAaYAQAAACaGmgABpgAAAAFOHo5F5PF9Dwc5wb8F9+JyFV0cz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U653uzasbnjhOD1XxaTPXdS6koNbEmzTGavRSi1rjKN6b+pyOxPXouquX2OqE9Z5uW+h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opK7sxHT6nP31JNVFNEBOVxcTm49tZs1QZLLbUcvRRMnCVptlg6B57j+l4EmdWKIKcR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/Z4/ds1gSsQjE1BAxCMQNACAAAAoAUABAAAAhiBiRIQSaBgAAAIGmDTAABA0ACB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A0AxAIAAAEAACATQAgTQCDQBKAAMCSYgAQDAoAATATBBDQDEwaYNMbTBNVvadAAAC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EAAANMAAAAAWbVlrFw+/yczkYuv52fFo7fN6zjRh14ojso0q8enKZITg9NyBKa5Rd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kI2U2uNlbUVKV3p6/M6s9d9tVq+00QnqcOLqTbflvLoyjbkquojs9PkdTS6EIlijEk4O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upqmIQYC6gt0Z7CG2usfn+5w5KQURhOJHn9DnBoz6TT6PkdihokYgYgYgYgYgaaBAAIY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QkYiGJDcQk06kJqAAAAANAwAAAQMQAAwABAADQMTEAAAgAAAAAQAAAAgAQAgABAJNCBG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BGSE0DAoAExDAEDENA0waYNOG0wTRvaegAAIYmAAMAAgAAAQ0AAAA0DAAAAArsDBzurl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x8To6RXyY81tc7z059bNGXTlayqUXpnFNKURdZRbWmcHbdTNI4NrVdTob6PQy6Xss9Xx/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MCbdXO3Gl12W05dVBu6WDq1nlNqnVIaYE3Ew5baYn0c+sw2xtM9Omgro1YjoUZ7Sjndb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lguH2uSO6qw7/QouRiBgACGIBoGIGgBAAIYimJqIJBACABAAA0EnGVNpqxAxAxAwAaBo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NAAAxMAAAAAQAAAmgAAAEAAgAEAAgAQk0IA1g5UwAAYAIQADE6AAAAAQ0NME0waYwBsB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CAGAAwAAgAAAQAAAAAAAA0DEDEEMPS5THgCro5+Hrya+c4Z2yd5bM1txmournTJCdb0T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k4TtjCyKsgxWVzWrRRa13dVPqL7OtoCgA5HI9P5wW2uabLc/QtpeiS2ac2iyUXEkoIgy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qNtxAwa8XQMUHEObv5QdHizjfziKJBDsqsMGPbhXc8Fqa78/eqvYiRiBiAEDEEhA0IAQ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GIBAAIYAwBuLtkIJIBoAcWMTGIGIGgAQMQMQNAMQMAYmAAACAAAE0AAACAEAIAE0CBAF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aAAGAAJNCYUwQwAAAAAAQDAGANpjAEmHRTVCYIaBoGAMAAAAgAEmAACaBoGJgAAAABxO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HTz8Ojn68pFSJuckXNdVtU3hqcXqnZGSLLqzt0zrnekxwZiA0pRZGcZL7T2vJ6+vYAKJ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5wzs3c3p1dKNpdbTO28i0IzZXNoOfrwrj6efbFufRgrL0ebtjHmnjNea1mCNN2Yq7qSN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n1azk9XpXkmJBoGIGIAQMQMAEACAAGIGCAAE0CAAYAhiKbTVtMAABDExiYNA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AAAAQAAAmCaBNAAIAEIQFgAJNCANjTzoadAEAAk0AFAAxMAAAATAEMAYmNoJCAAOgB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AAIE0CGAgaAAAABpgAAAeU9X5h5+Lc658DJCdU6ii5qyM67l0X0zXOctfD25Ja82s0V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lkSSRUoKAKNM+n9zzHp9esAaAQABl0hhh0UYsvR8kvupwnpbKLRiiShGKxzaFFeynTT5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McSd0ymwqOdn6fDk01WQhaMzECK76A9KCQBDAAENAAgYgYgAQxAADEwAAECaAABA0ACL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xAxMYgYAADEDEDBDAAAAAAGAAIaAAQwBDQAAAIAE0AIEAgKABJpBNG0HnQBQBABSTB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AADEDaYNMYAmpG8ChAAAADAGAAAAAmoTEAAAAAAAMAAAAOH3OW4ecy6MWfgV1SpdScbp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XPjceXsV9L3GVKbjCMnRO5WUV3Q1YtlJpHv/AF3hfda9QA2JoABAAmgTC+yNtqnVOxVO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iLMfnepzo7GutGOm/AaMrymrk9GmTnWUKNLoRpdExUXVno5U2oAAAAIAAQA0AAAAAhi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gBAxAxO1uMiQgYAAhiBtA2gYACYAAIG0DEwAAAAAABNA0wEAAAAACAEAIAQAIKABJpEC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IaChAIaAAAAAGgAAAAAG0xtMABSjM3AUgAAAAGmDTAAAAQAggAAABMAAaYAAAHH7Hnnm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UJKdHZCSQhNCSiuXXTHl6K6r829FclrdDcnSMnFLZULNnVYmqmnuev8Ae+M9nr1ADYCA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szadHC6gg5MgrJqSdZZRZiOVbntjfVh0C5uzCKE3IWZ9hzMvTxxmnELb65lKVidfTk1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DQAAAQJoAAGJjEACAQCABAxMABtOm01AAAAAYmMTAAAAAATBoGJjEDEDAAAEAAAIGJg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mgARAUk0AI3AZ0wABU00AAACAAAAIABAUNOAAYFNpjEBOEzcBQAIAAAAGADQMTE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ALzXpfLPFx886s/KCuMtjrtFCVaqLisK7IOlmLQ+PfAJd9oIrKzOZs67Ba7q3VkXOPf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AaEAJoAATQwB6M1ltsY2VBu1CbRGKqWXI6PAiq+PWI2VdQ5WL0XJMD0M5F0apNvN62M5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m+m1Ozoz3g0DEACGgBCGAAAAAgAQNxY3FggBACAAAABoHKMgYWgAxAxMGgYAxMBMEAA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xoAEDBAAAAIAAAEAgBAAhoLBAAgEJdzTzWIGCGgoAAGIAQ1AAAIAKGgYnDAG0U2mKyu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BgAAAAgAAAAAAAAAGnAALyPrvEvn4E68/MHGROBAVcoTag4tRrsrbjGVE6wpshO8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jE6bJZtd1Vun0/q49m/YAKgQAAACAAAtq01Xe5W5lflLrKQcOfsKeD1edHTsYbNlRU/O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UzrsTY8uuubXJxUXEUWySdq2uYNAwBAAgECG4sAAEACAAYgkJggBAAIAABDEEpRZJoo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AxAxMEANAxMGgYgGgYAAgaYCYIBoAAAQNCEgBgIBBNUAAgEmjeDzpAAADQAAAAAAAhoA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cDUgaKLarTYBSAAAAAAAAYmAIaAAAAAAAAAAAGgYAvDey8Zn5meqanzq52BTG6JRC2ub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brotpdaWQdrIWWZUyI6ihYrYzgpqV8XH1nVg39PYAKkwQ0AAgAAHpz31dOidtpBJLNdW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i2yu0I2zM/lPU+UKyVkmbZAIWwpEosmVEWxg07UoTpNENoAEAIEIYmAgaENAAANMYmAI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oyJCYArWgBoG0EhMAAAAABMABiBiBiBtAwABAMEAAAJoAAQEWAAAmrBNAACECaN7Tz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FAAACAAAEAAhtA2nDaYAUW1XGsChAAAAAAAAAwExAAAAAAAAAAAAAMQc/yfovP5+Llr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cq2iuEZuUIxalU6nQplB0i0OlirEnVKU1VHTXbSTV1Y4bZfed/ldXfqATQNAmgAECGgq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OAEK9szn3aayM8mQ7NfmsEelwec1HczcKB2cPE0x25+ZuTuZ8usadBZTgtjQpwOxbRfQ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RaGIGCAAAQNAwBtMEAgQAhiAABgNpkgAAoQKxMYmNpgACAAAAGJgAAAAAwBoAAaAA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AoTQIATQJo3tGdNMEBQAAAAAAIaAAAATBDQNMGnDaYAUXU3GsChN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P8F7jwznVKmuefacqqc+2+Ja5dePMU59I5zk3QoCVahdt1wburpob1QxxvTbDGnTZ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79DvT0YCgAIATQJoE1Q0y6yqy2xoSNVklzZ+pmOVPTqjy+qrsmA6NJydG6BW98DyXQhp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eYlPfQca+vRDo00J0tGbTQJyMTBAJNCi0MAAATQAAAMTGJggBAIAAAABoJOMhtA0AAAA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EwABoBoGgGIJCBiYCBiYAAgAAAQAgAAAQFghAIAAQBvAmmACaAAAAAAAABDQAAACYAE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PoNaaoTQAAAAAAAAAAAAAAAAAAAAAAAABxvBe28OhVbGoxGKuyspp1Bhr6UI51fQyBj6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VFKJ2yM5ZAalI0fRfnX0I9IBAAIAE0AFIaBplltVtSaFHFhmtoFfWzz/AH/P+giVV8Ks5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+bGOi/MUWKRWsfUOtzO1wDn6qLsyNd1J0NGXVQ0SMGIASaIpxJCYACGgEAAMTGJggE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MiQmAAgAaY3FjadACoAGgYIYIGAAAADTAAAAYAmCISGAAAhoQIAABWCaAASaBMN4E0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oAAAAGIAYA2gYAtObSak1QmCAAAAAAAAAAAAAAAAAAAABggAA4PhfeeGQjKunBAoz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52XTmiObXSuXbm0m2rRSkWIrhbWDjM0e98J7o9UAAEIAE0AFAAmBO2q2pNCpOJGthOF0D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NWU/O9flnU5nUxRytcNBz8vS4pR6Xz3qzT5rvefKra9cmeu6k2asukYmMCQTQRaIpoYm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ExiYCAABME0xAAANxkSaYmIAQwBuLJCYEJWsAAAAAAABiYAA0wBiAGDAAiAAgYmCaEmg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mgAN4nNAAAgaYAAAAgYmCAAAAGAAgYAxMYAtWXUaU1QmgAAAAAAAAAAAAAAAAAAAAYCY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4lM0LY1Cu2ImgUEjTZXpOPmvhFVd6XJpz6U6OPfQUqQQqtrFKNpt9z4j3h6AAEAAAm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NpihOCxBmjLtwHn+jzt0de/Nprg28rrRrjCw52a3nHV8z6nyJr9J53vFvH6mAhOm2M9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0A0JJBAmgi0JNA0waYgBJoAAaYNAAAhgIGgAEDQOUZEmgaAE0DQNpjE6YhWgGAAAAhiBi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A2mAISYJMEwBNCAAAEFgAJNAmCANzTmgAAQAA0DTQAhiBiBiAcWMQMTAAbiyQAtWXWaE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ABoAAAAAAYAAAAAJhx/Ee/8JZhU4Ea7IE1KJTXZA1a8+k89OrPL0M+ihMuvJrOh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SRVdRpNf0P559NOgACaAAAAAEACaJ2VW1MGFVlZG2u9bOT1OKc3Xj1R2dGa6vG9zznoY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l472HkDf2+T1Inn1U2USjNc+Tbik3359CNxcMAEIE0JNA0xgCAEmhADAGDENAAIAQAAA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G4sbToBqAAAAAJoAAYA0waYAAANpgmhACTBMQACAAChNIAERoE0CYbhGdyQWAIYgG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iYAACGCG0DcWjadMANeTWXgUJoAAAAAAAaAaAAAAAYJoGmAAAAAABl8L7/wac7PpzVCL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Ls9xwMm7nR1arKzPsybjarIVlhZCIwlUK/PqNn1L5h9ULE0AAgAAAAE0CaHbVbVjixRk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5C5tOTVJ2Lab7fCdvj3xbZRqL+nm6ZwvObKo37qdRKqddVu6gow7csmvRm0oNOGCBNA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CBNCAGDGJgAIECaAAAQwBuLJNMAAAAENxZJp2jTAAAABDQAAMAGmDAAAExtME0JNAmg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TSCYIAQBtE87AAABAAgaAAQxAwIAKAAAAAbQNpjaA2Y9dmgRQAAAAAACYAANAAAADAE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j4P33iDkY9+OqVZEVdkShplt1M05XM63Kl69F+Yr6GDpmyvRnM1d2cjXOAtWbSdL6p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AAAACaBNCupuqxoAAE6zJzd3PivVk2HU0UXW+Oz7sEaNHK2HpXZyDgbs3RjXcXVXMqM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c2NOnNpG00YIE1CAEmgaYNAJoE0IAbjJWBAAJNCAoAQTQADcZEgBgAACYDTG06GmoA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TBpgAJjBpggEmhADEwTVAAIABAmgEAACA2NPOgAAIQIAAABMpDAAhAADoAAAYA2mMTDX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CBpgAAAAAAAAADAAAAAAQGgAAGLyHr/KHn8XR5lQaQ04FI4Sa5Rsrk87o1S35dOUXT5v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2ikrjOJDVk2noPongffAAIAQAAAACAEBG6m4tadABGm3MYsOrNEd2PcdFxhXn8WuiOB6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mPR+bK92XdJrcpVB2IphK0ycrr8kv1ZtENpo00CaBNQk0AMAYkwSaEANpjAABUmoQ0AFg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2mMAAAABpjaYA6ASgAAAAAAMAaYADEwaYwBJoQAhoAAAoAEAgmgQKIATBJo2uLzpgoA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BAmCAoAGAAnDE6YAwA2Y9ll4FAIAAAAAGgYAAAAAAwAAAAABpgmmgALzPpvOnmub0udV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myMmqym23mW15ovovrI9Xm9Unm05SmuSCM0U7Me49P7nxnswAEACaAAABACAI3VWFzjK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GTPbVD6WHpGnNZz65kHCOX6fDtXqcTtcsx78O9NdiAhKZBtGbkdflk9OfRDcZDTQIEEE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JoQA2mMAE0CCUQWACiahNA5RkNp2MAAAABpjAGAAFoAAAAhgDEDaBgA0wcWMAE0IAQA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gBUAAgBNGxoxtgIAgAACkAAAAKAQAUAAAgBDcXTaYNODZj26XILAAAAAAAABiY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JgAB5/0HCPJ4N/PqmTZGm6krTUl06rKxYOh1JeVVdUWdPB00hl2ZFzqQVlkCnfh3nrP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aBNAAAAgBABOEi6UZU67KzPh14Yz1yjF/Rwa6nzdXNM4Wj0U3L1MO7KnO35NBsk2NOJO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GjPfI5RYwISaAGRUogADTAEJNAJhKMhoAAVJqAQjEWgKAAbTJOLpgDEIAK3FkhMYAAq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0xgAMAAAAAEAIaAAE0AAIATQhoAKAYkw0tGNsTAAAAAEBQIgAAQMQMQMQMAYnTrm0JI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AABDBDAAGJgAAMBDQwAAAAYmACAAIB8Xs8o8Tj24qrcWFV0DKiMW2QmZfTea9CedjYiX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sEVOFwqrqyjo4N6+z9R5v0gACABNAAAAgBJoLK7C2UXUqraDJg14oqi4xq0ZLqOdtwle3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dXHszGPfn1k4zhViUS1UonzOjnjFfRdDaaNNAmgYQoyQhgAxJoSYJMCSatMhACUkJN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pgAAACDAkJqwATVAAAIA5QAGAMAaKYAAANAACABAAAmgBACGgEAAFAADRpQY2xA2gBAx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sEMQMQNxYxCMTG0xuJUt/P6FlgFg0DQADAAGAAA0wAAEMAAAABoGJgmgAQ5/QxHhMO7n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BOMXzruMVdnPXfZm0Jq6OHoWZsOvKUXRnChdUU7cW9fed7h9sAQAAmgAAAQ0RGgshMtl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2PVkiMAi3RlvIY9Oajt83pEcW2g2V2wqFtUyREJRcR2V7IswdTjLzbq7JG4yRpoAIGmK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QAStpjAEAIECaAEAACByjIbCmAAIYCNxZITVgCGgaKTAABkVFjqZYU0G05+c7Jw4V3n5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A8ZWe2PEQPdLxOVffv53A+jr5rQfUF8rgn1Y+SRX62vkUa+uQ+SB9Yh8oD6pV8vZ9Kr+c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IxAIFAABA0ACGIGgAAGgYgkRCbgyTi0fS5nU1JAWAAAAAMAGgYgYAAAAAMEwTAAYAAmg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/wdDnWRjKuSSkqwwsql025rTPz+hcZL+5xTZvybLMNF+aHKN5DPryFW/B0F972uX1BAA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Ah2VzLZxdPJqxnOzXZ8okZE7FClQw6GmMhVWQLx2Vnm5kYW1g5Ms2UaVh5/vediMokk3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ZEHFImVotVMDSZImxYKzpnIgval59HojzNJ6s8hWeyXi6j3C8Kz3K8PQe+PntJ9IXzOq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0vkyX60fJkfWT5JWfWK/laPp8PmbPoy+dB9Cr8CHuH4YPdrwhXscfmkeln5hHo8PLDdV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IsABpMAAaC2qUBiBoBiAABoAAAAABoPt4jGxoGhDSBiBiBiATQAgaYAAIG0DQDcWScWP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yAAADTAAYAAA4sYIYmDQMTAAGAAAAAmFN0E+dczq8uowlCSY4mGuUFsup0FHpvMfTCnwf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J2Yqb6Yt1ZdxmxbcZVvwdBfo3QwbxAQAgIxLFWi0pRcZajcubWdazg9Wt0oyowb+Yc/P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iJrnHpT5ZSfWIfJBfs1lVlikA0wJxtLb67VzeW9L4aORR5UPTQ84Hfjwg7MOSHTqwhqh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iAEDEDlGREABA0AAAAAAAAAAMAAAAEMTAAAAEAORFWspL0UlyKi5FRYFZYFZYFZYyosZ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oVkkDSJEQk4BOKCRFJMgyTgFhWH2wiY6yItGkAADQNNDAAAQ0oJgmgABoGJgJjcZIdbk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BoGADQMAAQxMaGDAAYhoGgkohIiEiCLDPSbly6TyvP6WOznJxkuhNHPjOtXoy6ir6b8w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OhXoz1lrnWmnZn0Ljx6sYbsGqPR1eJxr7yjxaPW0+YD0NXDDs4syL4VBNRAEx/X/AJB9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unxoxQiQyUBqUaPMen8IcFApOEz7hbRdY2mMJKr1cTbSYfnXv/mEvlgAAAAAAExDBEmR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UZzTMxz0WGE1RMxpDMaQzGqJnNAZ5WIjJIsKgtlQFrpC10ha6kWlQXvOF5QF5QF0ags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NDABpiAAAGmCkImCpWIgSCJJCJIRISJJkCxlZc1+vuLx0k4MkohIiElFFpWiwrCx1KL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UFjpC4pC8pC4pC90WEuz5zi6x70+c59Z+nL5dUfVT5NSfYD4zSfbI/D6j7nX8Nifbavi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r2f5SH1Kn5oH0OHz9HvM3jQ9PV5wTu5+WG+rKFigEiIScA+hc/ocusdd+eTVCVZkrk1q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zucLpno6rI2Y431l91Nhlxb8JC+icc3HryA0DQAMJqaWBMIFsjO9Nhj+2/HvtBtlGVlX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OJoiJp0fMPd+JMD2JctlsT7Lfxe5YpjJTjaO+NgDrOB4H1/lY8xHMl1rKGpZmaTKGgoC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QAgYgYIbiycCREAAQ0AAxAAJgADAABMAGCGCJSKy5lBpZkN0jnvoBzjp2HIOwjkHZkcR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l2w4su1I4j7szgHo2edl6Cw88vRyPNv0jPOP0szzD9PE809kDNK4KnaiLkEWwQw98efX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pF5qK+nPLRmvUvycF9eeQhNexPGJv2FXlRr1MfME16WHnRvvx4cZrtx48nTqLmTb2LGT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sei8KvL9Lmd/hsDXAAATAQMEMQMQDQNAMQMQMi0YgYgGmASIkpFZfce05vR5NV1SRbRbS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123nC6Nt524NWZ3ZIrdlRTh2ZCJCcRz5ILuWJJvMDNz54dGvLWu6GUTRClFsYCz+3/D/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i83u8eTOrK4YnRJSTxXmO1xVaBRoPd/Qfjf2QlYSsLo2BJMObv8AOnL43Z8zHjxioGIY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spLmUF7TOaZGQ2NcRuZge+ZzTqM5i6kjknWDlS6jOWdaZx32pRxH3JnBl6Fnn36KZ5yf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Z5iXp2eXfqpnlH60PKz9QHmZ+lgeffoJHm9PZyGSXWDmT6IYJ7QxWaJmaelFalIgTiSSk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ScB1CcQkosXF7aPJL0vEMqYJgAMQ0TTl5v1ERoFJQOLUCJNNK2prGSFbjOaQmsZKSqQ1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uZzsyX5O3wqeb3Of1+ZjNsTIaJmM2MxG1GM2sxPVEzWNAJDcQtK0lrpC10hdLOGgzhqe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FhWHt8WimsysgKnRQVQlASYSjGUvN7HF7Cd2LdhVZWTqmjHmtqlr0kl86DRDBAxKQTqu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VzIfffiv3Far6raycb0HKTmVXKKHJAxp8+4nq+avGfZDjS67Of8AavmH1A03ZZ1rdNpMi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yhwvQYo8EeolXl36uUeTfq5nkpessPIP17PIS9czyc/UM8zL0jPOWd+RwpdyJxX2IRzJ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R0hi1kFtkSIDZCUgpsUhNMTJCGhRtREkiE5BGM2JtkCSCF0RKUDPpKDQVXDCJak6jKAT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Ii0wnWxEojcAGlVlcgjIjEopLg5Hpo2eWOpzBAAhpNxXm/TtxZKIiSJLGScJqTTak1GU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2rlFqyElbQrToFfPh9PlQulPv8PHm1UsxpSGCGIGAAADBAxAxMERIEMEMESCJIESCJJk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1dNt9cqDgihJLmjJFbUoSNpwe3stLLqrrKS0KqpxMZdGWhFZnn6maeUfq5x5J+vVeSfrL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MvWWHjz2qrx0/ZI839M4nbCaKtwbUeZjpyQRmiKaTlG6tcpqIqVyJen816Orp12U22BC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6moySUYkDRxUiMwBxCQMU1FVKLIyGCaJRbSBJKiUCKta01XSSuee5ZkZEHNxAbBwjUix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DVgEY3FciQoqY3F0lOsYoxCvQiSy6qakEJsIslDVVlAwkmCCJF2QJRGEBjaBxQKcUNMH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7m1wldSlgR836VtTSF+yEmMmnaDdaK7TdOWK/p545/Q3YIxFtGvaxNWEVmwUHWRtzw148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3cYub1M6YToTOYdWw4z7UzhPvzPOnpJp5h+pkeVn6kXzE/StPOS9FM87P0Uzzlno5nmp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R5iXqLTyk/Us8vL1geTl67CeffsQ8+d/h15+jbkSKtoWolCIqaSjr8n0C+o4HrPKFNkS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1QlVGfKB9NcXEUOEVsSaKFZRW1NEoRYx1nS7nH62rMiyNtEDDy+ty4ihiBplhZTE6pRG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q021W1OUAmqqzBwujgiMJ1xmnNQEUA6i1wCQmRspmScLCKaB1snGyBJ1skRkQnBEmmOC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HaisrshRaJQVlqBEiDAkiURjIsGInEgSAJQkhuISrkgbB49iM+nLMvlFDhZEjOLJqFlR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wBwaGMItxJyqkKEgcZITKxcjtxP/xAA1EAABAwMCBAQFBAMBAQEBAQAAAQIDBBESExQF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MxUjNEBBMDVQcCRCYAZDRBYl/9oACAEBAAEFAvtbFixYsWMTEwMENJDSQWFB1OhSxZSb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Nubc0DRNNxpuMHlpC8plIZvNRTUNRDUaajTNpknOxiiixMFpoVFooFF4fALw2IXhjReF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6C0VQgtNOhpzIXkQ15EN1KbqQ3TjcIJLCNfTo+TbSOwpzRgNuw2ptJDZzm3nQWORDqhk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qZDdyG6ca7FNSA/xVMKVTRgU2zDaONnMbWdBYpUFyQyMxJXobmUSqkN283JrRKZUylqV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S5spDZzi006GlKguSGRkZGook70EqZTdyG6G1Lcb0xjSqaVOpt4zaKptJhaadDTlQXJD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JUSIbqU3bzcoprQmVMp/iqadMpoQqbVptHG0mNtOaUqFnoZGaiSuEneJVym5cprIpnEX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aMZtzbPNtMaUqGDxboXLiLc4fDdZPUz1x9v4638DYsWLFK3/ACLFjExMTEwMDTQ0kNFD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5tzQNBRYFNFTbmi4WE0jAwFyLyGo81XCSqaprIarTUaZtOnOxg1RYIlFo4FFoIFF4dCL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hsl14dOLQ1CG2nQWKVCyoZCSvQSplN3Mb2Q3aGvAplSqY0qmlTm3YbRxs5xaadBY5UOq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SpkN3KbpxrtNSEvTFqVTTpzQhNqhs3mznFp5kFZIhcyEeJM8SplQSslN243DTVhL0xalU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MI6X5OynNrOhoTIacpZyGQkrkEqJEEq5DdONdimdOp/jKadOpoRm0U2cwtJOgsMyCteh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kcglRIglVKbuQ3JrRmdOf4xjSqaVObeI2qG0cbOYWmnQ0pRUchkJI413m5kNw81hJGnD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VH2/5Ol9/9KxYsWLFixiYmJgYGmhpIaKGihoGgaBoGgLALTi0xtzbmgaKmm8xkLyIZyGq8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aajTJpdPArGKLTwqLRwKLQQC8NhF4YwXhYvDXnw6YWhqBaSoQWGVCzkEkeglTKglZMhv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vTKY0qmjTqbZhs3GznFpp0FilQXJDIyMjMSdyCVUhvJDdKa7DUhUvTKY0ymlTqbeM2ps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0ZTF6DWXjzEkcJPIglVKJWSm9kN0a8SmpTqf4qmFMpoQm2abRxs5haWc0ZkPmtNeVBKu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mrApemUxpVNKnU0ITbNNo82cxtZzQlFZIh1Lly5cyNRRJ5BKqU3chrmrGZwKf4xjTmjA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uPt/ydP7/wBzYsWLFixiYmJghpoaSGihooaCG3Q25oG3NA25t0Fpjbi05oqabzGU+aZy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mmq01GmbTJPArUUSCNRaWBRaGAXh0IvDYxeGC8MefDphaCoQWjqENCdpeZpuZkErJjey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lL0pjSqJDTKbdhtFNnMbSc28yCxyIeZC5kaiiTPEqZBKuUSrmx3RuGGrAZUylqVTSpVN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nMLTToLDKgrXJyyEkcglRIglXKhvZDdGvEpnTKf4qmFMaMRtkNq82s4tPOLHIh5kNRwk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TduNw01ojUgL05/jGNMadOaMRt0Nq82kptZjQmQwkQ4YyxJ6m+uPsn/J0/vfxNixYxM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JDRQ0ENA0Dbm3NuLTG2NsbcWnU0XCNkRVzPmGbzUcapqoMXIxL2MkL87ILHGotNCotFT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R8MaLwwXhsovD5xaKoQWmnQwmaakrTczCVkxvJTdG4jNWBS9KpalG7bR28JtkNnIbOYW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kLmRkJK4SokEq5TeSG6RTWhUyplLUqmnTG3iNqbKQWjnFpp0NKVBckLmQkr0EqZTeSm7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KnP8YwpzRiNu02ym0kNtMLBMYSIdULlxHqJI4SokOGvkkll7p64+yf8AJ03ufytixYsW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DBDTQ0kNFDQQ25tzbm3NuotOpoGiLCYOMXlpC8gjnmbjVNVDUaZtMml08CsaosESi0cC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+GRC8LQ+GOPhz8F4fUGxqRaWdDRmQvK03EzTdzG8kNya0amcCn+MY05pQmgxTbKbSU20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lxHqgkz0EqZUErJTePNya8RnTqf4xhTKaMBtozaKbOUWmnQ0pUFyQyMjNRJXm4kN1Kbp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mcJQSNWSTunri7J/ydJ6v+EsWLFixYxMTEwQ00NJDRQ0UNBDQNAWmQWlQ2wtMbY0FNJxg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y7zJxqGohmhmhk0ungsgsUai00Ki0cBsIBeHQnwyI+FtF4WLwx4vDZT4fOhs6pDSq0P8A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m5NdhqQmVOWplMIDSjNA27zbTCwzIach5kLiSOQSokN1Kbt5uTXjNWEzpy9MWpjCmU0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kayepPXF2T/k6L/lbFixYxMTAwNNDSQ0UNFDQNA0BYDQNA0DbmgaKmm4xefMPmF5DN5q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o0zQyQunhVrVFhjFpoVFo4BaGA+HQi8NjF4YgvDFPhshsahptqtDSrEFWsQV05rCzxqm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A04jQaaBoONB5t5jRlQ4ZFjLL6k9cXZP+Tov+jsWLGJiYmBghpoaaGihooaKGgaBoGga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bc0DSeYvEa5DrycdRHLfLpqGqhqNM2mSF/BZFFhjUWlhUWigUWggF4dELw1p8NF4a8+H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0o45NeRbq31xdk/5Oj7f9hYsWLFixYsWMTExMUMENNDSQ0UNBDQNA25txaYWmFpRaZTQ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PmF5DJxmpqoarTVaajTJC6c2+qLsn/JL2o/6FsWLFixiYmCGCGmhpIaKGghoG3Nubc2x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R2I+yf8AJL2o/wCk7FixYsYmJiYIIn/KUf8AeFJ/eFJ/d6lJ/d6lJ2/u5e1J6f7ud2pf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j+7n+il9v+7n+il9v+7pPRTe3/d0vt0vtf3dL7VJ7P8Ad0vtUvs/3dN7VL7P93Te1S+x/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J9wsjWrqsM2l0/tOf2qb2Pt0QqGXo2YvTTaaaGBi4+YZTGpMa0puJDcuN0bpDdMNzGbi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/YdR7NP9P9sghP8AR9btnYojkUv+lYshihihghghgeYvIhqSmtMbiU3Mhu3G7N203bBK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qsM2/wBZ1Ps0/wBP9sghP9IVseUrY8m6anzEM5UNaY3M4lXMhvZTfOErzftN/Gb2E3kI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av6diyFkMTExMTqZSGpKa0puJTcyG6ebtTeG8abxhuozcxCVEZrMNRpkn9Q1XsU/0/2y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krlYiPkNSQ1Hmo41DNDJplGfKPklojCM0Lm3cbdxoONJxi9DKZDVmQ3M5u5jeym+eb9T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eQiVUKm4iEljUun6dixZCxYsWOpd5qSGtKbiU3Mpu5DeON6pvTetN4w3cZuojcRGvGar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i6r2IPY+2QQqPo0Kr3J/Sn6dkNNppMEbY6l3mchnIajzNxmZIXYfKLRGMRhGaTVNubdx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IfMQylNWZDcTCVMxu5TeSG9cb03rTexm8iN3CbmI14jUYZJ+rYsWLFuV3Go81ZDXlN1Kb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+U3xvmm9YbyM3cRuojcRGtGajDJC/wD3VX7MPsfbIIVH0aFV65+yfeWMUMGljqIr0M5D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QzQyYXjLxHyj5ZZhptNI0HGgpoKaSlnIXkM5UNaY15jcym6lN283im8N403bDdRm5iNe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s7qZuNR5ryG5lN1KbyU3shvnm+cb436G+ab6M3sRvIjdRG5iNeM1WGbS6f8AS1fsw+z9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Xrn7J4mSRyLYRUUVFTli7+DsYoYoWOpk8zkNSQ1ZDVeaqmqaiGcZlGXiLwnyS0Ziw0jR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YvPmGUpqymtKa8puZDdPN043RukN003TDcxm4jNeM1WGowyQv9pczcajzWkNxKbmU3Up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bxTem9Q3rDeRm8jN1EbmI3EZrRmowyQv/wAdV+1D7P2yCFR9GhVeucTw1j1cqsSl4hO7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29bM/Sa5skBIqMI5Z6hyzy08hrxWRUVOnJqo5U6pzX+DQXvysYoYIYIYnUyeZyGrIa0h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5rNNVhqxGpEZwmUR8otGYsNM0VNFTSU01MXnnLyGUhqSmrIa0hrvNw43Cm5NyblpuWG4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RmqwzaX+ytz7GTjN5qyGvKbiU3Upu5DePN4pvDeobxpu2G7jEqYzcRGvGa0ZqsM2l/5i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EKj6NCq9coiFixYmekUVNTSSFfHIx3EX/wCLT0UToYaaOFYv8iom1XUlR5+H8ORNquGb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kc2B2SVGMaOpmNRI87Rq1CW6via6Md6Ys1JXYoiSY1MmknmxV3kdLEkq9GtkjcKrbXbd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FRU+z/P3FiyFjsZOM3mpIa0hryG4kNy83Ljcqbk3LTcMNeM1oTVhNSAyhLxHyjBimiho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vMJC0p88ynNSoNac15jcym6ebxTeIb1hvIzeRG7hNzEbiI1ozUYXT9W5cuXMlMjNTUU1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nm8kN483rzeuN6pvTeobxpu2G7YbqM3EZuIzXjNVhqN/g6v2o/a+2QQqPo0Kr1SCeJWt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ojmsY1jXNRzGRoyNaJWup6VsTnNRzeWi3QVEWV8SypHki6KXtK4mj1XRsbC/zakrWtR7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FmpG6jXsbdWqj1R+ML5GUj/NJk9Xxxrtka16IioxuKq1iGmYGBgpgpipipip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dUM3mpIJNKbmY3MxupTeSG8eb1xvTeobxhu4jdQm5gNanUzp1P8AHMYDRiU2zDaobQ2q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MZy9QalQa1QbiY3MpupDdvN4pvDdtN2w3MZuYzcRmtGarDNpkhf8ARuXLmRkpkpmpkpl/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ZBCp+jQqvUxj3O0Kg0ZBY5DBRUaWjLwl4lMWGkaEhoSmlIYPLKn2CoiixxqYoidLiwM0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1Vi0fkY3ibF5406eC3KxYsWMUMUMUMDBDTQ0zTQ0zSNI0jSNI0jSNM01NNTTNNTBT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ExMTExMTExLFixYsWLFv4GxYtyzcZvEmkQ3ExuZjcym7kN083TjdG5Q12GtEasRnCZQ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0wNM01MVPMXcZPM3mo41XGs41lNZTWU1jWNZDWQ1WkFO+aL+CqvaZ7f2yCFT9GhV96P3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iUR7VOimlGotNAotFTKbKnNlEbRDbONvMbeYWCc0Kg0ZRYpDSUWNELMMYhdA+UYsNM0J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WdyuXL/wVixYshZDFDFDFDFDBDBDBDTQ00NNDSQ0kNJDSQ0jSNI0TRNI0jRNE0TRNE0T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25tzbm3U26m3cbdxoPNFxpONNxpuMVMVLFi38BYtyupk4zcajzUearzVcazjWU1jVNVp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SFJnyNRnDf4Kq9tnt/bIIVP0aFX3o/c8HEUvxB8CIj6dGQ7aRGtSUZuFZHNVOmbVVapH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iJxOcTizz4sJxZp8ViE4pAJxGnPiFMJW06m6gEniEc1SyGmxRaeFRaOnU2VObOI2jTam3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zmhKaMhoyGi4WMxQwYLpHy1MGGAkD1NvMaUppyCo5OWRmhmhmhqIZoI9DJC6F0OnPqdT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pkZGSGaGaGbTJDJC6F0L8up1OvO5cuXFXy5dHS2VHddTzZDX3Liuag1yKqvYipZeSuag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YmKGKGCGm00mmiw0WGgw27DbtNs02yG1NqbZTbKbdTbuNBxouNJxpqYKYKYqWLFvu+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VX7bfb+2QQqfo0Kwo/d8HEIJnVj9cdJMrEqHYpK3Bs/kilalVHKxqRPxeyVqM1/mQus2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teYRWfExkWkx7mxRuRIUbJTQpKLSJq1EOiI9yGvKbqcStqEPiFSJxKoE4pOJxWUoplqI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JxWMTikInEqc+I04ldTG8pzcwiSxqXaYtUWGJRaaBTZ05soDaMNobZxt5TbSm2lNtIba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G3YLDGacRhGabTSU28ptqg29SaFQac6GMx8085dTIyaZsM2GbDNhm0yQ6crGKmLzF55j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c3Kw5rHDbINS7vQrPKmTB9laxuL2X1bq+HSXKVrnSRLdnmJEu2O7Y2o663sjumRI9co3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deLIzQRxdC6DXtcqyMRelugvQSymJa5iWLFjEsWLFixihghg002mm00kNJDSQ0jSNI01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Sxb9PhvtT/t/8FVe230fboVP0aFYUnu+Ca+SLJZ6vHSO0OizKxlpWwNVYKZFWlpc20NM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Bo/h0TT4X5vhb1HcLlQXhs6GxqkHUlUqthqmDIqiJdafKd75Vt+hwj6Pjftq/BsSR2pm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8DEVjUdK2JqvWnbeSkajqmnSFBJHoa8wlVOgldUIfEKkTiVQfFJhOKynxZx8WE4sh8WjP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4jTCV1OolXAJPEpm1TFqixRqLTQqbSnNnTm0iNow2qG3U0Hi08htpBaaQWkebRwtIbM2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QgNKM0zQVTaym0qDbVJoVRp1KHz0MpDUcMu4dM1pqIpqIZsEkahmwzYXYMcxR6WVbKYj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eYxXByOxkRHNb0Yvpe5C6Yqtky6K9BHIrU6tbJ51W8iqTNRU9KNsPs+WNU0YfU5VRVWy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HWlupko92JjcTzGCXshi3LFqssw0zAWJUNJxgorVQxUsv6HTnYscO9qf9v8A4Kq9tvo+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pPe8DlXLJxm4zcZqK64tlbdpdlkVt1RqtfHE5rsVEYzOJmmlRHrMdTOWOWKW7YpUq2XQ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yPSRrlWW941xw0ocdtT3dSU6KtJTYpwyBUp4Ugjr4Gzp8OYfDj4cp8OebCdBKKpa91NV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+vKabzFfs+DfS8q9VbSNqJ761Wiuq6tqNrKs39Uh8SqUb8SnPikh8VUTiqHxWM+KQicTg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KynEqYTVjU+WppxqaEKi0sCmypzaQm0jNohtlFp3i00htXi0rxaN5slFoRaE2KGyYLRM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SRm1abQ2bjZymzqDaVRoVaGnUGlMLHUILqmTjUU1lNY1Gmo1S7bX6ZtNRLeQzaZJa/Rp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73bl8xV6XTTmVHp0VuTb5ea493XpprdUeo7qrG+WSyipeOIkyWSTLBnnTJcH2aY3MFvOj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TQRB8Vl0zAoEtFUft/8ABVXob6ftkGlV9GhWFJ73gd6/D+HpLrfOsiy3WSo01kmRWvcs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uRosiI5sjVNRENZpqoapqqZuM1Mi6COsquapdltRBq5JL38NhEQtzup15YoaTDQiNtAp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Ph8R8PjPhzBeHIfDlF4c8+HzHw+oNlUG0nOFMcym5cR+iYuD4Xack02o3cINqPLM5Hq6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sjVSoc1Yv0bmbjWkEqJjdzm9qD4hUicRqD4nOJxSY+KyHxZx8WE4q0+KxnxSE+JwCcRp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rgU3EJrRKIrHmmwWGI20JtIDaQm0iNqw2qG3Nuptnm1ebRRaNwtE42JshaRTZIbBotCw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m2NuptVNrIbOc2lSgsFShhOfNQ1FNQ1EM0NS5manTNBFaZIKty50QWzhVuNXDl1Uy83T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O87lF7dDoUvoqf2/+Cq/bb6Pt0Kv6NCsKP3vA71iyojdZuOqzM/Cq7UWRUfqqbjrrINm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IK5gro3CYisaIkWWkwSJtlgaqtSzfHF6JfV+h1yykx1XpI2V7mumVBs+SLUIg2VHEb0f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xYh9PKX0aRoi07TasNnGLRRC0MQtBELw6M+HRHw1gvDUPh6Hw9T4fKfDpxaCoNlUG1nF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2vBO5VLan1HmciNvUta2epVmrVo7d1SNbUVmG8qrfEpz4nMJxSQ+KOPip8UQ+KMPikZ8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nN9TiVkAlTCprxGcbjGNTQiU20BtIDaQm1YbZDbqbdxtXGzU2amyNkLRmxQWhaLSNNo0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htTbuEpZVNnUG2qENKY05SzzzFy5cpPbqf2/+CrPQno+2QQrPo0KztSe94F9QjGoLExU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R1TizcCVDVas7EVitciyRqmTFHpGgukppROajG4IxEHRIqaSmmtkjcjcZRL28MXol9XJ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7eBy2c6oc1j58RJ0IZEkbkiiI0RETknJz1Rup1bUXjWSxrtukzMdVmWo1OcPp5Senn+Re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UU02Gmw02mm0RnXAwU01NIWBLbZotJGbKMWhiNhEfD4j4dEfDoz4cw+GoLw5DYHw9T4f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bCoOFQSQ8qz6VYpB7XqZus2R7WpO9HPfmjai0esmH2N1Ee5DWlQ3MwlXOJXVB8QqBOIz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4oonFD4m0+JxnxKETiEBvoDfU4lXApuITWiU8iixxKaEJtoTawm1iNu026G3NBxt3G2c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MFWehPT9u0rPo0KztSe94F9Xh/1cuI+oY1mq01YbI6J7smMX5KpgzNzWSItNGr9mw2i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66xzEKStXxxeiX1eL8LIiObIiubM1URyKqSMcl4zoomInNPB5Rr43N+UIjVTTbfSbblD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otEZjyf6fCvq8Kd/A70+FfX4U7nc02GmwwaMTlVewnNVaYtU0o1NGIWmhNpAbKnNlAbC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PhkR8LYfC0PhZ8LcfDJD4bKfDpj4fObGoNnObWc28ppPQxd9pcR70NeU3EwlVOhvJzez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j3Kr9v1mms01Wmo01GmbTJC/3dX6G+j7ZBCr+jKztSe94F9XQ6HQ6cvxYWJqpotEgaaS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6a07Vfsm4aCWSJyCR2RGLZrJkY7Wyiyx/Qi9Evq6crFixYt0xMTFBWoYNukTERrURUib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VTwW6pC1o1uIiW8MPp5P8C3sqPEy5O7eH/bwp4Xenw/7eFO/ORVRGSZjOVV7Asaqs8Sv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2KJkjPucGqaUZt4RaSA2VObGnF4fAfDYT4ZELwtp8LPhZ8McfDZT4dMfD5jYzmynNpMb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ipblwr2eVR7lX+3259S6nUu4updxk81Xoa0hryD6qRrKWXWh+zrPbb6PtkEKz6Mq+1J73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6R6O1fLq9Wrdv+rsro6p02ySjpXorHK5u58iOuK5UG10bkuOdim4j5ZIhmxeXQ6HTl0L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LWaarLJy/F0Rc0MkMi6ly5cvy6HS3Q6HQ6HS1k5WLFixF6eT+VY97ZOWbxHKvJ3bw/7e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G8KuVo2qa5ZF+XTSa0ld0ouCe/HyqvY/RWoZktXIpPM9WRT1jVbVStei3Tw6zTWaazD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tMkL/qTzSNlnqpWU9NXzunWWxrIapqGqhqGZmhkhkh0UxQhSz+VR7tZ+3u/Vqfp+F/Sf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0Kz6NCs7UnveD8ve1jWTang/DtXO9RaJznLk9Haz8p6rSjTtmmoqRtNRiLk1xjA18TmO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zv12rcdqMic100bnqsctmJJq8ovRJ6unLSZbRbZG2SxbpgaCW0OuhZ2ggsPm01NN9nNl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/q7NEykuj5LsfIqLKqNWay6wkyKayCzMRyysQh9HKTlVOjbLySUa9HoO7eH/AG8KeF/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oPXKOnl1Xy+1wj62o9nh3vV/0fA/ej5VPs+OonZBHrblXo6KSklY2js+Vjo8Wxvaq8On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Z3LG+OrkYOrVWNKlyx008zhtZdVrEQdxJUWLiGYtbZjKxzjfKitrrr4qn3qv6Wk+qdMi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0zjtdllVtvINxQaqIjPSRerlUe9W/t6liW6GRMqo3J+b3KgjnDl8znWcq2dyqfp+F/R/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0Kz6MrO1J73ge7FKNrah80kqVN5lmSqqEije9Z/w/V1XLONfOZOwSV5rqaws7c4ntlbi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NjUcxrkbE1r3MRyyxJIOpkUWmXJsD0XRmxja9JOUXol9ZO5WxrI9DUXKF+aH4Huwa2VH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tUzNVpmg16OLn46HQ6HQW1uhZDFpihpNvptIvRyk7lfq7ovY1WiOR3J3bw/7eFvhd6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qCOR6pN85qYpQfuEvtcP9+X2eD/WVHscO96v+i4H7zOVT7PhXolZVOYOkWZ8UmmK90iM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hciS06sihj+b4UY58kETI120UU87LyOuhG98lIkeoIlxHtWSdt3dR0jMYqa0StTPxVHv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oiqrD5Y9GIYxmEaorGKmlHZIWXwGJ5SL1cqj3q79vUag5lxYx7bi0/mc26MhwHN8z2qr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cN+j+zrfQ30fboVn0aFZ2pfe8C9SKhSFyR+ZYUukVhjFav4lyHamLdQyekr5HIqKuL3OQ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LUNRu5jySVhrMElZ+nH6JLZ9OXTlYsW6WMTTQwMeum0saTDRbeNiMQ/A7q1rHoYy282X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5EquaRejlJ3OJrHueWpGo1Wqg7xf7eFvgc/E1EVOKVDqd9A7Up657knZ6eKyyNrI/S36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XD/fm9jg31lT7HDvd4h9FwP3Wcqr2fDL6YWudUSR0cbE8pT301ma1lJaFWyLhHCsgxuK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1JmxQtSe75MXJSxWgqJWNd+GSK106vkhjVEV7ElbTcPcPfHq+Ko96s+kgS1YsrkXWchr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hqNw1IzKO7XNGeki9XKo96v/AG9BE5LZEVUMk/QqvpuHfSfZ1voZ6ft0Kz6NCsKX3vB+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pr/M10NdqpqxCSRKNkp7akAy1v0Y/RJ7nKN8iizPSJOX45udiiS3NXzLLYupcuXL9OXQ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OnOL0cn+ofDG93LOMTGw7xf7c16Gq0c/BGz3dxB2nTcLndUO4j6KH6fjvucM+irvqW+n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TvTw79wm9nh/vzexwb6yp+n4b7vEfouBe4zlVez4VS6V8RhkSMRyNiGwiRohYRVQjn8T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cEmVXcFnx+E1aC0lW1NnNklLM0SOZCVJXosD8cZEI6maNkTnSVfiqPerPpae29Xl0HY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MaqaTRI0QZ0aRd+VR73EP29ovcVMm6SCxJdY0EjxdpjejedX9Lw/6T7Ot7N9H26FZ9Gh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ZS3h/EiOUVJMU1B+pfOUWR/KRzmmv50nRVnkZE1kkb5HLA2VX07kZJEiajTNt0e0yb4o/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wW6WLFjEVpggsaKng/HNyXa6LpprdzH2Ttzi9HJ/q8GDTFG8neL/AHHJdIK3Wnk6R0cj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e4t9DwLvxH0UP0/Hfd4Z9DXfUt9PFvrmEf1TvTw36+f2eH+/UfT8F+rqvp+G+5xH6Lgf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O7UVuL1XBiuVrEa5Faiope3Onk/QUllV/K6eFrlQikR5injn96s+lo3K6tV6II9pm0Vy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Q6HQb2IvVyqPf4h+3segqly/gXxVf0nD/pfs67sz0fbtK36RCs7UvveFj5dR0siMWoch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iS9VlRGpOxUSVqox7XHQ6HQ6FkLIYNMG5aLBzEU0Wm3aJDY2rcEgs7wR+iT1kyuRqvkyV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/HNVRDNpml8i6l1LqXL9Lly5dBVQ6HQ6HQ6HQj9HJ/q8CRWGtxQUVyIdzUQRck1Rrsxt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8vtUH1FR9Nw73uLfQ8COI+ih+m477vDfoq76hO3FfrmkX1T/AE8M+vn9nh/v1H03Bfq6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+i4F6o+xU+34ah1o17RRua6Zqq6Vl2sb8iBtnrHqOn6kK+UidkzxVT+T1s1Lk97oqpFG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9rVVFY7JviqPerPpaD6tZbCztRqStNVrzyCYIeQzQyaZNGeki9XKo9/iP0G4S+sw1IzU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ZNMmmTTJC51K1P8AH4d9L9nW9o/R9uhW/SIVhTe/4LirZNdiN1oxHNU6HS3Q6GLTFojU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LKWUsvjuXUupdSP0Ptn0Oh0OnO3SxYsOZkaFlWLqsJZfB+ObkuixpjpdXRKongi9HJ/q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nC5nmFzJYqlz25IkjKhXtyRKuiqJajJco4ZWzK7pRU00dZM5NOj8s872rT8PskvFlTY8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4573Dfoq76hDin1zSD6p/o4X9fUezw736n6bgv1VX9Pw318S+i4F3Z2Kn0eGq7ckciiO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5wPRrHVCiyPUycJI9Bs7kGStcS9ZOWCDmI5WpZLebTaNRGoUq+Of3q36Th/1jrIXaLgK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aYGBgRpZpF35VH1HEv2/WYazTWaarTVaarTVaarTUaaiGohmhk0TESZyG4kN1KbuU3ch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3rjem8N4glY03bDdMNzGbiM3EZrxmqwq1zGej7dCt+kQqym9/wACWLILCxWrA0bCiPsW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pyIqtfmjZrJqCaxebLKayK4Vzkaki47pRKryLPY3HTX8qzdczVbfcRoNcjk5M9EnrJcr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yxPx4FfZdXq2RHFy6l1LqX6XLly4qpy6HQ6HQ6Efo5P9Qx+TnOnSsEHwscumltNGv8Em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18nkauVo0ctk1o1X5YiwOVyxI19PC8ayJiaUDnJiqSUMEr8Vu2kY16oqpBw9sMsjHPZB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qKhfTSzNfJFSwPhdVsfNT8OppaZY/SVHo8NQ28YvVEZYw6I2yI2yY9GJZBzrDO2SC9ER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5nXP/wCqr5nZX5Uvq8VbIrJrI+lgp2R1ObUM2mTToeUs0s3wN7EXflUfUcT/AG+xYsWL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3GbjVcarjWcarjWU1lNdxrqa6mupuDcG5Nw0Soaa6Eft/boV30iFWU3veBvY0pd5DHM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yo9Kh1oZFepdS6l1Lly5fn0LNLNMWFmoYttZLup43I1qNbyj9D/X0Oh0Oh0Oh+LFixYsY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z/Do/Isd1Y3FPBF7fJ3cgZZMv8oTsoqLeTVRb9EV+pyklZEJUwZa8JqxiOR3Nsrb68Yk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dn5Yu4hO1/xB7VbXqUnEI3yf78Q0tsjzJ1m1D0KOSSSBPEzsVHp8UzMHD8ruVbuVcvNl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eyOJ7rHGuKYOxnvjD6JEI1HOsZ+RHJZr7tRbo1yKjVvypm2Z4q5zUmbbat+o8l1Vh5BU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ZebOxD35VH1PFP2+ylnHmPMeYupdS6mSmRkZGRmZGSGSGSF0LoXQuh0OnisWEQsW5R+1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qym97w3U13azKnJrH5tuKvRZG31WiSMVM2HQ6HQ6cuh052LFixZSyli3gj9uT1ln6qNm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L6EkUWSyo7ypIimsmSStUa9HCuRqZoI9FMhF8uoZly4q87odDodCP0cl7lArMlSH40N7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1WRqKjLQ4o6vdaBIpjB5i4otZajlezVfYyaRqjmDu3nkiXhUQnDGoO4Ujlp+GRxu/wBn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iQxXG+JnYqfT4nIjkkiVvjelxqW5IqKeVUvc6KnQa1reVsXKlxWXaiCN8qMsip0a2xDH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5EpYJWuqVdGXjt8su08p5TynQ6cm9iHvyn+o4p+36ZpmmYGBgYGBgYGBgYGBgYGBg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LKWUsp5jzHmLuMnkLnLLH7f2yH4rvpUKvvTe94Oh0Lx5WYqIjUToL2WJirosEiQ0G2Rt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36l1LqXUZ6H+vodDodDodDpbnihghggjbCsummlsOrYkaIlmLG002jWo1umJCjVSEY2w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bIjrRe3yX1lFEyObNnxITsvJ3cUXMu8u4jVy89eG6SxqZtGr4JHNQesKioxBmGpyW9kz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RVbp3FhZdkTWjI0Z4Wdio7foPia4dTqaLzReJTuGwNQqk6cmtsNaqCNsjWqjUaqNalub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ucRwfo1jWrPJ9FQfVKjDFhgiGEZpsEZ10jRU0lGtVCP0kPflP9TxX9vx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wMDAwMDAwMDAwMDAwMDAwIGfOZ6ftkPxXfTIVfel97wNTpY2/znUyubFGrGC9lY++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r63hupdS6ly5cuXL8uh0Oh0Geh/r5PR2ozLLl+OblVDJxk7N0ljVGrdOX+t1LqXUuosq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l0I/RyX3OX+TvxvbkvfwK5EW6Z8uKq2Sfryv1jyWiRXGpIhrTKjameN1O9ZYrJ4P9/BI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2/qBOI1A3iczXU07Z4yP0lR2/WlbkyRVaquXB7rDlsOfZclLiv65eeBuUnJWoppsEY1P0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lB9XZhZh5TFhpsMG3WNFXRQ0umKjexDzn+p4r+32LFixYsWLFixYsWLGJiYlj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ib81vb7ZD8V30yFX3pfe8DfTJfBrnozLzQSve66iqpruNyqCS3JZtM3CCSoprsM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HQ6cunhsWGel/rOh0Oh0Oh0t0Oh052LFixZSyllxsvgWNosLFNNvhj9vk73fA3tyXv4H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lRjWsEW/NqIOa1xoxG3hNrAJTQsXw/wC0iqiK56Gb7MW5LG2RiUFOfD4D4bAJw6BFaiIh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uhfwzRZFrFuSoW5KgkeT4mYN/Xn92p+mofqnsYq6bRYkVEYYLbBwsb7YOEapYj9JBzn+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FixYsWLFixYsWLFixYsWLFixYsWLFixYsWLFiwxPOnb7ZD8V/06FV6qT3vBptNNDSQ0zT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U03CxKppKaamkaZZxZTr4LoXQfIjEYt2+Jnof6ydjnJjJng9GxZYn+vgc6y6gyRXLqef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0hqIZoXLly5H6OTveRvzBqSZCduS9/AqXTs7BD1vb8tqONRbt7LHdzoskSOwxitc4xdk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j/YfdWq19kSUbndD5h84TWEzLvyj9BP+gveomSCOPiMUiurYGm+gI6ynlkcT19U2b4jV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h6JNIpGrrOe6+u9B1ciEfF8U+NoRcYY98lU1kvxSIbWsVu8iN7CRTslX9Cb3an6aiRUq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Hy0TyXsl7oXQ6HQZ6SDnP9Txb6D9G3KxYsWLFixYsWLFixYsWLFixYsWLDU8326H4r/Y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4JeJqyX4sfFhOKsE4pEfFIT4nCJxKnN/TG/pze04lXApuYTXiNWMzaX8LqqNr31OQ1c1h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DTTaabTTaIKxFXTQ0zTNNTTU01MHWwcYOMHGDjFxZxi4xUsvP8XLoXQuOY1TRYOia7wx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uejHdrEbyTtyXv4Fva78kc4a5+SuVF1BzrE2ElJuZ89zUoJV1Q3idWx9FVbuDiNXVUlQ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F4zUI7h/EGVaf7GSX1BHmqfFGNX4tEJxaAbxSmcNVHNI/QT/AKC96qV9TUPvFNJM55qK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r074EdIkSqsLmxQbtyU6Pc13DmyPdVyY1jEajds2Wd1DLGSsVVpfquKxMkrYXrER5TQ1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WiZi79Cb3an6an+tVet2l2F2HkPKWQsWLDPSQc6j6ri30H8Enf7dD8V/sIVPqpPd8FV9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GwUsSSOip105GYyrQuQkpnNjjhc9j6J6Dkxd4bqZuNWQSolQupHIuUK2KmokYxK+cZxG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E4nKfFHnxRT4qfFEE4ow+JxnxOI+JwnxGA39Ob+nPiCZNroVG1USm5hNxEa8Yj2r+i5E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002mm0TonKT3FqE0VqIdVtXTuhWoh3CqxruLudHSbyoN9UnxCqEquIG74gh8QrWp8XqT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4zMfGpD424+NqO4tHI3e0Sm74ebrhw2fhiO+LUuKrwp648JP/wDMtt+FqU09BAxKymy3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1GMjx02oTcOqZ3/CZz4TVXbwqpOH0m0iIvbJ/wBBSZkmTYZxaWVRIahGos6HCr7SfJZX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4pKBHNgqMqviLseIwy3cmLXpVMwqFpnkLIpJeNWyd5VlqJJI3tdeB+lFwyp3D/0Jvdqf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6Gchm41HmqpmNddLly4z0kHOo+q4t9B/BJ3+3Q/14h7KE/qpPd8FT9Q1bKs8sdNUOes1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SOe50SNZFVYsjpvo3ImrUe/+g7sx92jLOJGtdGvRzRP1r+VF65de6uS3hyU1HmtKbiY3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vqg+IVB8RnPiU58TmG8TlvzkVuo1YWF4VXCBW6cWTtTLjOWw5seyyvYS4qnJCJEY3Jyr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DQeR3kSdbcqSVWq5Wql23slp183Jj4cUhY5G0zSWBrGpDEqOjjYzHEfNizdVBvKgoutI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/hlXGsPC6hW/C5heGVFpKeta/hcE8McskjFVHPctimgzl4xWZnC0VKziDFdXLmqMmSCH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jIqiuRrqn5cSy1i3lWfKeNjTh7onN/Ql92q+m4f9WstjWNdt9RttRhmxTJinlPKeQb2I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D+CTv9ugvp4h7KE/qpPc8E6LrNu1z3Oe5amZWRyOjHyOe90z3SukcrpKh72G4RUlkWR/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PHEjXrTN+XN8qJBon61/KvVWtGWMchrhPBfpyyMi/ij9fNfc5qYNFhiVXR0yOSngU2lO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QlDQqvwykPhdLdeE0ovCqS/wemPg1Op8FhPgrFPgiHwM+COF4I8XgspHwmojfsawWirV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as+F1Z8Mqz4dVEdNMxmnLZ7JMcR3VJnSKYqW5Uf0hN6vGp1Op1Op1FupLRZDuDOUg4Sr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3R0HDpoKh9DOtXNQ1LpUpKhskcNRG7YVBSU8rZuIUzppmRva2sXUarJLzQvfDwRFR36E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9U59jVVBJBHoor23zZdJGmRcuM9JBzqPquLfQfwSd/t0F9PEPaQl9VL7ngXuWQwaaUZox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DTQcdLMRl20kDk2MRsIrR0qK6aJGzrCxXbBFPh7jZvQj4a9X7ZIJmtTHiDFkEpJRKSYS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0JTSkNN5ivJFFUTwJ2JBHjnIxrRvg/2vZHTXFm6NlsNmaI7yp25xe5z/AN3QKtWSoro6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lzsvUVLrihg3K4i+a5pty0mETGxlxqpa6DYkamn0jTFjuUqPUxkvjLmf7EqyCLII6XUG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+VWonVMWkXtk3rHLZsVS9ysnerG1Cqx9TjA2pvAx2Tfs7IWQshZCyfoy+5VfT8P+rcsl7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t8jLpkhdL9BnpIO3Ko+q4v8At/8ABJ3+3QX08R9pCT1UvueB3QSWNTJvglckbZ5XqzTd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jG3Y5GDJCapu6SqcqPeo3y01HVPYRSI5EEYjRb3WNr007CNGtETxcSlciHdbFLEr5dNh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SpLArDRNmjxKODHawmzFpbE6RMNVGvqMWOqVt4clQjqVaQsWpTZTGymIqOZJOf8AvzXs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bpzio/QwqB+WP+SPyL1JKr0GOnykc5pG+Ryvkc0ime+SSVWOilWRXTIj2vbIa7Mmqjhs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EqXaiasY5UaiPYoqo0RzVEVES6X5dTqR+2Te4LcxEZY00tg3FWNVqdEyMjIyMkMkMkMk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hdC/2ckEivnppXQ0lLMydWSXtKIkgmVrymUpk4zeZuEctmekg51H1fFv2/8Agk7/AG6C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qX3PBVVbVZGiyStYl4JHRyQyakc02i1G2SyyLInRGuUlgfb5kRmSVrGjauO6SNcQs1BX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sROunLRbdY3FlQS55hr7mo0TrzrIVlmkoHKNbiRRrI6CFIm+BzUcj4Biqo/CCOnk1Y1K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HKhl0yuX8VFVOpn01SyeNFEXwcQn0G/ET4ih8RafEWnxJh8RiPiMJ8RhPiMJ8RhEr4Df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9iN5EJUxm4jNxGJO2yTIZqXUu4VXGSl15fjyF2qfLsuLjGMfpvLQI5dKRG6SK+OOR0cT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0jI/bJfcFVENRpmhm0zaZNMkJFm1sp7RrJl+hYshihi0waYtMGmKD8GJmy6OapiYlixZ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eY8x5jzHmOpdTJS6mRkZIZIXaI5OUHOo+q4v+3/wTe/26C+niPoQd6qX3OU8qRMnq3yD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8WP5UVS6KJahyullcrGqjXTNRz3x4Nqa6NjpamWdccm4pe91VRlXOxEqhXxuWlyUpvSn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q3IjVMLmLVXEspi4axzGqkirnKxEqTcsNzEbiM12mo9TTzLFY/OWGRY3rMmhW1GpKv6d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Ixvg416WPwiY9NNHM1nyRoi6V4es6x+aoRuP2F1M3GrIa8puJjczm6nN7UG+qTf1J8Rq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+JzHxOU+JPPiKnxAoZ9eIl90l7K5GmSX5XLoXQuh5Tyjla1LqdLcupH37rYWyD3o0WZE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5Gl1SOx5i7i7i7i7i6mSmSkkrY4k4pSnxSkE4nSKMrad5vaeyvY8bI2zZmIuTTUYXTxQ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f/BN7/boO9HERBe9L6+VTDqNqI3ROhZkOui3c4rZEjjp6nTGyJKlQjXiWI5EY2trnzi9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/JRFKOpwfEvRBOdbN0RqKZIi6qo6KsW75cV1hZLD5VstWqDaxqiVKOVZlWRJUyl8yoJz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UiQO5olxIHGiosa+PhVXpqytXU+IsyfxJpRzumWvjSV+xiNjGbCM+HsPh7T4ch8OPhx8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z4fIbCU2EpsZjZTGynNnObSc2sxtpjbzGhKaMhpvMHFlLfr8H+mJfdJe1Qqo2O4j7sp1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LlTBttNhpsGtRpF3TlUK9rmsXJkmUUPTlM7EpqjyavWqq6hK3Xk1KSpe53xGpzbxSVUg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SbxKV5Q8Qknqa/8Ab7cm4MI3PzmjvBS2aSthR6xwtOiQrdxT+WrkfpyrOkittaj7kHOo+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M9X26DvRxEQ/NL6uc0SStdFZyp16IlVJrTxtu+F+RjZWKqu4pLd7nfoX5IcHqMoWyNHv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KxGtc7JcrC3OpkQLlFkminVHsHDZLOtjC/pK5vVr3RP3bxj8moo91o7DuitUqXXF7KMb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BLLAhNTD41RbCt5p3idkwRuJw5UVKj3hy4tWZrUWZqNdMxpqsMkzPwPTJui5G6bxsUuC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4rJbOSfUTXwvJnCrlRz3oqST46j7xOkVrpnNekzrTSYNSdFRkiOVyMQekbUR0JaHJUhx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b09sKUbSQOTZQlAxI2EnvEpN2b7dkHObqJe3hqZtKJldM5VdY1ENRojkUi7oWRxJ3HNa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7qr36iJ6orUjdWq5tY2nVWcNYrZ6RjJJJqVkbaFVWr4it1S6LwvDc1/7fYc0oYWzTSJG+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2N8b9yrKaRJJF+Vt1JKN2W1crEgVrZIFYzhy3cQduVR9Xxf8Ab/4Jnq+3Qd6OIiH5pO/g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K2N0eMiKU7nIMW46pZTtmkWR/KxiYmJj4eESadZE5FTFpLZHv6GopqKNlEW6NREW7UI/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Vp3vWOOTDFS5XzIj2uyIZVRIn3PwrVRdKRZIIsEqnXl5cOpxkXRWCjuzh8VySIwHRjkt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26HD5mtlnX51xyZMkg1EWBFbLT5jobpiuqfiaLN2i7NYvK6B6s0XpJUxveacmphPiqSF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VmyV8+OpLmkkwkk2oxXDpXI5J3Gv5txYWew+cY9qvxaK1FTBpZLYpbRYJ0QpOUnvEpU3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wIuPiciKkbIL+CIvZGStc169JZVQSqkaMq2K6l80U8b3Pigq4WzU1XInEaZ+vC6ZqRy1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TTTvj4XEu7q6JssLuHVDG8OYqVVZ9Daw19iRhZXvgVkCbXN9IxsUiMFibIsKpaWSNiv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5nCFvyg7cqj6vjH7f/BM9X26DvRxLk3vSc6moSFJaqV/KjnVX1bUUrYtN8EaOa1fnObY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CwjSwqCoLzRbKtTMo2qnaPmkeuo8uvJFVDdSjpXOdrus2tma1OISm+lHTPVWzPQStmt8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vYqsnpHL8k1HsR/FZEGcVVHJxdwvFrkz83lLFqSwxIxp3JGiijh5YVCZvLhLGupKmB8I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+8gnOxYspZRUW1lHtVW7Vyt0ZM9B6CQyajIpccJRY58EZUFp0b8+8Gpiurq3lVqOkNWb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WRXNnkxSW7pZlYxZ7P1OiSXf46TsSe8SlR6o0ZjGrhZJUbA973W8NdG+SnqKdujZ9vOL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nc1z6hc3v/yVRFTTsUSOV3FZ5Y55K6oQ3VQjZqmpWq3FS5aOsqVq04nUD+JVDSk4jPJM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emrnyVdb9DHDmklM5R1O9zaunliI9FkKq58NPVbdGTMqIuH/AE8kN411mTT1CrDVRxNm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QejlUfWcY/b/AOCZ6vt0H+jiXciXz0fPiMiOkFKRf8mV+U03tTUquYjFa5rbJXNxnRLq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SM0xYxzRUFT7axE+zXS9PB+Gt68Ojs5vN6j+Tmj2iikiXRThNQ2OKolajXPdfUski3nQ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eibqTJ0yomoumtWtkqXqLVKbpbJV3kkmwFmtI+dGCVLVNw27alrhZ2DHo9Lly6HQ6HQx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HQ6HQ6FNyf75KVHZadUWNHZ+OWRsbG1DHeGITtVxpFJLJ1jn86zyDHPczhLtRvEVRKln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VzWOqaeCRZNP/JWkZs9B1qJUSf10+Ko6iYrqyt+gTVYcPWSN1c7/ACFVqLHTxSQpTQac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hkqlcyjcvwmaeTTzjwZJFLNJJeTha/LIO3Ko+s4x+3fwTPV9ug/0cS9SFP7lF2HuRjHOy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j3ah1qdkqWeiK57rNVzqiWPhmDZ4VRVXTGVDRHopYdZEkmRFWZqiqImQsVxUVon3TCBC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1R6oNUlejUmqbCzuUZKdyZLPg6R6qtEdd6oqieV8a3ETxr2/L5no1kkrkZUSWWZyFPK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TorddGokzEVKlrkV7dxOrDKIyiu1YkS0KK2SNq/r0vYf7xNy6CIhZCyFvDVQa0VLQaQrb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ogZOyppVgZTepYHK6HhebYImwx8ToX1MqUNawbwuZXVNJVLWQ09axYo50ljp6jBaKqvR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DTMiq5jhzJ2z130CStzhl01kmdIrVY0WdNFZnYq57hY2qaDSKNWx6TUNNgvq6ocK9sg7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d/BR+r7dB/o4n6/xTe7RdivnzcO5Q+qbo6frTvtpu6lertvw9PmonSZGWnmpmNdNE5Yk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MjyFjiHRMUSHFUaVieZv3SEC9KTqwq6wWSqkESqQhdIXsVSq4ZSZDqZqDorEfaoTzseh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REVzlG9YnMVR7FtOx6kmeUmedpdVnvL2/wBtWRDXfd1RKjdy/FKtVa16PWaVI5NVLLKi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McutEiI+EdLG41oFamiRORzdzGa8Yk8amqw1ozWjNRgi38dN2He+VFXFC/4hTm/pje0p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lN1TG5pjcU5r05qwGcJeI+WWYYtG2QsYqK1R1FE5WU7WLZSzizizjzHmPMeY8x1Op1Op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MmXwuVE+GzHw6c2M9tlMbOcSkmNrKJTyYaMiiQvRdGRXTwua/haKkZB25VH1fGP27+Cj9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P3fxTp8yj9I6JjhaWFR1At3orVp4XFV0THIbNenXs+n1YuHMXXRCembIsvD4UbsEYtHw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0bmPxyldSuza17FYt+VWt5OV/uYl68PW8cnpbTtVcWok70R0Lkc6WHyyLZ6zPQ3EjzUV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8gdZey9bwO8zO3iXs5VElmwe5UYk0t45FcrpcVfVqiZKSTK10UmavlRkjajNHKiI2WFRJ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Tm6bEGtRpoRGiw0I0EhairExVbA1qbdpGzBPFTekd75xb6p+krZNJzpEjyY2NXMZEn61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mtIRzS5nEHyJUKtQZ1OWtVYumqmtlqaqI39QfEJz4hOfEZj4lMfEpT4lKfE5D4m4+Jqf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ibT4mw+JRnxKI+IwnxGE+IwkEzZmEHo5VH1nGf27+Cj9X26Eno4n7v4h70fp5r2t1UqE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YOqXwxaCOaxiuNE2zBkUbBVOIO8vcSCNUdSsUdRqPhe0TqLDqT6MbUe3B4n66/oUTWPq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zWuSMkQfTzKmzVr+GUjlXZfKqKBmoyifd9FKbKYWGRCVLQMvkjlyp47s7qqLqMYuUXbx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3zNGyyXWaS24kIJNRuquT57OSocLP8zVuMl87ZkVdNhg0a1G/Y03pF+oJooHu21GbajN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0psaY+HwHw2E+GxHwyM+GRnwxh8MafC0PhZ8MPhinwxx8MefDHnwyQ+GSnw2Ybw+Zryvg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WjtpVWWGqs+mqXm0nNrObaY28xoSmjIaUhg4sv6nC/pin9HKp+s4z+3fwUfq+3Qk9HE/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c66VY27iQWaRRkrnEIn1SoPhR1TBOyV7Ojci/Os8yOaqKyTpmZoKSpm2RWtJE6VPvCf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sjCOmmeLw5Lx0ELRqYo5ek64vY5L9FSRUJVslcuT42rZyFO1HkcNhWWqrCXLqXUuXLlx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w1WGvEa0aCSxqKqII5qivZbyFmGEZiw6HQ6HQ6HQ6HTwWLFixYsWLFN6RfqCsmSKdssb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s1PiDNRUVREjQqWufC2Ca76KVUgoZZIYYZ4nq/yrJUukjbUaXGZXMihq5WOjr2jJ4nCN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1URt1R5xR0yM152t+JyIvxSS3xWqvFxGodH8TqhnEKooZnzRoillOo6ZrV6nU6lTLo0/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oxOJQKnxKmG19K5G1dM5VrKMSopFKGaKRpD6eVT9Xxn9u/govV9uhJ6OJ/UP9uL1Uno5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k4vZYFutRIsLkq51IJFmOH+zF7QiCysQ1M0yydO1MRFFEJnqTp5HPtByT9df0EOHyaVW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bcVyicl7VaeYRei5qP6FR7yrijSiisIO+pn9mdHq6pWUqFl1pNTWdlqosmrEvnXsr2tH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C5VgiHNje1sTUJY9RNBFV1PkiwXNt5tBcVhVTbE0ayMSF6ObA9o2KVHvZMrpGSKmnNfT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ak6I3VzbuL3m1JVky503oP8A9BxC+qrEaK6MkSO3EM0Qoqh60yytUqX4xNldZ1RkcP8A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RojElY2uacZywZHKo+MXFpC16jVqoh87mjle5rKdrJT/AND7MiryjOwrpLLLIgsirLwb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yZa6fbwyqySWl4lK0jcj2FeluHtYqu24yla4dEjCpi0likaxXS3kndZrHKsPB3KvKD0c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/BRer7dCT0cT+pk9qL1UntlW96Col3d8buewVCmzY5q6j16OhkVlW1iNRr2o3Lo6OSQb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3qerHIoj3IZodFJPU9uZWqiM+xX9FClk16KhdaQuWcormMM1elZO1DcKJUoazFRSdPnt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4iH/AOksW5WLFiwqGndyUqIafkSmsbLqtH12aiU5svNtFI4XMfb7am9B/wDpOKV76Sbf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WNbo1Mb3UrYnSPiaympo5FUqYXysnZoRrCuTpXxK+FzUbPLprU6LkrJHJXNbJRxRxPVY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SFBuOSzK1q1sl6WpylOPpeJ3oQoGZS1UsEkWhMwmbJixGrNwrDb1c+NVwuTTZNV5Nn08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no66KqOIdKKNWyPZU3kjdcV3SV6uEvdWuvOl3ZK1nAVyaQ9uVT9Xxn9u/go/V9uhJ6OJ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T2uVTSXarcBvy29T0vp7qjZcUdMtsusFfNk1q2zRibiISVilS7Jw5fK9Oq2Qu08pPJpx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zT7dDhda2COndjKnRVlQfrPI4EQmVGMf3xuaYrWoSY3dluIVvKj7Nimcqsla4v8A5H6C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a21fNHVZJreZZ7N3Xm3PWGXUNf5yyiVF13bclqkRGy3V06MVKtim5YJKiokt3LM1HJUM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2RHFy5cuXLlym9s//AEnG2uWpTz8QyYxtU5j4Z5XqnC6VYWPYjirp4o1nkljgnmfNNFMuL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dUD3ucrVOIqqUbJ32amsqvRsata5vkaI+lvxGHKThUj9c4zFrEtHHE34ermU8kdO6vqH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pnUU6InBm40vF6FZCBXwtndJFU8Ob/krLFRslr4ZosonPr0tw6yxI1GiLiuVmtma1rcM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qrwS9iH08qr6vjP7b/BR+r7dCT08T+qm9mL1Ufs86iJHsxxc4ldi6JcGtarnTStaJE6R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iootizVKxbLcwUf0F6qjROicVf8AM8Kfbpyp/YhXONZY0FqYhs7XFQt2v8osqiucpHAO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IhHL0RVcJdCCVVmRf0FL9ZJnNdHLI5q1NliekkaTris3VlQ1zUe1yulSN8b2Oc+ZGm5i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Z4mIskT1yguj4jFqiMRB0TXKkDUFp2ZaDRrMf0Kb2xPqTij0bPUJKssbnNm+LMIXKrFl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2m+OeL51OnzH3sndDTdihX22jn5DWMskywU8crVEhhmbJRTpHO2RqUcirMcZXEimRWsV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juGU7l2LaeplhdWRUjNOE4hS6UsNM6aRzGQUlQjYalNNZqKmjfVcT+g7oglyN/W6uc1Y9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vQ4J2IfRyqvq+M/t38FF6vt0JO3Evq5/Yj9VF9PzXs5LiwlTFZZGo2PMRtjs13lm4LUt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KtLtsTOsxUXmlmpM7OXwJ9gv6XA5dWKOSJGXZILE2+GJMvR3de0EdyaW4xCT251ydG3yw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oXEr1axz8Xy1OnMsjkkSVcmKquFEVcn1D0l3LsVmsJUqrp3oxut1a/Nuq0a1itSZLbhL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bESdhqxWY2LPTaJEwRLfrU3tDfqiZqLLO1Vjk4bDIsdJBCVNTikL3Pcl0Jesa/TvbI4V2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5lGq7DGxVxatOlJaNiK5GxsdCiXbBUOp13caEqq5Kd3+Qca6pE9bqr7QVT2rHM2Tk9iP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c1HIcR+iY5sszIFSSlhSGPia2oGOajuSDUu5WqscD9KIvc4H6SH0cqr6vjP7d/BRd/t0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Yj9dF9Pzd25VvtPjkeug5ESJSW6SaWdRBVyUXEKSqirYFVUHTLZ8xcVRV5OVsZUTK9n3i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uOm1RLoI8d5yZtnep0snRqD3tjbJd45tlj9Ce3eyvd1hUsjm2QVjVdghil0aiKKI5c1k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N3El0mVUdUDZsmzvSONJxJrorWNYj476rFEljUdPGwbKxy6yXWqYiLUtRW1THDZmuL9F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fcR21ozVYarLNkY53Km9ob9USNdmrHiag9JLTU1ZItHRyRqsUqvWKa6wrozRPelVRPkF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LUtFppr7eRCqa5IY1VCeF+tFC4bRPebRrom0MDEc1pT5bg46qonW7VegrlR8Uyo6OZil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SjlbNBzVLpX0yYUNPpMOJNV9A9itVrFeOjVrnsVhkNkejmxJk+lchZzF4AuUZD6OVV9V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/wBug84j9XP7DPXR/T8lWyVNYrhyqU9U9jqlyaMFnQyuRiMlHNa8hT51T9TwJ6s4k5bo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qOexo+ocp+Xp8vwJ+gn2Cc2eqGpdCqObK29hfMjnK1apcnJ0aiEj2xNdI6R6S5Rtej3R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1i6EaieJeSzSG4kyRbpzsWMWmLSyGDTBhigrWqYtNNppMNGMSJiGk0xS2m22jGYIbeM0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E1r+VN7Iz6oqZViEqnqa0gs8iCTyKbh6G4eLUuQbV9ZpljN4bw3hvDeIbtCObUbu2m7a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4iNxEMliVws8SmtAasBqQGpAZ05enUtSkemjM4jOMyYZNPIpdC6Dmtcx9FA9UoIEReG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DwKJweFD4ZHglDYl4WkjaCjSkaQ+jlVfV8Y/bv4KLv8AboPOI/Vzeyz10f0/LiMicndo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OhL0EGvs6NZGvnW83B6ZyVNh6DmOKjJhI5XFua9rsJIrJyT9G/2X/lqBJJJmWcjnRujr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qdJqprBzlc7snDFR00jFjkinTTdUCSvNV16ae4xVEVS6l1Lly4qj5kY7WNw03DTcMz1m2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lTEqZtx1o7LURIJNGqakZrRWyaK9jTJpmwyYXaZMMmHlLtOh0Oh0LIdCyFkKb2SP6orm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UFQsg5qYtRVWZUjgEehmgqovOjauc6o6Rqttdpdt1sLhYh92T2xO6Kw8ubsLNxPJypF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d8UFYluVI+z52IyTlgaZgojVMlM3FE5V5Q+jlVfV8Y/bf4KLv9ug44h9XP7DPXSewOdi1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sD+v+7nFy45+LOH0SKa2XEBRyFX1HJblbkvaZMZGE8WC8k+54fwSoqSmgZTQ1rcah7bj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MOq5lHvV3JEHduG/W1VK2cfBLClxRF6xwPcQ+RrV8TieRjXq+NER8aoqw2+VfUgM6dRE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1jZoEHwRDWQ2bpKKkF2uYS6T34tFY1FWOIwjskTDRbZYWvTZoSR6jUpeq0vR1MqpHErU5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K7CP4nKUc8lQz5p80+afNPmHzD5h5zzFnFnFlLHW2Jihghg0waabBsMajYY2qbeM20Zt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rGbWM2rCOJI27VhtWG0abRo+njYYQGnCRaUaLCxTQYbZDam0U2jjaONo82jynhWLlD6O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/gou/wBug7vX/V1P07PXSewV8vL8qd3QN8v/ANJ+sqLcsU1K6UqHWThvzOK8lJ06z907i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sdLT0zmfqJ+rQcJqas4fwqnoxOonbiSWFHJcfCPjsK0xLcpDhTb1nKamjkJKCRFp6dIp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I1Xakbno+M+Xgr4UXKG6ugMoUVUhQV8OOnEsd45G3gQ+TZdBwkcKIjI0EWJBWxONGLPb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Rsw/SpvZIvqCp9g4Q+0vKWRkTKjjKIruK1Sqzi1U1abjLHDHI9pPVwQO+JUh8QpTf0pv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E1ojVjNRhm0yaX/X4x6B10Vs3ljjbJLtG5LTuRsNI5RlNMyWSlRFne14uaLG9b8LfJuy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P7b/AAUX3CC+qu+rqvp092l9g28V9CMWmjRHwOVUhRpHD0Vqtlc28mLSmiWV8krGpU9u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VJOqtQcKONPJ0vciTOlwa42sajqJ4+J8f6Cfp0PCKmrKLg9NSCDe7V86d+IR6lPTS6sa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FHIcGjvUuLc7GBj41FVM1mia5JonCSRIasQj4hJIXIxYHyyaTD5BqxIMmia1XQmUJ/jt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mSI1ked4Uck0ds22zbZJo1NVhqsvm0zafjNoiovOn9oi+oKn6eKPUWH/AB6sqJmwRVlU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19K+KRssfFqJ9RUfCZiHhdQxzeHVKC8GqT4RUnFKSWSn+HVJDQVDRaKbKWgmVPh9UUcMk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8oipaWRyGtMVD3/A9aUZPKrmyLdZnostRI1m7qTgMsksfF/QLG5ypFINZIsc75WKyZ6u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80jmuVXqyadIoJs+FZb8g9vlV/W8Z/bf4KLv9ugvrrfq6v6b/wC9N7HN3YkVBZFL3EFb1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03pTypSTpPCOUf1VW3crbDiwrBjbEi3cUKZMt8zlcfTxvH0Lh7HMX9Xh/CZ6souF01Ki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Wl7j+rZmrScQTqOHDjEchYx68Lp9Okf6rdLWdYRBELEsWRJG/WVrtdMtWJHIsIpil9WM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jGJExDRjEhjQcxrjSYaEd9FhpttoMRXU8aolPHZIWINZiNjRr3xNe9KWNEc1FajERqU7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+SNHm2Q0/l7ZLRRaa8qf2iH3yr+mpslJlXUgfqQ8aqNSoRBjbjo7eDgFQqOm9bRHNOHu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kdEbyQopFlYop/8AMaISVUMRFVpI9STrFg1TRjEgiNvCaFMotNAQMYxOL9ppGuhiyums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8z+HtZlNOmfEJdNYXsmZXPdA+ORY1SqRSilR9aQ+3yq/reM/tn8FF3+3Q/wB636qp6wL7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g+QvyavUpmtUllWWVo7q3T8vC5dJUJjusbLuljFjNMf5Wy9EsIhwxPmSLadE8Cj2o9s0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pJauTh3BoKXwN5dk/MLrovbjMGolKuUbxyFhWisMSjpdedzbNt8y11lbZrheiInlb1FQ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LGiq6PGN7NRFuLO1FSW6NqWq3ctu2RrjdMtuGYpVMU122SoYotRGgtRGg2VjnPka1dxG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qMNRhqMEe1fHT+0Qe+Vf01Lcn9zhkn+JU0jDSsRRujdM67ntVCxTRo5YLRyyevic76eG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oKRRsqSEnaVvlenmpG4RKKN9qsqFgWmSWWKrjSOeekj0EkVWQy6sTvaRDsjpHKMY5xJL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6Z8dGF+nLiksk7ESp92V9s25Kxzlax8mFZhqE2EhUSo9eFIq1JD7fKr+t4z+2fwUX3C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23+9B7Q5qDlxa9xcTu/oP6KxboSZIa8rRauVR10a1vlpKnJsi3GeqFnRzLjm9ZB6ZxrU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Mo6qCB8sqSzNW6Ccl5VTNSL9HhPCn1q01PHTx8ndHDRwvaRvSJ1nfipbcmj0JHKKvNyC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1s2NLyM916IM9S9XP6Ng7O9T0silzIyFcLIiPSpRZdZirG9jmrUMjNzGbhiNSaG6TRKSr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KsDG5wXR0BenVcIpE02XexjxYY1NJt9GMWFirotNBgkLUNNL+KD2in98rPpqVbLMt38O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97snZLw+BRtMxXNoomyM6PksqT3RKSCTiFRBCyBijlOGyucrhyXY5Pnx9I1UVSP2uJx3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61LQz61NWs0qine1s3/xVcUXzE0qRMZM9zZls/h0mUMBxf0zMZplPGrmVnWZjXFYxGR5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B0Wnt5E0Z65W6nAvURejlV/W8Y/bP4KL7hD/AOtV9TN7cnuQ+04urUlcSCH5vkSdCJen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vVFXssE2RGnVnpuTuRoxVcVNU2Ee5ZHWEYNhVRsVhrbCdTsnJ6jSpZpy+Pg3DlrZo2Nj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aO6o3s9yWd3gddsyE8bZWuVUVF5qUkWtO4qneSK5D0evU/8A0R9XVK2bB0ib1fUr5kbl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aa7EXVYrVshqNsszVXNiJqRkjmtbkyyOisskKpqx31IcXtjYjZ40Nwy24YbiNHLUxIn6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/SxOa1XWvRswppYsX387ljU/yI3SVT4hkmY57NSmRHzTx6jIY0jjKqthgHLVV5S0radF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xWqEnRyx+1PHqw0MujVOdZGPWKokppKh0cTIxvtObk2RdOGNzXyIiMSejSWeNjIm05xf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s6xsVY0bWRwMllhvjXNwX/aNY1SGZIVdTVUr35sfwZbOGduVT9Zxn9s/govuEP8A7VHv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aKNOr1s14/tkZDHfMqk80XhXqis0pLXVVsUc+SI7pPLij1uVNd0EEQjQQTk1LJM+7m9ne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KPxcNoJK6amp46aFBRBD/SnU/KnpdI3I0xrXtHIqNTyJxSLo3r4OExYQuW61cOccM8qJ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sia7J8CdaxfMvljhQqF+fT9Uf5ZEOgtjoYtNOM04zSiNKM0476bDForUUwbZI2mm00WX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iwWnjU20Zt2CNslixYsYqYqYqYqWUxUspD7ZTe+V30pC3OVCoZcdT+de80rnParpX6Ku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28X5KhypDSUKIL4JIWPXQjQWKM02IRe2hUUKSPZRsadGoq8me2hxFnyaWker1HLyp+3F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yI9yxxolWiSLAkjlqpNxURw+fQiUrMGu3DnwSOV7+G2zG9+VT9Vxj9r/AIKL7hBPen96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OYjMSV11e4cvlV3mcpD1kqvW1OidvA5LpH5VmZdIX4PZImnV1TYlnnfOqNEaI0RgiCIX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0faRw0cvROrHJi7wUNM6rqKGljpIXDezuzBe/+rOko8XqjVFEJUyijfmqpdHM0ZuUUayS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xSR1pK+DOOjZaKLtB2f5ql41LRze7B7blu9OyKLykyFjlya2UYyfK0+StqLIj7qjz/IP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ZW/yBuuZT2vPZj5TOcR0wx86pJJK1qSSmpKLNNeJ6ujY5XCyyI7XkIJHPXlD7ZTe8V30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KRryWN0LneUaqvfCtTVFJTaLedjFDBpg3nYxQwaabRERE5YoYIaTTSaIlk5K0WNTSU0V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ka/VdnIi4sc6NzXPV0bI3jmJapY7RT5Y6ZXLO5Hy8M+sG86n6rjH7X/BRfcp703vVnsv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n5k6rfpJ2oku+bq5OyeFeTlFiykrKpKdnVVawawbGQ06vXScsycOqLLDJk5jmqiLaZRv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zs7u3tVp8zwf+Xp8YeyNW7W9CT0xjhvpf0e0eISIXujeUsaZv9PEYVWJjrohwmPz2us0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NutQmnT0+Lywnljh6yt6ud0il9cC+RfciS4nRyj7mcor5hVkwhVytR7xHvykcrTUdkkk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lJI9jWS3fLI5j1nfZJnqblws7kRs6qm4GuyT9OH2yl94mj1YvhaFJSpT+BUuOpKdwylg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dlOLS1LCm4fO1ZqedWP4VaKGjmYscbbOp8h1ErSWiqVPh9SNoqg4dBKysEe1DVYa7CV6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FF9wg33pPcq/bk9TU6SdGki41F7Pk8s6+ii9DxO3hXk8qJtrC1MlYwRoicqPUe2N2nPX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lR8Uz1dpP7s9crus/oTsnqaVieTmhw6LRpPxGvkUd1ZD3Ub2chEvWTuvZOqL0GqNHp0p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TTNKWLTppPTV1CWZihBYrJEcyFMSJ6udNL5adfLF6pfRJ6qdfK/pIj8SS+XzS0h80+Yf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80+aXlLzF5i8xlOXmMpjKYymMpTKUykMpTKUzlM5DOQzkM5DUkNSQ1JDUkNSQjSzCCRj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xGvEa0RrRmrGajDUYZtM2mTTJDJC6F0LoXQun8K+2XlLoIvz+Mftf8FF6ft0E96T3Kr0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XJ52Lkyq9X+sbcY3for2kV08rI8WtTpbnTVO3GS2kZxDASaNSSWByOfEjF7p0c9fmT9x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lQRa1YzsJ6YurEIvcUaflfLJL3/1jHCDVFKpnVfnRSRMqaaihdvV711XkSdVYxyjUc1FV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0je9SLolOvnnXyu9UC9ZPfi6yy+r+FshZCyGKGDTBpg0wYYMMYzGMxiLQnyT5BeAypzKn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pzVgNWE1YTViNWM1WmqhqmqpqONR5nIZyGchnIZyGchnIZyGchnIZyGo81nms813m4eb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cTG4mNxMbmbwJ9Rxj9r/AIKHt9w33n+uq7TOxRvFFtq66vXzVbcoad3WoS8cCZxt6ovj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FX9Bnp/Qdyd3f7snci5Uq/NR7smvdqcT/cP/ADrMq9vL8we3fqnvjT8zpcVbt/NrPLdG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ukvG6HArKzVF7RYjLLFd4zqlieeOFtPWQ1BN0WnXzTr5XJ17Pl9+nXzSd55nsl3EhuJDc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mQ3MhuZDcyG6kNzIbmQ3UhupDdSG6kN1IbqQ3UhupDcyG5kNzIbmQ3MhuJDcSGvIa8hr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SGtIashqvNV5qPM3GbjJS6l1L/aXLoXQyQyQyMzMzNQ1DUNQ1DMzMzIzEkRTVQ1LGp0S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vUzVS6iEHu8Y/a/4KLt9ug33neqpKr2kKbs9fMiZRv8AlyKubaD23dEX9BneezViXq/q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3l7kSco1ssnFahJPi9VeV7pZP/MR2agg71xemNerEvMJ3Hp09L059hOqM7yC9HpZzOJux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cjkKf6RDN9zibcmcPtuKn0xPcj3yXE6o/wBU/rg7u716tRNRDUQ1ENRDUQ1EM0M0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0M0M0M0M0M0M0M0M0M0M0M0M0M0M0M0M0M0M0M0M0M0M0M0M0MzMzMzMzMzMzMzMzMz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yUyUyUyUupdS6l1LqXL/rL2YioWXN6Ld6XRieVEEat3Dkujewnen93jH7V/BRen7dBP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j4PTixpFI9fNF2rGEbulCnmvki/oMKm+TE6P7J415KX5f/VBBnJO9QkaP+SfJODxpHSo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VOgngmj6xOG9k9cnuM6HZ1QtprXI+hVIslVIjcabq3iU/koVzpIyfGNkdYj5HxaiU3D9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Yi3VOpOVHrh7rcqYmyx7OM2cZs4zZxmzYbNhs2GzYbNhs2mzabNps2myabJpsmmyQ2SG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SGyQ2SGyQ2JsTYmxNihsUNihsENghsENghsENghsENghsDYGwNgbE2JsTYmyNkbI2Rsj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htVNqptlNsptlNupt3G3cbdxt3Gg40HGg40HGg40HGg40HGi40XGi40XGi80XGi40Xmi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mi40Xmi80nGi8SJxEzGbi/7X/BRen7ZOX/0/Oz10SnVqaLipbi+RfPD2m6kiYupZ8GxL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UgvZP0LiknZrrovcb3byQbTNqheGPaR0cGdL6RCTqlOvV3uPXzovTm5RzLiOsiO6qqqv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Ry4wKibiR3+PC3FtbTRvrI42xDUVCqZmxlI9q9bovWWyxtQXvETp1qPXENHtu3TNM0zT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TExMTExMTExMTExMTExMTExMDAwMDAwMDAwUwU0zTNNTTU01NNTTU01NNTTU01NM01N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wUxUspZedzIyMzUNQ1TVNY1jXNc1zcG4Nwbk3JuTcm6N0bpDdIbo3SG6Q3aG7Q3Zu0N2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qKH+Cj9P26H+1PChk0yaPqGsWtp0qEnjcjmdph/mOy0E2au6foMJBBRvjuKpckuol2i9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zaZIpTehOSjfLUO9x/dq+Byl+VrRvEURFv0jYzzPVPlP9fdyIcSyQ4g1caZHugwmVlpr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QUhUk7T+7EMF7arTVaarTUaajTUaajTUaajTUaajTUaajTUaajTUaajTUaajTUaajTUa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VaarTVYarDVYarDVYarDWYazDWYazDWYarDVYarDUYajTUaZtM2mbTJDJDJC6F0MkLoZ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Jpkhk0yaZtM2mTTJpk0zQzQzQzQyQzQzQzQzQyQzQyQyQzQyQzQyQzQzQzQyQyQyQyQy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T+Dj9P3FZq225oCQFRG6MjqHxrVyumVyua5782XHdThb8KjqruThV5KIMJBoo3mvNS/Q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c2jIWuYrEYU/p5y9F/3Xo5OzRBReVi3RW3XA6IS+dWOyk/0m7s91O72+eePVjp4XMp42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GXNOyP5Ri9plynjGi+nSQ0kNFDRaaLTRaaKGi00Wmi00Wmi00Wmi00Wmk00mmkhpNNJp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kNJDSQ0kNJDSQ0kNJDSQ0Wmi00Wmg00Gmg027TbtNu027DbMNsw2zDbMNrGbVhtYzaRm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2cZs4zZxm0YbVhtIzZxGziNlEbKI2MRsYjYxGxiNjEbGI2MRsYjYxGxiNhEbCI2ERsYj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bGI2MRsYzYxGxjNjGbGM2MZsYzYxmxjNlGbKM2UZs4zZx/wbPT9vfk+NFFiMDAn4c1xU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OHIqcuGp/kK0n6EaEi9biCiDe0g0cJzdyuL4ZPWgg0bzaUTb0tR7tP6eb+zSb243ZIn6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J2n9TPe/LerFHPURyj1sNTqiEi2R/KMkXo3rO3s3lpGkaRpGkaRpGkaRpGkaZpGkaRpG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pGkaRpGkaRpGkaRpGkaRpmmaZpmmaZpmmaZpmmaZpmmaZpmmaZpmmaZpmmaZpmmaZpmm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mmaZpmmaZpmmaZpmmaZpmmaZpmmaZpmmaZpmmaZpmmaZpGkaX8Gz0/dKhYsWMbtqKCnc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EqnDPqSZbu9Mbu6HZBonaTu0XwfgXxP5INEU6jI3yrBTpE6lhWKKZcqmD0+B6WVPPHw1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Cki8oPShP7ie5+Wel/dRezuqNbZo9R/KPtKU6cm8rFixYsWLFix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xYsWLFixYsW5252LcrcreGxYsWLFixYsWLFixYsWLFixYt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0HNJomuSooUQoGOZVqWu6oXp+WIP7flp+JO7RReaDhfCvZ3JBo0QoYZ6iKmpY6dHriyPvD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TWyTxqKPXqpH0YT+9bqxSP0vQXt+Y29V6D16PUcKM7SKRJZBi8m+n+gW+n794pITFO3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VO7EH8mIL2kG8nc0HC+F3ZU5NaqjInjICONrThnslWtqeNCHsXMuSjelbTeWvTxqOFPy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TzQd4ezhx+WJ0eSOFXqvcTs47Ig1BBvb+gW+n7944eTFP6x62bKvWNOv4eflg7tIN5O8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ViCIIghw72Cr+nYhFysW5ub89UtMniXlJ2cR9XJ2TvKnzpPcib5W9F/D0Gt6uXFr3XJH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og30/wBAp2+/kHDiUh9RMoveFBw4Tu0cSDeSi80Ud4E5s9TBBBCg9gnS8LEGCcskMuUv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5zdBSBCNOqE/SXvMxLQ3InZMch6RfMTPsKtxeSCjuyjRCmZlJ/QSdvv5B48kIPdd2nUT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Dh43kovNOTuac/8AaNRoghRfTFStoYxog5el1EXkxLu/P4TmovOY7rGliMQqfcT6i+UjO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LsWPddU5oKP9I0Qou/8AQSdvv3jkJEJim9+ZbNlXrEnXsjhxGnJw4QQUXmnJeac3eqJR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b6WDROSpyapD7nNfCpP2jTr+IxO9T609+m6q33E8qsW4veuRcreKVeg0Qo08v9BJ2+/d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9+pUd3gaPHH5YL2UcJyUXmnNea8pCEYINI/bK3uwQTk7k11lp+vjQQcTdoGlujV6389T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3o9U6RusL1SoS7XFvDP6kGjSmS0X9A/lO3369iUnQpm2dUr1b1WNLI8cIMFHDhOS8l8C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GINKdbwFX1mYIIX5P5UXtpyXxKVBG2zVXoil/mT+5Udo/JKzqsXqf3jW7ZvTJ35Lzl9x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n9BJ2/gHDyVD0tmW6wNOyPFEGjhRwggvNfAvNeS9okG9kI2q97G4tKr32iCclUch3KFf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f6sjIZ2/+k/uP8zURXSs6F8ZpEI+9Q7o/wAT/WghRp5/6CQTt/AOQchIhVLZruqwIOHr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4F5ryQXk0iQQQoKfTZyrPfGKJzcg5Sg5ovjkUvdW90TFjVylnQahaz+mpK/5qORW5Egv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bM/qV3d6FY7zs6rGnR48QQb2eKLyQUXmvhQXlER8qCHUk51/uEaiCcnJccUKWSxYsimK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JO5Eg9Lo33Z/R+ZOh2kmQvYRpKnRUHLzQl9CMURFQb1IrYf1K9LpJ0ZOt3QN6/iReaH+q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fUwjar3QRJFHz4gnkE6DVG8lYqmj0hthzvyURCwpIonV0aD+jW+uX279XC96h1mt6uap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WGyINcijlsjJ3xruHvIWv/qWv8tO/q6naOHrzQkXoKL4HfpKR92nDYbeGVmpHbB3RRG2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NLR+JOUi9Hd4WjSXszvJ6L9FW6L2qRrlRM1FdcuX5opP1XuI1o6XB9HT5kcTY/6C/P8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6NLNeovNB3JwvNEFF8C+BBwwoodZyJZPDUQpK12THwySXvjGxc1H3w/CeCxbkpK4al1j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7aCO6ydpWliwrS3LEUuPHJZyoUcSPROn9Bp3/g+Mr5Yk69kkXxu7L3G35KLyTxqNOFIi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UxWVVe2Hoz8qO7N7eJw8YgnKYjQX2r9O5J7TkVURVuXHKN5PLD/TSta9dvENajU/oNO/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Hr0Xkvhk7dzFREFF5KJ+g04Kt6D9B8LHGhiOlwGyohumLUP7N8Ny44UYg1OUymZF1avp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WVq9FOw1TMct+T/TSraT+hW+r+D4unmZ0a4Xm0/HKTtElxFRFWyituOSwv6SH/n3f4v6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0/EX+K/gaIOWyVEt3QR3I0MURb9HWLkqZRdlaL4XemJbL/QrfV/B8VbeNejXC8lUYL25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KI6xdLqqCoY818X/AJ32/wBSyKOF7JyVfApYanKd3lRLvhTowl6SIpcc4jW8czbORxfm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Iz1fwfEPZkFHc2jvA9fOrS3NS4jhFLCp4v/OO+Z+snZOSieBEEQUqn9Ikyc3ytYvSp9bl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EnTo5BF5XEUufn/aL2/6EZ6v4PiC9H8nFuTR3NR7erU8ruali3O5ZBU8H/nU+f8Aqt7N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epULdaZvRzrJE/yVjvMrhF6tuqMUXq1yCpyuIWPz+af2v6Ej9X8HxFfmP5KIvJBeaiiK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Rw5Of/nE8v6rFE5fnmiCl+Uqj7K7U6K65EnSs9atLWVE8nZGJ0lTqorRBovb8lP7f2C/9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81TI/rfncTkvNeTnpZenhRTuLzRRWn4/8+21H+qg0VRBUERRL8l5OUnfyY242NGpH1Kt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3yPuRuHNuPSyqINHqJ3Qg9r+hI/V/B1S3kXnYsIgvgXknql83jQVObVHHBUtw/wDWud1/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SVesLc18saNR0ytb0egq2TIc8VfNeys6pO3k7u1R3ZC5D7X9CR+r+Dq189uduS+FxcVT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deFpjQfrWE7tOy6g29hzkQyJXdHd6dLNc1FfEqDezvTUL83KyvW7ZFHkMqWkdknYd1EQ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R/QkXq/g6hbyKXL8r+JeSoLyVOVvC0VBBO1GlqT9dLFkHMFuXXJXD1u5qIhKoxLuhTor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NW76tfmovW/y3DUXFqH+qtEQsnNCP0f0JF6v4N69VF5W5WLeBeSjlFEUVOVuS82luv4p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VRFHRmimdktp9I2I1UE75Dl6s6rVPznb0F7WuWsnYRwvOxbk30/0JF6v4KdbQv7qXLFi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m0tcVPE3qiKUC5Uf6re/K5cyLiuFeZHUspiIwSMWNCd7IosRELHbkqF+dy6nXkz0/wBC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ienKynUvzVS/gXkpYsWL2MvE3shwV+VH+q0QQsYmCmCisUbCaZpmCFh0jWjqokkkeNiT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0JuoVVqscYljT64GBiK5qGVxCL2/6Ei9X8FxC45TIyL8rHmQ6iuLmQrzNRXKdTqdTzKY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4Io3SO4dS7WH9VOycuqGpYSViiLyuLIxB9XC0dXtH1kzhyyOGq9VXJFmbLdYHOWWPF7I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UjqJBJ7mqqvlc9BbqrGCcoPb/AKEi9X8FX9aZZJEVahRJ4zUaZGRkZGZdC7RcRcRbCqXL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oxcjgSJtP105uMEU0UHxCxjIfLM3z4GmOZ0jj6zs8j47ujjJ2KrlZZr2lhrS1hifOqW2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2/wChIvV/BcSdjTP5ORB0aKLGp8xokz0NyhuYzXjNWMzYKrC7DUhQ14UNywWpFqFNVxm8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fR/qpyTwJyfyTpG7rI1t0RB6ETSqFTylT7cfmJBqZKqIxqdVhYVognJxT+3/AEJD6v4L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/wAiioKwwFaYi97C90E52MS3NBO3BPpf1U5J4VFEJOkf+8XpXvYjaVfr/C9ErE8lO4qk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l1jTpXd2905PKf2/6Eh7/wAFxdbMd6h3JedhELCtFHISWY3/AGQYWLFuS80I+/AFvRfq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n9v/AGh9LhO6dplvM7oivuta7pSFWnzI/Q5bvp0G9qv1sQ7ijin9H/GuVyfy8Pf+C4v7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KKNLCoOHIL7aepveMsLzdzQh7/8Am/279dPCvJpU+3+YV6KNQetmw+eoqfbgS8tVYpm2b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XUzR3pqPW3kqDin9H9CQ/wAHxf6bsXQXwqJyXs8f7f8A8m+VGp0iPwvNfBbyf+b/AG79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3+YV6INKx2MPDUuSdW06eaoTpGvy6pOjlsymTzRdEkXpN3YnKw8p/R/Jqq/8jD/B8W9u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Xs7vIvlR1xeoiEYieVb35Lzb3b7X/n0tw/8AXTxsKr0EIwQ4m/y0KWhTtE2xUkbvk1ft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iESDlsdVWQg9H9CQ/wAHxX2ZT8LydyUXkwcnlk9Xd7GeR/YjP9S3hadm8C/bv108Sd0K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HXkp1+SxeqLZ1a/oy+NQn+PJ1kg7sXo4kG9TAVcUd3g9H9CQ/wAHxNPkSdvAgoohH3f6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vG9OUZ/r4o+6+3wZLcN/XTwLybyqV5RkY7tVLeeL22LiZO1Z+q08fnqva/2g7s7dyXsx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9v8AoSHt/BVyXpnoW6cvyLyQi7zemX1I6zol+XJyjGip4fywb6OHtxof108SClQvKPvG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fLl58lUgYI4qGqkDSFBBB6jUuru7h5B6P6Eh7fwVT7Evdw7l+RRRO7CX0y97+aL0SCE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fKpulP8Arp4kHqTdyIjJfbl92J3y1Xq1BqXSGOxxWS0bEIkEQsOsIIwkcOQg9H9CRdv4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+6rzXtyQaPXyy919UXtyDSLuiDheS8kGH/wAmJZn6yCeORej+UQwf6Kj1xO8o0iQTolbJ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I0leI2w8p/R/QkXb+Cd6Z0tJJ4l5Ith3Vso71R+iQaQotxwoovJBhjdn2CeOUXlGRjvT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6xFW/CL8xIM5IgtkRzleNjsOJO8Hp/oSLt/Bzt87uy+JvJSYf6m+l4hB3F5X8DCJLu+w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fZ3ao9Te9S/FaPzLGhXvu5EI0Godi5hcSyFxw/vB6f6Eh9P8HVe48XwuG9mEhL2cg30v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fBGUqXqPsE8Th6juTBhJ2m9ZxFfmcPbZE9M65PagwQUspgKiINQk9LyD0/0JD6f4OsS0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n5YO7SIMbeJF6O7tIO69lHdvBH2ofq/sE8Kj1H8kIxpIvlf6lK3rUUaeV3pcnmGIN8Hc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P6Ei9P8AB1/SaQeLzUUTu3lKU30idnd2kAoo7wxHDvq/11G+FR4/kwjTlKvR3crYsJaX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GIWFFuIhYcTd4PR/QkPp/g+IJ8yQd4VEE5TDZFYxnpcMIh3dRfDD34X9V9gzwuHi8mDB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f8aiW8Tuzz8xc0Tm4VCYg9H9CRen+D4j65BT8i9k5IIfiQc1VGelxERDxe3hh78K+q+w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5RidndpV5N6v4n7ND7aj0E7s6ck8Cjicg9H9CR+j+D4j3kL8kHdGi8mikhwpiORvpXuwi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5RHCfqvsGeBw4eLyj5PXpJygS83EkvBRe0SduxF18VhxOQ+j+gMEES3OP0fwfEfRL3Xn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AM4zORqdBvdnpeKKIKLyiOD+59g3wOHjl5s5PH8qVvWrS9PR+2SlhiWTl+E5qTp0h9H9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l45B3N3YXk3lIf8AnJkZWflRidWEg4TunP8AMRwdPsW+BxIX5tUuOHcoUxjl9qk9I4RB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k7Vxh9H9CR+j+DrfaeO8LhBohKU8uhVMdkgwaSd3ic1PzEcIT5X2DfApIvJeSd06D1FE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Qt42oIhVr5Ifb/5i5cyQ1GCzxobqE3lOb6nF4jTHxSmF4rTfwUfo/g6v2ZO6i8k736P7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DO/+rxSw3k8TvF34T7H2DeSCju0gq8kEEHLyp0u/knu8rieFBicqtekXo/nboZIZNM0F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QILxGlQXidKh8VpReL0wnGKcdxmAXjcZ8bYfGz40fGlPjLsPjMp8YlPi858WqReJVSm/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ZTXlFlepm4uXL+C/8Gz0fwdV7DxeS9k7knqE5SD+q06dPzGgvZwp+G8nje8Xq4T9P9g3k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J2d05U6eTkvq5WEQ7F+VhqDRxVqN9P8AD3MjIyMhXWFnYgtXEh8QpxeJU6HxSnF4rAh8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mnxmM+MQjuMxC8aUdxicTi858YmH8WqHDq+pcbucWeRR0j3J+qno/lG+n+DqPZl9S8l7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C49XiXE6TbVlusXZ3ZeSINQd0FE7werhiWpPsG8kFJBwvNEsiv5sSzOSjeVvCg0QeVXi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mhqNNZhuIjdQILW0xv6Y+IUx8Spj4pTHxanF4xCh8ZjF40h8aF404+MyHxiUZxh93cYe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ovEapRa6pUWrnNxMa0prSGrIa0hqyGo5f4T8fyjfT/By9Y6juLzUf6hBCTv/AOagyqeP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MGkgohEcP+k+wbyQUlHc/Sl1Xn+c0MjIyG8r+FBvKQrpME+Mi8YefF5j4tOfFag+KVIv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6oFqp1FqJTWkNR5m4upf9BP5yymKmKmKmKmJiYliyFkLIdDodDyl0/gmen+Dd6ZvU71c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AYtPh/E2Z0JD3lXq4/DBPS4cIRFB9J4boZIZIZIZoaiCzMQ3MYtZAhv6c+I0yFLK2aIQ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fM6CmXidUotfVKLVzqMqZc2+NBvKXtxl2NN9un8Fi403mm80nmm4wUwMDFCyFkLNPKeU8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XLmRkpkpdS6l/wCSTt/CTeuTuonJ3oUUavJ5wN9+GVfmpWemIl7ryYh/q4cNIz4xHAi8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xeNzi8ZqReLVQvFKoWvqHxa8hqyGbjJfDwFtuGIIOJRS4ieHjj/k8292+NonKbtx13yPt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qabjSeaTzTcaRgYIYtMWFmFozyHkLsM2mZmaimo41HGbjNxkv/Er2+7v4LoZNFljQWrp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KMl9TxRO/wCX+lRRD8SL5WVs8EK8QqlG94uz+7hoxBejXDhowq/qPGnp/Q4R04cIP7TK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Kr5t9TfCggnOqWycbd1/TspZTFTTcaTzScaSmkaZpoJHGYRjEiuqRIfLLxmUZk0zQ1DUN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4ycXX+Qt+jYsYqYqYONN331+bvT4boXQuXLmbTVYLURILW06HxGlHcUpEF4zSIfGqMdx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X/0MQv8A6JD/APolF/8AQvHcfqB3GqtT4xWDuK1jlWvqlN5UCzyqZKpdfAi9aj1vFPyg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E+SUjsms9LhWiDRwo8QYVn1HjT0/ocNS1AghL2lddRPCpUv1Zyxi4ax129U8CCIJzrnd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GZxmbTUQ1DVNZxquNRxqOM3GbjJS6l/0e/8AG2MVMVNNxpuNJxouNFxouNBxoKJTm3NA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00mmk002mm0wQxQxQsW/VuXLly5cuXLly5cuXLly5cuXLly5cqKhlNCv/oEHcfeLx2c+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M1gvFaxT4jVi1tQotRMpqvMlL/czjxewgovdeSCpd8vSEoXWf+HcrDBw4cINKv3/AApy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wcaTzQkEppDbvQoktScqt1kXknh4lNo025UWoepuZDcSGtIcKl1qFC3JBEE5vWyVDsn8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/AHFiymKmDjTcaTjRcaJoGgaAkCCRNNNppNNNpg0xQxQshbnYxU03mk828ptpTbSG0kNn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hs2myQ2jB9G2z2OYv6dy5cuXLly5cuXLmRmgsrTXjNzEbmM3UZumG7abxDeG8cbt5upB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arjMyaq11kpv4WbqjxeSc79BBnqquxR9Jk7KKnWw3pyeL3G95mQrJjTlqc+QZwmpEazT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MhryGvIajjNS/Lhz0dRWuhWXV9vHxyW8vh/8zN5k5WEQRPBUus3uvF7bL7rvzsYqYqYO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SU0lNI0TRNFDSQ02mCGKGKGKFixYsI1xpvEhkU28ptZTaym3dnsnGyU2QlE1RKOM2kV9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VIY7tjYYonJUEGiluVjtz78uy85GI5JqVU/T3im8U3jjdvN283TzcvNy8Woea7jVcail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ryXt405KPUjRGMqHrIz+ARqqYqYONJ4lNKOT5a8lPwLytyp/VNLpm7eQzSSO8Fug8Xu5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H/r40KKDQpGKOJ23QXxcX+v8ADwmXRr2luSeBSsf1OOO+X4rFjFTFTBTBTTcaamm40lNJ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0kNJDSaabTBpihYsWLGKmDhIXqbeU2solLKbSQSiebJ4lGbNBKRhs2oJSxG2iQbBEq6E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XRqIJyspfl1HIio35ap1Px/qnhTpy8rjod+XY7Lfl+PBfkndOh+eUkLXksLo/sL8k5W5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fn9D8KtiFma1EmtJUpaP9TFeWm80nmk801NNTSNNDBpiwtGfLPll2GTTNDVNZTXkNeQ1X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eifz7oLyU/EXQq+xRL8tROoopcUdyRCNOv6Cenxs6uS9mqL2cSpZRfDxj67lYspipAjm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di165OOLRo6HTQwQwQxQxQxLFixipgppPNCQ28ptZRKSU2chsniUKqJQ9FobGxQSjaLS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0NtHbbxWhjbdGIgiJf8AFrcludkspbofjuhdL2LlhfApYVcRe6HW62L8u55mLG5HtbcQ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slrn4Xsqin5v4L2Lpe9l/P5LH559FJaZHD2OYvit+j05flO/5/B+BS3jRBRVGtzdVy4J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psEiYpjEIkYukXiM4zUaaprKbh5ryGs9TNxkpf7bhyf4Du4p+B3P8RlV1iKJPljBV68l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6De3KxYxUwcaTiijVtXYxEHoTN8fEGotVghiWLFilbepTkgji/Ouf5uVTGkkaUcYlJEbW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JExDTZdGNES/gciFj8CX5/k/P4/HJbKjUSz2Zox10Euhbo3ryUvyU7idBOonbtzt0Pz+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oKJ0LXPxZV5KnVkmS9DsXPwhl1QuKelPxyUUVTsn4U/KuT9Jzcialt41Xn+fx+eSIfn8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+C3Tp4Pwp3WRyU0LL3JBB7un8HwjrRyJ5heSi9+bCb2ilT/GPx+eSi8/9kpVNqbU2qG2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wSFpptMEMTEVLGDjReUdM99RdTMat+UrR/RfC+na6XbR30IhIY0NJqCNbdiJdonguXKl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fk/K8kLXOx0xPx+E79ROX4XuOLH5L8u5JGt2uSRESy36nVeTVFVchUOxbw2Li2OnL8nb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6L0JGtciOxX8Fy4vfoX5Idz83OinXmonL8/g/HP82LLzlibISwOj8P4E7eP8W8Nuvfn3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NtFGrlmksWJz0N+8sW5WMVNNxpPNCQ4QjmRVjfMvP8L3/HJveFGuNJh0REETlYch+FFP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UTlNkpshKJDZobVhtYyWBjY4YGYJCy2mwRrFTBqHblA20yc0Uel0nSy+G5Y6ool7qR9J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px3NbnYanURbclEUuKvJey2E9XQUudceiF7r1yTsh0F7dOSJ1XuStwVjkenYVC2PJ3bo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/PVBD89zodjsWun+qd29rjHH5Xv2V/UssYxbonfw9hT8dC3L8KnVReduVkOiFxS/NBOc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KL1VtjuWLcshEVUZG945mKMYsr5KdWNsic05qW69uTiBtypl3EjW85hVuv6llNNxpPNC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SGzcbNTZGzQ2jDaMNrGbaM0IxIYzTYYp4LKIxylM1zSfqx/TxLyTovD2o+p2sRVMRKgv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KU3u/gUvyvdLdexL7UPmjPxkerlZL0d9Tn2W5V9/C/ui9PzdUS5+WdFYIJ4OhV2RPyKL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sdOVxC41eSH5HL0v06IKthe178rCc16Jc6XUsO+WvTG6iJ1tdPxZUX8ZIrvx0QXt3E68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WS17onVEuKflS45bcuip+FS51Q68sFYRvavLK4gp+enP8p4uwnP8AP5Xvey9+fTkonJzM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1EjV7mpgSR4l+f5po0Fe6eWSzGtbHMskWEaRISWvZeausd+VzsKvRiajqyUY2yc52K82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TaobVptmG3jNCM0YxI2GDTFC3KxZTFRGOEieJBKolLMbWUSjlU2TxKJRKLrsktso7bOI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xjY2ItWlhiYpcVPJISoJyetkUQUuJ1XhLVWqXvUOVav8eB3JSoUg6PXkha5ZRE5KL5koV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VO3KxQ8kXkpckS44TwS9/wApa625flOg3sgnK5cc4nW68l7/AJuW6dC6Fi3K3Tkp25qI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9j/Xudedz/bry/wBOsLksOEtz6cnIpcb0OqmKGNjpe9kVbtadD85Hc78ldyU7pyU7cvzI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+gnZOqdU5KKIL1X8f7clFTp+LdLiiLy63O515db8v//EADMRAAIBAgQFAgUEAwA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BITIQQUIDFRMEEiMlBgYQUVIzNAQlJEcaCB/9oACAEDAQE/Af8A7n6jtFnN1V7i46qf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L9RfuhfqK8C/UIeDn6Zz1I5yl5OZpeTWp+TUj5MyLl/uir8jHglfZEqcobSQ6c13Qot9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L3FVmvc5ip5OaqeTnKnkXG1BcbIXGvwLjfwc6vBzkTm4HMwOYh5NaHk1Y+TUj5L+tcuXL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kZjgqa/tmVYakoSRLiIKTje/4OFhHhstH3fclSXD55W3TK8o1Mt42bKmjm00tyXA00mz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P/JyKcc2YjwLlHMmR4Oco5kclUtcjwtR9hcPUfsLhqng05XtYUJP2O3oouZmZ5GpLyas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15GvI12a5rmuayNZGrE1ImeJnRmRf7EnHNFxH+my8n7bUOTr2y+wqXEw2QqPEQnqJbjf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muIzubXcqVqs5Zmb5swuKqK4+KbWWysL9Qn7o56yy22FxbUlbsiHHqMXFRFx9PJl7EOPj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+fYpcbSWzZrwm38SKPEQjdNo4yr/K7GqzWZrGua5rmujXRCsmaqNVGqjVRqI1EZ0Z0Z0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RcuXLl8Lly5cuZmZmZmZmZjMZzMZjMZjMZjMjMi6L/UnWs+xr/g114NeJrwNWBmpstSf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QfsclQfsP9Pov2P22iftdPyftUf+h/pXiR+1P/o/a5+T9sqj/Tax+3VvByNbwcnW/wCR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Bpy8GSXgyMhBmVmUsWLMszc3PiPiLyM0jNIzyNSRqSNSRTjUnFyRpV8uY06/gm6tPaRH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Y1Kvg5ia7nMzObkc2znPwc5+DnEc5EXGRObgc1A5iBrxNaJqxM6MyMyLl8bly5cuZjMZ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U2cv+Tl35NCXk0JI0ZmnPwZJ+DJL/kUfwJEnK+xnn5NWfk15+Th6spysyrVlGVka8zWm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4m3dHNROZgcxA16ZqUzNSLUmaVJnLUn7HJ0vByVI5GmchTP2+B+3ryft/wCT9v8Aycg/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1PBytQ5Wfg5eXghqQVkh8TOMd0Q4mpe7WxXlqu9inXyRy2OYVuxzUbk5wk72I1aeWzJT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JxsaVK5VpQcnYjRjlZDhotpD4OncjwkL7nLQXdnJq2zKnC5LbkKTk7GnI5aoaFQ06iLV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IzyM7NRmczmczFy4vobbuZmZ2ZmZmZ2ZzOZzOZ0Z0ZonwloEVFdiok3uZI+DTiacTKh0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h+TQfk0GaEjRkaUjTmcOpKW+HENpqxqSt3NR/wDRqy8mrPyOvJHMyOafg5r8HNfg5peD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a1M1aZnpl6Z/GOnTkacDSgaMTQgctA5aJy0TlYnLI5f8mg/I6En7mjPyOlMVKaNKaM1Q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+L3NT8Gv+BOzHWNWJqxNSBmhYTi2PKS2jc1GU3eP0N9/Xp9yff0VhYsWwh3xsjKjJHwa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DwcvA5aBy0TlUcqvJyv5OVfk5VnLSOWkcvM0JmjM0p+ClGSluMvIzSM78mpLya0zXma8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ZzJzP4OYRzCOYia8TVgakDNAvAtAyQNOBpRNGJoxNBGgcuQjlVvob7+nfop9yfcsW9K5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YyoyI04+DTj4NKPg0YGhE0InLxOXRy6OX/Jy/5OXZoM0JGjI0pGnMyzLTPjM0ylKTe/0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fcn3LFi3o2LFiHf/ABIzUldClmjcoTc4XZS+XqzjfgzO4um5fC/TmeY1LdzVRqI1EZ0R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1hfGxbozGYuU+5LuLBL1Id/Xzb2I1FKTj4FK7sUJuV7kOzOF+Qp/IcL/AFlL5el7mZR7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LpWDfV/sXS7maJeJeB8JTt7Yr6G/SfTTJd8V13L9FPv6TdiVRRaXknVyzUPI28yR/wC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f7ZkPmZwv+3/ALIfKzhP6yHyHC/1FL5eniK7e0C8mWYrx3RQ4i/wy6avFqLtE5t+Dmfw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lddH+xFXMqMiMiNNEIJYr6dcvjTJd8UW6Vhfop9+tuw2VJSVspNXsVk3OJUT1osfzo/8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IfNI4X/b/wBlP5WcJ/WQ/rOF/qKXy9FV2g2KbWx8XgzNX2MzXsN3dyNaKinJj4yCI8VB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c1E2KpFexOUXHY4SpZ5ej/Y39i0z+Q/kLzKbfvivoyxuXw2NsVhAl36LdG+N+in39dyU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SkqfsKrHwRSS2MqtYjBRVkJW26JLMrEoypyIuo97jz+5UclGzGylTzdzS2NH8k7rYpxc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f/JUd12OFj8fRU2uUHtjcuRxX1KmS7l/Wp+joIVDfuW6HFPuacfAopdsLejUpKotyfCz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85dyrRySsUoxtuOEP+jTX/RU7lCnN/FEc6i7mrMgqk9ilSVNdFRXuUFZGxsWRZEVivpN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wt0bm5uXwuU/SpVNOWY538FTiVPaxzUP+Tmaf/I9300Zwj8xqUPBVlTfyL0qkE9x1IL2F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jpPaxQp5IljKuqXdlHsbGxsbEcV9DdSmZ6fkzUz4D4SyMqMiMhpmmNWFC5pmmyMbDg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yzLFmb4b4Xwp+oi2Fi3qtmbF0lNkuD8Mjwj9ynRjDtixPpfdlLt0xxX0OfzMcI5SnCNk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PlK1JQV0XMzM8vJqS8lKTa3eDk12JVpr3OZqeTm6hzcznJnOSOcl4IcU5O1jUJV8vsc2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fBzcDm4HMQOYpmvTISjL5emhFOO5px8GReDTj4NKJpxNKI6UTTRpIdM0zSNI0zIZWZGN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MeX2HFL1X3ZR7GxsbGxHFfQ5Ubu5pPyaL7XFTkvccc3cmnJWNBi4eTJUEuxoSIU6kSxIl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LwZWKnJkqNo3LFP5hDROOEIXIUnPsR4XyTp37k6bjhwnZ9Ny7LszMzMzyNSXkzyNSRqS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s1GZzOag5X9S3Rbql3ZR7dMcV9GeFizLNY36LY2LdCGkKlHwKnEUVHtjOmpDoxKMVHth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5NWHk1YeTUj5M8fJmRmRcv69y5f/AAdJMjTUSxYsZRLFfQpX6YxuKKQpJFzKjIPG5czF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Ib45WWxkrkNi5Wg3K5ptFpCgx05M05GnIySMkjLItI+IvIzSM8zPPyak/Jqz8mtPya8z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wl2wS6blyPYlLKrkK2YTv6F/RX0SIxC2WFi2M1hYyljtha5lLdFNYU4e7LDgmOmZcGR7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GxYsbGxZFkU1vhLsIXXHscQ/hIU5d0UXNO0iLH0yYi5frX0Jvop9xK4oGUyjXRbosi2F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K7GLBjJDFYmbG2KQ/Qui5fCxYsQ74S7CLly+Fy+EexKD7GlJ9impXtLrau+m5czLtivo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zKP1qRJ2M4nck37FmiQ0/fGxYtgvRsZSzLdEO+EuxZeTbybY2MrMjIqywad+m+MjM/A5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g9RmWRTTvvjH6A+2OYTGU6OWKkOVjURrMVXyKUS5kb9VEYODGhszJdzOi/5GyrhboQuv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ogInHMrGgzQY6Ejl5HLyNCZozNGZpVDTqGSqKNQnfLsfGfGN1DNVM9Uz1DVqGrM1pmtI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J4x+gS7YN4vcpvPSX4Jzs7Dk8FJoU2UnmZHYb39WEs8dyVV9h1GZjOZynK7Kj+LBvpXT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ZFkWRZYRFhfBolJxjdEak5diTllKU7opych+rsbYWFYeEfoE+3TYozyqxP5sHIbuXOF9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VmcR3LiY3hS7l8Gy5fruMyljKWLGUt0Ij36LjV1Y4ejFQsaSXcyU0Wsx3F0XwsLqeF8H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VbkZYJk1Z4PCxQjb/AqPNHC+KxZYsWELptjcbLly/QiPfBMbLkdyjNLYnK+42ib2E7m6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hcuJl+lLplhH6BU7Fx7mj4E2oimyNQtmJ0pRLMVNshw/kkrf4GTMhq2KVycGlt1oQ9i5m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sbGxsbG2CI9xmeJniXiKUUZ0jViakRuMtiMYx9z4fJZeSMN73w2LIVjYuXL4MWElK+wv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2Ve2KO+zHhrfGoRwyotbCoRnd29ej3JU0x0DRIwsTJR6Lly4uh42wsWw2PhHYuXKb3JK6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TRJU7miaJGlYdJs0WaLFSZOGY0maTNJkabTHTbNKRpyIQkmOEmZJGWRlkQUr7lTsXIf5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iFNGoiVWJq/C2z9P3lvgsZPYUr7mrbuKtFid/Ui7O+FhxwlhYcH0xxt13ZuWZZlsJFH5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uXXq1/mIO6F01excp/57OK+UuxxaV2ZnhTWeVivK+y7HDVHBkJqausbHF1/9IidkPeKw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+wnff06crrCxYqP26GiUbF8I4bm5ubm5ubm5ubl2ZmZi5Io/MM9iLvG5cjcuVPiiU4DH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nuU4sQqrvZk5SvsRuXFLcrdyhuhLFYVuxcpdv89nFfKUY5VmZOo6ksIklYjPyOSeyRw9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JXWHHcZl/jgcLTbV5IdGJeMVYeETh5/6+nGWVi3wew3d36pRtgsV02ZuO5cv0VOxw7+I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R05ew9u4y+F1JuxJbDkrFN/ER+YZWavdCV8JEZfHYrdyh3ENYsr/AClyl2X+ezieyuVa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0yeOe6OC4i3ws4viXH+On3KXCqPxVO45EpjH4JrKimvcTyu/qUpe2FaW1utq52L+nZFi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84yCvK2FhNrdDquXzDwnByKdLKNDgyFNp3ZlJJsfDyZGNhk4yZSpyUrsr/MQj8Jwjk7t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NVd7iw4j5cKPyr6BxnZCW5lsSJ/PhYthDNe0SEVSX5JVSn8ctzJCzbHTjtYlRyMlHMyK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adiLuibu/QrNR7irQNaJrQNaBrQNaBrQNaBrQNaBqR8mePkzx8mePkzryZ4+SrJW2OG+f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/AAJUlJ3ZkVrFOnGn2GlLuRgl2x4j5cKDvFfQOJpua2FGzI/FAfyXL7i6KXwLMOTavhGT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ZmzERLYn3OH+X1Iya9Hi43iZGZWZGZGZGZGabMjMjMjMjMjMjMjMjMjMhlNzc38m/k+L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35Mz8mZ+TM/Jnl5M8jUkZ5GeRnmZ5meZmqeTNU8l5+S8/J/IXmZp+T+QalLuaZQVor6B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laVirG0GLFLCL+Evt0IRTwl3KEt7G/8AgPolHMrHLnLnLnLnLnLnLnLnLnLnLmgaBoGg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A0GaDNBmgzQZoM0WaLNFmi/BpPwaTNJmkzTkacjTkacjTkachQkWkfEWkWl4MsrWMjKX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8bfkXzFs8bMqwyStghIkLtihISIiVhjKbtK5f1YxzOyHHK7fa1Wkqi3HRqQ29i1xI4q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bCwhLFdiRLD2F6idnclLM7/bDgmOlbscYvjF4OyIkhdhFhCWK7EhlOn7/dDONf8AIUVd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jHGBp3FTivulnGf2FJWQ3di7C7i7CwaIPGn3+65HF71R/DEgPsRF2wjh2xp9/utlXesy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CwYsId/utj+ZsbuxEiOKxWC7i+6pu0WyTsiGDIiwj0oX3VxDtTZUZDFCwh1Lt91cV/Wz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uqPbqX3JxH9bELBCI9sE+qHb7q4t2pMXTF32wXVDt91cc/4xdKFv1x7fdXH/ACoWKEIj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lhfBCEREXxX3ZxrbqWxQhCQsboWFri7fdU6cZ9x8JBnJL2Y+Dkuxy8/BpS8GRiixQn4FR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Cil/9c9iw/ujlp+DlpnKzOUmcnM5GRyDFwH5F+n/AJF+nxFwEBcDTFwNI5Ol4OVp+CdK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33tOVkcZxH+q+6r9CwXU3Y4zici27jd/upkZ3x1SNV9xVnJ3uRe3TxFbIrlSbm7v7q/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EBQIHAQABBAMAAAAAAQIRAxITFBAgITFRBDAiMkBBUGBhMyNDUnCgQnGA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KKKK92/3aiiivZv95oooor/wHX/gaiiiv/Vyw1ckbfD8G1wzZwNlE2K8mx/o/RS8mymb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4ng0Z+DTl4MrKKKKKKKKKK/YML50Lh2FOMuxni/uWvYoyo0o+DQh4Nth+Da4ZtIGzibN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8m0kbSRtZm3n4NCfg0Z+DTl4MrKKKKKKKKKK/TsL50Lh6jEv4IkJZU0Rw5VdGLN4lyM7x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DxKztkfVTboWNiZ8ovWfw3fxVQ/VpOmh+qipZTdQuh+pgu48eC+5r4fkzx7jkkLr7L4U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Hg0YeDQgbeBtom2ibZeTa/0239NszbyNCRoTNGZpS8GnLwZWUVzUVyV+Xg6dm7Xg3UTX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G1lsWnlymnh1RGMUqPtRoxNGnY/TI0PvfU0rTvuS9Pmd2P0081kvTN9TF9PLpRL082ZJ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z06qHGiijKZTKOJlMplMplKKKKK9yiijKjIjTiacTSiaSNJGkjRNE0TSNJmkzSZpyMjM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RRRRRX4VYCauzQ/pt35NCRoTNGZp4hWKjNio1cXybjE8m6xDdzN5Lwbx+Defw3i8G8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M3WH5Nxh+TWw/Jqw8mePktF8H7tFFFIpEsSMZZWa0Lo1cMg4z6ocoJ0zNB/c+AUYsyRN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TRNI0maTNNmmzIzIzKzKyiuSjKjKjIjIjTRpo00aZpjVfg1j0qo3H8NwvBrxNeDFjQNS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9xm/o34ZFKupkh4NKHg0IeD1GHGMbRhYUZRtmjA0YD9NHyaMfIvTX2ZtZG2mbeZoYhpY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xEa+Ijc4hupm7mbuRvH4N5/Defw3iN3E3UTcwNeHk14eTWj5NSPklGM3di9PG+4/Txro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0rs27sXp5UQg4qrJYU81ojCaI5qQ9RSsz4lGHKWXqSm8xLFaTYvUToljyroa0n2RuXdU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zo3ETXgakGKcWZoGaBlRSMqMqMplMpRRRPv+DSMqMqMqMqMiMpkMpkMrMrKkfEZpkpSf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vJqyNWRqPwLGa+xrvwbj+G4Xg10a8TXiasTUj5M8T1DTj04enSadmmvBpr/tNKPg04eB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bVeTa/02r8m2kbaZt5mjiGliGTEKxC8Q1MQ1ZmtM15GvM3Ejcs3LNyzc/wANwvBrx8Cx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xYM1IGTDMkPJkj5MsfsaRoDTaFgv7mlI0pihMqdjzUJyI23RlMVVL8GvfmR7e3ZfGXbj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as/JrT8mvPybiZuZG5kbp+Ddfw3X8N0vBuYm5ibiBuIGvA1oeTUh5MWUXHoIqJlRkXg01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CBt4m2ibZG2/ptv6bb+m3Zt5GhI0ZmnMy4h/yFzRnmaszWka8jXka7Nc3BOWZ3+DXvz7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2WzMzPLyakvJqz8mtPya0zXkbiRuJG4Zuf4bn+G4RuEa8TXia0TVgasDPAuB8BlgYsYp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78iPb3rJfSOLi6ZKGWVGLFRnSMf5+ZQIx8mSNDVclFGXhRXIorKTw/BpsyMySMrKa/DJ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yPb35e/kdZiWHlSY4UkzGgo1Ri90eo+cxfnMf/Qx/n5U8pVmWR1j35VwYlzf/FE02+hl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f3/DL35ke3tVyz9pRb7EcNyTZHDuLkRisjZ/0R/5Ixf84mJ8kTH+xjfMj1HzmL85j/6GN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Qs7mJhfdcsMJvuaSNMeB4GmuRfKjFfUzMzMzs1GOTf5WRHt78+dKyKT7mGou8xhNJMwm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j/mz/oj/AMkYv+cTE+SJ6j7GN8yPUfOYn+hjf6mN8/JBdRo6FFFDg76GjIeFJGFH4uvD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9L5F2RiVfUuB8B8BUCSX296yyyyyy/qa9iRHt78+3s1zRi5djSmSUl0ZGDxPuPBk/uSb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3bG3J2+ROhNSQ1FHQjTYkSlRmM5HqN0UvIl/SJivpyQ+xjLqUUZTKNcX7t8q/ATF29+f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R/OWMnHsa0/JKTl34X7MZuJHFi+5niPFiiE8yJNlvwZv4RJyXZiUTKhuMSc83JD7GN35X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hdvfn7TVmQUaMhkYuVopiT9qMq6GVlSEmPMjElmfC+aP2Mbvyv6VfQ6czTxPBkn4Kn4Pi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48Su5P1SXYw8S42ZzOiTsUkWi0ZkZkWiy/Yn9akZRrgpOIsYeOiU3Liuo1XLHsjF78sv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5vqYkpRSM8slmFiOTplFIyoyR8Hr18VIkejcZKmRwoP7G3w/BtsM2sDaQNpA2cfJ6nA0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XFeVm0/ps35NpLybSXk2kzbzNviGhiE4Sj83LItlllsssssssszFl8LLL5vi+x8Zb+5f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WPZGN3LLLLH+GXqKVUa68G4XejFxYyjVEfVTj0TMH1dS+IXqYj9VFEfXrNTNxExXg4i6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BWyGJHyLEj5M6MyJ+pwod2YXrViYmVdiz1rWk+CtPoYUvPCU6J4qh3Mb1UqqBh4s8J2j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h6vuvZooooooooooooooS92iuC6c0fsY3fllxf4OWNXYj6i+/DFxMqLKsw21EnPE4Yc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waMODbssbvox4HXoL4SM39mPGn5NSQ5OXfjD4JZkbmRiYjn34RwpSVo0J+DRn4NKfg0p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BlZTKZXvV9GsVoliORmMxmMw5Xxf4BcMZy4R7ikYvchDMRw1Hi4JigkLhOWVWazIYyfc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gasV9xSvjjS+yMCX242XyakRTV0YM0o0zUiZo+TPHyLEijUiakTUiZ4maJcT4T4SomSJ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oeDRh4NGHg0IGNhRjG1wXssjGyWHRXsWWWWXyv8AALg1Y8DwaeUkdWRVLhZfFE5OJNuZ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GNocWYbkmYeI26fCnZhwrrwnP7IsU2KYpcJqmYXzEO3t3xssstlstmaRNtrgh+zhLqOS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iCrvyyfGiuZ/gI8MTEd0jDbslHMTTRgNZi6MxZYnyUUUikUiikaaHh12I5vvxk6QuKER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Idverlssl24L2fuKS7mokTqrXJfFq/af4CBOWVWdxdCLtHqe1GAqVl8UWWL3sQirMg40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xo9NLpXK/Zsssvkl24JWU/BT8FMp8l8U1XGuFFFcGWWzqdTqR78X+AiUPDixYC+5VGKp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kZpIyDT4XXvSlmQmJGVsy8ES6jjZgxlF+5RRRRRXJLtww5ZXZrI10LHibiJuIGvA14Gt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fCHLDIVm6nwHwCWGZcIyYZp4ZpYZowNCBoQNvA28TEwlFWLg/wABHhi4ldEZ2YEr7jnG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Vwool09+SysjhIUUUZTKSVD7kYiXtUVw68LOvLLtypkUmyUIoilmJxSJKhFLmrm6nU6l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lG0Tg49yyGJlRO5OyCI/LwoS4YxFe9iK0YPblmdCGJGQiivZssssssvkfbloj3JzbZmM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FCL5rE+FcFwf4CHBxzdB+kMTDy9CiMrZF9OSybv6CCp8rMR8MGVx5X7FCRRRXI+NCRR2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0KT7jw77GlS4UUUVzLkXB/gId+EpqHcj6pNk8JTkSw4J1ZDAUS6FiJlmYliEXf0Gahce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XRi5GIoooooo6nU68Op1OvBjF1MkjLISkNSYk2ZJGWQs0eo5Sf2M0vBcvBKTrsVZ1Op1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RkeD/AYXDEnmkR6E8RRXQbMCTuiT4ZmXwgJ+/i9iM6FiGcbEdiyLYiiiuVex1Oor4US7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jVNU1SOJRqmsPFtCxEjVRqoeKjDnlNVGqjVRLETQsRJGpE1ESnFoU4meJmiZoknGuhDh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JNUh+kmRwJfcxMGUepkbMPDy9SXKuFl+7JWuFifBcYyQuR8b5+nCy+KJ9hGJ1jXNT93A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w4S/AYHcfQePDsTxvA23wsfKuSxS9zEj142QXInRGd8Xw6HQ6HQ6HQ6HQ6cKRRRQifYR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rhDuTkIRV8KJSQyKIpUNCiZehg/KY/RjdyFwcqLMPhP69np+56rFzPKhKlzNcYxK5l7c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rmhK+D9jodBUUVyRMT5RdyupN3JstliVi49kJiRLsPhCDfGJJfCYPynqCfTqYGM28suEm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F3KJ9/r2YKdOjSlF/F7DRFfSYkfvwwl9+dOnwr27L4XwgYvyke5N1G+HcaRVduMZJE55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SFipDYmRaJyTXQwPlMV/GYyrojDw7nZKokoKXcRhd+E+/wCA9N3PUvrXtWIoorkXttWS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y4VsyM02abNNmmzTZps02ZJGmzIzKzKzKzKzKyCMX5TqOc30ZRX0McVxVIzO7JNy7i6F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qpP8B6cxpXL3LL5V7jjYxIorl9N3KKKKKKKKKKKKKKKKKKMplMplMiMiMiMiMiMiMiMi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kTJEyRMkTJEyR8GSPgyRMsDLAyRMsBKK7FmN8z/AYU1HuSdv31xidPcr2MOeV2bqJuom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5ibmJuYm5ibmBuYm4ibiJuIm4ibiJuIm4gbiBuIG4gbiBuIG4gbiBuIGvDya8PJrw8mt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8mtDya0PJrQ8mtDya0PJrQ8mtDya0PJqw8maHkzQ8inDyKUPJnhd2asfJiO2/wApfvXf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Hh8F+8L93f4B/rD/AP9nX/5fcmmLEX3E7/du0hxTNMpozeS7/c8Rfci7XHuZfAn5/c18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v3JqyLro+LQun7o1Zdd+Rftb9qi/26iiuaiiiv8A0Gl+8L/zgv0GiiiiiiiiiiiiiiuF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4X7RZZZmMxmMxmMxmMxmMxZYmyPb93jH9Cv8AKwjf5JfnbLL5oqxKv2r/xABKEAABAgME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AQQBBAMBAAIRITEDEBIyIjNBUXGBkSAwYXKhE0BCUJIEI1JwgrE0YqLB4UNg0fAUJHOD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o7Lx/9oACAEBAAY/AvkbwdnYoqBZVRbVUrMVVV9VtW1U9FlWVZCqG6qqqjsUCyN6LVN6L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56laHopWvopPYvh6rL6rVuWR/RfGFncs6qOim1h/Sp2Vn0Wl9nHIrELJwh4qJFrFZ7Qc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1StrLqpOsz+pZY81q3Kdm7oqG+pWd3VZys3optYeS0rGzU7D1WreOBVbQKVuRxatH7Qz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hPArIp2buim03VUnHqs5WZTDTyU7Kz6Kdg3ktURwK/1ApWrhxCl9oHRaNtZ9VJzDzWUd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g9ipWd3VZyqg8lOzszyRHsWwO5aojgV/qBStXDiFo/aG9Fo2tmealA81qytW7opg9ipW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hPJaVlZnkp/Z29VqSOBWW0CzvCl9o6hSt2KVpZnmpYTzWRat3RTa7pfmPVZ3LN6KYYf0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H1LVuHBy/wBX0WscOLVK3H0qVrZ9VJzD+pZPVTY7osruin2MRR/2tbe60uoqKh6r4uql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VQ3VVR2ZtCnZt6LVhZT1XxdVJ7lrPRaL2wXwnmsvqtW5Ts3dFMFbVJ7uq1jlm9FMMPJa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m8itU8cCq2oUrZw4tUvtDVo2tmeakAea1ZU7N/RTB7EnHqtYVmU2sPJTsbNTsB1Wqd1X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lb+ilb2ak+zPNZQea1ZU7N3RUuqs7uqzlZvRTaw8lOxs+in9nbyK1ThzX+oFrHjkpfaP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NpOxfCeayLVuWrf0U2m7MeqzlZlNrDyU7BinY9HKloFrHDiFL7QOYWja2Z5qWE81k9Vq3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cnFZ3LOp4TyU7Kz6Kdgxaj1WR45qtoFK2cP0qX2gdFK3suqlaWZ5qQB5rVlat/RTael2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A8lks/pWqYnQbBoR/wBrWvyGiotq2qqqqqt1PRZVRUW26qr2ZtHRTs29Fqwsp6qrlK0c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Fp5rL6rVlTs3dFMFSc4LWOWb0U22Z4tU7Cy6Kf2ccitU4cCq2oUrcji1aP2hnNaNrZnm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zd0UwezJxWcqo6KbGHkp2Fmp2A6rVuHNVtApWrhxCl9oHMKVtZlSLDzWX1WrK1buimx3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Vnd1WsKzqeE8lOysjyU/s7FOw6FZbQc1neOSl9o6hS+0WalaWZ5qQaea1a1bui+MLO5Z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Z5Kdgxfw46rVOHNf6gWtcOSl9o9Fo27FJ9meaoOqyLVuU2O6dupWd3VZ1PCeIU7KyPJT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jxzVbQLXH6Vga7Fcf9q23y6gWVUW26qqq3UWVZVS+qqq9igU2M6LVNWT1XxDmpPepWvo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q1ZWrf0X+oFncs/op4TxCnY2J/Sp/Z2clOw/qWS0HNZrQLXuH6VL7QxStbM81LCeayeq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31Kzu6rO5Z1GRHBTs7M8lP7PZqf2cdVqXDgVS1C1loOSl9o9Fo/aGKT7M81QHmtWVq3d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Wscs6nhPJaVlZHkp/Z2clOxPJypaBax44hS+0dQpW7FJ9meapHmtWVOzd0VCFmKzuWcq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Y2XRTsGrU/1LVuHNUtFW0WseOSlb/wBKlbWfNSfZn9S+E81k9Vqypsd0Rca/7XtfnlAq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q2KiyrIspVCpX17M2N6LVN6LVqh6qr1K0PRStfRSe1fCeayLVuWV4WZ61jln9FPCeIU7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1Ow6OWS0HNVtQnWeN09pCl9pH0qVvZqT7M81QdVqyp2buim09jM7qtY7qs6nhPJaVjZn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SOBVLQKVo8cQpfaBzClbWak6zPNZY81qytW/opg3VUnO6rOVn9FPCeSnZWZ5Kdg3kVqj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Dktf/SpW7FK1s+qlhPNZPVatyyO6KYPYzHqs5USdEBDh/ta0/wBlzVFRbVmKrdRZVNqm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Dop2bOi1YWT1XxDms71K1PRStB0WZpcvh6rJ6rVOWrf0XxhZ3LOp4TyU7OyP6VOwYp2M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a0HJSt/6VL7QxStbLqpYTwKyLVu6KbHdL5FZ3dVrHLOp4TyU7Ky6Kf2di1H9SyPHNZrQ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qla2Z5qWE81kK1buimDfVZj1WcrOth5LKzop2Vn0WpYtQPqWGzaQNq5f7Wf/ALXoqX1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LKspvqqqvYoFkb0Wrb0WrCy+q+Lqs71K0PRStfRStGqrF8PVSB5OVLTqqWvRTDubVpNb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7BinYf1LVvHAr/VC1zh+lStxzC11l1UnMPByy+qyOWrf0UwbpOI5rO7qs6nhPEKdlZfS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lqD9SyPHNf6q1jxyUrf+lSt2LXWXVVBJ3Ll/tZ/+5aBUVFRbVUrMsy33UWVZVTsVVe1N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nRasLKeq+Lqs7lrD0UrUdFJ7VJ46qRP1L4uqmwn9K0rEc2LSsLP6UI/Z2clqj9Sy2nVV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AOla9i11l1WdnVbOqy+qyFYrSR2Bcv8Aa1p/vWioqKiopRVfRf4VFlWVSF1FQqhuqqqv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rasnqqHqsz1K0ctb6KT2qrFlHVZXdU32uIATmuX+1ncvyHoFRUW1VcsxWZZgtiyrIshU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sFO5fkrQLKsqoqFfF/tUp/L88LT88LT88LT88H8vzwf+eD/zwdx/O8p3H873cEeP53lH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vzvfwXP8738Fz/O9/BDj+d7uCH53u4Jv53u4JvvOkYLMFmCr+abkz3l28TCpA7RfmKzl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ULIsnqptKo5bVmWcLM3qqj8w3JnvNpwUW1U3BrtxKkR3tOxVZis56rMsy2KgWQLJ6qbS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FnCzt6rMPyzemcPeX8LidoaogLapOf1Wsf1Wscs3otnRTa1asdVOz9Vkcsr1U9Fn9FrG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9yqs7uqzlZlX0WxZQsiyeqylUctqzeizhZ29VmHX8onpnD3l/C5/lVjhJbirBawrP6L4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Wq9VqnLI8L4vpWf0WtatazqpOF1FRUUsSzv6rO5Z/RVHRUasgWr9VkPVZXL4uizHos61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9yqsxWcrMVmuoFlCyeqyeqylUctqzLOFnb1WZvVVH5HuTOHvL7n+VfZ+feUWULKpFw5rO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egWYc2qln0WVi1Teq1XqtW5Uf0XxdFn9FrGqVo3qqi6iyqhWZ/VZ39VrCs/oqg8lRiyt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TY5UetvRZvRZwtY3qs7eqqPc6lZ3dVncs5WZbFRqyhZFkWUqhW1VWZZws4WYdVUf77cmc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z8/fqBUW3qsz/qWdy1h9Fm9F8HRZWdFOyb1WqHVTszyKyPXxjks7vpWs9FrWqVoxSLVQ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zv6rWOWsWb0XwrK1ZAtX6qdmeqyuVHKp6LMs4WdvVZh1VfdMxWd3VZys6zKoXwqjVkCy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cviVT0WdZws7Vnb1WYdVX/cpTOHvL7rTyhfZ+fbgx7Sd10iDzvofklFRbeqzO6rO5Zys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iyMWqb1Wq9Vkcsr18XRZz0Ws9FrWLWM6qTmrYqKioV8SzP6rO5Zys3otnRfCsoWT1WT1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vRZvRZlnCzN6qo91qVmPVZ3dVrHLOVnVR0XwqjVlCyeq1fqshWVy+LotvRZvRZ1nCzt6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DOHvL7rTyhWHPtN+z2ed1VZgGLJTVqT+GH9k5z2l04SQbYGIMIt/siRWjVZvxV9E4nKJ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bbkPYdoubMmJhSiiCDwTp5aqG1QDgTCMFFsx4fLaXbVmd1Wd3VZys/oqjovh6LKxZGr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ZXr4uizHos/otYFrGdVnb1VRfRbVVyzOWZyzFZls6LYqBZQsnqsnqspWVy+JV9Fm9FmW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2qVmPVZ3LOVnWZVHRfCsrVlCyrL6qhVCtqqeizeizLO1Z29VmHX50zh7y+604BfZ+fZL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cDyZSTHWloHxkE0j/UIKY5+LERGRUWV3uNEX/wCmygKcbazDHB8USPwj0Kl+KaFm4sxb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jQH7J0yTCU19oniq130p0QJNMIeZNxWbJyjBNc2zAi4kS2J9pjjFtIfylMw22IveIgwn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1kExlpjBw7wRJOwnShQyA8U0YsXiQD/dYrMA+BUDhe5sicX+E2GGJ2FYgGuEIxDkHAVh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DPggTQ7pp0HU37UDGMaYZqUTIGTSgWzBVRDffP5fIlZndVnd1WdyzrN6LZ0VG9FlasjV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rK5fF0VT0Wb0WcLWNWdnVVatl+1Vcs7lrHLWFZ1mHRfCqNWRq1S1XqtUVq3rK9fF0VT0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Wsb1WZvVV91qeqzO6rM7qsxWb0VR0WxUaqBZR1WX1WVUK2qpVVmWYLMFmHyRnD3l91rw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ruIQD2NIbTwUqCSLXUKwsEBVOaaFYBpCeZE/Z7Z1nHYsZcX2n4ii1wkbpSO9eynhhCKx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kYNzP+VpYXAUdQ9FanCMsGT/AJSrIFjZObGDqLC6z0Qcx/srWFkcRccMBsRb/pgdSU1+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37prxXSdCCcW2Pxn/UTQcWrjLfNEOLzISxQ3r7MRlbaNEqKxAsmO0jU1kUMGFrj45U4h7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G6RBif0p9rBsBgBiSOaaGOEZ6XOqexoOBuhFONphBnGUQfFNELPSpGxIinBogMbv9jSJ6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qtY5Z/RZ/RVHRUYsrFkatV6rVeq1ZWV6o7otvRZvRZws7VrGdVJzOqqOxJxWd/VZ39Vn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ZWrKFkC1fqsh6rK5UctvRV9FmWZZgswVfmzeHvL7rXgFYezwUOYRWX7Keqn9nsjweQv4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/IgrU/avpU/bN42a1xHGzKl9os+alb2P1KT7M/qUgDzWRZHLKVT3CbQdkwh922UhBNEJ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2lxswIR2wBKY6ehGHSCeXucWvhiai3GcX44L2WMYYQyf5WF5mWwJCYTaucG7IeCMRAlx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d3Vax/Vaxy1hWf0VR0VGdFlYsjVOyHVar1WrKyuWVy+JZvRZlnCzt6rM1VHY2qpVSqlV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qKipebRrTgG35Izh7y+604BWXlPZLXWjAdxKlas+pScFsU2N6KdjZ/StS1avoSpG0HB5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Ft6KX2p3NgX8Q08bILN9nPGzU2/ZTyK1FgeDyv4RvK1U/sr+Twv4f7T6LVfah+hVthxs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7OclK3sfqUrSzP6lIA81kKyOWR3RZT0/2lRUVFRUVPk9SszuqzFZlmWxbFRqyhZPVZfV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v4IrC0QAb8j5pvD3l91pyVn5T2XjxCtJnRQf7QT8CqupGnghB5BIiBFAi2f1K9mLU4vE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X6VEsEKZVq29Fqh1Wp/qU7I9VkeqP6LMei1n9JWtC1zOq1rPqUnA81QKbG9FOyZ9K1LO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eVrbb/7FK3tuql9pf0C/iI/oC1lmeNmv/wAc/oWT7Oeq1Fl9a/hRytV/DP5PCnYfaPRa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h/8AGVrXc7MrXt5ghfxFj9SlbWR/WpFh/Usvqsjlkd0Uw7otvT3CioqKipds7VVVV7ih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Khhjo4kYygI0IUIOpHKUITiIr/N2kQIqAj0KhjbHipEdbpuaOalA91RUVFRUVFTs1VVV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2fEo+X5HzTeHvL/+7brTkrPy9l72WbiN4CdGyhi/lWEj0Ri0Enag0s2b/VYHAw3ovdHC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HimmFNyst7Du8VjDiIsIhukn6WF5o5Ni9uERxg/ErEaMi2MU42TQXyqK8k8QbGMuiYRB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2EHwkfAoOOJgmsD4xwE806JhBBmIzEY80JkxUnHqta/6lrX9VrStZ6LMOiozosjFjIhN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VkeqPVXdFnP0rWei1rVrmdVJ7eqqFQLVM+lalnRapqk0j9RUnWo/WVK2th+pS+0Wvov4h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2YWaxP8A8ap9m+hav7P6rUWP1Ffwo5Win9mteTgtT9oHJf6w42azkcbMrXM5tUrex6qV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1L/+yynqsjlkcpsd0WQ9FNq2L4bqKhVFS7Ms6zrMFW6qqVlKoqJwcFotEAIAUTnYYyH7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BfTwWGERhG/x3IMcYw4rahB0K7PBCIli/GTsTziJpSKg5xzb/wCZQhaZiYx4otb8UDtA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BUb9S+7zSFYJxaIAAQnFYcTgxpgIidE2uUEwRjsug10NtIomrp0CGau1iMKALEf2vmIc7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VGMkYqclIgrxUu5oqKioqe9WXEo+X5HzTeHvL7rTkmeTsthi4hHNs2bdqtMO4QRcWRd5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U37mzjEjJuTP/T2ekOCANjU7Ci0scCP5kcOOX8wUY2gQjbOERGi/iK+Cwi2bHgtG1YVm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zKLmuPNH7px0cMxsURZu6IOLJjwQLmkdyOJVnxTAGtOjOSbETwx9U42kMARYYe0jAdVE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IDcmjjFQBI//wCJgDiYxUQSZwpdJ7uq1r/qWtf1WtK1noqt6KjOimxi1Q6rVeqnZHqt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z+i1gWtZ1UrVnVZh1VAVOzZ0Wps/pWpZ0WrCo4fqKzWv1la22+tSt7Xqv4h/QLX/ANAW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c/oWr+znkVqLH6iv4ZvK0X8M/k9ai35ELV/aB+lVth+hax/NhUrVg4gr+Jsv2Wvsj+t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SyFZHqbH9Fld0U2+im30UXAALQCm1ZVlUohbVUqvKClAFCLlnks4QO0eKhOEIV/7uRgT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Waf7qSERPbJYYN2c4KjKGE6TTqGcls2UXJEEVUXCfFFRbijAwgU8YiAaePimuMcQBnGQ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kZqrRDRslRN0gcO9qOGT3TxeCP4YyDj/AN8U7RbXZBO63OmR+1FGGyKPgE0RHjRYdHhy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jBNo0v8ACdBpdARVDwTdB06UUFR30lQJhKKxx0axUng8PdbLiUfL8j5pvD3l3/dt1pyT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qvotnRUatJjSp2YgpsPIqGAwoidJYcTwOCAJMhCizwhRYsTKxUnNJhBYQUxstH1VnglB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k8bomKAmDiTJacJpoExLmsLmt21VofZ2ZIERJaVhZxiRRMPsbOaOKyaGz2qdlCcJOTyG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sDYw8U0OcRDcFrT9Klbf0rWsUrSz6qTmcnLEIYt+JAwpSCH3bkI2RkY0WnZO5ArK7oqe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GCgLV8T4oD2tfFRNoegTZxxUkjECVZKOBsOCnZs6KdiFqf6lOyPVat6yvXxdFnPRaxa1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r4VkZ0WqZ9K1LOi1QUmkcHFZrQfrK1tv9alb23UL+If0C/iI8WBZ7M8bNf8A4/8A9ayf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Mr+Gs+VoV/DdLVT+z2nJ4Wp+0dQsn2noFhcLeHjZrWWg42ZWv6sKl9oZ0K/iLLqpW1if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z6lk9Vkcp2L+So/m1ZD0U2nosvosqoFRZVtUB+6hAwU4qH9rjOqg10OCk5GJibqDqpxR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YomG6HgiIBGAbExpsThXdOCP9zH+6yN6IxjFYYEWdYqMZ4ZCsVbYSTAQVoIHRDozgnqE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TooxEY/92KAlzgiA10vGKdB5d5VZNY7EZzBQk6G3bsQOjsqfFbKU3rSHjL9lhwCkZFCA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2LHiVy+R80OHvLv+7brTkmeTsu7YLXaG0IwM/FGI2bkIN0o7k7QHgsREDFPiyEPGqa3D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+IghDFMwVXeqzlaxaxSeFUdF8PRZWqdmxRwCKm070dAzkqFRTe2ZC7b1VT1WYqq/wsrP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YtS3qtV/UsrvqX+p6Ktp6LO/ota76VK2/pWtYpPsuq+D6ll9VqitU5EPBBxbb7VB25B2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6QTg5scVf7KIjHcsOMF0OqcGuESEdIQ4+KtIEbu7zHqtY/qta/qta5a0rWeiq3ovg6Kb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an+pTsj1WR6y2i+Posx6LWehWtC1req1rPqWsZ1UsJWRvRatnRapnRapqyeqo76iq2n1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616rXWnotefpC1o/+sLNZH/4lSw+hZPs/QrU2HUrUWf8A9hX8OP8A7F/Cu5Wi1NuP1Bav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oWe0H/xFa4//AFlSt2eq19h9S1lgf1r4eTwpD1CyFat61b/pU2HophUv/wAraoXV6hDw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c/7oYtnBDDGAU6cFXdsRMlHBZ/8AeSJjNETjBOMDPx/yjAEyI2LbzvsUeHyMcU3h7ybr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LjFAmM5IsxaV8IaKDcNfFTYYIaNRFf8AChtU2nipwjWCgS3gplqlBRPGqlhxIeFFAUTT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7ZugJBOMOEkGkCEKqTRHcnaMYCI8UDhqn6J0UPFSjce5pfzvkqt+lUs/oWSy+laqyWps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LvqWrtPqCpaKtr9KlaWn0LW9WrXsUray6qTmHmqN6rJ6rVFap/RTsn9Fkd0VD7ra8rrT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cDuiVH2r6Rqi4WroAwUPax2rEbQeixREFHQXwdFlYpsatUOq1X9S1XqtW5ZHrK/ovi6L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C1rOq1rPqWZhVGLVM6LVM6LVhUP1FSdaD9ZUrW1+pa619FrjzaFrGHjZhf6J/wDiWT7P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1LOVoV/D/wD+Rfw9p9YWqt+rVk+0fTFVth/8RWsdzsytc3m0rX2PVa6x+tSfZ/WFowP6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39Fq39Fld0VL6Kw5rl8jHFN4e92nJN8nZddRQIWKE78MEXFm2FVkNIqMDCME6MZKIRjw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ChFsa1WiQPGKc2MjcPAxUnlZzRDSmBBZxUqde23he6dUWg/EhGtxv5FMOCbk6LaIaNRF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opCFxuLoRCAgg/CURhNE0CMxFE7FCKmbzxv5j9+we6CmAsjeiyhf5XxfUUZu6rO5Z3LN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6Fq7L6VqbJaln1FakfUtU76lktPqCpa+ira9FntPoWsd9C1w6LX2a11l1Un2fVfB1VB1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IwutOCyO6KbT0R0Vh+FF2071Ns96wlppBFsCB7nJx6qVo/qta/qta5az0WYdF8PRZWLV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VatyyPVH9FU9Fm9FrPRa1q1rOqzs6r4SpsZ0WqZ9K1TOiyeqliH6is1p9ZWstfqWttPR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hZ2/QrEEjkILl8jHFDh73ack3ydl3HthRMYKM6RotkOCLRCO2SAiBFGYhxQMZw37FOaL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naWZCDqDCjC02xqnadRDgmadKp3tDiiZdy3h2yiDsUNqEYiKgENsVVq2IYYKV57EIBSh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gowmoX87+Y7DhcZmfcDtHsntDtG6ayN6LI3oso6J3G5/YmQsreiyM6LVs6LVM6LVNWrC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XVVf1WZ61jlrfRa3+lawdFnYqsXw9VlHVZPVasrVO6LVv6LI7oqH3WT3dVrH/Uta/qta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L999guV1VVVVQqhV98Cbw97tOSHk7J7NVVVChhaqeFVlROGZQMCIblh0gmuJMpLCHGsU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fGCMySazRxHS4qbouinYabF95XugqqqqFUXlUUYLKqKigAiRcKyMU1u5OnVHsRWjEKpP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2HQqpORxQ8O4HaPZPaHaPYjiDQN6OC0s3HwKdxudc44q7Fgqd5TC2TWiGxOf/qGMpJ3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Vs6LVM6LVNWr9Vk9VRw5qr+qzPUrR3Ra30Wt9FrB0WZi+Dqvh6rJ6rVlaty1buiyO6LK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LkqlZisxWb0VR0VR0WxUHVbOq/yvi6r/AFOqq9Yw6MJpr9/ug4pvD3u04hDydk8VJNlI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AKFCSB33OhukhFoxbU/EzbKSySVIGKJwEzAgqrao6UCYXRKbpN0qXTgpQ6ql21bbqqqq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3lQjNZlm9VVV7FFRURldtW26qqqqoWy/ne3jdY4X4RGYiJ3GCOgjFpEO4HaPZPaHaJhF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BGCIcIS2K14K08qdxud3WFmm7cE6DQ1oOHFWaJx2o4Giiba0h47U17rVxEZjt7VtuzL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uAdJYmunihRMa5wIJ3KZVVsWxbOvboFaQ/FfY8FyCHe2qZ7oOKbw95Fz+IQ8nZPFRe4N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/EZDsyyIUjtkjibBGkAmgs2TnRYsEZwqpwWDasOAAKahvCh8TZoFhiEcTgJwQwu0gFmRg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pRgEyDsMK+Kk+cUS46EKdjkqqqgoIC43QgYJ1ZoEbPBAeMU8g5lI7IJsHIwdCaETOSbE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IcEIt2JkWzNUYhOAaTD1VFQ1gnyOiYIt2qa53s811n7RmOMh4XFZSpb7ufaHaPZPc0KLp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Va8D+yHAq04I+VWvBWnlTuNzu4xOWOgoha2a9naRLiTIBRAAG0k1WNsxthsU8JHiV7GI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YuM1B1o8u4oYXFw3FNPinFs3bAibWTdh8UEVJnqvwlV2rRxHgoYihpbe2/iv1BWfFQMI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WkAtkF4cVOK2qUVW+0819jwXIXiG9EgujJCe0L/Cjs2rjvQATRvQ3G+0Vn7oE3h7yLn8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6Kda2h9oQYDwTG2c7OVFZSDWGOKUU1zrKZJjokQT2nDgABBu0cibADxT4t2yko4ZwTI2d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aBAFtRFYodVRUUSJ0UA0QUCJLGKoHcm+CfpEYkT7QzEEPvDAeKI9qnFzotNBuvC5XRbV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poxhG43RgmkRmtqhFVK29FULYpQKoEZKipdtW2/Z0WxRg1bOwzzXWOCGD/NxW1GGw3c+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GxbVJBuAZoKATOKfwXJWvAocCn8EfKrXgrTyo8bjy7cGjwjuUCCYbVv8FpODAojHE7VK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tik1B8Jwn2iGZiZL2f2qzbHeZoHGSzej4GKxQijZycNkphOw1ZNER0kPbtJ4ICzsixtZ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B1K9paWgMfGisnMlEiXbfxX61ZcVDCVNpVFpXzMlIqLXKqF1p5r7HguQvHgpQHJCijo8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oHcmGUAhuE738f7qy4e6Dim8PeRc/iF+jsuB3lE2NraNafhqmyy7SFHHafUtZadVO0c7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qo+ihh0N8FJsoVghJSbFQwbIxTYWcI0USDBOGlo+CE0J1Tp0r3nK6qqqrZcb8o6LKowm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4gGBTYujDxWbajuQgufoqCKmxRdXs2fmu+zh5MYyl43FelFo77ufeHj2KKCZgDZ7020I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JBODXvA8CmcEPPczin8FyVtwK/SVacE7grXgrXgjxuPL9+26zt3kMFIGEUfu2H91IRTn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qi2qmYvW4dt1namE5Fb/ANSx255RiSi8yiVoDC5E/aPtBazdRH/xxhYaKIUdqa+QjVQJ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UXW/3dnvirMMytkPE9t/Ffr/ALKy0cKyxWVZfRTCm1SCpo3yvtPNfY8FyHYMVUKvcP4/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FN4e8tud5gv0dk8T3uiIrDh2VimxszpIxYTOFEdH0QMHUQHjBOntgaqLds+6C5XujulJM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UolQ0k6MZdjYjIKioqXbVtvqqqvYs/N/a4OewEjbcVsWjC7n3hMIzQEK+KdaQBIpFPLw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mVlwVkimp/AJnBN86KZxT+CPlVtwK/SVacE7grXgrXgjxu5j9+1BAhuIg03rFagRFA2S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D+vaJ9v8A0rQ+0wWtYeKADrPqpFnVYdGHFRLI81KzK1PooOszDgsruihBywgDm1WbnmJx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lYwjzUmBZFkQkqFbVCalS6qF1p5r7HgunYIO1Sip743RipO2xQG7sO4/3Vlw90am8PeR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49sYd6kZqdNi0II6Cy7DsVFJuJYcGyKaMBmgXtjHcEWBsx4L2ZbOqEfi4owdKKzBQxBZ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tt1VVVVUZrZfRTCyqBb2T2CFnKkQnQMyN/cWfH+3ZopC4ce1yuIKbZezhilHEnQ3KDnE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yTEfMrLgrJOQT+SbwTfMncEziU/gjwVtwK/SrRO4K1VrwCPE3cx2/AIgOogHGqiViFFI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1a9mRXiqDtv4r9f9lZR3qd8Sv8qvYrfaea+x4LoqjvXcf7qz4e6NTeHvLbj5l+jslOxD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KdSXijGF2XbBRI2RQlVRwlSu23/4WxbOixSxb1RqnDqj4+K5QUojasOlBYhGMIdkLldo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4eMJI4+1MwWYKAcOqqq9qgVApwupdtvr2LPzf2PZqUBGNwUypXRFFlKiNyDYmNKKdYKz4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+VP5K25JiPmVlwVknIJ6bwTfMncExP4I8FbcCj5U9P4K0VryR4m79Q/ftcVJGclHlRCu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UvCSDcJKhhgBIXA9vDcYVVj4LaU4/wB6Jszhj/crQfBRbRRCj238UPP/AGVnxUx4qJas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oVtVVW+0819j5V0U7OK1S1f7LIV8S+P1VX+qzOWsK1v7LWj0Wsasw6KA3hM90am8PeW8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RkonfCiExNQkqdj/ABcYKqqFs7NO5re3guS231VVVVVQtl01ERiozW3NFU7iC/7/AN2q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9nH+xWZyzuWc+iz+izeiE29FVqGVEttLMDdhQEG9USzAAhoJ72tkfFZTRBzmGEUZO6Jj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8Ny0pCG1WkHBGJFE6e0K25Ji/UrPyqyTkFaIcE3zJ3BM5p/BHyq24FHyp6fwVorbkjxN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MrpU7BitELMVmKzFTmvFOvopqAoooyqoClxHbfxQ8/8AZWfFZCVkKoozW2sFIlZlVVVb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5Latq2qp6KqqqrMswWYKoWxbFQKTnDms7lnWf0Wb0XwqjFRqyhZPVZPVZPVZSqOXxLaq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EA2abw95bxFx86/QOzVVUNir6rFG988wVnA5U4isZRKBmQrWdTopsZ70+JP8skzdKKdo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MpGFEDh/D6lWmhkQMKiMIp9dFMMHaSLtKAQFYrfyQG/wVR0URCCoqJvBcrhgTYZYJ8Pw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eqohCO+6t1exsVAtioqKl21bUL2cf7XOGEjDJNaG/c3zUJqIJ3V7P3eDmtPDyWUdVqgf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E7ruaioFjubUdAdFDC2I/lQAAmYSC07MO4qDZDiqxPmQwvlxRc/EXcVndRYsToojEhaM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J+CxBwPJPZFoiseNrpQTm6M/FOJgY+KcxrRE+KfjbHFuK5m5vmHa4XmCqijBQCn2OcFE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gttUP+E7cLz23IYx8X9kyAn3FVVVvtPNfY+VDl7hUqpVSq37L6BUCoqKip6rL6qi2rbc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1o+QdvHH7vdFPxPidm1adbgnAMiNklZxaIuM/BGUIeN1VXs0CoqLKFRZVlUlDYo3ACgV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W2+qqqqqqL6BU7qCqqx7IvbxuxYQ0nc2Ch7RlIYIz49iRQg9sI7QpubFCbMMPW/7xwbx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S1jOqkQb3CcvBGdPBZkcJjC84IYvFOa5ljESMlH2djE7kPubOXii17fZk7Yrkne2psVP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+PmQdatwn90e0eJub5h2/C6VENyrJSovDh2W+aKOA7KoiBL/3UC1oVeMEDvmoqCHioqKi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3Ym4lKmJMUxNT4qCgVK49q0819j5UOXyRnAe8s4i79aPkHaqsEJb4pxgZKNwUJRuHitn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qju28FyujPDuTouMZQQrTcjHJG4rLuUC3ZFRgqFOEDKqlNSmiTQITqpFCdVVZgqi7Yt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9t1oBaY7SO+gQMXe1hSEqXC9sd60rMlYjZHco4TJOaxhbD1RHszaE7AFAseP0qYP0qg6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9FQoS9FiAhG8h33ZO5ax6lanotb/AErE8+05LkouhBUYsjOij7NnS49rmbmecduBW8ds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sWj2IXAblDYpSRmonL3Bxx5IbsX9kyimvBUN1VmWZZlmCqL7TzX2PlQ5fI2g0TeHvLLv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7ZiU1KiqhNRlcJ0UIrZfRU72t7eF1L9t226qqqrYvhVGqUFCEQgMNFlUmqCndAKqcY5j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XQ8V4cVVTO1C9t1rgaWnxKw+yHtPx8rxc3jdJCABQ0R1WX1WmIG+HtbOPmUrRnVZh17M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/CdLbfJThRQcxpHFTsm9UI2Q4RTfuh4zoowRhHqpR7PO5nnHdSKosqnAKc02HYqioIhG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fTuX4jApu3S/smKagisyzKMVmWYrMVWN9p5r7LyocvkbUOHvNncP/cTvKOyLjaf2RBO2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azeqbXqtGq0tX2qqvaoFRUVFS7am8OwIURxRh2xDejo7NycMMlSK2dVHsVVb6+imWrYq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zv8A/wCPC4Xt49mZCqKX/d2ZiKuhVT/ZbOilXwRP2+TfhPxLRcYcVmP1KT3/AFIEvLvAz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PZ5dkgOLTvRAti6BqAs5+lZx9KGLC4cFjZ2Gecd+RcN6ldRUugsMFwvmAsoWUd26aaP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/wqqoVR1UYjqoxEVI+vZtPNfZeVDiPkYQ95s7h/7ifwHZCOGqnHFH8KG7aiHABVQmnS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pFTGzcsvpdzgqKnY231VVVV7I4Iqip2Nt1VVVVVXuKdgKYW3f2W8L2cD2Re3s4nQltU4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1nXsUC0gDxWrZ9K1Vn9K1LOixNsmg9vRbiWSPNas9VMQRa+h8VkPVUd9S+PqonEfAlQA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qvaiBNUVO0IV9xdxQ86YtIqTlD2ngsyhjWdQx7FUKfYtPNfZeVN4j5GPerK4edWnAdmn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FZvRZh0VfRVC+FTDVlasoWrWRZSqFUPRUPS+qqprSke2OCN2iUJyltRg4x4+K069sBbO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NdvcVWZZgszbtioFQJvC9nAouiaUWYJh9oC2E/G4XjswKdoBRNiIoB1lzUG2cvBHRKEG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8cCjpunvKj7RzhuNx05boIYbSHJGL47pIRfLh2DhMCjB3oszei0oQudNtZL/AE1P2aOV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uAsbowUGttOi0oj9Ko76UGWZi4+F1oG2pgHblrj0CjN44KLRLgtgUyjCCm1UjwKg2w/q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3RJgvZzxVovi6IOmAd4VVNwWgY9y/ih5/wCyZFTCoVJcl4rbfVVvtPMb7HypvEfPbK5v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+zBwmFVqf6lqf6lOzd1WR6y2io/oquHJaz0K1noVrAta1a2z+pa1n1LWM6rMOvawmK+7o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FQKiov8AK/zdGaqVUrMs3os3oq+i2L4Vs6rZ1VFlWUrKVlKoeioeioel9VW8+KMey3he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xQOGiEOy3syqsnqjFnqoFkBvishI3rI9UJRdaOdZNrGMCFBtvakeZay1+tay1U7UmGwh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gb9oDh5RJTtBHyLM3/61L2ZHlUMtptF8IzVCspRGB8kQ6xtgeAWqtugU22o/SszhxagW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u4CcGR9i0wl+6oeEipiChAplpZN+9plkm2kIR2K2i0iJkXSCwjbvRw757kbP7PZy37lJ5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HasFmRH0Q9u4HCmwixhosQEdqywVj5whjtQzRQa0kk7F9/aYXj4XUgsMJ7dyrJZYdy/i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QrIUdBZVQ71t7b/Mb7LypnEfPbK5vnVpy7Nr5jdYkHEx1QdhQe52k7K1EuyNESrQ2jHi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tZOIaNHxKDw1/wDMC2ixAtAjCZgmYXMMRHMEQajt5is7uq1r/qVVWqJcIomzfAhZ/RVb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ZGLVtWqHVar+par1Wrcsj1leqP6L4uiz+iz+hRkC3YVmgs45yWtZ1Wts/qWsZ1UnDr3N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Uu/z2AYRg0/2QeLFzomEAIosLNICNEbUWejLYE2xwHG4Rog3CaRTXWZcx2KFVrrTqtc9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v9IRJ2fyr4OipZ9Fksui1TFOxb1WoH1L+H/rULX7KHDxKn9iHov4Mr+Ff/3mo/8AjWn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SiXe0ieKlaWnqof+Ra+v/C/iX/8AeSw2NpZtC19n9S19l9Sj7axjTMFK1sCp4ORWJkMW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H+ZUb9ayj6lAsl51hxucfS4XWfn7gI4QCIqQgpiJ4qEPVQg9aVcRknOYCVVSgeKgJAI2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GtH3dGq0PirMvMowiFiewuIWKBAosLrSYTPYuxlrgZhMpEdVFrolDEAXrTBxeKc9tmHO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5fxTfOrOBjJSR0VTasmxZNyyqnaf5jfZeVM4/PCrK5nnVry7Nr5igRVBziPaOMtEUVpZs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wUhFYHWjva2s2zovvC4upNewc2Nq/SgT6JowYLU1EaBGVmdP4zDYrAlljICeOifx7rxQ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OjSiN3vNVmd1Wsf1Wtf9S1r+q1r+q1pWs9As/osw6L4eiozosrOw3HCBaa8lo+zbwUY2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FhbiG1aMMMPVWftM2P8A57E32nJa21/7VCFo53HsHDbtBIEoL+Js6rEbZjoASvMLKx3r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Rb7JrTS7DoARq4LPYxhuUf8A09VT7OaKAa0AbrwDZEuhWKiLB0K5lqX8isXsrQDiotFs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8on2luxu9H2f2q2Lt0Stfa/UVr7X6lYxrhF1n5+4IaYEiqPs5j+UqNpbYXbl/EqX2gIs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EImNUfZ4qmiI9pEARK2j+6EIwXsbPJtVluVtAbU2ypBOidKAgChEMiTCCwE6AKDWNm50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h9kxeVyw2dg1rjvdFfe8RLatxK+6AlI9y/im+ZM5/suUb4wVAqBUCyqiopXP8xvsvKmc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Yq15dm0kcxQIkQsTySfFYS+UII4dqL3GLt6Foc42wQfGDvxCpWF4a7+Y1uaH2TXQEIxW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4qvYiESuac99B7ltU43AGnaj3Y49hvA/27OVvRTs2fSsJsbOPkQ+5s/pWosvpTQ6xZF1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AYInxK1X9RR0D9RVHfUoY3R8yz2nVStLTqFrLRa53Ra8/Stf/SpW/wDStc3otaxB7LSy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EW+zsVkb9S1X9QWq9QtS5Qf9je474r+Ft48Sof8Ai2/qtR9pAUHWf2jmiB7XB/MqG+x8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bFsVFS7QkaqOMR4KNq7EPBYLIQCw6EY1QeSMKtLQZXLF7JpA2EqIYYbYuirT/wBMHRMQ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Y6EcyjAwgjBtsISAFF/DE+MFHBaF29wohmnsKtIgign3L+Kb5kzn+yMlkWQVUMIR0RJQ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8xvsvKmcfnhVjdZeYq15duiyt6LI3otWz6VqmdE84AJVCnivmJKILocVV/VRxPC+7JDd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lNaz0UrUcwtNzW+Jomxc3DFPByA1CEZhBlgNHaYrL6rIshWrK1bui1b+iyO6LKeioe44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agpo7ApXeKr2W8ewOCbbY5QhhucGmBIqsNs7E7fGN82tQgAqIRaJLKg7BMKhTpFUKLpx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b6qAtFrHUhVAYo+KFzcDoTms6bp6O3sN9mAd8VlCALRh33k1U7MhHQcVRZQm8LrLzXEp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hpvEESRBF8BwQfCqiPdKKip3buKZ5kzn+yOECEFlCmFMBZNq1a1eyiyqGFUvd5jfY+VM4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4lWvLslZ29VmHXsRcZ7lla1p3zUS8qLzHgs5VVBtLsPwj1UG6ITCN1VaVxOGxQc7EPG/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3uhZihmewMPMrI3otWzotW3ojBoHioFTivFDHEO8XLRFo7gpWbhxcpugpWoKg6OH8SY8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ZqpgEIGzhzKoOqy+qbFm3f2OXa5IffOqEBGLsNVK12KAd95Cqd943wWhVDVp3sxOITdF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rNsNqGBsVpWeFANsy6Swusi0QqoYC7giCxzeKw4SeCk0iG9EYTEIyov8LFsVT0KLtizK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hxUn+qm5QxTVVVVubwusuN0lkZ1WRs/FQ9m3qi32UisPsjh3AqTXdVlKylUd0VHdFt6L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zBZgqhVHuhIbtTQGTxJrnMICMDKCqqlTquS2XUCoFsQud5jfY+VWfH54VY8LrLiVa8uy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VolByxQi7YN6NrbGL4IlAim1FfdmO8FAOaRGai6AUGmO9QIcFouBU6NmoCQRb2YiIO8F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6rI6CmYcZKV7IUO3cnezfTwUHAg+Kg1Qb17MCpKFl9SxQxPO9R27boOMTuVR0Wie5/E3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GujvWos1/DsX8O3qtR/UtU761q7T6lktfqWW16r/WVbXoFrLTotc/6VrnfStf/QtePoK1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7Ja6x+payx+tZrL618H1L4eqp6rIeq1bvRZHei1f7KGGXBZP6FAtdDylZP6FMHoUJUWm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tJw6qILeqxE+qLm7ViMYow2pvC6y43TX+F/hVVQqhVC0XjAhOfBHHCHdUVAqBUCoqL/K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dNVKzFZisxWZZvRZvRVHRVHRbFsVAqDqqDqsvqspWUrKVlcqFUPRUP0qh+lbelz/ADG+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qx4XWXEq15ftfEz8FCg8LmR+JHHKKcaIRwHwoUbU2Mm0iUA5mCPjdhbDxTYZVCz0/wBk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NqcJRAijhjPejt8VAPPNabViAmh2iXUWgBDxRDhA7IIYaXRwiO9Sc7qtY70WsPQKAtI8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TYeBU2PUzDiILWN6rODwUg8/pWjZw8xX3rsXhsuhsbJYhzC9o7QCOEQ7zE2m0IOaZHs2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cUMWJBxygD9k/DPEf7JuEiLZTotOBlsTRgwxbt3ppaB/2HuNVmPVZ3dVrX/UtbafUtc/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a30Ws9Fn9FmHRfD0VGdFls+inZWfRamyWos1iwhsDC6x4m4KahGfb2LYoqOD17FSjNGq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9VMuUWviFmKzKZjyVUIOoqjoti2LYtioOqy+qyo2jsoqsxH6VrP6SpWv9JTsNpSslH2o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tiof+SwnzoE2rIf+4swWZvVVHaf5jfY+VM4/PCrHhdY8SrXiP2vlJy0peCi6irJVUzM0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coM1ia8R3XEvOi2awN0bP9769mtwx5e0WbI71F0huigGgARUWOIULQcwgAIxU2FUUpKb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MZpjN5j2XQeMV4Ywf47NO59m86OxU0NykwwWiw80YyACsWupNVcsz1mcs7lnPRaz0Ws9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nas7VmYqtXw9V8PVUHVZR1WT1WRasrVuWrd0Wrf0Wrf0WR3RZT0VD7g7zXWXO4LRMCva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hiDs7ghzugUILKFlUkUeN0GtiTtWJ7zHwVpDPfGJgAoY3PnVYceluVoxlrhYCof+aBox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84UCcPaCX8oU3z8oQZaYYEE08F7Vws2sNFBnsnFezcxoG8K3/wC7b4txxRnhjVBjXbYz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2YacVAWQn4oylCicGsA3QQxEYG1MUXeKxnRBlc+5/mN9l5VZ8fkY95KsvLdY8SrXj2IF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lAhuRoB+EKIqob17FuVleK0ad37N1WU4LMEXNGKCmcJ8V90QXLSKrdG5oOxTmdlxUFBM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pHYhhY3mUDc4+FwEFNc+xPsEjtgi6cz4J85qx53EnZNNLojEmkx0vBaR9EJ1WHbCPYIU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qGOcUYE9UJujFEx5KAeZGu9OgThhJDej/wALTHonQB6KbZ8EZCi02zREoKcAiYRTdETR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q2nkm/ct0vAKHsR0CibD0Qb7KZWL2aj7NHQPqohp6qh6p7W0DrrLncEKLTjh9FGE1ol3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VQ3OdAqMpbIKhVHdLpIo8bpbLqQO8IGbvFbOSEXaGAxC+6kNyszbQx0j4q2w7TNZmoYg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Ju2tRd7X9OGabwdLkrMgxZhlcBAh8KK2/wC7by20cWy2Itc98aUCey0OMbDFOg2IogwS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Dtkq80SCZoNMZLC2Y8VHIf5SrXjc/wAxvsvKrPj8jHvJVl5brHmrXzdmaknIjcnFR3qS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1T3jYmAIgpERM1ToncVIqvYGItbH8Szs5OQUQTFTM0YUWKzwu4FYTcUwCon2cIqiMBii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IjvAFJsVkIPgi0nNSKsuDrnN3iCZF02+CaMRks8DwQ0qeCxRlhhfFOP4vFQagIz4pzsUY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jN0PMhpTjvRhipvUuhK8Vog1RrhgpR+lEYZQrBTG3ciC0YeC0kQIFTa0c04YAYIaDU6L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fFYcEFQKYWUKGxQVPVQutPNdZc7ghARKFnAElAQi/dFRe2Dj2yHUX3ZB59kokp3goCiI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7goHR4qMTBSERhRDTjbCQKZaWoJeDlGxF9jZudizCCabT7IcbKH2as8Vk9lmDtCcWtdA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+UpptGHDAxl4If+JBu3CVHCwmsArJzo4y0xirX/u24hzY7lBoWHRB3lYfbMwlPLbQYBUw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V/lGLmjSwiJqtO0a2HggXGu4JpIe0GhIUg/mrfz3O8xvsvKrPj8jHvJVl5brHmrTzX0i4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9m8xjRMHii7eFidkb6oRUlDYO9kp2jzzWjavHNRc9xKzFbb8/oi5xiVCXRBrXQA8F8H0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ERBfFHivvGx5KThwwwUniPgYr7sMdxkoexb1WI2LSeKnZA/qWp/qRdvuAQ7wtIm41Uas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37Ky4H+yqFsWzqtnYohJUREEATRGejCAQEZR3okvMOPghF+3ejP1Un6XFDT2UREyd8QvC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xj4hTj0Ri2cfwqkoblGE/KUYAEAKJa2q0sMN6BDI705psxIRWrEUWwh3Fp5rrLncE0Ew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F1Ufu/61KzJPFQewtlfVVVU9rDPcmM+z+0xxlKiGkI7VVqlBaUOSKcogwuw7IKYWiUXR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YYlQ9q4Jp/8AIdEmitWWTzIoiz+1RduwoWVu7fKHgoxGHgqt+lFr8Mmk0USLNTFmm2L2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1RmV902JxbDRM9jZzEnLE9oGyqBtW/ebFaaL5ybuULXE7Flgrd2FzSxu0rdB8Y7k60s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2j3gs+Fu1NLHPrP/ACrBrBBxPJHG0OfHfBE2LcIMyLj5j+99l5VZ8fnhVl5brNWvnvDR8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JHFcx+6abMeMFTS/ZTTvGfyKDlo9uPeta7L+yhAGKAbDhBaSs/Ke5CojhbEzlBWYLROq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jD+pHQPVCXqolpHEprN+1CO3wWGHOCEox8E6VPBQh6I6J6XRbAqioqKioqLKsq2ratt9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zuCAlE70CwCPxASChhlx7gueZBNmIOpPslFYcMt60QovbTctBuj4hYi2CediEwHQEIrH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NjDEx2K3bEiJ9UZ/dtqYqzJrP9k1uLTdMJxe4A7BtKdKfsyT0VmwDSduWEg4qQVlalpj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3aiwRqrRuiKExQIj7M1Re2g3KztLRzoOMJoPMXu3pui3huVo32Y5/Ei0AMa6rWiSt5mqA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rXxhtCsy06QCtAWjFvFUfC53mN9l5VZ+b54VZ+W5itPObi40CJ3m6ZQcNhirEik1vmP3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XtDlbNcTdhHVUU2lSvoqdiB998OxXtTvCgUYKfNR7kKkt6OETHghohOxMmFlbRRLEXYQ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C1IBhFAlo5rDgn+JDG0uR0KqGFw5qTXdUThMVKI4n3B/mN1nzuF9AqKnacyJmvvDHgqn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Yo3QeEcTdp0gsL6HYoWcUMVo/wAdyDLMQaE19nAEDaoMcwg7z/ZYrR8XK0tbNoc12wmq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HN+6GWfgsFqy0kNHCp2Tuic60s3CLCojF7WohsTmWrIDNNtU3GDgmZq2/wC7UxzoU2ou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7VwPlVoGutMMpiqs2YLR0DiiVDDKEJvRk2dU6VTvuIDoMJmN6yhSC0SWneqxT+NzvMb7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qz8tzVaec3ezbQV7BVnux/2T/CaJIiFKScm8bjiUMS0TdG6JotikPkUG0WiCqqD7oDst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zFSEk8CsChhacOCEE0CMhuTcIflTMLXQHitGMJCidpADFuirSuxBeG9OjCXghHD4wCjB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SgE1mBpij9y1Eey2ID2ImgYNiSoFkZRWQzR0HSTcTXI6LoCSgGmkVoxh4p0zoqvos3os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u2/zG6z53YbQGPBUP0rb9K//AKqv9KzehWf91rB6rWDqta3qta36lrW/UtaPqWtH1LWD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qTlm9FMjooljI8FogKoVQti2LYqDqqDqqeqp6rKsqylZSspT2Si5R0OqhBnVUZ1VB1WX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MrIVDAUYsKyO6LI6fgoBrocE+IhO53mN9l5VZ+b54Uzy3Waf5zdpMaeSyw4FSeIeKwuE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cIt3hAfEoq0xUIkg34sQu0kYCqMEIMMN7lAlnVaTZLEZs2NUfhUqKdx99Kkow7EbnNsm4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aoIofylHep7e5CkNim0RUQhlRDgOSd4f8KTQSshTG+yE0QWgD90WtsgYIYrJE+yBUmQK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MksqkEdGviqeqkIXRgoCK2qAPbd5jdZ8DdyUsNU3Dh2o0onaMop+IT2T76pWYrO7qs7uq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+u+6zax5bEKVuUR7YyRPtFH2vgoOtBHgFn9FmHRVb0Xw9FRnRZWdFlYsjVqx1WqH1LVf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q1Z6rI5ZHrK9Uf0VH9F8fRYmRhcfMf3vsfKrPzfPCm+VFWKf5z2Y7buaBVqNsVpbFZ4Y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AHB8T0UgplTxHiVotaOxkbyUi4LRcCpt6XWm4KDxFFu73mzbaZYzUAwNPBWjBlqLtCC0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0IAuULR0OCOG0hxCOHAStWPqU2eoWrd0TncAiWiJRD3EFFxKBhxWDwio9wEYDYpA9ETh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QZ7FlbD+6mAE4YRAeKyA+KMLIcisJswVqJ7YpwFi0EeKALYLKFlCkPcXeY3M4G6NqG4v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Utn1Ko+tV/qVT9Sq7qqv6rM5ZnrO5ax3Raw9FrT0Wt9FrfRaz0WsHRaxvRZ2rOxZmKrED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bAqA80TgbPxUPZiHFaob6rSs1qitU5ap/Rap/Rap/wBK1b+iyO6LKene87uZvsfKrPzf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d5z2AGmBKzlRLyg1xjO53CN1hHLNPbAgfi8UATHskC6F1bpM0t6IaRx3lBO96B+MZh/d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7LDzL7y1MdzQtVHzqAl4BGCMVsVPVSipHqsGwBSldCEDC6X4P79rYti2IUVBfs3rMzqj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fip/upT5qZEOK2Kiyjost21bb6qqqqqqqqhVCqFUKoWy93mNzOBuEQTJY32juFApPb1V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+7SDiVY+zwwhtU/ZoEvaOBTiy0i6O9O9sT9SxNtn+qgy0tZ00k+JdiJENJWMIz8VrDDx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4rO7kVM+qLhESkCVV0fFNnCOwm5nsHYTtmtL7YB6rX2hG+AWi9xWi70RLniPBZm/StIs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VUIvhsWZVHRVHRWlpAHCv4dvVfw7fqU/so6on/xB6Kf2QeiMPsvoFD/xfQKf2c9F/DP+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cfMf3vsfKrPzfPCuSdwVhwTvMby0HSO7Yom6C8ApLGJmGFUHCCdiEHtaU4fEHIXwxT8E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DGSB8UXHYfe7J2yMCi9h2rHZsAd8S3qUgo/uodnaoJ1wUTW4+T+6fWmxD2Ze0QFEzBjy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puEvDVK0dCkFmlj/ALK1nGB/sgoFwCJxnqjMw2qOIHYs0IeKw4vVDTOisJdBRi3FvgoY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iIiJrN4KqghAiAUnS8yJxy4oFroDdFSO2Mis39SGk76k6LzDYtsVpRJ4qeKCOJbcPBDB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ym4QY50timpg9FERhwTRE4ONzcTGuhJTsSFY4YwLVl9UAH2QPGKtMRoU4CM96hBNbZjE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itTZv9FpfZrRvAqWNvmCHsftEzsoU5lq9gB2umURhc4jaZBA4i0bcO9MeIl0am6yhvVZ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n+ybiKtOKi4wCdhjIwWMCM6LHAxhNrj/ANkgPZB1mPwprhQiN1sPBFVRJfIeCgYhQhiU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2KHHarWM4Qu5m+x8qs/N895J/BWHBHzG6E2s3i6AmVARulVRaB4iKc41BuYfGCk0A7U2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+8fLc1SRh2JiK2i4quiE1g4++NtPi2ot3i6imYKq0RDioNg5ym1Ta4LNceS+8m7YAsT67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VVQqqqqFULYtnVBRIBK/yi0UWzmFFpgs3ojP0USNLYUSDLdBDYsW/wB3PE3N8puDWAGI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Sb7THg2yTpBY7RsJygsNmC4qzZbBhcawE0bKys2RFHuKsQwiQTI2kHFYnhrHxluRiwYn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4lEzltWiIu8VVWDngug2NYKGEr7x1q2HihB7y3+eCOm0eUJzmhxHCSAwbNrkBiYzfAKz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yjvKG+4uOVgiUW2cGu4QRhCBG9TYZUUH7Qn+zj4x3p/ty7QygK1OKZLcI3lPZ9pZBjsu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lRBlmzDb5va7EMRk0QUGnC/8JVuoxODgoQEE5uPROxSUTCME72abIxQdAhQVryuPmN9j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Sf5SrDyrmbybKXgvFHa4qLs0UVi2lP8AFxUljtDJWdnE4IiqCm137qp6KTl4KovqFUKS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dvvj7K0jB04pp8btEFx8FPC0KZUuxOCkji3rE6pHRHfBThBSKPkH9+5CcNGXim4Q1ZD6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kIKGFAwET4pwwUWT1VIIsgeKGY8kRheEG6cSowtFDSj4qBJR0lmUj4ItFR4KBdNZvRQx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qBUCoFQKgVFRHibm+W5mGzLpbFYh/wCFQkOKcM/g1ezDXMb+GCLrQQc5TAI8VEMzeisf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wQY7SYdiLwWv/ldsXFNwtAgom77GR+FNd8fjRHDBhh+JWYtbAgD4gmvsBFzjCDiix9oc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afwkomztA6DIlWFlhIEcV1gykSoAucVibEFYLIYo1TmuZhbuImhjPgoNtQOa9o9wjGgT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gNJu9BzQHYqeBRe8xe4KxENFzDjTLMnaoRcPxSoFagRwt1dpTkrYVMEJzKJJnsUABxu0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0xQm7ghMK1j4XHif3vsfKEzzfPTwVp5SrDyoc+wZTUSDc2USiNoXgpTI2LFadE1+4ptpZ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KiGG6J7El7McT7/YuFHMCD3qb29VmipRRkpwWiplRcoRifBR6KR+GCJ8EAoxn4J2KuEf3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GkbEMVnOKdFolRYpcFOzaEYsbSMytUE77pujvQb7PmETggfCaJLTKaGgVH2Zko4UDhKJ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/wAqP91JRMVtUZqpUo9xzNw8tw4LE1roeCa55MjtUA10PBBxB4Gt7i8HCJyVhESLJRT8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gOKIdW/F8Ild9kj+BTOKCxNdsoAjhcADODhFA2zWQ3t/wnewtMB8UwNY17RtaUcLHCIX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dYEbyhGC2BEtaByUHtDuKykcCmPa6LRNYcUMLtywVgIXOcB90/0crK0tQ5uJlVpfC2EY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PYoR0RIR2qE3NZpK3ULoqdFKA8Ch7RoArEIwxYT/AMqLcQQxF0Fa8ruZ/e+x8oVn5vnn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ypnbYVlmZpwaJJqbvR3LAJWllokXSU5KU7gBXsYnZQnuEZmM/f3fZidNpxM/uEGiUN6q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/EsLaXT5LgiRVRJkv8ouMpC6LYRiBPimjesEoLDhEN6hh+KCeDsNwRBpsRbBsECWjxRg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1CQMVkFEIsZMwR+6aQFiwM6LRYNyINnsQIs1H2KhgMwp2ZhGCMGQKp6rL3/M3fouMkQ2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qLbJsfFYWzf+ygJpo5pw3hWLf5AnCMDuRxBodwUIqU1IIs2Ripr7KIw0E/A+cFh+Lipu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GNO4FaTcW+KGBrgTuW9WTSwVrdZc0RvUiUMUwtGMeF067FAJ10HAEXWvBWlr9qOMtYZH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ofFtKtv+7VpCPYGGZgoAGIqnQMQa3QVrGsruZ/e+x8oVn5vng4pytPKVY8EztgjY5YpQ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keKdaWWxxBG8L2lieI3Xza2Kqp3xeeSdsAEh8gY7xTHOqRdvCrcVBYW3RPIb1pXOuLRA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jKtVEtEV6qMJ1RhtmbgiDyREqppgN6cQB1TdFsCpCaJNm0rFgb1WMNDlqqqdii4Mah90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ZAgTZlHQMQqFRgYIydJCqMAZKJW1VPRVUcXoq+iqsywgzv53fouiAspUDZEc1oM5FTs/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Dlq3QVno6TWhBwY7GPBRbZvjwWpf0Wpf0U7G06LU2nGC0rK0j5V9nkZM3KYPRFzGyKnA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KQJTMQhO6xgN6oVERUUMRc0eCgCoszmQX3zI+IRtGUPYgaKOwTaf7LFaawjpdbBtf8qa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E5rlozCorXjdzN9j5Qmeb543inq08qsuCZfEyCLbKQ3qJTWxi3cU/EmHwXitJvS62PiA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MR6KakexMxPgtAYQpp3D5AFhdpM3LFZmKmvG6N8XchvWJy9o3gfBDEEQaFOBTZT2pzEO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KI7WUdFlHRUCyt6LI3oqBTAKoqLKFlUh6rb1UJ9VT1WQLwVLqKEFiFbxd+i4QAnvXwKj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rVlCm2AWWI3xWT1WT1WT1WT1WT1WUolopsWVyo5UcqFUPRUPRU9EABPhdP8AZbOi2dFs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SzR9nDD4LP6rWf1LWeq1nqpv9VrFnUIyUXRUBEKr+qhif6LPaeiz2nog3G4wotYeih7Q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uZvsfKFZ+b543inp/BWfBM4XizFam9pElObqnEjZ7iivFSonSaWkxVof5irK2foiMvG/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mbFibT34/abQRayTeKcNxUWmBULYfqCxMcHDwvnTxULPSdv2KJMTdaWTsrkWn4VEgmG5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lB5ge5AIqjBpMFCE0YtIgsMFNHwQht8Cox/dYtijs8EYqIuji9bpmHO6vqqqqzLM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oXfoubALatqqVJxWZZlmUBVCzjE3ZVRSvxCQFUS1TCMlIXGAnczin8Lpqa/lWjVTvg2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d+GrXIgX12LMsyzKpWY9U+JjdzN9j5QrPzfPGeZWifwVnwTOFxcaBE77p3x2qDq3y2Bf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rBv83dG6Iyn3wOePZWe9ybZWQgxqd4zviCQfBZ+qz+i0nE8ew1Rjhcjo6O8KN8xAeKDe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cDp+NUDhf1ROErI6lYqGl6p00CKKMHdCoYv+VJxrGiJcCtsES0kLDj9FEWhOxAutJtUn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iDaNkoe0ZNZ2rD7QRUnIaVPBQJR0vRQx+icIiaGlTsC79NznDYFlYi6LBDZBVZ0XwL/T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+qy2fVauz6rVWfVapnValnVahvVagdVD2MuIX8P+y/h/2X8P+y1B9FqD6LUOWrgohs7s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qtvVbV8S2ohsZ7VVyqVmKzFaVph4rXt6hfxDeoRw2rInbFa9q1zVrQtYFnCzhZgszVVq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s/N88Z5lacU/gmcEzhd7Ic+wVHxQa1c1BQTsUmCpR8Ez+WLu8gZhYmzYfeQQ3BZ/jcpN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ruXdDgb6QO8LR0gn74DugHCKLPZukgMBCyOw8UYgy3qEHAlOrORQGlEUXxVRrBRnhXhHa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WY8lDEZKTjNAi1UMdEdPScoxKO4+Cqqy7oXHy3WnC5zN4vLrRwa1QsGR8XKTwOAU3Ndx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g5hBB2i7Da2mErXBa5q17Fr2dVr7PqgS9oBpNaxnVZ29Vmb1WYdVUe4WfG4QeSfEJjnt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jCYNFAOKOx0VrLJQGB3JYiwgfymIX3e3kVndDihpepRY55LYGUezY+UKz83yM+8s8ytO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+FxOGZWRvRSBjxXhe0ASE1ijdhaIptjZmIFT4ooHY4Q7oDeb7T+UgrSClELRIK02ke5g4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Pa2m93/FzkRc9vgomu3uXu3N78CCOhNDQdHYoBr+qMn9UAGun4o6DlgDNKCwv2oyMEWT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AuKnRPg6G+SGm7os5knYXz2oRfpLOFGIgoxEFJ7VnChjbHiswWYXZm9VI3i4+W604KEQ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AsT6bBu7O+zNWoPYYtKxtc0ShNZ7NRBsjzQ1MvEqtn1X+n1X2ZtmI4BOa1fqE7FYRiJTC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XA8VqXK3a9pDpyWV/RCIfBGdp4VQnaDqh7N1p1K1lp1VgcTsWKseK1r/AKkI29pDzr+L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sNv3iGD7VbE7dNfxFr9ZVr7V7nwIqVZ8btGEaLM0S3I+zzncmtxOx+BRe9znO8VibKE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Qc5vCi9q5kT4IYGRDZc1DA/xRxAjRJncL7Hyqz83yM+82fFWnFPQ4JnDtHseCw0tbT0F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eLz2i6+3b/JFO7FMJ8FoODlB4h32LV2X4nIQYLS0/E/suvez4H6Q7mJq+d8OzESKiAYR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T40U95qn1zXRgIp0WUqpWfonQZCCyqiy+qk1TVFHDPisqhsW3qqKEFRSisQJWIxjxUsQ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RW1B+0IIzWCOxZuwLneW604I4TDgjEknxTHbwvZjKz9+26wdQzF50hJNcTije1AhZR0R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cJqGAgGhNwWRvRatn0rVWf0rU2f0qVlZH9IWosvpR9mxreAgrLinAEVUGYeaMXgGOxZn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AoUxARhvKP3YLWnYFBjdB42SWjH2bgBDcrMMIhDchmxV0isToAwjVWlcUNtwvsvKrPzf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cU5ckzh3TrS0yWc+JRc+pvtAsB29wTuWG+0H/wC2VDw7UHKdNh7vBYtjvO5YrT7208RI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bMIdsN2bVKV0Fi3d4BvR0IrELOOySAFmRcZGSkCo4XQoiJyTYfEqOUdJSxKjlCfRCvRT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lV9FmQ0qqqzLMswUj2xc7y3WnBHC2POCMRDmnfyLGH5pohuzamubAxUdqERCM7ouoFZls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idycGCL31ITLN+YXOh8Jwpt0B2ChhAptTXvtYYhRoVjjc82TjAxKc2zYA6oQZKU4oO27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VG1cXn0TIZdyiEVZp0K4k125OeGEzBkgwjSBnOqcHmG1DBmbQJjiRBx6JlMMRM0Vpgf7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7GyFdp8ERYgxA2hDDY+yMIO8Ux+z2ZbcL7LgrPzfIz7zZ8VacUUfKmcLpjmoR7IN+iVk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hcRiNSFpQj4LC7N2pLCiLVnMKsFnanOfaDKaTWJogO3Kon3WJ2hYjbvWCxYGt7uKllf+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N5BoUGnZ3FCqFUKaCKpzMFNqEbNR9lCe1O+6IhuQBYdJHQMKLCLJRwFRIlSSm0whFZHd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PNf5ThCijBRWkv8AKqboqpQrJGZmogmPbFz+AutOCkInjBUhzirZ34pLE4xB2FTVnZtd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oLQ3CtEdUwBsIbFCG1OLYRhtTjbPOFqw2bQ0X22L8WIJqNwvKa7ksBqwwT27ahMd8VDx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5Nu0pqJRMcPgEZpw3FFWXNEhoBueI4cIRJO1N9pXYn2tmDF9fBFrhRWTMMhU701zZiVU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00QiK5kGNjoq03dmx8qs/N8jPvNmrTjc7ylN4XSgW9mCgezEKL1omIug6vYKLuiIGk87E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7jSlYtzFBrBBooO5mojfe4bKItdmHZazqpUQO9HCFEqK5dmHaDd6cfZMkg32Ygdyj7Ib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dia1UVH2SnZoREQsuyK1e1TYoezdyWR2GKxFtVIOW3ovi6KBkfFCMenei5/AXWnBRdHk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LDulFAFxENy0mwfGkUCAXeC1cDuKxNESPwu/shGUBQyTQPMnNO1BraC4xdF34Qv/ANOx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7lkWVUuc1aUmuEComitf/GHtGvnKgQdbuhDY1aDeaaoI71htBHEVoiCc9zjhOwLDZtgE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SY3eU7EcOJsF9+NBPL3ez/DBFjwHihhtXs5wE5okz5o52nwmFgc0WbvxBTbFPa6tDtQ8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HlCs/N8jPvNmrTiuad5EOCipdkdxLKbo3wFUS4y2lYLCQ/F3MOzi3dvCyTRmduTbKyEG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5yEdq9s3ZXh2XWpq6Q4KSIY7C8UKIcwHmmjBAjevZvMIGSiN0LgLo3FHjdVVVVs6Kjei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VG/SowbHgqN6LYtihBsOC+FfCtioFCSoFRqmB1VB1VPVf5WxbO6Fz+AutOFzG7zdihHY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RThHDuTGh8P5orC9+OCBsmYR4ma9oXRNBtWlndN17y2MYbEH20zWF4uJdNZQsqy3ktdh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DFQEr23YgCXA7E19togTDewVZc7mxRswZxwlQIxQ3oexa7EJVkEIRAaa7lKgkFiIkvv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iw0bRlWqLqmq+zjxcbn+Y32HkCs/N8jPvNnzT+K5hP8AIhHcofDebx3RgoiixLSm/wDC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kjd2W2TNu3chZ2QltO/tnsQN5G1YHyciHJ1ns2cL2sG0oNbQXeKMNqsi12AxMXIRMfG4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IwqOJ3VDN1VpicYbJoGMtyrExVdm1DSHII3TJVdHgtKMUVNGU+CMj6JuIO8ZI6Posqm3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eioOiOhLgonMj/wiMIQ0QjjAF7brTgLrThdH8IvJbzCLXtc0eKBDpIuZow2xgsAbiZ40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2aKgVOzRUUB24DsVVQqhFWXO4OsjMIuxaRMUSsTTAoQKxsaJrST8RjAaLhtU4GaGKdmDGC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3C53mN9h5ArPzfIz7zZ80/iv1BP8qF7wiN4uBQ7oHwQwZihYWGYVO5Tr2CG1G9ezhF0Y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Wk0jiFSV8FHl2I7+y+3NXmA4XBQ7MexEdgWgkV4r2nxNvdan4ZC7RmVWLv2uJw4pUQLY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xFwhvmqS8q/wi4dIKL1A9YIRAwqX7IiEthghL0Ri0KYbDihHDFQKkJKOFE4BAeKyeqJw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xt1pwFzmRhFa30TtLFHsTU7FnRaNkzp7+z2bYwitX6hE2VlUTBgouspjxCg1ngtEvNp+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5rVFlzpOchCxdBaohapyxPs3NbDbcYkVKzBVVgW0wqz83yM+8s5p3FN8wVp5UKozNxQKc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/Qdp3s3EOHjVB1o3TFdhQ9naEMwxkniOJ7weNUHPBAAJnwT9J0qzjs7DR2OB7Nkzc27n2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tWEy8DtUPgdS5jdpmVJYWdVVRWHDFbGrgiihcbnDxTWtqVIwK1v9K1v9K1v9K1n9K1n9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StYPpWdv0rO36Vmb9KzM6LMzoq2fRVs+i/01/pr/AE1/pr/TVLNUs1Sz6qjOqozqsrOq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kb9SyN+patv1LVj6lqx9S1f9SAN1pjcGyFVrWdVrWdVrWfUtaz6lrGfUtYzqs7eqzt6r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DqswVQqhVCqFUKqr8ldPbfZbJKz83yM+8t4FO4pnnCtPLcBcDc1yCDe6mnOPaMGxinPc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i+znHYjomPhJO9m40NXG8Idg9iyZvdfaD+a6CPYCHbDhUIOFVB4/wULB+yvC7BZU3oeC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RjZ2g/ShEO8ZIxif007BUE75RRUVAqBZR0WUdFlb0WVvRZW9FlaqMVGKjFSzXwL4F8K+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CtWVqz1WrPVav1WT+pZfUr/JX+VmPVZ3dVnd1Wsf1Wsf1Wsf1Wsf1Wsf1Wsf1Wsf1Wtf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uq1ruq1r+q1tp1WstOqzv6rO7qtY5a1y1rlrHLWHsMVn5/kZ95/SncVZ+cK2P8q1X9Sa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guCs0T3UBV0lC4d2O0yEIx2qGjT1UDDgvtHmUfwtvtLz2WnsHsQ2FRGU1RttuWK9nY5Np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JhG0I6B+paURzW1E2jiANq+7tHR3QQ7JvIBkqqqqq91VVVbqqqqqqqqqqqqqrMsyzLM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WYrMVmKzFZiqlVKr8urdVVvZ/wB2qz83yM+8/oRVn5lbcBcPBtxFx8QnfyoDuh4CSJKM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/Ko/dx8qdaPzOmVa2m8wv4hFQRPZgtvYK2b1h3hUuZZDbMqMbrN7KNdEpi2L4LiPCKi0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/lKoVJcrw6G2Ef8Aawu23U7LP+7VZ+b54fIimcU8OOGzO1a209FaMFGiF8VBP3EgrFv7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XdqLsUTuXx9V8fVNDeN4duRQu39iO1QNb4XHgrF3jBFBQ3JrjSFFaWhT2g6MYIxmImSy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UxuExd40USnODgY3k8rgL5LC6QjsWZyzOWZyzOWZyzOWYrMVmKzFZisxWYrMVmKzFZi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rOs6zrP6LP6LP6LP6LP6LP6LWei1notZ6LWei1notZ6LWei1notZ6LWei1notZ6LWei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ei1notZ6LWei1notZ6LWei1notZ6LP6LP6LP6LMsyzBZlVVVVUKvfUVFRUVFRUVFRUVF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+eP8lwLnYW/uoC09FrfRP0ok9m0G8Jo3N95dx7WEuwkUX/6g/ldBBr2/aGnxHZhuTeKg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p3HfVNQgnnwVqd6I3GCcOCscTAbN2zxVoxgg2MuizEpzcQnSKaWmzEE/TA3KbgjcL+V5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qpVSqlVKqVUqpVSqlVVVVVKqVUqpVSqlVKqVUqpWYrMVmKzFZisxWYrMVmKzLMs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zLMsyzKqqqqqr3dFRUVFRUWVZVlWVZVlWVZFkWRZFkWRZFkWRZFkWRZVlWVNssJD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7axWkIbAqhVClpQXt/s8xtG0LFDRQ7GCGz3eSmO208lVS7I8UOKj3DlK48FpLF4p48Ch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W/DawWIIEvdHinQtHRCmSqrN6Kvp2TceKKqqqqqqqqq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zLMsyzBZgswWYLMFmVVVVCqFVVVVVVCqFUKoVQqhVCqFUKoVQqhVCqFUKoVQqqqqF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qqqqqqqq3VVb6qqqqqvz9ws5AiBKznosx6LMeixDKsVm4tKFo6AdDYKrRoewRCoRJ9/D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7IduUVBDuJXR2rSohuCchwFzlGEQapzW7pJrHDS23Qgqds8bysnqsnqsnqsnqsnqsnqs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svqsvqsvqsvqsvqsvqsvqsvqsvqsvqsnqsvqsvqsvqsvqsvqsvqsvqsvqsvqsnqsnqsn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nqsnqsvqsvqsnqsnqsnqsiyLJ6rJ6rJ6rJ6rL6rL6rJ6rJ6rJ6rJ6rJ6rL6rL6rIsiyL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qyeqyeqyeqynqsp6rIeqynqsh6rKeqynqsp6qh6rKeqynqsp6rKeqynqsp6rKeqynqsp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rK7qqO6qjuqo7qvj6qjuqo7qqP6r4+qo7qvi6/7BjZaJ3bF941wG+7cVO4+W4e/WcawQ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HFFchdyQ4d47j+Qw9/INFqhyX3ZIPioWghcfL79oAnghi07bZZt/uoPOJ5mU7jDtRRCc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iuSC5IcO8J3n8qIOEQo2Zh4FQduN8Pe4YxZWQloiZX3Ynv2pztw7gjwVqPGPeFO4J1ze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ifD3qQKoplUTuNz+4A3iKtx+JocO9fwVtxRXNcz7gPyCHyR3vx81zu4sn7ohNtxlbI8+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ufuA/IIfJHe/c7n8O4MKr2fh34RBXLsRPbPY8B+QY+SHh7824+Mu4HfhBEbAgOKh3zvy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2WcLmj3bmhdaIcex4d278gx8kdw95HZbwub3Ee+cgifBSqV+pOvPbHYHj+QY+SWh95HZs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7qHY5JnC4eK/Wn8bz2zeAoD8p3e+hoqUG7rj3DuPf2aiuCf4FOHdG/l+VEPfcbsxv5dq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7CsyuaKc3eEw/ib3pO/8AKg++ROVvYYfDtTuce+CCcguSZxI7kqSmLhh/Kcn3wAVKDR2G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p3zeK53tKPm/t3IukolbHBf8KLnHh+Urz757Q8uy5u9Frq9idzim9+VyRTd6Pcw8LqQ4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GxaI/KaG8+9t3VKgKdrc7YUWukQgAeqjKJlFSy3QHuDrnXP5dyCpXEvEQFL8p7Me92ZG0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aPcop3C4pifDcp9ycYisqg0QH5UN8veSU++b4EjuZhfdk8CoQKnVWbMWkXU9wh/KtlVF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Kb+VTD4Q7sqd0u9eNzu8LXiIVjtbike+gFidRDgnC4odO5KH5DD5Iw+PdnsT7y24jvRH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xxUO6H5Cj5IPN73at8I++hC6K8UeKB7lvD8hR8kaPe7U/wAvvcbhxTf+7bormj3Q/IUf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ZmpdxbngPepqAuKZ/3aonpcOKH5ZnwHfT71x3u98iUSg7cVwU0fBQ2juh+VNofHvZqXe2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lUl6KBqFJRpFHum/lS/j73Y8PdI9vSUG3EIw2hBYuXdj8qXcfeJX2PkHuUuzJFTUSpUQ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yh4x7BHbH5Un3uy8g91qoxUAq1Q8ZLmihe+FFG7xRXJcu2Pyofw98sSPw++zTiK0Xij6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3WXbh+F3uVVW+fZmtEKsAdyg+O9AYXHigHO0jQBVI4haLge3VSuH5UN3dmt8/cwGCJKg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m1ZlW+bgs/RaDCeKlhCiXFZ3Q4oaTocUR7R/VE4nb0IzN8nFTAKyrDDZFSKmSewPyocq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bxUnDtUVFRUVFRUVO5oiYTxER92qewD2Wngm8E1xpHtM5/ldzvpfJxUwCptK2qvos6z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6rOFWKk0qTFlC2Kqr2IJ/wD7h9+bc3iuBujy7I/Irl8jA24ke85d8/zn38IcVacbgOyP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w3d87zn38KHin8e8PH/Z0hHn83PyNp8Ue8K8XFQ7sncv1n30rhfabTFDuJKdx4/kKfkY4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JXLun8F+s++lF6N1oPFWfC53bn82kB1U/wDaB+Rs4964eIRqIGneO8V+o++wuNz0zwFw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MId4ZE7ZKJ295wCZxPvwRRRCDe5l+Q5+Rjih3nJN7xysef7+/krFDRXio3HsSU7on8hz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+Qe+HsklQYES8/kefkb0e9He2flHvhvN0LsA29qQUXFQZ+Q5+Rv4I96O9aPD3w9s+Ham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FPyMoqPeDvGj3495orxvP5Cn5I73myHiPfnXNvh2ZLS7J/IU/JH8e6jdHvbHzD343M4X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/JH95an8IH797Y+b5AweCH5JHj8kd3n2zyt//ANu9suJ/Y/ILK0/F+SZ4/MLRux4h3gTeB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8tuXeSHeBDyn39o8U3zIflsOHefbDCYsHQ7J7YX6D/b38IeZN/I7b1W28fJB2R2/tANC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7+53JOQ/JIfJAj3brM/6gknce8tTw/v7+E/h+SY+YWNpsa6JRO/vHnx9+AvI3d6P9t1C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q1rVrAtYs/oqnp8iHyU9g91C49w/zf2Hv0d1570fP6qqqouMB4rXM6rXWfVa0LWLOei+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vK1T1qndVqfVan+par1RhZCI8Vq2LIz1VGLM0clrSta5a13VTtHdVrH9VNzuqqflQ+SO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n/sPdT3PG8d6PllFNZm/UtZZ/UtYzqta31Wf+lZo/pXx/SpNtFq3dVq3qbLVaNnaHiVK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ptszyWrsuilgbwCnbOWuf1U7R/VQc5xHie+d81HD5I7sjt2Df5op0B93aTHeN96mpXgX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nb1WsZ1Wtatc1a0LWrP6Krui+LopNcVqytV6rU+q1Q6rVtWRq07MEeBWjZNHNSwDkqtH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c/qtbafUtY/6lrH9Vnf1Wsf1Wd3VTcevyQ/NRw+SO4I9o9m0tj8IgE1/4X95Z8/3+Wud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zasrVRq2dFmHRZ1rCta5axy1juqzu6rMeqzFV/2LRUVL9iqFUKqqqqq230WX5EOHyQo92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fwx6d5Z9uvZqOqzt6rWs+pa1nVa5qx2Zi3vHPYYO2LWrXOU7V/VD7x1d/eWnjL51QrKV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WdqzBZlVVK+JbVQqiyqioFQX1VVX/cllHZEK2ArgK4d2LLA/RkpWTvqUrH+papnVSawc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WpwdauqtY7qs7uqzFV7Nl4xPr2pdqzZvMewO8hvd8koqFUKoqLZ1WZvVZm9VmCzLN6Kp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ZPVZAsrVlb0VB0VVVZisx6qp/wB01CqFN7eqnbWf1KdvZ9Vr2941tk8tap270Yd2/uD3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h/CIdgd5ZDie+oVlKoqLYqt6rM1Zwp2i1nosxXxqj1ld1Wr9Vqx1WRqyM6Kjei2dFVZis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ip8hPaqq9iqzDqpvb1U7VnVa6z6rXMWs9FrD9JUvaHg1ZbboFKytPRS+zn61/D/1qVg3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Zg4NWt/pC155BT+0WnVa+0+pTtHn9SqeyO84G7hLu3cv29x+z+Qd5aP3m+hWUqI7qCsy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X6qVmFkasrVRvRbLqqqqqlVKr84oqKioqdjYqqqqqqqr2KKioqKip8nNpaAuhQLUH61o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VZbLovg6LOB+la49Fr3Kds/qp2r/AKlnd1Vfeo92fG4+Pdu5ft3B7FFkPRZSsqnDqrEfy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Sk1nRfD0VfRZlmKsnbQMJ5d2x34XfM6KioqX1VVVVuoqKioqKip2qHosjuiyFZFkVF8P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m/0Wc9FmKq5aJMVpCHvNVmb1Wsb1WcLN6Lb0XxLK5ZVk9Vlb1VGqreir6LOVncs7+qzP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3bBzun3bsVoY7oLM9f6iy2nVas9VqR1UrFilZs6InCyPBfD0VfRZis5WYqpvsD/ILxu7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WxPmHdu4j5PVV7NFRUVOzQrKVkKyLL6qg6rC6DVmas4Wf0Wc9Fmcqu6qhVPVZFq29FlY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W4diBEQo2c/Du6KgVAvhWzoq+izeizFZiszuqq7qqqnfT7Je9F52mAHyGQVCqFZSshQj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pbQpBg/SjihAQ2d0E4+PuNlZ/hb3b+XasXeMD3MLrJu8+51VezRUVOzRUKylZFkVFOCq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cVOK+JZT1UmrIFlbFSa1Qh2JC4qiIcAQoGbd68Fsu337Eb6divZn2oQvN0xzW8fJ4mi9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tDdlKoqXVb1WdnVawLP6LOeiq5fEsp6rV+q1Y6rVsWrs+ikGj9Kr6LO5Z3dVmd1VbrM+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/EPcz3Agp927gOxRUTHQoQe4Kjc0nY6+nboqLKVkKyrKOqoOq2KZCzBRxqb/AEWf0VSp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+qy+q9m4CO/epsCoEV4eF81RD+6rBSRN0lvipHsRnfO7xR2rYpgFC6FVFvNqi0qsb4rw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pLx7c+xVT7GjIqDh7hLtSuPbHYiodV7KzzGvgpLTtGtWtb0WtEPKtYT+lVd0VHrVn6lq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KjeiqOizLMVUqp93/Ue6Kb4G55/mHdR7k8OzRUVFYlwkHjvHcB2rIH8Q7jBfhKqVtVF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KgF0p9iCnd437zdO+d+47FAt0xW/cqxKCnJf2uhGPG6F/hdBT53R33SUO3P1UqbRG7FZ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jfKV9Lhd43RVFvCqV4Kk+4gZhRs6bu4CPamgL910lXu/Bb1GrzRFzsx7GAU2/JD5ip9y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qqzLMqqqrdRUWVUVFRTVCsjuiswW6MZ3THdFztqkFRZAsoVAEIDuI9ml0qqQqpyXgpKS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W6+cipqSnC41iuF0VFRadJf2VeRW9RAumoQUJqG3fdRCK3oqF09qCjsUgoDpG6na/Ebv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WnXeq3Su2Irf2JKU1BTVb5XePYndNeF4umJ71vHuFbpi6fdeAuL3rG7kLwv5j8hoVlKy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E4qI29yUQ4RWQJgpPuvCiqFmCzLMs121STyKiixELKAsgWrCEALx17zDBTkqyUbx3kJQ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wvmqKqmohTU+SK3cVDddtU1M30isba7RvURNeKKmEYXQvmp9LoxUVNb1Rbeakjdsu9VI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fhcJIbWft2vC6sY3wUSLozU+yYoTldJeN/hcexFsioOHbnfC+Ki1vNCYKgxVxFbLoKPb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b69gE0Cie9oVlKylZCsqotizBZws/osxVStt2VZVkCyhZR2aFPi0wguHclNDqFZYqAoO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K7w7FU/ypu64bFEo7l/xdPYO8K2KFVuC3LxQFJ9xLsFCd3ipIz8VAFT7EFuWxE+iooxX9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jcI1UNtx3+F0jBeCLm5doURtUaLxUriPTs1uktikYrcVKakLt91VFVU1AftdVRumZqam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dwKktsfDs0UjAqvZqjdKSpfDudKYUWTHYg0LDYsxO/EV94cTtw7E17S1ybPFBgdgCDMJ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CAsJbzFRtjHwBUGiA7Pj2YfCF7Gz59kQWxVCzBZvRZiqlbVRZVkCyhUHaoVlPRSY7opW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VnHRaz0WcrM5fF1WU9Vl9VkCyhNa0QJQGy4hHsR7JUfwi603dyBzTVsujFC43b7mXyu8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IMUd6iod5W7fdWMFGE0bhFbBdJGIv2oRVBcZXNVOi2RUUVWF3/K2IqZkv/2zu2KqoVOP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dEIBbvC6SqvFSmpqkAogzR9FsCyqYUlwUrv+VNaMSoFb/wCyj+12JuZQdJ25Su2RVbiI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oKq3qV0L/BRW+/wv/8QALBAAAgECBQMDBAMBAQAAAAAAAAERITEQQVFhcYGRobHR8CDB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P/aAAgBAQABPyGCCCCCCCCCCCCCCCCCCCCP4A0SGg9IegPSNEMqw+zveNdBltsNtA3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MnoZrJGq3ZHpCKwQ59x8CINY1PBm7JZhFdQtZroL9YT8ovyxKdmiCGg7p3Qbu/pLgLJi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dUZJ8jIHUo3HcsDcZJfCFy6NR3aeo1/cF7qEnO+UhZ7OVPukJr/sHmUXWGpRIZxY2kE9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JfUqCu6P2FFGUvBB3nSqWMh5yOhJCbUSbd4sgE/vCz0fKCd5o5xcKCWz0OoAdhz0nhiJ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Fea9GsGJLJ5QinVm7lkYSD3blH3CMXfn7roM0Z/U3hiZ/XnUfMD7JF5DOELt0ajuu7Es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XUsQEvvCz+UE7RFNjMA245HlJPUQEBmk4jf+hDHed0JZfKwIJ9RK9wSbGsHeFvuUhZLm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MfeRkuepNMDJf80w+v7ALRn6NDuhO2XLE1c0mIWSE/cENa3Q9Zwz07Cf0LIzHWg32iFY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6uB9gg16uEGFP2wyBrlYjmhCEqmCgmlsBf4sYQQQQQQRgj+tH0wQQQR9IRcj9R46BEjo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9AegbA8Qb4xemTWYcUNJrgajTmEUhIl3UyLUQXXg2mCb0GqHOugtGS+8TkaEQVXHcHlF/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GrNRkFypICJLctO+UkQswZNfQO86SLL+sdkugmVmnUsgCNgStfKC9QimfYo/tMju+tSZ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VBIH+wilxbxUsg6xu0OViJ1m0WRhG3dFmI+UibyRmvekCf6Nya6uDpin8oJrPUy33Lg+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0almPWNldlzgYrMuohZAthoXR8oT+bMl+JftAnvxDpOsia3KE+RyE5+gKhb3pkFugXfT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9yOwPKEy1RYBWTum5cpE3nznrxQ0jyEelXJluvSf7UJBntc6l4QunSHl8Ykri+iULIep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L7wFdyJvS0Jrw4MvfiHKdsybygm9XEeZOwn8UfsmpdOg0yC/cliPITISskftBIz9kTeq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oPUUvrmegL/OAv8AkIIwT474QQQQQQQQR/CHQI6ENBroPSGzIegbQ0GoyzLQ2TYm97j2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T8CD8yH8jdEYangTz8xLrFmpBPzfYWnKUwjU0mmKL4QXQ84Nb7MNjeRww5ZPUyQ5R+QP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wpcOnXA3dm+h6qBZuo5HmflBHI7q8QPZUM8N/GrwCE932Engi1LsCmYPFT7sQlp8okLB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P3BWWzkTeeM1x0PskMxxj+88IzL9qCd+sH2kLXlfCDvOiNPvh2w6h0e1paE+6ErHgWAi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eqMWZ+0tDNCHW4sjLc4S5AzXnNCcz9kFEMz4aH9iibq7wsq9RHN1Qs1yCTIyX/Qz3QGe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dI6ma55oTeMLyXcKNGfo0NN+wWQdRKXTWOsNBJsrqIWMnmfKRJ6VIOZg6j4cGgOQq9EJ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D0czlyhauEeVhL/k1j+GggggggggjCCMIIII+sGBAjobRsD0DZHpD0h6BA5sYe1dh/pD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X2I7eJFbzILeZRr4IHd2IriG7CTNhaTFrsR0zL3E2ydyS4xA5ZyiQndJfOgoGdPDDNuk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C75Q1Wd1MweBmFw0PKXAzfmFQ94S9yCBtRD8TjMK4YlvxB7bokspSRP66hOdec4i06uEH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VxPQ3YEiyOGJWAjbvCebqkSDPcCb82Zb3hQS+gOaA++CMhyBLcXJlueaYXXk8ZD7IFyW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ZYEixdwza+UiW7lKRifuogyDB+50T268J7Qy3/Lg+1harLwQQv0almPWSKjyerLJ3hAF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XQm9G4JL9rEvojDZHVEmT2JLciRL9wTX3KCbwweWuBSPVwg7zojtZ1FM9Km56SL5a/5Q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CCCCCCCPoMCBAiQ0GuhsD0B6A9Aa6DLDLbRdhn4hixN9DkWhDYEprvFf2CaZCG/garG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t3Glzg2XchqicGy6T6F0fKF2FkFcNjFk8BmyuqH95hsZm5zR7iVugNU8NF17Q7jomLJP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BZnhSZCS+4oaJD7QCf2zGRKLiT3IxrfrBN4gvLbwpdug08CJ2R6E1dYE6s2hGyuoTsBP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G+08BrVE+66J/VgkIxd91JPGFKycELp0ajuFdYlhcrCnVm7lkXUJGk/gJrObDK/cQRJl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kUZLaHIlvOVBPch5riMdpcIIX7A7zuh5A5WOhZvuJ2T1CH3WNkuuoeIw7X1H/wAdVyf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H8AeBAgbBtD0huyHpDJoPmNxvt2GTuYjmaLFmUepHYFryDchyMZy+g0jRdQt8WsJ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sITuXJ8i4LoLl06DWjhhq3SDZZHYyM5mNN3yIWWiVYhk3BcDv4QuwaF6j9qQsh8sSc/V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bhtGcQ1eiRktuejJbi5cieYmia/Or40iz9GmO4E7YcsNpdNdMN0FwyyIFk7gjq5SJ7OY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OQ4Yrvwg7LnJMms65Enr1BIdcPhHNLhpjuu6EsPlYiVZl1ErGS7d8Wt7I1esprv5OqzN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Fl1S8yLfD/lsVt+Xf+7BBBBBBBH1hwI6EdB6RtGwPRHp4DUZaul2NAGo2WNtWNfsENnE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bHuRZ+5uBaTxltRabuToTg33Z0LgS4Ga+2NufuGbRDZZHYeS+QzI6nNjlMRs7qx2ybgf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5QfIXwNVwE3dGX0dCax0YluB1HLDJ7cgS+tUJXbrRPteGjPhC6dJSQ+5GrC5Qj4ygnYiX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fjUfFCa/RYkujhyX0wlyXqjKcqZP91yT1dBJkWLW9LSWuH/LZ+HV/Uv9+PqjCCCCCCCC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NdDaG7I2Bk0GGNVJj/WHtjUtNRzDRYoLORlJHdJyU5IiOodVze5qJnL2NzwbYTMhvIla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Nx0ly6EBn7DY3kcONlmoySexk+sPugWr3R9pXQ7pcHduhlA6EYldC4eyC2TjN2iS6uA2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TWXyU60OWJVTr0NrDpt4NWk+ki/EZ4aFZDC1w/5aP2vv/wA1BBBBBBBBGLHBEiQNoegb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w2HtXYe12OI+U4DUtlYnDHJRg4ooKxB9DcpSK+Ruk9x7eSgSjUcc1NkiCujobr7E34G0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ZDvGdCvscqfZpHs1hqyeBkkdV7GQHKJ5d35mZXKY0Wd1fsO2Zwh7CC7L+SoxKoc0f8qR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6V/0sEEEEEEfwAY4YaEdCOhtD0B6A25D0cBoNdRqPauwn8AnSfAzJQIwj9khs/YhzOh1T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PoLXfY+JEuQT/eNxdxQ/+WZTxFnH/tkEEfwwQQR9IRIaEdDYNoekPTHojBqPeNth7zoP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eG5NOpmW3yJH/JiyrYytv/DEfRBBH0nEgNNCOhtEIhf8l9j7/wDjUEEf8p9r7/8AuH2v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xX/2+w85ff8A9vuHkL/2tfRdPHf+3+IXv/t7zB8fb/2/xX/7g3lP/cO8r6Dy/P0X+BP/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b/Agggj6q/VP/oHmTzn/ALf5I85i/wDb6TyCt/vR/wCY1631LP7EckboT/fE+3dE6ydy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ov6yRKKlxVY9ZHp4lNA5DdZTZJo98ot3RKCTlfRCXdvQ/TsjuU+bhfbYvwgnZp0F+kxM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6k4T/wCgeCeI/V/10weYIRXQvZ7Mo2ZIzRdlwxI8Z+uGiNrDbeBvGxhJLK6itDQ5xI1d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eyC7usE8/l0FkE/Tr3GbvkHysM/cE0CZZvUTn/wAy8I+Bv/WWJ5YQnJ+1vVibE4sR2iaK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oJGvlBld+QlXPEizwM9krN8AsxHRe4mXTyx8TFk6jgX4yXI8CdP4YIaG0bRAgR1OYktn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EnP2Qk5H0CXk/QWf2WLPTuLWCzhWb2BPzToL9wM/cE0CbZ4TLNdySSSSSSf/ABrwD4G/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ceJHU8ZqS5G9VJ/Y2XVTffn8zXf0aJZs7Psa3adfoNDzeiXuTrXqG87LlyW3UoTW7M1D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rMK6Jw2fmIX33USM3VBJzOQk3b0Fmt6sWYpWYRZnjEy6QLSOssi9U0Joro+EJsncn+GEQ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nNktSEs4lW7wk27okEk/gJWafQWo9BZ5LMBJmwWYKz0C106C/RYnAgCZYifbvEME4JJ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eC/UuPFnmYCwX1wN10fQbfZNgenhyPzwlW6jk33X2jeOA3Dr9x5j+5uZx+I809VfEFWU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jT7wro9BLJ3Ue0xnasxlEcEWkdRD78Vp1anxoJ+uEeZ0fuLPfxIsxegnm/QLKfYWcroh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0kwSfZnQJtndcZ+uEQiEQwcsHIh6iVbvCTbuBL94SwSfwQt50F+AFneUWYncS5+QszvC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wm5ewmEne6J1jJ9u8QeZJJJJP/a+i/rQhYvgv1weGxwvoX9do7pD/HGxFCzXhjarqLJ1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K+VHp933NZvUbz87D+F+xpHgPmr3wpxOoay97E9uqyS46ldx1P3AxPUkOSZZPVkGR1C+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V8oc/oazejFnd8WYCUDV7aF+NE/IC/RYnAnATrGTrI+pP9DqyXqxIs2QW7glgSffEnML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YL9uLO7onzULMcLP74gl+gJpE/8ABiaSf7wn2An2EnWTuSvqkkkn/m/R/wBbELE8F+v0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0klLbyRRDcwkUrHgWRiaWmlqVdhov2v78EYQQNh2IMhy7hTZPWJFu4fLRHq5Q3mOuz43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T1TodTpwT/jHntRtHWS3vgS27hpPCR3HU5g9ENJgCKzTqU+4Igh9hCTq6BKzcbPYxZor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T5iFoHQWoHxMSZRfnROIn2d1Ia/XJOMkkkkkkkkidW7gkWSEr3wle4IJfpC1YfAhHrM7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unwUbQLVUL94bDsxNNOIvxAT7d4SOzJwnCSf+Iv8r+uCxPBfriQlCT6akDV05L7lWGNL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qf5DooopRFBo34iSb3YQ9y7fvCxjy0tS6qOpJaJ5bGrz0fe7ZXvYlQ42/JndRr9xzCvJ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XkNxejXypJCmpUzGyMi6hzSRNYmpTQil07SpqpsRncSlwqsRpw6PBrC/9+5FzCCGiNh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TZfWQGSrHu+w3Ycvk6jOhqd43fDwLOfoNfpQbV2JNA2DrJfexIf0QTLP6CuzepwGxhIf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A/XHwI3WHxrB/wBthibNhHPvn6g2OwWsXUfAwnZezEz3RCEy3cErs0SSSSST9M/RC0IW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p3hJsZLt3hflxIzCX+CFqA2Ow1PILP8AIcfcWYSzu8fJR8KG8oTfkE/L2YnfcYvwITrC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1L/KPAf1ULF8T74jJPRgICERS8qxavJCu5TapvV+o3co2JREZeSZx6REvzAhyvKPGWg+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oZDhdSCQtDuoanvBOqm5OgvYaXNPrpA9auyTdeUJUOEpcJIgphZewmgkFWaKFCCJsN1c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Zk0HBy0cqwnRw+kk2iFdJ08DoxMhtli6u0D+rDOVEnlKKimVFViwohWV8oUW3JzqilSr1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pOqLr5oT3LbdEJKmYWjVOoXN5hLetZXA5Z3xJPui4GM13ghT18ECCaZppRd60IMWg0cu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V2EKYeIKouWD59EJ2yJgZCm8CETUq0qOsepVOxIpSlclkRP0wQR/Gh3f2IRDRG0iGgtA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Fu8Q5uyNl2G64Wa0avnNbvC1r0G5Gv4zb+iOINv6ibP3CeUvukNbsBWj+qwm0R0wobK6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pH90lPxI8/oIM26CTnkd3dSC6PqR3cQX7os4FmK6Cz0g/bBfuBPJN9wWX2QmWd0CdZG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JJIlqS1J6m8TIBL/AGJFgJXuMGJf3hfoBa4Fqdos4F+bEQswN53FnAtHtE32Bfqmy7CZ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qI8Z/VQsXxPv9RSFBQo1DhrRqT7URECKyUywOTVeBBJJEkJEskhZjd+HDENiWUuZZOnD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PISnbmn1Vx7efQ/JPwvJOJLuRpw5UKQmHqOWrRtxeWxrZVvsw11dNaXpLCLpuhBac3QU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+RpV/wBpYJqygXmbtKl7Zq6mfAx1eIh2HBeXVza05hLyM2uTRlSrYUm4lLUNGhPSosxz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xL3sekRRIyVc6LgmfRCaWVq9ivlm7KRzKNEmdyTVJKpNSySrkvJ1Jz5VUtXPqUAEPQKa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oSbUTe4u4Uk9XZx1IgmpHCKrhuNHV2LQn0ISpMaVIqiRMnhbA9I2sCZMmS+oCDVWQQQR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GiI6CsHwIrd+fsIhbqORIz9htOwS83kfpn7nzmLMdwxa0+eBZrDW7os5XRE9xbqn5n2P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RmFwhJbuE1mu495HZsyB6mW7wg96QDCruyILo+ghuEWZ0fua/nNbuCzAhmDWJZiOhvFu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fE+3dE2ydyGpJJJJJJJJLUT6k9SWrFqG5iU/8P1EeK/mX8Cxfi5xYWzSWXMh+zFEtVv5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A5PJ6X6HuPIb8QErwDQmXZTPwyCd4JSL8kNftEd+2O6ZdCcJ4J2Oh0KFChCIIpi5f6Gk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kCS4UKZyYkgqUQsoEpWTG6tU19xXQ4vLKusOdBwZpYayChNomFMKlRkJihJUl7knRMvUJ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pGqVjUqmpfcYm3i0xNBBBBGCDgQ0I6EdDYNrChjEMJrL+kpEiRPGpaGwbRPQnoT0JYJY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EiWhInoT0JaEyRIkSIZBH9yCCGhDQgJtWR1Em3cEfuSxdRkXsI+FBZz+UNyGv2GagwzA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reI/So2k6CdmXUS2Xs8JLYElu8iGXeJGwcpC59wk+/jVfOhfpHwI2cGbUT6D5ybwWgxb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6x4T+ssX4OcTPithfQnG7wC7HoLgOGNXEw7h9J9oAuHRUGlDhfcg+WuRLsvrZFb8tvsP7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Ml0L9ypRNkDzuIPsJ53x0Fl3nFy6E/uVq8mQ1qvyrIgyeEKf3YSXZg/BKTeAU/ENH64a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ghgklEolFNSmp1Ov8c4yUwQsIIII2I2I2IaENCOhsYXAbBtfyRQYBEiRIEPpzhheHwIa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MsHojA04A9YPUG+NgnoSwQQQQR/ZghaENCAqWb7n7LAiG3HY+RI3G6G32n6A1MERxrDg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2m9diCpakl/ibwX8y/gWL8HODxcHl9G4SPCHYlTisOawTDaqfgJhpDUnc/AiptJOWPGY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oPrzSktVcajUmmqwpGfEqb3LltXIzDeGE+afHBlzxMWd4/cauvo9xu6+sWsXw0LN1ZQm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pCS7Og75cqfZmLkDSVcMvuRmGknqJKz6X9h/fbvsflieX8zqP3pvc1uJAevcOvsVKgNF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4kY1eTJFyuCLKUAsgkH6EPBQg1auEGv7CP3ssy6iWroIq89jfwttmyU7DKzOUWuzdE8j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7O5xRISE4iUtFgazRunKchvs3WOkNUV2IHQcEVxHFkdGRdpHJCTSbSdBNMqrWea0JNWd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zJ8EOvn4h1QQqfQRGLPNIzYRtdQpYnIm7Sr7E1p0wHuhapCm1466eBlDjRohlyyNU5KE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EMESGiNh2Nobc2Js8bNo5h75uM3xDAPSG7ju2NY3hvjbZsvAmSJEEf2ELB3gP8ReK/mX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kRfRKJ6aYasjMz3NRzkkCzlutyIpWDSakSofglQcQnX0ES0RDR1vNhEaPnF1MjhDNhUP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eZkl517KhpOiwZpRHUjKoMnlSXuDNKr7j4PR60V/ItQ2ELUKy8mhKkxmgtcifJQKl5z4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n2EEsqSmYiK+R0TkB2RN9qDFKAnTkh5ysHAmRU1KNPctZ4YS7d0JFu/LF14YkaukRzeV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O4sLvJQiM2cziIFmCzfiG7r6L3GroKbkdQ1l6shM98T7dmXV8KTZvUd0/oi7N6C6dmN2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n2UJoNi9XL7Gh1ibTL3F+Zu3UPW+whX+FfYp1+HqNVY8o/AjErrlGQGbiorkR+hhMueE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EHqQaS/G2QAQHvFyjVRhmOPoh6jBN1gtFx0Jc3YlrONcupL8hoq+Gb/kWiXUhLu4RDmc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NXKtMSQgpioEEUV2iucVRpQRbIghOyc5614GZeFyl7FhXgplLPQYjfCSd2hQlmbgrLVN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RE2uwiO620iaxSiYpyNE9ozJ5SClJVjERu4GVRUOUKFC1qOmIoDLQV4rYTTO4/Ac9QlC0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W6onnnUeWAFIlC9N2PUtFlVtufFPJBUOUTnZOvccU1vC6U9RXIK0G1EQ8sFIqqRpTVyi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ia13Wg5VOUqSX3I+JKDcwkpbJ9jNUnsVomtWNUS72J3OE3pYRGQ3agmwZ5TlDhUSaier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LTrw7EpiOGYtxSaD2fSTcmcTiI6O2AeCj0MZeqbxHUe4kPGLawJkiCP4EfFa/wCKG8d/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eiPPeohYypi1sLoXlJKc6lmwu6zqU51khjmeaEkRJvatdb3GVNrNRqQLVyT1d2iLdEVT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Unekwlp/KYr4ET0ASjpT3GKTROhSGjdsuQSM0qcxDL6oQUkXSWzYl9R+Z4iXMfsmm05I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8pDVHU8joQlGceSWhH8CvNCJ0pTlnPsPqqfQ/OCBNdlxMv8AfYWA7tBMt0cQXahSeR+Z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gu9CdJqnoNrdDbmVmQhmPLaFIoyy5DX2E2rOCzPhxKt3RYPMLF1EhI1cqJXZyVn997ma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/n0wILM7qFDXsr3HUmPIYzLlz7lJjNiXYdIrZ4h+mRdBypcuwG4GkrhtFGnAV9zRVwWmv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9f2zVXyb+zg0XJ+Z7FA853CPsNzJaZo4WPNVyPuewRkd+U5FqbD7DWdnTC7gZUm8cpoM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OwY1CR3Dog6qVooC+R2g+pRaszUnwM9OTFFXg6SupQSoLJpHTRFGI4IZaG0oHPQRFYvA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e4TFNNiemnTnuXEaMkEu1eaCscpbPQltoTSSoQHVL7lEs2ufJl7y5st/yIFzk3Uz6rQq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ClPcKZra1OCrdUUKkV7sSXcLZRRxPUqEKqQrb+xUwpJEqsEFo8LhhpOI9G/cyhyAq7eh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XECZ8iFV2Iz78l85t1KZiHRd/QQJrJx1KkieaDUEzNLbchc0khftIA6mLDRHcyFNFJpQ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tqM6V4JwunZsMaosyW205NJVopdj0K6EE0c6ivyU8pyNMt1QsyVKr5m5IHFdYb/ZlhsS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0eSFUv5NQextT6prQk1q2Wg546lDiw1Q7ZuS1YnKUVJk1QcToF6nHZbjeXsTrklVvQkt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IwhkPQ6HQpoQtCEQIRCICCwd4z/DtDwH9VCF9GlnEee9RfRDkhJn6BCTkfI+f8irLY1a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0FSJ/A2NOQEzvIXZ3E0Es3ESGWVUeCHces6hHJqa41Yy1WEqryZJDJu7+MpJVZeZOJt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BUoUU8kuVqATUbYe7JVmq0yqxXXoVGyavEx4LIDckqtflCbDlUE6NQJWsWC1WRLOTXsV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brx3Qm2nJlNHDIBl+XSSWnVTbAgN8URFeytsSuE2qhpLLi6PVkPK7TIs/wBAnE6aqCpL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oka1JjWbq3SCquOJ+pTQIA0XUGi7diGv48hW+rzn2xf8RQ07VH1eMhIQczbpKEdSBEqf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E1ZudaNA8uzb18kamJy9xJU940a3y6H2SKz0dhfiV7jN4lvI5cT8vZjHvjFu3FbP6SdT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jeguwNBHDZ9gl9zS4RRuneGgOp9jJ9d/2GQdHxn3H8n5Zfcbz+l9z7DKER810F5P8NjSH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WEpICa6MWQZcIf3wj7EMuqywG/bZBZE+FNJnwov3I+9pD0fkMweAyAxhHk7GsSpaSqbx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jvLuVlh5BpWhWqbjzUrJU4kwzJqtxQRMjN1aNDZ0Kd25vSCiSXVVTUaHKZdMTXD6TBWe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LMbIukhxOSNxo1RM030BJBU4hOqhRtsNSLA2KSgqgkoh7wmgScSpy01zZCRJK4Uovjwl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Y5n1u25IkeCtBDTjLoKCqApmVKtW1RKu2GbwmN3pZlRE617kaJcalHcQrpymuBhtUWuc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jLTNbRkLlB2kmqRpcWAiaOzhiT09NMrFciDCppeWmbNlFpJ0TrZxAsKV6NtVzcUFHKLO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LcLjUqKGTmg1RvtMx4IqkuT9dBSLmk3CdoJSCRMiXwkv8f8ADsjw39VCxPR4Fpec9RCx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o8sbl/wNV5NqKKITtVajNHuLNS5U1Owkainlb3ZllqOsHDZ/QJ1o4gqSc1yt8ZHClIoH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krdikqkU5DjP5kJ0RdYpaTWXaYE657C+Y+5qoG8RMhuuvnAmAjUmZy5secQNiHCjbh3z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/b6YRDRELQaECN+4V/OF+UG9fwNaw+UJbv5Ubbgbrv6NDvOg43aOHJZp8BttHqHkrG38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c0OtKEbo6DbhDQV8KNX4Rov2SdClEx8ReqJgU3LnIurmoMnDSL8e5aWg4ZngVImpZUpE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KmQ40AjVfHQkmAk5uhW3E01JFOKk/RzBdb/xJlZsS7LCTZHWJ278S7d8S/ZQkauVEs7k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fuLMb1Ysz5+BNmnxwZI8TFm+MWYrovcTLpPjcZyuXE/4vQTPuJli68BOt2xrvpJqfHDG+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G25fwhw+GRoo49401cBoo6jb2fsP3ZewfuL/sajeQo+Qnuah5j9zV/QJZv4WONun7Jq7j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vEaaZ6P9zIcif3H93A1/cSQVOrSfYT7O5/A9mCtRuB5j8Nx2Depe+ipIb9Vh5B5cgf2T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Qhy0FFQkq5EiuRuhJmG5vU0TuFJJWiJQtr9iFZJS5bsTZOaTCuS1RbPuKlB1Qoa8arYZ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UsdjkbgmChGtrbIqFCsJZzF6bESZJKvUIKx1RTRUvkPQOyvtyyweVKYtoK1VSJg/JCFO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9TwP+IHgP6yFho6PrgtL4e4vo8j7FkIogveCyxPBRUsBBw1hn5RBpUWnOfYi1mcCCWhC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y024bzK8FzEzcLrAmsEoojNx9xbkFkSZ9FmyEEtypvl8k6Z+itVGqiN9iiyXRPP5ILHk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JpKePYaCSnhT2MyIJfwW+X6njP7fWrcMHOZAk7XuVJFp0KUoqEqN2bP5sPranmyHqpIM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e4gdxvHJarQStonOFnD6EO7GFobDsJdDq7l2r5YylRLaVVOZLNnKjV3Z8bjWd2Ejc+cb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N/YMN0uC0b1THoXeNnqHENPIh5HVNUB+kReSzpE8r4UaPsjUSxHrI79wNd+0Q1dP+p4P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yOoimxKVkRyFKUktoajdA4CzQ8mRAok7JqT6DSW+ZaViGSiJqlMC0G+NxZ3ZfuZh9xZw0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/ngWcjqhZvg9xMyej3GLtOStd3id8HoM26tD2Cn6UKy6hM1l0Q7pvSNxNg4bRoL49w+y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0vsN9uu/sN1wJ+5fkPXegT1uEjZfN9hmfan3Rqp4NPL4cLWT0+gX3qGSfDHpnA+wm267o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Hp6Z9yH8I7jowyMkN+9Gu6uRRduxLRHHAeWRH5F7j/iF4j+ssW5yvXF/yNxfR52CRpUO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HKszhn5HLtNJz1GMGFyKMVFUq/O0wZ4rT6iQRM7jdL7kClfQlzMOSYUS8VAxrjzmCRKA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JXEs+Z6i9JTCULZCMl2EuaiQqew5iqSQmFXEfX2kSrNqW7FJOfqW+X6nnPtjYqFdZGlE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GCtwxahKtaNbDr01VoMV2R51j2GlKEt2k08CRdnSmiZBS5W4pZfscbhE3i3zUnYuGFnH7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EjZRNZd6iaINxHzhk50KZzqJipnEgakuDStqKJeam20jSTgnbHzGPyNn0L6CuYPB4J5S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LJ6DZk+jLCCtzLbJPVHwF7DZr5Uc9XKk02/43GxVaMx5ENvzPB7EcejcFyxGwekdWHon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u4hlcuRyJ5LBrE6Mjov4UaPahUJaecTSv3gxlKiV2Q4x0NRxSCiFCtG8k9k2KqTC0RCQ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9oKNiIUJdv6SRZvuWZ8MK0XDkPvRP7gh7kFqHSIXmEm7OjFn9xmZCnN6fiLP7iFm+ATr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5+8Ww6iwdRn6iKxd0k/ji6PpJ/ZDaDh8MQWcHvGmoNJQ+dt9jS6/tD33JSur+VGtjfJd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/WQsHqLB55+TuL+KPuHpBNy+w4ra10nJ+wo5wiu8kSKqVafT+CY6sw5V8jZLNCnMaq20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BmlWcldqkBwRRSWEi+s0KB7rdVoUJkt5yG90kqKQ44NUnB3qU7mZsv4LfL9Wec+31oEn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Umrc+zGBoCavSSdFa04cESUUqnPsJypDGwqyUtSOSLNo3/RGJzVJUKqrhZw++MLRDSNN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W4hohkJrL5Ub0ZJCWiQRRPSBtpcVtjd5Y2fhX6HAzMuXqLd0yijdiD1F64P6Jd0qZ4Zk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nQ8TB4PDwX9sM8M8PLwaVhPkbr9kfrQl2XwFKCtg8L7lmDcKW4Qk461jeqzoM07pP1UZ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mb8m7K6xs0l/jHsPL7y9h5PZQ8lupelfjkeQZ5XmHrXV+w8uYeucKNX4hr+3A0Cab96O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RjGEfyyJlZwW2cMftwvyEsnUqJebs9haftGjptQUKMEeAUtxFqvsISHtxfkj9kbDuQ1J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oWL6yEeUPh7i+iFl3eZwfc6jk+xy8EL9CNK58DGygehz6dDuIqFvvIl1e7S5pTFUIZZY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UZiSiBKrCvT2NGJh7S/CU3ah8bOajoOuZRSG0FNNTKZVVoLWuxqvtJHCrX/Db5fqIqry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A+Bktu5P4xPYGzVZ9Cl5usDdEpS1LDTrq8kEkqcyKUFK1efcShV3EIXs6xdECg0guvB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OSzh9/oaNMyTQiVCqwmc6N8iY2bS/pu8sbfmr9CtJjIyPteRb+EqjnD1164MqVOg/EyS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CwR4hA0QQQNdh/YgzuRuZlSfV+xUsdiD7qbD2TSUh63D0PqKwozKMaFv8grpSyPYv2A9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FfmpbZMRRLXT+w0ndDujyG+/YjZfsxu/QNv3Ddp6xq3AH6N7D/Lr2MiuQ0y+fUlpLy2h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9hrybgNeTsGn3ENPtDvDNF+/Gu5mvONlcg+TssfCPTE0qjD/AElfwr2EyfGe5Mfi8jD8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yOS7fzIvwe5Gie2UsalEI0f1Y8R6f1ULF9RCwx8PcX0eSFqN3FpIoRKlVdje+EmtX9xO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9jYlJ9xnmNm5PYduD02JdkoMnqtShFcKXq4H1tUwiZLC0oB3kiSvIUzUKauQVtCnmJZD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ydkPJQmEmduyRpq7nB98KAhavsR+ghoI2YBITl+p4jxTU0uEuwakgJzdaDJqVVPBA1DI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mVohNwpRE+uEmS27HBdjgJ2E/sF0DU4PvjXJ9hqSrsfCiNggc+4lt3Jiw86sfT4OZdxI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HJp2rcicgSrnXD1164P6H4n9iTPDPC/ngiBLERhB1H4n9sKyVKlRQq5WsQoKyHRbZWrz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aPiT5m56nD0HqK38DaV3A3OzdEeyapKx2gkKLONS7Ea3ImnyIZrJlElIqRW+pqbUUHzI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75+xJfcIaon+NxpI6IdLGk0tDFfzp0inhCZSmEcMhEzAaK7TqboJPjIaM5DmwEkTC7Df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YLFotb6KD5IIH9NHWPWeov5l9UeI9P6qELD5Cxc+HuL6PXepvKFoL3SLN3r4FMVuNYfe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r0hduVWo0QpplXiJoQXLLUTEDW2awWStfHke9ETqNSZg4TTs2SWVRukjUNufM+RKuqJL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iuQK2i3EwmqOVRjDEuOqptL4yCsUo0KoavUufcnOqo7pGxSga6jKejzBwKFDUmbKH9xe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UjCZEfoIX6CVFaI9PYlr0lvuQY1CUXOjuJsjuSluKtQNvjg1kUXPK1TKCEJdXuJKkcK/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twLfdaFsZTrV1FtIqTTygqqql2qSeDNGjoU1qEy0JlM1xS7gicqdVM4QwkLsLD7SocLe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W1rV5pn7EYom4JFymUuNA3DKOPcviMj1GN3BhIQ2Q1KveO2ExRqS69hhc4UK4WuHqSMn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Mgv5ECRAlgI+l2cPCDIrVSITUJnoSStZE/ocsnnPVHzNz4m56nD03r/A0PpZLUbZBoRQ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Kh3uQm4SchU5OpgCHeaqCe5WKqNoyWn1UuYbDPEzYbI8bpVAqvsU/W56lCr06ECEatDK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SVT0JKwnsV+R+08d7oJhlNZNj051RfwJc+VGeLGURIvOocEq1PnYjKJpLLWEbctY6Ayi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EMUxSe7INGsPjbIQsWhZEIE8NwK62KCpWfuUlptHNSoSmUlOSPcUpI3MinV5Utgbmz9B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9Fc4Mr63qJfzU+f519PmHjvT+qhCw+QhYW+DuL6FPrOwk9Ui3BCaMxCc6zpCgaQqALEW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Li+4IJlzPsfeXVcLUuQcwycfktlSFe1fwRo2Y6lGcnGVYQ2pJZCHk1GtzxMSk5mlPkCU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bVyUbLz5kda0pPVCTFrKJGioaDKiIQPJKfuT+w0k4rhRQo3MRleOitWIn0JBgISlqLMl7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pYwMyU8qeYgpUDspcVVSjR0kbEojsnNMF6GC2OztRcwJAgs8X9hpGnW4L8krcSpqsllr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iE9xM4kRNurbAJqwJ/YTqdxbH3wKgcn2NzwT3nyJ7+JVVDu9ShEQmbiR1P1x8F6PBHs6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qXqXtFLCSWaDJHo4epI39D8T+2GeGbw9TBHUReGi/eJmzTEs/BVScw0tqKNiC1RKfgyq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SUcu/wBGP3XoX+Z8tpirvlbo+VueC9S3nw8/1IX0tI2KKtNyyCeezXKGI3c7ysOCu10s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FPV4mX/0fUJtDD0ciGuiSDfVcAU2RAHVtI+o2CjcwUJcakgVUxlzA0zwtdiUiTsd7E5I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3OhwQ9IziLDIrxSlSiNx1Fs/ji28TD0ruswtyWjGu5C+vvQejwGtFwJUquxEko5QR0fu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LinwKkrJMbMQ1GRBErD42ywWLAgqpKaYyDJqgdC5UToablFhS1mck+omvNHxDJQ50Lex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UtvtAz89OxBB5L+ssvEen9VCFh8lYhWuHqL6EUZKaGupd0pQnkmdVoifgapOyYY15aMT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1T7EvvBRulZpRzRxPgZ2jhKko4kbhpaDbfkRMxbZqMlEpalwTs1NFI5jU17lYcLW2rERP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GsiVNUU9/FNBiCvxRYTlU/it9fUzM2fc5PsU/Qj9BC0EMmOSFmF3J7dxs7oqTWEUoUFok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tHoNIh6yVvdtHoUNVFCVLDXZbnBelgjkgUJ6CBWpdUpqKbMnV0Gpjdfi35GkqTSswJK1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TNC0yj10I6pTssLfL9cfmbPBJKxNUrTerbBX5CkRWotbdRdGuFq4euDxgdvDIM8M3huY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DmwdKOWTHotuoYhHAUYmlSSzL+KtS9xIlpQmpWwnx3qNR8Hl/Rjd+X+f2PgtCzgJ83dH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/rh5fofU0dZMu+EF+RVNpKyr3FievP3FhiPNNaaCIiS5UaUNvKe+hIVS7SolsQWTmLiX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9mXFtcmnIVU8puARpSOaSsrQNXzFDSojUxqxLrcnIpNTEm5VvBG9eXsMrRw6UT1zK47X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vTHVDgmhJnflvjv/AAJa4+ozKUp0uQBNuMxTE0LVL67BUa5QmiQskomwSZhQrOEJsldF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4GywWPAkyRMYzBqIl0iibmw7iaq5Q3g8HhTzP6wS8J6f1kLD5iwWk9P6i+hfG1+rLz9T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KidpZcsqYsXaLaHSz3HoxlpUqM61HmvwN4ZuSdqV3IMlKSzNHmNDlGEqXZFxNr7X8cuc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oaqVKDSlgvS+i1hLNX0UKEZJMV5FzMqvZvE/iJbdjh2HZBOwlaCf2E6H3KincIOT7HJ9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AkLnV+uPyN2FhBzKqwVwmqU+cEmQnLC1cCENEEVIMtciNzO51Gg3cpS3C4GZpJrECFMm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AjV1cM+dwN3/AKnrvU8Veg/aQ3yMsF8R6jRwlfK9GeaPMeqPk9MYj4O5RxvU8D6lvP64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Zj6ElbdwtwmZLHUcEWEtRD3qF7i1ISIcy7TJshhfSxYtXNfzE8QtEmvuMjmayJMTU5vY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lojReJ5vAZSl2GsufJX1aWhqCzQiubkCzVk0xqhZmZI7k5h9X+BrfH1FyvbwYtYYWo5W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Yl0q9R5lmXUiMw9rQUriVIJdc2NKnQsm6wsLD4my+jfQCUGgNi7CSGapNO8jDNm1Y6QS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jEfda0gneBy9QlYbhFSRk/wBa02254j0/rIWHzVih6X1F9FSh3epLRkfRl5Ygnad1coY5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J25NSWScpkaWEJpOnyShK229K+RebKkzhPQlwqrCVt2hLqOtK4qJypGatawnCckWRRQI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SLtp8oM6tPKlXL9jWioWd4t4E2chSU1Q1MTkNpNQulyk3RQlar6fDK2Zst1OXYcn2I1O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gskujl3HR3JfGNneRK7vQ2nYZKBqCPoXpfRYiuqklzur6ew6xBV+/wCOw3QWIcqOSxN/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u+hZiVZUJJKJNyQJ4Mep1xKmTgVcNQsz0GefJo7C3EDoz1XqeV9UN316nifceaz53B5H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DwDxfQWHX8NzzB85ozzR5n1Qlj5Iu8/seBg9PEvU+U3PktcPlb/U6Hj4gAbawlSFkkhY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DmqGjJNpN2xgeTl/A0JtuEPLPqwVCjRuNwpbhYXwbyCOGkluirXtfwVb+bh6wpDwU+Cp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zE3KvLIsQuStEqbQE/8AInWzrOTI/QRjGHwNlj4EtcCLRnUqWGOokb+g/o9B/q09Z9jx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Hiz0fqxfRnyfqPpgmlbUkjpVSHoO8p3Z0uxrTWlbpoKUJGhKNrvIS4w1OqX3IBYn2jzo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rrsIW1mHDqToffA6jq7YKf8AAhcpK9UG+nxKjbE0pjaRvKMx2CGGxRD1E6wUqjJ2RpA6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CzIh6fR4Zd4ffCVo3JWUiECZrreXIpBUJQvMnQfiJOaUimGflfQhlSbkMymNxNZg1kgr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Nxm8S27Cq2usjgu2IDUpRFyQKLycnc4PvgdXY5PsR+gtcv1+vBZiWWVUY0eu7w9YbQlC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T4YtDU2zMmYZzU0SPUy3U0gUM24zzfozzfoWuR6j1PNeqPO9Rf8ADM81nyuDyvqeN9zw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9KfJ3PKHmv0eHeZ9UfJaHkfseP8AfAPDXqeD9x8FrhZ+pTSzoJSV2REiVW6CHKFKnRnk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F1JOVSteg2dCdUmmfkU5nBPUsaAKyuGTXl5FhrZn9dheXg5rg5FmzcNJ4lwVKuJKE6Cs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VBbdA+GzjrPFSSU8IEK6hCkz/hCnzthVm6ZCxDTLUq2lUOKaiySdYklmnVTkySo3G2D4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0aw+BssEeELYTpRN2htydkP9ELRO3uM+xsf72BKg9SR6B29j4H7B5BI/oIe0fxqQfISZ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1Dwn9ZCw+OwWcBe4+rF9F1Cu8tyUahKbDtEtVe4rxDSUmN2iZ1pOlxaY8Ms0d9SNLI39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32K2Xcu5C0YDl3HJdye3c2jaZuOxsMj6pas3BuM3DwhWzNn3wOo5PsRqdiF+hC/QVWi6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bCd8xJQOpDW0kevf3GONGSbjsQ9MVfyvol5QTCl1b+/uIw8Dn3EFhrkt5LPo9V6/RYv3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DcdgobCnJfNyPxGVtzcczeeXkS3pRT8BwGRXxDInUlk0JLJ8qVEhZ7YWJpN5i9g1jBsJ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TU1cyqQLiS8p3HYoc90PISVzNyn4alcerFq+Mhe69RO39zw16CU4HpPQWvHgHmvQ+Bs8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/VHh/c8Ien9TwPuPktf4GvOxRUeUiBtOizEXpGTUqw5Jk9QoalVWMuc6IYsLk+yB+5LB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0MeVvi2pKxNOm1hEay1aomMFzNCQ2ydV1d5ElMJlh619fmMDee9GM/QTRmrkkLdYpo0U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XSmx8aI/qfKMKJWHnfRY+A+gC1qp0w5vOx8qPlQtIJwfuD9ka77iTJ+wyOVPwhWkk0QS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0AtG+gW86H6R+58NizO6JtIXz/EWsGYX1P069xafYLW7Ba/uPgYTPweHJmaJbg8B/WQs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+VWL6KHsGxQxuCm7GYqTiKBjWt5NqCWq7koclCzoVH7OdYV7impJGjYFEGp93+hKV5qZ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pNSKhL5PM/Ya4IAB5KVc5qngq6xJDbb7kuJVN4BZmpRE3qMq8ysgynr3KXKmEkxw5qjc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4iDhxKC5E3ZEhoJuOncJK2azJWglfseMLvD74I6GhzLEeXUmpCZRVLMOzV1Z4Z+fpe2B1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qNKyyJas3nc3H3N4TnyvuS27HBdjj2YR5e8TWgn9pOp3OD74llsfh7sLvpJuOddyUA13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t1hmZXTcSqZcQclg8MyvlcxnpK4uKO/b1DRZNUampE6CdVjNOFr5epItLjQSqTdBd6xc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BJVQVHsulZ1CC+PJOkhsnDNrf3JAyVmrycIXZSoqhs9hCWI5rHsW0WoshpDpEEEtUT+4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EKmtBrqFCqEhS6p+wjBaZfgU4xqxEpQiLIeWbUZHV4fJ6/VJNXqwWRal60agTJlYPQlV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tU3WajI2XTCLCuTqeZve4MmMhKrEJLThMKXbCaZd+LE6HGT1LtwqyHc4jAqibhTNTHlK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4BhVdXyPSycMNdGaU3oxtQ4T5NeO5Ir+RvPIn8wO5FrUPhBQQv0IWjG8r6LBHhDzPpBLB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7rAlrDdFrrsL9U4uwtk+az4LFou4tF3PkYmJEW73FpHUp0FvFT9vp/VQhFh8Bo8GfgfN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HwdppyV8rO39xAq5Xg/WI3LfOvkpHQMlwkWu1Il6vubjubjubxL4iW3Y4LtgJ2E7PJbA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W+Zs2AnE0iFChWQ3tVsgpsyoqWII01HtA/NZEkbCNhRxCM5Tsz5OD7nDuwOT7HJ9iP0E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cl3JbdxyuC0IbDNhkPR4Z+V9/oalk8xcp5QpyIlqF3atSaUpOZf0+Dj8rZ4J2uUN1G9D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yOpRQvsZITqp9g5I69FxImm6ORcmkdmw1NRxpE63ZCfbsTxWORYZwmc1ampZHVQmC8WU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c16k01MkJRI0lx7jlLrjlJLqssRgRRsqiYgi7EvOwhRDhVPImO6Q3RyPkr1T1sFgrYfA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N3FsGzcCmk1mZGxWyHKsoUa1MpN1xGCYYjHRTcZI1GobtLbio6Nqcm0tBIsJmqdWg4jh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pcUJSM2XWZzmV4EtQh0YVONyoJSmBEed0IoGluNaTCuJWcEg1/rRsybue4k5Hje43Kk6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aVKgIYlKhoSnKkUwm6xcg6nXF8r6L6A8gbpuEYEjZNk2zYJaHE44YEfrgo3CdROopqU1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I+e0/qoWBWPgNHguPzmrF9CbrVm47lY9Kk9s2E3IxlUjVonqjguxkS7CU7qRFRPUzSJs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gTay8nB98Lq7FNX2I/QR+kjdEbD4Gcl3OjuSNo2mS0fYloyHgjwBd4ffByfDaE0DKRTU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y/wNU9NRlD++DwxVZRTGdWpXxsPeBjWk24id4FljkT0auGpqKZmmq6+zGVdkyPhi44FH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p0PoGuSYgk3QtcUrOM9VS5T+BTt2E7CVoPhZP7CdTucH3Mvpj532eDKyiTqqcmkXUO5O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WexilHWSEVTpZURWijFHkQWDS21RmIh+wnH1EFCOZS8lxo2CrqM0RDcWClOTq6LkXS+m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qqhmQ/mvUiQJSrlpDTpJ0FsdSrJ5NfG5V7KycEIndombIUyJ2ojWfSJoi2rOOHqPBYK2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+tpTKK+uX62IisxK4SUG6gqElmQklJPgciYgaesNW40bSJuk6dh1uN0NWFxnIRV0kSkk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o6nUqlf0Q69aeWg1sh5/ggNeXHV+BltwyRIgRyrRcMyTyieEPZQyTQ4N19idXsT+g+EH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Rg8z9sEeMPN+sPxOJwOJwOBwOBwwQIaEPpjmyWpvG8bxukasEiEizGYOXseL9P6qFgQ8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WL6E4e4nQ+4msk8+JUjZKDU1orkQp2Ij9Ai9kSQpcNF+KPWomrkpUveSosOM0RKmjdE9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xLR/xy9Wbjubj7m8V8QdSpkif2HB9zg++B1HLsN130IX6ELQQtBIotKkxLWg2XZ2EWE6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EJCVRKmaaXyMJYnMkJBwoGs0zMyc1LV2gsHRGHD1c/O4p7PQWrJA1lSyDHZuzi4yg6vK4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pPKzb2JhIbatPan5PBx9b6YTby9SVLhl+gKJOsVYW+C7lh8DZ4T0TuMtRRWsFTfTo0HI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nObxiaAl1Auw6RMs0Khw1d574LBBC4e5kw9SyYyTuGoJ7EEE3aazhmVlM7nkqOWSTEuh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OrUibei9mLqeWHU5UVciwWF3l64fO6/w5ND1Rkp8jX+Yv2h24M4uQsSlsGNdw8rkjctl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QrNxUrt0eRcJq8ImmolqXh6Munz9F02JVWnYJQoShfwP5skKFObFiFwtcXHq/RmZeBVE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zTBvk0OxiFBtiWOWfuQW74/s0ktIJCYeZwR4I8n+gCf/ABOJxOBwOBD+R/jHefseG/rL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4XcX0aFbUn8ZSo6vLgSVJEhRnhEPRiA/cTlQ9BJdM2p00/Ip4OiJndXwSMrpVraFDKzb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BvMnqS27HBdjgu2AhoJX7E/sJ1O5wffA8QXuFjJZ66i9KJj5aMfv+ikMzCw1pqolctSs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CVNUyt7iV5Mqw1dCLei+MvM7m47m8N5m8WsZkNCUlq4Fq3xgIaCVo7k/sPGx8fBFZzE5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Hlzh8jZ4Z4ZkESejYntFhnyStTUUOncIyq6GpN4uhLMMnUtVQi50YxZ88VC/WVuFdgxs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774Z4ZvoIywaXIRtIILT8EKp1lJX2A0FzKoEeWLNNWw9R+v8ARJqRkdIMkCdSmw1PuQ1n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kanmSieo0lJ3ZBSzgf3whtKnjdl0P0ZYEdP44ngpfeoraQtCGZ39GN96ionNUGmUNY4x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ZyJdwN3BN6XNoSFTwv5cfHHwmn+F/wD4gABmL45Hhf1lgzHmr0/gNfxUQ9BpJTtoVdah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ULKxE6m47kCpbUaKoMaruH3Fet4jnYmJCZLUzEXQhupVTDkSNyom42R7mxf7XKzUKknJ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lNH3OrA5PscvBT9CP0ELQRsI3RG67nR3JHhhlY0JQn9hwfc6u51YW676EanYj9BH6SFo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5LVdyfxm0bTNI7m4IeKljlOb/NRfuJ30K06s2f0+Ix+I2xrh4Q7rDzPs8M8MyzaF2SGq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JIQmN7cEJKcrB1uRpzHluQlFtCSa/bDz+0G+4kdKuji30Z4Z+BOcxuImBImpndKwVxNm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TvJMp7EZwiuTjf7g04FZg1sBDSRZLC31ws/gjaV3Bsu5tO5DVErUnG2z0EKIEHdOxCgS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mUsbCYrt3f8AQ8sfG2PX+jM1EFeqtluQYylQggbdeZMsiad0VlFl5zGolyT9xSuXCqsd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9Tj44+Q0f+GAAAKk8fWLHH9ZYM3B5X2/gWlLs3cN9mnDPhL2I/rPkgkFrI+MzZ/HJo4Uu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siGak7jndPAnTu7/AJwj9OR+WK/lHR9iUbQ2HckjTokNS01FoSJ/Q7Hgj0eClSaTpMSJ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dh7S1Ls3pjz7vpZCKvgcIpVAgDdY9pJVSmdl/b6MnOEvVm4zcdxSiWVXcpS+sRfgJbdj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B2EqdNoq6ImVnViuYxGvRqw8Yd1h5/2wzwzEMQmnkxS0qCUQ+RNbQJVblGFEOqyL7JXC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FuXDcRG56r9RFUnSFQIQlBCx0SVyBteE4CzqiuTlbIG3y8q5F1WG+AlyIzKV2GfjBFcy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kuqOAsjPyyJwr3VZCpq+1n46RrybSCi5zn+PR5hFRlaTgl7xnb6nqCDzo9SqTlKfURJS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oamf8zgcSTWaX7E6DjM7B87G6GJqfAvBZLVjSmFCd1usvwCJDOeb0FK6LVSIWiSdepKS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7j8K1OCROy9mRfZP2H5KheP4fOYMW6tOt+GVpkrORJrBLSvmMtNHdu/clVqUqJvQbkq0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cJCQsfSXjD5zQggggggggjBH9gAAAFIK39ZYM/B83GDzx4fp+mDsbKmYYm0fHAtXx6GS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9AvcX497jF+QU7N8tj4/aE72mWLrsTfaCf7IT7diJtmhI7NfS5NocTEoezsWktXGplMp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KZ9oRvgbNh9w9zuEhJLIepI3ofLRH9ZPLwNoNp8cm1+OR0iZ+Zv2Pn/A+f8AAeg7m67o/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D/KK/kHF30Iam07mw7kNV3OtNt1JKk3mr5EiSh+zX3F9HhMVKYlrhWMhhs1kZtV1KOxF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3phnhmZSnuI2obhT3EGghU1DSyROakEdW4BP+I+zyKa+dURTJcpWpXcUjoDId9EkkFUo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kPkVSlU2Og9ccDM3FrL3OpGkvuUNaVPsiv4waJEolKTlVyaJckU2pzlkqjTIG5X5DV+F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HmyBYRlU19G9D9/4Q+OAdNV6iws0qEPlW6OPYbSFLhMQF0FQFV4u0Osk18xpg8Kh6GhS2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QTnQJZcFKD0jk+wiDqW5oj0ZHt6m3LfqNMRO5ujkdxc6ktdBhiRXX4EpP4sgOEkzoMkI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Sh6sC0Cu6OZxZkKik5+IJKIbTm7/AMPmD52w0+MRkxai2biil0Nh0ViaVNyVxKsrsVRk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OpHUWE+hkeC+58xphGEYwQQQQQQQQQQQQQQQQQQQQQQQQQQQL/XrA7+D5uMHkjwfT9Pw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hWFQZqFaavQUa21D4XcedqnVN60KImYUIkZRXEktD8lvgqC/QelLUXV1GCOVwgrtWoyg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Ibd0SLL6xhWHkNShs2kUFt7yLUFEmUiglJJqDdukTzsIF+be5mmd/cWd3hGU2fy6Gs3z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fj17iZl9HuJmaFaxdZ8PtEWc8EqhcWaYhol6XwzE6cnVRN9gJtu1LoeAn9cLRDEehhL9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w+4RISsqYwTbTcJTIqWRHNQTg7Lprkk/v4ZTJGjvSxVtSCUwqDKzXkP2ZaHmIe4llqJ+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05NJNF2yJUNnfoDjDEG5tmxDmaU25ev3FnM6vcravEkH3QWZ8XBtPjgQF05hL+x9s0Gy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SuWtUG5FSLUsHUSpbdbFNQ8fgRMiU8gTFE8jWRDbq+SU09B+mjZzIwZJNHO9V7kNcjaH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Jkl4IM3hvYv1CchGzhCJSVVc2cLDwcLuL0f8F40eJA45gbsfNymcSMJrgLEierj2NrrN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rcI1ZUpmPNJgSayhNwRIBSloa1KHUdZRqhi/LPwNS0mylfiIpW2lClRqQjNXDcm80tRD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p1He1Ym3oLSTytsxLqDrKuPqkWvCvUWphp3QKMNJlCfD/AIfI+p5z0Gq+tfhkpFOmeory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ZdDKer10KsVKUnkTu8I8EI8xxOJHQrR4WYZHgvueM9GQR/LBBBBBBBBBBBBBBBBBBBH9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B5o+Dt9NXwqjKZRyhO5e5Ka5EzuW0orUQUJXebcqCE6mq8wt3KBBmy1sLKSlYVcuyRc7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HE8igCyZ0Vqdy7Xf+G+UpugfJMg2mkUEQllFfkSCcyanUbCv5Z01poilmYWo6cak5kop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qxJs3cSLK4CVZXWL8mI/f4QaIgUv4vQ2HaL8LEjNyvyr3HETrPR+/wBCCGgOh1F+9Aid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4oJ1m2sw8cXnv2D2pRTHH0FUj6puxkrSzzYbOoonbGp1cDWfA2zaVLw+q/A975AR+EO4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0tdBpVXTSj66Duw01dKnagnWkd7YIU2JuRBK29GpSJ0z2mtheOFxbZyHVb9cbW4bhPla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TdXzH5kGq9BARGobP2JbXQpmwmrUimSfQQxkxkCVYJJ94O2mlpm+MPFej/glaYloKdJt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0N5KL1UmxCyV3IFaJMnMClZE1BilVvGdyqKgXHUylpuRk2M1ZmfFdcrMdjHH2iNlLqFu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jVWjOxQUFJUJ5sijzE3q9BMQWkqsoFXJdUmWGSbIRDGkbVzTsqKdnUiXZQnHeV1E+tix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fU8j6HztxPaatkEJaas0raiaipLbVtC8JETYar3YE9S412ExSR1JwuNQhHJhZhkeC+5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H9oWDwD5eMSvi7fTLOkbjTm1KY9MvNhoZlJRS1zcrArE5U5z9h3NjkORVCxWNSmh3kkG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0JGtSyJx3HtFBJJZJEieLYya7JofYo1XRiR2aeDUpok+QJd7Chcse2d5yIsCkyldssLh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oQSd6wNYXYIblZZElYFfqh1eA0/RCTWFbBpyQihdJEqcJx8ELG6+U/QrTknVXdBVDpmg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08o237EUWsiF5lhTMlCBqJS/MN3wepKqIGssSEFLqNPBJbsfYXwA7DyvEJaUnpHl9T8h6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yam5cQt2WZPBTPsOrNA1WfYnFjRdh0lOp+BBqdnw3IM/y3Gn8QoeBDQfpt1jNxnNOxRR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FVJUuo20JCZEftEtGQ9Cn4VMPk7P+BHSMsLj3HHuJ0u5P7BcmOpWtnLU9SmBol0ZIRKM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EGp6EsxQyyFIuJY1AKqZ6OiXQpAnMNmvI2ppbc0aIaSI+z9EFMoKLLUSr2/JLVlEUN31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JHdpNDKJuqTSf4fO+p5f0Pmbhs0HTQdhmSohbyKlYY6TTcQQ5qrEGZppqWt7CRqUiOhH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eC+5470f+1LB4x432xQ+bt9NzBsuj6DfftD9HG72w2BlyVRqEymgKk4iglFwXSeeHDEl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2GtmUV22vYat3V46FmQqvCgU809aKYL2PzyRKoBuxyBLr7kwWCYbqhq06xXiJI4FnmVI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4R+bLAYzQe5P3YaDNN1dMENxA50LY+iKvltVDy4IOSmR6hYVJtuNiSiiWpIYRJJM16TI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0R8sbqGFmtxJIVi2K9t6/Q/K+wkDJJoX+VwlvIlKIHut26nqwlGNGSpYe/6EmmmodE/w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egxJCGSToS/UO4LAW4t5qVamWRiNL9XKI79iNqUrDXIbl3GrglMM0yrM7jLMrkmSrLct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MaNLIvgruMEHdXAiXVFPPciLMqprjOUKSVtR2bbSfwPSInHIiS2lcj9SLClaGHw9nhFW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9U7JMwqeyShXkk1zTjILicyhJzYQq0/6cJ3RsOxtOxsOxsISHKVf4fP+p530PgbhSSWJ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PEZDtpAfBWppEEnF1qN5V1/Bm3VewUjVMOLlNce5H7BIT6CI8J9zxXo/8O3/AFVgsHjn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+llI3CVZLJ25SErUxRqpbOxrUBdJs0OYiUxb8jmwmjVFkwRk1YeZJ2lcrhwJxD1U34dw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82Ybq3VIQW1NnXUjGdG4QGmipEpU14anYdINZcvcgolwNmt9AS+iRxNDkE1BM9LUkgK6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Sf2JKZRPXkGTZD4uOTuCmpJrIShoVUEzq233FpDZn0Eyot0JKhMQro7QpEHj7uqnyRyXP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6isBQvOB5FGUDN5G37Rk0Ek0a/Rk+he4w0NQ2KSZDzSur5ipvWUs3QdCCyj1jghlKC56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8WSpr6kLc2suM8qaDqqjxBTyevfyKpZWZ45G0qTUk8u5vQyRi9rWSHprlTraxWjxzfiw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mcw7z8xKIzwCsHXZJZLLqUpGUVRZ00IZTpkkCgCQW6U5qJqm3lo5IBshYXO5rz1JDRJL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E6BXolFZKnT2ODscl2PEYeT9HhSoTe7glXOUcOwmUayv2IbRsLQO8pRQI0BL1HcULdH9y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BI/km13z5GObuw37I/Yn7k/bH7ghqv6bBLTZ3Q4E0ZtStBTEJ1laMmzFQS3HrroRmewU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qPJT8lVWhu+w6oQpkwjaRjzhWYZHgPueJ9Hgv8G1/XWDxz4nGK3n+j6ZgNzDxhJRKEnq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CiVYoKVTXDVRWPRbcEjut/wIUwpRsHVsWlldWl6AT3XIUFInshEpKbNBCKFqh3lExNSp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TBALFMsiBYmNSOYx28CRGzuUjPE+VBo917Cq+PwNm7hqae5Cpi7fuHSS0rVYSZMSHsF0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UWQj3L9Due1CWE4OCZRBWweNC0nZcamdQic7EJikjhFkxBpkriWRO+FzNvVDbNe+jG9z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OpKEky7fYWn0zTusGshPFqqQaKF+/wDwa3S/E4/H4izFcMJ1+g/ufIe5Xmr8anF7e4tD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Y+x8p7CW3DV1b2EeJluq3uM+3+Rfl17mh2AiiToDFn/GwmWb/ADsJuXx4OTwGYy3o9z9p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tcvjccVH2WDgmpxpL2KywafiIeDeLxL2HWk+lUtpySmUyYi1gkCmwVXT+UG5tUKktqIoL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04KtNymp4jDz/pgtljcfcLXfdgP2R+6P2xNeJ0FcrlWgrJo7E/XBDRG07H6Y/VYEtIfA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zY0o1jqypHkufGz4WT/ST/QfMlgmwEfE+5GFPDvPlZ8P4E/F+xJP3yP2a9z5a9yX6vc+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4exIhLuLCzBIbtDwvo/8Ozz/AF1g8c+BxiJ5ILBuVLLUSycYnUN2VEaxeqK5dFmbQVSb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59ifoqtdC+5VmSxROHoWghCO6adxkkZaCe0KMiVCPNdHuJ1AuDmnuOS2Kg+o+WpXEkSh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QWKKKhmxmoPAsXRQl2Olw+pIjcIqRVKVUIRqjYlD7iRWPW/U/WewbFHxOBaaTmMtPU9y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fEmu84ahk23cBM8QwvLH2kTyDSo7MyKokkiip9VmIdjuDc27nJJI+9yWf0LCdihximfe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CRiLRoqLpKZ9USSR0ct5JfO5ImGWtUlO4yUTSJRac3DGjQR0qnFHvWfBCG+WJp02L60K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bj+glkWbuJFhJVl9Yl+6P3w/cxHEj8AtZ2ex8ii0PafqYs1udX4+TVd1e5qEL8FhmOhK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KE3iRNjSiYEJ89jq7Hwg3EbqHgLyyTjJXIVJY0uKkdK2OH5Jer7k/kDtyM+WZx0OKOCP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p0FjK7iZBqKGfAkc3ZGSuSDkznUZWlk+ST8L7nwrA7B2u8+Y9jZD4GTHpOSo04fOY3Pw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gZDWsoJse+qPZNFciCfSYlPqHyaKG7JKU0b3EyzugT7M6kk/Rb8VcEeM+54P0Yv8K3z/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fRYoWEtP7nJQBs5DUsNYoEoUvkZx2lWpfAydwYz0o9aEWlK0jJZCJ6wRySKzYh4lXE7d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oQkXRrySKAniG5RKa31bESiJa7EBDK9eaFNWnKdmPikVMhJdc+hVR9QY4rmtmNlIb79B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e2GTTaQjcpoko1Jb3h6oYzEFZNiGJo1kQVhnkdZk2kd3nC+ITAmJi4m1CSdReDIrj4Sl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1EOqRBkJZEQNGWKLHnqzyFZfcdy0ZztuGJXz3EP8gGUPZ4R+5XsfvF7HwUfARoG3Jej5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5J+uZ81j/OP2H+b/AAQg9IP14/QR/qDe91hrV7WBv30ab9yNfuMFfqCWjI/m8x6LDy/R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nLOh1KpXWTYiHaJhRGLHrJ6q46SrziY2IytKiGRSiHQbOMSehPWeo3kmpN9ZB9KhNcUq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u6EytiSHBUUTVirtUja8gyjFWojmYSnj7hcIO4En2JEEpmEZj10ifAiRdDMTVqlJq/kc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uZHgMN23wVSY7KiGaUCkrzT+hBusiCXrYWIGktpOj3GlN+oFO4peBuQo9qCZYVNVHLEg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1VAqwUCaE13kenLcRhbjvFfc8b6MX+F5C/rrB4OKMDxvoLGO6lOU4sMpCWpVt4FIMkIR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FVwISQZMg+wgz4LIUiimubiq1RqzY39SYg2MLc19YG6V9G4JBBJibiXo3vFxPV3FkVRj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NqjdyxVQlXDejY2tBMoqIrGREpli5XVUZB4mrl9SSbmoC5PVedyRLzDyWg3dQuEe0nLT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klaXWgxoIZ8oIVDQMjSkXCEmkyIqnAlwBiUYxrB4R6EwJlCl0SqXivUawwappQ7pHhfb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tKIOyhFWZe1dXzIaK7crj7CfV4mWGXnB6VxIktSNs26bFouaVOBJWjUzent5J/Acw/aQ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4uqU+WQMnoKBNmWUq5fHvlG0JLU0VaT0FqBMZNiqwSrOSBqVYl4GpoUrKhHKJeR6aebo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ylhHtKDxJ3qSSHZuJoow1Yhwb/OARZ1KdNRW1kr5InSRs2J2Ue79xPaQQ4v7hBgHuGSm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0YWcj84Vv3uYaciESkaOtk18DwS0kvUS9RISE7MYgc1CqhySSaPziUU1NFI/zg5OqJmU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0HKaK3lKsHSw3b7GYmffNWY3Rcn5HdaVsU7i9SlWajMpFDWFrbaCE1M9WkuufgRssiZR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LNiGNszCUapRZFWOeb1ehEC06qqZA5Ndm56kKQ+kC5oprU6GqdLQvUoLVKhp3ILWGipa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TmM5ih23KHOUq0E6VJ7FcbjWqIVRqiiscq2jFZOgoMtCjNqnShMdq8LD4LXF+2+54v0f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4uOLyBvk0QvotK2txizjKzsuWaRvBtMugpujRoOVqib6kDAbD5G/VGycEzEFhstQSJ4J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1qqqVLU9aCBJ0kSrgQ8pPUc9XIrM4JkdLa6ExWjeBlNQzpCroq1oTC5oTlRnkCaWfQaJb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KXNq2I0q5EnYhjabzaB7RTQSx1bZfsThtmOl6jc3sh1Y9xdEdhBkXQKkFlOBNUCky3Al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NGtv8jrzyQbtlEmQ+OaCFfImlyUBNETnGlSqaJElNMhJS0diGtLYKiMkIVGc4O3katWq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9iB30hxWK9hAFSt549PAqAFBS8x3Tk0FG1Og4yEN0jNxlE2ztNjTT3KJyVXcab8lTCty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HJI4yVpnsK3bnO7wKucM5EkGinJX2LRRR6u5B15QhR0CpeR6u4fqOhQMqKyOLPaOxkiq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4DxCqs4G6/aIsprQSIhDVnA3TrgOBCEtKCTbzCJCWWFnPh87bFmQqpcbIM0nLW8DURH4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IX0qYTa8i1baKcYPG/pEjhCTfqQLKE0xrUil0KYkQkQ+DHNDTK1jUlYMTnIXLnQ1jTi3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EGKJ1TGilBTP7iZng3CrFeL1clCa+lQokEVjemqpFMRSpS/BZIaibFRWy5BZS9w0lQnS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1TkVzhXISSQrq+8oTkd0VchQP0ZQVVIhSWSVmyZVhX/UhTdNmRUHpMdxkKSwpV9RtCya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6Utyqbvth3/rYI8N9zwfoxf4Xkf11g8UuJDTyC/5WxTk2tBO1cL5J1Kc2478DzXn87lJ6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NWhlqsooQ/RsQMSnHVhGaOCsYKo5bZpqzEFA3keFAbtwbG5V7pvCXqxomm6dRJ/AS8Gt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SQTmj8yKtWdBibeXuzUQQh96FfLQ0VVylcJSaubiQgIbv2gFdhcmbjRunlmJaZpNJCc4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PBlHOY0LjsvmooEJqCiELlWI5kEWMreJqSNVIu3ICWviW5GFxoqkJDpDSqYMn7xN+4S3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d0S27m0bzsXE7G87CfNLUVRMtc5q9PYraRNmKUEpQIzcPpwKMh1bXQLqfKm7pURBC0VL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pGQ0IulnAmhIcpKGxGa9Cmhrz6aDo8dMbcDpZJVoEVvgXEUpoVViPOzHCGIJBVDX5hAS0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CcoIBJRojsJAs3COkGqqkiVo3MyJUeGb/g8j9K9bM9OTcgqiM+wkVYWiUsLVdw4n9x8R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bsjcRuIeofTbRyWhlITTyPQgWoSqauRn7RVco7lXJwatw3r6lIzMWHWbaabzHt4K6LKk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VLUo3HxAlFczpDE982aytZFQiUkoUIaxE6MOsXJZjug1MfTSFnr0Gimd2kIWhkOyH3gVm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DQ+uo3MptJ6sPRQNWVOkjdUq6bgynTmyX3KADZbHaLQhiVrpkKBAr0QuuZK5Omwxk627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txCczyKAFnQZx8zK6XbpFewd6o0VZasSWvzcV1wSO9aMPkdWCPBHj/Ri/wAK1z/XWDwc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YV/XNMSjWhMzbucJSxzCHaitUatvsBDaYluF5tG9WmuwaiQ1XKgPiSHpVFMoDFZDNBu0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X9KEMJkLWY9wkt39MSo1xRDsPKFCJHPIvEpKDjApGJwWGXBTzzexJsFMOqgTgSpRBCSZ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vur6IvpfrDbipQ7vQojeZ1p4EhC81KwPjSckuJhckdHRKJYiqJeKSKFZDjeJNG9U3tgq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TsT1VuUUEJO5B8jdtBbImm806SeyCplCnDKUyqLOCjA2Iae5D9j4GT+w+c4buFfb2Nt2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PsRqdiP0FuC+Txhf1j2b2FaUPjVSbog2RdV5ewhYSTjAkJAytDatPpvNXI/UppTuk7iZ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ODqlUNNtLy6JCGkxZqeB6mquOosq4TRLl06mWnyMwVAQ7ehNk+kisw6PQQCi6bSJFXza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4lKtRu5FaQc5FDKE1mZDmZF0SZzQTlFKohV5UZElmPY3FjTei/UmVWudNoKpNA6mtiji1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OSu2SHElDmjsTghS1BRmglbOFFSR6se9SYDoKUkUFWyoJJqSSJo+EKud7pk3GRNZsY2I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KcTBWjJYfP64+EPFejF/hW/66wePjxpVu8SPXhEkzqJHGBsmhwKXIdRcrvhp9/sPc0pW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SfirUykkIYqW8QpNVMTJH1pK8DPsx624EdIlgyAZk2M4FeiFJQalBwDSv6kkkk43tMuu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hEKluCSuMgIY0ugiSVx4NbCcCUI6toajfSKSNuEISxBKZ3DwQtTuIWcBL6vVEuK7gct0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fkjcJIklDRLVFUq5xMMYmlWIX5N2AkaVlWlIuOGqb007EkV0KaEhBNmt4LAtO0mK0doE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Qs4vjMZoam3quSotFnJFGY8vyf0neH9uDV6yE2m8iGukz8OFoOxsCHxkL4yFv3I3fcjd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DFJTeZSSDSPAYCde6MTqzbBtfL9SsJFU9CDtShIbo7VJKM0xptpBPSFkqjIsz9g9T4Br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uLCMyhVO3BF4pWCQTGtGkhLkXWUjap3Is4MTMnE61G6mtkUkOmMtbWEVmTJK2MSoEXXA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I6N6sNOHqlNMDIKBlV9yyYQ3lUkbiorq4+6xXaVR6F1EiZlnQr1PI57iW25pqKdn3HYJ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iuCaohkuhNTnkdxp+Cyw+f1x8SeE9H/fX0Wf66+h0zHn4orP65l45KLDqL2vuisrIjqw/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oMRZ6Ol6D6KJUmNJJOOQiEQh3bJiSSgxjSFQ0RL6JVFamJXbvcsYInVsBSQaJJ/pSSTg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KYqQkJhDJjcM9SgoLUpL6WPuETTwEc0uTKUSKFEBFazuRUmJbkFh9QU2ESV+yIelwoM1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QKlR6EbHozIc0GCpPmCV60E66Z1GqsqUJOuYmJUKiWlToZVw1WnbBy4KLMw3KVWKer3FA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EpJSi+XIrASyzYqxy94Q2k2LOZovcSFTVSNyZtv5oMoFjdonQdwOZ/olT0BOnqL2Xkw+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FJzVn7i+iO2X3J1WJS/zsNRIWK2J/oKpK+YQ6CZFdaqoTJq7cJ6bUovRliVTaaCZEVdx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h14v24TGYTSQvw4lyQb3mfKwnE2PbBxfmwvzkTBSin9kT+wPkUWSvYS/iFnic7jrdKa6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el6R+5MpNpab+5+sP1J8MnwsjR3kfA+xAEaA4R8pRzd0T+gT+iSFHYa1ryVUt8N7CgDV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PSr0iNe0PWd0K/dIcJwTX5sOWRekEvZqGomD08SKyJ0m1LbD5/XHx/3PEej/AL6+iz/X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40dyw1GuW4V57YgpsGQ7Ny0uqsWVozwyCus5eCodVGUyPdIfaKLnyIsKEVHUlKqONBd17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1pWowpxNhFUhom9irJSvl3HHjVwIn0iqaF2tgxIwQLTCRBfzt/WmIjgRrRkmyaCYqs3JR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NYFSSiG5ll7ir1O9GaJ6i0OqyhroxVg1KepAH+AjZkJtNnwIoOeo8/wEjMLVUtxXQri0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7jS7W4dN+RUBpKR6VNkPd6iNKrVKefyo9RpHU1bontQQrdRVkagCLjgTZDyv9ihhNJJXr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KEUH8qltJ5dflRvcTOqcitE61EVJcHrKoS4rpuF6TEwq9ml7E6VbOBsZF7jbNa9xMwjT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h4LrTSlpKjRocQiyIVymkr25NIaq2zKFo2OGfgd/5JerF+YIvdF+QGn35+2m2pn1wSH6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QfpCkXopy1glxHXIvYcKUZKgJGXtN16cI/P+Z+xe5+9e4s7tv3FmefC3yHsT0/HAtfw6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Fn+D3P0q9xfiHufqHuLMSDM2RVRh8hqwR4n7nhPR/wCHZ/rr6D5+ISOM+Y1+i4NLC3Yo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yba0sWpGRnrNVhbqjC/7mZCHKyuKk1vRBhVtUpYhX8itRRHDlFTVs6PQWfcSW+rULi81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bFOVnmshzK7Rg39Yi4DCA7WsEvc0P2KUCeEr1JM+aqr1iZMWmSjA1orCZxb3ipkwayyK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dnQNcv43JMpia/TmU95fp5HsIK4zkBQqFQB2qKU7NxCeosyLTfWCrTXF9aVVkM0850gc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ixStZFLdxtFgmYdhZ2t0THzUry6St5omB7m406Cn2RNXEEoWcrfgqFhqZEqUpMt7EK7u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BBWuKunoJDlI4EY2laf9H5zXD5bbCepDQPgPcmt8+o9fDRLbDpPYP6YftUfGR8lH6hjZ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Lht+4H6dnwmbl3P2THibpI8CTVZluCBpuMotFIs4ZPcbMsRZrOo/DOqhfuRzY2qXQ1i0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tR+8j/JyO/dDVdPsW+mPpR6/C58q4I8D9zwnoxf7EhYl4w8Vnhnyuv0Sml4JDlLjrAmg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Ka/YJagWdiT4VRyaC9CyfcpKRK6dBpl4HP8AIpdnC2HCNUBralMcpEn0FrTWsMbFZO5d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3Yrljdfkoit9Bp6Xp/Rv+B2nKuJ2o1Mg+dnsM19yqIRYIXnQM1DQEVBS6tPh+wumIskt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SnRQV5R8akWPUGVxucgxzVhdxhpJLTwJbpSLZiKaLqjNiUqheSp9Qt7GTMWt4OLsS27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yDsPgQ2hpTwxNbSabTiEmblubI79BdEObSIWaVkXiZtEktRk/NQIykM2tRtryfKJVDVz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7ISVQpSywOXYRqfYjU+xH6CP0EfoIX6EL9CFoxE+RnwM+BnLuOjuS27nxGuHw22FSMlQ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EHBTsEWJLVtjlIWxWyKU4E86ApBTmS2saSDLp7DOHEVC0MSU0QIUlS4bK4VSo7mwmk1S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KoOskV417g46D4oOa4ybDiOSc2DKJKNxJMTtKcmkixV0M5KyeTUvphIqxuVA5aKvD9gm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Yb2hjiKk1cJRqUfsB5NqaSlIhtlOkNP0ICq7I3HZEfpFgpG6qU5EtLsQZBFRatrSKaH8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J/t3sW0PxkV6DoHMmjSB8uIELLo9xInc+MxnoastcPldWCPC/c8L6P8A2VCxZ6VtPJYF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WJDa23myJcISLikdmFdaUxZUoCJ9RlPRGMrcEk7yiK1RfECeYShS7ElRzSeioUg+Cuyg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1VKGGSZMg0cpoL1qowoDbbbd3iX9cqJEPA6CUkVSrpkogfQ/YhnPoEFZpJCzVL0dQ3ky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R2S1Yn/czUqc4HnoeiFU8ybbw28lqMS41WWnhPUI3CmcqXdBarEEXrXwSpLVy5EO3lIk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r49RqtQS0LOuVYJpWLWspEiJolVdqKYBwmh5NiRmhVinsWEtVp8igNIr0/jFL1DeySW0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bhSWdyuX0Qh3bETBEyyqJvauOxCbtesp7yURMJyyVKrrQkkkljdSVDSczp7jJSVET+Ci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SSiJMjsJweN3II2L+SUREjOJp5XDicZ5lJau6ZGVVC4qnUWWhQGcTSisNa3QyCFVRkkV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bBZSDNkEcy4zNbShKTUmQsq3rW54N5Jcsyhb0nJRhmIHLds1Eyc0qTzFOZtoi51xAZVg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qwzU0xQxBXtG8NEXc515QiFGS7g9Byim6EjYQpjLoWQhSjRcKSLNFQq6ooJQurJeeDtS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wv4E0xKEqbqWosMLBQQUWVj4mxHOtXYsIneLaRteUieaBfWp0hqkVYbwhSaycEocJJ3w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SciVMw4dayuHt2dHSolLUlVqggLOyuVI6m74cJkO0NtJRUSGi2pUEru8ECaEKe1cLnyq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z0f8Ah+h/WQsF7p6npx45PphfwOuFCpjmZqjYiaysErWNGhnQ1MRLHuZUXHgsuANXVAS2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qVuLE4YMgjUzkK1a0NoRkLwkLaRbcBokJZyJVLnoCYnXXMhtFGmthp5mPasEU5GrzNf2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IkuaoaYekJypl0yJ2TMWQGiFsQnTMnI0bgqZJNYThG48STfBSSURejUCqlSRev2Ickil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LBdgw61Y9wQtHkh+44SNmA+BnPuJagyLLaoaUIElMOBU1Lc8PvyU3AoqxaQp1lKT7jRN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kmTDu5tqFM0ukiVerYUR0G14MwSEibhpmx6ud05LsS0ZD0ZD0/qfNa4fE3WCPVMklOoq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TRM7izoKe9CaCc+ckT9KUVoTkFqg90Z+IvIbpKtWkgGNKd3YUKaYZUdA6VmITIqo3bWK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l0Uh5wsCUUnmLw/UYoeyEkadotUXfMqikt7AzMFUZO5lABq51egwmxE0HrIi4KwpGCJC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EoLcCSmdiaLRd8woB3hZZRY4miUNQPccQJtwk4LZRKxpEdYTbiVYc0gmY6If6F3FtEy1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pQoSBVpG3BOIG+Umz8C7cN7pqPK09xngJRugYl1s4tUU0rMleMypT0j56C1OmhYRU56O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YFmtB3XXVZFsxHuws9PVx+Q1Z4X0f+zIWC90L3E+U0PHHyt8GpTTqmTBld6uCA1XVqOm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XB2SlNjSWrRiWomoqNU0uUfC+gvIUVnbUmQHsRHWpB5iuXLOjnqUk3HlHcFtlKfUuETq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J8CWamIUasfmyXIx9/NMaYrAv5WP61gh8OgimDRtBa2WYpTtp3FuNAnIgqNjHa4oIpkY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ZHF7pwKlbmU6ZG8ZWwTWZhBX1JyHMLb0H8ZmE/4LeB2lXB2J4zLc1HKat0bcPUpTGRk3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IQRoavKVbwVimNQvwFznZy3XgsKW8+gZKuO5Q7T5CVBKZxcvUmSA4lx7kNgJVBhaJbfk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YiZPRw6Cd+H3Fp0G4UFODzBGpsgQ0QVFShViu9SXlBofIj5EfIsQIaCGkb4WeC831we+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bJ5akVSLUhObt5syPbO59jTuB3SEkaWQhlazVq7kh/CZUvoaWbYiO3aJdcD0ZMQw+xjj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z6ErKsjoSbSr09kXcc6u4hym4qGtkIKJdhE9qrUJrU5jSkadRmQWSNuCaEm4iztQVdQO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JrpQaJbtFiPTo3Yk9d0mmrYvChwvVh7kVsoNDKLJ0sQkdDeNfJiPUWw2AyaoSPXozS6f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fN7mOtH2Qyw5he0u5RszNx6noJ+KBIr2DmDgjLzsTBOk1SyIT9SoHKRS03mGrm3Pxi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uyeyCsCFuqHQOZTJZoRPgXw+b1YI+K1Z4P0f+zoWD1keAPiNDwBf6v1fQyLKlMoFG7Ql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0drCbzUIvWLGERpEhNPKEEoVVTgpHlJK8F2poHR1Dvk6CJyjVRsUJEMkuhDSQAmOQ+vl8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tYmTeyzT3iH5THujc9lUSCQKdAy85HOLyHT5xZq+igdVOCcmUQGQZKiaolyXaVSSoqIrG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yxHU/QJQzA8icX1+kJpqhT1FJBZqylNfA+oHg0o+7IAqszP4hJZTu7oHGdQhKb+BDkbu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lWPAs4kjaebwPIvocUHhiu6fZ9xQxqk4gTWap5FLLCsT4IRqoncg6zRQ/wAjUd3uLdhx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2k08/hiVuadVo4HLcpd6l4jZlr8hpr74gqJwtZ0FNX4V/g+dvh5/1wkCry1GhJkdcFzC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KVOSGtlImLjrEXLMSB8BlSYa1cSimpVUhUVUupQgkpwSPGKh7izLlUKRCy/QYldMuiGU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EZhsQSmsiUxCTDDSOI5Y6osxHIt5ZTlWVxgKjUr1YNkoa+wJZGylkZSuBDdnPQM6htkk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O8jLDmXcOnOjlHIrEUarqCdsnZaOHRLIaVBzZqv7ETQM6tDo0+w8bWKLC5+oiMqAm06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pAil1guZLEawlnUbOMlQgTQpIrMjjUKii2qdKQJQEknQfUkkub3YfK3Yt87NnhfR/wCH6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8FDfOyKeMeu9foviVhisic7Jv0ZViJ8vnYlDlQgiQSqxqDyIoVkynzpdkyzaY0KpWjNW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WM4SrGnUSWVRqbsyEuMRQR6ZvpQX9YhYKjKQvNP9g5eCQoeRrwuuTKFEUVC0IHqsSgVT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Ku+RLnouxNWRUqW3QKo2GhRpCycKFxzUpfIQpUj1JEXGGgVRHeM9NPI/upmkRuedshub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RKOJw9Its2IkQpizGoquMtJ8ZnMEkk7i7lCmVCilCaaVLI7OCWsZh7ToNq2BSTdxERGd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43GxozOc4INFZiCeFhuKJESKFJFBrmvUJqiGkd4SZrtW9VROyIUrie/83yN8LHxfBgNG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VVARJpkdflinwZ0WDaxwvBJ2JDLWxCqXdxPQpjTdk6bqopRQpSnkfGlpJcEBJVvgZn1y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kEuWaPkzIWai6TEZUqqqdTG3AzhHVSbTJ9x2VXQiIRG8OvgnQDVCZUYhYSFUeD1IOtFo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FVkyAUZ2gmLhI8csQ7uLJqcJ03Dh6mjwJTskZdTRZKzkQ6W1dZkjEtjN6jo3WRMoLlSa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rZIG9RtFJb5Ge5YPkbsEfDas8L6P/Du8f11gt4zwEfOaHgfQ8L74Tg1ZIxHASkN8WEpl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alyIKxZDmUVbBi1ckZrMRqjNu+jNoE2TSb1HNNSGcE9QpuWbJMhS7CW4yS7HZdGjj6UJ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jU7ixlxi7b3giOimR/iMhYvUSexAmRSWVx1cSsvN8geVtVikoWYVoyw1k2OkId404EQn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1NHtXJZFstFWYrOZ3LZcq3iBypV7meHpDlk2XIAUZJN6QNTlVS47joONdx3Ik5KaVu/L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XsOmZzeaBzdlCSJbooS63FTqTUqHWnYmAotCUmYQWSkWGKUnQpHlhxR9OBehJvJWZB99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JUCJdJOQqhfsKZXMNVaLcvfiKpQ5YolJtqbFNJDcXCdMeYT/AMWX1nDGmWuUY2+Xrha+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EvdV7iumlcGIvO+wNDZGiSB92wikCduCchnAikqRSYegmsy8y0FiCkc4UqncRB1TjslN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cbQmqoEEBKPIutpEt6Eom6HNFMnWHSkUQVNKk6u5VFi6ZWtn1wajGplA5u/AJE2OjPYA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7rvvitEdC+wz1xRUVsUMQm1GnmPMiiyJrq2ljkROI3Fl4wQFLOiDektmOoY9WNsJJY6z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rciMrLruJa+QdRZDWXeHph8zd4I+O1PF+j/ur6rvH9RYrB6UfwHkPQ+bseDit7Ei7ZPH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mIc0rnYRmQopW7NyEKBSb2RUhHIXJwuRUHJHovyfBaiZckyM6izRyrMNpYzYdnSsWRuF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k6t6fwpJxYn+FkEEEfSSYNR+V5y4KVDyuTKCK5GRlTxKN6O5ZIzWZ6HyiYkvwtiDTSYd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pESIlRnlA6mwoquTRZa7jOoSIb6vSwQcFfCTb3FAQ21LS35EIZKdVje5DRdiDukN1xfq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WH6gJNUroRtE1RWtG/KNrc1iZtuU3lsXxCtmKMR3RIew9xbSjlgFOGphEGWnSvEi3WtG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Gk2HxTpi+PmP1w+TnBZOMJqidH7l/I2Y2hrnUjvuDSTdfkUE5kXYmbffJ1SmZzYg3F9k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fvhTBnUqQXwO+Uj9Gj9eP1Q3Zj5Pa0bSTbsi7J5wjvd03+8frWSZ9g76fKJvYFpznyCR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W0QlrdD5mj42hjd80pj0xm90SJVs0NprbJ7DlEd7+wy54fsLf1vwK1SvNKVsJSE/mQiu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Rh8jfBHw2rH7T0f+Hd4/qLFYPRnoTz/04TyclXAN0Gh2MqVcTFRYV1JVO3zQirom3Nk6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VXsQ3U3GqmffDkyElnkdLlrvP7YJ1uNOjdhEewMvKYIEhJcVtfRtF7XnTuvoLB/Ugn/D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Lz19DWZi8iQ+rNC5Qn8ZQo5kAw6yTbGJnRqoRYjtHuPzTbsQVk1uURaJt33JlkYTNiS5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EtaSeopma7wfKDi7EtuxLbsT27FqitoTRXsQl8Ue5XUklMQUn3QlXionPJaZapaSFGkc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P0Rgjyi0tIJkSTjMyylVNtmjY2Rqrn2JaSonPWCZSmnw5GqgiYCc4V+R0ktnqWm78ili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q8FlXO1UUW7FwTVVQsazc2FzdiP1nxoj9J8KKntPMfrhc+L4I5zibIUakpKho1BpngVE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zYQZ1ObNiWmWHBo88sE4lHSCoVjhGLMzNNRdkL1FKts10emRmdFA3TDDwh53B0pJK0HY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3gsFqFGO7iwsImw+4g39jwrRNwhNy5CjlNrFlHmEMOlehGCs1yEz6RwXWkYmLVWp+2w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mbvH5bVnifR/4d3j+usF/AN3h+/+jWVbBLHO5qkdhM3n0WhWRe49xcy0hqqcRuLbVBat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lAmayfllxEpGe7Ey10SyKxVgI5EoeGIGgbJmTxOlttti2D+tC+tIf1JDvY9q1siK2IW+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BNBEr3wTFuThB/3lJciHhzvEyIpivF+SZGbUvoUloshoGU3INo1hOQbSUSyUT+nJwiD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VWxvuOwiyUtm41JI8xFW5dgo6ssOnh2FFp1KvpqjndCeQa6D6E1KqZvQIU0VqfYzCLwJ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TampUbSsv0gtURZ+ii5osmd4dSd2JyLJSN1C1qUFKTdUn1L9OdvlSNoMuvqNGnFBI30h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UBriRVkIYrqE67MJix9b64XOPq8GXYxo/RP3E8ZaHJ7kfnvcjX2s4eR8DZ8zfsfA3sNN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2I+T9j4/2PgfY/SvYn+EJrFxBDNO4+R+4+J+4/de4/f+4/ZL3EcvhbElZJmNJpp1TofM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Y2Q+FnyM3+8bKjuzE30VrKaYztJLCz5p9xZdZxBg22N1dvcmt4vclt2fyVW7J+iKFOx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jNwsIfzfri3xM2eP9H/h3OP66weA+jivw+E/df7CLqUoa8QTNdSJTqE0qLGkGTzrNjey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9ChrJRCt52RnYkzLRDYoCSGoWOLIsyplyXQpS3bPNbPFMn+VBEDf0wVVzZXTUVJ30VWdt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P7YF3IU5Y/IMwIQWEj0cO4lmiqPpEqAtZUfYXalpXe8zhQSBvpy8IrJSbKrD3Uut+CXW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Q1JerH+q76uCFbIRL9xZI08oJvmWYJorRRJAykmVm6iSG0aVboJSja9VFBuq2L7jRcBU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L7FTEzurn4ECHKa/oYNw9lPQawPZ17FNtmi8FU6yDVewkSZyGhV9hHhO9DX8XqfUk8D6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y6YpCDNjR2a8HTzpKMHRP2H6ffmFWCyZR4QlQzDTF+DYnn+wxsVFAZZwkTvan6uJntD9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+CSf5fKHFyYXoNAsjgdozGdQBE2CvR1YvnQRQ53EDVTRzQvKqS2gQFpV+kCJJEpRGZsh1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slGJaualQIt8v1wk+Y1Z4f0f+Hfw/rrB4rCnMsIPgcG5hXcbbKLRH/QJDalCTPUdOm9R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NciZC3mEJDeaZypiUkKFn7EVnqAeousHoNqTY2Zg8FQo9nhS0YQB27pQkOJuw/IEiHn6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BJP0JEUyttdFmKtjui4GsrKuMkih1qa+OggLGiaMQQQ0KRWxJBkBR9eWi5FgqoSoKRDIb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IkFG7zoNeaZVjMligKrNcVHUC51rrcU7Sxuf3FXKeostSpKk4abz7koOY2vUZsD51zG4tk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VhbFaKkchxSuqs1KVIiWmNVpqVmipqVIQ+wqSZJQpo9CLhqaVZfYXklGIR7ECkvTivoP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meQkiaWupc9UlRJGQaImrapcyb1JVUqNT9cLAPh/T/F+rw8yUg5voSlo5X2eD/8AY1Yz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jfbe/MtyAUZTEpOjCQn27j9iw6RVvYaPVl/QSJ8v2GrP48CMrw0Fkj5/eEOXmQJZqolS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1/iHZ/NZrDzu4E7gVuQqjwrC7NFZdwyRNJVeYfsIk7NquXCVZPULhTkRCTBnDdCIKt0M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LcsG5wecKim2ksfAukrMrtB8WFXyMs5v3YtnKps2TxO2zkgCFxtX3HxGmkmm3EBhObOW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5U1CMhK7JSS0vDyn6kiPEerPC+j/AMJngf11g8CONuz98H4sX0TgRoqxlXjgmFqNTNuL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Iqzq4J3JM26kz+VVaMuRpj4CIotRMSC3YrUQ5xYlbPwH3AqCJDOXvKRGuxOjJEW3xWCE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Sqr8LMhhGVPZWRqVYqg4pKCJhKElGGuhQFjAsjMIwwj1w/tyFqW5SjHM6kUIoFAYSyY0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TDIJu1FvqJRKiQ1kXmYuLqkkk3ORIUEilEmXhDajOTNqpJG6iVr3IZoU/cVBPTp2gbMp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lGqbhzKZ1Hqay1u0JDp5suctUhJsi4GyRcMhSC8xAppTNGJPI06uomirmopquGo8SDyp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k6LhKrikMidl8l2tWqQvzfAhozcNFBFfqpjipdsOEwN0FDp+RMkp9PpfjPV4mlb1KYVZ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HzOUGNjnhKRzKR54RUcx4t5oq6RBBpUSWpsTpzOvUYc8MoBh3lSfsnuQUXhQMOJmpm7E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1sg5GUk65qTPN6RNu3oPw4LP7MkOjaF+CRCoZqidFL7E85QlAzxJXKohRk1sEGGJSFBJ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JspfAjI1qJ632FrLlGupFIqobvktCCqkOvqXgi8rxY3lUqdNtE9aXJd0ZCp0y2YvKWfk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HjvVngfR/wB5fT4n3/rrAysdIGseo8dUp4fpg0V2KshKbVxr4KhlcmIkko6A4tjQvLQr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HTRRJMmC6RXsbEIruvUPErqrsZlZypHoT2pCYZAkSHJcohlTdQQsFgn6Z+34FyYkUWv2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ZMrHKe40yUXTEyiWPQRRgM0MJl9ivbRCkQSJUHLrEDCotL4I0jMSEhFR4VP6cnCKT8hR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B3aiEzEkgXackzTRVqogX04pzfhS7U87DctVo9x0ZrOgkk2DQzzoiF7kUi4QRcJaQNDN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J1OBclVgQzNhCaTezZu+4TclpE1UaoQ1Jt08MWkLVFSk8vcYQl8fwnw3rjer6aZSbpby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Ve6kp3FmVZiipIwLmV70JUHzQlhwWTDgkZGQ1clWoOhdioIPRMOUjCUqwp7CAUpZjkcp+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EU7dhqe83AuFWHHKhXrEycCHJkgqOo4dJWvIZUJUSrK3FQuQa6EcETcr58KjG0JZsojT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iLgbIWVQhMSmWnyX9izktCCIVOgTMh5A6r8C9bcbUa/ubrpLWMkVBGsiqitY0oT05q2q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FTIUi9E42lkRPXLFDtMLwNa1g5wzGzTX2gR6j1x8f6s8L6P/AA7+H9dYp5M9F6nlDwvo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dUXByHoRUnIaEzwBOmqLyLaJFccWhdxuFMjVYrKRtMCWeYQhkJ5I7gSQuorNBAoTVm2Y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ptahf25IyneIv2JXGxYaQkqkbAkJLxOgxmxbiFgvqmu2qxrsQjqPJZ7vUZmU2mF5SyqO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nQV1YrLYa5IMiVhSsSsVvYIlnGELPAhWBAjzaaZSIU0mZlYCsKTi8QLWgOizmaJSaZ3V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OKxI0MkEUcoLIDtSiq9hsielxrn1E9KqyXHZy02KGbvUqqs7nyBvksyVE96jj4kpyMrQ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E1SavcOXUtLyRaSOY9BIrS92QFDazNWRuq0Rcbmm5cZSX+kSJzOPY1mhb2EkU3OolQDM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V4u18fB9RPuFCUL1B+oRp2NbECqhFpJtuHeRZsySukKGqGoRNORF0oLiJO5rD7CJpIjo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csMZLIMTL7WeyETZjMcgq7IQqUbM5FpwIwQq9aoWBt9FLadz6kp9rMiKcvVRJroXRC2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NdlWGX5Bcl3ktRGydTJZIn/XRXY79B0vQR+qHc7ifI0mdDX7BRUqye6Vu+FoIPwxnIjl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NyjVEtcjlA5xKecIlRZKlCuiCGNNsynQetUtSnJ2jIQuhtFBUu/UgU1ct5LJFk7EmucKU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nqzxvo/8Jnp/11g9Zjzyy7yvXCVCdvoNCqnDzFcAunkSWGzHJCRm5JMxPCZF0JNbCbn5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h6jRJUZSGkVHrN9By7SBJ5XGRDKZYQkwxeAzYpXJmxchVOg9SEaIIkX0ydGzybIQNVhG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aNlwoPMXlQTZNFNCNbNghaLjSoOf7EF5Vh++LJUaLt1aLMglCJIoWwxQohV+Cl3AslEZ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zkJU3KSJA9hDhVSRWaGpjl4Q4sRCXkq6TM1vGhAT6ivU9iEmJuHwhnqmJaPwQsignDih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bVbc4QntOFzGQ4pJ0gkuV6o1NvFFpgjTotz2KNFyp+JHDbtF6T3MyJqNHe1dKIT0cRF1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IGg0G4QUNSv5j8lvi0XHeWBBL259SkFDdyWNw8khXG0CR2nvQoKGouf5L9FSqySEkpZT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eEpOTnt5EZSQK2hMIYkSL3WMJW1Lv7jNJlVCtcRBZKJ1EOsivKEvMJKlUvGs7VORU714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EO1+OYNIXlbxPVV4KfseT0EVDm4U3TF5pUV3I6lNhMEyYiAjaGp0j90SZrdI7KEiQWsRx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cq8IhsXVUhDs6RSNTcRTzTBtRzmiZRxgNNcNQ3Gpk5EpyisyVnKSGdL1r9RUGcsFKNPW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0f8AhM+3/XWBeV+g880eOgeWEOvQTwS57CqeJ8jYKqYw+4RFqGQhogRQMdMaVio54UaE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56C6BW4x7aey8z4Em2JgaptEhEyKBsGw1MFjmyY0Q4QykL1dMV9CorNNkPMwberLihFS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YqFh3cmJQVUDKERuh3FvRKgzzGTa00GUFVp+MhrkIY2e2FBHKyw6CrtdR1nV7H8oTWT5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BD2ykiM7MlVKBbGcJHE2JQchCauE9iNTsLJbFkR+krpupOQ3XdmW+7wQsK3bQeYRjskp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a0g8YAimkkQl2SDZJqessb7t6jZkOSsnVVnNj98XBhJolLYtt0fMxcSajcT17ievcS27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Xc2DYNo2Dax/w2/0Nt6ISFAnZ90EwfEYJTUekkhzKitbtoLLCy5puJprlXG4wSklS6dj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Cg0Ziitt1epoywy4CoLIqrDHbKNEExKScNBBaxR6CJQql9diICkWSpjISE0OTkVKnrJ3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TXamie4i00rKut/QX4iy6CigE2wH28mdiqKayfEPcQmqEJJ5jSbePSjFmBSpufJM93w6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THRW78GMPjtcfnNWeN9H/h/a/rIWD4Wx5Mip+TPKCzWVAdSbbdyJSsiRuBfHUiELR3gr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TVGLReVmSmpq61IbOV2NcD9Ob4PQqxC2Wy+ivXNMiQwpI6lUhUiUm9bDynhIQu1nwPf5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DNkHa5l21ZSh5lhPcoCqabqXY0QKfLISGVoeiVlBEXCoKQnSCTN5IuXnIi0NcI1C2uMp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bStP2GKS9TnOBYqQpHjWjHlpCtjy7cpDpGsSTIpLuiwVlVeqTgmUYm7KzoJtm6MosgE0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ZgpYpe0DpBDWqFk1H3qP2VErzjsO2LRDou4smpvC9iqbaizzDUZpXfxEw15fIHZOhNLP9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kUEWqC1q40XlLaI0XoUQJzZjZDmnHlHVK1FZJyZ1i3QJcgjwSFEqPKWRO20cMaa1TeU/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RJ8xv9FbBkxYpKt1wnutGNcCzt7j3rmirH2qKrAskoUSkS1bKyVWXor6IaDbdMC24lhB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sjRCwiRsuN+T7my+5tvuJTYQkNDHmMZBvwkaqNpyN8OMIQenclVzFqxRRzCbG9plJE7L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MkNRoTzV0L14jJJPqIlpaqE6oWG0CeJKwUaIiNoOrPphd8FcfjNWeF9H/h/b+/8AXQj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588JFjJ2e5U48x95EKVV04eBSrSpcbi4bEyScCiUO5EkdSbDWqHAJ/JbjTbZtqtvHJCD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BmVr4upXlk04rECep+1CSppt0GRJUpBoVGqgYNKIvLYhTQ8i+hKTeWz8+hdeiJu7tFR5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gpCHkvGgsXEJCeBWFHCTduxlLJPIsIs2FpmRbwSpKJ1H+CW2MCQXL2AZHdu5DaOpTd6l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GBrPIaRi9g8gmLdwTNsDX9EOun4Crdk5dxJxEd/z8i8C9L9xHgT0SLMiue6VyL3hS+w0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5mKH5LNw76fJHkotRokVQaO6eChA+UfkfEJLWxDEvgywvSoiQ64w4lC3DSOmsnIksiSZ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JZK/jdmeFh8JvhMNDEm6+eRTCTPEfQhIRNaMezM2gNpWeoSSVP71gSlVbG6+G5IHSTN1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YVn29SUbk81hS4hphwKZpSVGKHIzS+wpBmySahJNVGiUJdxNyxLq9dhKkBVMEEE857sa7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ryzwvo/8O3p/rrB4Q89jp8+s1KtkRVjZtVs2dJsRsrUSOlEpiSZkk4ENK6/n7katbk9r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YShK0cF+YttpspEP2ZOeEScJyOdQXTM0/L6lE3ORm/A1EtTqoSlJY8tgfYFKFlQeBUGq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Mv4k+bvyOrkfB0bL4B61hvEzOgFktMcUb0JENQmYzn7uWxK5pPgFBne27FRQuEdZjtMio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T7jo6JOwKKohCspEJJKNxKpJdypRV5lSCluDyS3G1CQ3lxkD8gNN+IX6Qj9A+cCNEfF+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T8X7k/O+58d7n7j7n737iX7j3P2A3+1nwpnxybHkbPkfAZ+2ZF7z2P3Y/ZvY/afY/bfY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jPY+I9j4/wBj4z2G1Wh1+JYVmKCUH6SfrZ+lH6Ufqx+kn6OfrR+iH65gL9yftj9sfvD9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dySVr/hzuaXZ7jhn2IXZvoTU3Bb8nhfR/wCH5n9dYseSLfAJaOCJLzqPBFqUQ7zKNYkX0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hvBEjGNjqdUXcaR+DPa8IvgpyWdRBISGUd9TgS9ydHlXIZKe7ToHbqkmkUXnkiRTTYsy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I04DQdxpUTQrKoSHb7iCbTCkdETwqsWEFYp0UvCH5FQuYoSWFrIqK9kxhiWQ1YFoU4VS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vRkcibUP1h9RfLRkzK2dkiS3U318C7RiEUPgRskZdqMuzJVJG5mdF2GSw1q1Gs6mqpwD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U4SNhTyjVdDO/wAGfoo7o2HY2HY/UH6bEQv0w/RD9cP1KP0yP0aPgoj8RHDxGJ/onyI+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G7YY8IhpE33eaXmHpNslpt9xsvUfuB+/i/KT9pP2k/aT99P30X5iL8yP3XHZ/wB3xiPRw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RHfDRdy6sRmVbajyeO9H/h+R/XQizyG7wb4mpnLCCySvxwdwisWBEIInfMiHqIlrC8mw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lwP0IhtL/BWF8xlDkXsEYyMeEjjLgelcDSW6CVwdNYYyCFm4JJJaPyJyY2SRJporK8Vx+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BlLPcSQgoDIuZFRCWxq8nDFSAqhWY78igTUE00TuTJkYdU6NxFtKFXS/sRGx/GQkBJVI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bZW3TWJI0fMRMhr3FxJ1wwacS7ImI2HdZ/OCNaj3SSTyJrHc1JJalYpTken0XnaG8vJv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Jvo3UbyN5G6jZGyNkbiNl2Nl2Nl2NsbQ2Bsvpd+35v8A6iair9+ftz9kfvz9iftj90bj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BBBGEEEFPooUJRKIa/TRRIHQdJyRyORyHu+mXBVLIypA1uHGTsxiSsK+w3hK8RWE+pvM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/Ri/uL6Wed/Ev5Vgu8jyz0/oy7+EosOyfQrcDkfAxCS2uRqObevxnCV9RjY2IJm1Llo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yiiO9PqvF1xJKgv8jS48Bk+WTkTtciZe46RDUi52XSGyQvT9411E9Lcgd+howsLhAiTe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p7hKapEzkoQ5oaROAlSBpawV1OsgrkTRsUtxJJSJfD5kRsDYwda0G7tXkUmn3HarqUmp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3DKjFpNSf7tOxk85B05RSqVoO5+XzuSgHSouenuQ3a6EVyU9R6nww3ly4hV6DlOc5TlO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83zfN3B3TdN03TdN03Td/ooAAAAECOhHQjoR0OJHQ4nE4nEnoT0J6fyAFBVuG4S1Jaks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GcCrIpMlgTjYbGkaoOhA5luWQVCpqpwRNxYwWj1/qPB+jF/dX03uf66weXPOLH+aD7Oi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A5VtRG+MAxlcB6bMqonj9DVFIfNT6bGxvChlrBSB9GTFDfDL6r+g5CR3Hc0ZrLilE4Sw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wvmnsK8aTV161xG5iehQrUdOUVLuyqzfAXQYq2J0WzMqWEKStSyZWmRKpWeg+OxoRN+q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LMc9Nek/cSeykuRLRs+GNU+eemcJz6kmStLUmk/uQWoHS2e3m3ORrCqCrJVSq51oKyYF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9iAS1KTUd6y/QlROxFE1C2GEzybiBIiaHzUfNR81HykfOR85Hy0fLWF/rj9dhX6o/RH6I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6Y/VH6433Y3nY3nY3nYhqENQhrCXWN6N6N4NwNx8cm4+OT4PyPh/I+H8z4fzPh/Mh8/ch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hp+OTj+OTjHCOAcQ4vjk4vjk4BwDiHB8cnEOIS0Da9ja9j9QbTsPR9jbm0wjYG4jeRvH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tm2bf1zIA7s3Jujc4Hfm5F2m2gdJqtep4f0Yv8K5z/YIzN5mEz4U5VKhVYSVFB3xUpRl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JFUQiyOkzQJD71HgyRhsbJHHlmOPgoeDGNjqsDFEs8YZWwrcLisJOWSka1XAP5Q6wNwl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Uvl6ClnAY0tZEmC7EmnJMJCalhjJrA+0hRhaV1ZOoTOrKeBJ6XeXUZJ9RG10xttkRnnA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phCbSvYSwErTRQX2IWkiKj6kReSoY7sNOok8CkqDysQ1PqMhTTml+gtMdKDIrZNMakWD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wGBQCIROH8AAtNp6yeslrJFIpFMplMplMplMphIJBIJBIJhMJhvOxvOxLV2JauxuOxuO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R8CPgR8CPgRL9D4EfAj4UfKj5UfCjadje8G4Q9SpIkTJaIlocSWgno/gdYvnJ8ZPnJH9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sfIz5GR/Y+R4wfCyGCQLVlIpSFh2lGof+H6n9dYH5AxX1F3P3R+6ESSZqodW5yurQgp3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INMoVmlRlWoZGeDuMbGxsmuC/wCgIY2MbG8CyAqqJHfWqNL8k0xkZk+WnywkRphcS04j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oWmDUoyGDYu2igal7lUoKZkmCV4jqXtkTU1FQib5CB4dqnoiNGiz0AyE6qanVegoyW3K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03CdN6MbklypqQaTqdkL9IO6r4hWlUcoCy48J0FoiXcGhzsl/fSW20gQAAACk2yZN2ptT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6ETEYgNobM2ePdsTZGyNmfvj98ftj98fth/kh/kh/mh/mh/nh/mh/mh/kh/kh/mj90P8AN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/bGy7m27myNmP8sbM25sjbG2NkbY2RvmyNkbiN5G0NgbA2xsDdRuo3EL/CSP65CY7OaW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3Vds6v5YQ/lNyZlwdLkxSTbG4tGquMqlGVt9skTdpE5GjAnEsL8Fg1SSRoGxsfAawVRQ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lFriJRoFuoI3rItiEOxzjI3RLOSobN0FhGw1MRMEo61RqHZGYkV32RfTqZctT5KQoxJI9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ZVFhqkITulk+465HU3yM9/eyo0ykUxYLYDMl6iQUiRj0HqITwLSVeRZXEyrG27zbdxsu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8DHxMfAx8LHysbHuNr3Gx7j4WPhY+Vj4WPjY2PcbDuNj3HxsfGx8bHzsfGx8bHxsfOx8z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HwMfIxsO4+Fj5WPiY+Jj5mPkbPgbPgY+Zj5mPgY+dje958DHzMb7vN13G67je9xue4Sb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NbyG+7zddxvO4Wq7zddx++H7ofsB+6n7Cfup++/TIyh/ueE/3U/df4ojWFaWhzs/Qr3H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iX+Fb/rzgZXYIMFd7HMzqexCuuy7jPCd0xU6OaHejUTbJZNXqiRFFESKSqKhKfQ92Gwe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Yy4yzHTCBtB0TCQaKUskWxCMhJFrfYNz09YEPrTCr4MaLMRkMiEylitwHq/QyvlCKVw2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Jzkg0uyeTJ3bAHGWkDld0b1EgRqJ1I6ECBAh/ABh9IQwQIEDgQ0I6ENCOhDQjoQ0IEC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EiR0I48SOGP0vEjoR0wxIkdCJEhoQ0IaECGhDQhoQ0IkNCJDQgQIaENCBAgQ0IECGhHQ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HQiQICRf3V/hIePaICbZMYNtL3NDDp2UonN9DGWQ8yPN6opGFRVGkLJAu4guGvLROong6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MuYvo6YSRRrsFXWayHuKkIl3JzkvBTAWLIBOBE3s6dxcT7xEF9BoQ7DlFjsXnsGou32L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tthQwtJNMaAvl2TCZO2MPDYul5Bi1Yv90AAAAAAAAACCMEEYkYIwQQQR/sAAAC1/cggg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DbAoogrRGiRR4KjAWpbCXlhcJkjSi7DOCwuCXFhXE4nCAg1Vd6sb+DJObvJbFixJTRzk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DxeDwhqsrEaBRTX5Zltoo9C/F0STkPMGkFIYpgksKTIDG4GrgpMk4A2y8J0K37L6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MYxgggggggj+1H1xhBBGMfwR9cEYwRjH9xfw2v8AC0oLc2CoCFYyVisQLDmTYF2F4Jwc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dBrTyM9oriq1Yvx6YTNaQVFhIcCOhODb7Q7Y26Qo/VfXdFhpkzvUQRuCO4YU3afcX7Uk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/sEoLcgxsx7kxMWDuPBej4EKTmXqj0aEhS0/7lfw+B/hVgtGJ3F9zMmCRyYNRiFpgXYXb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YkCpoVGJILHM9Fgs9H1KhShMqvhgZWDj1CHUI3mUJ7YVjmNjDV8JqiAkBalqKrk6x2Hh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n4j8DqLmEVUJmxShDdMLhusvYZD3LmTUt4X/AHaxWOZ4y/w3nF8QymV/R1ZCQi0uLjIz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gx3KC9Poy974QTkZ2MhoIMYrfSBKTgfIk4SMyHidVg8C8zyRpL1wUm/t+BylqctCtOtX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KSZPQ5CWcE7E1SzBMNhVW1H/AN4vqzPG/wABBCkejLXkUYGvGJhJZZhv+oSMOwn0ncTh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5w3aCUxoKByYSZA9xqQ1OE6GZdggdiuuBGFqSoJ8OcJsMlicz3Ech2ECmqWppQZhHfC7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l/4FmeN/gJgUihMeUb8AnEpgWGqVDL6HZiMWCRaYPA7YU8GFbguIry74NynJbgYdUQMb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QsFh3M8LcURTBQXJHwcsXwHlblPKXguVkyMJmGEgOJYjBXGRKtRXx4GauP8AwJXPG/wF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iFQNJsMaExy4XAtLsCsWYHcYwsKGQIsEXYduC8SEq0PTBqez+qIzeF1H9RiVLnhvlCRB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1OuwqO5Fhpb2lAzkkJMoGL2glRiBrGhG2KhyhP8A06/sLFWHhf4FwyEuXyYNkVwp10e4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sDwPBfQGq4EIVxGgkD04NQ0Iagw4w1SqgapuxpZ8WxN9EiohJEmEzIoqCZyKpv8AHqPQ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bIXs5PsQZFamUQWMQgQaqOhX0MQ1BduBSrCUf+BK5a4/wUiRZRKKHtydJGh2Rypi4XqP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ywszLChJXnCWBQhQMshCF1kSw8FDwNI4miYzGQ22KChQV4pwQbwSZMaJQXuC6JQvBS3Z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tLFpFMQ1I8NoJpGl4tjIbL/fA9CR28v8Mv8AoLixx/gyL6BJUkKQ5EK+BaFxaLLEq0EyT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RYMsxpKwaEVCoDT2WNHJRMkwqo+UKjQTZAyePuMh5YJNMgeORUwiTBCHtjmIoTPS9yNO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QyL9opM3Q3yNVRJLSK7mYhxI3gkRUFJm82JFJvC/xV/zyuK3+EsQw5xQYzCoxuFKCzZY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CUGIY7D1FwuFphTnOe+30JGsh5JKg+BQlZDKqEJkjdRx87jkX0GRosQXICJQWYSoivJQ8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fo2K1k6j2MiqH8fIHQzy8ggkSVpnBZQpJpECQo8cGAXAJWFPaUl/iLBf86r/AOHZLoeW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GJUEHT6PSQiFGNPBrCRiuO2CwJCElyyEjK7u9X9E62h3OB2xOhhXLGKEgaUwVBUmri2I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oUiKKGmGrBLfDguRohJdSVrShuBIGaH1ExLKMIdl9R3pjcq1husC7uxDXIliGozQ9xNz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yp/+Aq47/wCG++KMBBUahI8FYsrgVLFgvGxY2ITGNYLBYXhWKRmvb3/SprkFFMKJaA2p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NpNZoRfZCMhohkkVEEoEIO2aslBdkY9kxQQb4IpzzC2pt2fqMG4p1sOaWynEngejORKF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LE63IS0oEqtPXP8A6l/2UHf/AA40wKwpENWw4gvhaRlhW8FLIRaFAhPExD+gOQ0yaIUt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LOAoEm3kH0VCLAhbDukK0WrHRR6CwgZRSGhFIZM0Q4T1FbyNPQLlw/Uhe9YJJ5cIk3R6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lwihYaVQu6BKOx1M1CMdApESQiS0X+/lQUxW/wDlP+w8B3f+Hv2rJy7GBA0IVBkFIaon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F4JoP6FjrkrWfwJiNDdaESqsmJI7aE0rQVYjpR2w2C+ljFQhDidB3DKzYaxWih6z9cF2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lXyxB0+FlSRQqIoFLRQxBa9mLhLRSTY92QYbH/Vv+15/4dafipBLAPWokmIISp9BRmaS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h/SRih4I/wDuPz/Dq7s4M3wpi4ut8XJVq1oY4rNJJK/QEySRhsSEbGmsOiKTFBEpmb+o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ZBLtT0X7IbOF3FaoVFUoRIx3Mqf46/5tfRY/xG6dguLcFRqkjjBS1qMyIUD6DJobSIxi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9e6/kkDJJ9Vd/8mQVGuBPFsYbeQ08ykESwmGxjLBtRkRuktiZMVgzFcxwtyfq9iDehI1L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n/HQv+aX0ed/ibFR7/rANhmMJJYsYqxgXCGMamRNIOKgkkrEP6CxQ0q+Ff5WxBMI0ZS6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xYKRGKiImKkJX0Fo+0HWl9vwUqmZTAxqqi9pMCQIirCciA4GplFLY8s1S/x1/hMX+uvo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MYauBOWQLhRmNUHZqElSggarhlIzMQxyGoj6X6Nr2P8AP8zUpCy6JqjxKNKBsqx8kSKU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8uPl2iCwmVVvIlE1dPFifJYIgeDLwLRBiYiGGn/GiF/hr/b87/E7mY1RsrdBMRgZyTUV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lZLI3CE2hTuTIjt9G0KfP8zzhLmh2oOcDnImKSqOpYpHQSJnEsOnMQAqNuCm0jtNy5WT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iZwKshRQ8Bp2P/AV/kKmviS8ZcM5JxMhssjC2YY7gOhIywmFSHJJTZklzQEQdc+t/NBQ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IgZmNGBuglIqNhFFdTkM7RLmkdVsIXo5FN1ZyioGhAhaBJWIkOEIPXf9FmmoX9Vf82vo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E4sPaUFCHgNDGQ4w5lFQrsQNjxgsSr6MWMdcmqiBqa/0X818DZPDsGZCBFdCYwnBRIrD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rQ3CJ+KfWpZPgyVcw+KZlNF83FjJZJSUkCRgVqUNUsKME5Fwkf4yv+ft/wCJ0kdqC6Du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iTzFqMipWHZDo8ZGyo2TNHGFxkLkcyN5/mVzWxoNGCEjYipLbRETE5aBcsrGgUkVCE52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QlCFCNJQ1uLVej+w4ogQVwWBSuQTstEh4n+Mv8Nf7lv/ABKNu9SRyQppgSWBrBskauMs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kDRcSVKwSo1UI1y8/wA6ZzFnkJAjWSrIHGjTTHupkmlRBBW4KweeQoJA1MkSMgoQVPMN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ySq6uoY2m9SqwgqbFUiUzKErAptLCIXIqS1p/jIX+Ev9yz/iOo83qM8xtFhBNnAb1Jxk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Iq4oQkRBI1a2FxOBS5EfjH8yuJO6Ga4oqDnDKo4agqUohI1LlBbuSEpKZhclyGwWRFUc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bSoIrqpfQQ9IQNnothVdZC3RJtGUSmJGTyRomuQlYkuKOP8AxkL/AJ63/htxUndq5woJ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oaINJbBAVGQyjKEsFFgWDZMkgj87p/NYHoIS0xuiJ7CBml0G6RE1tcimv1QNi8qmNEdA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WRQt2TJBmQioLRKhKocDKmIG4PeIm/EZQthEJkSA4PA/xkIX/gHJNwtQ0CkJIqQO4Yaw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zRSoNVyCmpRDZI1wqCdAF/OJaCbQvo2LMy1qSpQhkthUu4mY4YNVgPJ0uR1Vuqx1TdJC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Y6v6QW40v2X8T/ur/nvv/4dH3aB6mGQ+SsKJIbpckWh7BtEocDDkRsYQWAc7jrgeMZI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81rwsmRZPIMT1xtDLhKJBAkWQpqSJlWe5Bp6QHnoJqVyoUZi2yzUMUKgHhwY0HFEqsDF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k3D9v/wX0v8ADaVFlxSGKsiA4YbuzQ1kD0jKwNtBiVh6AxkTpJ0E6DQRqkjUEwqNPmNJ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OZMdCy2/mtFuE3k7MefdKmTE96CHZH1ENM2iwPqXdW9Ekz1dBPpE7I6wg7UEyFegK2ta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lbmyim0XaI4v5wFOyO4qLpOoOIgXAvfY8BIM/wDHS/5lfV6X+GkPOkdxmUE0QSfmYedX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TY8MM0ivYPQkgQGyhEUQhFhPIS5qM7jkgZTmJLXgck0EfIpyFf50WYLA7xDyaEFu4b7Z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vpCKE5XkabioDOQrqiZTChG+VCKTbJrIRV/gUgqhRY5wrHP+Mv8Aml9Ppf4bqF2o9G4O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In6gqe2YR2XDEzT0GzOuoTnYugmmyXaEV+kHeMMo3BDziIzO46DfaHQbjNdyru2xBKJW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a4WBfSYuxJSh5FJKEZqhSeGkNBYSrR8MVrgCVt2KZ6QyPI3RgLDeQkI3Cli49X/HX/PX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Ncg2w3WpcljoItBLEZDhguBDuehBqglZeIKxAsCggyKmNEM2RpfJL+a4X0kMViVG7J94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ENKrRfcanCgnqIGtJG0CKUkscIhDSjASkiq5yLj1P4X/AHUL/nrvH+H1AEjXMU1zRZVC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pIu6FQmu73JfcSguXC+sCzjIJFGNIkzZIdfSX85fQknAm+E8FFqBiqBQJJbwMCWXQKi3C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eJkwTwJBeRIx1RkizRf5KF/jsKa9AnKqo/0l9Hgf4acYXStIkkq4JUNMVIQViNCMVJEh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rOg2FsXLolR2CQJLBK/QpZshm6+gv5kK31GoKoosMK0pRJKhJtiSuplNN0QT4fkmzyul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R62rI0ihh5GcUuwhdc7fxwf95f8APXf4awz9o1AyBKUZsS1gnqWYJqLLDy4F6LFKOWno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duB/QSEWS1+g/wAmi/mQvqXYJUvGTCVIuwxUWbwym+ZikhmxWNUL3DkiSQolWNLE46Kg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/wB5C/kRdUhE/wDZiy3CxQLOSHkKRQuxOTJJNalZSMsU4Dhrp1EJGChtLsREdEQJ4xFFZ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wBSozf8AzIX0mQJCQNVg1MCwRnFjSMhrkVJPrJBsBmDU1GKU1D0g6WAlmSKhpZl//HIX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H5uFFxwE4yI0gSkkhmmJ1xqgRTwIaUUh+41tYrhFH2LIYlhINUwQMaqRgfhBa2r/AD/N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eHLj4W4FKIeAmQQCchSE7JXiDOXSQ8m1MKINhZ8BSq7CqCuRqVZ6v+Ov8Nf7dnT/AIcz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jsOw8CyQFqImKS5jbeBM4mE/UiWK9A7FcMxjuIKwhnLy/nRb9F5FRSYRMjMvLBqyj7iR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GuYzUm5a45oyoh4dDcv3EYkIk5EsCgoUsNmNWw9T/HX+Gv8AXX0eSv8AD38qlDgYNiIQ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EZIh8FlhQhXO2E0PB4KC6dpOaDvX+ZiwLB4IUtKxmWywaHEzPcoRW8iGq3Yt5ebseCQ5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RoIZIxUkSElwPWEX+f8AIX/O+V/h+AJ3RBIVMEJhDTiLsRoyHgY94tBTUhgzMuFJ4Eg6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8EiwhQ0uO5dg8AocRCo+aSkhyEsKWYIBgmZRwoIiQzCTIbC7UbkFy9z/AI6/wl/ued/h1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koPxg2B3KGPoIjN3jHg4bhKS6LmypjQw7F2CIo0NpEX8zt9aiaETDJsmpcZSvgENqPPG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JUGOTFpSN4ZUO4v/AMgEL+Ff2F/srHzv8NZRqiQIWkB1lDVh7lB1sXCrhmSGZi8Uq2Hq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RdiN4LBbsp/QX1UhjUHM8NpcLFqPDgiaJQtiVSu6DUu9cBMJcjQhtFmpeOuoRKZHkeZ/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3+JFJdPGZspJSRqg7jXFDQjSUlB5y1wXl5QpFClbjVJHVAx3My03mV6f0F9dxxqsYtMJ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nEjYCJnhLgoGzDutTQRGQ5twLRlY87/HX/PeR/iL02LWPDJuKorvBLlOCkiphra0FouZ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UhK4MzLERn5yv6GZf9TUZeHEqilCGrKgiGNUPxI1DGgTvcgQuGWRKJs3gCKiWBYL/OC/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5i5EQvZYX4GXlRSVORSNUZjwWFvF4peoYuDHbCKi0C0cvZ/QzMv0SNgPcbo8NbwVg1Zc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iYWSLRCDPBug1MSA2SEhy9z/AI6/wl/0EULVJlMmrcm1QUidSpGYfCaoWSJNSId4C4Ja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0ZBJ/o4LRCweFhsEl4SsVpdGNyde0CwmHUPAqFEGYjDkPWyKZdL3P+Ov/AAIL3ZGYtJqJ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TTAlmb95+wgWoksWIFqM5YJVHcY7lXKLOyz53/oOxYIWDYw5OWZl7KRSJZLixnSX0ZuQ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JJVlEKWSwkPVxX+Iv+e9X/EsfN2WMm5NxNcBB2k3FgnWZyBTm700EoLxBDaVzIFcgyxP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x3EkpDIIqO4u6IfO2ZQdpWYkiCQhWEoIoLBYJRnr/wBdf0F/Ev8AlLXL/wASh2sS8dQ0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wXFmB4UfGG0WyoJFFiLMRVggsx1r29T+iuYhYWD0xZwtsgLYcBljGFkn3PAGJWUCNhIY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9fFfxr+Bf8a/709/ILtfU5wR6z/EWryhqyI2WKxV2GRDsWCMzP1Io6UM8JRmgemC7DYZ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1n7f0c+CwsHSNMabuZm0RY5KjI8QHaL84xm4SFXUUC2wmPoVmSpPV/wB1f8GvoR671/xO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GQlRlQr4IoZikF5Sr6SKiNG9cECFKe5S42LBJCDsOg0HouTrCX+iziFizDqY22xKssgQ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LFlG8oKsLLZWJkWWBvBMWG4p5EhQ9X+J/wB1C/5313r/AIiUPf7MzFUjo0ZF5EqMaGXC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TU3BNiqbzKLJqbWhKRWINRAvXJDqEXzv/SIQxx1RrUaLFWZWgy5E5cbkOMGpTTsTNVBZ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IqQVRUEbJfxh/wB1C/x5xlfU3GCGqGi/eIrguXeGm/fGoGs08j4Q9V3C1n/4JX/xXe5+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UCkLLBZF5eN5FDIt5GTUe7MyMUExaVIpBQViwN0v6ULEuDKpfg5NTHl0+gbKxJG5UVhs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eG6Irf42/wCRf0Vgv4V/JqNGyNoLJD5BM6EaHZiKvajCG/gQZ+FgBKzcOtgJNxXBBp3E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u+OCrRYLc5fUmP8Ac+48n5OR5aOj9xttwBlBwhsv3i5GuD6ilHklyXLDZfvE3dk9WNmS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P+Is7KkveGcCguxSZthmUXFirkCBBUyidISZK+hRilMgqnCsS81/rBZdTYNxyLcVESYg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lqhDxCoscC4sElClFBlK9v4ngv4l/PJImU4eDOD7HIJ0OWi+pW6CaXFwGg32ITDV+Yzr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XRL7lWj1wP3KF+Ie4ivCBApzu466Zyf3F/LP7n7t7i6PntT0AQhtv3Ze5y5sAhjxn+JD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+JVwlLDVaFdsapEUYyFvBqDVLxqxSkj8KpM4ujvNChgKEHgbqSOMBIYzU0JFq2/6ObC7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VFSCnB5MjgrHO0ZQtiJRfi7iQgpYPTDkSSJk/QEySRojeXc/fYaab9sR3I77viHujHa8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pYKaCeV3zIuG+SdTkDPL77H+TYg3LlDLoG7MddPcFo4xzQuELh0aDN+7G6/eH7sU/uT9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T5Ez/hr/AEJfQjx3+IsPcdUZiVGqCqlsXIqxtbSFqIBU6w/xJBV1Tw6exAmQmReOxYJV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u/jn6yxGuNcYlJSR3Hc2LYJSi1Y9cixruNHSvbC6KgmJwiuJTIsENbM7B0UrHuwPKN5S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EYL9oXTvDFwNlwNhtTuG87ktSfrv/wBlWZD0IehvDdYbb8nF3J69x87wW9D5UL9A3HYj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J1e58T/kn+t4b/Er4WVmr4DZJZjUbLmPeUsTnq29BOXvuvsSoUZiGvwZsCXFZTgyHhP1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jcPlByYN0Vyg03T0l87IajP85IdXOJQrYLRrjVIkaUK5V1YhvCNMtJupdm6JF06LLkyi1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KCMVhQY9RutF3P8AsX/2J+qScU63aJLdvDt0fEzj7ks0iH5D5TNt2PnR+gI+Sw/gZ85N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cV2Jm+N8TZu5uMlqyScJJ/kn/AdilF/ZX8brQSp6i0aIuwXZQ3ONAxalklaq+oM7WSl0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GnEQe49cDE2saqho+/Qe/uMM26zYAjlkcIMLLwgzmXQdESlZilRtUeWN12dRJfum47kv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sYtg9xpY8ozBvFEaDv8AZ+/o8gtgWjEqk4pCYGPDlFmT9/8ADIZvD9cJpbkX7BreAlgu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cP8AFn6FEfNYZvOp0O8xIrdrCNBI00XQbc5+/GwVH7xOtf5F/EmRNiI/mggkkn+6i5/Q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AkklZs/eH7osi5QtI5Q9LcxrcScSZYijcaowTkWCkqK2ayJxvcNuFqPbTSSKXaL4F4uL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zz16Yz9EnlL+BCGVbAwuEwg7CLYZGyl/d9HmYE9RYQJqILjOk/8AHSDYNhn6YTQTDtu4s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izB/ABpzMrVdkatOfY+RogzuTuDp9VjT8/uKNjN8l9JxOEPlWAfsD90TXbuT/lK30TqM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yWhPQ2Ba43n0Zfzv6JJJJJJJJwSIbsGjtOEYStUbTubQhqQ+Ihv2Np3Gq/YFt3QWhBoL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WZwTb4TljyHfLUVv+WhK8n8B5Hf+I+qTlmMeQTfcT04L9zZfLYmjTwI9PcT9qPN8w77v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+DYxaicYFhfhQ2PIuSJ5rCaqbi4rZWkSHUeo+QpdhY+Ns/gvc/wI6g/BpwNBmcTqWLsQ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V2NNZCZ2TP1RDPwDpFh1wQhYpMGsMRWLLJQZHxEPuCRq5EfqHhCjbtEzfAhs07HyLDvW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Jak/wWQ+n+ZAm3Fquxv+wmZzfYbZOM4hA2hQtwUUQtQJObNhm1gF9EG2wEuiIaIjZELT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6A6BUYz/n3OCFgnaQhcS5MtDv8AgNWPKxvL+Nx5Pe+5UpHj8xy3GQyb4QbL+HC2ur6h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SJxnGcZ/nrYelRwqssQ9yoJTBiKHg6ksIBlBCUCsuKrGajK2WD1KuL0PqSXQg7gbTEzs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NJi+2M3h1E5R2DaBYsxXKfm8TE6YohpJtimR0SGWDsF0EufAveQFBCIZtEhMBBYT5Omu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v/WggTaM3hvxOz4DZFtCfMQCUQ1GZbEw4yhJZWkNt2EnIcRAoQthM7JvDydZvWJ/3VBv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uVdRP0BancxZoOD7GKCZtPjDbDtxAHfcL+RyIEcbn9V4akF07iN1dA037I3Phj13Rh5T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Be40Z+6JZJ1/E0O99jae7Pkfc/Glpi69EiW/jM19A1qvUf3KLI95OQtev+M0lZyHTHpB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DuUCS+yJLW4FaINSipkIMDChuWZsKyGkstK1ptErO6EWbdhNczoIbP5MVuo5G6HmpsIk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p1wmFNnujbfvkt+8TzbE2JXn6I0wOJBhrCfoyPJLl/Siol4X4f2EWYlAkxBYzw6rIJs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IIehLRmwxPyNo2DiOE30LWRPQIEmpyYO0JY2xthaAjohJsLYS0Y1Z3Q/VlmBazujYIJy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Ys3zGv2hJm8BVNIan8H2gEpNzdWLTcTEvoc2uxJqGoycWsIr6Jwijay+5sL2HctSlXJV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9Cylxq5Oamug4zEoQ5Q4lRbgTdiQmKZDhXTaKNr7EBTMmNLDVcahtNQ/4vhY/wAsMTa7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Jb9hEglVZL/rCRVZ9SOVPBtS7E4y7CGbOhNkmUyQVFy2jJqOk0MlBLlvoiiaUTmxXiha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dBpSZFSSggonhFH9L0Cr/TX8kEYefrhO9oTrdgfXqG5l6RnEtxDISLCIljqMiqe8IzEO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WcIsyisOtRpyZl1jrgqGQKEMZs/4M/OE/W1BQnzmQUYsOcLaEGIQsPF9H1VUhPpnQrEE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OWQY30/ZH0QQyWhPRmwxabNk2zYNs4jhFti1kII5iOogW6JGWAUVgstCOhHQ4HAkzdhO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Am5hrL3IsnqNqaHIqVp6MkyPhCzjsPZs/MYP3hnoBk53bMjUtKKFEZlBdQuEOYqLoXDs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UKBdEzqWbSlC1JhLdmm0EjNbZHTMhmkqupVHNLhOaFkU0zEczAiroVjJlYpbWpVtHM5D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yNyNUqkk5FYTTbiybqndilM27G+psSW7Gm1EJmStMizEqtSUrEvK+RU4gWWjsKlBdoJt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SRKLSTouV5rdX8M0FNRS1BSsitU5psK5QZyiidBeGWVF141ExKEG4VDI5dDQssxaribc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XYVlWCsV8lJu+1zOtysVrsNrRH3G0RLGQVPllSa1SzERVp/isV0Yk9GfpiHoxMt2h6kT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QGn2Way9GN84P6lEZE3UUM0JerlzS6rGh5PcSIEPgkNJVwps3DJffjfd3UTXbubjU/0H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4MtFqaiwepukU8TJEQJfsFNh5MSw0X1HkHhD0HbA7EX9Bq0EltqEPuIqVBJCymsFgQgW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M3gtUSOv1wcaxUJfQtp5DHPngt6tLqbJt4LbRtCTQW04id5PsJ9m7G77H6MX4ATnE8MN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7walymyJUMEF5BqzRrDdyIr1CFc+aiX3RO0Ot5iLQ20LSaoehIzs0Jao02sO5ZVdqCfP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ZHUrFR5Ow1uuqEWzEKjObTpcc1BdLGd4XIqivfcsvLKOukipyrbkqUh5MlO6oslI5pGD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3mkrEFElCryRJlbZosLMqk1k0LQTRld3RQnMLCSLHoNJa8DanRqmhFVtK5mjyiEicwT2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Y0qrsTom0vUWVbDwklVa1FxqWsy4ddBTKyGSqpDggSUdYGmtGWgqSlMEHSXVoJePBLad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G8GkSaMApVxdDdRXUDmVDT6QKSbvwTZesoEoYTpRdBUuSiLoeN/bFND67KtEaWMqCUbk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Ofyx8MbslBWtVKE20eWgst6spRqKW7RDmrKRZs8kZytmycpIcoXcu8yFArTSCEkRmkVo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Y7lB2aIdGotxF00WZCiQ7kLbzKTqz90Jy0u5EXovyEHV/Ce4zv7iInR/P4DyUXLiVbrm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PmSHdF+yHn94kSSSSSSSSSThJJP8E2tr0sLNlQg8DsXGbORUM4PGDErmhdn7jzMzHUCr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0igVGpwJUxgggggWiIIwT0fY33Y3vY3ZWiS55KkSVUWGYTIzGhoWCHM1WDwbCIaHHHUmU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UEjJJJkS12IgcntK8ozjGMOFLqTnLU3KFPNkQmtbsTXuC+tkmnYEwqNhKG5twTCv5DSo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EJpCWOEhM4aaSdxKtW+r1JlfkmqKENqrCXdJKeR1JiFWiqh13HNqE7FASqQMRMFJomrL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N1UtyxLDs8xVFqmCTZDOB2ZOVOhZNxXRJtpWsInLrmNRwSeShMlnSydENU0p3goNOy7d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IYqLWsxzk0PISmq13IVBqehkVS8+o0lkZN5GkiaiKjMkeUDbVcPgeJUdfcVMmlfqTRTK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wDmziE5mbHfFkihhk4KoWcdRqDiI4uJHVqk9uolktW5pfgyF9xpScrVqR5Ek92ItOoej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TuRSYsIpk8zNMxqsiZQwqGaWQqpZtI0XaNHcro0LNiCqidRLRzwFKmGhapLzrkK6psOj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RAhE4Rc0s6g01Kah/SohClMF5Og6egm7RDlJrmKJMtvuNa9F7kNcw7CrYkqocLydgkbn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yq5ZlQKBV590UsFvnco3EUUbzE1MZZl1SJdhKsTT1E8kLTYhSWo+RzAqnQkyKBNWIzCa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gkUPqZJJOE/30hbHhEDCmBMSmExMZam5l7fvgy3N34/BLciUBTJmQnBOGhakQNkytnLI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oFqTfm8Oc3HcRCXkFoyOXgfCDYJE5JqJ7CbYDEKZZNZXEiwnVwSzgui4hJcGiMHYRjLb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7XqJJVTeR2NPYeZcmJIMmjUNLAixVBB0E2uSSLKfAs2RRQs5Cn7ENwzKNFryHgTAyadY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5WPYPkiuU9qXIRFmqoOuS2ZNU0hS4FRHnE0sLCWJGkTlFAVWmmo5acpt5PQaaqrIkWrI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G7qImRvRQmnZXEpmcFxJNNRLua14Glmq8TUhNtrxZ/YeV1QxCpbR6FY0ao7IehpRpAqG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Ul14JUbNRDcGUNOuZKWMqCTiC1SsXm29XBEJtzzgoeQ7J/KClJRyZMJlNNi0Rla2SKVa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sRBVTCuQPWziIIqg3qJOyk3WVTFNMdqio3CQu/ArIzdIoKFKqocLcbamKyRSlUUXbEpb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kmEZvuyB6BmmRlCRImiWaQ0NXeiihTbJLJqIGk23OwljVGSE6q3tDuPGlmzpPgmrUFb2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olDRlabslG5n4NUNRDciGnBKItNpQlKoi+jK1qKFUrIFCvXLKyRNl82Q4i4cJEV2EdYU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QxoVdkuV6N9fQqUHmZNEVBKK5l8hOryRZ7imWpHDb3KS4bXFxqKyiHKorVao6k0WZZL7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qihWJXCVmU9+Sstp3zJreiyFuIVrBBNcDlOO41FA4uTVwn1SyFpnSvsP9u2khYKQG6nB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H0QQQRiQS0Yn2d0P0oniRVEMVOz9iDJVFBNfoTWCCmAhSzJM/SkJKUmtwxat6lB4NKFR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MBonNDSDrgbUNeqCr08Ddis1wyO8+CtElrLF8QoM1OdWL8otzpWiqQxWa0qWgRsJWQhq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CeBBCVVgcvgif0Matttg2TVwrLN49CdcrjMilJLURKZe0yNsZQzFgLBb5FcxaFDwemtD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QwlQKWkqgazWeimw1W9UIl0tsS0pTwJpre1FQZnk51FVxZtM0I4r1GvrTMlCqrpoOqrV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kaFkRQJpRyQhyUrQmh/DgTeSeo9iUk66h022tkG5VrGUSJNqbPL8iUm4y31FMtSVo0Qr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lis62ig6ftqOwRaKKLTYUSau2EJZZ1E1VDWZIWZWKjRr0ykSaEUOImwqXEtzr9xK6PJo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yeqi2EVpPNxQyEVaIlLIGm1RTbIi2PZA1BNzmJLKZqSoRRJKcomhMIJrZFTUqU0OGltN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bVaI4Em1cCasllulxYrdv0KZhxFH1JHdtdJFFCIXYqqTikbCcypRZu4iVynrDKs3FZ5iR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dsSaoonQs9dhS1LUbFlSXIcpzK0FMOtVijOrKKLoSlCklcRqNOE3Wug4jCoY4y0Wgju3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chuzSe45pL0KFU+SUSOqUu5mB0Wb4EYVH9hVZtDd5cy7FU6X4EmVKiQSk2syL5i5p2si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akwSokMqoEtHUVTZKauWWi0Iap0fLJCUrKliDcjVRC5zmcVIiy9dCk+TQdI2jisDq5si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Uah3sUpnooKZ4zzHBEm2mvIqKTGyHKaSUSx4cNF7dklxRkajlN2ohISEKk/cg51x/XBB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Cbbsi/HiYKf+Qm5O4tbvFmis/sCTPsH64Wcahq3ErJvqQfkxKyiQwW7ZHbsCSySRAk8k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AyOWt/yLEFFxjsRUiRbRh4gQdNDwxLuzC2mFyuq/AoWC62GmRVkOSE1NJsrbkqU9RWVn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uW41tbZQymVEFZVPghRNYktUyTqmzO1qjsKpcdBVJQ3FzMbgsyiKyHKSc8hKVKhbhofK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EJgqCqkdH9DKFRMqkjHpaZCa0F69RaSjq9TRRKqPMtShFCE+DSxEIJCKDG8B1wPDHhTt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yGptQpJbTJAbgptUcoXLVYeaFqipVEiJp0t3GkqeZLC0KTNoa7yR1G0mi5wLuuAxRVfB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ay9VyBDaUaIjYSUM77k2fa1E4Uro8kQlpRuI3z2ZOtKqU0Q225RLYkmkRfYUbHQIghVy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dl9xGq1UVdbiklWFKlRJLWi1SshXV0FUZFcyzWsbMTItkhVQhKmpcnNI0Mzl2yMh0qug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XwWXbq1A5doVtoNXPeQO4K5mrE3AjqoyKTHqrwNGWU7CuNwy2kXV3JtQpaiaVR0tsNN2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lS1yQvKc9Bq5NZzkJzUlb5DG1gSdQbKIlEwcruZJi29FCG26lR/chin7AikqY8jRES4m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SyA3Q3XoUOkpbCarF8yGnEbpyOyV1kZKrpS0zJ7UOZ6k3mEt2RH3G4oxVQNS43lD4bKZm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ZC6iNVSuC8NzBursORy3eIu4HC0tbZEvnkSkuhBKhMoVGiBt0XNFBwVjZrmTaMfLWiBl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oOrkrdDpJiA1wljE4B0FXGEuwhRcpszE1/nIC07FIbZUamrI9AiE2neBvS2Yu6GVqdGu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5Jk2lUzENqslUdAfpN36LQTEhCwZaYv2hZorN7AnzJZ/YFmgs+XUX77FpRKD8LEi3aFo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GwSZuBcD0gYWTli0nc0RyxPKRD6AzSbwL9ycGbkLylozFe5OQvenkNFczVlGduRLTSdi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rgWFohQZoHnGANQ+CCZUo0FpFcb9PuNFJpMoUhhEIbHEUGzLtjXbKKw24kgnu1G53Ec+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W4bTvqMrcLYe8S1EwNFHY5FmUNI2JpRElJuji7JRMNZqcxCmufBEtndJFk7vRJQlRsr3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9BdGEWH9JOVBKGdWsEFUuL6soQS2cyXcKaikmh5OKQO1dnWxam8Yk4GIEZ8QXeA3bLiC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u5MqpNehJaRroVc4K7r1FKSbqiZn1tLJUErWbClNq5eEa36LL3GSqhlK6RUvLVFeZuTC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MsmNTQ1UnIz1YoupGUlSe55kLk24hNKw4XU0LtDRmJqfC0ToNq5Vynxcs525jMhG6u8h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tZ5CTalaKOajdkd1VInV15wvWWhv3GSSnUNwcU0bFE4VWeYupprqOppwaht6DdKPYsyW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0q6yXUkpVzQLMbS4kSE0ingrOrbUSR6UakGWM0kMsB0n2FxJHIfCJIqL8B6rmemo5m4P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nmKzc+GIbqq6lkVzXzQ8ptJwT1HkK6uo/uYdiEQrhEwSThqFKq1DSc021mTx9rWfJPqi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BNqssluMxPPyErTShZsR0Q4o8yFVhrkTTS2FTvPTMudp9B3SKbHgDUFFeUO0kuCRxqxN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EMydHBDUHQsi8ma5HqkedgpJt2G755UHQpuLKCJoijsUaEQ9z8oi8MSdT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3d99NhxcswUIkCb9mEovzKjqSKGC+Pbv11FfL376E3fjb73vLHHkCEae8yiWSiSCiSW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WCyb7auKm+6FFTT5tDnHzLnlVtB1F7sYUSyMpfn7O2+CnPNJBNNNIEMAAgAIrPDT/Prz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8w2KmUkNslBRUNDvLB55t1d+cOGiyGi622mWm2YEymS+mCGq++2KIQo+y5z/AP6rxz29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ypMKpk50248JMP8ANX31GQiABzwyAgyDM8f/ADbzLjnbbBVhBZxVp5DvHj4QQOGmhUgc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/wA1TVb9i0geFhGJniqkvw7zxngr6/8AOP8ArKzTjbPZNZ1JPNDQcUCv7vzbl4uez9tdN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88E8o3rD3XTT/LrrfPnbxxx9tlN5tN9p9neKfuigaQg59NZd3rpdJBFptJZZDLXf2fdR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spzSQOizPvHdJ1J9XzxvhbjHbPjZDTSKdd95wAAQwgAc8oUEAjDPHjvD/LXr77Xv/wDa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bdfTfffdfbXX7ZbXZWTYYf8A0WlFsft9ueNcvOMGXHXEm12mvs9lG839Pn39mXU131t9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Uut33yiwABAAARzyhQQAs+b7/ev/AP8A753+0w9/7ScfffeffTTWUffbXWdcfbVQbWad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87/QRZSbQw0QWbRc+69tx6dyw1xb6caUbeZyV551z4+zUfVa6yPPOPKAEAAFPOAABHE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/AP8ALTDDDT/99tFRxld51x9F999p9BB1tRJ9t1p195R51pB519BB1t5BV9drp9JdVPrR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51F19d/rrbnR1fbpRtNl8U88s4AEMEU8AEIYQiL+++/v/bDzzrDfvLzDTj5995x15x5N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99FR199t1tBBBBNBB9NNJ59F9BnjZ9t9pBTlpBtlvZlNZZtNxRv9V1Lntht1JRltc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AcooML//AP8A/wD/AAy4w89/796wwy6wcUbSeVaaffbSbQdbQdfXSfYffVfQQRXfSQed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bdffffwU/ywQcecXUXcQXaTfebUacRWTZfWVfMPKPPINPPFPHPOAFC9/wD/AD//AAxw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+c/8EEHX112m1HHHXklnX0H3n3W0Hlf333/ABxNJ1999ppdNp9p3dx539pBdBBZlRxV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r33Nll1RpBhd888888M888U8888gQvvjrH//AA0w016z/wCdeN//AP7BdZ1959xpBBB99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V9N95/8A/wD1Wn33nEkGGnX3311H2003XkVV2Wl10lGlE0EHmeucHHellGn3mWn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yADQN8sMvescdcNsOvtNsP8A7fp9lpF999N1tNJR99ZxJBB9tR1Jt1/3lZlZxBx1pFpB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9VpBJpNNNJlNVtR9Jj7xt5LTqqqrRxZF8888888s88QoQwAAM9337jLrf/H/AH785+0/7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Xff/AHX320kH20nU0UHX03Vm2cWlW3E00n2lW01n0UnH1HnVH21VlHHHH3EnElXlFHmX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3WXTzzzzjzzzwARRwACAtdf8sM//APT/AN8360+xww0/wSV/7ffYbyYcWbdffWcXTSSU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affeXfWffbUecfXSYVaUdSbcedZSbUbWZdbVcbS7iomvijUb41MNPPMNPPPLKAPAAANy1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DzHfjNd/HHbDL5FdZxxFdjLr3NJlpZxJB1xxtB59ddp5h5199Z1Fxx9N9BVJtNBpRV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tZRJl19tVbKWyeeuxtSOUgY08s8848coAAAAAzDLDjf/AP8A+seu+cLVlZYywB7XXVWn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/vevGF3HFW0U0V3nG1G0FGUm3GF0001mU2GV3W0nHGUn1m01HVm2XnG1Nq5qbIq5C7JS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TwgAAAAlLeu9/wD/AN//AOtcfdLsuaeJk+dzzPjT98rjV8OMUQyKr+9+GtdV+02k8c+0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GcMesclEVXUnHGXkFk02UlEFknU3NK6abp4rZopBzSjzzzxQjzwgBwT2kP8A/wD+/wD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UlvOeHabLs/UB6b2k7Kok98KmdJ+cwPPyq+plhvnvtZxtfX/ALYFnlPqNpszySwcffRa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dTcW5GKkmishpqPOJPPPIHKPPBCMPPZQR/8A8+P+9desO8cCSAdalIm1kzeqJEA6Lj63P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cUc3mfK5FjPmqMM+uPQSTVrtFqJySBgr88f2X9H+uO+qSxx/dLABjJ7KIfsjShTzDATy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mef/APvHr/X37jfv1LPAwjFYPseK50XMyHhH/mQWzNISTZp8EZPvR0LtfltikEHOoSMs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D0Jio9W9jc5rfY6Qjcc+myjeEMEU8QoAAMgA8k88M9Bd9zXX/wD/AN+v8Net/sOKhb+C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XvUlIwlxsH9dWG0Vnv2XH7ItrAAre4URqbdkLPwLH+cDDMNnZRV7PuwboPGfjsX42NTI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zxxzygRRDzwhEH30ddf/AP8A/wD8u9e/tv1+3yL6N0hSzzHjEqKK8mHMNRZYlkowBKp4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R8IhzV9iTkKGhuHq3wSW7qsk2/7bVdAoLKXVQaDG9RR4sL+iDzyxygAgRyCgADzyNdf/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9Nf++LbgZf1on1L91XoTgO9avX/AIGCBtF4x9mnrMBDBrc/7kZF8Rl1BO9sn3wlnfuU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3JdgKPShD0ento6edspKUE88o0wwkwwggAA44rXX/wD/AOt//wDvX/PWWoBSKq9Z5tye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6mEn37nKXDkAxJJB2lRqiBrFfNSGya5VQd03sYa+kjHmgTTuP1l/eng1aXXBBhNq1k49h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c48IEAAI87/X/wD/AONf/tNevMTagp7IyKx7FAs1qc90B0BTwVGUnhcaUiWTYGV3OHvf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yDhBA4Zq6yOkI/Fgs13GjIrZf2wq3HMh3yig/c/iBvNVldygBSjwASiq/ev/AP7jH/zX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eOzigj2lSHxyHvfquXCn3Opi7Mwoh/8AfQxw+31+2FAKJNNAJH0SSnalignbfjMv91Ak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sGX0ImOtqrKICzErtdAFKHAENL2/6/6zwy96195/8alNUSJjomX/AGUl6mNfQ83H+rkw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v0v88u+tdvi11RfP0dMoHIuWpYrxrD/TD8PIDddrjioKUKSNZ2ZiL6IpLIJlMl1QDhyB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8N98Otddde2pTflC5uck2uO1fMp7osJpOMkKoag0JAo8T0FFMetteIqJxUJzJCVlj2tF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v9ffvrNTaOIJzNsKAPs1b4Sm/RMlnHFrwiyAgjBZsff/APX/AO4+01868atBL9FVWaumh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2ml/tcm+6Gu59B+eRV+y2+yX8kxKwB6tOsMRM6AvvoIIYkTZ1moVSpppwglU68YS1xGv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At0yVZZZRwQ6/wDsN/8ArDvLLPj1qUI6cA9X14jXTfUh6BPgd364w56sKjD7fXhvDHDf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0clGv8PXRsExDNBCpyuf0/X17NMEKCUe2qIv7D7/Bbb3HLx8aeDXfHrq++s6uO/8A/wA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O4I3iVNbwVdJlZg45Y3WJrajqNKivAvQkf8A27+QSE7pzVo3daaWQukGm/kQBzy8buUJ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ripKgsRBnkjl09aZZFbx59umsfhTSZFAgisvwx/086/9DTqETKAiGyzvVvivt66VH8wy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vai+Y1/3OFBAwoov4vMkKnM8WekXP/638ApcW7yy38uOvolIvOXwZhqw5ULECJAGh+1y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vrvk/wB/M/f+v2AqhuJXgJFvsK9YwVZb2/SCd4s0/wBQ6WoqqzgOje7fcMffr/JckA8H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89HiJ9lMJgeXUiIu+CAo8bxc5wmrkqmK2+2WKiAAAAUUURpU+q2r/AP16w7/z7PtLSfYY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NbZuWLJISO68+Os0ryFIHot4QE29olSvJaUGBPzQEYtMnoP9t3rvY9W6o+x/vgnDfnxA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hnqnWAACBjuGOCGHshlrN/8A+sNuv8hIjI6klpb4jlHWSLT/ALr6yxWghl14UsBWKygM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c8ZRZe6RJk9nWAFjbzzDut3ktSowOr++CNmiEI4Vdi+t+e+KznS2symO+4YOC2CSym+S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ajGF1JGGyMjSJ2fekCH1W4kTM84gVXMnwOMr5Gh0/UzQjVQoumKWKa8soIsEGrPbbvDD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CSceJpIppGqVq+98sK2iCyAAAE8CQcKiCW+Cy2uW+7qoNm2p3CLaFTfqxrP9wv0A6dCN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Vg7ZjlWRGysxFAHrE7Rq3CAuyu5TZzTaM1vb2OOI07sC8xBk/RR91WmAC+988DXqCCCS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+2+CCWuW+vjX9CQtDUyl2mQQhXBTY6ZTXRxo3z1BHXSeH0ZPWdtUSTrXwW6hR3fsfSor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CbtysCnIwEKxbqXH68HeOsQg+25DCHDDGuSKCAGI+i++2e+CCXvW+n9dq/uOccskTPf6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Nt9RHb5D9E5jq68k9qb29EAoV1bFe/qibEZnH2vXuheSLnGVMDaxQilvjy8t64NW2cUs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C++2KEy+4+G+S+/LAW6W+H87RGmz2r/we/HBG0+40A0o8+CaSwmHu8/VvWoZs76TGEQd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KXtNE+HS2PyQxjJGu8XJVKHFjQi0UeI97KxM+WqCKHbrCWC+uUAcoQe+q+/jA+qWiDKJ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eqWeuTa8gQIo0S7zzFH3Yk5W3yKxip4HSUJyM0oCRLQjfM9APs4etLrTVy2CDX14j4DQ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ygO9+WqCKXDuG62WuAqUkqW+uy3rD/8Awg6yR71U3wcsPzs24cfUuAMIPHEuw0rn158M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Hcbm45Z+Kxaw/fVHdKur10EGgnLKVz5aeJSjgstsPIjRRsh4mdlqgg0vrvvvvvKKlHH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ONdfhV0wyKdi/iAftoQfJABjxCxhaIPPNtMj+vAcj84sZzt2I1QuQdXp/uULnoQRZ/b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YVjNz8sV9J+dlaJFagZ5LLb6775777bCgpTzL7764qsN/wDreDYECLXArFcOC9otHai8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PqcQV73v/wDG4+MssYoxsVye7B8vS1AOR2y6+QX0rD+/hLejQFud7KP48ZwN3Z7L/wAL4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YrBQShDQr65L6qsPOOKoco/G8WSQAx8gd5bg4iijQghTgS6JJjDtto5NTduHtHDjxzXl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vjypGavJSV9yVLpzMBrWufShwZG+rJc+7mFzb8474o4obZShQJZSLrYpao88McKqfBkb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VtOBdyi54yDyTr5pbDTOfpXFWWyQ3/6V3baImoFZzy9nbkiCu1a+hNBpO5TNs0V3WbKD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McSCxLrbJIIZKSKpQDwDYKrYJbb8sMaptJMZR/DjWOcZSPw0CHB7ZrACIcDj9dgfzPfk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NPTQZtfIV4qQRLiVAAA6J1V3EubZ/wDLbfnPfys9QmAnuck9fmUwMwgKCOgKuo488KCq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inC+N4aaBp3fnDDNudG5QmAMGaEoz/rrHVVFPJx31CMESYdWgDwyI6eVvCV8/H+SmGEf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PboYy63JhN/iayPKn+eqAW2wwAMsquAEAiC++qWuC2++CbT3XkgKxHPSu0Wz2oKm7bYi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F4JsKuWa6p6ve+0I3MnLyYugEKBNYImf/HI0Q/redibbjqMLESYIRF/gcXA2fOGewcIA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8qCO++e++a++6rfB+clrm1UCIeRxPfVEmtSHaQ8CmuifXoqMjW30QOPtMRZXlitccjvo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iEDcHEP07ikaH2meoZjGmvsyiY+N3KG+gCKegAUGIg8owiW+++W+uC+++ayVO0qhBcrFt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Ej6C0miGXiq62NYVBFj0eom1eqpRw755KqCWOK10bCaG8knKCi2S7PPYBWyXDbYnptyo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u6wUAAQQkG0IAqi6+Cai+u+++2mQzb7t3lEe4pON4fvasT14ByyaODiSCluRXmD+ou0S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pZNV5Scx5waj+7HrqbANVtEwX6jyPNAfKLpbY5umzresAU888wYA8S4qEKw6+CG+6+2+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uZMCNsbAdlMaF41hqPyGi3irb/bZv8/bA4IZPOCMIDLxxx10eSGGXnF0CbhhF9bkin/b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xKhR6erUPH+qc84888sI4KoiQgIsoCSyC+S62CM37daY8dwrNZLlAeo9dLZWzEiWiWXr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1k9FcSaYo4pT9/vLTVJpdMYdZqWOWLfgsYUQIk4ptpEwwEY08g8f/Sqe608gA8eUgk04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yOeqWr+rXbiy/kY8FZbywql5Kojv5ACyaei+Wiz1oVi6Wv7rWui+KkSqscYAw4MU0AY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3uqi6iCeea3j7fwVsIoxCaq0k84U0e+KuCWoyoA8IACqCCyqyeWUIge29SGItbG+YE+U9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DRWmO4LumgFzceSf2pHz2+jbjz33XaCIFNgc5BCdNNKOKGCOqKgw4Q4sIUs4oieaqi6u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aWeqKgA88oCiCCCCSqCSWJlvji9SU/HZMHGpnwmbGNWZttVywAjdu2UqOuSvLOesCWu7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+eGyya2OCyi+u6y++uOK8Ig4kUUCu2eGm8S6ee8QgIaOSS0Io88888KCCCCC+qCCCmTI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+tCjEc3fSNOu9leaEeffaSXeyqe/qKu+++vj/wBbHssvsjmnnnpiqgggnvonigtvqngg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klgstqkhPlCvvginoBNPOMPKAggllvqgggomrC9dZ0wNg5vQiXvNI8KVzycXmrIr2yoj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jjz22w0constvhFpsshqqgjmrpvottojkjnjmMBujlrkjvvtqqnkOmCHniqvqgFPIKB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gglT3/Itz+6dlXpNgfzyl02duVRQmkihsuqixqqjgLz/AM889dvfsfUjUMefFLLb67LI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qL76IYII6YYJ7Lbp5qJK5QiQDjSyj6pJjwQhSAIILb764IIJLJcNZqVxmoJhlHc8oLkI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If5ISe6INqM9OcOc/tsN3htNs/e9mII45K54YpL7rYr64L7pZ4hqbKo6TLpKYJ47Zz4D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7TATjQAIILrbJLK445O0+bDRzh7Hi2CID4KzDhJUhQwxebvrxLlqK5t0f8O/8NfdGUG8t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po45I74547ZqILpJbziLL55uX0+p7LarRRb74hxRaoTgBDSxQAAIJJZa4pL760ZStE1X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pbsA8dxeNdSsT4xQN5J4a4e8888/Ns/M9e/Mvuc3KrKZpqJLIKIYIZ5Y7oJ7AhRaL4rX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jRgTAgRRoYwDwTzgwAAJZo56Jar77QHW6lKu4u111Bd74b94c+SM+zqyhqRCX4qKoedO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v/fdP9txK445obL444YIKpZLZ4QDTTj5aIpzj1VoxaBDx7zjRDwyr6j7hzzzQAAAabqo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5INZrCoFKT135av5a/ouVQD4rawTP4a5Y/PMfNufOMccv+eev88po7Ka6aZLpL64pILL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KqpygG0KqZp7T7zxyBTyoKjbDzzyigABgoaIpKrbpfZ78vlKeLE1Gaf34abpbolUWgY7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O/8APn7bXzz/AM2z56+zy99estvmmvsgipuhjggjujimsnphsM6dZVghFLCPCAovOtlO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LCAKFKAAvlvuuA86hXPtJay481+n1glg8hKfxllE26Ohqkjz4y521888+z66+2388488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vjivtjmgputntvqrpmXSXOjhnPOLNrhvbWlpKFLBPPPLFPAKEAAIPKumZCWMpNxDOeTs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qRMFAFrqKqrLHMi44w/3768658x032x89z55esripjmnripjrmpgqnmojjvor0eSdUuv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PaKujAPPPNPPCJHAAAAAMLAEjQKdtwigRK0St/4m9qqgnzL8H41n5MKlOEo6b777yyz12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8080xnppitvgisjrnpghsvqlqipvlVaTcasmvw0QQeQXTbYgvGPHPAIAOCLECAAAANCI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9m1+QHN7tlirnLUFGHDCyU7rxwZyut1122zx6x716y55w/wCNdfF4p6pJrL4oKJba7p76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FlUG5L00EEHW0VnWmqrxXxTyBQTThRQQAAAQwAA+4ESI7ihO0or7755ZZ22wcTBO9Vk85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v9tf9fvNtPsvsNONOduNPJb54r6q554Yo4pJ6IY6ILk02Gn0FX2kEEHX2lF7YLU9RSBD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ADzyx9BjCh6EGBmGlFXb75YCV2mygzBNRn7YRwgdJ6fuuOcv/e/NstvsMMe9tsP+sfGL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76JrYIKK76W0lVlHWkGkEEHX2/t9cf61RgAAABTzzzyxxzhzy8bioJIOzTyFnn33r5a0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o3+oBhozy5pPNPts+ufNss+tOv8ATbDn3TPbye2+++KGq6+SqqKKC2wbhNVld5lpBBNJ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pU0gAAAU8888888gg0L8CaaCbqNS4NJ5pd9R19lMh88QDYXKy00CC5yFf/fDrrrXTrvv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XvzZOeCiGOa6au+WmySiWqCdp1Z9hBF9tVl5BBpdJ9txzUUAAEAc808884AMAQVqKKwu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tV9pN95QwRsU4oXiexOT4KVPzPXDrDrT/X73Lr//AP15240z6eggglvoqqvonAqmpqpo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SYVwvusttor8cccFAAAALLPPOFKDPPOI3uhHLB1vGPhiHVafffVVdSPCIDWJAErtghjk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7w/03abUU10z4wwx36qhnhnvgqoumuEklviJGNFWaaStqGDGBDMsIlvhurrTKAAAENLPP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4qNCKcltlkikvyafffVUcLPHPzQFKGmhpoytFRV//wCsf8OEhapqgFXF1cMtN+mpap76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L4pQEwRAyhioAKb4NHEP/kHHYJrXyASgABDzzwShT3X3nvrzj+Vva7bhp12mn330l3+i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788/bSbddVf8A7T7/ALxVaPprVgKf964/4+RvvqnpqvuvgvqtvtIKUSHMFDR/2webY06W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fNPLANLHFKHPEKQa9EJGzOyDvmBi8aaVfaafb+GGbMyadmna922JiliX/wD9euPPsNVo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P9dfzpKbZ6bao7BKrpJ7R5YSBhSbOe8GkHDYADHcmHPR30ATzwhTzwAxzAFEFGRhTPFb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VX2ijgeRCO6s7Q7M/puK023v/rdf+/8ALrdo+LMmCWM+P6Oe+kO+iOeqWwAyKu2KWgIE0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CoO7f73/AMkLTcOcZBNOIHINAHPCAQXWQJCBip/xexednffVfcacbgFa3ANZV8jtDHUx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/+2YGrsnvvggrFgj93vlNHShoopABpOnivnoJCPPPdXz4+x537tquqh+8jDPbXOPIAKOB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QBIOmgokeCZRjRbVQVYZYzBFLqgFOPNKLdwtqVR6z188z9vtqrtpsjotEhty2gthINDg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Khg6gAHCOCCS2spr5w084vjio+QQQdMJBFOPOGNOAFMNAN8WhkxsZiX0nefXZfbbZ4HT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VRNvgpTwy0+42yL9w6/y61YTEJJGNgtjJVEJACCMGMojinjtruuvqvplnvozdRaUT53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nxDCiQizjyAAAhEAeXZbsoFJs8JGretuues1zUZiTSFCUBDXjZ57iDzRwQA45KAhCAgBw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7Z7LLro7b5oqrpY465qcsNMIt320UEXwhTCAjrvIXmXGSCRxixihQgAAhizvmLIeuzXg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DhJSuL5Cp6w1yDTf7wCABzTYr6JqoQQgQDywgjQyTwhwhr7KKJrYwjb6rPJJJYY0kEjG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9YKNcfd8Ln23G2XX1zCSj3GUEFVDNssoJ7gRRSKulG8CAig5Ucxqw+aa2B+uuFAhiyTRgI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zjwhyAyyBTzyTqLrba5a6wpLaLNu/m/ce+9tJELnaLjsGMgDVhybLIoyQ46BAgAk02lX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axKJi9pfO9aGd6qAsrynVyA6uONlyBhW3zji01zChSRyDjIKI6I6757w7OkwzxiDTyCC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PuYnXeKeBiC2GrUQAbfu4aJbpI7b4cufOOuuOcQzBjx4tN/+qJnAhBHn1WqYVyDFySwt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bZKHygR55cdaChjSjhCpr77b5aZbaKE23cyiCMMUXdbkUJnXoEDv8mLGT12SjHjqbb4I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HUEFySCuAwKpo7b+r+UtWsKqwR+usxAkDaaJcts3T5s/OcuI6bb9YswEzhboR7Lb6a5o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dnAmcNvdM8ddsFb+hy07kUIhWQRUjkCKpqagcGSNqaiRwriCRBjOSp+w2f8AO9Ph7DPt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9RBacvL7tsy6mqgowc20sRPK68hjnIsUeGem2G+ClcSrn/DVnfTvPb/D/f8A9P/EAC0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CAwEBAQEAAAABESEQMUEgUWEwQHFQYJGhgbHB4fHw0XCA/9oACAEDAQE/EPYplKUu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hNM60ut+wV9Mul9GEITrv0W/Zl0pS9MIQhkz0UpSlKX117he+X1OE9Cl6b9WX2NCfUV98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vhffC++F/wDrS/8A4VpS6UpSlKXS9c+5GNLsPARQ5/Qk9hHdNE8r9xrdhP3ou5+hN/7E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fsn5E7ZiR6KUpSlKUpSlKXS/bH6rN2jGhkfJhNiSsnwIqlJqiiYoSNmbIxsjfkSOYklJ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zkLkCZwxM7ifyJoTwm8BM2QSvZl1TKUpSlKUpRRWilKUpSlKX668b4Zk0Kp4ktqIzJJ/+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I/Slu3urshPnML9iB2MdsMWjSRy3H8jmvZf4HBRJz8iltw/f/wAFJeWxGEoBQTFVr8iV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VU5FqVCipmNNoxPRCFpSjiZEORI5Yk8hd0IS74gRLtifsLxEnYXbEKYeY8wu6eQjuVel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+l+eENvCjTs0NfJ2UTq6S8igxDt8jqIZHb8DoJvdjAp3TW2NhPM3tyjKHbb/JXO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HBMxfiv+RmpOK7mFBxn+x9Mnnawza2q62s+NhHuH5Ym8l/vAnlozjP7GSg7jO+NxuRVj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AvASa1W0/OLui7ou+Lui74u6LuHmF3DyC7mklJEgkEE0IIJhOJ+55DzCJFZZWulJJJ6A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5cBdwXeClYxM/wCCfyPfQe7X6H/EHaRg/wCyMbNr+Rs2b9DZswn/AEDTt+g+3HxNCGyT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/AORo5G5P+Br3f8MfdDVyPCZOB9gbFlHkPIJBFLy0JR5Bd48h5hd0XdG9YQsSsCa0uQ9S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+BKcq/A34hLdCTuhc6E4RLmQu0MiBM5E7kTeRd8TeRP5POeQjvopSiiyyyiitRqvobU6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JBYSaHS4J8DmZhuGJ5callNCG5P5J8hL5CSGBpZGILC8C7SE8KFf7iHgLmTF5hP5Ezkv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Q+Ah/wC8Kh9oZsnwMfF+mnS2DE+BjSPjHj/R3v0Jng7/ACRkSLsX8jFUUJdRuRUpB5at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dL8C7EvBiMrS/wBiK0uOxdHF+iNcTg21WNltMmBVSncchmKyyKoxYyKqNDOQlzzBqymJ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MtyK5GLwYqQQI0CfSkI0o5r6Gs2TzC7gu8LSEx8T4k9ugSvwi/CG1VUx1dN4f2Liv5PM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Wi7SD76Pg/Ik/wDRp4IcMaIe2laNGQ01FeBNbRSOA7lTF20LlQT8hLyEJdpiZ30abv8A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RG7G7JC7Zbg8Y3cDfxrXmO0y1sJ7DdBBQNO0atoXA8j2YJAcoCa5RsTppvYKApDnNELK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JMdBA3ojI4x1AxKZIf0PeFBzjSE0RHomzfcnSCQ0IQl4MdiJbocNwlSyyjKH0RM8Q+2W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BoeZj7rGDx0DynmWjDg8BDggF1o4bCLe5Dlk1hjFuIcnkES7Iu0LtiblCDxHjFyCaJ3J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2KcItwX4HpXlJ7k9yD9DLkQjIxLGiIt6J+SjNk6RMiihJi+DBgqIhb6J9yCi+7IQT2Gz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xHh1x90fe0qHkPPqc+CXBLgh3L5keWQLaLWEIQnuVruGw2LV0huZHsIXkawRDSRATIQf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knnRIh8BeB8BZ7NSmai4LVrybfS3Both+7DM1WtGxUqRokKuh0KihkecTuRdw8wh4JLR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YW2iwFpsExnYyhNooTIdaC5aH8DBJi8iZSibK30ZQ99ZRI25i0bhbE4Mv7OD35mb/wAs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9Kxlm0Yj3H8emC1g04ZCJYJCdHMmmhWmZ8iq9W70H7tMsjINEEiTIsnMFuIRkZNN4uQsD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ibpQhUWFGvpE4Pke3cYCCymxXgP1D+pp2of3Dc+Wb/8AJ/kNvpZPaW7Iku4+cwsA9uXv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v9iyFx56OYhMniPAeM8I5q13dV97UmIb1kRlmexnsXwV86jjIjcxchYHlSCFCTIO8FYz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6BBhDEqlTFtrz8DmnuPNLZjySwqL+IS3eD9ZH9TSbfkP7R/Yzc/kSL/Js9DVHYQNFuJq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4IwjGmQYYrMPYIq7m4Y1jkGju4REmUMq2fRyEnWR5CcIfxFypDLwFpu9WdE9k99iRDa0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NiobpHJll10WsJweUJFEZPBnjQmysTFRSjX0VRV0RWmaCS6mZIbFu7CSiE8sQkQWCX4h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vgQpUycjLP8Ag72c+SeCV0Kqo1TSW4RrME1k88EMa7MDpYwY0fbofIh7fJS6jZ136zp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7F776Ooy9IZ7EfYx20wVGBQwbmJkKC0SEiEI0Z0rKN+RMpu9BqqHmZKkxWsNpXTKYhCC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nE2NmT5M0dGWbx8Ebga7AqwTpQ4THYCYmhM0WHyyAW/QhUFv0TUyLjXd6NKUTKUpSj9i5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ieSeSvuZ7lZlCbZlcG9mTCUHkQSYmRvwTwZEhRQoG+wmGrfpbQpC/wB/9CFYfPP8Ft/6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pTpQOb/AnblWsD9DGjW1YNo9rE3kvpE+6X/JhnuNHujwCU6XqCN5BBBAiuNd3XfeIONq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+RJ9n+zzleSnJPcjuNFyJ2MalpXc8g7eONsUYNq2Eo8R4RdortoJCMoT7j7Csat+olKG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IaU6NpDtj+RzwCG8yaZE9GaGPr3gcMGDdrv+h/vGxb//AEYp5Eg1gb5bTSrS5POJHIXd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NuEAu5+heMXYQuyhdobKBP2HJciW48wXKwu0zws7/wDRX/gu7+hK30sEcnhDvEhZZHhH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Y8whckdyO58h+ZXcXExg/d0oTgZH4f6FXmM96N1jHGLBMUQxNTHVGW/UggRXXf1r3iG0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OaLLuMtDBpl4MZmN2wwwsFLcRtRG0ITe48wa90bShmZkoRxDaYBayiMbd4Hj4CVkJWIf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5jznnErnQeY8h5ju6K1wvsX2K7dFnTC6SEWm2rZiUU6f7GnUJowYEV139U963kQlmELC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SGhMjD3IhIojJVC4LuIiJCQkWRnDRvAhmCiJpBPGJYaErWisY9B4guwPCF2B50eQSdyC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V6M6IQbDfcUxaZ1o679V7tdDbEJCRYPcZtN/OAGrGxZHCwbtUwmEyLLRDYkzKnB4oZiV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+swyTJLwQbsJrgbuEJ8DCpHiPELtEODxMh3Ivcj3I8s8jPMF3mkSQu6eUozTcEMEiDKf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u0iIVYqQhNG4JNEiabdG9arpXtlo9ijyNxjXSjbguA3ExQnNEWlWwq2KEz2I9whSKExn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RMBKxATGWoJGxtBEFCIQkjATyMoskEHjcVZI7CLScHxPAPhQtWtNwUSCRBoxBtDhtiXC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HuVqtJYFMBNRPR3o39F90tLjR+yNxYG6QG7NBB6FqDIiCISS2Gk9xu4Ei2RENWNVsJmU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Wi0gXJDbuhFFoYFBDEaE6Q8CYlyJFWk0Eg4+dFCcVrRuD4FAtBspIYolLBbqWDQswJaU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WxHI12FTVv8AoJuIYhPYbVgtuiWIhJp7iQ9whu5PISOetuEJkTcImG3A90JVRZ4DUGqQ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YwLto4uBLB4Gi3sVpXqtJEVWLshRwE+4q7kXcqTUMAxGQTEil1Uo7WyJqBDYMD7uTkUV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tV7dmAox9hgRFGPXuJ5DRmUYIew4bIexS4NTHqJXBIoh7jFhIaobNmRyEcDVpDQxHryN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dENiBuxOtas30RuGyOeh5UeVDXKPP0psv+nz/kl3/Im1aZHI/mXzKcU+Q+T8H/uH/iH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J4hdgmmh7CZuXXPYL0HrQQhpibjMuE/Y5qDA20saAhuNwELWUZ+rhdyFMFBjdjzG6YlE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Mor7lZ5Cj2ZRvRJpdMSEC0BaAwwOqPke2BMyU7Y6AtwG8Vka+cDTInZibFnoeCsRCEIh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2ErCNhTcumeyXUuohKjwEscaukOoyTRNh9wTj6zFPYSK+40SGMoxFphtaxsQmR2I7FQo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Y4ET0StxI0StZzyRdyLuJeTF7jBCtLBhTtBtjWwfEyOyEOS2J8DTEJKNXTkbdCSYkFgQ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enNFRIohMozIIdZaZGWMVvv7BaVyjC3HQheTF1G6uiFaKNjFbZCRx6OcmR4Eu41Ql7FF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3EIhgLGSMSJhIJbEGYrnSpGOWjYQ3gx3FZlyLKITLrAaKJp6bRM49C90hj6WBo2ZZLse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jDA+ZG1o5ymUvYU6cDsGQe4x4JAvDKMyVlZsZ3jCexEEsyNeCBcxQppXQznBuHwGSVYu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Y8ds8gn8iXMYYEBJUC1axtLcafk7LIcibbECQgTQz4K5IhWto7a7hwmcNV7taGhtG2lp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cV5t8+NL8CXYIVtVFx/XbNM31EtmLuEbRMQqRI2Q2yihNGVwN9yJih4ISXKIhoRCR8Ed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wR2H4FAhiY33BPcjufIbzK7nzKLRg3TyHkEnaOiCXzq6Y2x82iGlVMcNoS9N8ImDaG1aL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g+6I7MTXKJPcSpFhbeWS17tTWRkmbKIEiIPpYISrrnTKCdVGj0ILjRqziDTW40QSwxsD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RhbnwNJlwPtaCYkMRsB7DNfC6UT0bWQTtmYKhNMiIjBCEIQg7WBPbMjYgvGjTQepE9u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YRttE11YMvI1Kie3bFheRRJDQwnf33FQHwvI3kyzQ2uQpI9PEsQ6GZdBD3HZLTamYjrI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kJbkOtyptoQEyGzNptGxj5EQN3sNyMMjBNVjwdtA00GbhrZDDbbEaGm3kMLWB+THKGuC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TqIIYqIbAveo2sfH5EtBhb24IJXBjYFJRKQojvo3QovqZSVszy+3gYMJ7dzuGNNdg6uB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qDpKtGSNstN0tUs8C2YqNjBgN5E0SjcGCSECyxukIPBRUbGN7CaFLyIJPJMpogqaRgsD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qjlCrLwYQ9mMkjIWSBPwhKbkTLLKmw0/iM0w9wLlE1BDV6C0Be9RmiFxKPun3wM3EcRG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7B/oRbr/AKQ0pezj/YtC3hGTKbgStGGiSonVV6fPEQjzoh9Ckg9yYvATHBtJCyQeCE0a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GUQbE2MjDYSLI8rGK1uhkQx9HXXuVUGtinBo1kTYG1bQxEmL2EWEKqdJeaeRrQLYwiIU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PfIe47kizeDAmhEo+41djzqJQSO6xqVrbvl6TYCsh4ZyDP6EJdpMWhwUJOq60OaoXZF9+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c8h5CXJ5zzi7h5DyDfqk8QQvAGIYZSYY/hkpdFL69hsNa0VETQ1MDi+Cy0XvEMQRWTF2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mxNUh0/ky4DZyANlYpxwTJWJWSRD7BstV6KVpc6N6LphPyJXRh5jzHkF3ta8x5tY8h5B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PnpXvF7he4eYeceUeced+TyPyJXLPOX5F3WeZi77PKzzDyBd8LvhPuZ5WcIqcsVZYPkT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OOyLT7MhRO4tRqIRvHUIuiEFiOQ1BqXJ+8mhdC6VqhYGTel0U5ur9llFFFFll6Vlllln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DwHiPGeHVbxnhPCeI8R4jxHgPAJZhleBJJjYb3sNjobMB4xWkT0XvFpbMQ3Tm2x6SQpj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0TQsJmF7MUbyUNghem9e8xzG3WkyPomsITSdc0hCC9WEIQnTOpOaL309ogSIm1khlCm3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RKhaklNFiG03C8C9UepN0Ma/PS9L7WlKUpSlKUpSlKUpSlKUpSlKL6Ciyjeh8/BnC2D3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IYbRMicMMWi6F9wbRlGQZLBtHuptEjo1Wi3GuCNw9s0YuqfcG0XIzug4DIIMGJVaHBqw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2ujYbAdQEro8Gb0FubBqiVCemyLRjFotV6L+10ZoWzsXaQ5hxDYc6VkQ2iGii1YvWft19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tYhxRbEEwLA1RILcxTQ3oxCF6j149ovsH4A01K6UzejYMzQ0Jk0wGxq9F660wX7ToSuE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jDQt+ja6l0rqfRfZr7CrEPI26I2BtJQpkDjRavV6UIn1rof2z+mLkXA3jRgxE1bG+2ko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X3DgOlDyISJhI4LHpsJ0S02fRnUxD+2Yz3YimjEIeGCoSEJELpsexf2y+LyIOi0JoeCW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X0NfYF/5xODCfQIGg9C0bMW3rv7b7JJGULIiEEHCwrF5YgaiE2CFaRPRelnphCfYi9ns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J8ifIXZZw0xrZhzdHOGcs5DNt1XVNL6b+wl7N9SRPRWi619mL2b6l7Nar7cfUvYL6Ovr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Fo/tV+mvXX1ufQ31L2S0XqT6tNZ0r2E9JC6V6K1Wi6V9ZnqT3S6l6i0QvuNdS+iL6TCE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6lPQnov3C6UL1H0LphNV72EIQhCEIQhCEITrnpzSD9whj1QvTQ+lapl9GEIQhCEIQhCE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fuEP0YQhCaofRNHpBL6tPXfs+eiCH1X0l0LV/W4QhCEIQhCaiR+2XoL0obdC1f1neMT+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d0byE8jkMR3bOXRDgSxPiLHA6Pb76dV6X0L2F+nUTExCEQSEhIS0pjbf8/8Awbvs37Rd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UpejYpfoyehPRaEhBLRaIQmRcNwY1fs7ovSQzPWtEP0n6q1v0KatFSyCWBuFJubDSb7E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YJaw19XS+nCEGLoQ9VovQXWxdKH6q+jM/8QALBEAAwABAwUAAgEEAwADAAAAAAERECEx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GhYIGRscHw8YDR4f/aAAgBAgEBPxDwIPpBGampr0XNLhSlKJl8GedS+A/xUIQhCdIQ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pSlKUvhwnbhCE7DFldT70/EwhCEIR0hGRkZqVlKUTKUpSlKUpoLsXwX0L+hIQhOuEIT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SlKUpSlKVFE+zRroXXO0v6KhCEJ0hCE6qUTKUpSl6F4KX9DzonahOuEIQnUuw+wv6nXZ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zCCITtPon9aPN/o6+DCZXjL+i4QniLw4Qn9Rc+RP/AJJQhCEZGQnRSlKUpSlKUv8AUKEH7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/wBj42x8Ab8fxE9kGnZofqQ0ho5jRz/wNW7DVuu1AKITo1NeilKUpSlKXopSlKUvkX8V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FDbWCYiQatGy9MIho+Bv3Q27p/gbeI2Bu4H9x8LY+NhrwHxB8TQ/ahp4Q1hoDRyGrdj5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CEIQhOi/nf5CIhUO5DHvtG0MJpL2M22LYTlImkLobSNJTTVkEqN2JsyTg9uP/wN1XHc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SbcZRhqcaFlq0NGbGSVE6YQghEz5DbwNvA+DEbuB+o/aP3MfEPgWPqs38D4DSICXBfoo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QhCdE7E/Dx/QXKwvqKnt+hu1sdMkNlahZVa0+k32f0f9sbI0pBJC3fZW2nB2/wDUGtCt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xm2Ueg7yjqpev9CWRM9CWJvQkpoiIiCSekVFFFFFllFFEIyEIQhCEIQNRr6PkfEbOB+o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n7Fey/Z9sLH5HzPifIr0X67YAQj/AIWFDkGpaOB9kNX/pPghsmfYLkP8AklyIhI5FywS9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ifv/ADF7wvWxjl/4E3/8CeU7iJmy/wCRM2QXuEnDKh0UXXoaEREQQTklbcY133IJui+p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qElWKuKCfeFDfpmfmP0nwPgX6KIQiJ9HwPkfE+fQtJJY1+AQsPVwEvc33FdWmPcJkMrK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0dilnoDOzS3AvwG0JyeRbRqPX30PqxDkO0/1GLQfsR9kTIcEeGS4ZPYLnMXKEjkS92JHo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ITN0LmWNM5EZAQk4WnUM1qHWTRliqPcSQzpoDF0GWBtrYPqKMwlgkstRdL1pAViF83Ww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hotYizCNtrYUpy0v/ii51gTjSYjbTNC1H0HG9CU4s3kSN+AQsJa2Ph01En7H7le8X0Er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xFHcI9oTH3/g90/wfIIIkERew+gXrYnez9v+Bv5E8J/KNWsTomaqUQZmlJmwU2ND97Pq8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bNYZEeCPsj7I+xJ9kSHIvaIlzi9J8D5C9gjX3GxIu7BFSCOMpyKlv8lQq1DQkDVpqjZ8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JDTT2Giwg3IMMr70iVHpIkoL8AhCNhqK8iL17dGzMh7YbNS0VHsWEEFRo8ybWx9hL2H1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C+IvUhATchKPaFzJi+uJM5PqJotwHlMjcVXBdbIT90NfYU4Phm/oz6k4VD7kNiJ8CfBL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iRyJIg+AuRCf0foUfwBYQ2hSiZc15Ql0jioqG0U1zWPbDXojJ1y613qxML3CXsz7BJ5Y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eoXMhMEC9R8RYv7n2Ezkpyi3KJ8leEVKYZWVlLkWoXkLCNmEuhDRBZpWKs2jBsT9jaKX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p3F1wmGE6qLaNNDc6UqMe4jZBUFEzBUOHChKuDdFdDCOGpitfB8D5j3BcPMITCF5CwjS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hF1KjQ0ZCCBKGwYMQ2jTEIJDRMTG4sXcWINC8GMa8jnvJoFuhUpekbX6Rtf2P+A3OlXD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lOBu5RFGmtTeW1G6cZQsGCGJBS6sn1oXkLOwqwilNxqEwnClzsGDENlRphL2RDSIIJCR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Xg1s2GHVqRa/p/MzR/rP4CNv9I2f7H/Cb3ShJPeNoJWOaGISywgkrHoZUlGch7HlH+gM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1EseX0QhMLyFhE0wl0aGhoQhCCpqbRg9RKMbKhsoiIaREQjFSGhddEbg0jQTUmmhUXuh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HX98v8z+Zmzd+p/CR/wm1/Y/4je6KKhL1I913ErjpLWjFCjHnSCccIVhNhrSCdJqjYlq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6Qy6B8BMpH6CK1ZfYpWVlFFFdATvdYsrCRBIjIyiMjIyMgxQ2jDcQ2VFWFDQaRERCTIT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rG/RrCquvZ7G1dMd16yoPUu7U5wdFlLhDCQXFLYWhcFC3RG+CfWojUKWspt9CNZuNL3t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kkSEkV0KUpSlxSlKXClKXvWLK2wplM0x/fGpqampqbBxCDZSlKswgkTGzsNHT4CyjQqw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om0X7wutzoekH1Nh1NYEGohCTMbbILzlGNVj14Y9yh4hrQhD+4mzblkJiE6oQhCEJ36z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2xoaGhobRw2LQbKVH9z+4oNo0NCCREJp2pIfuPa0r2fQ0Lpc9j7im77Fw/cE/VM+wjuz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9KF0/sNRjIyMSZcyyEIQhCEIQhCYhCd8sp6qR9BHkT5f4IvD/wAFTgnwQ4KK9CNQUTWy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hYXuPofQXuI9keyocNCIa9CREJF3Z21011EvsgIWaMjuhjZG5PFFXIR0Ef6A+KmdmWTt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WEbf6N3en/0IuPgwk9RKp7xYg+RfhDZwEJURQSajRrNG/Cw+Q3+z9p9mfQekguZD0EYn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MQ5QmWNOfSX/AKfH+SCukzT0xJhviTlicssV9NXKqF0MbBP2Qmj3YtqfsdI2am6DNL0E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vRXor1g9WX+AWXoCqSe0VeUYUh8CvYGrrp/obEVW43txc7NRdSTJPQetxig9MJvKPqb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AhYupNe8a0hUKkUewzsBn5N/olm3p2BCIiIIIIIIIIJJ6Qhm9MJhulcg6UYhBt0Hq707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hPGWVvNQlohdKMhyxXuOGjJJjFuiFU6NsZKMyCYmIo6Ces4ggmXI5aVDVTaCJKuBtUFN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5bgviOE8JZqyh9h9B9R9g18HyPkUQnZWIUQhr2r1QPg0rzrxUFhdxdBNxbDYmgRJR29Y0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SHmhsEJsJuiOaGbiGrkTNKPZiCpmrIRRMrZ5kSPKcGzkZgz78KexJ5DcFkbPsfU+oncn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6Pmj4o+Y+Q+QbcN8CCMbhjfTBI3FMRGOBtLcqKUohudIJhPxi8AhIxzerQW6xm0KkRGW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3IDmk1NNVqR4C7REUsJHqizDXrDqDdCjL4NxzhtNxc5Y2PUmgljYpiYrwUtBN7LXIvcf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N2DyhCQh7jVbNgxxUGnQxJhMIgLYS0GjQwlBYX4EzViyzQSUQjQ9d2GGGoYkWIncPXcg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kR6PkNrpuXHgLTUbLmDw4zG0FafAZauo10GpGajo20JmqzD4UjKEmNMVRcIzbhohCCIJ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I7hbgtSCvQbEyoSgjgZ+sXWCxs894IYw22rHbU1IbQEt5lWstWw2adWJD4Gq7U6HiGNo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RpYrbXkYmO1ilKW5JjwqXUQiFuSJCOqc2iPuH7x82fIj9E+F+EDepqaA0VEwmRQJpDek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HuF4hd1ixjR7m8IWdbQjQi4mhbA3gL2CBxthxrcSpO63FRTIOWwl6tlmgnW6J6Qjoj2D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yx7mhRI2ZRaicUEMkkkk6ZNwvuftEnrc5/2mH/pD7fwX/wDC3r/A2nIfqBfoR/RHrC3o/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/wC96EPqT78GbiCV5D7jFdD2Bq3e0mMSkQ1Y1FjUerEop3UfFm4olshHVhAUwiCYKERC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BVFCbKExWVibNRGGLcaSLD3immMdRPVsONeRewZLdDhoPTDKLXKlKysSYnsJ+x9ho1f4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AxzK7D0oaUNBciAkhdkh9r72yDV16EhpC0xsRoVZoiYjhRRGNMpuITEqJtYqzSasqor9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VINVCDNUiqY3KqUojHdbDpMclEjGUaBF9LZFlqPXbDXk3k/AOTdhaUTe4olDrGFaMITR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JBlNkKaFj0IxcUZoKcEEnwWaGpfRTIbkECQ2ztGtBbjYYSNNBZ0WoTmgR6FC+h+4N6es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Cw3RiUaaxvIc/PZrEF1EE0U7ZfBEadOUUnwxquThQ6m/Ah1Rky4bQjWjt1sJmyIQgiIh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LIhAhr0JVbmw2CNoj5EuBLg4QTaISuCXAjKWAaEDcGICbYKVIfqNNwRNxJkZRGJexzgr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3vu3wmamPRUc58DpqJD3MY3qbu0NDTEORMxjcFNH303DxXc+BrNdFWG5ToKmtSCBpRpC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ibExtlfsV9iYpo9SP2bBIIDQytgX6P1E/oQuxPoSehUEhJIfI+QwmoIqnxyrYkhUTxIX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kL/sE1Ibni+dqD2NOBCtxD2JCIxqY2+GxPQQ8EL3Ej7tJEjgnRUo+Gk9xdSQZPYRTkQWE2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9H7EmNEJCCoTRqQms3CJ3OYhMKvYaN0ampqVlZWUpSlExU9ZfSEQUaw/uF1Ib3m9leHy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uod0YlR8BaNR4QmLdccYTI9hv25VhOCFFSEIM1I2rISYqGgorYasF6F2CjY0eCWSKMN0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6RpGk0YtFSaY13DWppVNgkahTcZcqFcIoxoqNj9lLfsfA1bGzLkoKjcQ3PoXYniN5nyY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IpqxCIqSyh+OtdCFgxo8K2iIIQhCGz0IfoxjcVGLYmEqJihGJIEplKJGNoW5hxu0ZDIN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01Us4NoiLRi3HFRY2jR6jekaxsWr+xlEh0jYct5fyhpmoMkFpSwMbnSuyn4KUYRvg9Pj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xvLELTucTF22w3dBPjoZRC1kGIISpsUQsoosTZQm2fYmo2CsGJ7GJaMSAtCnGiYgnGIb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okVbZDQXerJ1hTWHsKSAlTLVDIjRtQSKLHDe8/kTUaZM8YpcJUqQ6ErIJHGEM29tCRjI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TkVOnA35FYVHEeGQpPB8j5HyPkfAatxKwkjqFtNCiiEIQhCMhOz4pQeUXqQ33EIUxyX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bFscYfQnBvC01E6LLRCQzb3EbhpsUxkaFnW68LwADMEEE+j4HwPh0AfA+Z8T4CVwfA+B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Q08I+CPkj4iZwhzowe9uvicl0UGJm2aXsLJ7jq6l9R6vuFoMtEohMeIfUB/7417T6n0P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n3PufY+x9j6H0PofQ+h9BYkXcEEk2AAblBpwN99hJQIBIwEppZXaXSu7CDUwte6llaYL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s8JdMIQhCEIQhCEIQhCEIQhCda8Fd1tlfRKTtrYfQtsLtGroJJKdCzXjUrKysrKzUpSl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rKysrKyspWUrKysrKysrKUpS4pSspcrvIXegkIJieV2UPCQxdlDF0PxIQhCEJiEJ+HQ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yxdC6VhdD8CEJ+TXgsZsH2FldDFldLyst9K7SX4xZXYXhILbKHldKGLEFhC8Au1fyqwv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YQxZWILzVL0L8KuqYWV4LQ8roXWmVldt96E7C/CJC7S8R4XQsLoS6Fldql7yL1rz51Lz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XSsLofU/HXjrvXK7C8J7dTAkPegjUupdKKIXQh9D8deOuyspEJ5zfTNX2bgiODhMU6IJ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pn5Rdm+Ustajg1bDbQmgyYtMFt1rpeWLD6Ni+FfLXgrxn0tVQ2PDFiuxDRiJCk4+wul9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4r61pBmQh7jPQ+yhdbLheQvwy6VleE+pYQgm0hO4aqNWnYXYfW/EX45eWlNGwvbGzF1Q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F41/FLK8KJ7kllkZriEYmKwknYWYQhCYhCE8pP8AFrwl0QnfXXPwS/Erwl4KyupdSwvx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uldLFieWvxK8JdmdtC6GLpYsvykvwF7K8Jdhd1dDF0sWX+dXUvCXiroYsrKy8zx1+JXh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IYuh+Xfw1KLwl2XhdpdKysLofQ/IXaXSilL+HLpXQ+4svCyup448pfmS7CH3Fl4Tyuwh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Jdl9xZfSuwvKvYTLnU1xCE/ImLtrLwsrreYQhCExGUV0Cu0AJhCEIQhMwn5UsMWX2F35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ExOpYeF0IX5q9NKUpSlKU2eI/DWHhdK/MQSSQQR0OyyiiyxgSavxLwuldD8O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l7sITspHMxeGutd1YfWuhvNKUpSlKUuFKUpcXvwncoszrvYCU8Rd+9Kw+2f4Zdy9Fyx7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Xhp9S6r03Ky+pdDw+2uwvCXcp//EACoQAQACAQIEBgMBAQEBAAAAAAEAESExQRBRYXE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0fDh8UBQ/9oACAEBAAE/EIIIBwUlJTwhTiPgc4dJSIieUpyieURyim0VuFQm8IvZF3FK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sybaENmZ9C7k5v7ksanaN55CkQWzileLzI4RFlgV1fuCV9RSbgxyU2PlW+YBrbuYMTJzV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KW65/UKMDsRZ7ARqKR5qF5TqpoPn4idPRw1y7JM9pzBHMR1LLPzhPqfHwHxLK+0H3Pez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S4roP2Q2u7h9xrCdafUzHZ2fJLqv4refEp9IJZ5vHe0OaJoY11wnRdR8k2bdR9QT2aln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0jQIMKE6MQ81uj8w9oP8ACAw5uL3IF7up9RtfLL7jjK5v+5e2K5D4T3Yn+ppu+IljIkC4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CDzTT18j88KA9mElyODR+92Jd/q78s1ZoBoB5K/EW+qH3npEr/M+HB9zXH7j4Y2mHuNi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NK3ZE9oZQjFfcgyny5guhdCfXcTKvd2H3vH2zlm7hFVeak+4o+4ZooF/ufKD/pXeC2oO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0ssHzSAa3DqYpopPbmZNI3mmmr5GfEjZVn+aCCD4zgPtFVe9P3AGROiP7gC/Mn4jftd/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R+K6CZh1fAy8LP8AW0921ILeJAaImhF5pph7L9zSp3tCFKPVfUX7PR9YhSb39VPqHvoH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ZfTj+BMzyy/5HK5dn9oIehL9QWjszL/PXNfDNOnZvxC/RR9TRWHrANU7NT2PF+5o2Lm2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IhG1k+S+DK2Y85R/Gh1m/TuiLYb+GGN1Moby+78iKqdNJ+YJdhzR9z3xifiIal/XKBkW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ESVImZfOZ11Kv0JdOtekGE0zbwM3lSpUqJAlTbhUSVKhwqVmVK4M2jK4VxqJwJ4j9sZY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4KlSpUqBKlSpXBUqVK8ApK8DCIl2hprGD1wOUTylORLNiKbRaGZXaONEfeMXti7xiu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raW8LHJUcHLpBXhnXEWlfJBO1r2t+U/SVnM7VsEug7IjhYlk3P2KH6iHJ1KGb1zzkupV7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+pU+Yh/mYNvI77sQZjzhL3LHkkGWop3iBQHuTQh6LLT0IR5wXzJ9y8rvWezaH6i30wiwC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wEV7R18up8kQ23L90bRadT4mY7l+ie8MiL+iontxL9xctVzb+ZWWa8x9RZjenPPD1ID6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MyAnVItTktj8Sjbe9GB2Iq/EWLL55nvLr0b8JpaHP9ESRTqEveYV2I7Z2DU9uZTayc7f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2E0z++ktzHSRX7n/ACyhqe4x+WTE+N0Y+4X/AOic4uWT/G0KWRz/AGJrX7PpBbK5ofUw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ZToie0w/3NkXVH5nuyiHtYo6+eZSfdJHvUd+WfS6TT9iX4IP91H3G1460fmKIfvBmN5a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L7nxBb8TSV/HKNN71SK0KdFJo27KbMutoPCR1Uq0b0rnqOckU5euDmt0Ysf3DlN/+79p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5dj+5mF90+5baLmvwT2ll9R0RPKLzgoc0OmKaKecI9AZNIx54LjuB9RW15DK389n9tId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5YgyfX9ErthyZhubyb7RHukK3k3+MclZz+4zKo/owx5db/4Sx8xD6ilKj6SlKjkiAJWD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XM+X6kPmgfuEsHn+0CK0otk7Q7uU+EwONLh2hxYa8K8AeB4VwDjXCokqbSpUrhUqVDfj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4V/4a4VwJUqVKlSpUqVK4iUSrv8A2iRinKEUnZO3heOpKysREcpXlKcp0orsjEmEbJrx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VRq3i8vaJGYSv1l9yC1AekOaB2T9RDZ8kT08z/cRzS9xM2nfcShhP85xFvroMAZXnAW9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4/4SagXeE7XeCdPWcS8vsyQPCr5kCJbsuGvl4/UWy+xPia8T0H3wHoN8rL9Rd+UDEL/o8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QSPkg+P7jeWNnyfBmnPzfqNUuc2RXQOTJry/hrFim+zD4lehOhF7vdYqeH1WH1/W/MA4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s4P3n8jPSIEbn9yat5B8IHh/1ynuOpKNRJ0Z2R16E1NobrmhP3DDlH6DPgmR8/yVm2nfI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ax6D6Sx7oSo+TT7T3WmRSeH4/it5rT7B+IFmNb1xz/VC4p00FKuEWlO8H9WD7imP5poC9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T6TBt+koEf5XafKlJfsgfafG/fgmX6xPuHuZMHoLP8RLQef3Ja33A+5qx1zH4ir1EMYoZ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/Uo0J04e+YSjXVgH1HQXvkT5bmz9yhhbon0m0/vS49wn3Pmuh/tJ5QOh/wAMyxt+4+58G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qKaa6lS46w65q8FGmO09r5kpaQbXfmYGp1H1EtPvCB7C3SPtBTNdSBDf1QKOey35Zdx/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6101aVt5zMbPwTCDIcO0JvwYcNoROFeCoyuNSpUqVK4VwrxVKjKlcK4VE4JCVK8FSuNS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rwHhISuLpCGcz5ZUqVAlSpUqPAPEARXETxCpKRMrK8o8iPKi8KbIrsjdkUNEf0ROz0jB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UvuRQ1e4hN2nljBvyCpbaPspTpTpZLGPPh1d6iVsvqJuRP5vL1lecW4s9cJzx5MNJvP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qflG7HciNh3Jo02oOA1qPnBot6Q2ZuHRHQYVbXn+iWtH+Gk0ddi+5p7zH5Iq/MbfUS4/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1W959TTOxfual3E+GOWsN0+pY+jg+D6/mJ63uPqJcewsM3mNH5m8vd+spNvzmPZovywv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5a9ZXz+1+0A/HoMw/Qm2u8fc1b1D4mhepW3nTIu8E7kAbz3vgiOP558urfMuM3cfUUBu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3+Dcpm0+4RV6wvyz6xSPsNn4JVbDryivRv8AaXey/wCIDQP7ZmrP3D8MPxXfLPzcPqLN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ZMRDaqmy35mjdwPklLFciZ6o6Bn9EPIjrh5p+59INH2NPwJsn3T7ny/Iv8h3faaJ3Vfc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uv6IryjskNJFHUA735mmv3B+oXWQA93qfuGqTmEgj3J9Js87CJ8s7/yz6jabD136iLJd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3Acwjewf8IGQHde4fc1Y9g/EEsfmydVaMagbw4X/AES53zjDpwrgkOITWMqV4Klca8T4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SuJpwODGH5q/G6SpXAJUqVwdIlvcfL9cK4EJUPCHhqVwqPCpUqVKlSpUqV4gMvH9kryi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I8lE7PSLXh6RV4ekVsjLinikHb2j7XHdc9y5n0m2YRrBZit9FI3I7MF9SQNedFw0a8kl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GhlZLHzNDq60/cV4HzfUAMztZBmme/8AkqMI6wTdR3ofcxLb6Uj9GurBtIhdE85XnLhN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UutTyp8QBO6F9z39X7hze976m0nYfuBST2B8wD6tT6n0afkllpdV9zMD6lviA2EdGoli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EA3dfqIK/iWkFfUqPzPioY0Q9aEdR2+/M2/cgfEvYm7V9gTHQ+hPuLF8pt2+YBsn+doW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Wj5mMvmTIsyD1JTkT2iGp7LBfc+fafmaW+5fUT7TSp3rS/cVe4vpMu/mr8sfipIe1c+B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y62ifwV9ILYX8tZYW/J8Gf0QeUURvqkw1K7w/E7IjGicv3TQ/Pb+Zvd6K/U+N/H6GPvg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b/vlEf5M2hmP3f7j7jL9oE97n1Alj9L7qN7A6v7nwpt8TAG/rlHd5oE7MQN6TAD7KI57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fMfGgBGV00IhzZ/ZF8J7bg241wBNvDtK/HX568TGPh2/9J4GbRWeVOBt4SV+AIcXePir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SViVKlSuBEpKysrK8pXhpylJTlKxHKU5Ss6EeWTox5SMiNnpNaHpF3QiNpQxc5b6pkZs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e1kTtKtrW/WYtXrmUwo7Z+YJV9rD0i5oHUYDHtR0SdSEcF7Y/wBiDsc2E0XyV+onBLri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gmk74itPQTVh2YJozHOIKAnXMFwvQYe+gUuEd9XwYvhjl+3G1HmPyRRqeqvqNWi6XwSG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VBXXEta/ubkAmI5v7mqLsD8RXbV3PqhpHz5VBS6n3N1+7+oIUufej54Lp8MdcW82803N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wX/BGzMh5MfUYWi3Yki+y5i+0ar7gvmojVWv5Blt6JPxPa3X1PcMUDyJ8AZNIrkP9z5gW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UvQr9w+OrMQ5HX6hN1fycpe+fKa9WfzSHIhl9JaUMv8AtvFCelISz5NWfWa7/QMMdoP9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TkryntBImi3zT5kXgyvUT6lxm3UQYrtb+5Z7ACLW93PhKWhARyBXQA0rrrU0/wDGY8ux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YcQm3/gfHUqV4K8G3FieMOFQ/wDHUPAxi6/mD4jg8TwkNODGVwrgfiqVKlca8FSp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AlPGHWUiJWVlOURyIpsToo8tEbPSK7PSL7PSI2Rxojnom2h5zMuvyQQ15BOmdpga9eD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9RzqXUZbb/OaILAsFG55wMy/aN5R0gZofKIux8obq+kN8HlLj7ZsPTQKZCdJ3VFs1Ehr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NQ/kmph5j7lxi7FF18jb5J75CvqM9kX7J+jj7gPYhBvTQ+SZBw5JEN/yHOB2uHU+5SVc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6cwrmxnlj9xxfU4McZ/TSe78X5m27UXtPmhvxM+IhLqdx8RbR9v2pUKAOb+4Pln8sSlk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LyZn1uofc+Rafmb5HVfUUUd0WWX2P9y35Z9Iq0/QfU9+Mm47bflmg722VPR6npLGj2v3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hYzNKbFv1LqO0Hl5TT7TRCHCokDhX5DgcWJ4K8deEjDhWsr8p+A/K6Rmry+MHB8ZCGng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mV+N4kIErw1KlcFSiVKlcFcDxFJSPTO2UleUTyjyCKbEV2Irs9IvZF9T6TYvpHlvSUHE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3AuCQBXwylnKWtHsxJdB5TRBK2L6kdJaXp5JhLJpzyYmyXsQFyva5T+3+piYXS4bDhTq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Jad6kE/dMOPWgKwww1lDqDEHyFYG+afommDsfCY1LsPuWtf1GrLfy8P1FPr1vqJuv2X7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fcH1Kmk/gxMOL/GrNEFH9swOgfxwRVu9b/xiY3N7lVn+o3vC6J9b7gnuT8kDe9T4n3Bf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Rnawr7qfUal7WzCLTpWT3jvr2T7l+63QH4iW8Cs3cXPKfRNfymn2miEPHX4qgSvFXCvD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wPEcDhX/AITjfgzt1lU34mYQh4DxHgYcD820NeDCXL/FUrEqVKxxqV+CvAYlcKhx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XlKynKUZ0iIdo8iY9COXB6RTZF3j6Re8fSPI32j/AMU6XvHYnIWUGmZWB8ok4N3NXtdy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jvEXjfdh9BQOWibI+om5BulX5nuTLPvMPgXLKFt5TRx1AsiFFa3P1LGktFj2iXq4sjHO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PNDSauqYJ6g/OC6Id4jNMOqW7sT3rAxO3u6n4mpemfE1gnY/cM9XfuJFb5XEfBBY56mI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ihRanR+9EnJ5b8MOp/IWGhrzjwQAs5y9uVk0Zphp4Hjt+ElcDwv4NvwH/orwn4jg7TQL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h+IeEjxeGzD84cKgfjPAaZ8TKlTbwnirxVK8FcalSpUqVKlSpUqVAleAdnHTyiOUpyle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JTkToETyI8pFdkOWjykVsjTTLSy+UcaSWbMXpiU3KZG/lDcYOycwR/1JORTspYz5lMv0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c+0o+wP8SjivUlK2ocv+zdDsynQnMz9R98EL/YxB/wDb9QZjzrJoyeSLmJlYiMUzKrTp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4tuD4T8NeCvFUqHirwhKgQ/OfiODFOgl9Jk5oH7MdeBwPwHgODweFcTif+CpXjqVKlSv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VKhxPAcK/GfkJUSVKlcKlSpUqVK8AqVKlSokqVKSnKU5RMpKRPKV5R5EU2cEpC+z0idv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xuo+UzaUl26cku4RlzIxJ6JUCtPksQW/KUc8Dspe+sRECd5YrCaYcXwV42VCHAI+B8FS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jJocQ/Mw/Ixmqj2lgTb4IcA/EfkPHt+euDe/4a/MR/A+CvAfnONfiPDXgTgngrjUqVKl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rylOUrKcpXlGrQnSJySNjhnEzNGbeGiDw78a47eOoeBjK8FSvE8ah4qhiBmVK4BwOJ+N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G5NHRXwt/wD4tSvFtK/8Ffh1/wDUeMJXjPxPGscK8NSuFSuNSpUqVKlYlSpUSMYQipXC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w24JxrhX4HjUrwPHaF+I/wDFcuHjdSYA6yP/AIZ/4DwBx2/Dt+Tb8dfkr8pwPx1wODHwH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3gSpUODwPyV4XxbeF4viqVweJD8B4qxD8RxONR2itV4uR+LaH/gqV4PPxBwr8W/iZX4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D+B/G/jeCYlY8KRlQIn/gfBX4Hg+LtKlcbh+E/BX5Tjg2ANov4QfnPCfif/AAsOJwOL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P/nr/wAb/wCJ08Dx7eF4nCvw1NvxV4mP5HpK/wDMcTwkOOv2hSzk+3/gH4j/AMdeAjN+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8D+Gv/Nz8BN4nhfwvgdOBwY+CvDU2lSuKSpXCuFSuFSv/FXjeB/6K8RwDg6TkMCJt9b+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+g8T+Aj4n87/AOg38b+d/IR4vBhwOFeCpWODwrhUqVxqVK8dcKlSuFcU4P4GPA/Mf+E6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mGGn5D/0H4nwVwN/C8K8ZNuBHwH/AID8R+c8DH/3seB+J41K8B+euFeCvwPE/G8TxP4K4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faGkbk9Dx14jgeA/8B4DxHg2/JXhrikPx1+K46w/EcDw7SsfhdPyPhr87xIfkYeCuNf+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JfA8H8jkz+3o/KRh+M8BxuHA8TDfgR/8rDwv/ifyHF8T4a8D/8ABOBp+B41K8T4XjXD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Yyvxn/hYeH+NyY/XfBxOJL8R4CHE/Afkfwv4nxv5L8VcTjXF/CfhSVwPC/nOB+C+LxeD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eKvA8H8LOfA/EfifwnAhwVJyT2Zsub4PAwh/5DicX81R/HX4n8x/5KhwrhXhr8DHwV+G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eFQh4mHirxV4NuNf+Zh+Y4bQ48/yEdJg3L5UufOQeA8G3E8LxIcb8BLlksiIMuH4DgcH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28L+M4Pjr89cT8BNuLp4q/JUdYf+GpUr/wAzD/wbQ/8AD/J5MqZ/NflH4A8ZwqVHrhTe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lMzwFwZnhcYGXL4XiY8G/wCCvCSuNw08FeJ/8JwrjXifBt+Y/En4nwkrwv5n8z4E4VwP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8B4DgeE4P+nZnrF+OJ+E/KcK4pibeDEKh+G4svw0cK/8p4AzDx7flPwbcTg/+o6x4beB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Mriw8D4q/CfnP/CcHX92If7+U0cDw7eA8L+A8NSuNSpUqVKlSpUCVKlRJUqVK/IQ4nDb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hUTwVwqHGv8A0VK/E8K/HUrgSvwP/geDD8FcK414GP5D8Z+T36VdZXvM+A8e/jfz1wrh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cKlRJUqVKlSpUqVKlSpUqVwBKleCpXGpXgqENXjUqVK/E6QOFcCVD8T4X8FcT/wHhrw14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dSvA+DbjX42P5D/wni98n9XVwDxn4Hw1wqXa7VgPZrM0LzqTHq8s1I9hAOiS5cuXwxwPw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XEJXgqVKlSuBwJvHhv8A+SuJ42Hhr8d+CvybfjqV+epX52HgT8ZvxfAH4dof+Qjp+uCk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n4d/AEsZvpVxiMsAvZ0ejGzY7Tl/Zyd4pt6piwPaHxQyjTnd+4X+8TNBt3p+SK2m5P6J7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8j9kAUS8xT6gDHen+Jtx3D+orUPJ+5rXeP6iNp3/RNO8ynzDcjsP3PbcDAumZeIiXL47e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wrw1KlSpXCuNTebw4VxqV+c04sr8bwfBXgqV+PaV4T/wvgrhXCv/AAHGoypX4SMeJwPx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68BBp4yHirwkNYHCNE/g82URY4uh8HxrEq4wQrsuTrpC7A5ixChHsyyWRHPMs5yyXrL4I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9TLNnqx/6WO2JOo9Jhou09n5fufaVAmH70/Uez2H9UEz1D/uAav8A1zgbIdH9GH6mVf0Z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H1cH/p8Shoe6vmaE/l/c9rgv3AGETpLly5ZLl8LmP/LfB04hKlSuJKgSpUrxVK8L4qlQ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NY8NSvBX4mH5K8bweFcXjXCuNSpXFjwOBwr8Ffg38W3iI6b+5J7l8pt4z8ZAgcBzNEH9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HQZB/e0NLXruW48mA/aXA9gR9z5oJ+YDWB0PyTXz/FoRJhu36GaU3QPuA1vZn1LWQ8z6l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NloI/lXKD4x7/rhtj/lrE/3e83X+Q/cCl5HSXzlkxHvwvhRyIh2IpqJ0Eu/1Oj7x686i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k0Fdv3TRG73mjp3T5JqHefRNS7z/AHD67sH3Ba7sz6mTOHT/ADNiuyMY4Xkfuax3kq3n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M0L0U9voP3NQfYMzIcXWUlIJL8NcMf8AlqV4K/PUqVwrhXgqVK/DUrhX5mbcKlcX89fh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4tvET2X5Iv6c02hwOJ+U4muaJjAak2v8rEhw1GAUuylwQp8QgW5Eb/8/aNbyL7DL78o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B2g939kXjzq+FL9e6/TLno/+SCWr3faCaY8v9IEWX0X7i2g7Gcy9JdWvSbO+UwfZxKFBd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abmfy2idvaP1Lz1yfcN7UE+XD/E+tx+ptf2F9z3g/wBGL17j6Sacf5Mk0TzgRmmeq+4G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wY1GpZGpRKORHlEeWjyUZOXfrHnMeX1JVoyGiHZZot7OIfIzQfUuc0dy/U1DujA6+cfu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X+J9M/4i9F2Rj/gB+43XvnFmzv8AqmgeZZ9ROnnCa2uwmuDsINoj5ykrUpA84CUlkslks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FXhqJKlSpUrx1KlSuAcGVwqVKlcK4V4K41K8NSpUZUeNcK/8DK4VweDwOB+U8J+Pbg66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GnE/LtwIeAqKoTWn8Hmx62aT2JgVwdpkTnxqVEa1ZSs/EFxXUMOfikz2G8y4Aobp/uAn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8hjzXuIC1/uNKmOnuChb6ED7hUe7IfMLz6A/UtHzg/uIme/D8MXcm6v8EdE/5mSK/Kp8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elD9zZgdEgObtNU9CGU95ICoLoH3OQ65/thdehfIgfOdf1xXPYP1UNVBA++B9wZm90+of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fcR7p+6a13z+pqjXX9cXo8+z5JpnmAntNfunsoBljvF68Fy5c3jUxyJ0J0o8qdKV5seR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yaDuyIXQjpDRvMbNN8yn6nMnf9UDq94wOreb9wWq7U+5vz2f6m4PL/MXoewjdH6fuL1R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0XdH1NM82yaN55JqD8k1h9jDQB7PiBcvxV464VKlcK/NXCpXhr8bwrw1K8NcHwV4iJKi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hw2npn5T2v5Zt/4HieA6uEpzP6/Nhsn+UTRfH2hAsqpTK4VDTMxUqBNuFRCpUDEqVKlS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E3a+WZrBeYVKddtX3HV5J+2YTyD8hmy8xozX8ZtUQIr3lucF2PtlHUOYiF3h7QEvzYfK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nqPi5l8j9MSaHYQ+MQ+WHsTP7g36OY1a3aD63eiTc+pNvU5TTdnCOh/sc5onnl+YfIbf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e3cf7gDgux9wBmPRks/B/mbQ9g/UNseZ9xeoeX9w7Pdr6ith3L6mgefZNGfyTVD2EC9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efgeDUxylEo5SievrOeX1lv+k/6E3Bd4aI9kTRA837mlL3f7mgebmFM28v6mtd4YFqnd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BMjsifWC/U+gP8Tmh0DEan5D9x2tO5/c2Q7qFaDuX1NE8+/1NK86s1N+Sao+wmrHsIMY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XwhZL43Ll+C5fgDxkqVKlSuJKicdIkqVKlSscE41E41wrikIcT8hxfAeE4nHS9flPY4aQ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Xwk1s/ic5j2vgRWEpy4IlRAodpAFq9I5KEKCgW1YbER0hXS8EIBrl8YwUsaUxAQBa4Dn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lJDeI1Ely5rwYZjCOkCVKjpKlRIESViUEqaTWJmVzjwE11jq1ihkE6kX1fyQdgOxUsOD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8+Vd/mBaem/qG4d3+AnO77/cscV1ZB8PKfTNax2RCcId36IvoO5fcGBR5ftBqKmG0/BG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3PlMyl3JBvgP7gK9jMv0OwkDvekts/KoaI+zAfoDPuGqF/HOGkHu3DQec31Nm90NW7z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AGX2Um7fZH1Nyh0/zNgOwhuH2F9xOvdH6YjU+6gu87/oh9pE+ovSLQPST2IDBNB6y8Yl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Kc5TnL6y8ay1awXOW5y3OC6Q6J2QHL3gOvrNCHZT2xl+5owf1zmnebaC088GA3vcw2vf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B6p5P7m7fZEGYXt/mG75f+Zt/2DDc8o/aGkn5P3E694ored/0Qf8As9poXmNTS/RRGi9v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ezPNL4L4ly5ZBJfG5csinOY/JUfA/gfCafkPGfj9fLHsZtCH4b4EYbzbgQhxdfCTXL/y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EqBAZUMXLicEbL0b1dK6xxCaIpemvplRWy610XoxSYjLQBVodbPSI+1bVVIMNc9S+ZBOJ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sZt1lgwc1ie8IroozzldWwOrMSA27Veg0UVoe0BkoGyKVUZEbB+5VkEWSrSVZ2VmDJooO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nHLeFFq7rGuaYBWCLFFjc54ZUtUb+QFvTVN4FX0LRAFsxqmLuXa1oQgpEcbJNdHGAGgt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aWN01dPJpMRiFXQMrFZoaiUzzIgt4TDKdtZVMQNojcTHEjCMI6xnOMZzjMRjx58GPAIB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ZipTkRXVu5FdfTiuvpytwTtiHsEZB9gA+4aDzWz5F0/JAdzuv1Ate8MBGz+DnCz05n3D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soRpuy/Uv0D1ftLDLOgvuGuO8/qXGe6/RB2Kdl9QTQu7UsML/XOarHRPuB9iCOwM7xp0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1gO0bQPP+4F1D55tvWWB6eaP1ADU9z+oH8yA9R+f9wPVPU+4HqnZEK8ny/xBaftb6gJ7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N4v71ijPdfohvr+Ok0rzA+p9o0iC/bTVD2E1JdmAqA6Qg6oQDnBgy+sthFyzkTFaEs2e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gTQlXdHpMwx+TmgPsv3NGXn/AHB/epoS9wfqbJe/6oFyDqIHvd3+4GfA/aA1/ZEGGfUn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0fkg+vdP9THb6Q/cGz3C+oaj1/omifydIBpeT8xOjf1zmCT2H7glgnRmXBSAlksllTHO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iacL/CfnIcf4XWGv5scT8ZrxYcDwHVPcp1vAmE/uiBWku1+IOeAUgILv/oV6EBpWcg6Y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hQY2KOuAACsbv2z0TKSvAgrgW5PWWTau5rylAGLzrCE62kNXe9Vr5wuvEXXooriwvRvG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9hdolMbPMUydKPmDaqHKhQGguMXDByCxQh9EpFEUQphhQXPOzJaM1mNepMwiXesXoxayC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jdRr0DQVWRRdxIkrYBR/Ljo5VLqrZbXxjFjVc8yp+7lvAdhy0qCv0tIZooTcwVHWodLK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qumE1dReSppUuCJRRgYsG0rVGJnpiZvQikcVi+cZ8WVjMrpZddg1nPv46XiQKulVe8oc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TXaYVPGtDgutuyjZRxhSt2ws1mV724gwu7LjMTQLmsJdLzljMRN2vLgujkDLQ8U4Z3al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EikEyRJ6kAqNIJrsgtoBarQEKRJogYaWDQu8rrElRGWnVGElcE41wqVDk7z3rCXiGfH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uFcUnSPSO/6Uf8KB6U7Qq9RSGif9c5yfUz50B+Ybh7t9Su83f9UAM99/uBPch9w3xBRl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ylrkuwgmj7K+4b/8jnBjJ3oFM9x+qbQu/wCqaCPcr6gLHmEg3Lh7NErywV8qimgXox20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ZnRw0B8/7n7D/ubLylw0F+5/UB47iB8zkmqesPuDPQF+4e2KQD54/wAQ0H7X+ptl2Bn0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hvh3/VE8ncPqH4DuJ9RQrzaxt2f65zTc6JCbI6Nysw14KcD1R7HgdUWPVF85RuzqPWV6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esOfDSVNwfJEPw+ymCCP63h/tGNWeiYDn7wr57wTcer/AHN4PU+5uG7Il2reb9T9T/xB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pNyEUmDzxZrO7g2Ku6mnedcGaPXhrnB+c0/KcNocdf+tZgHL4vAfgOBxdeBDwg6fqnUyk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QSKCKYCNQB8mNNWgAAAANgMEJqK6FelmIC2kTAasLHIhoeJMCgPIhDAA4Ybq4ZeMLaYt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wtbECOe0TkiIaRBQLZh9WJIXKx6GiNrJYz5oabql5ep9N4sQwMUDdKbO5vEsQCuxRKna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mpkO6wWoR1W77yqpcG6b91VVDn3gwo5BxXQg/SEMOxpLQtEFVjSVYSr1umflNXeGKZUF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NhFeeFrgVfOY0dFV5AChhu9KlwtDGaHBwEt7NOcGhh2JVYXWTEeEcpYMUMOhrDHQZgWM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yLlmK20GqKNYdiOqhFZWUR7mjSA5cyY+sE2Ni+yC6q23oRT2ReougAWuMU6xqDIEIdXc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EAq3B21MEMJJqhhVkOboZSEpaENpWgFdW9obHSI2lWOtpdFS2MKkDqA0Bw6I4lDELQgS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wCgA2jRvHlsbdGIbMoihHUR5EeXHlx5E6UvnEUbS3KW5QhLl3eZeCgpaUymU8KZTPKMSM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hfA+B8dSiVKi2z0n/Il+voQHSnbE96QICoJ0/dAtP6us1V/w1gVDd3+oC5Tv+uax2b9Q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afN4J+jSXpexfqC3T7Fi/lD7hoj3H7gpnvP8Q1DO6jK3+bPqd85oPrh4U8JA5D+xiL2Q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2Yewhn3KOJ2/dHT/ANnWAaF7tz76b6nzk/VDRHXP9JvkQJD7H9oFqjoiZ/sf4hsrsH6h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wY0O6gup91BOXv8AqgDHn2RGntYJkHbNUPYQgrKyk1TCE9875QaoBu0Lbv6yn90pVb1l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IabT5Qh+E8B4a8Tp4g46/wDWsND/AFX/AIF5jxIeAexnUzUf3iBysN6nQOsfqDp8Wd/G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Fx6T9uQ1tvX5aGRfQX8Sk2H8VkKwH8OSYPo1Bn8HrrMiV1/3E2t7N9y2vym/EdI+7inr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l6zHb1StaPWWP+pZv7oO8fWXyMpGRgC1KZqpkDY06QEcNdpSrdq69ZaVDVcAytrjdYdq9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QQqGGWJGBq1ZfKFQRqddVu+cvSUpQFWys46JYQBpH0gwLDdKptGynMwxLFqoGigXoZlf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dAQ99xIuFKXWFlla2aRsFQvSAzey7zda5goG/wACgY1sinO5ieBt1LkfdNPlOIshRS6r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SvSU5EcdCU5I7g9IoaI749JYaPScwekW2IvoHpLtQ9IbB7TpnpBP+RKdZSpWsToi+U5R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kToROGBKGZieajymK5M6DFco8jgPGvozpzp8E8ngubDzkeQxPadOPIiGzOgy3KW5Sm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KuFSuFEqUdiV5E6CYNEA0K7M9iBkCoJ0/dDTB/HODZfm/MCUeY31Obbv+uH/AIV0gJnu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7hfndrINfkFfqLuSOgYGYh0LLBp9hfcv2f65y49xIGe6+oj8pF9S3p5i/qVvdAgbK7SG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JIeh5Vm0Hs5o2HrgbfrsCq8HMGdX6IM0PcQDUb1X7gereT+4dC7sxfazc+UwO7go0/SN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NNXphyXV/BXE41wOB46/Frdvwz+nym3A/GQleE4muezkawUv82QXlxb7xphCBKih0KN9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YfRfuYfvoM94dPqaiOtP1P7eO0DM39TEf2R94dv+gajGxa9F95qUc/hxA0d1HwIP3g+D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F/vNq+YafznukMw3++IGR14h7MsjXU/EZN9L9VBbR7/kIemSv6hqP6/7gDAc2/cR3u4+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aOlvdRQyfekSNMM0pAs7kxbzqMHmS8oxGIxzmu8pqZ6zNby3rLlwekvpAcoJygnJlOTL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5wOAjs4BKvJOm9I8pOinSR5JFLx6I8t6RXZ6R5R6R5B6RUcRY09ohsek6ftGjB7S3p5R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vtHgTfh4GCJNC/KJDSBSPTM9IpdV7QDbHaVrQ9IitcaNcrTKl7onmiNhuN71jzH0jsLH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oIi2tRHFrgNZA19KJOYdf6RPVR5TFG0vL8NpaVKfFXCvx1cqVmVKJoTpPSKR05bQeygO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uDMea3P+M/Up0/l2gBnvDA9/z/uY8v5v3BdV2UlKyPL/ABB9WHS31CnJvRJ/yj9wbbvf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wpp1D97RYWo6A4nirWVx2/K6Q08FeDY5j4Zo/wC6m3A/MeJpDia5TNy4X8PmQfzbk0wh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lU+JWIV2Nmt6Qr2IxnajkXrUahilgHRsemXONRyASMgBulob12lMc3TQPRPeMBr0Ub3l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aljLeiVZdYSrnggS0tIG1Vh1vFSsLBdh2aXrzlmnNMD6lfOOkke2H0Js92vHuBp8Rq48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pDvk+QgWPNL7mH7V++H2Q8hj78Ay58zH1FW28/8ACKavpSNP8fbQax2T9wFvtanvH3X/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uAtV3f4qGvyY+o/XD8RjV7q+thb/AL1vCuhcw+yBf3jmwC2h/WMGc938BhDgtb3wTWf7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iLUd6wxknYkPYvXQqwDrvuao3dfiU6n/ABymC7p+qOmPdRdS9SHMekOuw3odV6yxZV3g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Bt8UlHmwTZoteIKGFsXfCec6CdFA9/pP7kzOB3ZzfXJuUHnNb5M5nsY8/wBE1M+niiHO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PWlrRU1UqY6kBSGGtS3k+k/gRF5PylV3A0i3aXavUBoVVdiOZKnYhpNVbuOsIKCKgy1V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IIKWEasFuNlzTbdj7pVZVjWYFDaWgG927S+UbrM9EsC5pxpEVQuBsVEIMC+mK7pLzVBC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hgUvaVdo0a6PXlL5LUKAKgF3qqHnKQ04LvF+rKYUYNsp0aW5lPNUhfKzvB5SbbReDGsB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UcpZyjCvLEKsBXaW/rI1fSi59JLcPox3PRii3BTZF/8AcWvONGgirpMs2IoNQdiW2ggt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ddB5sQ2+s3C9oi0yRghh9KIa+lEtp0502IbS0tKSVCV4a4nA41CVxqBBmXPmnvLHGj8h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0ez4Z/X5cT8hhg8B4R9ofCCpqfL64Ky/9yaYQ4IajpFco5kaowWyrrycze5hA6cpAUqb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hKjVcNTQg1M1G/VDVZRWcBUbKDYKtWsgtusY/EBYf7THOiIUrB3FmS4fuFbUpTdtXnao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XqQQqyMFYKbYI7XnnDoXNCaK0NFvXpW8AILCaidRdyg5IuLmcISIDYtWl7tKIDnw2EC2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pLnYBNa3VTfSOlLJYNgYd4HWCKhwAtcqTzhBgcwkDMybzoxYNY6UA9fsjOxeC1UFelwW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1GIUhUcOhc2FPTx9w+jn87z5tJNcPZ8hNaPd+mah/NaT3oS+IH7dT7iwrZVMVnMNBlFra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+ojTdl/c9wRviPdjX1Ne7r9M0U3+CyEYPvWa/H+t579o+4Fx5Qz3f2iisdf0zVr5X1Pu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ir+Z9WD9iv8AJDRzv+WGhtd79EYz3A+5V9K+I5/lX7Y49ifTAO4wGI02f1CZL+A9Zddt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Yi1tXSfUHb+68xqXzX6IHUli2TNRfnk+4L4xfuah5Lf3G9ffui9o93+oFu+b9Sj8I/MQ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O5fu/cC5fyqKfuJq++w548rjbl7JTaXp+CUKB6wXZ3KG1IK+4MKiknWD6k55T2L/AHsd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TrhBrFwdKpq1TAt1ntG1cKZFiLaYUzvCHk/ApKXqlBrGMvOEUVy21gq7NjoLL1mBG1y7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TMssPe3EmXWcmiF568qVQCUWukLdiO3iSCRXl5Gm5mKw1oCJcinvtptAO4M0QNs1zZze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e9OecG5DP117QO7OF1m3OZrJIGmiMJoWDXlFoB67SA2ba9UV1iK0ef7DGoL3HZZTDSNY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OIYaDgrNQLrJBFguLAoszfaKsNfSqtawLNG8JtmqZCXuCnlNIlvgp1L1t5BBNYsFIK1k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iA6hbboxRDE2kB0gdAGFmRxZrsnB0sdUz3mALbta79CWXV4FncbH0R9pSgoI2AtY12gU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IBWlFZfND/kwxG9Mt1V6DzI3aza0zzl0xnO0GkTlRitW8a47QalUOiBjUvtLo5s2PmGA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GgigBvmiV+hd9l1dcrlYQlAchHe4pu9NIlusm7Ks0qpMGbJmPaL5fSJ39CNWYHLZ9Im8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1SbJRTSHYEXYR2UnNER2IjtK4q2jy5VsxZsxRtKeUplSsyvAKJrA67LwH4dvAflIeDQv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E/GS4w4bQ08B1z2R8eD+XtNP/NJp4CEDadrYaEwjVc1eNb2guyYLMFjNK/d3A1uG0aSK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I9RBy2Zuqxu7ROX4vaa5StCR6XwCUgQM5rnHHCG29tCs1l9JRIbIICI3g1Krr5RtARYA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qwMg4C+cb+60DZdCL8PXh5HZEF4ACqlmB5QDpWpj89pWj0HQ3Tp0Zgjm6HyQRQHSiDBk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maHWxTlrpBqAEXiq5MYjG+U2jUdKrb3gdTDRluqahbXfnmYYQgdrCafmU6r0ljWVKlMq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XXD6EYtYmSrFuukLdpMoq0NHayjqY/OAFBUAdi0JSV2igZ5A6wS63SUwQS6sFdQuIU4x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IpmwMe6q4VcNeiRXpSBqs10dPWFo0VCjC7zNbRRT1fxjtt2Yh+J6D7mmvt+2fLN/KHZf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ae1ufVQurgL7H+yG1/ZH1Nt+UvpI/qMMfsn3Fqj5sWDxm78M1n+52mlH2HyTT09SfM9tD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Lalzuiy9wX1Asz+eU1DywfE/t47MooV/dUJf0nvEvmr5gCg9/lKJlUOohenQM+pkfwHJ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Ky9k2UH+fd0X8oPkl+/5GzDQjUXzP0WJH+DbRC2fQ0Wd4/ysg4IdP0RZRPUPzAWKjc3n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7m53Yv7lr5gpQJU6v9RFVE2cPiPoHP8AmHC9qG48sG9KIc6peVr6wMtHoOnvL9WdoSv+z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UQOoUsHpFn6UJDgMm+A9JZdZL0ma62alyyQMoXew17QESBEsNJq0b0Vm2OABArQAMeRA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BZFXWV07tU8oPbphqDTGzU0zjMoAU7LaAI2VdxKzNcmoFN2DF1Wq1UopixRdyZarF5bA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c93rAmS2q0VdIodRmMTIlTAZHmOcUy06AACE5FDljQMQbSza9EOwc6qALD8c2SkLTAc8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lapL2D1KbTI2r3g18okxresO9jX1qYotKNlD7F8nlFRSr7u8MhMW9caXEDskY0WWCroXS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EtLKWzVuG1MOUCGrUBpGqdHG45toUuwaVyuM4WpdWQSrNOHSJ9/mThrLvcV/2Crtnpex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OqB4oqZoCNGUryCa4S1F2w1UgDFDvLegh21ck8yzzhyKIQN60LRMpYS1uWqaqC3ApQ7W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UgsL1fKIcSigwyGlyw5XWpaFgluKKqcFVyjVA0oqoUoXVhuDrKQiAA2qzpYrFkK6lhql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gWBWqm3tfIhDAFbhQ1CmDj/ZYC2iLHFLcZ1QxesBeboZ5ze5ZV/8AIGd0nDT1KrKBvbGm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XliFyForAKtmMM6QQjlU5ilroKMANVjwcZG2azmuWH0jsh6mvLv01iaUbcBziyatYDd6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JRHc+kaq/jKV4zJmOix5DHrzHvMGsDNMNt3a+8VWcAhxNeB4t/8Ay6bo+Gf0ORxPxmvg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eN3Co/i2TTCEIWpBADGB3OsB/p9ohpOh9VKt/WgpXItcS9d4QAJsFYLq5UNIgEVozQVga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JeCsxtatGMoRzlu51jI8mrWqp15EDjoQGDkrYtwgMNU6HLamDeGVOReXGdaxWLgmXuBB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C56R6FVe9s7dYgm0o0ENtHeU+F7tagjFUVh6RTy0iMaas6Y2tyKmEKC6DnkaQ05atfT+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36zIkWRTK5FOvQYvlGhm0NIBsqludectx1oDRuzd40DmbslAg3Eihovr5doDTZlLtgrO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EHDuc0fqDy91MC62au7zeULrYDK2YNKvTPKOMheQLe+dqPWO0MotRGr10WXgSXZE9CoX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cMnS7i1+fOZPF0UpTtb1P6lu1jRuviXo7spp5kKKG9RbK36TR4gnjVSV19YZMq3Ziybb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dVqjDQpz6YhI3Oykb6ipvrVx/wBcRNCPdR1gnlKZUqBAeFQ4EdXaaHaBwIQOhMP5sQQg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qwhtq0axxmsRp0YFc8LS7FPQQrm2a9TWOjB4YDtbpdPUhDq0IOxgv613TjH2PWYmdXZh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xOy/UZ7Qr7iTJ+dGpO/+jNW/g9pp59z+poJd6/M1Odv3TCjvU+4Jw+unuKr9T+znygns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hjX5l8FCntw+4WBjlce5KPdPkSiCNvaHJX1KEKP5YEA9baekuL/F7KFf8h8mIVs8wR9B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ZN5qT+90Yx2XsU8xli6CivMJTf6G2nPOQGNf/JZF8Mcgz+YPrM+veP3K9C5o+5uaHKoc+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tNfKdy4SqfW7PqK46Yz/AIlekeci9F7yAWVOSP7iUiFC9u9OZXKobKeJaFUsJS60wAkd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kraDrv5vqxRyTt+Uxyi1odkuys0p5sHRY8n9sGIasoqV3szfnpjSAoZNg1gwNHkbFylL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BauRNNjefMPSoFu+rEAQA26ALkYA0maaC5BqyrOpr5Sj0syqRTQ92vKNPa3Cq6aF0Svg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708o7WTUjTBUai2hDrALQRzXPIDpzpgWRtE9ZQ9RiJLrAmjJcGXK8SwSNMv1qCQBeWYbG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ASdahsoU2DJTOBxd5yQoYSBo2NGw9or57igUqLkYKuqzDRiCYBLpXXkp5y9E6Qcjj3qL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uTK3CgsiHYaMPO9ozomHLql2LBq8Vpzj97uqaE5ENWoTlBuiVsjBQb7S/OpcAaV5iYwX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M861zuVPBc7wAIrabdIG1cwQotGlpQ7Lym6yJtJRoaVd1uXKzPmUYDCsphfM84nenOEq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4dWcYrDqxugUFLJoVRXlV3OdaA2JeaOicJ6XcAvVClgGtOSSmUoa1uu/tNSUOkdbW+B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/8BD6b4Z/M5cT85CHBq4n8HRN09n9YPJ+JNPAcP5+iEPAe0+GUiFoerrvmcWi1Fa2wq82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N1tdNRXvpG+9ltrKLK1q3lvEC1m4gDG29/Y2lajapQ3ntv2hmGetY3WP0t5DH9QNiJa6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FqlwBQq1VOSWYnJ7IrB/VAURSS6KqjnYLvSKwlSvQRdhWtU+kHUHUWzfNu2WdMRUorrI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RJAVAs6aaxslS5wymRaVeicz1lHDmsDdGRwjTTeKStFpwWtuKd894CABpnTN47m49aCn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qRHcWJtiCtU6mUW3cr5w3z8n0wpbZTJTY0z+jzg411imoPlHd9KWXMcjmStsEeik6A7B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HT3UVv8AcX1ERPPP6iZ85E1t+U+496F8RmmLs5/cH0gJVgtqfkmaHnURfngpdp3A+GJs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rYx07PT8hPklnyRhYQL7ufuan5Cvhln6C8TqkKDVGeNkwVcRK9u2q6wH5Uykkthja00P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qALKunNMBGNiDrlpnvTareHPAq0DUEDDACDGClenlLcSmzUiq1RvWrBecSxbwAUU1dMV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6uwZZxUVjTWyP147us/hR09Dbw+c11mJ5TSl2antNI+57Tx/c+VDfcP9wH5JonnP8k+w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Ve6gOjdCg3tQQGo7Mj6Ym72w+hEmA9L/AHHnuHPvxn6jUf7PQnIveC7oOz+oJg/w1n9z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EYDreiagu/6Jq+7/AKobXkQRdut5hPics/xsMpPTTGP+ddYB8gfNzHQvVPmNl55h100g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/wCU0hQ1378IY4Nv+uzP/SvJlH22+YzsDTVj69Sfmon+CusEY7T4kWXyC+Ebz+20YY0X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4wwXJj5g2/LcEYR1XyynbDonwp7EI/cFyjq/C46O/wAdo/bBfU0bve2SrdmdKmcKPP8A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9YJSRqbo/bsUsA08A6aam23KXRCSwum7uDKs0apWXmvNl4BKJAGb0GnOdJYkmrqyraxE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00OsNAZsblbjWIViV6pgN0k8sV5yyxKQAGTDGOjeMBewArrKOm9VrvEIzZlhtDRfRJhp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k+U2EpuK1ZaKwCqe8EfnIDIil1a2ehEM6LXVi3Nal8toBUkChlpi9JzeO3JhrA5AAyKb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AJq0P8izgbVskcq2Tf2g8kDkg0enR4FEPyjxPAflVdj8M/ociMIf+AhDwNUuaJ0M9n9Y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/PRFEXQywauvFZb6nPU1JWpaVe2uhBKiZOMtUed/PLgfwcmCcOAli6teyq7r32YNkGWu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xH2sI6LvyoHkvnABjMKsLQTbBrpMZgAm2mqWtyG2giGoO3ZSMK+otcAMo6iWDJ9UQLcc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jGzygYSBU3RafJfUwa613hqku3ukwYBaK0G7XzNpHkCKKlu7Nd2AtrAI5EiA9Ke8HgoF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tPdYVZVjXFPPoVn/AFLzo444nD+nzz+nz4l1zkhx/q6nDXyA52UVfSj1hWIRaVg1XOl/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mKu/9YsK9RRz236d4okZrVzFNYzjPKMJKGpR3Y1vR0HRmahBK3JZ6PpAK7bZ1Tz09+8N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pKn8/UgeAfQYaSrixkekP8lA6AlDRHZH3GtqUjJeXOHBEmC7QLI47MV92X3NGjqY1ZPX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qax3woYPY/aCIOLqH2y+NPdHyyn/AHXRhXC+76TShActhE+tiRf0u4/E+GDmG9nl8uD9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5CYm+YfqjYo9/wBU0I93FmB3JjMa5zSZlN6SneHSVAeFcGHDzhwIM/BM+UVI1tHckbhf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xG2zgHBrXrXlGiAK7tvTlk9YFtKJYpU6mt4jk5Oo11eF1iWgXWLou/SNk5FQoaoXaQ+v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7Mj7YPUdkfU+ioba9iw09OaJ0fYcalAP5nOyxTk+/wCuaEfMo00+b5E0bzQ+Zaav884V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M91lb6mseQT4jsf0DDEPZ3CH8S7yj+I7jEvlPkm+tH8GEd9d3wkdeW6B8Q+6J1+CxfX+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MLwj1dATSus+WEK/zHWY/qP3kUZV13wxzJumfEDjvPm4X/oHSANTyH7ICgPNXykCVj/J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bCmx3fAx1XqZlUK/jSXvnz+ouhzrNS36U1aLh0biMXXh5oqzyPBcv8RDxniPASxyP0n9H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ITVxVXUg0zBd7+kw7uNMIcNZ/cEqFzoCKplerkwJCq5rFNcpuTBk3APg4HtfhlaqSamq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4YEGow88bYzhYIkoagl39o1lJ5tQNJ7hBcQGhcoI0yt9RAdcqlF2NX7SiYCjW9Qqr1L8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VbaOOjynWKZ2op0fXnA8KkMQFwzg1jABYCIoHVq3BBFamxyFijlj3iE25DVjdCZlB0e4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4Lqsvle4Zr3dcAsgJLnXFOVbIfoQN7hHTKUab+lmGanY5GmzcIINxN+JwJ/L55/B58Sh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Y8nTGIDAIukcLz1NM3pDWAq5V1muB9N8nEIQOCVQ1qu76nKDSMhUtivljPQYpz0VdV5k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YTKmpLLJAPLNmekLQJl6tRW6197HairDFFler1YtkACCjF1jzeH8vRNITCHNWwXk5Wxa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cG+8w4kAll3b69zEpDBcaQaGdck0+LglXWc66+jylMd63yqhOkXZhDaCtS9NMzLZ0BV4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dIcBj4M96fEEapM6TV7nzGe4PkiZYMcNRmecNBBMvaB12dZpv5u09kSkWcX8GGchHb9k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eKPQE+RlmnnjjUPMv1KOfM33CVmFpOYyZutI4tL0PgJqwvQIrZf+msXr2D9sSEhoDffW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/sco59Ub4ibqHQwdvsNG2mPJsn2un1L/AGX/ABENXYEav5n1l/Ze7+4hzbUbrLTvw2vN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MUKAFHxGvBFM0KA8gg0gQLwbyLzuvSWwtOAFcmhbMSRVFKsoV51AASYgUcipkBGiEHm5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wJieUvw7SqlcKmZoD7KaOfQfc9uJfcNOvdPmaCncPyTR7d39QGvffVFMu5/ufEMfcNd3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wOsS9F2aI0HYX3Gq6k/RAWe+X1HNPv8ApiMUXU/qfQE+YPp/Z1mKf5CfcA4R80TtR3V+o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xdgfEWGh2H4YewLw3PkX3MaPdr8ksaed8iT7kYQ36m+AnvDP7mDCqy1uSHBE8NeI4VKl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OO0N0f2pm/8AFcCH4efjCEPAtT+sswufyOkGjHTCHBesl+Gsu34YoC0NbKVX0+Jp6sA3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ewnGgvmDp1lKQpCYu7br6OkNjZ4vDVWdEwSyVqflxAq1gslG7N3d5vWVxkzByX1rGsNb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YQ0oTRbvO95uJHZhQN3Wl69f3MQsS1wpdM8nyQdphzIcx5mnLHfnEDisQyhsbXeOsx53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4zbAYE0UE088NR1URAczvjUK0x4TiIN/J5xXhZ7M+SUYspmFVtdr8zKFuUHkRfn7UJpd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XAZiwjkXuMt3ayas/tfSZXknDRLb8ruGu30kpuys+VeUJUEpkMC8dwehAVTTum67zMCG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T+bo43XaZvTfnKahoroar6nrAztCALGMda7sKllFQWLwV7OrMslBV5KT6ZTVAFbAo9pn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h2h4KENlz+L4CYIGlOpKwGOq2+X6DtRsUAepyCjt/bTuYKWXIeyJ1YGtZTWsbsyazNbT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duct5MFthmjRn9PklIGZTnA3Rm3qhpKV58NR34Dgr6yoaszzY1G2gfBDvLYF6Ljdsea3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9dAmkkOi7rBwHpD2S9e084bjDVWglYhdgzMsCt0Yg9wPqL4XOT+qfBgPgl3flomVaF5H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ldl+6acdr9iI0GBOh8yG6Duk+lV+433FBtb3R9w12u4PqD+JIa7dj/MDp/IazRm9v3zX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p+ILgf1ynv1fqgjS7uL1CSu0q4KUu0sTMrpCZgxuEqHeXjXhjkS3Spqz2Yilo9F9wIwf8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9z5ID5E3Y7vBtX7/pjm3sOFDt3hBMatmz+s2iyBO47kXoPMYSE6SWaejgui9hBNnrAOjL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vwOB+I8KqfP+PBxPzE34HhHS/rLwux6cMXTDi8zoWrPaDs9F+pb2Poyv4PuAt5/Osds+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TI+SEgpUlA35d31ZcNm12bdKroxEQEtovJpdXoStDIbfVefb0I9VUSAIrdVzjZJEEttu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qFXcC16lula5vWJ1yLDYGdvRvE8RDPtTpWmmJV6q6AiWwHNvsB1lOQBe7kbcj/IgmgIw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nCqoNEJv/clVSIVti+XGkaq1JQ24P7lDxkd/w5xCIPKveP4qXae7+pQ/Y/qZEHKX5Z0T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hhybE0InnfWINrW7n2ct/WJk7QLVdXrCgkArFIINdlgEkjksSxm+r1lXIQyuwv8AbASM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mBHJEC1ara5NS5DQBTWoNaM3ZVYDn094P7cnEmcQQTk1fwekBk20CK23SObX17ShVOjh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NkvsIPgOJxocHi5wbcQInKTZrDKYE0qguXbc7QFUVKM1ze0R5wrWz/NM7VLUaazsPWLY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CTsZ0HSA6wFpSow0v8AklnMmibbStbQmmRTkQK0leXvEWa685Tr6ze3udY7mVzJaoBt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CV0QVNp6y3b3RiAFOAyaqYNYGOA0Kl5cRW35Hxw9n8EFDtCawnLvAbvs/aUC8TV6Vba9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a3YEL/nWpeKGpoDTUK7rzluukC1r9RWHL18d4l+BONePzeGiD3J7Y4/UApZ1/VPplfUs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8v8AbLKn2fvl/wCYP3cXxRAowXmwnSOg/qb8O8k7pe/+4T35EHdG7EJ6PBdV2j9zdDt+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fBb4n3hwbD7/AKJZ1e6mQR7k0BXfgKGm+BCOi65i/wC8QEpKXqfqV6H6vqBX3mIGx7/7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6ogHP2sj/vIp08pw/UH+pQ1XpfYiopHnRYKAdn4WDv3JVAcjjEu28t2ukU4n5Dgy+CpD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8JK4GngGmaGf+zw4xtBHTCGeCv8AkyxdRyESPIPnlW8tUobqDi2qdMa5msCWXhDHOFeN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GdY+yHWV8BTQbM9dyOn+6RFcLEFGrreauveUR0CYRVYXly/8uEqA94WbLzisYjmwlaHU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0LCFYtujS3zIOhULTgz0Bf64NoCweRQavzIIwbBpujnCNQg5QHngbNYlqDlNByYYvAIq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Wuq9Y/8AO/uNh5hTeufUh1WuwU5hLzr+HaCtzsf1K0YPlOQ+gh/K+4MfuiDjzBIH/r+o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+ZdH5jjVWWlNm9a7xmJkWF4X8wGoARNE4GuyHuTXqAOWUsEIWojp6xKwAYU0ur1mczt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u9+RHdPMP1LzZRrefd/cOV9UaWxh7iGXxf4l7j1EpaI8hlf4X7mhDH81mDA81A/9f1Bd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nU9D9w2wfMiEFP2cdY5/fwwMjAUHmFcYDGvBFRToO7ompAJ1ml9sYv8AqtOoUdHOPT3g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LeUTjDrB6MXJY6y+8ef+7ikE9Ms5wS2SYlP47EogK0IioFaQGlt9yu8ep9ZXVirMsp5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P2lbntHshk852TEDcooWr5QiFVdK+kxUI2FTeNn0hQ6XF9VjoBornshtP7jMj+OeH8fT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YDq1LTiFKNBq1UDPnNC5ADsK0G150j8I0Bo3SmWq5nuQQm6P2ZFS4EcxADgM676Q09rT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nXHeOcXnlVWLcxINp6sQo9DDZTyw0DeSC73nAO5BeN+JlAXIBjHaU+SZjJEquhA0EdFj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JqgWq0i/5mqYl3eJ77AJhVq50iSwHsIb0MWn985/Ul3O+pM0XVgKlnUsKS7Ao4Wuaf8A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cMhXC+pC1jQ2uUTEPXFkESVHEbnpnziW9y/dNHAh+QR4rH0T+fycDhp+UOG0PCd8H93N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aYQ4P8/NFxpqQds7x8odEdhS3cp1iodjNOICIgjqO8NJmvf8EoefYswbWm9ejBBSFRSl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3bIfKWgO+i99JzHwSdHGXdTA6RHkQW3IGMvLntjMDZYGvTTRyDVaBliemA2N6LjWLDBF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w8YqQFTmHMMcocULwRQGM5wXz7w8rJZQghT12hd7bDd5eTa65xVOWWnJm9YLYBJUI1b2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dmd8SmEa2Eu9vYfWVmsqbOKVnJSjahKlpShbXy9Iw7gyy1Tfx/YiK4C2xjG1m8u7ZVYl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SKBOTPPnCJMO/wDNA7wbaF794JuO/wDqI5D6olcGd+gA26ZfrSDdIoXatt4aPEMboKlu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595h7oJEcF/thEgAALZFR01zKZEBeYHHoekDYzYUgaN+v0isvT1Kub2Wb1MyDZ1zVOmp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oD3tcxEAOXoVH2p9usvquNUsx61j3hDPYYjQGnmiedzcMcBTK6mHFHXpLRxaCjmwao1A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0S9qNrbahrkE14kQzVBehlSGbkSDV2lW8l9Io2ps4XR6CB7mpUdYXmlKqPnfRuoQ2pGl8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4oML0p7N3c2Ho5w8s5gstd8xwPZMCuVLMLrr/ajozU/jPF11/gZtE3GbRMbVur/ahvWK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4CxRoS99dNr5+Vk0QOlZs/cvpHeL/jnY+kRjXWUilks5z+vz4MW7SiAWxKVpAaP9CUmC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XzLc2I895nnG7MzNS+3/ALEF6esTNToUdWpXRzewxi+cOakabtF+WkzIQlkFjyInHruR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Sl8Bf25J7N8Jo/jngLLr8cOBNocFrWYBpoarpMGW0eqdYxQet4dekvpeM62C1jnK/SVe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1ho1c69a5Q9VBQAb7IBOKpskpXrrqQ8GjAwCxloFX4mKiF3RfnAFEZldrcy7KIpfI/Zh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3o6SnQQ9dMp2C1vkc6XWuhOl1ccgsbcmY6DTA/GIkCuXKPZgJus2WL6iQQXQ0da0hr51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HVhr4s/7aEWOS6Xk0FCgNW+8CBMEFpsH9R4paALB5B/NIDI3I3Cw9MZg4rDXWF6ko5sr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I6MQBRRQHvFetM5Rr3iFUFUZY0Sxm0Gbq4DomVmx+Y8v4xEpyCiIsRSB2AtKbMjK2asO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QVAVVpx3VTVMpXArzV7iuz0hekZTCldU36wFVJnWjlV2/OYZKlVeQ1+Q84qmomeiLR5T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D6dYrFiVJeqIYTUvuQ0lQPzGPDUz/D5OBwPDfC5fA4nE8J5f168K84Jh23zmmEOGoaO9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xXm0M+caSiKupDfYNNXWqhlhTbNopWXLFbwLpGGQbFq1a41DEo3iMaMZaxb1mzu+CE3bd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6A43LZWWFqKNdSpkSLazUGgqrNBTRNTMHtGDJUdsOjnnLQSSoUBXR7d9ypYNUXsbb0eX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QLdd8/Bl+g1FB1s16MfFWtTLYD7B6EyAAQqxaUe6vnDtLQKWFI1rjnApNUwdr7Qilgph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NW+VLffaItgrNzAfMe8a6h1KyANdKmUcUYDvZDEx1rQbRrZabRKWPUDlbzwp6QNpmRtr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8Q7Kv9Q4e6+aLB/MvC2Ew7hgN3pLaelADlC84LO/SBK+WVlNTC4sq6Pcjz1VIWn0OH83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H2lU2hYYIs56tJpj3AVvFabZPWY/Pc4wZzqSuDQWs0sd02l+ipdxlaKszlMzXvXpscrN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0gAWg0vrBBZpatPLEq6+UJ9y/OobvWf1U/gfqL/K/Uvl9RFsGOjAumvz/wBS3KWucqBC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sGtf8TDgMKKaaX7TNJ6EoXdzAKLtt7vBg2jTaYOOTjVpah25pL1gASgNOxERXkVVtGn9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QHJ/xQHOBjO8s5xqzhSz+rijlKLY2lHKAQrvAXm65XVhawsRrVC1rL6vL5iNAeoIE+gZ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TqTAJ2AbPKMpHVXZ+4zwOUUjB1wZArNFzLaFird4rJDOXCjF5cLX5nuRHbjzf+qjPNzC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SCpR/LwdRLRwOJ6CC5ahYUbt8m4O8DKpF3RC47HIEoLnpyInElrQ2G7VV0MXTyhYUIBV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Wjgzhzg1mCBUhut5t7VfnHAFYpaL3U/UfsKplEKH0IeDe5VUIAxaonej5jl46aCubaAY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daPKLUmwDKFVb8vKaIxKCGymtIrKFFzF0WPUiYKwTawO5Vk3haMbOaDzzKGOFQNOcdht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N6gDD51D9nAqUSstjrNJoZm8GXKqxzh9CILWAdevzN3iy734nuTzYJZT4Zlwc9NvnFgS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JkAWjDVzUGWF0s/RqBdrkO7tzmBayFgFuWj1lELBaHfvMyDfa2uu8s0HpM2XRUqe8zNJ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d0JiojM9oR+QuF5Sr9L9ZqjsoGredeasOYVGoCNFONOsJp41YqTNBO1Ia1HLxpaqxoU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HLpxyiZKlaLVX8D5TUhQKLawx1iDoinoIPdfSMIzMH6MCv6av5yEeLqbR/3TiaQ/GcTg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aJvJaI0PmzTCEJWEsGiWKnSZbXlg/uWfkKOOKoAYmZJdoRvivP2JfC4tA3nnV+8X6HnUe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AiwI8K5HX+K2uC8IMy2ZoUZBh3YJI2wFeYY5tduma5KlINVljq+iYItIs7amOv8ACVoM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Copbmz0PVJZcihSwSlhyvMbppRUl9cLFR5WQHW8+39mGXu6tQx6IiL2goVWzydYXnOEb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aZWnLowgVY5hwrwnA0PVe6WK1zSCterpK/wv3K2qDJ90z/U/qBDSvy+p/Nm7OmzrLdLe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zAwFU0xWkHS2jg5NNOx6So2+p2fo9CVKKlMisUYur0XEAMAy5iJ7hMp14vLNIeiTzjX0r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VDz5t3S5Cw5BsdOHuPtwekgHVcyP6VXYei9Wgd3NEAC2BSXYd+6dMYrSVoIUW6Og3u99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WfO9MVMwWoBhRehyuKZyhLQum98ZAO9xgqETJqLBpWtkG4aIJWnPPD+nzcfYZ7QiKqsA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C+w+CGYQBZa5a063594+awIVdj/JZziP7dExAY7wCtCIWYJR2ICn+rJSBlrK6sB1GU5y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wYXeFFoOkByJyOun7lSG9GLMPMxLLBQVkeic2WgX1CiBQrWJQ0IHKx0lCpBoFWotZVVD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1qoWxin9VgC8oVrMLX/4Tcf0whyR5fwaR+slfOwwY5fhCLOx+BUsPDc5qwXGVeVrDWmdH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yyse7DfUBLXZsWw1zzLm7L7Ny7G3YgfuILYU1rQla2DSy+VQ7PzKY4wpeSp8wh4VbqXN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0MawvPdVPQzkdrckp7Ho4rsj8sruZ6Vk1V8w84myS5OA6FV2gkCCogaKOF64YG2NLdFF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RV6VeOswBXyjlbSjZzFD6oZmqCi1sWb0RaA5lqtt1vTXlcSsjyUmnVfqKKfIZO1Vcq05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Dfxe9zDmQHydizM5bOdTZu8CiNZsWoXlj3mvocy3Vz1zLYAdKLryuIBgrBQ21941JA1o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DoX5QpPRYgU518oENquxvHrBLW1LrkxzgacSbQeviTVHr7F95ia/kmMeUNg5TC7lQS5V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9ZaUO9kUgwaoxHEzWjFjMdOBi775sNEaA+WEIfkIR4MzL+Yn8vkl8D8hxOBDwEX0n+eD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iEIT+Zz8ThhnzPg8JEl1gbV+48OVMop53g+0i77TdjZroly1BNeVuCuxTXlNzEkLF5zs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w88qlu5wKr2brdT5pziyaKC+Cl3YOI2ppEbqa9GFui4VvCK9g14EPCcPnfLwmXDXMUFU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PSVSIJCcBdDrd4faWJAUGhuuHuPtxqEisGuaxSvxBho1QWt1q71+6mQhuBBVVh1zBqG9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hW5+eZzU9E/oYPdu5hdN7Ck59ZX/v+4f7b+4VZ9Kmpj/nSLIq7P1OaDzGVtHyfuB/L9w5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Gf1KgJuTv4m4HaVUCzVDZTtTmc57z6JcPFCmK7F11vz6xg2u6lX+5RygMIf6ToQca6w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7mJvMP5JbmmbdEF5I7t5BQZba5yhJCrVbuneAVDQUDmsLEwFVArLjBmWa+ASiwZBLjsS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E5zd8R4Ka/SbiiVYn/pHccQF6fFLC5QUMu09iIWISTejfZmRd3gz+bSVmFLzX7sF/wAt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7H6pRR/Bgt9vtT+zzcFh5nA4HHSJI4MplQule2z0iudUOdzMsGNdoGfPnBsgbGZsqOr7Q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quoYbKEwDR78ohLGzwJiGa3UR1YZibY76Q4X23JfZgVeJw619JTgG2mvOMwDKjp0unCx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Q9mWv3ggNf5xFz7Y9K2ilTGzlHeojINYQdiaIRBt9KIekUFdFxtwBgOhDfxZdzwwWiTq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aJNbTEdw5RqA9Mhmv9iAzVYeMPOVOcUDHQxlijzRgE56V8zFSxSgnIdIV2xqu1zJYFzK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rXzmdro14e7yITQvLEU2/VLG2RsLtF6S725RhpiK4EKWNUg6Z13194mLZei25uvSIsgK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hNmtjGAb4qn16StU02y6tw7U1MIigrKEYQykWXq+c7bCEIfkONRjrnm/H7n9Pk4mkrgf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/wBfrNEY9cvaD+PPNMIcKn1lKOqG76EsGRhMcH+rkQiAWQDQZ8086gRoZLHJqFXdaO8A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ark3tDiqgRK0W3et6K/2hQoCjLk0DhAPUecqdqtbBBNedXOjWIXaiharDWmWYAKWaVyf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iBQa2xneaXGFBUF8sHv6jFfVRjXdMRUIFQFWW+dX3gs666RVrd4a9kBV1iCmvRFfxElU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8xIF4POzBwVw0WreJxJRrS8vcm+KpaUPJzB2hGrodufA4ENeY92XanynOK/yP3E/wv3B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dHb9Jlf+/wCoHuJ3l/8ALLbPofuHS9EpsAbNHMywqktvhwygoICqK4x+j0hqEiKTBoex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yuHuvtNuASuUUq6HpZFUvpVRY7iqqinZebdAMUoEw4Y7vk6sULlKK6xWMAWXq9IUBiAF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Dh774HX3/RMHp2hUMtcg51r7QEChn/SAc2Jky6ymoRsinnEdxq+Z5IRS2ZpqYya31i/o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Z02cpYYi2Ia/lI1DcfZNd/Nw7/qwSnTnqZEHZ+SVeh8aKhvZ8RX/AEYTabH6npeAOh/g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f5TfyOpvvwXb/LBD+upAcjD5JzPJe2Z/0Zj+pzcP4emHhQFWgysJBxcfvAvjCEXGr2nk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vDRc8sSzTBbGBrh7RuBOB1OcSWNBde05u0c6Zjk9rW7dIacWVxAyAtXQilEvXqf1OlR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OAKLWiFwTIbHSmZvVgNQm2pGYQyBnqdIuFaNinHi2nvsPZQQtvNCisCjrhr21HqlOCgU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CGfMibJQu28w6je4Nu8VADZZRbOfaLWCXW5+4FMJDaiBvDymDKjBKybTS9cCEzux/tFX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yREx7+kBWnojno+ksN5ZzlOZHO87iNxlG8yLRfmT4r0WGkIS5cvhcfEQly4wXXsw3v8A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lOBDg1zZP7/J4jnNjaIcCXXK+5MsgUFIYaDenTzlAfB0AtcHU10zW0GAYCqZBQZ2BvYb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b3z2eUCLDDCxsvcI6Q+YORKdUErFYsFa5A8qd8Stn5EIE11yRA4iTWgt4XLEs4ZkZKW3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odrNyGT+vpPK8yd3pP3K5/S/cEbXPUc7+YipUBRek0rSCL7mwLkeXMINTnA1srWuUvab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DRWL2vqxfHFBB0CglPE6J1Fq+7cAoqIFL7HKNwSJDJFctZ132IjCka8NOunyxDVHci1vB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3zhgHQu0F52cQsABG1G2YKC9HTrGVL6OaGWLsvGcF9IT41BsDOrvfxtGH9nXwa8EygMCv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VmvmNhqkCj1JYK7Ir0u8xfan+03P4BOeryfqLovoOs6pv6DKf9P3EwRqqA941grYUb9YN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J0hbf0EDn9L9yv8L9y7ed5ICNmp5uPuUrl8KNTnXtGC6xyaPxlK7csvvi+/o4lPOF3b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+0LJJAyJERbtnEXnLt/s0heBwwKhGwZrF79oLBB8FI3USbSLAuBc6XMKwcDAtN1Mpwv5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KQLQkxV5Seln9XA6hDV/N8pt/wCBCbWj4h0OXxQwZ18rA/k2Zdt1jYU7ohvJpIKKLcxz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noD8wuv/AMEDef2x/M5+Gk5h7IaeAiENJ6N4byDKS1XWUOiBYolMjdX5RtvXgg25Nu96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LVc2sZlU7VlposNBZ2g61Ro1psNDjcLg6Fd1tzWvO/KXoUWNZWTZNt90iLZmBWoM5DfH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iu7jcvioL1/xIyrHZ3tDvFgBMyylpuqGqizNJ0Au6WGqUa+UucELBaW3eiaFxsRoHhaD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HAJZStmq7Qw91LUrGnDVZitU1kx3gycnc8fufzD5x+U1fJPujtLL1HB59YquEFHlYvrA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+uZGAZNg65OcWgalvN85gLGBWgu67XNZHRxW3nDmjv8A6gmx3UxfujoWZm097gTVBuf9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qkfUdbp5RWZJ2/dNoHt9IVbB2PwxRrXp++N1h+a+YnCno+xPixftHPfmEJx51Us0Z7ft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tQ+suavV1lgaWP5Zggy5cuX4bly5fhYFrRfrPM/WcKh+U8Jwa+HQO/ws0To8/bNJyjaI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NBOhy6DMa308hcMK10loBpBFG+vRmEkDk1UPWAW2HXBftF6lbOnSZxLrsaMOlw1gNFDT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K0TnyX1gQDldvNlPtiYZmYRW0HwEP8h/UC6ep/kaSW/xwXQ9CV75/wAKf9lEtfTZbk+k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5PrMP9mFX3Qu1+cTY6qYOkdEt2Xr0Tt9RE/sgcr5P3OgfzrFefupyT6oDR55yek6fWl5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w0SkjwVXkLt1dN/SXuXYCmj4p0AmsjQa3F492dI80d5ekrh/M68KgS7FamzURv6nVOBr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Atsqbqq9L9AHNWUCgqGUar0w4697CEW6AuvB7z5OIsc5ekqNPMv8kbNA7S5fnwBLWRvM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0TXyZp3PK+2M4XjuOc081YUqm6W3ErhssGitNEbFatRTFOWXGlBrl70XzlJwIJMBzhBb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YrC72ZvvUAP9RphStApNoquaZCo9IaaAsC/OKdMhTbAPSwWP4xGg0QAbimVDEhunK7Eq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Asxv+Uw6UBeUmeLB9UTehRu/tswbOG90yXrEN/dB3IFzP/whuSX19nwgb/4uWzcvhgbj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8rkhx24X6FpVk0jhPAXQZza0hCFWQ6RAnNZOiqDiK0iaI2QefA1rcgyuI8gvPJj1odFX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+ZNMHphj5YunH6lPTHCs4jsICEmq7VqDtF34uQNR0Ooekw7C8OdVX5lS3l2oK/cRsUtCH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Btm5mY36D48f9bmw5f5lMuTCq9AaWxW0bXCp5bG9s6VFeuhagOL7dSXuWgwvLppMe62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r5jkTAob0Loaz+n+4nY/zvDp+ky+NXk3zNoKmBCf3ubMaH+kOR7YZvoRI36pDZ/h3jtt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96fsoy0+Soc1kcUTyRbZdRN71FKBxA2JdDLnRQHlcKop62hGPPT6nV+/64NyLk/ohNXv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+h+03r7Im5XtX6g7+iCNfK/xE+1B/UGgE6l3P7jtnvKtj+OUH3fx0m3TuH1BTHuQ+olm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g4H5jgcTg1zRND/Fpomn+GGGJaIaQhCripV9TFWC64T4lgt0EcDSWctWF0AyK2WtZs1W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WWZ6zlL5YtWDlonSOtttaN3eb0dO8eYsEIFVbUZwON/Vx29Swab5WBitb5y3WBVhYjkc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qB0Sq2aGA7mxs0UtCi84pT50belEyWy2aDlWOspIyBJEVt009UfihGxaC7zr099iq51N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r6UrFsvRb0iERwi6ozywwFmsaFyHlpcVXEYFYoj0aad62jFLYKBwazr19neVtm5hRL69G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HPvoQqtuqHPTq7QGpCqLHnR/yJHp9cy7rIVsvky4kCG2yzblmBoWwvPvP6H9w5d801oU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3lKoSXWKceqekTAtNW5y89E1DSVurtDWvF1tXvNINhQLKNKDGuueHxPh8JMMAcFbYqtcX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WrFq6uuWf3C9ty0WCmdHR05MB0Lsz/qp/wBpOX6kLVRQMgx0vT/Ut/jgudFHV3s/uYSK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1ObMb8HD+D9T+I/UOc9krm9B+5TdFNKdXiPIfBrupo0VChSdA6Q4JwE4yVy50VCaPaF7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IBhQgu/TpGuUsQALYc9cwmohHR2lGPHpmXyjU5oiVfVu9faVWtcHA1e7TSsRGGFsHLOK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ZqZ3lGyLxmecxM0+1BKDkgtl5UFsOXnALObBdfKIazg0qadeaPeWTaw1gNoSDVBsHIuO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iWs7ymm/ZG2IaxTz1mpw9m+WnlKRdANc7GA09w3F9wpOYEqL4BQcrK2rnFkAsHcuH1Yv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hrLpAHbcVNo3eeUaCELYM38IFGRT4q+cFVVKYFN8ukZSgbLdrdc4yw3M1OFoufwYeFgF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BSmswSgA5slg6w1XW1WpZ8XeRw/coUHSV+zXvM4lpli/RnAKA5cDTL8YUlVUFrHKPZdn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RgNcM59IhEAFq6EvlBBLnVwCG0rFK7sPIz7QrWiuFm3HPpCtmwgGsUXelQqmIU3hjG+G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rm1+ImYSx+R+YaeIrqLUWFIvXnR5kXVrnQexhYQUpHmMUGHZqzTWB0Wo+0Lgwa0Mo2QH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0RZKb1KYg94DR07aSnejymH9kw/Qyoabm3DgaTVN7l+xir+XE7yGeJeoI2nQli+JaU9Y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w4KglB9nAirTuh/oQGZAGPWQG53EKIikuu+yB7M6j9Mv/R+05NHT/U3F/dBfsQPQxWzf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pmyR0/zKGSew/cQVa6/7h3Xvo/cXUl9nA8R+A4bQ8Brmt2ikGiahz+6GTaIQhrDWbm3W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WVp6IzCwyQpzhBkqswoFnGDPXC/XaazpNfpMwYgovljLfbY5ykOY26aApnnfky9aawrX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Q2PVT/spQa3uXBzb0T+J/UFzfLG+vkCfcR/1/cq6+r+0A4A0o73DaNM4a3bduYMPAEt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Oa2K7uqzd3eOrHkvHFWaBeND0IyAJFFB706dNIGdQ+QHQuul8oUoShL2r56FV1O91BxW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+oG8eq/qCjY0VnaM2h1Sm/RB/wv1L6Ds/U/rDE2ei/cBf0+Z1H87zTKqbPJiP+v6lP9X9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Jja9j9wBlDZmnXX1ijdgKwGmf2+s/wCVKv1s53oRE2fSH8nKPOHArtQRrWLI6VUuiq1v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xtAwiVkvrFSRYRVwGqvLjfD+rq8RfSbwrCHKkAuBGbqr6wAAsJZKPQNtVWTK6AT2ZP4u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mRYOnWCizqPIYP1beQXehnvKB7jvrbZqqICsI+ctRAswxhW1QC94qshBq3es1R9v2xxt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dPSanhkjRSjLDbnDWHdXEjylQSALe4WbcpS2syu3KBjQgrUsoa0wgxD82s6gjCvKRgU6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W25SLZANSaVZiOo+si24Wim4rVZKZ82JsXT4v9o9QVW4jktWoxe8sWcQQ6WLTL8LptTo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0eAT+1z8Mf6sfEgiARxUU0XnX1NJWWAChv00mDZfIxq9MwJU0UA6ZvbDKJNeh1V2/qYu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2s1lm7SkXlysRa/GKbe14iCz65Y2LUQDXPPzi7gACKN3Y3ewZ6zEYCu00IANnUjBTp7q3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kGVGUstaKE31hXGSwSl9gPaJgYdYwdQyTJ8pK5ALcBWimTSkM5dusVmGxaQ706QKFMAG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7BTUTWRpUTpYKaVklWx61bZ2NJt4reK3aqL0rcXyMRUqHRqjtd5QqoywdovIjO9RvfKZk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55l6DUA5spt39IiBaxesSALyb3veK1KlO9nL2IuXUVoKKxEc5RAEaE2eBAgReg+WfxeT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w5yiHNTrJm1yjV+kOf8ASW5vSH9EDy9obp7Tpw4ERIkTnwgIijAls0QNolOZAVqSvOEE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NyVA5fEjL4n4TxHgGK7cCGma3Z9z2zwBDSENhqO7zYf7KUUlrZGu2GlDvA2Q9LaLocOj/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5S+/opqL6+6ZMIVCb8tsnqc5RYdnblV1/aPKNAgW6L7XGhQAq3Zd18MEFEciYvtBrn0X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l+5X+V+4cx5xiwPVEf8Ab9Sv/X9TOBf+KW6vJ+4PoHqTrXtmIa+lP+uh/jRDUfThqn9b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VXDB0c71LO8uguKzDnef8R8ly2j2DYWDk99ZGHFdNtphm++suKQobDnhidd0XMrnbUdt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10prGLuICgWaL3I/dUlAyUomdw01+Zdh44AyLy3WPSUgqqAU0jnvZ5bQMVlUGMIPnmKZZ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gtKUNax7Sj11VqXYv0+jCGU0LRcLp5MvsClNulMUCo2UYeUN0xdYRzV/GZcE0bgY7x3D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6wv+l/cN7y7/AHDcHql/+8f4P1B/zP1K4CHNnfi8fWwIsJAi2LCgGtthvLTp1HFt1Lq3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HgOFwnshklpW+vWNEU13sVQmcARc0iAiWoxc0HLkyCjeY+24SDzIYr1lQkKB5NcoiKDr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lnSUW0HMOV8vflL5vXpGYDZcNuqPGVNLSE0ZcL2HOFspRaPNOcsLLRzYNqTYz0S67lgc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bF9R8oTLyZVYMXBouse5bcAYFAAA2tlUQVRECASoClLmdfcr9RERWFg9MQeuZ/F14buJ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c4DxWpH+uII9Bqd5nMuC5gUUaQaxwPPIqylmV1YtCuAjjkFgYdekFfAUCUDtGhS811Cd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W6EWVTk59ZfeJsaO+qjyIQoLGbgSWzVanlYn3CLQE4NlcVNWzUsoz0ioBRpqTnAZECE05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SPxFFsSlGraGQRMvwIAABQaB4XgZultCrWVeshzML5KjZaIsu6SCKSzFNkNRjs/1TMwT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a3vx0jzz+ThbQ+qJ/plt1EuY0gj1JtF/PtBNUzo0/dOav9LLS1RVYl+UtyiuUtFovCov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oRk6Upyiesoc53PrLkENFOU4c/Ad8p0ggOsgO5Myn3jYpess+FEvXKCi5D7IwhwPGSvG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f3aaJ7B8MObhghwrMvL/ADDkfk/UeuCoKXRa1uH5oxQ7s6wveGgFHvBd53/3NLCr3ZzN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nT3mRKwpDbfOnVgOEYZ1bNudekANgBvZuvPMa7KVYHsQXQXYfuJ6+VP+TP8AspzfSiJqS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uyyn9kxfah/toWao1Dq/BCC3da65zqP72l/y/UvkfJ+p0/Cd/pP3Kr9D9wNi6ujvH/rQ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7j+opJXImPiNq0m3UXnM3iEyrF/ubI11QVbb7k3EgsI5vnHpigRRSbdF9ZjyRWssJ8L6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OsQgUBY6AkRaOwpWL/exyIFQ3AgcAcGNSne5aLBQvOtfa4EVmwoN3d2eb4iWwUIytg91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+fTXXLUFtoXov9wxpYla/rlV4kgHisbf20BZkZltUz5hZ3gdEsADkV5eqDing6v8AnnwG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guu8VwgBByDbeq6kJ7VP4Oj4AMOQzrZcPCrJgHpe0ddFNMdjv7QYgiLUFM5+I0ouVYGD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hMKQUepccfIG+57Mgj7nyhzS9rmnRjo4YHdK8A9QiLK0lKdTTFRLhFhDLHvUNYCK6Yxj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OvaY9ihtbLgD9wBAA3HMplqANRam+VbQ2B8gFtLZ0zC2ykXakKE53ESlrKFUUUQwyAcu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jvN02mjg7T+bcM/wwsVvdGBuu5YM5o7D9xLq9H7mRA6tvtHxQNnBACAXQMEYmmtY+hbQ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CznBMV3lVUZ9Yj84apSWa7zENcBCmPPbPOIrkq50jK6Y6Kmigl6UXwTkLJUqXXKOgFzr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AA0Db8C9LUdJbyeukIQiAaU0Ynu4hKrrTe6/2xajVyYtrbMPwstjHXfGIiywMu8/5Aqo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TWwHIGW+UAYCiqKY646+8yRG+ZC2UZLaL89cYmiI1VpiiveId1z88P4/IhNRP63WKr/7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TpOyVvSdspylOUpylOUpylOUeiI5SlaJp4KkUhEPIlOURyj0Q6YU4nZBcpflFco+cRBk3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M8BvwPGQ4dUPaY6/my4P7OjP6XPgGkNODa16beXeC4AXoIPMmqyhdMI3sPrGM0Qqqy9R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Z6RL9UTRdHbqxGEKmCuzFV3NK0ibDhRibsz9jyzYACwDvbZ02awI20ouw7lzdXtiE0yx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Y9vAMA0U7M/6LP8Ass/6UOq75hyl3H6g6+lLf4poynlOZ6j+50/qn9FOgdv8y/8AG/Uu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on9zrxSa7lyoF5xedOW/QgVdmmysvL/pfH+PLwUW0CtIG+mnfnUGmULkILR6gVrm9IMs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/wBaCXrFulFONYzAxWxEjyxo+2tko6LIob0U+uA1AsAvn6Q/2U/6MP8AShzD3j9SAI5X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ayBQC0U+H0ihRwswa8oU19Cfxv7h/vJd/tKYiiuOLw80+OFBALFLWUP+sqNWoF0bxjK7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aPD3zgOjh9YAcywApzqGCloAc4EyCqvWGsObMAO3YCshz3hSIHMf6lZLR60mKtWijfPv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a38784IGtYsNXvTHGE6fvjx5VserAvwG/RdyEY/Nfqb13g2Y2gpVbwmzgew+XgavBayo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KYBqlajDdID+OJgLzrK2A8d6dGVYb2IVy5PlDWf3dXD13y8D8dcMIc3dKUFIzZyT9sK4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qW+vtCx1BVjN0594AKu2deSYlrVpu09oAZBUw7dYSBNG+kUFlLWXS4mDmulavBJUnmOE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8QOGPpRLZY52eV84SKFBLANkrlUXM2tE6re4VgmQbY2iZJFJbMuAwlgZIYqOgDIoNDWG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DoGnNwlAjnGnK/bFJVmVNMfqAn7EbWHDP+vBAhMP4Msr/Zqh0Q6J2ztnZ4P2ztnbHpj0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x2TtnZwnTA7krKztnbwJ5QK0lhrRflPbPjxnC+Bw28DDgaQ4dUPaZ/a5uD3D4mi5F8w0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b4AjArV1vWssJOxZayaA0tzvW8XkKVbs1u8+1nOUEunVdUpvGlMC/alK5rVzYiqCFbap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wAguNSlb89EarWSqAmma3h3TwWgNb6dIZWCNgcKCnUD3NoZshUXyNdcJZVgAogogvQ7G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QJv1PWdBXdlvJ2j+J+pf+V+oO89ZPK8iPJ6L9wOb/O8qTofVG3HpP6nT6rD/AL5n+lLc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CjdvgghSoC7eXeG+PVgl5+ULni/nSXuD5P1Dp9ZO70Ef0Jy7z+B+4QDlPVH/ADn9Su3u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p+WFGA8hOon/CjQM99uk/5Mo1H0gPJlJDtkTe7LR6tp82ChcBRGdF88KW85c7hcRQyG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LvMOBrP4nLjoznznnC+k8kzPZPie9+nh7rwHRw+kCpLyOhvXYvMrBC30qi9Y16IeQBtr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HTSUFpojYwdbgBgPcmHXa1L1SxPag07XKOU9f0RA/wA/tPhgSCMpTnkZL0Zzi5JfEex+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M1MUOgxqbxxQUMDF/Mb0hHM6wGtqJclRZ0iwCsBzfeW2PtAC79v9iXm7epd6BgvPodAd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H8zrNvGTZDmsEmH/AEoPp605Q9YDnLNIwrGOWmvUjcoUVVRtWbKyNI4QFUGORpEyCo2r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XXzwXIyRvt/yIzlE00q2V66rnP643GHhPCRfzbszbqk2HWK7qO1DTWnOAkq7xGyi/qUE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HCSnZnnywxuSBWbb0IlT5Lk6PLylETLWu7uDsQ1VVj2iAaKrDTaYv2IEMNpq/nghDeW/i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bzLhZeP7eO9M7Z28PZO2dk7eDth0w6IdM7YdE7I9EJHL6MNH0fHEjwPAeG+G3Ehw6oe+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6/ifxuTDSGkOAAADAf6T+o3vcA/dD+/9IhMeaL6js+u33FQNAoz53B/toRMh6iTBkd1e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Mr+YxXs1sGK0rliJK75hnTn2PSfSL+/LHWCHKN4Lbd27s5zP4T9xLX3k5383SIdrv+qLW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Z3GUbPdg36Uz2HGRbyl8B/SPSM3QhCanaf1OUd9H6cNzoBWNVkb5+svxJbkALCLu3PsQ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AKGDzgBChcWi1RqjzuMdH908JsQCqtU5/wB15Rxe5DUUpe5jp0OeJoEEWbq2Q5BXWF0o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5ccR9z8EFNGH+9AP3sP9lFRWWWQxrrt1jaoQtUY2zcTKgFWrhZZ7ZhV+v9Qe6eWVTPof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gBaUbY4/wuck+5pgC0h1z9b2NQZhqeo70VDAgUBObJRoNcPbPie5+nh7l8uDo4fSFiak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BZeemL+4W1bCm3LES2cWFAcHdz2gDzTOszb/AHODrYwh6IoAGwAU5Z02mt/GUeBCYAVy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8SpeUgmHcvnvHNCgxSu7wE0+X2Rp95aCumW8gMLF9QPyQkFK0a1lvjAw6Mwh7X5YkEPWO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0IO64g63apuUVg+YQrsYZ2vOaf7ZY3NAKL1bzlhGUb2HfvyqUb3QmvVgKEUXsW72Qpc2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y5kD+Mzbx+7fDHR0g2g71vGpVUs0h2izpbmWb7rV+49V0C6UWrQ5QWJLkVsywdjmgQakO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w7itt5QsVdXGpM502hk1MK2PeNnutigPOD+gBQ6axyIGruvkisNKRfOHpOr0Kq6wEjDQ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CqL80NrByEE0K3zI5ivyfWFUrToXvDFur+NInsV6XFvkUtjXWw5Q4HiP8W7MO8zAAVeh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GtPtFBPs1l0xj7hBLXbamF8QURaNpP2sNgwLRa1g17wEdzemuKzmcx9E/iMOU9GcgejEN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QhL1f1bFQ/xbgPEfWMsPC7PEDRpOzgp4gdk7IcA6OBmhuj8M0Ox4iHA0h4jiQhwap8qP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NJ0oIQ4Gkw7EEL0eUT+3H+DFn9gdoswXoOC+XW5HvF7yx9XNkO8gunqg0ou5/JPpG/M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/nnNd3b909twP3NQHZm2IstlpzgHbg8w10zjttLtlimvqORyjVgCuVLO/PBtGt8RhpO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7Aitvkv7nVeX7ofzHzFlAf45wMYAB5RzVC7FY7k6H/Okdvzv8R3nzLP4n7nIhIDTvcRk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6frR0PUgOi9v3iX0fulX8HvP+n+0cN4smBr3iOpeZ+Jzf7uk/j+iW0KcnLNjpKNad8Sj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jIBTkIDzdX8HoRDilvgq64b+3KHVyxRTkaW4Wt7cpoo24LBn97lx2MWtW8Y8YOmQ0Pn1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uucQ4ML0vS233+DlHRg29kL0uHuvklxcJcv2RhO1B0esuBSADVXkXrEJqgBbcuneKzcU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AAq+2vtLKJZTT+5XWtjSfPWIYihY28nLtW8y4+NVZhrQxcYb1hXndrBV5G/5hbUoldGg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VCn6iG9lEnyTCauDgwPKpmqBd4HtCgonVYiuruJYnNbk9h+XhVxaSBQ6TS1pBYvrrL9W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gYCnJXfa4Vs5LBuatCO4nxKbw3V+FGtnKsd2qCDB+zsTowhrs8Nf98QeP378MeK8uoG/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Qc3JeJgGeZa6YRQss4B0cEpFFqqHNdx6O7AMio22AeowgIUhPMyu7nTtBvkq8GWolteUP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g6XfSX9muNKul+evvEnQ45b1tLj10C+FqK25xq0aTQZwXoXZAh5SwHZo5LI3CKkg0K5W7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Gvkykg2GxXdtoxwBEsHtmDzritnR0uV5uANo0aVA3AG0DUVo9SU6WErRsV52l4hoY0Kr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CTCZMOB4v5XNm6rVLWbozWb0osautp/2WgbTC8dr5QIq2JRyyfcozQgKK/x+pmOgA0IZ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gY3dNp1PbHZ9Kdb6Quy/SCcbq/nhp/hpCboHpQfwOaVCK4KlcB4QP5QABwTiCTj6B2fi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w6ph30dD1uNMyn+lgIQ4K0/q87oVIrQMVVZq6RhcmkKq5y4bG83XFVdg6qAiIStMRWCM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GnTr1hljiW5CBmwv0THKpSGat1T1X3lv4k5hdZcoyBcmW2tg6kGe2O7pGkgsFN2D34Kt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zntPB9wjVvT/ANYsoFW1pu0vu+0tjwc/4X9ErNbNIEu2uX6iQX5OCGbGtYF0936ZqHcD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dXgF7UCN5OzJSy3Zn1Ng+Ujafa8KMbs36hvn2t9xJkZta7iA7Pd/oxevdfpnNZIE2yyL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AiyN25llSvDxrXbqYRkBWpoHlbnymjN2/fEqT2/fCvRx+4Doj2Z5cL4EQdQ8yf8AOmWJ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7XyjOUfaWbfViu87F9zl/wA3WEHQAOhxwRlXGWAc8TCqYYqRaNsP9UyppyUqVrdLz5ES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oe/eYY1iWJpbw0coSS6bAavBnXHuRVvTXC1hGxG8N3T8ykFhpYfqaR5i/MJVbA2Suhcy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IYJJJFNzvDcHf/cciEDO1fLrhX0AZyiEy4692B+y0vqDLUcxkBa+SpfAQBRXWmS5U/py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cogRAlgfWFDAfGhQUOVOIZehdI7rmZBGqaaZxD6mlYCVnIJ8wT10oX5pyxSFNDPOesKf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B1NdI5jbutK2hI3Gi8lWMyyXFQ42t3OPKO37SebAck+vV8wjeAVg3XeYKMbRHNC30ITL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7Tg0HOJfjNk6N/EYzNuK0N6xMf2pQjLbgzqPeDhi2CtV5xxkWIhnyzh8xfMIw+9fOFj7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LQGluQXXSOzFV21bV6G14ckrmiu5Xnq40jyyqeJv2HKNTiicAFs5tekOUUmhY46m5Lz4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oZXGKWgoqLRp7yn7Y1bZoo8oogAgJOw1ymaLixkPnwxhmUy2t5HblL7djtcgPIdMS5P1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LOcQhZWsjXl0jB5Fhy5Oq4vaM8NazQpqQzwPF/B5pmDdOh2wC8DYpHT0iVNLmGeTtUuU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WjLhXkfNhZkuxeb/AEzHkwguk1PYgDTY3rovMRcFLq9J1n1lP+48x6xAxqcDXU+qHAtK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qVKlSpUqViVKlfnAACCCDgMH2MdX8JwPAQ4HAhwap7x8Qej9OPus6RIQhFY5r74/VElX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Vq0CpC8yChDdFLuZfgiaDs9M13iZyKUGWV4vZE2uq6gu7OtzHgxiHWRKW3ukzhBLVGAL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CNGmYW4H1AHZpGzm+ssKiZ8aikTokGHh5xzHT8kmzpruTPUhp3v+z5Q5LsbgUc28rb84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1dJVKRRpRqzhLHAaSuBpwWaw8G0sCxSGQ3fuOvW1rgGJSL1PzCkCbVbx6y6WTw9moXMT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RH2U95wPue2V++H0H+ecNF537oA4bumMaCXTTjzIJV3ukA7/AH/XA6p3hrXcf6gNW7yJ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+lgAo0G5QYC65ur050ehELXUKogI9wDyhnCLrrZ2831ecqOg6aKKM9sQG1SYNDdemnvG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yjKgZzAtosRChcfaW7XkytT6V3lsEItABjbyiY4AEobvKHb2w6uZtqxTWCmgYaXh0+IN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cFIGwas3mLCwadGEsKlTspAekYFuCjhG73GIB171y0HZGKkQWY6qdreAoHtLg72Yx7y/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IRpLWQK3dsYOcdYx7cxe2rvHL5BnW+Y5cQ5kQMvnq9IdOImEzG/OJgpStWZ+SpYU68At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Qa6b4ecGLgyATkutiXLUAIl8nOGTlUo88zRE/1vPsh/uLeRotVGv4uI10OLsmtR8trX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yRqI5C9LMfeBtDzGXtKekcEvWCZk174G6sDBCAVLKWOxvrDdJKjFlhsotRdrlyWGy2sc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W51pLUrUwrG3aaxXsGYh2oGOyVBqxBXc5me0yGPQtAOHtaSrsbVYlVTaG99dISswGAyq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+wrZpy0lxW/cFo0dLy95UIayxoZsahqKEY22qqYaNYycAbZVctHTrjgLBjYaQ1IAGUgK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Id0VU6fVipK0gO47FS0uvWIg7Qy10SvtA2gsWx1Z8rTF66RJLAHjd0NJWHpgm+o02lI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faWah5wEBW2bT+lz4aoM20jy/wB2hDjUqVKlcKlSpUqVwVKlSpUqVAlSpUCBKhFSocI6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CHBqi9Z8T2f0mzgQVNOBDWKxBTVzSjCFDRNJq2muPbodI2x21mmlsdYisUAggKU9RLAN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WkYbCoC2hFUvVj0v1oEK2t4dsVKEXBtr6cp5oLXtUUHuCx0uosegThKA8iC4BmBbKACW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w9RR6pAbI6MISBY4SKCKNnUiqwrXTQv0v1IhxVnkUTdH8RWgAaWoXL6td44xRQfESsXt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ZcJLZC7ND79YiYXRR4NdbNXQunlCGZrNLKFB4hVi35EV3zwxwdLlSGEdhSmXV7VArThq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1LY8guONZu4EyPmHvwHAdgP8dpbpct5svrAUg43I12M3b6hUHtqeXSXQAbjql1rkSlbI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eUqYqVy8tJ0Y+YN9YhVUGcz9H0gGo7QAwYDT90sq7JfcpqmUW20sYCaNawuZsLtbiVDLp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m5pMv0awFPuQsWR7iE3X8hvK23bRY/UfxW8kuk07o1TKXYFtryQigLAwaVyuYYgKIAN4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CxOUDrn7JDduHkr7hXG5KF2UNAgzYALaDnqxceULsKVLy1zR2hjFWwNtsF9DBvbVYF3l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DQbI64+7Inr6Uou16Q0+XxuGQ9HhrxwGMUgebSOr95f+1+pY3vP+p/F/UrNMjViBc2tl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TGmCpgUTbVB66wqgCvf5ZrwqKPTTrmPQUkiKJQPqfSUyyx7VhPuWW08zys8pg60KLFZy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W1jX4mpqUx7bq6XuzRFYodtYSXpQtBgXrqD1lBebah1YzdGNnSNUqho2zcF5nxL00JZH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pVYDTdk2XlesrIuQqxber3lDoAU3Q+e34NGZf05RUR/ZiROkAVJLaMt4NILWKhRTej5TG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GlK0ukrCtY/gA3fy31zESks1DLKxgEWi82GX6YeTSWZ/yYtfrMH2QFaEm0NdZffgIse0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hUr8FeConAJUqVKlQlQgSpUqHHuRcvHaXxOBxPwGkODVPc/iPB/MOFr1Gnv4mkHEODXL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Id/1RTV/45TUE/jlNY8gEEV3ERLY98QRArYpX2iizYW5qINoUZVxGELG7OzmHtm1SNGg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aMBXUbmjz1fbSNxkCoDAtu6j6QeoS1Q4yl9ee8CAVTXF9YPLKQ97moY0ewIh6InP+Zpm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wF3jo9QjlizZV0L/AMmEnbwBXQDy15cpsy9v3zZt7fugDW/jnAdfLBm68ts3BfxyiGo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TI94RFDViiwTW5aFwct4wds3c8pUqE9YIGoCb+/pBVAVLd86/Z5xWRHIHOZF8EuLOV/c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EArEasxYmGs0Ycy5iltOmU8r+IoIbjEuCDQdXqwmyvO07GnrLVpXrayj5m4xCMBejEXv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XLA5/GhDgcn83CYxKsZYdevZsZeGZp7LEq7MlaxopurEdKcjEIhSHmNbksOYCtgMjroB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WyKunKMuyqU1WSq59vQlAEKdENK10n/Q/aUh1OTl3g9w8o1tmIW4aCaSxVla9Xe8Z0IZ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R/0/U/SjFEAPViBKLUuyJVjoRtggTA61evnBZy02H3TRdDv3lKxTCQNREv0Esm8qd9MI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z07bwxOR2ffChka+8GTMQKK6rpyVliIsFMyssGfrgl17vzEFpJercpjXg2TFNYsHduf3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fVO5gHqAAdvBGgoVwO9Er7A6w41z1gZxwsXAEWJpgO8l3vnRitj2lv21iBLIQZUi1h30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6cb8BxIRxcNOFwnnwdAPci2Gnsj/gp6TWia2K+RUEApv+DWfxeaLB/NJ5moCq2VDOejkx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/RibDb2Ozz/yMTkyUxFVs70GvklJanOttnrHMbsZkzp6D5md4EIqShvtmCXxZm2Kqf0U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58FmYQivkswhwOFca/BUrwVKleGoQhxPqHzHV4vhOBOcPETbgOHVPcfhnucNvBx9eZCDw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YHq0GR94MEQRRBSGsQhQjom/DZi+DRC+0RJBDQNyKD1840sQKuXyN2Mx7ZtIAPmVXnpA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fkSg+QgyutS41jddMBAsXk61pX0N+cHFQ1Xcw9oxE56ij74h0a61VqdHP0iWkRSx1HV7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rcjqQZtzkBvsPII1ZRCXWmBycy5lMJhTvK82OkYdJUaQAmJBg41gy3OVEqLhreDppcak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5eXzcDwESEIsAlucIi8iXgNDFv6ICz/d0jcvyAQivYHIyzjYEsDmNwUUQbNDMSSt3RfX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9XqdYOHLyUeYD3grfQM9AvmWYi12PO4JMtPWKvSULBO5o6kWLRHBcw970awHbjdMU2vr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DLzjbOEDcXmeqe8bNwnT1ae0uxRkweX3K9O0MB3e37ZQ0bWmA6yuK4HUXyfrj5Qeu4FQ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BE6sF6g/jW6JhrCdOYd4dTgB3BRb5npvfSa83E403o74r01jbmC0Fjm3/APTN2EbJsqoL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1hiMcLlHU06hnprm38qymq0W5TaCtIGCCNtHozp74Lok0nBSrNNWv83fkwyJRtC29dtM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RjJve1c9Ny9NYtgA1s6p78phxp6RoaEXTf61mojyksQ2PmGDuVq5vFV02d81KYBbDJKP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rKf3nGKQt0motf3xTCFzxbHdX80zUHdJXSWmbOkJbQqx59MmE6jUrUWWp0N6JqLCXyC+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3mtZW9K6ota36p3idNwKajwYVAZvlCxEaG09ZgqcELWcShNtpUvPUjTkgR9I0pUeSFwZ5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3nAvn+/eb7+CXFj63CQ7bMPYYGqlso8rU9JMZJQzLzfulybaKZGsa11lDNwEOK3YIYl7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sfVTwW5no/tN9l6viH9h8QoyHf8ATE9f7doL+/6Jz6dxJlz50C6ehgzj0MH0Tyz/AJyC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8oSvBc5+C/CQnBBowr1hdvRgEA69JY2dSVZGjzYxlhQWra6TPoMwUtG+agFhSurJWPeMg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RTnx5Ra0QaYLf5pKzd8oCU/cKgrNFrOe/LeKJZBxz5bxkYBQNOkuDrX3w/m8+Gqf0ufB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4VwrjUrgEqVKgcCBCHBnvj5jq+CpUqVxrgeI4EOHVPefhix9XxGFRL/TmfyeWEIRQGCo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0Fy5084TjELR49qY2slOYDdPuAS85ULKJW1XQ7c3aMP2gbNgcjpBQFKnZctJSOKDq7pH1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9A5eUpiNwWfMbryxMXAprc9dzrDqJ1VA82KzqWLjobM9o/Jmab07yxgNIFOiakEjVmwCl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aXklNGmh7QtbCBWdQYxNQ0VymTJcQA3V1V1kl3g2gl1rEIei2PrPrDVH1fcL8TnnyoJo1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VjSjRklnKWKSatj5IL8oBI+RLHzmnBksYussVXycc5YBpDYY0zW+ro9pQUEcaPnBT9db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2r5yjWCBKRbg8V2YLVxzXKLhXaLvfs07wWRIGR3l6H6l+CiqA5dKpgAoL2htKAuOp7fq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XCZVTgoloCBYXoaY5wItaUVeJZo5i82Ucp0IiAZqBjyzq81sxcLo1DySX7yzuS2DLirlg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Q19obnkAjpDswHY0dWDwholiBNPqmcKmChA69+mC7eph933CRTkHWbdj3H1JseY5e7St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wLwuxjRLutPmWGr5Uu8e5fcqz6roXPYQl7LU9e8psVDXlH3UcIgDcVN11qgARK9mEZiJK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nKjEtWzlCC1WhyRMjoBkY0xyRAqbRKW5v0RqyAEC/SFNiENRVKmvVYSzPoul9kmodvQr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Cb364mII4Y4tzv0gMsUKCm40CErSgcglo0NlAzTYzEMe1bBisRihp9HDI+r7+BpQLRQu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J+79E6U7icCDfrzl+jlquRoF1s2XWAMfZQMY5h1zGWqmBWVuL3xAcz1hwz1l4lxiHY9J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X1fyx3/Tx/xpa0u0sb+T9w5b2/ZADIaFPxMuQYFxdfMxKtQKvnUx0/v2ltvRfqH9D6n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Dkcl5j9z+n+5/2sUb3mPuUd15JF5zzfqXzPn/UH/fg/SqCvPoEQu/4us7NEVZHzlnpL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iOvrX1P4n6lzvxNBF6WT44f1efDVMG/3fAAQh/468RCEIcGexfMdXxnE4HgOBwNYacO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/Eao7/nzNf8A3TidBsjTlUKQu4duuqaykLK6Rs9wDYGys+deZD0rHA63d8ukJv45um3n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5AG3tKfXgHkYyrffsjcUlGzyV3+IIVO06Cc/hmc8QChuebppA6AxrA1X0b6QkldVVu+/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Ry51257RVFoSaBujmmnBRvdQhNS6wFujmlYOpBEJYHRvVbHz1jwiNgS3pTdwCUfwsvfn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5w5511/cucFFAQDqkWIuDDBHtDQh65KDZdVYrtEeq6R2E1MygGQg8ufWPoy96WHoMx+2+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sa2leMSAUiuFqttuHVgJB5FZPO0BcIAxdzCJY6a+vM3en/MEpLCdSQq/NnxuXQr0HyEs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zm1/ferzLAwIYAKCCta424bZfB5S9hpVlB5R65LUWUKcoywLR/OIlbl3lRrQ1gTCZu4I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IsvNxhF0X4/dyg6gwnUl3unANcGD/iiW0710BZ0L9DpDACig2G6NMtdbcow8EgZ0FN8C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uDVjo6mse3g0wWbqBut52xAy2yjAPTE9PmVvuDBZDRk5ud2nncKM1C832+vC+Jpwtlzv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mGgHzTQh2UD9OD7mCDOn74BoX884B9v7oLT1jNL863yQxhe6wBz9/wBMBu9/1w3W7wH7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X+7SWj5sv3Nx5Tgd17FfUd1FXswD98P73PDSf29GPgGBQs69Oc1zqC4ew+opTl68N5fN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3xiV/wAQpBTCKXABzY0pUtAT5VXvBMtBaurIUXf5KGx6/wDcC0Pz/uHYQFWPOArzkCgD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t86Fi+U2w16rUa68Sgd8XCL5ogfEB6f0dJX9r4lcCDAI/tIdXIpodLvnzjlAVjKdYp09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h/1D/cZn1jvPqf5yjm+R/iHfdsX1s0sKacd4Ls5d1PaIFtEF7g2JtVmundrZ0Y6oZawA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pq15aQDPBFaDm8yPLGIKsU0ux8xMKwUa1XOe0wn3N1jkGU6es7pcKhFPXNUwDYgwHgAh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cDgz2b5jr4zieI047Q4tUXqfiX8rf4/XCr/gzNU8j2cBBYXOdOmK0wgF6DhHe4gJqg0s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ToPQiq0Q3rdvuHbBLevM9ICYHqWlbVdYxEnZ1AK69VPlFAAFRbaw1GFSUee0tAQDwJiz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9h5+F79vmIR1wAinflLwADdywtGGh1l6rNaxkJrrECgaDodpciZVkNdiNm5WjToveIsKS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IQoAg2JsywilnAsweJqpqYc32hxihMgdXYma7QWVnV384jz1Cs+uhiYy04qOb+lQhhlq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QmzlFVBLMYVsGXV7kuQ6EOF6co02CxfuZX9or57kGmwA1VmrfKHGD1dpTlOD8/3aesGq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ARRaFxeLqtZhgp2RebWG4GWhKGaPl58oM6k1hrvOpgoSAkqecBW0KuXFKquN6I9mYMQO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EKFTD1Ts/PeXWEUFTDn1e0alIYazoF485bgZAwfB9x+OwRTlcbXoMF9Sm4OIOwcjtQBs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n6R213D9xW680fuClB5yrv3OAVLmsv8AcT0TuE5Hmf4gNGgFovnh3D/nSBMNJmRJcpu3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Q3+37oj9Ffual5Folr5KiH9HtNEX8cpqB9/1RLU/N+onqXdTn+hFGo8dtYTaAsBNpnlw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OEHy+F/i6MUWryIRY44Si83gio+4ink86qL6DiQo5i3rflUCCWiJvEd4LEYI1dTWATI3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XXmVDsWAmgT9OJYgJ3D7RAtYLazNun2mr+uUZETlvM3qFZfnnSVpSwaL6uqYgUqmqYDb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VdVJnI6ZVvuha6dpavTWsKC2pMX0idweZ0uakhwIUcxysCDK2soBjV7s9Kl9coKAukAk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XwbTTz1mII0A1QETqQT4j2pp06I1QxdAfRF+UFXqohEXusWlMWWUWqAA3aVCrWQa474Y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Ys784FuoZUqqylu5Rm90isFpzpPaFdNWHKGtnmS9mlo2ho0uucOsQyU3bHIuA3AgkJzk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NF2u9U2hCm0WNzziKABKihmr7w2L05EjHS7qtY/2Dmfw+fAn8LnxGBxOJxfAcdvEcSEI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jq/iPEcDgaw4NUfqfiVp7v6R6R3/AGZmt/qsUGd5VxAu6ohcAJsTav1L0aDPY3jw0Nrt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88vnOq6W5Cag26UXoc7vXnmUQw10sDpjbeUxtBAwH+P4hoFwWq37FnmspvLKFodeUV1W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QkzbXtMuNJSxxpC1NlppybPSJNANIVfZhP6GdE1BOlwCi+VwPLQ/MZMiWUq1NBbrnHDr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brUOsPYGWpC6jaymHdLRenaseRK4ZSdGtbc4131ITHDTfe/9mrqNmO0qaNVSO8JMShtS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6R9sQ1YWGxn/vtHh2F008lcjrFqc5LYqU59e5BkUvBVG9Bp53DOYbVu3J1IwaDq5iYgol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HnjNe8IGCazEFqg5F6+f7lDUEUQi5LUORoBrmzBqF6aYgAIsKl0NUbyRio6EmpLGpEIo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UMRYqqjQStoDOeUzmDS0em7fL9y0+yHQDHXdy8pn0F9oJfljjWgV+IV5Fi1MXTS5jb69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kEvQbrbq9JizgwOEWLyd5Sa2tqbVY6OeD7z4ODo3UUaavJ5lktdmR5lGLkNbeWkSEtRe4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LaEMMJ2AF3ZzLCcBBHVK5yxitPaU7K4emFu+6jTppLm4kAp0GypzwbwNWFxdlWZ0rMY+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vNe8upQDUS60pzl10rNTHJhQuWrwhbnF2dpuc9VUOt17EBbuS30uoy5+IOhCpurJgE3j7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+dQxZqLSqOay4o6nN9F3mCnhrSh0wp1zrHhh1XW2qxBFUiG2qo0nAvDdtaVLnoSyFda1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dBjpATHIRQOa4m3RUrE6WkAQqZLuMzCaa4DEZAmDVjLXPrBdwlBWjuehiwozXUeVKDHn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zDUiy3gVpeC96+J2i2SA0FgA5Wa59Za95gFVRQ7SvS4RQ46I0S45DUzk/cP9M/c/pP3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B+4v/M/cQGYYDO/WpW+BF1XNtqugRQxVwALaJDZsnVI+G3GwT+LvP6eqOAJqoEoJXIhs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muXuTWDGj30rbG8MlW7D1NEWSwDyGbXmqFIuhhuwHkGZn8Fg0Lq/L3qDa5thdV+2/KX5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GHG4Gm4uqwOMG+yfE2liljz1OWkrAbasul3XnNFQLV2ENoHuzu0VsDatK6S6YqBhHaVM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as84bM5QTGtqnJGIvuzoEEVnGisM6CowvFmNlbhE5E6QMrwI5YYFWBmgB3I6hbWG4FKVd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mihWMr1VUUKEum4q0hzKUQ2jmXBnkusy8g3yqPwShZb2WO1tJA1DdgNHKVn4xE24mwao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NZzt8MS7nzPQkEPEaQ8R+I4nA4HDafwucYeI8J4DT8AvWzGv80mojv8AmzLk6CSgy46N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FYNy5ahWDvMo+Zdt4gSrlRSYy6GP3GdslyyjX5jlUCoyk59MwyTq4GtbX9pLAS0Oa2xi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asa6MYLGJqhTSA9/mOHGkYzS6o0s9xNHCEF27J0KPKCWyWcn1KisUNAa1659Y7umbqof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Q2uvOEKtnjkku2LPxOSx9D9MV8wYRQFALC+W0HOwt1112rygitCFp8snaF0oLE2D5Qow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NKu3RjayllY5ZnFt1LlOsB9uhBAB76+XWEGsyppLINmweUpWGLRIe0s9JqzfaIYgANA6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3BduomfaZOgPDvLpo95mzmpBkXyhl6lmemEywYJZriCOGXbyimiiIYqGiOpFmGNubjNm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NuuSh55lzkI1faTD6ojIuNN79p/QbSDDaowi6ol+8UQhTDfFtXi6/VQPogwEu9Ea2zr3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l3tmhJB1soDDfR9trHS24UVBXtgxKnu31MUnhqBtb0emOnZAjJIzEFtob6cZxFVC4au+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LLYiCLRKLYK1c9YYlYZoo0ZwVj3j6Q8ha65a6MV1OWnMwI5PIalTUrLLemoeX1qDpEBk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EA5cK5VMnNzRZLWoBlra3G+rGhclg+KsU3vr0gzEcJfA7C+WMkDeoIoqs9+frLUWwMlXl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O1a4rWded6ufaU4g0neBQ+eXBWzlTit6WvWWu4oNibNHxDSxKWYGm7qzpDVzgFlj9wk5s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I2SjRZ1Ucl+cMx7cpBrCLhDs7EdFiFDsIOL9EYIugigNnZ1lJLSoQQaI0PSMqlrbaZ9Y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4fI4D+/Jw+ZhTAcNGnclylgaPGoVXnDQCAYLoY2aVGndXB5YLORy420Y7x3g8Ww0VF4Fb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S3nw/g7yyUtfNKCJYRMpTk94LKG5TA6pxYa51v6x8aePx8jKSRvduWcPrA1kQDBoPfeO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BILqNDNvbDWo2KzRlkWmsvsQ2ssqin0MZgT8UaHO658on66HEqvFBdbveaY4rkORNyC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lgwVJYDtLtAQxim6vKbMcy5eIDtkGWVxboBrHIqRU48toWjGkMISSzCp1Gmxm8R+5ApS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VvWLdqJZdVtl/NvTltUy9FDeWgeQZ0mD6IACi0U1894c4CwWiDeeVfMqO1xQUNnM56Rj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NmuMsu+3ciMldN3LMQjF4sS6sZBdlozrFsm2ADkDV0HvKPlXSv0lwZNknqPrirLPhYI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OBCGnH2z5j4zicDwGngNYeAxYv5pHknbfyR2/WeyDBhaZUcGN12PeP0YbEw76mJza/eE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oYbjc9Qx8j0lTpsuxoI9D1lwX3HkHy9IFCpcNDJg6QirK5pNo3TRhozvFrGWJ0ZRtLI9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axDDFq33jRAsGkiocbMPeEIfyUPTSAgPrPWVBZyYyNXOuYtrb1ZfjKwQHo4lXTK02/aP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x4DVOl6QI4qEoOWkt19Ks6dcxcL4jSwx0EJavlqYu2YvadTn5h52Dk+wIe0GkoIhpHnv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Tt0j+y5bzql5hYNTAV+6ge8qViMV1d3zxB8qM9mNz3j4k1PRKqDMugX0ZqECWKFaOwxF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15bXLbFwRG4oIZgCENGCIwSXQVzR0TdoS5WzGdEgEsuJTSCjcpQJRFrbaBsqn2+ZQVpC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SRfTKvsRQD2AOjbF1FcFFtjHCnP8ALH/g+Yc70f3Dmf26w2/Y/cK8W7IxHX106qXd0n/V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Se1AsvDUOj+wgvCV2yBtpe0PlcRVsAaLydNZRhDk6zPX6hoNSXgMl40Xz5xVlyVsYdaP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NlXftDNqkYW1jTneLjcQqVWqt/iVBpoNRs3N63f9Uo1Q70NXKPTKuMl1bZYvr0g9DDBV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RDA0C628c6PUqEQW0H0csZvnACwotmBbY7e21wzE2kEC+r1YqaCqNBpzi32ikkEFpQyt48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MqtuztHGyyZ7XiUuSxTTptXXrL1TBwetGMvt1h0JbdA77QyY8W0/g9OD9P4HBe5iutIM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PQDd06bR2sGKNKy25ExLIA0F1xACyBmF21gE392P/bFn+P6jbg/I/UQh6pRRqO8IeMwB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FtWX1uFuSdHfzD21Ublbti2N+8We4gOFsqC1pOJdXTeGResPg23Ky6xWkQyKjGdITIJB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Hxt0pdCJoHoQWDC3QLS39GYYbG0rsFrRC9yZgO6eTaonfQVyc084NUbvzQxSv+azGJbZ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qLn6MwGJbSpwpz5jHaW1JCib86hQl1lHOq1Nco4uHUEd8sdtVAAGNecsLHMlCYCjVtm/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LHDfxBizKCmgyvU3rGb0pVb25QWpr7nJaOM2B2jFQGAWu20vG+YnSpaVYM4bacoNlHRy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aph1Ktdb5wx16yWE0HWazP8A9r0AsKtaMZYVuXsclKK41ODDAe22lRRvPP8AsGvrNUub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Moq2hTq7cFg3AYHAu5++LIcIEP8AwbcCHA4kOBCHB0ns3iPCcDwHEhDwiTrIxf5sWOx9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wW1g7V7xIZVtYLLpVIAlAZdSAJQqqrqAKlUa1rEDVkL2g0BYFrI1DSUQksTns5uF7hKJ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huY6+9y7JgFNRiguA2qJXg7QOqloqKOJe4lZIiplLzMIJ3mjx1wJXGvBUW2nJYqcK3Gz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2IttuV3ZRyJRylHKFxjtAQb1MUFxmAF4xMhG2NVah2aHWBVctZ2jNAuUrcy7QHeYZLk5R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o7dtLrN0IPMm/TtFQU0IF5rHSAAgU3VnHrLQFgI2Rsy8tXAMHgQ+v9IIaEtpSKorVu3T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d12fKWIPVgUvYzgxdsu9RFsWGutljCx21rF1dWl8torcKYlG02L2vTRuEZZDIwaxZLOd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HQJpizvC5YSCgF5x02hPHUpfrL0lq7oAhi847epLDiUFt3qPf8kp0unpfsy9E1bAynPp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FYOuXRi+d+0SgVq06+TD/QfuKuT6p0PqnOv54q1+T6lXu19z9TvUZFFiubn/AJTs9k/n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v3LP7/MP7v3HZ9+Gqmz9Uuew+HAq/ltLwWUErevnUtCgG0V5DcEM+VwurHydYqMYIoPA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X6Os0/jFu5yY1HhtPcEAByJva0CO9nDTLdJiqmHEpkut9ekblINwA2l/Day+TI5mmNyr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UpREJpnXFaRoo4wAgnlkXzDnGjlEWBbC1V9Y2f40WIH9zhyHjgDidwtXyZTv3b6l1eVS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vvVMK1ylKCxWxV56SkF1YxdY5AZzOaNYiyPIvDjnDeOsiayvZopeTE4HkZcesZUtJcCQ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hVbIQHZShcDYterUtW4NXwIHTJdeWdI5CMoEhwqMZc9ZUnVTldCLDIxWMyV1pdctRMes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tL5JDJHBbrVQSwq0hVU1Lq3nCCdCiGi1cjWWi3vSCtJuoyy8GjVxsmmYtFoA6C9l/wBp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CVE16NMlbW0J/W54Qm82++PgAIPG/EfhOJxIcCEODpPe8DwHhOB4DiQ8IDxwp0Ck7w/0Q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8jz0jl7ZGhatRXdFww0eWuu/+Q/AydqhLvdjUGredgGG/hVzQZRTA3VaDo+VxVuh6rek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PYhulk0c2jsEZhEEjpHmoQXoG/eMwZDNlREOp5QuJVapEmwjvoo5RwPsXMHQ9YbfBObn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H+APE+C+CJQlYcBpEa1ZjpDeQrCIQMDeODnAqrLE66uhByCmuY9VDHtqi0Q1NePREGhB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MolUOYc61ekdhgzXjkf28pkt9M5Svi4FuFK8rl5FHrzhG2o2NKpt5EPiWGKYpAeUIcCf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YcUVq3n0hkEsHBoF2XhX02mO/CQotUoXCgvfWNIyExtQUtswG2sKVkVHi5BTy0HcijUq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Wk0CF5zbGwuAKDzFV26xGMKa1eRl2YlOWIAG8qKLeQ74mX6KSq59Tb6SnaLUmgHDXtfO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M04hDvKLFd11AeRygayuxlN7vfFtXVWpp0PviAXWxmJim6mY6tIOdc0vt4DR8RHwv+Df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LaUwF0RzFOaDANno+AR/kQPQTzTveqcr3In/AFxP+qP1UIUDpyjBHAABHCtW9oWbX5xM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qBEc3VU19x8T+tzQEa3ml+oSqB2Vare1QntoIClcEohB7tO0wylaSFu6O/WDIDQbrdea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6NlBnW3O4PSWX9TUSN1s+I0kKaBAWY3LI3X95obaQtb1cwxQFZqM7rAsUyd0GoM46y4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3BgVYD2AgNwSnzDVTd1dOBl+HLkb7ovA6sPp6JA0Cs35RFVQVnS0sEtGCgo1dkvTWLBa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dJgrF5faHIxOlABHTdvylbnRI5YdcUwMNKSGwAMtZj6XY2uyvCmvKOSyFektUcBrUEyZ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1Aiua6QPObGCNQldaWMxYILT6hTXlLCLbtp5rvLQ61uBMP6s4MI3+3VirskiHE/NtwOJ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ngeAh4SHE4nA8A/Q+5peX3i6GtMHqJ/L5wYqsuzHHL7Hz2gKsaxtbnaCivaDtCYroXqe8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EEZpRzrXsMrhY5LaV8x6r4EUpbtznOmssA0VuEEANi6lvoo+YIVCDiqiaMCMr3mDSKMX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RNZCDaXzSht0gXm/wHaFoczoL9ZbB73IZLKCGkperTMDJAsHwhDgeNixhhtLlE5sUrRq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3aJZXSAeeijV+lS0VarRp3m3obwPtD5FrWq+4SXC5gNjbi7l+UQVMx1hYOJc3tLDjULo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7d66YzDJ3aReeavrFym25zvLdjOiM6KXHDChqqqItkxg9TBGnAXSfM25VMCNBgvTXyqo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YbU4NZeVSCN2y2FG+77rFNB3E6EaKEbbNa0YEQ6HmXMctN/d2CQXEoo3lpirreL3PmNJ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PpEtXK2bBV62gfPaZuLCGHNGWrGvONAjdCi0unMfzcBdS0taTYu6s6ftDWCU0ErFrrTc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8KoIRVGvINGuejM6l0qwwDlUlY109JZABLHVDIynqctYk2cKjas4S6xOLooM0/SoISiu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i6LRzWTaOggtDCFNY06dIRoqHpLa1pen6gh81ArjvgpQ1Os6ru694TMFpkPnbChQyPPd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ekYGio3/AGgChmhK9pRoZYWXa4CkGBCkBP7WW+6lV48f6MweFl4garhpFPdi9fP/AGQ1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iD7TyfqbNPK+obBeR9QTTzGEaekxGnmB9zQP595ca9P+4WqzyNJFFmG7LE6iZopBKXUE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4bBe4/cLpVNge+Z36pfYRXLrRIHS4P8AV/uH+g/cr0X6I26ep+pzm8/6mtfro/ifqfxv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5eUr/gfM/wCr+0Q/p8ze9g/czRk02l4lDliNBuRBSjptBUvnBzExsvqB3e5CaX2Nv/eb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++cIcHuX6MDpOlEKZpcWlyk8mBVjemwfJwlRRD75S1sXoQ6SaWHRzm01XND1whmL+zeK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FUqaQ34nAhxbRnyfh8ZxOJxN4cDgeA9p9zT8j8sVdlnJlr7zVfzcIkTBFC89dY/Z1gPu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VxGjVI3+4qu3KoDNBybJRWjnoTNlT01qiM1YMewYb7wN/spWl3hX6mVDIJaXJhsaxo7S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nTy49EjHKKS8G9snrMhjrMWu0p1nkWbHOXyGLMIdgjLLFtleTEMsDWng35sNdUqYNcpg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1vaViVFpjNLhDRWfmdJVFl+Aa4WU3lfOLdXuQ3saLUc2LWib94LXQYqItxpBDBd2J09q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7UegZVNxAVTaB8jLCoMXu+phISi8lfaajBoGgRFCBQJqI2CkU/m0HeosCgoXWL61Baak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BZtXdKRgWSong+T8zApIaE0pTjrFWDEqmKqwLWueRqbuSoqrXV0IDBWG2HDcZrpl0atH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KsLHeN8S8ILNS9OT05x+WKAy8hdZrXTaX44mFy+d5V5X0g2MIqoeRd81CFkYIHKqDDZv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sgkvTeWk2uuoF2t0DWWCWQqaUbDHWvWIBFZsBTys8+srdCQQq+plpEFGi0l0xVK3WwuM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FEwFvlBACYKVDW3HZcj6w4FGjzOvWUljN1eve5k+5LoWtLqCKwaXk8hgUjWlH5JZF6Ii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tVUPSiHhuLLz+bg8PUg0lXLQuovECLLGlt17VBiWRCyjF4rb3gkb9Sq7FDofnvCZCCCs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JYiIho2Fmcu8xVFZ0u+BPPgXM8NoaQOh6QU3hk+SB0LsoaYOz/cBoPb90D0D/G8D0H++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OsNJduJhF256sZ35aIVYfcY0qC6utV219mB1C7K22GTzlYxUCdqXq0hWRWsPdibk9/1w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1hu37qA9WkKNyDdrsMCMrsj7huv2Z9Q3/WRXr5Eh3TtaBxvyx+ofQi/Uo4PZ/aN0PYcX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S4Dqf3GKIu9ywP3wdyQ4H/PvF8U4hDgeM/CS5fDnwIcCGnDaVPmfDNvCEIcL4nEh4Rvi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LPePiWPmn3Zk0RDh7Rm1AVgXXK5QVgGJoK75PuclVS/cTICHApb+42fkKi59SFtyOSwg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QsC+4jWcd9D1cQTTXIq+pTE3co+hTBzs2yebmAZ/b0lvYG6ybeVy6iXDuQCqwW15zAy4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kb2Cv2uZ6rvg+2nnLFJrGHSMYgqdsHdahHcXU9VxBbTbnW8GYoPE8O/hYsx8SiOJXpuU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aGc8z9xrj2e7v1Rw9SOEMsKpcyceQRokjIDqZL5zVltvm5mq99SWwW8t8xczGFg7/q45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grPOQAc0No5VfW7fllK72SK0FcmnqYhvQuiqX2AICMSjYWazVCQ2Lz2jWWNhZxyI6nIv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G7f8CHu4CgDzu4qAszTCV4PYvzGqsINo6CmZYqrtZSN7q8jF3qYmIn6CsLsC9L/tbUCh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gvkpVoZxW+nJ2gOA6AV8kvFa3ZH/AISgPJd31U8nlD0Erpgc9KDWtIC9VgNUUa917bx2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1FM5l2quvAq2bMZszmKBWDqDWNFdd684+HQQC4Ga83lGbQNQNTCUdN61iBclWKf7L6wa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Shr4DwPDbx6iS5nFViFXwUqq8mNSp+cgFhTooDqJ/ect0Pt/qFavPI5lrR5Bgb2Z/Udg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xynJDzX1KNPT/SK6BD/m/wBxowXc/uP2KS9h/O8fsa/cdr1P7jsQHa86Dt/w7RDTzw+o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IpXQ3y4ZZmqUNul94JwGb0BHmbhBvbitIhWOyMGFwDGO5lqRQzogIgKHMNkzRva73bpEM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7X+Iafv4tluzfUSaf5ekRuz/AK5QWo/xyjYp1z/RNAfdSlI36cFOZNv9lXy9YZanrHHK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0go2a+bpN4v798GLJFX9OYXCocTxk348+N8Djc3hCEOBxYMfP4fGeI4ngN/CPanyTTcv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XvvBUwS5eIvtRUqwH7SKlclDk28pkp6Ao9CGQIaNjesSocmKiaRqc66/QitGsOfKOurl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qbQuMJW1lzfpANOqNDj6Jvj1X/kb0nIFQZrxN5B7RULGo1FirOWjntLUbJvIOsyBAXQr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7oVQpzex59YgZX2K9ToYPXeHQygp5sCm3VHuAfe4RZhDieDbws1vhOJtEDYjoxu0Uckd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zX5fAOzziXmXrDbHfXxy+0I3reHldr6S8qmNJ66EPNbsIA8sHlKaos677v8A2DeczYB8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rQlaNSkFwAK300/6hxqbcKr0uGF6DQxzwDE3wRd0CvweUAaCJINB06twbUpL6hCVUWBo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Kih2BqTj9kLoU6t3E6i8v6nS9P8AUv8A4f1L/wCGW39LOyz7nhVRel45gbdyXogUUctV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lar1iTSTbvnnDKJu86s5jEkp2eSASa1oAmKVQYbRs6SkVyS2a15RZBYyLOPKNXZbi3np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xzg4GAKDSPTvCogKAFBK5/QSs/gfuf8ABfufx/3Oth/7UxfunR+qdP6v1Lv1v6lf+36l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V47V9WX5t6Gcv2P3Mf6spcV/054BskcFhS6zRu0wexiEU07UH3jrC3pYSG03QwJsMAvs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mc2OWH7SizhaaF4pRnMGNAj5KTzbRrKHIUCoM562QboIsY30ZoYUWgo5GCMpo3gZrNRy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4iLaDRhVZsc+cHW1jpnS/wBw0bRmv0f3DDplRX5qe8pSeRnyFKjKPAY0ebLJcwi8tfmV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LGpc1NI1hNUmg0BVrGisWLZ6Q3QHAK/JzDMILX48EGEsFX4mPX4ui9KiAbLN4aRir1Jq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4RKOU/jE/kPqdf6JkbzNWlKbCFjFFiGzX9z+x+47ynX/AFLUbE0sg1zWszDSvck0yPab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OrWB6dW/zmiFQOt6QfI1iqoKp1DjTge1BRpkgjbsRnzPLhiRIuapc/pzGqjGkIcDiRhG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gQhCEIQ4C+wfjhXiPAQ4EvwHhA9j5Ji23zMdNf8AzZmP9zDSc/kw0lx6ZjRb0tbwxc0u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JFlJrNhkNvSKGoAjDKnQJVWfSKaGB/0N+8ExQABQ66besek6K81R9Ri4WlUetfUoMOzM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61nnWkpKobw05EWkWq16BpA1AXGC4l0Kes0KZmY1rEpLGspyjHRoN1nW035eUUrGa7jf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mj1qO2qWvN4LMV8D8bvBmPE8GqPlBZONRfrflDJwAmqss7xxTvXC2tLu2CA3cNzTzbeq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RiMRDUK+j2g4SxXQKHtpCvMqWvSXLaGmkxSsknONylDsh5xIyk3TjtEtY0tY0lTG4CB1u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UbqupgWqzq/wdiUAcoCzeYRNCLb45M3KRbqo5tjmUfbVlJXiVOlbaKXT1iVLCsDqjsxH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nPJzpqs3NncoxL0FZ6JcS27DR5tCOTTzCV8OhYOxHS2ewflmlSoYsvIdpDWlWLw/xLWV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IwWtg2dGo6N9ZirNHUui+1URwHnhbhWd8TdRaE4zeeeMZvmVE8RmwFivt9ZWIjGVFgu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8ySpu1WYTGMVpiZ5LkUAcc3R9YsgeioZvUm9c6lxo6S1LDTlz3tzEVbDRgCC71bde0Ki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iAWSUmCG2SEbVy1zyaB6ZggFZShfIRa5YxjinOLxr1jtKVhXh0XRxvADWssDm+s0gt92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USjKqUxWt9dZSTrUA3clHaUc9hu8hmrrHLSHBcINnLDHioqSqfOMWBNrHVyIRa3aNXT0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00lqXrxufwZcFg5J78FGIIjjJ1xKD8lKs8o/CtFtvi4VZsYB3gJE4InZ7VOcFIDlsBrO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QF6KQGrxcvhcagbQRTMFVuKA3hUsZNQDIeUpe8gwVdMMHVqy0rF/cLKVjIKr6lsNakpC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ai52/hOkB2yapb1PmBrS5A6bqmWjG88z3uOaHcByBlaPaMWXqAWFl3ZtBREDh1AnOH4l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rwvgCb6IWtBCBwxy4DM6WxzgxdhtrY5qUOLUTQtBz2lqA7iomARFEy6eZEJFYYxVJBW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twb7mcxeO7jJLddY+8woQBptFMlZVaxCXet1NUOTrWla3zmg0zU0LIlic4Ragr7uRACN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k4RDHvCdaKJs0y4ZeUjuADrvvFyipaB/mYU1gqj+MxzCkQTHpUsk8CGwrGk03hKjLv0Q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rCLK6qyIs+c9j+8OVEIcA8JxN+HPxnCuBCEIQhwZr934DwEPwE3cf3/wTb5ffLnyX3T2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y/FVbhrqaECqa1ude7GH5E4OvaImQ5wujL2lhRIVDF6LV94WRvoOl7H9zlMpaVOe+hXlK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Q6IrYmdNc9JhWuu3W71GOXc3OHJWfIhBYGtvVvSDSxCl73P2hFEup+o6vnKyhjLeYPAN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5Wq5tenOF1QH+Lh9ddtPa4ldJWrhLNFveONaQepfKWOTvry+3AmuaYeE4aeBiQYifgoh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/OsvsxdVVjm5Htcq9CqhdekGfMBBPLSmKEHIypvaATabtH7gYsoKx3vOZS2HQR+43PDc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hAc63iJpt6X1kXWALaxgL6lo+jt5Acr3eb/ydKzqQlg01B35PaG36f6QT+HxAf6v6lf9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uCKd6cWp5Jqr909Y8zoHAVs5NvscpZY5XmukvGWurn2ggVJBbVj1vfn5xXQlAkaos1eVb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8ubX1jxtRauWN4zZnryjDckXUiRft0i2A8qGGMGnOdJZ8O0todlEU032lSC5yTmZMXjT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xuhpeeenvKf1T/kTqPSU8njZz4CTEuHiqPEi/v3S4NlykbQ5p0NptjMqBQaFiUqbqRI6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2iCWgCSgvOrIGG4VQUYXOHaYDZBe/QhN9NYdpbvrr0lBODAMXu2nRl5w+elbt6Q9008K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INcrbu1hvnL+9oJryOnnMMCzBdruvNh4MNRtZlRpKmza4E21Q0y69IICeNarnpUFDHAV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oA8w36EKRPNWzS9DJBI9apTTNL3aVpLm+0tFZ1vP3lORlRhtpsfPWAZ5RIsJSQp3xEbl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lvxlBitCz4ohpD0Qyms0go2g0aYYLjJGJHVop5+0eh8ZwoLeK2htmgAWTS+8plvAAM1s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alr084nd9VgKNl7mkPoK0QRbBoPR3gQhThVZnNA2T/tSCGggWCFOCY6VBU1s0AoZ9WKd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62YvN0AA28DQeSE6QWn1LZ79JWOy/QR9nUVgpjndoesc3RuNnRvohDemNsVSurSWMBUp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DG98y2PBGxC57TZZbphWdu8okrCJjVCIQpTU7P7eOpVhqsaaITHbCPXwGP16CgRCHDbwc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cSHAhCEOPxv4jicTwHDRxdJ1+RFf9usVLy+RBzP+kdp5v74QDACkdEmoxrdKGnI40i5U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5mj+LYKnUZaaXCMsBS6t1IMTOq2gWw8vqJC4iKY0K8g9IUMZribKaznaWumje2WtBu/z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/sx81MsIOmc/ESdICxfBv2gnK8h/UHLt4yJb5kMmIlguEwEHTmIV3Kk1CN65JXXTZMwP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9pcy0E1Zt7L5MCDlbdZyHT3mHVWS6bHYKIcas/MOIPCacSxBfwNBVSJqaDcsBwrrk4fa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55SYo+ej0uLUj1Wq8g+YLd7bD5f7BsC0RqSgJeYoBuqIAM+0zHc4Sw+VNW8zWUuL3rld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eY4O9jCAIEMlmNY5XLSoYFtJ01jQYL2Nc65SzgsDDwk/j6sJ5pi2jBsXG9VW2u0OsSX2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hj+khu5RNeV9Ja5VU5BNxaXupzpF/sQdd3qpjT3Jawpb0AFluGn+2LOEoarfdTjbc5zL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F7113ix56WAzdIN0veoddYGlLlTl02uNRobrdsDgC943k4VU3vRemhbC5AUF3WyrfX7L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hZU1ojTQWBbXV6adYStSiCnrpFKTvz9S0LNapcO4x7y97bHU9IkEQhZV9U6Srb3vwS2P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G1tXvUK1PQKHzMU9U1Gp18M1IP6D+5T/AAf3MFe+/uFv2MJQwOPzy5rP5pwH6gLAr5H2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A4Sqwr7wjbkGg43XLaZC4Ad7FYPlA816yB2eXaPu4xOz6y51tWQcqFGmIrOkzbzPfWO7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DkPFnusvqBlWXIN8AntHLBVocHaE4zJqHVW6Iw32oVFLbOspFCcCnAwx6zKFHoHfm4l9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XlIzaYlVvNVcRwBWagtqPTHeA5q54NBbWCX0iwVRZiwWJV3evIj2p4BFpyLhhGabXO6p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0Bb6TQEphO6o4EjY5c+pAK8JyTGwZcSndxmBvut6NRuVa1FMr2glxS+t5BVX3qUFaZdV3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GkE9PaL2iVMgV3A23gO/jF2TTvYq0SotSCpcayEbIh2j3VqEvMcmR+CCxc2l2lVulq9C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htw110i9CunBRoatrfS494FNlFFetxtVDyhwdYgkTS6uqvSY7CxYKLL2NY0muLMav7RU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LnCiFi4AbrBmBCyoNSoXq48oNdpS2xirzHMsApvreZWtvS1rjgybmzAYsxRBWLCIQ8Zw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HAhDgcfiY6fiOBpxPwOqLE5l7xf385ttfsT+9yjEjqvVwYMqJoNIGcbeekz6DRZR0hJe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QFMARJfPSYwGVtoXQRZVJc73GqYS8X1eXQ/2FmF0BVHINiDJW+8RGvaKARtMDqh5aStu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9kDsoN2KZmiQJ53pNrSs9gVRcWPSXbqdYjYm2FvCaRuDajkih6W8ZCCGiHirhXheUMfA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LSm9pH2JVE00fV55zAq9iwir6Rr61LcCbDC+2ZsScX/mFWx5BbjlSrkA85qbOxYaot1z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mmnO47DUyqisVnRV7EcVUcRmFahnWMqAA2NofFQAaOCi1br4PKO9SsU8nvk+JQkF6qxI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4af71YdYoGzRb33mRmLDyKBVV0OLguUmwGL0FurxHUppNBCWWndj3iEVUmpn5rziBx1T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AB0F4CxMirDJs8njhEHH1Suh8daq3sgACLuppGCaVW6WvuOuIqV4b9c3bdPRAiUI1mzR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qmQDmWw1zcthIogq0MFQ71FQaIFpz1d/cawluug6dCH+QEJ4GtNm1/UTjFQqo0E7veFJ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51NPZ1CW3o0PUiXlR5nfn5xE1hWh9RJs7vUb+UXjugfYqKhVWBw8qqK0Q5TA7sZjpNuF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cVl1vbwLjYEt9GoG2AWB5hat6w1VMGopyUwOF0X6Jb9Sg4zrbdNMfcISQ2mf1EqHIORy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eqiINzZmNUvGOUIqGN0Ku29L1qIqFBdbuERiriACq6BBntROKpdVrKh9MuXyiGEvtNEx8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Iw2oYW3HbWobCUIaZVY1hhPK6jcLYeqRKdugaWFPqRwbvBhhbSwRYmFRisL0sAxvDSaI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9nkkIVhoUXE4bagN94zfGgQ3AU2I8mKBYHQGl9LqJO6OgudNEtjgNMFLo2TR5IQb6McQh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sobuQlm6UqPTzmHXI1tcsDOdUPgEyC+Al1quoPU3LCsLY2F3o0KhDTpGkArXcC7CpY6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Qa6DWLt2I1eVTJhmYgN7QsO0IbLekKyoCvYlPUomW8Ci7FAgVUWsG9uLcnnFECMi77XM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ax5xBg5lFkBSYhxvgfhPEcdoaQhCEIcRn3eFh4TwkOJpwOHVNLz+SNqej6Sr+XOFGbF7T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axaF3L+FEBkVLfe+oGoEi3Z/e6Y8B2FvHxmAKxZp01hNVgg3RrLAtQk0u9yGcZh3Fnng3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yM2gOt6SzgnML/Ym9JLdwVM7JUXcDbpEVw87gyjY32iY3BttLBjMSK5lIuiqW8/AEsYO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eEhuDEJczLMFA9gBzvnARh2Bgy8mW3zl9wbCJaUzoS7pOqDG/kEvDzgwLWqysQuIPWc8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UMAb9CGsAE15EBny291e1f2ZnW8F82CYARizN++I9Bd0Beuw+fOJaKqmXzBC5dtGAUNO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dFi4Us2ecFekbdsql0uhCtcxYo5B59faHguBt5VCxg9HmZlzgZNigCmzg9YFpAu4Rl1z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sC6SpvfPfG+MWgz3VVoaVfOiVSHohKpKHkv2N4itNI6GrbtqsnlGXiA2jq6V11ikOqpq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1ZcCCQwUa894aWKQ0KVjLYl8hhMgUwVXvrEkFVUVrka06y2MNs2gKdiiu8q1xMsHYYzr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YVl39OZENAEEvqjWMko06ZAJV1ryhDCgSmG0Wr3vWMQv1Dcdmt5fajmId2cxFbnYWjs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T88LODwPDtw3iw6t7pcdnyT7eA5oFoUKhz3QGarMRBKIC+biELHNb8ymPm7D0XV3hehF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FG4rstEd1JSPUYm2E7HIvIBqTnDqxyck6+se9Ssi/mjMOKVgKJW8pWqzDaZDFcsC2K1S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ANWV2kJmAuSmai/CmlovmY82D4ENgfT7Qh3w3yu6KbfKCy2yMpVAeUbtsCwltZplLnzw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Ec1phNOUWIuqBXsQASADYR8MIiKDlf7ymAhG4nnLvqZXzOkzgli72O8chicmqCe907rF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kLWNNmGAeU1gwCbNcy8GQUq4ABpld17MOFOUxhVww6l7bzZI7K/yNDpLn2/SWEsWuAIm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lsYlR8pUMEWxVHntGQXgLFrWJhfVLklJXkwcGpzH4hb1OFS9BicpAqnRhHnMIs8MGXIj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Tn4iMIQhDgcDh758k28R4CH4CHFrh/p3jv8AtxP4fPBXTkwp5vlBYRcwPSYNOroO8rvi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QjTUXqbyB/aS/gDAYq5osFyNP8iXSGUYzmJRejDkLov3mawKasb9LyQZiSyvLQ+9GXuW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z3i2gb1xK/kYhScluBho5TRjHIhXKZyoJPJywZZebKxKhAglRDHC5crLYMuE2h4GGxiR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udQg1hx7a+UcK7B6wr83AS5hNkORA6tLm4fuK+QVYMYc0KNiyraNwq9iNerHWdVSmAOR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foOcbvfSDkdJqPGU1MUAbA594Fb0i+f+xmSBpXH/AAiHC3CGhoN23mV2MHgojbmNj6gy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84HNilijz+Zh3UeyVul06FXpRVQBgFdubLeix9xfFN0DfTAFS4/Z+4AVGr2N1luukCdE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hbN5W06TVJArz6vKOCNJgWxVi3gvQ0YIdwluo1ddMHWLnAEBhG/Yc/KMZu5dTbVy+OsM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qEppqVGL2a6HpGQUElcnU0zvENdkchro3fSt2IJm6OcJaHvNJKGTRvPk8ovAqlrF6lMJ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pVYzWkxGBUBRRZtjpGjKW41st1q9OuIpTWrvRlM+kYp6MX3iagT2qJV84kEBxh+4o3Q0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qjgBLsXqLLIMUD6mB1HBOImwKh3/AEhqVrX/AJwRS5V8o9IOKrND/hBDktuE9ThrHk5/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ohkDbqy0R3IiJh3C2/RxCZNG6bPrCYm4JHvHsC7LfmMRpIFAwNN5/wAcRLdG6mBu1Wzo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+H9xa+vedIvgHTRAKr82IQ5BsPaf0jlisy8JjcemIqDBElRhqWcb2sRwXNppz2gawWqa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qFZTJ15o9QuZzViKwfOLFR3Vr0gDAtZL5pfpDBH4YKFoozAVoW9ZBJt5KHkzVhdnZ0gi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KnVtjqrLYzgc1Tl9NPWVx/d/UWH2iqDBSkQREjHB0xLlwvSIFgdRg6EGSZtb1rL6c6ma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b/kI8U4DVxjyqVU0lVQY2CImwash6yi2t0SzNw3uV1i+7FaNmf3DDNko6EaD1uKcPlMG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C2wbR5SrizMG5p7otXMYhDwHhv8AKQhxEGHBnv3yTbwkPAcD8A38BkHn888iPhMj5/Kn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MGFvG0UBAVNBzO1yPftL0tlRWZKVtgLXUPtKu01qUZA86hMgivPf3mIgUxv16Q0Wq50v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cw4bVyBX3Ud9f58PXI1QbATfIMFqb5ka8kYhHTlWJyDXOKdPNl+GXWfo840Npbn6P7Mz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dR+6ViPAhtgcFjQjaXBrgnAaPhY6QRi0ty4KmHAiDCqQDfMWkrqfNX18SkPHYemJdGhp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OYl2yFX6RxsIXSYBl6veO35jDtyGDU68jr8xiO3AGDYHImN3PeTeOj8+Uvp1hWXe8SkTG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YLGF3Pj0hmwCvsAKs6pDOmhigVZM9MzIJdAwBbmCDL8Gvsy5TjysLGc+YL8+kEcGO0XR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cyKwvnENAe5FRFxzo1iIFA2WDTNae2R+ouIudf0Siy10FekLHIb0/UzLld/8oiIAAQFB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rrLrZe0Cyx3f3EBO4Sx61zjYQNWQnZYJeZQBPmNukOtDfvCDYKbR9buLhoNBT5ZjaHsV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GQaBoPPMFrzlCPfEHNKFqAfSLWEtlodlSxtZVuOP9Pmlz+Xfws+ZtsgHZmcVNLydIx7Bf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xX5hW6Lvk9ZUS8kOsXQKG/4jIwNYcR8ikp7qiKCcgW8qplgyf72h/P8AmU/v9T+Z+pzP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immprO0XIJNdP3MOfa/cP8X9pc2u/1vMe9/W833+rrL8PpIIJtJGXeIyAWrsEr6maWNds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l/k8ovr/ADdIpri5/qlCljkqVC6sZGKrzeSDYzqvDGe0OQp0/dLtA837gmgkt+hM5mGk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30gx/f2imzbFu7vWqgAEpQrOtGfOHRzQxvaM6y1YV5G1HMPfPy0ji0tgBKytvZo9IWcx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murbXrcS6OAF+YSqF4KiubDUjbn9XlxZjrqwNSnEIfkv8RmEIQhCHH375OJxOBxOBp+A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i9b4R/wBm09H9YsX8ywYaRrdCzAVi/W5mRyawXlo9YMfVkE3iwbN9faDrWk2oaLbFt/Bl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QgdCnO3eIez+B5RwJy1QWJUqdN1omlERQsgcspT4QmzBBDbLV12uGUHGp0NTAYdQ/UTp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HoYlAwVHViV7Ssu4kY5m6zh7zOPVj9pwI61il4mmL4BqYJZBh4quVCJwqVwEEqflqzAv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zfdImiUp68nmTaj4Vj8HlfaUSruTXciXa2bxLpV98ysIi1qO8uKRgR6f8OsdcuWG3nAF7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QEqbpgbeYqMzmIizrlIxLo6tfgD3i6xXIGDGUhTV1dfLK5wofTob0esaBT5EoZHohzj0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9j+p0vT/UOR6cXe46iUoxYgFZ5py26cyLyjNomDVyK7NO4JBmCgZVpShFFx26wATOnIVX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PSlOa7p0qJqlaoCe+naJ+m60LpZo3q8ozq5H3f25GgAtgg61mDGmk5DnDCBqoa6DQ050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Yq0o2TkVeuIMjBpVpgXQ6ksrdhantULWKLo2+k0y2BC+pBFQppxw68onFx3CoMalytFg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BYcnbMEJZKUaDy1ib3TTHvNt0tM+8U6DuH7g5l7Oh+4CLq/nWCLl/O86j+95/dzo/XBR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aXLPS+3ghhoNjWkwgLcjj6meL8l/yCC7oOE5Xqc5giCjQxvtFmq2lWmYsvKo+qGNlgBv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xdv52izSncj1lgUAN4rPcqZoC3VAE2m0WNE4MdEMmrqbt3zleuWuNIKigdGv9ggo0Ls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gs3N8R68q5v5GOkCUi15oAAWVLpnF+ksbUHXOSvXWHVHrMBXRVt1d1tMktrkzpKhb2Il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6kPMJrAWkOWGFm6smLc98V6wOiMGMlzHKUcpmmSqdOvbnDTnk7tntMtoFaECkfccozhG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XPprK89hS2Hl7St0Xv8A3CjAeb9x63gWNXfPtCKCuDFOHwWIQ4H4DxDCXxCENIQ0hCHB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w4beJhDhqmqf0ecu6A+JUsP5Okx7OESVt1a0Fy2avnrlhTRl2l/VRvY/bvNUYFHe8QOq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9t1shogrRWhav4jM8oprLFeCa9nK8cz4CWIy5WLN1bnI31hElBDq5a7T2ItEpLIkTWOg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qXDGpmbD3zGhktFI6JHIle3rbmlQlEGzgfCRUx+IlEUeIQIy0Fsa8qKw9YuN2jrMNiRyr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KQPnr7jK6g6nON2xnTlMIruF6kasCbe6VcaGHpPepdmjS2kbtygZby4dJas5nyL+oXYr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JKfFu8zzqbENhv1mXUdUKdA3l8KzuemsqrmcZSl3A4E1TYiUCpoWU4b3hzyBQYIfY1ii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2mDMOjqq3GaN2sPSI40RuYNXdhZUWE56pYRq8OTF3nSVwoQCqXkd+rvW/KOcQHKKozyy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RWT12hUrComFNnN1W00IpqCwAOwqDBVi6S7Wijqw/JVQvFiDjS81M5KIho2uEp02NohI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jFiEKvlYq4CoLFda74rUgWkwicTnTliYoY0qNWVtbnbnHAhFQTZk/TBu6MIWvZi1Q1Oj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Z0HKmHi0bXIHyfZlR6+VXN845XK6gXWH/I9DHWVFBQpV79JjgnoK6RDi0jby5S1ZbeBr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QxhOnSw3nPgMliMnnfqgF5IuoxTnO8/x/TKrqzFWyzpAhanWV3vMJ17aLbPK819k86Ea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9TU+UHP53nGNO6oLdfKh50i7vkR2kq9VfspNACFlr1YbYCw7kV3eX7ozgG6iZvtRTZ80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9H9Tk+i/U1IwlPkYoVsep+pyh9P1HY9n9R2fSITOikUvS5y7uv7oaWWCrDqMQdri9asVW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TsimCu3+pkQwdX7mkobFqlX6GO15h+kP631CnVrXRV8+82TFx/3y4M8ikMIcQhx2h4bl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AhCHDnDn2/Y8DxOJDwngIQ4dUFj/ADmK+0+I6/trN/8AyphEGWhcCC56n2fKAHEqh5sL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mxCgNHnjR9yN9kxOSW1b6wcbyT3qVh3DXp3mZkarVcAAil2cBOb7ZYdYFTYA0PSfergD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WUtcVwxrD+viiOiZAS8Ul6mhiFMx0m8tdbQWpqHTGevAZTGx4DgQmmHgLQEcmLxqCdCL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SCQASUdHQ9s9YANA5rpLJ5NQm8ZDu/bHnDY1AUJ6ypKekUYMojGi2QNiNSLMj0n6ivuYA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1rEtSPnAr6mj7d4WuryA6r6WDdQmqIXZkIHlK3BEnFBg8Ca/7YmJ4hdCq986zXq60BOT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iynDFndAvTpEekXBBzrSc8am9Q1dC0xtcrc75ZpzgaC9Bqmj7ykQAk2R5q5wvYSipTQD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lxWzL8dGQKlttaN+syFI1zF8nGvSXnyDStG9Bp27S/hhZLXQ0CX+87QoL7eznT4b4h0c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NLEMLVzReXY5w0sRUN6eZQzrmDkS49xWVxjSqucwumJXelKC0dMbwp0AUCqr595mnAuq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U2rGYnoRB534DgsvgRV3Pk4uVxa/9jO8x0ALqv08QJDa/wAc2VzZgdD1Bn1YkQtqI9Rh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hEYt9Y1PeB0akIdGEPs9CGOeCJ0v6/pi2Pe/UG08xH1BvtrBsavMQn9AQPMvWaQv9c4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/b905D9v2Qqs9PLsRzVykeyXFly87zSX0ZfRnkznw024LZ/4ktEcA2NQEwDQADvbyhCr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1URuRm7HeWL1QJTHQlNYAIWxO17SwMgsG2McoZMr2PLcUqbz7WqzqLqYXN2GI10O8xsc6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lXvhgzMCq8yLDrFkmP8AXnLhGAm0pZoZCDDwkPBfC5cuXLly4QhwIQhDimJov5nxEGHg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H85jv++ko/lqTpcviXzfwQja0VE2t88SklbeaXnrFUiMqUvppKjOOqFETWTqxtABgBZ2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u+IoFLDP7zlqbF5bYqWYBxdoe+z1XNeUIZbHrRY5BggzurDU3C+Y+JbgnVjjphjGDyZm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jUygHtefaE2aDyg/CUhX16RAC9SDXa9IDQ6JPzLhG5K36jJaMFLXmYl+AgQJgQhAuANY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0x81rHqfDrDYhVnW9I7tsFgnG0SjmTMlVvWpm+hxKcwi3J2fWmYXHazhhQqb0iSWmJlY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J1DsGgezDXQYZa11mK7Msy0mEvpFDmjOTEN5Ck0Ta5tw1zIdsQqf2CwzzqNtSHUataX58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K1SyOta1vES02iw79HLnu6Sk6wVRJZWHau8wIGlqy6Uti9MamIHg+yQTWBx5Y2xDhFzQ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xdFGTrLCuMlynByCIEs3yV8y1QVloAcNMmMTnnoup5CEZzoy2U02PI6xvhoA7VZtzzj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DhGWiyrlu0NnlGTYl1Ac1+cBGLgMX2GGXjlgL1vDcABT4VQ2UcQClZyKtINElKcEROWF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SKIUNaMNUEFFsAQDcOYKMbXQ47ytMK3lioLoxdfwxZwetDLm8fvfLLmfQ4E6e6/RLMAR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uF5wZuEqyljdtBKurY3B++sS6IdSLqWweABa4+j5e8LaQLlBtJChxvgZqBmFthUq5ivz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apvEFxbeeKiffWUYtL0guhe0gleRL75zr2iljyjJrSboeEnNkqFM+t+0MMrechVV1h1pP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5i1Co1osDV2c4vbmfMCtnfppMpsEV9F7Epb/AL+8CpylXMFt3pU9vgfuOWl30TWVxmoo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la9SIpKGAKUSneqrbeamghgZyZ6HrCrH8HWKqBm2w3S+Ur1cPoRORiC6oBxzaRsKc9Kd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hpRxpueUajHKhSNHf6IidTITlrWdO0VHYEEwObX+Iamoa5Ktvs5RrpogsNF6ypzyYBIL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hd2Wm86bTF5UZYTy3ggs4QaPPyhFk/m/AsMTVGbw6IQ8J4L8B4iBxIcCHHRP7ep4WHA8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EvWU5RoM9kcByXxP6/KKbS4fdBlCgLClI4CvlhFC3bzZi3K2BzFHQ3eRGo6NtvP+59VK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rUZeUOvIUYOkrvMJdGpWpWpiNSaCZjK5x1mksWkz9jk57wwOcLVM5xk93f3Gpulg8y5X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Z0Y+Quuu7mkDpnI/cTl0amHs78CHErjDnGmCNosvgJ0mPNAQKb73sOsftZCu+afY9ZQF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XchsvOK9aIe0QHfIVzc0giJ0Dbqet+pHUm8UMTmtI+mNS1KEVJZoiDKaxTtHtfnARaDI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2HhdfwVppNkrYeQyHoxjw8pUE1pq0vlptMMdZbYszuG7xpXtU7jSgXIMGhLplkGhwdlNt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WKYxpe13U1zY20BUdmWyaXAVgNNOXWNepLMHRhKzmucvDBleWu5jTpFhcJQW16Xr1h5H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mZgoNlBbnr1YBJIGStBRq8ohehSVKbNGIFC9TE9y8xVWDVLffOZkGRXYW9NPOW+p503Y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JcJyztLNsGQW83n5xNOclVeeKhmkGlSmvM6w81jVInU46RfhlUUz2D7wY2eQHk48pYMG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WJFV5pa7TS8XV6l9YhqrWUcvlAcGNVj6jkZ0XQnUqVNDQU16CSlmPOdzY94U5eLE61f3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PC5KsR8rx+b8suZdA+A67glYq7yKZowmNbjGGOoD0UlhjOXO9Z94ju6I0dz9Sn0vSKAZ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zbnA2l9EQag27HyGfJhsOiaMVQsobBqpHVqbttXxKia8y/ntKyMMFyzygRZ6VBIDSCgJ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nMu+xE5vrAiVoN2ZlTTOdKNPOHGzmjZtW3qx6c15QUfukRvswd6x+ua7nX9MVqn98o8tZ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sV7TJ/v8o4ShDC82otcGyi0MOBIARdI37axy69boKHRrrCASsFcNMaMHc59GBhaYcPON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d7hGFa9bAUOGldHSCjcIQ43a8G20q0ykA3WPLBuNWxzjLbvATcjlVOxtGNZrRKi2tQbR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jKalVLB6HWDEUqGh+rSHKKh6/JLiqYxbOJjCEvxbcL/BfA4EPEOKxYv7h4ahwOB4TgcT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zuo4+tHslQ8vigp/3SE0AO7UNpSrrRhP0Vo0D33hyDXIRd7ZnY6yhLtNZE6Vlv28Oa2O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2DtBRSruPAypUbFYKK52hXv6TEfRxsB+4bd6jpR7wze+IpNWEZUFBGMIFepCSUKxutpl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uvWJpw1hfzUWTo35lS2aqIRg0iBjEGC+l6nUY2O10P8AUHAnEcIueIQIAUph800IKNXT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5K1N4ZczWIN5tCgFoYObHdCpbK/vqVDbfhK3NklIViomWtTsnvUHUyJcTI4hukDGEquk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c+unnC6ogCgNiYIznHEariapzo/vb3hAVilSkbsoF5TQM1CtKlCamIbwhNUwtYXC2iF8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0I6yg+tryekepsaIswNOQL8/WW+hcq5VmLDb1IF6WAEW00/EEVsC0bbrnjZzWsLqUGDk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q1gteh9ucDf1oACy8WpyYs4bax0L2Y9cIwC3eTkxFgqgbZ06b17wm2VthYGrrAihVTzO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mIaj1AUNvMfmK07ltYdMukIACw+u8DsVgYnkQYarEFaretRLG8WJXtr0iAZ60S08upKu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0btwf96T+i9eUyGBUwARJZa77c4cL4msXpvyy5n/AA5Qm+5pjqMepi6D1Y2EIVDbrZHv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0mDlFnNKaaesbVPlaKN10K3jAu2r4y8u0MKaOa/ylRdMoio6XYXtEusGQeeI6LGg229l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1br/ZlGtmlJtt2wlelAVjk3fDzGiJ11E6T+B5QEtjV2YQN1fQhQ6tMTKxi9XB4SXDo0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pkstEq1yatgG/ZgOU1IyVbOdIdtrVpdaFcF5hoop0A1/c/j9eAJmNalBBk4FVQHOmWMa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uZBpvzO0pxZQkV9wlf79ILVDgAOEL5191GIbnusSveBoouADhp0te8yMUhZJUzkBm9RJ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c6Wto0TwQwQEt3elaw2mmDba8bBj3iJoOB0amSzpDQm0Z0LQYR6BEY2VA1ZD6veEScFQ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h7xqlS29IV6Ql5plunV52ec1E9/8AJwGc9OUDOBBly/wbcL43xJUPAQhCHBnt/wAzbxnj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6fV8Rxhdmij2RUjoP7RV/PhwObxodzOvLbMH2S3fz/cobOukszIN2WKWyCKVuI0WzUdI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xR1L7lBXAGsuhWN6jAhsIKbDmgwK85QWvaBd1wKI6zipvBsri0POEsNSBa6IOlRgt2NM9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tq6c3rpCnEloUdQf3Di3efj0j1wOaSPjMIKFUAX66Q5sU1tXmCDVUoyxLNolPCw3G/Ja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OAzNCpfEhPnoR915uhMirKcrmarqxYqDdWZ3c1Eqk0SKTmlAtXRy1faAUa6UYJRGFNMKK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AACCDDFp55TziXlAHXj1GNoVNSlYdXrRw+XzlJVk17xbK0tl6HVKWWlHl/2MYtVc6wMx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gsCHS6swXS533aofwP3A/wCB+4Xadj9zNIYYBVuvlp/k1iiLOkFDd9xxaUvSrCfJ0i/f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4EhRaQLOS9GJaWKOhgOMnXrDxaFhSb626MREDeUpHOQW4MVppAqBq13166zHP9KKtvFp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3uhbocOsKzYS9Mc+3MG3FDUJzUN+ceIkMgB1LTOTMpb7J5a9JQnUG50FqF7BtUGld1Ql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Aotk85Sa13YsvW9ZvOcqXHpBOB2aMtAAbMiHqMQrhUmRUAZIq0j/ANecACHQA9MY8ovb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5pDiR12X5lzLgRizzRrKI0uoHQ1c8TTxUGMFaMQ2d3FB/bGVrlhARxnbTlDhkaTnF4DG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OmxD4FOQUVhzlG7yxajXprKudIsF2o7aZlwnsBaL0sycpSlJgkp5ZGJ6KldFDd5RP1cq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jEzTPUuqymCFgyK4AlDUQaNkT1IyXIymi2rO8tAdl5MsrWNaa0y6qwHgpOxoltF1DW+f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Mx+vONpMJ1MDffD5y4lSkx2HbPyQQ4UZpnNDk+0Np/FliCmA1U1mix+Pd7xq5dHpKTF8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Hywtyw7q1TK7AP7lDvPuFALEvOCIMHVsBVuWqoU9oASLdUu8i4o+475gzspD7vpE7U0b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cU8gyeZendjL1QqmA06O+mSsyrEiAqyF8g94Wo4WNQVVjUca1Nzs8PKDoL12xFMM2Ali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hgAW0GzfvL7YKmjG68g9IbTsQfdwEK6M28mZZRCE34HgfHfhOJDgQhCHEc9j5/CcDwHhI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XL+rmz/kRZz+hhUth9kUvZCDnoEdbW5FToDToTFQ0mBVzAheUyT2Y7x8jYekxSDsjTDm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uVEhMc2tDncRbXC47QJvFsDkjC2O/OHBRysS3pdy1orgOnf3mg8ZBh5yjosLk2vkFGNZ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kiOSiDhVsq3BSNIjmh3hXeQwFobQldWkYRvABVgeQ7eTcVQ4Fx0hvDMrmon6Os+xBNdJ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R5yzOoXK81oixgp2lfZYUEYCkFK/UKQA0Bq41isclGf7vKy9WKTEsGVqNVoTrowtwwvR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hUxKjlGIHODZyvT3SacFAUDQI0kOpCZWbaHvLVtLVdY0wSwhYdUMkq0Dm7pk+JkQG432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tlKlrdUpccOFLmJZeh1GoOMcHn+2JVc3BZXbivTPlDKbVoWWsrznPbpEVKtpYNDml6HKU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CkUnOhXaDkwNee05S8U54aDS9HGWcnHErCueSkbc4+Wsml2rdc7c4IpciWCnnS6VRKxq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7tME4EBfRV869m5VLsXIGvS8ZI4y6luy3Kre716wsZAbUVV6GyPZxQGDoCsvZQhpKrnnz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0eUzh2MWr0ZlxDaJRryrDRecIJtF6XvKgBEsalErhpKhLhEgYhKeS/MxOf8A+0Ex/nrK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95YnyQv2hhMpN55PzMdRRkAtmNGx0Y0zoYBe4N0323l2CK5J6D0wygnx4Ca8zc6yyBTF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vMsgTJ+mMrCtu0t2bRVdng0BQsW/0jAUZ1uHZ9Ya80g5EdGJvDr7hsRtnXBAHPn8IFGo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yS8TaKRl1WFlpLSaUbr3iyJ+Z+4IwUGkdh1fmUua/tZPcleSWMA0Xzx5w8/WtQHeAqQS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7NvD6PeAlJ3LfNjsq3+2Fk0MDVopNBZ3uC+VF+cL0SJyW0vlmb87oVfV5woklSWgHPeU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nrP2mALtHB0INWrQogJWdoaJYLsvPtHRHDbIpoay1GHEBFO41z9I/JtOAob7Fnm6yvVI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3bi9ClQNPmO/EJYs539TbFxQ9DBctowwkKE0Qt2ho4x0ISXQ5RLvDp2g99a72NtUpSC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qQ2aWBPPLB1gL1I82Kc0MnlkOBLly5cOFy4P4CHAhxOJDiOOz5P4TgQ8B4CEOHVwiuXP5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K+n9sdgKEXS0Agjd3VEvjly7yngHQnJq/EdsY71YupUHKYXMI/NB25QINBNGYQKjCkxO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D5fGys2Z/Ut6vgAq6k1hiJegHV6OcN1ae5K7x0BG1D4HXWMltVtWUxYC3smgDRMg6xso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ggaqqKm/P6EwDlnfeWw2YJjeP3a/TBg5miDLs4XEkJLV8rmjf3lQ8avdJusVvkRWsz0d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JqxB6koQdGOjRje8YprFtZO0A5YVsU2e8fViqhl03ot8ptfwzHIPKUlugW/N5s9rhATW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jdPk2TL5vxGZZJbu6xwF3gsBpbZ+cxcxI7E4HFJFdClwZtiu2tbxiHyd0taXobyvh65G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LR6ygu0XtW1zOnA1LSmRAg7hXnGBdoEtmH837icjHtIBoj+dYuAqBbo8+8u0pbWcvPSU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jk1HXH9QEARWAFuZjpMRZlmqPeoLVZKUprrtAQYJFpS6unVlt+ZKuXLrF7lte1dVdVyi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AONAsDtjHclgg9VpWsyAxoWr0gRNbdFDz5xV7nTNezlKhAB2KmlYrSK96FU9y8wd1EpA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5aXl6EMV7TL7rP8AgZ/wP7nW9P8Act39P9zkHo/uFf0Jn/YgP+iNf7Q5uOfMjfL+4Md9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1ODkZvO159rgCCgKqWlY0q267DmOevpCYoRARrXR1KcRAEGyrZupEZjRKRq3LKvrATSlx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WqwgcmYBxU7upAsI46xVytYADsAxRLHDBCoWKLtVWRzKHK5clt+0QFABoETDKvpCCkQE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M48oIUODY4g081+ZvS82ayaXWhWveJxIWao22V3gBoaGh5EuU4Xf1u8CoEGAVDiqgVmV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NSot3Dl6JpuqjHSKOYkLpCH91l1LgagNEeVn0xHYmAvyDkbwjIahowANS6OmNIBsbXNF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Iyp7x0DqKtevrNFXQbepWusvnGmpxopfG1QW7LqRIaODvTklqVrSu9HTtNdFnqHtNZrr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A1kshK8JwvEvgcTjUCEPCcCEOBpHSaf63/EQ0hDwHEh4Fl3oZf0ZYzur6ExpbrL5M2jg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TU6MPRCBBttGpeb0j7XTKbNXhjA5kCHolcJm6lm6S5DLpTaDcXtN4bxCkZmqwWmwNvtc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YUUOiupKWwKwc+kSXzBMndF/v14/7nqxHaLWkV2lWcSWYFBNQmJCZ7h5WiCvO85QtJbv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BOsIhvRc1NctLc6mqaJfDLo7YsPU7fNEUmG4b9PLympNYQjeLIlwHZzDngO4R8kVyqGZ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cuZzmZlOtCFK1NnnL82q9QwnlKWgWYwx0DTO7rT008osWRKTSLxaurcvkZgGKEzYCoCj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6XuHPWPhwCBumvfvBklVacCnUh1qOOe1Telgu1l9klY1VoShMqjJZ6cPQp5ODpl/S2MWp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lWN5pfxghK90LQtw1leffntTV+JKIKbFIZa06wgW4qI4zq5tDDoXVMGA221Le1dPTbEk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mj5tEuqAGpyRXeupEIULhN29E9P5wSVlhKp3Ky6wVrFusBToG9qvao7OxoGZMUzvrSH1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Tz0vbXSLJIQCVu2115mmssMpYDTbb4So8KpNBWuPZv8AuB6CuA21kML9d9WX0ANFEe95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Fvl26+UbRNG3r0OXKdEYB2+/xcynVxoVrdZ95eh9FFpe3/ZRfZeIF7mY42OVrusbc4kEm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TLIfWO6gFUnbEMrAcyeesKNLQW/KKZt0Ksw0UI0JY974NU8KEOEIqX+ZITLy1edwffBl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NH3jUQo+R2YfKJqu0TByl929W2uLMW/UGUytQO4306RSZIse0zjhUq4rqGao/KO/6Uam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Litb+bFtfe/cv/h8zsgNrArSIGZoD3llfqIo/cgl/IlqWxcojOjNkTQPTZefAz+plvIC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SW8wPk6nrCmW1oW7lqtMvqwRwym+INDlDNjsjhliU4aK82iq7zRJw4vm1tFrLAHpNk6k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ZZIoT1p03Tq0+kHQLKVW84R8pvyEq+fzL7wK1ur94EVpz+XBl5iiHnuBH5SbSoHEhDwE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P4gQ08J4CGkOP6aCv+TLMh5jHpZBB5fFEDOlS3HWBZEHXvL3f1MWpb46TIjiglmnMlw55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wkLMcoiWd72h1qDUMrWfeU6CiNOY1yhw2rUHu/zEdIthavNiJkg7GY+ohNGbkU6aG8aC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kRpzrgwmMxRKkUxcaZZhEOl6wQItWTXlBStmYLrBXUpmJb09DeX1+I00Fzh7+KNGjV6M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CU5CMmvTyYqh6oxmF5XfeLm7MNENpiGmqX5jvslKaXTMWaB1lsHTSLsvcmMRFTMoxsM2D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mBd9dP8AazZtXUdr78oRrqRYn+zQ58resEF0as2GGF0Hdl0W8KaHL+135QZki07xjimG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oLMkvLG13AcoEBogu2xcb04JYOW6JRHdFacowG1S7kfczJpYy/R9+RznQI2TR/jBOb4C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E5VmvuqoQ0S3bwC9Rrav8XGOa9UI6r5dIhbRt5TettbVtDFtAwIrDFsaD10mGgSUillxq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CFcKGtNY6Yr8AOr26x5lWKHeq+S9MCudNolKoLXDIuU3/txIWrjdbDK4sFjUkTywx6zB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87mObirqcrGoJV9MJe+1mcaFz+zYgzEM5abgz0Lm24ko9kO0vXVp3kEqJMqmrXQd+8AC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MuW85bzmZcL5zPPgqTkRwXHZcuCJ4Fgl1m9JyPTxcUotYg21YY4p2vULHyi3eVh8anbR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CvAMv8dweB4DhfhTWGJCraapyZndiAVrZ3uodpmqgIUHOsrOnsgRO/EDqm9onlIAUBqj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101am0DKAeVkjwFMIY0is30IKcJec0jFoASlZF516zKUlCqZ8iCpjtlFu0EYNMAppCXI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i2F2ESAmUVkg8soIfjDgcDwEODDgQhxODD632/EeI8BDSHG8gN7R/wBW7Mh5/PKvdQig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HMmW73imcJh0gL2hNBRUGZtFqNCvnLwhkZtTR4BpcoZMaESqXMLzBSgKWXr8IKgZJqU3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mVecuStGvSGGkIYbDMLsomgbo5GFWldt7o48TOrRQ05wO+kCd6dAbl7beK0CCGVoK9lD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yjukLbQZ7FVLpbOevBDx6MdqOWh3iNpkVBFXKOVAt3guwf0cJwFsIUUE6z5DDQ5iSnc0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DiZdcpnOkNlQ44bYmuaqo67kNF2gVMcuiAaayyjCMljL9ZHWnMOUvUYBk7D2lNEyjpln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4qTdsleRR5RE6oVTV7QhtGm2DN2c9jLRBc4y9oSTtkyHyx8iGjJvyo76cmYtXALjnmLn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XlGEZVf2pQiiL1Q2PPMVKDb9XzMuKC/6ImYbLNpWUYQINPOnWOWtxUwzdJ/XWBy/66zk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Yf8AjRf7EKdJB/oY6n5oAcefI7UUo1dF/C/crP6/WZbW3P8A1mb9JC9XFYb6ecgYx9/1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Rf0P1KDhbxjhD/UQF+5Ke/2ckya/ghUfXhYV2Vdf1Kciog3BmoaUdtdJlqN/BfcP4X5n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4Jo3984Np/Z1g2jf1zmx/R3n9h9wfR/JM30YPo/lmevZyrX0kP8rL/wBSf8lOV6KATCes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XiPSZ5cMzymTZnlPJlvJmjoy+FxjwuHAZfDEsl8GEOBrCE6vT1ItYvqmmdtAPCYWrVwd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lSuJ4iEvwEIeFhLN/wBeDDxnj24kIcb07e0V/wBWWZM3D5mpmo3WnxLUZVjpLVOkQ3Qm/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3VT3NZWBqGejKgc15zwarVnhjcTBXwULlEs6ABxpqLfRTCsugNAwB0CAfNiViwkebcIl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V/tmrNJJdsKMibMPuCgioLaOlq+dbTKoxKr3k0GK000zKg6BWmTQpgEus35y8tIgK00BA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Fb1lynYyktC4VjWzIdJQRdh8wfTF5MRovSJSlZlxWcP9GBlC3r3iyhTtXHmnzCJrcPPn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LgehGBbUoMATm1OrKlK3DTDUxOZpLiGyWt0VNZYqqmmp7xu0itWOEdb06RU97eObyOD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Kraj15hcuu8VIXQrbOLh6O2o0fOUAWKyN+xGxB0Yn26SmgEA+YX6L1mgyidbpaGKgjmg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WyIq501BO1DfXWWVtFZ3/UmWOmPDsl3ngMuXL4XLly5cubwZcUlkuXUsly5fOWS5cxB7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lwYmgPcuCQf8tD/GRX9GW/qT/jJz4DIObE58avU4U6wKNfThLUIKNR8oFr6Q4AoPooht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dLycTcvzfuO1/HnNkvnX3MuP7d4n9zGvHRkq5CK5sP65xfRh/G85J/nnFXHYfvhXp/1z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v4usxf1esKf6vWGz/R1hu/zdZzP5OsAZkU8B/HOVa39ZBXZ+f9yk+/8AuJa+SkQ0XzRH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Bd2zJic/yUP8AZID/AC/UB0/l2lCZBtXVYDYIY5Iwd5T0PgCIcK8B4qlcTHG4cCHEhDgc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BwJtCPjIQ4/o1lyXr8jMWP8AyisDYHe0lgZoLKRZPCOpqd4IhKbW2GWiwMTrMnrLsKX6N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9G0VjHBBDGsEqYcPrRYDeWScMDUI+dnqYIaUuGa6AXyzKTdQj6QgJeY00iUglptKcql4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0y0GoiUvQmgmtjpCCMYAybM+sUWdZDb9oyICVS1Z01y55es9ofnLu4DPJX4GNE1IBSa/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ebhxtFZV0mAQiV5rn+peOjD2mYtEuMO4HoRYDkgArVOO1XKteSoJyctZYDJpcy10NhjI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KjlZbmyWELyvCMOuxel06y0fQjnZJlLp0PWBaOiMzpt2meoSmCbwmfNJTBEElzl090EW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KWYAurpNO0WKwTQLY0MWWmU/vadYqWIo0V7tQdXS0ZRS8V9n+SxW64rOdSkzgFcwwv8A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0Xv8AuFP7P3Ord/8AUP533P4/2gOn9O8C/wBv3P439z/nv7n/AD39z/hv7gH6f9n/AAX9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N/cf4X3D+F9xTZ7f6gV/D/s/4/8As/50/wCVOg9J0/pLP8zWz9Cf8An/AAScmX/Sn/Tn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LNZFtVi39mWOU8853q4a/uJdr66f9dLdS9ZjnMQDAQEByJRKSkpKiiFSidxDqJ1Sdcle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5zuToRo0PWVOTzlDR9XAY7Ivni+aKuV6x631jflLa/UvWrBZSE3SqD5M8o40rvAKg0FZh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LlqqiaCy9MQ2/WVBGwdIW1bziQt3jRBaHCh4OfA4V+YhwIcBCHEa631/AfkEIcZV0U947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0FXQUNLtKYMFH0P3Ke9CRzZMMw3E0CLOxmoKhV4HbR7wAnaJiNxvnKtlZjhjompEl947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YuaJuK2IVZNxT5gqzaHDnwRUd4Vm4hOYNY5udSDcVryHxO0MTJqUEGGNqgB5MQBLFhw4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pduuWDRbAUK9DSWr7Ipb8fSPEWEmC8CnmZ+LnaeE3mXa+Y+SyTcIKbbEKqsqBi/lKioh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oWgvG5XsQQ8zWf8AeUbLCC0XmtQEEtZz/kaLaXzuKu0XQgaNhJfE2COuE/cpcab3O+ss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AAwWBzv6xarAl40YRXeYBrgrsRXBmvQFuuNsoHlXLFmIlEOLZOVnrmGFgVGFvIFXuj6M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yvjQqNGy/aFyo1kDBTdrWNqTe+0ZmFrNONdpal60tZEXqw0DYgMlpb7YlDZQSmYIcrH5R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V26g1rG++k/qToemf3J/QnV9E5r6J1/ROv6J1n0nUfSdR6TqPSdR6TrPSdZ9J1HpOs9I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ek6j0nUek6idRnVZ1WdVnVfSHMZ12dRncncndnch1vSd6HKZ0mHLZ1U6qdVDmfWAvVDm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Xl/8AuXr95yj6zliPLTpTFpwerOuzqy/edWdadSdSPGTW7p1paW+EJXBUqaEQQNpsx3dr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lXnWVCkWNR1e8Xu2bs1J6MlkM1sN5ZYaJWpvFAAAceUWuqy/PD3BKVwLQ4WIQ4EqHE/D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wHFIf78jwMPCeI4EIQ8E6fl8syTmvmEHbX90MdrHViGr4cmXQ9oUArzWGu5TRKVcz+81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/wDGHpHvJfiClwh2jUQ3U2mkKrMdXws0OrNpEMcLnnTfpl9ZbJBVherbGXL0IgArMVwC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jpeUWhpil7wajhhSxFadE9o1tbzIwirMtI6EzaQsyrG49JeyKVskq8wPjlvdQQ8oqiuY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DhXBQNX6sqQUqq6rrGEeQUo/vONvACu7HSreMyhrK9oAEGs7JqxsNO+KmgYRsHMSI1YU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tenpImSv1u4PhMapZRceksbdUXQt+piAg7eli+ajzTDbCNJoPyJ5h7MBFQRkA1tMpNIq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mshQUL2x5QOiEI2NS52tfUKIoll7W6znTlbmU2TVC6WpFRWOQeQ89uW8cVoAs6FsAGdE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0K56wkChSK2vWK+yh6BglYHCE6ZZTflLMRbdt2N49lyqDdPTrKf3fpP+1+k/6X6Qu+z9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/h6Rr/t7cNYvqJ/y0/5Sf8ALIf5aH+GnI9NMG/2T/jphz6af8p+5yfS/uf8L+5g3ez9w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/wC5dp6P9z/nv3C3JeT9y8wHcfuUc+k/c/4T9wqz6b9w/wAx+4f4H9z/AImMf0YOfkc9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HLw6OFbhUQg1GKa/y7ypf8/WdH9+8x1/v3miYRVf5/c6P4d5Tf8Aj3lYSzT+3eW+f+Mr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HH/AE/7if7k1/LzgtPXRz/CzBv9mavwM1r9FjS/FP8AkRM0XDmW7TszNydp2IjoXMBg6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lzVnDjOYs+6alr2/c16XnP6pHaftM+qvL9yvXyQ/ccFUeX7he37X7mrTTDqqFefRjsJ5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5lwKFWzrq4UJtwOJNo/kJtCEOBCEOLBXW+p/4DgcCHgRrkH94+6zFyl2/QdYY+6AAO1y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d3WB+qlDDvMaMMuhwmkdubiO1oLtkvHuxwG0TtY/aGXlijhFmvmVMKTNMSSipcjnDiHE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NWNBJZMM4EDO5mLbqPeYGCw9ZsQxpBVnWMrIb0UInpFy9nIHZj3h+mgr+VgrzJVcKt05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ZWnOWJrW7zrR9I6ozT1Y+4iNosLo9tPW5VN2dIbMSzPcgMVrpBtaTpCZWcNZv9TDjcdL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md8qtw8oloBc4gIoJS3NkT+5y2EWwrnBkLVt3jYcAV1xfvLwVFDWgl48kiNSjdFlBygo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Qzis49JB7HCtaAuHbFWVu83f1KfIlGQGno1DY0aDlgaK3oya76RqoV0NL55JcatkDjGn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/TBiGWrlYA+Uy3aEiqtIDW4p8seqPn1X0Rgk0bNSmP8AqH6lf7j9T/on6n/TP1P+mfqf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Ur/ufqU/2P1H+BP6MvK0LcAaODJ/sQ/2Cf8AYhA/6E/6XEy/6UJZm+WEU4DJOP8AKn/C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D+p9w/mfcN30v7gn6v7hV/T3n9H9w5z+94cz/e86n+94Ua/73jzP97zqP73mH+fmfw/3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R/o/c6H+948p/e8R0T+dYntjpfSI7PSKdz0iPL0iOxE9hiUHdMsbZqyQuSthLFtJY2es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2NTB9Z2fWBzcAyoEur9Ex6vRMOb+SZuTgIu5YzwP+VGp+5KNvrKdkFePfNTL1l3T3IDm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TDexTooGl65IQhwOASpUrwVK/CacCEIQhDgzW/mhDxH4ziQ42C8vlY+BJsDzPTpvH/J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tlDkltwEO0ch1Jea21I9OKKDWdzU84AmeICuVcQlZjM0iKMyyUwF5codTXtKrWKFVzW4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bNMWIsRYmCLXPCrWUq5aSoI6x2SHqlsS5c0zCBkjwx5hI6g3dhX6g5kwtja2lAixDEyY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ogR0D7wlq0hjNRcNMTIGpBuBYAWIRrOktKDM1Vk5qXRoph1jtYIqnW4ZRbHraQDo08zM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lTpujZDDfP8AXCy5TSV2MOQ+TFAtVJQX0HDzm6e8oQHQymZeEzULRFRIhGi2zaMNaaDr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kBbqcN5K8pdzw2bTzutcsyzbu1UySjVLvrhjocgel/c9KhtfRQgOKQr0n9xnT+jH/jY/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r9GfyJ0XpGvR6MeV9J/cZl0w5b3nTTpvRj/zM6f0Z0/ozpfRhyfozo/RnQ+jOl9GdP6M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HKejDlPRhyXow/wGf3MJxuQAiJEo+6H+lD/YiP3RenqQbT1YP++Dfvh/tQ/0oL+2E7/v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+QiP6EX/AFJ/xk/wSC/Ulr68/wAGl36E/wAkmV8af5NP8An+aRb9Sf4tNjM/4qP+Ijl+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7ZsfQR/3Z/3Y/wC/P+3Ev3T/AKE2vcn/AEp0vrMD8k/6E/60f96PQO8r19SH+5LP2Q/3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enrTRB5Q4XwOLxJcuPgOBCVKhpCEIQhNo6yh6q+M/CcCXLhBzHACEjEKZzYFldX4lt7D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cAC8R0fuLQvDFFryvL2cQW9xY1ZyDr2Y/JXDdSDutzHA7L4BqHKV/g6LqMoUijnFFWme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Q035RliVqdZqEyjpbithxWLKK3haDhLWS8ksOBjYXRcBjRwwQcx3kl+bHaZdtQVUe08x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sq0UdxfKXnjXIenbhlFevAFEaL7b+0yixUZ2ucpUVLs5JZTeLDBTZoy8a1YmWoZacstB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XnM+Q9CVlTSrNDlFlptXDaIod5s3rHY1NyV/bIzWM2/mU6CsLpNB1IhgXtsOV6hL5QBW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ccRVgGtQNAw24hlpFK82IbMwD0RygQc/KVNph7GPqANO0ocyrS4aVMqvGkP5n5hp/wBf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VfvmtZ/jrOgl0X9dYch/HWGbH+us6L+Os/qfucz+HrMf8HrOk/jrOg/jrE/4fMeV/jrOm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Z/Qfc/qfucs/x1nTfx1nTfx1nQfx1nPP8dZeaf468eO6aRy39dZ039dYNs/rrLtn8dZ0H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nT/x1nTv8c4bg/jrDkv46wt0fx1l14/11hRpJHLfx1nUf11nXfx1n9f3Tq/76x/qfmPPf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rFv6fefxX3P6L7nR/wCuc/qvuac+bfcKafXf3HUeUH3Dfa/veGj5n+sdv+vrG/8Aj9Zu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AFzj/FfPBZErzP8AaHBzTVxwKoi/7M/7+YPszD9zhx1jzTHE5EzofmlTqHK0/wA1T/s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W9n/ABC/+3tMHw/4jyryfqf8F+o1Y9N+pSPxP1De9NGjf37TZLy/rgIeA8BHwbQ8FcSX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nyfnxmnhrwngJcwjGWstgRu8RG1mXDSNCC1hEsZfNnytczZbenSUnFuxb2GNumukN4SzU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79kX0vkaTQBi0FIhA6qC4DkqXNNoABFTcljywqwYMeZFmCaoNUqMOLOE6sx2Ym6XrNE0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0ma4CxBqwbTVUsvHYUlaWdqhNta91/VTCWiKLBMJe0aamqLube0AF8KXyaW95a1oHvFS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Vypjcc8MXQRc3BDojOLCUJvZ7wWa7QpTdtayFnp9Qcs1Y+f9iagUfSKqwwhHXCwFyr9I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tjWACEgMsFYss35WDfEHLXeqlSGJk5xhuekoajpQ5U6U6EDyJTlKcpTlKcpTlK8pg0lO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nSgeU6UxaTpSvgQQgJCiAo6E6E6E6UOVOlOkQ5HCHInQOA6EBylOU6BOhKcp0JXlKVpA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0EpyJ0CdDhOhOgTpIcJOkQ5SMhJ0k6BOkmpiHKTpE6BOgnQTpE6RHlE6SdInSJ0k1cJ0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6KPJcF050YrtNkgwhCEJp4L8bwOJDgeAQ4bRhrzPl/8AEeBcxYcKgu0HlKcpTlDzpSQj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kISqzZ9JaXUSPNnXqDvAF49pkA3qQs2YiVpoRGNlI6rziCOx2juksZQCLKaMycqUwuZds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1jwOk0sFt1mgICVDMPaNsAUXUAb9Dtd3b2h93Mjon6PmGmpt0tsdCoJGwfx0joEeIVHR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/SxVqArHWWmCZKKWY6NX5w+iMsqOkw6wYlzMe0VYTXBzMcOhNZh6g+Qgd0fd+oaG7Qqm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ufqV/hYgVOkrgbTqBWEzVIZUdZv4hhoyPImoR0McbN7xGlleS5oq6ojNedMzEuoBzWsr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XlKysDyleUryleUryleUTK8pXlK8oHlK8pXlK8pXlK8pXlK8oHlA8pXlK8odMpylJTlK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lKQHKV5SkpKSkpylJSU5SkpKcuCkpKSnADlOyV5SvKA5QPKV5SnKU5SvKU5SvKU5SvKV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kpylOUpyleUpylOUpylOUpylZTlKcojlK8pXlK8pWVdoEOBDjocHifjHgcCEPA6z5/y+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jCVwqMI4ND2hNwm5rKuCyebJMOzrMIFkGxxE3Fj5TFwttmYbrLaalKJVrhNSPiXBcMy6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IxZeGomJxQZgQFQc2FsP10Tr/t+TEuHU/wAy/RLAziedFygyKy82ODzBl5SYLOfiVMr3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+e5J9TO5RwOkckGsrgjsrPUR5Ia9ujBG/S02ogKKm5Z0oH1FIdJ3l+wWs8sQ02oWXRT6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OwRmp4GZXmuc0bEtA5SpoZqj9CXFyzBCjAYiFdpUjbEyHaZBqt7SoErgB4BTwCpUQ4lS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eAKiSpUqVKlSpUqVxqVKlSpRKlSpUrgqBKlSoEIrwCiVwVKlSpUqVwVKlSpUriVKI8Cp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R8Jw38VeIQhDTjvPY/f5NvyHhqVEwwaxlsyKmCLt7fOv+MtGEVNC4jlywrvWKLU3ECnL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mmGlhQl4j7y4YUuXrLuGsNYKcv6kbSnEX9AUr/UQS+UHQXEQSes/5KE5/V++Ca8T6kPuZ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KUMbtkCkXKFejfue81K/F3dEHcGOnAxZEsZmRXbFVPK41s1Vw2O83SJXlCbGi9O/7lwB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uqLecoVECHTKfmVkQ38l+5cpQGCaHNlwcpbS9IaK0CWy6EFVzKLHtLH6pUDeUIWyZXGU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UCVAgSpUrhXComPyBKlfjqEqVK41AlSpUqBKlcalZgSoErjXiqVwrjUqVKlSpUqMfDUq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HA4HB8B4K4VwMyoeAQhDhtNyGvMf+9MMOsxWLKWQoSC+SUjmTVkpg55mhTUzUSu0WUWc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wSljHMwYhwDMyEjAEBrKXEDlA4XeKcCoc34pikwJdpKZRSmtoqsEwKYQUDQ55D4fWIAJ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JYU5RZiYY6zqlWZYTBGD5uJXS7qKQaXBQ54hO+Ux1qJaLatMLa+4lZw2x+QCOWLfZj32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pMyhNmKrUuCItKfKVpMrKHnLObMzcrCN8iWcbSrnFLXSVjnGqm8IWkT3rw34CX4H8h4b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njOB4Tx1+Bh4GP4ngEDiHElSpWIErgcTwYJtCbw38A8A0d5/O5Q/CcD8ZD8AywZZpZmR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y47plGpjZtHrwCtiBE9iaUu4OIwXgXRwNZYaWJrB4DcM5PlMWZQ6w5lV+Y+D64Ghpb0Z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lBi1ilGYayjtELYUQlOAPUjpMZ2u81L6wR7gvvA6msGyxUsdWK/KLQiYljWV0idbtKF3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6PaDAtQHY/1HqT9Ij3K4HSL24J3sLgbDNUy86zAmAI1cR0coAYBiol8Vs2Zg1Hpuajp9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rDc+RDgcD/wkfEcLl8SEIfgIQ/GcTgf+DSHhZUrhXGuDDrCHAhwqBHgaQGVA4HHfjXA3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MNEy7f44njPykPwak1I8imaxFezfYf9isZqlwNZzmUjtYlsrYKpFdzUmuDZNTN0GmZEux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NRM9pk+88oEtGY74dcvXN7w+uGPtUDz19rgEYaR4iru2jlbEHNy8huaVfTP1KVYFDrU0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RI1zhRhBTCdDAbebKl5kK7Hauop8n1NBSS+TcKYtKjdzj+5S9I4F9FLruFsmVpnDpUc9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u+amvMeVS8cN3Fi7oe8uyHMLZG6IPdg8DSX4Diw8LL/ES5fiGEON+E4H4zwkPCcHhf4+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E8I8CErgSuJwdIacTgQ4mnvPbfiH4T8pD8FxLrlSxH1EXlHyE0CXZKyBHtMTLte/ABTi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Bhm6LWLeDcS6ApYaYszBsC2K5z+0ZCZDhyh09z8n3w75fQV98DFmCpmDATe4bARekxRl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x1mNzBYragHdErYUhY1cVOJsGuSKjfMEF3Q5doqKmKeWH7Yq7Q+xMJ3mvm7OegMKARO8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VORglhio7rRXnEyZbaGFusTEMHaU06vj/supitzHbOc4+g/2HA/Gs2/JfC+Fy5cuXCGk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8V8L/BcfxPB4vEhDhcuGkPAQhCXCHhDwEIQhx0+89t+IeG/AflIfgsbyl1zFFRCXVgZ6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qhAF5TGypABMVHlNaYpHGtMiDKYTBFW8sSoexMiyCmo9PBqTr9TKocIIbgtADPRw6mE9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I3UwussvTgiA7RHZiDcNI7s3uLhmyI25ECpFRUNPLgt5V3kCAd5wAd0f0RXXSynrmONI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/cSyFAvlp+4CLUscqYtwxK2GI7UGTcpQwL0i5QTRjk6xtrYX9V/UZUwlmcRHOqeXQ+Ie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+E8VwZcuXLlwgw4niIeG+N8Bh4TwkvhfC/E+GuF8Bj+A8BwEPCeE4Xx24HAhCHge8ntH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4fgFh0lFrmwlpNSqaHtlfqWvcQe8IEbTyUvGW2lAYlSiwu03zRIppmiLOIFYYI8ylsOL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I+SnxKAgwTK5eqNrpP0K4Xq0EfP3KhLKmCJWlzUeamUGkvD5EV7KM9v2isg4ghUvEWpZ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PWI12JzEgguu8Gg2jKNI6eKuWuTUMl1UXzRTVNRlTwUVyYrElH0154LXQRK1xm5WN0gq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JjgVaJYt0DtiAcMYNZo9oQDKMOxCD4bly5fgviMuXL8VxYsuXLly4PAhD8BwuEvhcvxv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uPC5fDaMYrtBd4eAhrAhxOJxuEfAcDgQhCHBmnPZvjxkOB+Y/Cj6GXqTKuBZi18EwuaK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cSJpgWzCpjLYsZY11jAVl7iZMp0i1B3maZwMUtQYghdHGI4Zm82L6AhkJO+RXAV1H9v8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Yjhwsqd3lFDYZXkQnRAPt/kBDoDM84IGyN2GBYG8wQcTQDGkIWlGwMyAtzUqfWd8n6ic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AVKHqxsAM66RCeAN7Za+IIZSa88xHy6R7mFKsJ1lg84tMXgY5l26l3WGHpj6msl0CS1k7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4B4jLlkuXFly5cuXFigwg+I8Ny5fBbhL4EIS4/wDgfGfgu4x8JK4hAhwZcPEcKhA4nE1h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EeA/BtNvBv8AiJHcmBJncQUDS5YuguGjeUY3mRKNmG9IxJbJHSqMq4JVAbQ1IEW4gs1L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jyRzqjuDiGCX5rm5UEOCDRcB4/dt/TzdfTrxwOo90jjEASs60oYSjbODVlGmj3mgNmVx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YFEbZi1gXAb0iBnBHCzWkSocyjI3l4RRDrhjoGVTjYEA+gKdLS4opFTElAUo3t+4kzpP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6xpb4qOxcpkLeVQLl+sQ+isx9+D7zOVDYlyGaDseA8V+C4+EZcuXL4XF434DSHEQ/AcD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ngYw8G342MfAQ4kODKlQx4dpXgPAcCHEjwxQOR4yHA/A+I/CliMt1pqTGsqw4GiWsA1I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LDfSbmkDZcYa0mCxbLsALzCyWdYm1p2Ja8SnnxgaWOKyoY0EuLibTNkwoXNftFphbfbw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RSsuqVdS5o10YwbATpvOckj9JcAMkKW0QHSmLtsSnjcdyXqKiWkVXitBdusIQOWaoZlA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HqgoTJbdsX9TI1We44MBRqFgusMGyBeoXT2ldqaVLngagrDeDvAu2c4jEHVvCzyql2oK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OoQ3rEb6aGMFShTnvLly/HfC5fFfAQl8b/AeATRDjcv89y/CQhv+J/DcvwsuMY8HgcAl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4nCoQ4kIQ4HH7Zp+I/A+I4EPH52jr0gYde+0RF2rGvreYJVEy0zMluNaaTLnWLisbWVC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m8ccJUGLco0jaTfhrAYisSYxnGDN5vwhjhHMLAWNxGpq/wBtK4uGtddh+wg3XNBDmGVM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m4IdxSCUWHPWWLhoBUusSwJlsgJTNqHRUIgMw296VAGGswLLco7EGhLB6IvzY9QZa0ua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UYCVIpYN96+461tr1H2MpRgpdCAsUVMwdcXLlbsbB08pVpoIBBuwQb2F1UPX1JeB6JRl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0E9f3Kl+/wAN4QIeox1vhcuXwvhcHhfC4suXwGXB/AS+BKgQhDTgcLl8CXxuXL8FwZfG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8RxeOngeF5m0Yy+Fwhw24EODwuHA8FeE4ENOBDTgacfhZqfgOB+B4XNnxnjIPFXnWJS+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KVpEl3SFLVvkbRAl4qAK0gh3YaUTBNcArWDDEp0jrTXgK+BdMymjFYzBneKWgE1Rt73+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SZH1CNcdyO/U6QrAoLS1rUrgq6BAOxgVcXynNStoMW0Z7QiSqZ7uYLLlXlELiGYpg1W8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4LYWwUlKltBz2ETpTDrmi411qEc1pjtKAOBL0qghsNmYCoBcvOz+pu5YmWabNok8lDMhG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5gphhvOrbzGv1CwjyFwFwcxPjFCht8jvv2mB/S+/NC+Uo47jyvPgcLl8Ll8Dw3wuHAeK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BwGDB4DwubMGHC+BwuXL8Fw4XL4EOB48/wDgYy+LHicDhUPEIfkIQhCENODMxNb8B+J0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qj0Bi9LghA1LMrdpRkJAtjEBvmEK5E0ObZS6tR2Nyy22XaLCbhqEuoc4s8IGaJqjmqKr4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BboQZ5QGgG3io9g+z0eZHS1wdHqPKOShVFneXzo5gtXL5EpNoqta0hKBcyiKX2mmaAE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pHJXBSVI1nlgRCUVKMrNNdospjMu96j95jYlUeka8RIuNgrFPYJRSqGzOsXoBFmYLJfA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rEDjSabVLc2L9v3GVcl3jIYGOQ3mru4NI8AUHAhHwnAl8XhfA8BGHBeF8DSHC5cIQhxu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8b4341bbtrjow5qlw8Vw8Fy+LNvExcS7IcWOseBwPwDThtDxnCocCE0hpDwNKO26yuB4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i24mWcl/QP3MskwKUBG0HWWzzmJuEZXRLo4jrrEIlwzUYZ4jkgEyVhEG7NWYLHKmGses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EINmbiintX4HAU7wzufpBaRRZypPuK7TQpgC59K9YV4BhHUXXWOldwebMYpHaOy4LB5w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eeuQtokgqlCFEFZXW8i/qCL0XT7oKbYp06wpqyRzIZignI/bFaWNZiuo4lcVFzGj3lDR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oiuWUprQnrX3KtmvKBz8kA0/q6yogZoeA434TjfhOO3gY8ThcuXwGEJfC5fEhwGX+KuJ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xPC+FY8DhtGPE4H4l8Dicb41DwEIcGaHeOrv+AhD8DwOD+RltmLeq/XAGZzl0bROAEcQ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qBEDI1C9fsSjWXJlRybxRWBN3zNTUuywI54HWPBnHTU/mkt+E/dabtotWmNUsOjWGI08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H8BTEg6TsZ35R4d5iA8oYycCkxiGhG7YiVkONJkMWrgiwyzaXwMtAswObavmZ4DWp0E/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gTFsGHPrEFA1A6l/EBoY3iOpqgstiLZuxNfApaw0ncafMty0JfmfuuL4b8Nw4XL43xOB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IMHxDB8BL4H4TgQ8Ny5fgZtx28dxjwOLGbcCEOBxYx8JxPAcSHAhwEY6TIep8x1fGcD8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Ao53mG/uUvOOxgLbiVdqikW77xtcQ5EatgHebCMWiF+QbwZUDnNQJMspekQ0DW7CF84k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UcpdwZ3mLLNcp6D9fieB9S5HUeY7Mo5ZBMDOHojwOsFnmJgzA1hQTLiZNYvmibVmIDTn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UxIW15zdOqLdgJwEN+VxhiyaDkv+QagzfxCblDVe0V1YrFegD2+sY6mh8RtEW5BS0Qvk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byuc4S9DGXHgeG5fG5cuXL8JB8F+C5cuXLl+APAS5cuXLhD8D4duJDjmVz8B4GbQ8THP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OJxeD4yEfCcDgQ8BhsOY+SOr/wCF/GeNdib0oAAbRK1iLibVdxtCOlwNTMNXMHFQ0o0m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VTRMzV3lk/kSpEDlG3RmORlK9Rgc4+UysFECBNUpLZ/b9PyEpdylsjYkNkHE6GZQNEwS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rVmdoq5Qx1gIHn6GkTQc6SpbDE0Eact6/wCTVaTEaZbL6qWARfMllYYIr2lCXojzt/Zm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ydozqG/BDWJqkRxqzHpCewlTFeUt/de0uMIeC5fhWXwONy+BxvxXL43CHATfxkIQ8I+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CaMS2/jOG3F/KwhAicKxwqV/4iEODbjren54PjOB+CtfwkPH2ekKSiO5GI0cRFtxczdIv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IwdG0uXKIq00RCAWt4MGKje3WpVGBKlTBONkHhWrE60Q6ZTKrgsBfy7vR4Twrw7wwk5k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i4Y9cwLiEIIwg1lviaxuTeG2PdgNkVl0XeUg2Io+Se7KmGDvz0HvLY4VmoSHDoZXpGmQ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YnOLaPaJcaRNDWaGY11YErqyriZFzQN2XG7wPTHE8bwJf4TxsfAcSLgOF8L8BDxkuDLh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G/E8WOnC/Ax8BwJtK8L+Am3E8BCEIcHhl2Hz+Ih+B4HjOB4dowZwrHag+WErMyN5Jc9E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MrrOcawDm4ho1oSqGqzFLVlLHS2yYl9Bmq5ibuCXSyFY5DSO4YWhORMzdUWXOsaoYBPV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RdJgsW/MiuBtkgqXFCDOVO0t2TMxW2kukpeZjNvlA0KuLldIvWJQoJKd9/uJRC7YUctV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ccgbbS0a4cQm1JKVRiMyaQ91YC6IN8ydkedRMHnKZzJ739y5cON+G/AcLm3ElweLwvg8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xEOJ4L8BD8jDxng24v4XXiQ4HDaX4T8N+EhCHExmXeIafhIfgeJ4jieB0jGSW/qv1A3q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UcIzRrC3iO6qZiQiAWywaRqRrYiMRtrM2IrdmYwW6QNDzg0UJMjhGmsvqIeOqWi6pbRm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yfg28Bwuq0ZjFkrQcXDaQuaJbaXeSUqhZlClIWO0YOjApsc5Xiwe8MNNXTF63+psC8g6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IhQI820KyknkNZehFBJS23ZBgGxvEFRhbiBkj32gtZjcK2hoXv454vA4XB4ZaS8t6eAZ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BwEIcSHgIcD8JLgwZfjvjtwOL4L8DHwsfAsIS4Mv8hwv8BCHgM9/D/xP5DwLHYOXdML9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WlvlFZQQ1qC3GkYzKRNWOLMVl3jySwtyzLUrU06w4UTmZ6ixElgYivKoAyIK3cnWHSbU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uXQA+/yHCqk6xRtyRiwcvKCiltusZR5mMYLe8zGC0yq8WwBaZmZmpSTW4iNVY0UmYl2a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/uYIFKltgqY830l2urJRtLoxWllzIvBYLN329EF1YHLnFo1wm3TG4LtQ1IZlhiMoDVrL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Os0X3ZfC5fG+FxeB4L4rwuXBgy5cv8N8RpCHG+BxOB4b/BczMwv8D4bly/DfG+LpHTwL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Xgrx3xOJxZ7j6YaflIeI/MxFMWvJ/hAVgorIpOW424WW8qs3V4hQcwt1cSjvFW0xERiC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AOrMzdi2ZjGF2mekuLZTnIgdIRRTalFiGjdf1n147h4DgbNaywAnIT7lQvK6N5goNIC5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S0EymNmVaxajsXpL/WEoFprgmsBNrzhqUuK/ukUK8dvLOPI/MBSyO+WS/JH2jZA1REB7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BYCGvVVXokFkq27sjvohTdazIVUMra5RmsJSUa3I7/hqy+Fy/DcZcPBcIvG+AwYfiuXCK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4HAhLl+C5fG4PG+AwYcLixcGHF8V1Fly+JwuXxuMYQ/IkPxHAhwITaMz/jZhpH8p4z8R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imkQzGZhDJvEJekZaDUIXNzVXGIxcFb1ij5RVVUtxBCFm0Nxw7yhvHKIJZsSzghhmGML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DNlAMlS8yrfrT98HxbcOfA34DTZMwDqKEQO2jGhZRzco2d4Ze0EVWrcDyg7aYAwrlKCD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3VBxvUWHqZHVixk3IYgR2XUsQLK77R0NBy0FD83GKXsBfMGmU1FpjX4iCBY06/8AJYWb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LWRyDeAgEOWpZHjnNFeJpuYdxSr654nF8DwJcuXjhcWXL4DBgy+N8b4DLly5fEPDeOAw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/FfAhjg+IcLnObcDgxZfDaXCPA8DwIf+ghDgQ4M+d8M2/IcCPF8Zx2hwOO8bwLreaDvV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KGTEaWkD3RLozdi5bZUcGkrZazklsA3UxOZrhSppKuFoFDXBEC2OLUQpAcCiXVlQmJKR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ELB1gq29SIoS+SS8pV8oYzIUjuRWxHMidGMAw6RVyMtRlgCBgUFNbQqLtCM4YD6CMgWY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HzY5Eu6UDaUSEJR5rEYKA9sf3CQy6zdgBBkXLl8TZuEYusygArQC3KVsDqkqmbWdNpbL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mgNFxoNYiTCCi8vxxIeFjvLhL4XL1h4iH5TiEON8BhBlwl+DbxX4L4EJtwZUPyOngI8H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t4yHAhDgwe98PjvxHhvxn4DhQVoFxltU9TAN4inOoxwtwzXEr1hu5whTBDqFcrtBRTWV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NYlXDrZnMJE84A1ihiJRlqmY6qYi1Wkuoiv+THg/iOBvuTSOsruDCrZKQxma6kv6VSrh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DqDY+sOLzLdq6ygZHXymsEBmLJv/AJMhihvtBCBV1BGA2OCLZe81xEL2Myr9Ks64o+pj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NekrGY+hCtBEU6BKjZdHO8qFnJfeUl11Rj0gbWB6R35Q4goOn44kPE6cCXLxxuPhIQ4v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oeHeXCH4zieAh4dvE+JlQJXg2lRm3B4Ph2hH/wAZCEIcWaHZ+PzE246+M8RwJtHDaSr4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QVHJwhU0suaeqVDQeUTciW8YmbvHTGsQG1tgogqILKrWOhpE1glOTlAXYMVYxFWIiMED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lVzQzFysfPBT7nB8VeA4G+kLiJc6oRpao0MyrvDFuiFVIuS1CxGkoxAAFWsxHOwGnebe6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xTpiICBN4Y1ZSc0cs7S7a3MMWFxhmtmCLDDIrfOCVXVASwxLgiscywMyxoMa8DBesw1Z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3iOF8Ll+EhCEXwMvxEOAg+MhwOB4zjfiPCcR8N8XgcCPgeD4CHCoaeK5cuX+HtL4EIQhG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yHHbwn5DhfoGo8tX6jiszGt1itoJ5yhSWRzDiECrMu86glVBRcCZWI1d4lswMgx0aYBb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DUEVn1mrayFg4iTVi9YcohvmKG5eN0V2B7rwfE+A4Gk5sWVNZg3DyYg5RbYiroPlAw8t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XMHwIyaSWmu4WCZqFjUgzKsJqpHXy9IsgWtqKDYJdGkDak5GkIXLmfUtRLkN+krx2MIw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2ILQDmxZFk2ylFvHOOZWyxez04HA4PFjwOI+IhCH4L8JCEOF+EhCHG5fG4PC/AcTifnd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wZcIP5r8ek3hwIQ8DPlflIf+RZUVVSbLX/CM2EpUob5wyWTszFVpEy08yZ53SXWD2lja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c2B9JoTMzD0lnR9IsZwnOgO4SyypfmCYawMXRV6kygu03YwTaHTcTN1B2/4QCI26KoHb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HxCg8+FhKSGgR3YwxTnJyjlF17weyHlaCoDQHVqAvnRnn9AooSlWKD6ZZeO+cvqsPVqXk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0wcsDhr1j5UsoyYU35lQnTCFKt6ez7S8pTmtcS7rSW1KrchakbL9oqwwxdIwrSYP2xAb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WUdZDZGCZSGKCaMjvp2e7wIQ4MeDHgfhIQhweD4Rl8CEUIeMhCEPCQ/GQ/E/guX4d46e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T+Hfwjg8GD3vxbcSHgOG358iom4d6Sm6O6o7mYiED+NMrzHPD7XPLX1uOO45mYVbkvWW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rpLksNpZBoE85T0QOj6y+O6ZzQ9oIYDylzWvKZmyotGqhTgjjAg1iHIxldohiUKauEq9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D+ILQma9JpEMEUQ4mhi9SZVHsalLC6WiZvvGA66EaQWhAIsQxduzHGw9oRJtBWrliAGi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F8WPvX+QHsilajv6xOGaRw2ZcwiBDWLnDx3jYDSJ2QfkINgawmNgINt4FOe6fMYcDi8G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vjcvwnAYPAQ04X4SEIQ4X4DwXL4XiXwIcLlwm/4iM2jDxMubS+LDxBK/8RCHAcWa/f8A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G34DjXBC6QPRfqGgV7s3cHMSBZcxiWxNqdDKgoGyp7ylBzcLRNXXgZYX505U7yALA6o+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nr+6PwuMdpzpbFmQqy2BsA8iUbsdYyYJ3WfDCD807AQ+wYiWh1YlSxSXABipfK6R2lVh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Y6GYYmU0FlKrBmLiasTYl2rLbHkZ3y8tElt2paHV0hrdaQh+t+oRRDVAIQxQGB6D5hpq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dCnrKB8Fd1/rhjQWE8GGkTj3gY2dHSac3YbwlZRLLBrMJ0O6MOJweDGOsOB+EhBxwfxE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Aj+I8BwH8N8L8VeJjxvgcTgQ/wDKcCEIcWe5fJ+AlTbicL4n4zxUiBFl0SGgtGkNItWa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qBarKilW4MzcK5y2uq6ym1qCMkOtJSWsQBhl+9CpvYaMxUYF7y7MBsjykdNJo7RuslLd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u6IxpRR47fBXE+yaZohiLZUqapUOZdOYGEsaxlwrn6cOBtXeBiIAux/PSF2FxiDYvwwq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Z6sa9vMnJVhAfeAocGJQLK2ADtBBDWCXWlRTRHkcn9cCEOLxM3hDhz8ZDwLRwvxngCHh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EecuXLlm8Ely/AfgPGb8WOkdJtNuLwIcD85HxEOAw4us1fX8n4b8B4u/gPCeNl7PwktH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DLCrRKsamEEliF95ipbCLTY3AttxKAytsWbghr+I6hRfmsBoochp33hkXdma3mHDYam0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JKgXlgYqYGjM34QsIALZwaeF8NcNbHiUzDTWacBQ1mY5iLRA3rdREDlNN5swhy4Cqg2P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n4lEchnmV9QNu1+dirjFw+xgYeTWJWLumaZvBu5EpC85YCrFQNbPWFEwyLNJ/J0PAcXg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cCXwuP4iHAeMhBhCX4NYdfxUcCHEhwqJADvy7jsVn1jAouS3X4TfjvwY8Hg8TwP/AIK8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0fP/AJDicDiePSGv8QG2uCDTyqJvXHOWUBe5LQLcw4c9Y90HrD1rFTWcyWaMsEc9GEpe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X6h3OQOgay0Fmp2mWay2NSpU3NSWpUZXIjdkCpeItYXVpczPrPgn42b+EoS+cdOFSgsu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dYEDzhkErsmMS7F51yydh8S991fVDhahdskvOpPxFwsQw24I603veWJIjtIDJmMIL0iw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RP7OhLhCHFjwPAfxn5x4DxXCEOBwUDMM/jxwDgEPAQ4MeBxIx/BvHgyuFQhNuG3E/Jtw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dOHsT58D/wCA4nA8NeHPeNHS1wKXDdvWKXkc5aqkiCgxBWboiqLGRIoq8sxxpRMcDE7H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u+rKRXtW7jD9RhXDI89IBJor7q/UsusxQ1mWswMTENlmk1xEtvSG0ILaRX1QFBisXFuP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SGkqyNkdOsSoYGIrIw9JYQwSV1IM4ObSlTnrUTG61FE3EPRQ9lUryywG1W07S/DVJGz9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zKyO0RKmkuZzcFYKxpPoE0A0mv8A7g4EIcHgsUZvwOBwfAQhwPA/gIfhCEOBpO5BNPqU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EeA/CQODwZeOA8GPBl+J8LBhx2/8J4DjUISoz4z78D+E/Ifis7Rs9P8AYhcxKOTNTKrC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XB0gMbRoxFOhBrjBriFTOGHHmYNUrWTWeDyhuBvO8nfVjaLDqG+67vSa31mJ3l2WYVWU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rURYlUspSGsQOkER1t3Af7KSY90D6hxfxamaIsQ0xBxHM5ZS5e1ekoXLziZ7MxZkZmU3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MuMfdGFzKvufuGUw1fd/2Wa85XaAQdGmUg5z2I9acVMJdkG+T2jZxSAA1LpbTYhZAhCX9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CXLhNpcuMYx4EIcHwkuHivwPhPxghLm0rieEeA+A4V4SGnB4MvicWHCpt4Hw1CHiPGeI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gzT/ABv+TaHA/wDCcRb7jT0ibXOXCjN5IW7IRZAS4WphCgyw4dYYTRJbzzPCQltR62zF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xELLnSXnRdXJK00A6BiMmpoKlWLtL9ebmN5WIraVCt5Z0Sg3C0pqsI2bPMN5lVKvmJ9f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QpicoqcyyCsahDAOYZPeVUR2EsGJl2CHzDDWQSjHUg6gtjuH6gK5p6Y+pa9YRTRWB7St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FTLVolKXWpiloRsTuY3yaBzZbJWZWCi808CE24sdI6cSEODweJwIeB8Bw24kOE4X4jgQ8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PGXHDbiQ484SvE+BjBhD8LDjfC+FwYS4cCXCEIacGHJ/NeDwfwn43iSocK4bcGBP+6AR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qXeuaTowoXylm3zjBWtYIlk0hobjuOkf5zCNXTdYofohgWeRFVMVKzCCQcC2lhEdUpyX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4sZyUe858J606/AeF1JonMmspNIPOZYRXNK24yXhtDDrnGhGLCUdqYi3bX+8mCQa2RgC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rVlUgB3cx6yLjFAMTrZROpj+YoVKNU1jvpBuSrDBZ2h1LU0Ddl5cdI7GqGkdjozgQ4vB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8BCH5SHAS+Fy+BwOBCbflIQ41xuCbS46RjHw3+K+KxhL8dweF8bl8L4XwGXnhcHicA0R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3weD+E8G34iHjxIsQ9/5iBxVajGXPSYOhiUd42HPSFoa8prBMS8TtLtEBdEAMF1HmzcK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r3h16w2zEYliTklV7RGIFUxBLUMMvWYjolEJ5xc0X+IJZTY7i3uv5tRwvHBczMRsWJuY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pRrBYTowQlNKfcNq0qCWoUVuCK4I9tXHtLF4KktYRoLzSHnQ0I1jvLg1G4DACrbCphp4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dgGwJ778EIQhwuPB0jwIeFmnEhDhXCvxDUPwhhCH5SHA4HgIaTbg+E4M28F8a4PgYwzC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S5cvjeOB4CXxIMOBCPBf05eB/CaflOB4zeC6DXZGBc4tUecPBo1LCKreEQOlxsZmIpKr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58SyuUtj9XlFp9Uua5gzAoKhiDXeDu6x15BqXXsQ0oKJp7QrTvBdCUHcPzKW2Pth+XRH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jqLGWxZlOJ5xYIL76FZzpg05I4uxqJQ5AqYIjsQKspigtmUEoFRnVgSPqukPZ5ziPp1s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Y5p7/wDBN+B4Hi8CHhqPEhD8pxHjuDCEIeE/AcCHiE24MfFrCOPFfjYQl8CLxuDL4XL4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OBCEODP7Ongfwn4jifhABLvD5MdDgJllK0NYCUMTqENdswQBrFac3cWc1LLqdRKhoIKS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sNwRV1WVWcZxKcmCCzOrDMygal2BBAXnEGalfc/5dhDT8B4dSKaoEyRmJmxpA2GMHWOW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alLeVnuxVXwQYXOZ0QcVrEYwBcStnESw4mFKoumsVqfaWrXkQgAtxjaDqHxmtP4OhwIT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j4iEIeF8VwYPgDxHAYhDicD8RxI8RxSPjrxvBMQ0jxYQ8DL4Xwvw3Ll8L4XwOJCEOJn9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bq+nswWiiqnnGpk2jUA1GAFs0VFUBMzA7JWDagvrC2MIIjpmBuHXbl9sBLoD3TC2zMMF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x0aTLWVCtWYqghNEYnVnquNWhpwri/hdGPE14m1wXbhQ7Qc5zCg0zNtll4lVkSyDiGxA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OaEV3YJhMMGkrGiOZVayusSg0jaUR9WHWJS0jHGcSTUU1UtyLmEI8fL68CEOD4HgQ/Cc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EOHPjpDiCHE8R4SEOBxIcWMrwHDb8bK4MNPynE8ZxIQhDgz+/pD8h+A/NVwqJEPtHneK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lirirVKkmkeVQro6MFIMrCRUhdSixpDZrYTE4VuXh2LiRtFViVsqMmLuVBltgjSDXdFF1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4usYh4K7zL7lUNcrNzEVKl2lYxrKF2uFnVfzEUVbMyrXaIRcN11mdmhUoLYBbS6BGRhs1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zMLfOZCGJ6z68CHHn4HgePaPAhDix4PheBDgIeElQhiEIafjvwEPCQ4PBj4DwnC+D4mM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gQhvx/h6H/lJvxPxibdCpXI7TzCNcY9DpDdm0uxJZhZAIb9YbXTGYOhmpqGpCcWa+1w0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DczpLocEXLmVUKmSyrZgxYORmCNG9L/b/wABhRYdSGJvKiYipcPUmfoiKI7ywXNE3hAl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hIfPRtc4d1wnekojRjziGVFgomYBOYoiNeoNbnuygghCDaFU3mv/ALg4iY8T4DwPB4HA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BCHiIQhwPCeI4EOBDgQ8L4n8W3hYdfwvjPwnE4HAZ/B0PwH/AIGHjPAtP62CWgkKF1jo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aJO8tzZhsOGajpiEGO0ahcwf7E3o/c9pUTYJlVDhEo1gyxmGoMVZCVCZKpWtxVp7BEam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hXieDwcTv9KhpNscOqCDApxB2S7oRlmZiO0QGYRl2lyw6oQ/Uu81C7IlDOUpGuZhzIVJ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l0lDqXFV2yoLc91+CEIQ8TwOBDTix4EIQhxfxHAQh4iEIflJUIcTgeJt4mGnhuXHicWP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geAhwIQlzae8fB4efiPAeI4sPxMybIV6V9TaaRVe59kFj1RAKM85kXqQb2YG7VRpHUJv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D+iJHCzioKXOX3ZQvWAh1j1jzmNrUTNSq5m6wqjmk0/onpxH8LweGxisXMjgIo8QQcx0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lQRhohhbx3Ba3EbaG73L9I+swGLOYkaQ43NDkQdpQsA0V6zAAQTQuM5KocDMssz3X4OB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wIcGOkeJCH43icBCHjOBD8ZCHA43wGH4b4PheLxuPBjBhNuO3iOBxPAS4eAhCHAms90+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Gcahx0mZTL90zOW46JUAUYlq6QpbUJM9VwJfnK9c1N5QsJtjT7A+4lgtzUG9ysCAFymR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xKXDRpgwzOBS6PmC7l/on5D4NbpNDzmhIucNIQQ6mrXONNtN0GXqRAMbQLlKALuZO4/M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ob7x5kd1N4UdaEuFSsFt0x0o1GnGZc6TWLmK6lVrNbv4HAR38TDgQ4MY8DgQ8D+I4CEH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E43wPDeIQeJwIacLl/8AgeNY4pGEIeB/FfE4nAm0IMPAOZrd/wCA8Z+A8BD8BLelhTqM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rlNZIGszS1l1WKaNY9Dq4mbSICZWG0Aq9gF8pu21zYm7yhKu0sWxkBzvGwtzNdotXLER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9vn+/wCR8CWMeK5M1QMx0mhilA4vgpUktVrvAZtYC28pKK0xaq6T2uJoNzAVDSipnWI2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IWZo0ZmRW0QsoDUyVmvUSxny+BCaTaXx24MJtDixi44EOA4vB/CcBDgcd+BFLhD8RLhx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KiVCDLl4/JcOO3A04X4CHA4Gs/oc4eEh4jif+QYC/sMpa5Qw9I5tNYNI0MSjovZEOWyK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gq5QYesvcD02BTrVnnNpyIWqGtx1lEE9kBWEAWMBmo0FrWYKJjEFeiKrt4Yv4r4HD1my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ZiM5ZTNQGhGiMoBdREBzLSrm0ajpd9E+Um6ZHsg+5mnRCuktRg6WsB2YgmB0mJYTfqLs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migmI7uBwbR8LHwCPBjwOAhK4sfwkIQ8ZCEIfiOJxJXjONSv/OJfiZfguXBly5fgJcIT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4QjB2enrw1T3XyfGQ/Af+Q+bSGr4qFNmsWgubMwJwotiUIrs3gDbJi4GxNGKqXFVJusz6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xMXxcaCtZnO9ZgvkIXGGEVY1SFoV3gdYbwlNSVNHJEDzs+HhfwvgDOeF0lLQRtlpRVYt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N5ZytsqItsEVscFidg+R+o5QtPYF+0dHyx7y8M84TDZCFxM7dEtWrsIaiZWrUtrDcFpu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4EJtHPEm0eBwOL4CEJt4Hhz8ZCEMQh4iENIQl+E4VhzCg23AhA4ECErw1iE24vgrht+E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dwYS5cuXB4XCXBi4HDVP4urhfhPAQ4hwr8JD8PYT8IMyZuodWlFRyDUXRvLkpFDpoXBZ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k2JgWjo0QXPTQbTYGeqEEopWGirYaDpoiOb1QJ1REuADMlDu4GweX1JXywPJ/b8zDiaJ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PLQgFBGSSjUJKjmsvdWXJdOE64NLS+Yczr98LMQ2tmSZcNuBXLpKxkxUlyASlVBBsyjW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ZCub5hCE241AlTRGBwODGJKlSoECBK4MZX4TiEOJwqHAhDw1NIHA4EOBwuHgJtDg8GLL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R8JwI+AZcvhcuXLly4suXwGLLly4MHhcuDCDBhBzH/Lm/EQ4nA4v4L8N+A12akoG624r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DgzcKvZEmnjnEtm1SSkpZW02JmxpcpY7jEinpZ5wqin1VWZObAjeiBxxmWbecQIGiqXL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Ay30haNJX8qI/p6IX+Ia+B4ExXgMdEekqMwxKzLylKhUFMs0wYE5Ew2nTnMnccXU/dMG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S09V90WmWY2hhiCADFVpuOWXLOqHNCRYMNo0lDNqhqzVV93gQ4VDgcFGHG+DwviQg8Hg+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wHEhCHi2jBlw4EIcKgQlhrCEHhZLuLL7RHOGdIoO06hDpGXFlnODkoHeYC4rvN7F3g2D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+g1nRtOv+W3NfY6Ww19cP1A/X+qewM5cPBcuXLixZcuXLly8cNeBxGXL4EGEuXHBrsX7v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cDk5WgsYbstYc5b1Qas2iNmoUQoBGre7iNq0CJbAFecNkIMDkSxBsiPJDqhWTlAoBpUX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LM25WXAl61TJRq1tGhesNd6Mj0fe++D49ocXiTcRRYZoZirsSsl3jaGNI3bBp0Aio6Ly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jlZlmjfm4PuMZp+gA+/cgCUGVuWXGWWVSWNzGo6qmLSsLgFghwVdyv3eBB/AYeC4y48D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BZcuXwOA4LhFgwZcGDFL5wZfGpeInAlhqkS0XdlGo+cqazRJqdh/UKDriQ82NzoeZfLG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SXYUdXmxPf7KN43pI4ANFvfvBQdo0L9WBVx2sokrXUJzb5T6Y5WXthZedXfiIWYFQI3s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mH3YNrHdaCf4fqzO9qRG8/0TLepfuCIO7P7oGgQ7BfcUvui+5qh7uN6xvm3Kj7Jqivdl+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lubFvC5cuXiXFl+K+G3C5fC4PG4MGDBgwZc1QV2fjIcSbcT8B4a8FSpUqWreh6/7CnM5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oA7G5qK2nM3hqNkhVUd5gaeUduFElVFBassLQRv+7St0zLjWdWVdFftLlNN4ABoKXQNI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ZGYbBqtwPIMnaj6jwOLx2hxYvAmplTcQYZai9oW6MyCUOagauGLWsLlwTAXlhuy3TKo9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USULoixpG7mYJmmU3kZw24WeVw7ZaEPTDLgwYacb4LF41So8VCE84wCPBSXFiy4MWtY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u/kEpmlh2ivlDxoOYvlmQ6cv3GIg3f3T6Cb8EAtXp9JFMB7ROx0n30hrF9k+YOP8W5oj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LuTc2Xsr4EU3m1P2Y5g9i49KnYyrHqwS+Rj4gDSKZgDqrfqmaWA0D8BMon+NmWeX5v7g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glaQ6pcu5dEvlLxLly+CmFd/tLly5twv8hj8Vy7ly/DfC4cNpcHiMGoNwYQeFj/Jjht4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fA4nhPEcTT/uSGqtDderHWbOsAWspVS4GNIIY2pKiOe8yfpHKTLDUlyXAExkAAdS8t/Y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a3XJJYnvCBdoqzoAHpMyt5u9IyWwRbqpiHeMLBhyiAuxQNye9a+uJxfAS4xjwOAacLRK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uDVrLBrSMJMoq6xFyrZoodBSG++8Wo5GFwbEaDqvaIwQWqAEZXZKSLeeCajNi5arUEA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fADnEXLSPdE1lmqJKdS8kRv4MQuz7j9zTh/XOKKJ5ZpnkXPlJhHPlj+pvD2/VPjEpeS3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oNGquGM1vcQWvOpn8Ie0dpO6iNF/HOLP6PWW0kwMj3RjTkUW9cSzgcrfJgVdYD7nxBf1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F+VMWrv+2c7+nrFaL/3zht/1dYVUf19Ypqv8c4VQXUfuKVqvdmJdS3nLlwesHWXB5y4s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wXDrMTtCYmPA7F3rx3wOF8Lg8DwXjhf4L4XLlx4XLgwZfC5fG+AYMuapl/Jgm028JwOB4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aV+Hqt8TL5ywvpdw1O6zWzOV12ItxhUyTlpG9Bgi15TJsxLIaKXLm1LghLfL0x2eT1Ee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63LC+lxAE7RN62mZd7h3GZlqlLdocLNSZrdXEoXWZ4HFly5cs4Ll8GDHS+VzBm+aWDQm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x2EZLVyEAsEXNQktAvtDLdM8oZQ3AbeiE0LWboqDkkbBuiAWByldRDEPOZIFRUdszGUH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/wAxOi7plrA8mPshVBB3CygO0Zdr2rEc+TFimS0v+eB5Pm/c1leb9zVF7r9xXU+eL6r3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bLZfXhcGLRLfBcvMvEHhcOfAj4Tv4DiHHadZmvx3Lly4PguHG4QSBwkOc9Jyl6QXRfKf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9ENyvcQRcflmn736jX9r+oC6F6xA0rytFa180eadoN/0CO6R1lOq9EB3O8lN0vvly5cG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1CLl8Xicd+BwOBvCDLhgWYG7fBL8RwHgPAly4MJfAYQZeYMGX474mlzL2Y8irs+ICwFo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EtIJQwbxKnNgtGZtRgxrEFoNiwPUsO+tD0PeJogwTnhgRNI9YOPUiGhjEDSxosvWb+Ux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8dC6kxt1W9W4KSyWc4kZagDNXeA/ZB7otcsxPd9UT1fREzKnev3LLywfc0/Ob+6WNeGp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1LM0gkFNdZmGb5ipURkVC6E6kNsaHaZGtIZYPhDS6XL2uBtK+ShjTOzLfKdUSZUFtv3i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PXAlqNXEGotw5gGYoqIzC33gP8crl+DbwHiOF5ZceAw8DUuXHhUOG0JXp4zwKTRB1gxe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lOwsAyx5OGQg74N+mYrQOqRIyDyTHkPllOO5CV6+Sn6iG72/xKvoULMuuY5Tq/lPuFOv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6P1LJhebjVR6iBX76w2z8ol0Gbj8McmjsTleTiY1X846y3uiF368s19RlraWK5svuwQY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wONy5twXLly5fGoRGBDgSokqVDHhIcSDBhNXtAqbAQeBxvgQh4bm0vEuBNuFcVCbS5cu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ebE6brUUqhixyTcJRiU06QvMMCaDgDq9iS69xBEO6PJ17JM1VYarfEQav6cfUx+UYLfr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cNLGVuSthGaXmBobQXF4kFrXSaJvkfBAkCC+DcrP3E2dkT8suP6xvHQBdBMP5YkcDh1G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qeX+kNTv37okyO7iv7UWMp85bnBRu6K/UP6B7BMLJqY6UzxccpV7jNxlmaosrGYJqSOn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5iLLSLEaUjBjSSxlcpdMcNE0cOA2PhAX6iccS+Nw8RwvwHAgUByfibcN4a8C6iz5gzMw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E7KbFeVTFfuERs8zOk9/2SotN6mBFv8Ah2m6Xcv1HlTsmB1HZQLhjp+8K82dII6D70gg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ufqZceubRCyd0/cvsf8AOsD9iE+oDBM+VROQHZk1Z/N+4pR9XFup7mFVglwxL8FcCZmp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dJWqRuPo5JXqcow3lZ4XaweGsCVK4VKhhMiEEEXBl8bgy4eA4Mu3hcuDLly4PEhNEQX8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4DDgQm3F04LhAgRIKUysRlRbQmsBx1iG56wLuespvEtAOsoy1QgK0dks8VyX3LS/6P7h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WqK+pi3WcnTLL3eCFZgit3R2hIVkIRC97lUkwQ09IAC3lDQarURfTE1U61LKludNOSSt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wLsZzyZ0l2jpsQsFd4VKlwIW3SaiVdaO20tPZBlwsRYMHlNWkbRzb2ZfA4bMITXC3Cj6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xsxVRpw1SqC3EaHWLbLpMwfk7m5fJw2hBfZ/MYLekCqyNmCnmQy1DllDhCmOBRDeDOxO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XjgMp5cROhBN/pBtG8oPpBoXoTdB3SU6h3MHnuRjnxQg1/j2lPBO6/U2GPRv1DcdkpRF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NYoMajSPUvqGcdo/RANyub/UT0Xc/ccFLuKA0Dvf5ZZ9Gk2YewPqNVXOwPqGT54vqvmj/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8314Y4HaLBlwZeZZwuXLeJwIcTwHBhwJrCJjgcKhwyUA3lcoCN7wDg+cUyNnBaW4exnY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pl6QXd6QTR+kVonlP+VDBnBhwDLlwZcWDBlkG5cGDiX1ixCiLL6yt1fCDnKQEIIoGWAh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BoGnrKdpZ2iVKNQ7s/4KCNHqQXQvadV9UrFUHdAOZ2fuWwF5P7J/C15zRQ6iNU+cZh73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pOZygRAq5J8EMZTsz/dIclltbOgTnYeqzkDfyYJYnWvpEYHeh9oA35dMXopoBHoR9cjZ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O/eaLvW/catjzWxYy/dmerGMdFj2mgfeEEBu12tiqxjYVjnO4Eu55krhMVHRjsQQLzLt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JXyE1hMMInmBh9KPKVutYBL1jYGZymIgHaGhDi0SwotLg2lzZ8uAvEGDLh0jrMg6PiVt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lICr9YX7mVqCCyynDghrDiDZBC84qlwSxMDItAGsoqgXoXg9KmAUdyamuxBNPXwmGCK2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uWBjHMj5MAtwwXrMuJQQIILKGXvHHSGtNJd33I5w/MS1he8hNeYRVfmRm0H5L9wE0e9/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gJ0nRk+WdF6IuVYOgRbn14aUiXPqIrVe6zqvWKdWWy4MvrBg9YNMEBMmqOFHU8N8Lly5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IHCuHOVCVKlSsXK6QGmViGIUzK4iwE8qitH80H/amneaQb9UE6u8x6fWD7eqb57ovVHm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l6Uvej0nPkZ11BmfSmYXmTKecB3+sT0XrKThANrDkvSFVU9IF+if4aUH0StfRChwvtK7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lOcpznfO8la1lOcBAS5hvKARwmng5EvLEZODXgItw3qFjOIdcSxLZbKn0iloFsYGqbax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HPSX2IqLtC7L5inQ+6Q3ld5ixP4JrcOpJ0P1HVsv82mpnsz4hWK6/slla7/uiSpXnacy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g8Fy5qlzeLUF4XUGXLly4y7g1MXdbHb2hNjSX7ssEOSWRdMymdLjAVKnqavpDrND8m/r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ml9mCgmtTCR10l+SEFGc5meXeUcyKwhRM0MWHAplcCEVKXMtsxHBmnxKrcXaW1jWuJpFv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7UtBd1pBhoc0kS0g3/2nJAryE0nrFTOuJh0EqrvNJQZjjhC1Vm8EU2xpDd37DAdJ5H+5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G6B9RFoHQIMN+vDuhGQ3W47gPnLqMAZUW4l0y6VkEIKl2jLu6ZTv1Dn3EWXLlwi5p4XD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lRxwHCS9pbBxGEJc0TFfeU2jA4EYGIRJXCrcSoYmsCVKxAxKlZlS3JlnQYv9EG09CD/p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xoPOM1T5zZHlDnInffCgmS95zA9VmFadbZ2DvHND3l7HpTGmONEHyhyIA0CUryQHeGa7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sTmJ9TTj/hrBBcH9bxFhXX90rrY85Euug/oRFYr5/omzXYf1A2W7KYRQ9P3Dc7ZJpFGq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7S8SOgxGXi21nsmGsa5cd4SsQhvwcwPOVg50aNZStZ3yhrGiO5YGVhKTkHnEzR7iD+uf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I8wQdthzR9Rp6IHzBX6JPliThoaYvcpb7Wj7TVRhupCmSy0YgtYHWuUK0N8i+5ri0D9e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oqG9n1OcwWjoq0m1qZ9YTxBoml4S7YcBiy5fA8QcDw3LgkGXBuXwuXCXB4YhvD0MS84p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hc2jaMU9eEqUI906Xp9X/JRHMj2PuJWIcCYLK3P3CXNNWTNrpiE80G6IavkVEe4KOaa1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TYsdICrvpEy+yJMpqcin1EsF6l9T+SfkTdbvJlu0H5S+gfSSoCssGlP6nxsknTsB9Rtv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z544y+7luq7sVvHMEEpzAPuMxiCiXqYYcE019Z0JmhpDCXDWBiGi/TT2r147QmqU4Meo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q8ShiXMA0g4LRBXe0dw6sQuD3xl9RlSvETfWc5UAjUEqXDhWZmViVKlSoa2OY0wwdesF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unpTdB3htSJ/uCJj1QfFnzlF/LF6hBtfQlEAMuG4qBmRfOFGDNiQbSrtAv0QenoQ/wA6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aJ5RXLdHH94yK030Ix0O4fcHpbWliVAJeqIC/ea9ga1gFrHb9IBsd6dwOe25/MpNy1s+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gJFrvAZ9pg9uf1S7bi3WfM5Ydl6mYB0DNrAfUC2Tbrj0lQVlooMxKAAOESHDJKAobezF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kVhtjDtFIxqsqStEoNmLMWFrWqZ1ScN+8yDE0GvlzjY0fsTC2vmGWDYAGCsVEEV0tW1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a7e8oW3klkQGWxaItMi3VRvTRBArTamHbnHYg1EpJUqVwOkSE51DJMWD5xsoNl6txbY7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/1HGD2Mee8v1Q/kr0nNnpREqLzpHxFjRf1vLYC6tuBFQtCwz9tGesBsg7QC9KYGVp0ay4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+hCi4itd+sVqHUYXbQGhiKg0JiFBFzrcqoWjRWItfAMG6x0uwM5iFpZcFFpzeUNQGlly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iA8XWIMGkuv7GLA2hYG0PEcb8CzbhcWK3iZ4kuaTtMwHgtyfSMIjRbC1Mh1TSk80xXq0t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7qDZjOEbyxzjWhpLoWzGsQjPWYsM4gC5ys62JbUdx5ywxgRSM96lz02I6A2QikCw7vlG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31ELvPBAG8HBBkuGK7Zp9oDhtLrtFCE6aI81g+C8YhLheHk+5esLSyKXiLBIJEWksdtd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Ma0YVtZJWo6k5cFPAIIQUnP4834PAjLUbrftIwApc8KuDgOFzMAc7yogFcXc0AcCoEqW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Bf0Q2PSitPSl+jhONsnTesOV6oPv6orVhG1F3PpDcYc/B6rL+nqlBm92b1fVlpITYmAj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s9Jfb2QRr+aD+mKBenRchS8kmgj3agulmrTABa/dnzuFv1LOUlZmu+I6q1sIsEKStpGA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G3omEgpR1FX7TAXoux/uV1TdevnVMVU/Vaa6awMKqGybKUye0A6gGigecuaY5lSkQdmH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1v8AXnGy3dsFj5wwsK6Ds9dqgjGWii3tCjYbHJjux84y6x15jG7uCK6GHntEVyZspX1C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Uu2xQV79+so+ws1xqu8oo6rRoL89SojdVub0TrAAdRoXV4oiCAbkAY685uamzV5ZYLUr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hyZuIFGi9oyawKsaollbyga/28ACwGjUy7MANQGUwvnHGpTHOoozRbeqfcGzL3y09YbE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1GRIsGmekpqpR3VF3gZznSK7JYLT4jIQZUKIoRoa0HGY0KUI53nXYV0g2QraCtZHK/1E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vAxLzN5jMEqWtnBuTInyipMdZkFq64+oAbo2IKqwIabwFjGWJQTSG1LDl7wZHXcd4MTY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3QVhaoxjTtKhNULtMQYDRjGY2i8/mFIUdRWGZX1HqlbWNzyIUs19IXeCtriKQPF4Ucpn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zYkbsDtzmrWRtr0JQZ9Gf+c47BG1qJyhpa35DnmBCxLDlL3LsXBtwzTBsdP+wg9A6bYZ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y4RGljmAtG8oloZ7MFGnOd4O0O8qZt97iBMlNOddyC2Ue5I3XvDLflH6mOveiHxAT3Yg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p2L7lVebAiyX+tYFufyxKdJ3P3A19QOCKPU/uWvKPskaPRj8Ew1U5KfEXWv/ABznuiSd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Ywrb96+hBWtVpBZJuXQyxaCpQmalAFpEKwKsub77CPyD8SlxmWFe1I9xit0RAkQVsS0Q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zGDTVxFXJC8pfaJq+cGC1Blstgst5x2XKn3Jzhox4952i3DQareA85QVpjzQmrrAY5y9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ZY04CG2DMbrAZ0l+T6QXT0INp6EVp6cAmAla0H6lQrWE8jECVQxBl4iJUC5uiMHIlRqm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6gcBbIQjZBNCCBoeyC29JMMNAmWd02RfNB9G88aWRGKS82BYQvmIbgHOHkgpRSrI1NmT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f1GZCjWpAoBarP8AcT5P46wY1TKEOZfSv0S0Gio2BMtbQcqrt8Ii4ha/nDEEKlbHraws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5lgDqgs56e0BRB2k01qKBbz5fznnE1UbQC2c5uYVCg1QKztiKqATYIvS4qkE5IiPYgSOb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yoyp+76ylp2QMaa2spirAUu95x9ypMiXVHkX9QASos2imJwxo7Ds/UBdAJ1NKOpySUo5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aUeqzkb8X+pVlXaoQvl56ZiwXQKXDsXAAKLLiZVu6xbStgUcOd+s1HJVc3m7G6b9Znrz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q0t3l5wXR3hKHtirgwAKrI+ozuZgK3qVUOT01x3gTw1bhk+o1hsto0i9Jo2DzaQBQUqn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lvKGs8+e0VEefLjI8oskKqj0f9jp3mlA83WAHw4EfZlEd1j/ADTpFy2GLo7Ig1CGVADd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SzFPqU8+eYvJ2yBOWlkDK1CjNl3oPbnMuLIU2N9CPcLu9S/SpWGaKir8pdSKyKw9b2ej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kwVQuitVHJ0w6BHTKetzYTOgGvb9pZChgQ97lGU23pp/2FBMUV08onU51WLiNKWFg1On9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fuKJqd2e5n2gFOwW4PfaBpANS7v0imVVYWU+46K9NZkgJtE3ORu/URqXPZm82gbk2zFm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IENbOYgq4fcHJrmY0vXGi1Y00BdWJRGtQDLRDB+iVq8g6G0zC0MLlebMMPhDkRUYJjme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tFoGUWY3+5gFbjOK6r9TAyXqcpXDboYtWORGurNeZFZQPfv0hPIGvI9biK0g7XXXpAgL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WYHaZJtabrXodo4LCYSvOiBKEKr/ANTYBcDe9sQC7DoxpCtVRWBwGxEvPVl5DFQAwvQ93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QLHFQLBsPLTaVOauZ+mPtIbBaIne2aPmLyYOgvlRC3X0IY4edd+RFD14Szv8smFb/q94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v0oFdM7F9S8KDrTUbr9xFGX55dqr3eIWnRO6MEZQ6ZaXLQUVFYLzlwZfC2AzVAzyRL3s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lMEquHCk2BEgICsR1hrL59/rGdSLor9QjjU9yCw7u9YAodYhjOLjQnIhuox7IlgjM9OU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2+xMWBmVOiWhxGQbp9EZatJbkwTsy3R+ygunroNpTAriVYtJWgGUa9Yp3CKxLivZlwms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Ye5CLOiUGPShtiV29kNWIdEsAs0TDjNYGN4BLNZpkx1BGsOqEOxwD6YIxcgQdQRgBBXJ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c1hq4Bu6c8rzgGENMcnrM8wBMm4jQDs3vlU0VKctnlNfRqDV54i2vIVqjhguoL9YhxCu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evOWWigmTchUhNLNt3MQrqaW4OnnDbJKZSUbm/I84mNMOtj9IaGimloom7AF43I9dGKA4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ABZj3u9oVtndCEe6y2VaS3Sr1/2BkUuq6PeJZQ6pyFc7pbgSLlFw9B7yyWawtl/9lGFO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Ckpy0JLTIiAlW1y3wsudChyFNjpiNaCq7F7MKKugCq00f884qHojP6Eo4gFKkvJSenTr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sevJi721G7OHLVb7R67LKA5H+JvJZi45Gmku7ZUhZeq78oBZkwCU/neDHulW46YJZrlO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FMocqrsdfSEEVlQZTpV631i3/aOfceW0LDEllHXprccA7BORKDLijTgYzju3KC41g12U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+mEWVtnOQ8tIFXZZvVTy1zMMDdVZfgWYRQQaYv5DpBlDqasIX5+UQDujmS+WQHyhaosO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0RZ66e5MZgDB0YvT6xvFuNjvoet+dSiG2jrj6/rjdZZpbSOvrNBCyGScYXa+0KMPVxTT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7VyHsmYnLCGRtZeu0tRo6o1KxprjnBKoFAyr5doTdlu9jy59Zkagqhh9GLOswlozf1Eo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AdAHAM+UxARq2NefPz5QA5GluzNbdCl1PJcyNmVaV5rAoBBkNH+RWDlyL7XvFtfGoVTn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+wlTOwHUQqaUzWy+UoEAAilnLPblFgqX0Vl8+csi22Ll6d5TQ60I5uO0rjJKwdokvSqK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OseDU0YuZvanlGUgwjtHEJpMEeRSsRyJWnWF2OTkI6JKNn3AAXMy5uoKAbZtsRIQtGIt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S7ehUNgZ3aq/qEwoLu/r1l8w1Ml+TaFUNS5/UaulpDY69YBBZVg2reK3mKsrPaW4ppVmr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Xdha2jqmScoU4rSUQwqiAcwAiitbNO0bVYNBv1esoGUrU8r+f3LyC1W4C5beb2NmraUJ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Q6q1QC15yqBwg/RoEpoh/B0IqZljWJHigMLVoImcWkfzR+48RctLeJ4A4MIEoWVCVCBwr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qBKdytTrZG0JMTDfPOLUlwksvHomhXSKaMdEV7wv7R31PgiqxKEGe71IQN4QLV64gWXk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vMYJmO9TMGTMx1G8t760fcaLPHNMu/VQ5vRG49KG96Mo3Yb9/OoBuPVQ/GeTKusdU9GW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LheUATLYsq4zdkE1QoVnO36ihpkgpkX2GEVR3zMALqTZ3ekQQcjKhTqPOUjrNSBnhqprR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oKmrZB5M0ydRq7E15w0hbF21zmA1paKt6V7xBaxRm6QF6LUKbK1hxWzDaQraUMWxi849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ubVClustqm3KXdItrfLl1iVu5M1h26MshsZE9HMoFgqwGrK9Kg5YLJ0bj8wmLLAS+wsV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+YdmnfTvHQKjOa31i6BAXqU6cvOLKaF1I84liApQ1XeyNXrbCyPWvqYgqgrNLtt5ERF1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WGwRCGqF3gqZzChb25zCMOEMup+44KLW9V6+0dso2jTpz2lEpt1BemuN66Q6qeQFc6XW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667TBSBvDpZ+pYQooWnNs05QSMd45LXrs+0QKgsNhDdGG4aBGEsE8iAcrrlvqZnvX9UG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WrILBfXVhmO0VwvXbP3G8AoUBnOl3r54gVQpqXVeg3mv3AEozyaqd/Ou0thWEBu0pyRQ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OmFBU728+UoNTdxpr9RFBAdRVZxWdemlwohV+UDRsMElbR2kPuqgDLdFVUcWO+dTaLXN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SS2RRyPf2YrplYYVvW2AEgYgc5xjp2its5L3LSl/cTwGLqMHStkRvrDVpUAD/ZWQw1Eo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KMhqX3QoIxkDDoXv0YgQayMHSb7e0UAaMq3Va9veYB1zQNeddtKhuRtToZ1GKJ4GKcGvN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Hx2gaGChy99/eIAnYuBs8opoBVob1TX1h73cJsHXe+2ZUeuMg9zTlrylkpya1jv7dZgn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6lShtOQO9mE6ykxRhOutPf5gABQVd0vL7xahBq0cl6WRBuWtcv2RYzoAY94DJoSsLTDo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9BxW+d5Vgbxe3S40yHLVPsgCo6K6Lz/yXA71z7QWoArFlc7hJtSqysASargcaXodCJGg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aVLYp64IvAHQ2tZ6ZGUtdeS9u+8qxp2tcsMHM15dLirpTyNb5xDaLryixcm7QZQUG44x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UJAGEofuYqPQu5Nr5RbOArQ0iBLQYuAaNdv3LBbZzZkA5mAsVcw+4Nzg1XFxpBDDzP1K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ewTIRs1IBYpHI5EUKUXu2HnDMJahdV5HLvCCr9BRzqJGQt2XVEBRW1m3IltsirFDLloX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1W65/pMBtjK1O09gANXrAulAawUuADlyf9lhFVphFHv16TWBSWrryi6wXUcsqUCZVhXQ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xi7lranIdWVZHadqNRiFpVJusyLR/s3dptjwEJUqVKgSpUqVCkqVAmU1SpTA6S3KCqC5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oPlBtPQmnB0cE09TBrKedoz7yo2yjHqD8IdIU+R3gskbK5VWkTK5lNygUsumkQHZUrEn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5hgCgwPyRK26Mlo6ZlbVtUsUNojQVqiCpvvMNMwItJahqso7LJdhD9zYA3uCFs5iv1KK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Vi9IJYPVGvmNAWhsfqWwxcKzEuIaXQU7xeqFFvQtuVYMLpgW/UDqxLG2n1iAC3maW21O5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n9cUivgoMbGZSE1ZWt9wgOOgFt5cJAcnCY9YM+UoRunTv2l0uqMMkvWpkqLFiQFZgkL0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grNctOecyrE6o7Oga3UshVFouA1k88ecyJQoUxT07yxqtCFK8+X7mNWl9b3Nf3BVRiFX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4UiBqZlxKhC47y0D6oSLravQ6PQ7c5jAIDTDt5Zj5Ci3FF8+8rACoAKW6td+0JeCsz/m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AHf6jdDVclKVbd4TaZaVcp1ade8WwIatZTnez30jWjoYbN3trjOkrbUFitTftFhHRtzP7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jfWXIgZNmjGf1rmKgDZEiDlnPlMGEmvP2W4ajUMWt13uoA3JbgMEFk1tgd05MM3M3loV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/fD0gJUAgaVcd8aymJ2BQ3nU84B3cBrh5Zz2lRQdLGhz7PiAAVi0KdXXG/SFZFAnGu+d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euuJUSotFwHQjVkQC0vOtbQEinJlq94Wa2Rqjcb89YQJQFigR1vAc4wBUU2tujTU995c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IFZ0CQPf0qHSqdcrc1LlqAqLRqF9OcwYlWmrOu6DcBtyMGbRDbvGN11W/NRz5S1SwbDk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hc3LEaQGihq9ekuZbdIZFefP/kbYgNo9nSCpYKsFxRqXjlyjthGyA83T2gt1TlkV5Gue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2decLBvcUS973emkKDNCPph0GCrxsQOtXZh/UrBgU040y9fP1iiQiOXnWa6vKXhVIlOn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lONs+3WJuM2F5v1rFIBacwxrbWY4pBRUnnRnUIAsGwar16xqCMg25v8AnvFFR3KmlWW9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qnJ/UtrVaVbTcNT/ACBWpS9TuvmYgDWAC7HvBspOQq39QChDC7lY5+vWUKBpu58po5QL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Ql085evcMhkHTZ6RaSwYsWonRrOyc/7pAgtWoGKZhzLFMh6QlxrGpx2lArt4lZfWMMAc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gMkuOoVJeGICorihan6igOUtTGRAApeO8RK5SxgerCxEwJdO5uzA6t8qItGgcuadohcT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DfdiBZxKRy9I4QK5zCpSy0Ou9RSFiOuNYKFq1ebAJTVimV+ctql/XOrDLEXmuIZUza7Y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3FTJC3bnOhD+qXjLGuw6XMkOpWrFQMNrHkRABbWCse+sUjLsleUu/wBpoHN59pYNojjr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Xraw2mwuuOZjo5DoHXWOaCiLB/tdojSaIaNc4JXndXdr4mjW6Lo5HT/kRG1aSyg5vOLQ2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dlA2PfrFtCgGerbXWYDa2rzBKb1pXp3mc2pDUqYgth06rEtUzHuPqEQ2hkGZplSpzOhE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VKgSpZhFuspgnQWFX0RWjdlGMjzx2j+eaV5hU0RncE2x7mK1HzP1G6H1fqbY9nNpv8c4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cJ78jUKfWKXrp/XWYgx9WI2eYXDSPywBg9iQx6IVBcovUeUW0TyZ7ITY4EYIMgN+6CYw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QEVUi73AWgiNkBuoMPf9o1xCg3sPmoW6hwqGJR1E+xr6ppM1LFES2GgpKb7zYRaxYlQm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nOIfQRqRpI9ckTqB0BTpK4kB5XZvcDQMrRreHyohRRjdDBMGpU69YF1lNcOdPS5bzRRb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thY5U+cLRkQXNsS6Vg1drNareIECtMYo0K5fuVd7VmlCqt5u0oUGHVznTTbmdJQnZoS2L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tbHnGMsWQyo8vftLiEe42sJRcRLIqGWhtBcmVH1y0LslwYKJpR1AXrmXXAoKtFFZ5f7A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1xvAViFQG0M8i9YlKXQtxvtsZmBaxowu2nQZdxBMXnauRe0dHK07TYQIEBKpmCjYR5zL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XIc9uSjo2efTEGFhW9R1ds1DnWFFoz36c4CbiBeYe5WsVgCvVvo9q16xaiAw1a2eWuP3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54+oArDEbovrf1GvGmvJLwspkqyWou5QaXa+le8TRILRWwrc00jKq5FHXgf32gJYWgEF5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KvJ5dCGhXKBs46dJeg2zRLTR78yWBMCqQ5rdpSYEByBK60K0Fter15wTShgoUK0TpWId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hRJ1UtHI6zFjarS6LxXTXGIvQsNj0HOrt7QM+RVYV16lf2stybMq5tjfOecMWCxLNl6Y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TKtTIxprSzOztrtAEdylJbfky3qYuiZKcv8AZbRV6NAZo26RBJxRYKet1ppMuLuBBWXG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KLNXW4a8+8zZegWcHOr11h6PNFxyrDe9/c1lwNKWdSjNwSWQWN2q1P2PSFUCumsszitK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Zpt2gW3RZQb1b93MoGimg35L0iTlm1qK5MIoKKCLpvtXknnAHlLNbPb55QOLlrsdzqG/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9X222liIHWFox1MaSgENxg1jGeUsRjKbDPLcreF0FuS+L0wqumzcpEXqhkO/K9yNVcs7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5ULZeuuTZgTLRasG6tKem8oGOboHp7XBWi1CL1Tobe0oCG0tdOfWVCFeba7w0/uF0baN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ir354uWlT5VeTHLO8oBenYBb1zvySZAk06E9h6RBkAEWlvSsaP1BoV8jgPOyACdyFdF7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gQdR5LOVfzMJtwFcjq/d5lHyyUPC6ZKgALmFIPmfETUstK3rgzEJCE9G+W+kRqSjtrzu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ZVAupeA6zIVQZweso9xaQui/DKStg1jbryivQzpbZfWtJkIUGgaSu+sOgUY1Z5KQUUys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Ati8ryc62lMNSUbPXb7jUTGAGpOV4QdHLv5RLF7a9EDo1xQOa6nXrKAa8mt7Rg5w0Wey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ETZuxlgpupfGAnLfrGzFsxU3XP8A0i81RUoJCCyw1cp3snYh9KYx18jkecILYCLXcf1U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266wKIZ5XmZxHGGsHQgBhcPK2a5Q/wBaKsmDRBzLoGVI30P4mc7rynPS/qKkEnIdLdXX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LXUVtmdDPaMbpnIXjziUkWF1Tty7zNVAFg5wHLJoQQuQXQ1Ng5Rtalig6HV56RgWcttP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HD3il2nbAVYuiagtYAAolGnIfcIYw35wQNQIbMrCnBfOMaaQnQeb+psF2TNseX+pU1HQ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Qm95X+6BMeq/uAYXvbBGCgTD7EgNC7EA0IPlCjTMRuexc0QnZxLhPNMuN0UFvuX2S4L5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HK0W59CMAmuuVr2mVQMWjnlrHEVTRZXvA0xoD/uAWyADdfUBWtc6Cb7QAhCqELzUOtGm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gVQnNzKAe90UrnygoFiE0qq9UglgLEvOlsaMnKH+d+vKVPnUi6HbziJMbQ8HOEG0zsME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jcpYs2LaJvlaPeEepc9SnnfshKUaS7NDejfMYmqDylgwElc5ir5ygTDdXtCF6pcuwgtY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MLb4PuAs2X0SWLdtIMNf28ouU6lL/JF6wbAwQ7p5GkCKhRY2uTXtGliqqrG2OcQ4BaWG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SKzoel5lSmmDtjPk6+cAPVEKAE/2c32gF0ZZg62YLd3lx8SrDXVDqy7mlQ8DYqrRelrV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3NdGmABBWbjCaWukG8qQLF7ONHH7iU6IZujOPjg1hwPqRCGsuZckWpKhiKJCoohwAvN/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53t++8vsA0mjYyXt+oAygoS6vbT36QbSSoA0lhWdzW5dRBwlwXvrtrmICgLplbnnOdIV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Hli7RGbipdqjSU4JjR1JiOt2CjbXeUAK3Cpbe397S9FRZXatnZ8pYETVBZbpUaCllvF2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1OzW/WAExoXp1y3Z3hWMaAktsYMb57zFkoN7K3Ki83gWV/ac9I4KIC0ADRpXmLiThYVc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SoqivmMGyARFCqtuUWGMBDWCaawAs6ApvNY5f51htNAoZFiYwgu8RDdldFmc7NbsINkq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m1o3WLmK3deWIUEIfLGm877Sha9VXR6JgOtRBTEFNGHX91HV6CgOFHtWOrzmhghUc2cv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WHGgZrrpUDJFHDiYa9878poUGrABeeP7nGWIqLkfVRlrnmjezFuWHwoKqqyOWlNGa6No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6TbJz6P9tExulg0F916wfp2XvXm4bKhSWTagDDQP3nMcGdgTvQ4xWPOKJe4Xc22qvTN2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Wde0VDdQBMs5q9Oz/qJE0bIGppTzKXlDAJkYtS6y5MvnGBLV6lvfGfOZSH0se5fv/BXA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YRcAT2VAGo1tG2tOz8wLBUpU7/9hxd7TFp0BKU6u8FYNSptemzVHNi3RlCymRz8vWUW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tMJllAyGmjSJAVVCkCrXtj/YylBBaALkbhjON/IqrRxhprXNaVvUA2uAMmWaXUiUwu5L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uZXTm1tWdPiWSstzkcNDVaadYCFaUFBWTR7ax5UAY3Lrk9YawUqrHHbzfqWSLVs46BC/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fZeuIwqjcg+TFBVCk5RqDR/tYTkTLKDmn6iWiKLmjy7fcqu2RXRXltfTEruiCmnrp1zS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zsc/WMLK5DWu8UDXJMjr1lrUgUXofmMlq0vGT01rBBDG3krWjfeYrf2KizJfLYuARBai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zBD3p19ZRZ7UsCZLND7iWKV52PXpLg1N8YIiwwrIKPl9QKK2wCDy5QITQUEshRkDVEu/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EB0yywcJ5xCHq09o5dQYQvXEYSnMMrASWYsNINAGsKYfuFyYF4puNBc80W4KehAIvJhK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